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昌兴印务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1471264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3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1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装潢及其他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乐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707686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安县潮汕公路湖头市左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蒋荣昌、刘春春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1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12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12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1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8954449-d983-43d5-a322-8e81ff0d064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12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397d470-ae55-4f43-b245-1756d0d104ac/e79d684e-d555-4912-a1a4-142586964cd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12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048a45e-854d-4e5a-a4a9-ea30890cce1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8954449-d983-43d5-a322-8e81ff0d064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TycRXhpZgAATU0AKgAAAAgADQEAAAQAAAABAAAPwA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3AEPAAIAAAAFAAAItgEQAAIAAAAOAAAIvAESAAMAAAABAAEAAAEaAAUAAAABAAAI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I0gEoAAMAAAABAAIAAAExAAIAAAAuAAAI2gEyAAIAAAAUAAAJCAITAAM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AAQAAAABAAAJHOocAAcAAAgMAAAAqgAAFDAc6gAAAAg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HZpdm8AAHZpdm8gaVFPTyBOZ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AAEAAABIAAAAAU1pY3Jvc29mdCBXaW5kb3dzIFBob3RvIFZpZXdlciA2LjEuNzYw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QAyMDIzOjA1OjEwIDE2OjQ1OjQyAAAjgpoABQAAAAEAABLSgp0ABQAAAAEAABLaiC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AAiCcAAwAAAAEAMgAAkAAABwAAAAQwMjIwkAMAAgAAABQAABLikAQAAgAAABQAABL2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QBAgMAkgEACgAAAAEAABMKkgIABQAAAAEAABMSkgMACgAAAAEAABMakgQACgAAAAEA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BQAAAAEAABMqkgcAAwAAAAEAAgAAkggAAwAAAAEAAAAAkgkAAwAAAAEAEAAAkgoAB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knwAAgAAAAIwAAAAkoYAAgAAAMEAABM6kpAAAgAAAAcAABP8kpEAAgAAAAcAABQEkpI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BQMoAAABwAAAAQwMTAwoAEAAwAAAAEAAQAAoAIABAAAAAEAAAjcoAMABAAAAAEAAA/A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EAABQUowEAAQAAAAEBAAAApAIAAwAAAAEAAAAApAMAAwAAAAEAAAAApAQABQAAAAEA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AwAAAAEAHgAApAYAAwAAAAEAAAAA6hwABwAACAwAAArG6h0ACQAAAAEAAAAAAAAAABz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yoAAACzAAAAZDIwMjI6MTE6MDQgMTQ6NTU6MDAAMjAyMjoxMTowNCAxNDo1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CW9AAAD6AAAAKcAAABkAAACPwAAAGT////6AAAACgAAAKcAAABkAAAQ/gAAA+htb2R1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7IApody1yZW1vc2FpYzogMDsgCnRvdWNoOiAoLTEuMCwgLTEuMCk7IAptb2RlSW5mbzog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lbmVNb2RlOiBOaWdodDsgCmNjdF92YWx1ZTogNTA5MzsgCkFJX1NjZW5lOiAoMCwgLTEp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X2x1eDogMjEwLjkzMzE1OyAKaGlzdDI1NTogMC4wOyAKaGlzdDI1Mn4yNTU6IDAuMDsg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wfjI1OiAwLjA7IAoAADcyNzYwNQAANzI3NjA1AAA3Mjc2MDUAAAABAAEAAgAAAARSOT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nEAAAJxAABwEDAAMAAAABAAYAAAESAAMAAAABAAYAAAEaAAUAAAABAAAUigEbAA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kgEoAAMAAAABAAIAAAIBAAQAAAABAAAUmgICAAQAAAABAAAn+QAAAAAAAABIAAAAAQ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/9j/2wBDAAgGBgcGBQgHBwcJCQgKDBQNDAsLDBkSEw8UHRofHh0aHBwgJC4nICIsIxwc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NDQ0Hyc5PTgyPC4zNDL/2wBDAQkJCQwLDBgNDRgyIRwhMjIyMj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L/wAARCAEgAKIDASEAAhEBAxEB/8QAHwA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AAAAECAwQFBgcICQoL/8QAtRAAAgEDAwIEAwUFBAQAAAF9AQIDAAQRBRIh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hByJxFDKBkaEII0KxwRVS0fAkM2JyggkKFhcYGRolJicoKSo0NTY3ODk6Q0RFRkdISUpT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WmNkZWZnaGlqc3R1dnd4eXqDhIWGh4iJipKTlJWWl5iZmqKjpKWmp6ipqrKztLW2t7i5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x8jJytLT1NXW19jZ2uHi4+Tl5ufo6erx8vP09fb3+Pn6/8QAHwEAAwEBAQ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CQoL/8QAtREAAgECBAQDBAcFBAQAAQJ3AAECAxEEBSExBhJBUQdhcRMiMoEI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CSMzUvAVYnLRChYkNOEl8RcYGRomJygpKjU2Nzg5OkNERUZHSElKU1RVVldYWVpjZGVm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vxKKcJBWJoO3il3CgBNwo3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sadkUCE3U3dTAaWozQAhNJnigBCaTNACZpM0hhmm0AP2tjpRQBShuSRg9R1qws3PWgCYS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8z3o30AJuyMUgfse1Ahd3vSbqYCFv5UbqBCbhSFqChu7HWjcKAE3UZpDEyaUZB3MCFFAh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oA5C016OXDHHPoetbdteLOMoc0DLymTsjH8KlHnf882/I0gHAS90x9eKdtf1Qf8AAxQAo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oUFfmB86MevJpiYfu/wDnuv4A/wCFBMXeU/gtOwhu6AE/vHPH93/69RveWURxJLt/3nUU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HiHzXluv+9cKKqyeK9BiBJvrTA9JQ38jT5QuUX+IHhpP+X+E/7scjVWb4keHo8hJi3+7bt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laT4o6Ov3Y7l/92Bf6kVWk+K1n/yzsrw/72xf5GjkFzFWT4rt/wAs9Nlb/eucf0NU5fifd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f70pP8gKfsw5jBl8aa/JM7rd7AzEhVThfYUUezDmNu1WzeCOW0k2RnhVJx06gUtx4g1fT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vJdJzwPptzUpXHcrL8UL4Lj7BGfrKT/Skb4nan/DZWo+u4/1quQVyJviVrjfdhsk+kbf/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/ELdJbdfpF/jT5BcxG3jzxIRxfqn0hT+oqB/GPiST72qyj/dRB/IU+ULlZ/EevSfe1e8/4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eTVNVl/1mp3r/AO9O5/rT5RXK7tPLxJNK3+8xNQ/ZvanoK5dVgoAx0FMnJkjZRxnrRoFyK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2q4mlXsn3LK4f/diY0DLKeHNYk+7pV5+MDD+Yqwng/Xn+7pkw/3iB/M0r2Cxaj8CeIG5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/0NWE+Hetv1+yp/vSH+gpc4WJf+Fb6vj/AF9j/wB/H/8AiaKOcLGZBDKNOt9yZ8u/4GRyu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MkraxaOxZQzKgY5wDmoKMCPwtqD/xQj6sf8KuReCr6Q4NxbjP+03+FVzCsacHw7uZB817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4YO4G7VAPpb/AP2VLnHYuR/CyIj5tRlP0hx/WrUfwrsv47q8P+6AP6Uc4nEsx/C7SRyz3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/AGWrC/DfQk+/FI3+9OR/I0c4cpOngLw3GebOP8blj/7NVlPCPhyPpY2h/wB4Fv50uYdid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sLEfS3Gf5VOllpUX3IIV/wB2ECpuNIsCS0QYAb8FA/rSG4twOEc/iKLjsJ9ohHSE/i3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2hX86AsM+1+kaflTftTE8BPptFIdiM34Bx5if98iii4uU84MIW0QDBU3IYEHqCSP60zTl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+8gcfof61QjfjgUDhR+VWUG0ggYqWNFuO6kXo2Ktx6hOP+Wr/AIGgZKL2Rusrn6saU3Df3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98WJaXslr9mmd067UJ/yarN4vu2P7jSL1/Q+Qf8aLFKFwHiTWH+7pFyCOoMWP5mlfWfEMg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23OgH60WHylvSrnWpZpG1GFYUXGF3K2fX7v4VtiXPU0WJYvmjHWmmUetAhDN70wz+9MBh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KwijOGbv6Cl0KRMLODH+oRvcgEn86KyuXY89t7q0ht/spR4C8isFcE4IOf8AP1qa1DJ4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wPB+n+FbmB1EK5jVsdVBqTb7VICUbyKBod5pz1p4nPrQMVZh5xz3UY/ClLjtQMaJcSt/uj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piGLKd7jPXn/P5U7z/wBaAsIZs0wzn1oCww3HvTDce9AyIyk96fayFbtCBuPOB+FJ7DW5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Z7DpRXOaHnafaCMwTwXS4+6TyPwNTafM8uu273FpJHKFZFfnbtAPB4rqOc7C3AMQBGCOK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ULCgaIzTd+O9Axhl/eLz2P8ASopr8wTQx+TI4kzllUkLj1oKIG1OfaXitmeTdtCHIyAe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eKYWGecPNYbhnaP60pmx3oCw0ze9RmX3oCwnm0nmUDsG73qxZt/pkX+9SewLc6AE4ornND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5Ed3YNbtsZldDwSoyB6c4qVLhoLnQmgmL20geM56tg9/oTj8K60cx0tteKJ3iJwQc1oi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rMCOtVnekNFd3HrUBlHrTHoFsxltNUJ5eAxOhxyAd2R9MgVCZh60io3ehh6jdzR6zabZ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2AckDn863PO/yKLjSk7mLaB4dauriUMsLkqkjDAZsqcAnqcE8VrNewD700Q+rj/Gm2XCDd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GTdRfgwNRHWLEDm4H4Kf8KXMWqE2RnXbIdHZvopqM+IbUdElP4D/GjnLWFmMPiOP+GBz+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ztUtYvs5AeRVyXzjJx6VPPoX9VsrneYJ54orO5zWRwySsl7oShibeaN48E53dcZ/Eise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3/PG+kXp6sprqOYu63qDabqOXjIBUGNx0Y91qKHxhIFH+ik8d5P8A61Q9Dpo0vaIe3jCfH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moX8WXh6QQj65P9ai51LClV/El+3aFfop/wAagbX9QP8Ay0UfRBRcpYeKKzaheXDyl7h8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9PrR/aF43W5l/BsU3sRSprnkjoPDdwZdL16Ka4+drdWTzH5JBPAzXOF3YfM5P1NJs1oxXN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8GR2okX7RFfeZszzsKnJ/PFY46UpMvDwSlJvuFFTc6EgpRQPUcKuaYduq2bek6H/x4UhS+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RY8Wx5+xZLbw2xBV47gxsCMEZK4rPuF8nSrgf8++qn8OP/rV0nMTeMQV1aJScxyQ52npk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HaomephPgA001mdglNNBLHIzIcqSpxjIOKKYRVncerMoIViAeuDQKk0SsOFLQUhe9FAw7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1s+y5hY8bXU/rQJ7Hq4vFx/qZv+/RooPCaMWTUdRX5brRg+Odynp+YqjcXejzxyRXemzRI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W/vHac55NdJgZPjRE87TJk+48bgfTAP8AWuZqJnqYT+GFIazOsSkoBiilHWgaHUopFodS0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KKAFpw45/GgD2NHUop9RRQeNYZKWSTOSR6VnajDFcafdcYcIxH5Guk4zkPEqBtC0Wb0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61crWc9z1MH/DDtSVB1ihSRngD1Jx/OkKsCAVPqPeglyVyW2t5LqUpGAWCljk44p0MKzS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hQCG6/lSbsS52C4ge1uJIJMbkODir6aUfsRuZJgpEay+WBztJx1JAqJSsky5VOVJj20kLA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zD5eDk4xnPWq1jZtezNGrhdqF8kdcYz+PNLmumCrXiy19ms5bC5uIVmHkbBhmHz5OCen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zwGIttlhWT5jnBPpQnqKFRudiSwhhMLTSxO5TJEaxk7x9e3/1qtNa2x00XQi3RJEVAVWDF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L6mE5z57Ix6cP61Z39D1mzdnsbdv70an9KKDzLEsmTjcTn1FQSRB4JQPvMp5+tdJ5px2tJ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PKThf/Q1rjz1rOe56WD+AShRudV9SBUHZLYsxiGW3MriMOjbTvfgj6e3+etR3KojiBAu0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9f8KS3ONNuRNpBlF7mFFZth4Z8DFNhnWJ0k83LKQ2C7EZ/IcUmrsuS94m1eKaPUXNwyM8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oOv0ratbuBbOItKhK2yhlEgzwwOMfTNRJXSQ56wQkl5C0EkrkIstpIgY5Pz5JAyOP89ao+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yMuKlK0WVTVoMfZLK2majFIoDFEKjaBnBP0purgrFYq4w6wAMp6ihbjg/fJtMdYbFpQF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ZcA/k2KljjWYWSSYVniZ5XEhDIpHyjOenbHSrtqYTT5m/Mwf8inCqPTWqPTtMuYxpNnnr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RQcNiy+qWRGPNP/AHwR/SgX9ntx56jPrXSeQcrfpu8FDv5V3x/38/8Ar1xTdTWcz08F8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1B1vYkaVnj8oybUzkqRx+lI8zMioZGfAwCew9BTsYKKTJLC8+xXQm27uCMZx1pvnqeqzDv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mDi2yxe3z38ySOgXYgQAHsPWmx3kkVm9smxEkPzsB8zexPp9MUuVmijFRSHJdzraNbb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B9R6fhUKzCJ8rJtde6tginGFzS0I7jheuN589z5ow/Od31qHz4wNwzj2FP2diOeEdUK1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g4/OhZleQKB9T+tPksgVWLdicGndqg6eh01tqYS1hXf8AdRR+lFBlY2ftmnMDnS5R7hF/x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+w3Pt8v8A9eug+fI9Ra1ufCV99ljZI0PzK46MCD61wEo/fP8A7xrOZ6WB+Fm7oHg3UvENp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GKebIeGI5IA/yKoa14fvdEYfafLeMnb5kZyM/pWfPrY6HLUxZWKgY45xmovMfzcEnb9K2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N3SMvGQwP5inYcschunXNPRE3m9h6xvtUFTnac807yX2dQSCetF0XCEmWh0x6Uzysuzeo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QU42EWAqAN/Q56U7yFC7QTgkH8abqEKgluIYUJJJJ3HJFOWFAwYD5hS57ov2MVqS55pw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UBY9dKKB0H5VE4Tn5R+VdB82c7Ku7TPEcX91ncD/gGf6Vwdyu25kHqf8AP86zqHo4H4ZHu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Hg3SrSGKJMgF1j+YtuJJOenof61x2u6brWqw3kdxbGMK2M+WfLGD1zjn86yjHXm7CnNJ2P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plaHS9RQa1bPS3vBBHFvNxOxCKozxRe2pE9rHR6/4Di0XTfOi1DzLuNA80crDke1ccjbhm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+V2HilqTsQdqCehoAKBQA6nChlIdRSGetyT/LkevFM3E4roPmjHCB7nXIezxIR+KkVwF4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P6e1Z1D0sBtL5HuPwo8U/2poEmmTyH7VZYA+XG6Lop49On5VB4zvBp2nagVUvIVYRxjORn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VONPU8ytSq/WdNmeBk9qSuY9kF5YD1r1P4W6Xa6tNqSXRxcJHH5SZwVQkksD7kDNVGPM7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dre+GtOtLqUvvlRxwHycEYB46DOAcV4B8oll8sfu97bcdMZ4/StK1PkiYYSq51Bc0Zrm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BSigBwpwoZSHUVIXPUsrt608OMZzXQfOFCHH9tXa/wDPS3Q/kSP61zMXhq61MxTs4gtSq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AOFHf8/xNTNXZ24Wooxm2ek+DrLSPCTT74pEmkCgXLEvvHHGB057/AOFZmuaja3V5MbMGZ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9ySOc/jWTg+YHVTVzl20iBnYXESSk/MSR1J9K5nWtKhtVM1tkKD8yk5HXH862toZ0qr5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9M8E2+o22q6ZrkIFpp6AwzFzgyqQ3OP7oJB5/u1DmoNM6asPaI9H8Q+bNJlHGwryc+vpXj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XT42hYTzD78f3T/Pmpq4jn3M6FFQkmc9dWlzYzeTd28sEmM7ZFKnHrUGfWkmpK56V3YM0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gzS5o3KuOBrUGkzHQ4dTjEjrJdNbEBAQGChgBzk5z0x260JNvQTmluINL1HA/0Cf/AL9U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vApy5XrWp4BVjYLr3s1sensw/xrZ8RW0lpNZ2cQAiRFVAP4WUDB/TH1YU2NN9C3c/6gbu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VwiqAuCxHc0gMbUJAqMwOMIRmubWA3cKRNyJVGfYd/6mgcXZpmn4E8J21495d6hH5vkT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Sfz/AJ16fcaQ9ro08fnvIwGC8nUKWwR9NrHr6V5dSblXS8z02/cuUNNe5x9njgM68KiO+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0HP8Ak1Za1jliit5JJNpk3fIcEg8gH256VtjI8sE11ZjSk5SaOU8Y6TFqlnNBbKr3NrIf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9MewrjLbwd4mKEx6POGzgB0UYHr8xqsGnKBdSaj1LX/CvvFUqYksY4Qem+4QdfoTViH4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nx895mJ/ILXd7EyWJii4PhPfpt+06lFFu6bLeR/6Vh+LPCL+FktHN59oScsuTCYyCMdsnI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y6eJvOxzqq7YCxsfoM17R4e0o3fw/HmiA2clrJtg8oA+ZgDeTjO7cD36Y9qVBpPlY8bN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BbeWu7T/mwM/J3/Kit/YnB7WRaUqy49KecBMVgSVrWMSeKtNTHEpKH6cH+hroPG0gtZYb3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A/X/P+Sm9Rq9iHUpBFYqFIL5AbHoc4/kar2KEQ3mezqn6c0AczrMhEcijqQR+ODWpp3hm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TRod/PygjPfFTKXLoaQhzK51GgaObLT7yMTEs9wUV8YIx8it+YFdVFm/0bLKA80PI9Dj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735nf/wAuyp4cETp5wZSzH5j6cY/z9axr2fyJmZeDvIQemOBXoZg9InLhd5GJZ4Zp+mVnB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Y/GuwAn2f8e1sTnIJXt6f5xSwMrKSHiuhLH9oQD5IQf8AZXbz+FKGugeZW/M/416FzjIr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VBz8px+o5rN1HS4blURoTKQeGYltoPXGaU1zx5Rwlyu5nf8ACPv/AAJtHoQK0bKyntgBL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HA/SsadCzRrOpzInMdtnmNM/7g/worrOe5xSjmlYhmwegrAspPI0WsWDo5RldwGU4Iy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Q8ECS4iSSRA0cjsu48E9+vQis6rsrm1GzlY5TQphqtvcBzkpLGj+2xTn+ZrTdRDbwg/eu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3OH11ljmnB6KWrv9O/fNoizptlMKmRW7fJn+lY1dWjooO0Wa92kkum3IssiaNnAQj7+O3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TVFubdmTISZPtMa9xk/Ov1V8/mK8mtpUl6nVDWCKllIun69Laqw8mcebGe2O/4DJrGnm+1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lPcE9fx6/SunFT54Q9DKlGzkU9PI8jULnZkC4kAz0wrEfzzgV3FoWlsoHfG8oN2Omcc/r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RGK2RPt4prV6VjhImpobHana4nqIzc1XlbinsKxS380VNmFjkGyOnrTeQ1QWUrw7L2xf/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77whNFdQahpUrD96BLGpPU4w2PyWs6ivE0pO0zlre0bwn4mntmU/Y7+XhiPuSHt/un+da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Sr03kfqKUJXjcdWPLOxhWmkpq3jKaOYZtbZ2nmz0IU8D8SRx3Ga2bbX7Y+O7S0kUFrhZN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AYVMlzVLG0Pdot9zpYPMOtXMLPgS8rHt5OAuCD+fvwMVkF30zV2jA2qJ/OTtkN8si4/EN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RB88mdNFrkSF1OwaXU7aEErIHZGweqOCD+prOumk/tmSSFkWCHJYEEkqOABjvWXPfTsaW6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6Va6fBFGbiV0DoQDuLNlwfzbnPTPpXXWkH2e0ijb7yqN2PXv+tepgqfK2zixUr2RKR6VGy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xioWNMRG8nNUppuKGBT8w0VIzm85+WlIwMGkMpaiu0Wr/wB25jP/AI9WlDcSWd5HcQMV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mrqw4u2p2uvaSmvaMt0gAkeMMQOx4II/n+FclBfedqNnBdgJcWrnzFx1A5yPUGualo3E6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qLR+HLK8kk4uLht8+D/3ymfbJ/En0rgbCeU67a6lKf3i3KSE/Q9PpjI/Gqp/E5Cq6QUT3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qpukiBePHXI6Y/l+NMv8AT49csRIPknAyCvVTWeJim0isNJrU56DUHPiKNbtRHcLbEypjH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5/AjtUOjQCee5uJB+6hIZj7jkD8yPyrzI07Tsdjfuha6gt14lgk3KyrIyeuCRj+tdnjiv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2JXvCY4prD5a6jnK78VVkOKBFSR6ozPQxorbqKkZjbdppu07qAKGrErZs391lbP0NXZVKT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UgO3j1620/R9Nka4hVjGE2M2N2OCP8+tSXlrptpqEOqGzR7lSdhfqnsO2c55/2TWFRWaZ1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JfG2u3K6l5F67OzSNMoRcKEJwo/DB/DHJrnF14+dFm32QK67yWO7bnnpjBx3reEVa6MJy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dB7LMYJ3oNvOeD/8ArqeFzAVKnDKORnrXm4+TjUib4T3osoXllY6jfQ3zgthjGojHzgkEN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sfU7xLaz+w6fBHD5kvRf4mPGSf89BS05ec6ttDHtrd7TxIsef+W0bE475x/Ik/hXowYGt8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T5kBIxTSc5+ld6ORprRlaQ9aqSHimGhTk4qhKcmpYIh3UVNh2Mx0IPNRs3PFMDO1cA6bP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K25lb15pAOvJZf7NtXgYrJb3DNuHBXIUr+qGrVt4tiWwhs71D50eMSEZ8zAOB7Hpz04J6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C6NXkkee67fReILiKWGM/uVOWfqxOMjHoCP1rCli2IQw7Y5p04OEdSak+aR9F6JPA+g6Zb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RbiMcEKuc/wD6qlvp5IJ/3cRbcBgnoa8nMZJ1UvI7MErRZmWlxNpcMizuTHM2UiQnKnvz6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6E19ew3OAkKnIGfft/L865fav2fKdTXUztbhNv4gMqcfNjI+lQvrUgJ33rg98Ma68HK0W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kKa/5UoZbmRsdiTg/nW3BqkkkSSCQ4YA8mvSpyuc2Y4ZUoqSJm1WMj53XP1qtJqkH/PQ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Kx1GGU7Vb9Kjdw3fFMVrEG4etFFh3Ks/HtVB254qBFTUVY6fN/uHNK1wqWNvIxABjX+Q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yyQA53xkqPdec/lurC1iTylZxwVNa03oTLcz7C28pIp926O4ZyOMbTuIIz64wf+BUl99kt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uZF2oeAsYz971J9OmPehu8WNbnsPhY3X9oiGWyEMMMJVX3dcED+VdLqEa/Z246c59K+ex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4Tl7xAxEi8t2rsbRStvGowAqjNYGstjnPEFtuv9wHVQ35VxUcHnX5hbPH3j+Nd2C95tHTR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6EGrRCw1KCCIloZIgxLdQ2SPy4FZ8+ry2eo26MxMIXG0dwSc13LR2NsT++w0Zs6638q5h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gipDCv/66z5jxLDDDH/fX86yta1O30a1FzczbYmbYCAW5wSBx9DWtOetjOcepzv8Awnel5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s/wCFFdRjc6m6dUPckjNZNxexnEasS2ckRjJqBDHa7vBsCLFEeDnljRfyR2djCp5UFYhj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irsoaPq9rb61ZlriMlp1Vk3jJVjgj8iai8b25tJXjByQ5BP0q6exM1qJpEJu/ATzbl32t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SqZH5kVQ1SNJdXsw33JfL3fQkZojqmD3R7Z4cvrW7vJ4o5Va4jX51HUAmt25USQsrDOV9K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z0qfwmPp9ntuyZl3ADKZ6Zz0/Wt6B1aIkEEE8YrGz6lydzI1uLdsl/unb+deL+KNZ/snW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JAi7/ADGu3Aq8jopyhGnJz20M3TteXU7ks0tw7R7TmZs8Z7c0vipTDqFhcgHYd0bnt2I/r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1JqrhLw2/4J0vh9i2mod2e3seK1jcQr9+VF+px7VhbU8eT1JVuIcf6xCBnODkcda5/wAfR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qkqN+uP61cFaaM56xPJ/mAxjpRXoWOM9jltZX/eXk5Pt0H+fpUW1EXEEQ+pGB/jWJYoDOm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WszUXL+GrWTjKuOnsSP6UPY0o6VEefxSFdQhkzgiQEH/gVd941ZvKslkDhzbrv3ghsgDO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kWPCmlT3WjQy2+nLcgSNuJdQD14OT7jt2rL8T2U+nS26yqUliXGM+hJH6VEJXk4lyVkmd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JHqGm30VurDAIZt3OM5xxS61H4isdPlupPEF3Kd6fu4mKYBcZwd3pn865WqcqlmjdSahc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MFl+0TgHIklJO4fQ13Hg7x1Pp3h+2sfsluViBUSPKRkZJ6Y9678Rg1W9xKxyU67grminj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3W1gjiTkOpJJrmtX0vTtWkSe9g3uucNvK9+nBrgVD2FVpH0uDp0quE9pU6malpoOlNvijh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/mTTPEJW70ZpoyrqpWRSvTFWbr2apSpw7Gr4WIbSVGfut09qvR2Eo89cofMJKnuDuYjt/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UtWS/2aHI3uNpaTdjOGVznaR0/wD1Cn6tatNoEsDMZJNi5Y9yCDnH4U1K8kS1oziv7Lf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XOKx2Egy2W5PqaiIrMsRcA9KwdSf/AIpCXLFfKlOT/wBtcf1oHF2dzkpbWJ3BReCflruf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wBPmRqR9cA/1qobinsavwuvyujXloQWMU5cD0BUDH6GqnxGTzJ/MYFTxx6cYrOmv3zLn/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jL4bVS2WVv/AK3/ALLWl4jjD6NOpHHH8xWD0rI1TTpnmt7GGVw3Qf0qXT7VorKLfgl13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DadzyehpaDGPttwyoAOFBx1qPVbO9uGSG3ZUGDuPUjmvLxGtdn0lCcf7MsYsnhO6YEtOjH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JP8AY7WVwxTAZRxuz3z+tZOOpGFxCi2pdUT6NZXGmW7RsFk+YkFTjj3rbDSkAhYznvvP+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G6qT0JVWbPzMi57bSf1p5hkliaKRkZDwQFwT+tVGlYl1LlL+y5BwspwOny0Vuc9xJBVdy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SakoqC+ikJWDEh6Fv4RUEmlve6U9qr/JMd5JTPO7d0z0pN2LSuYo0drG5CTDeQPlAPX1ro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W9mhkaIt5Sn+66quR/6CRVUneRNRWiR/D9JLO51Hcm5XCErkdt2DyD2zVzxtam5kt7nAR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jv0HPNEY2q3Bv93Yn8D3ciWMrRFVjLkfMM4PBH4810N1I10jRSuTG3bjmonTXtOYcZe7Y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cYGASvXoP84qzaGNtMtCCPliwfrk/wBa9ZfFE4tkyTTdotXlOMtKe/4VdYgnv6DNedW/i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kIAWGFPI60oXnpWZZPHEd33f/AK9WYYgMqfqB7UxE5TAzgkfWjGTkDp7UCHfP/cFFAzn5b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zJjqxGFH41mXiqXH2q4L5PESjgn6dTTJJ4dOu7wYI+ywDjbt+c/QdB+tbFrpj2SJ5RYhT0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epadivP4fnvNR+1XUyog4CRjn9am1e08vRRGgPlQFn8sDLMSByP8AvgVVPSRNR3Rh+DLhp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rCoALHd1/X/Irf8AEAE1kFI4DfMTzgVq/jI6GF4Ym+xtewRSq1sHB+9zux1+lbramD0PS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rQu6ZoOna7a3F1dTNE8TgcnCvkcZPr/8AWq3oVlp0kV99sj3W9umxUXcfmyfTnjB/rVSxF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dNK7MC78m3d4IY1RFyFUDoOvXrUEbmcBgM5qG23dlKy2LsNuzDpg1ajtsHJBLUhloR8dC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cimId58CKN8qLkcfPTPt9inBuoAfaQf40AJ/amm/8/cX5CigZjraXt8NsafZoezMuWP0Xo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y8PRWr7wm6U/ekflj/n0pNi2NmKySMdP8+tK8Q35/ufzP+f1pAQyqOmODwMdqzdVmS0siW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JJP4VUdw6Hnun3kmna7JqMaN9n8sq64x/nkfpWxBr7apcCER/K2fk7nirfxCS0Ma1uZkv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yF6dOhqc/bZpVQO3JwAvGaU9WF7I9ZtTb+G/A4S9aMu8ZEiL94bjkn3OP6DPphfDrWY9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5Jw6ySHpHljyPXp+ftTscqrRlFy7EHiTyv7XcRqCBx5i4w/OR9MDAx6Cuce8vbaV40WM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X3qWtTppS5o3GDWdTCYWcLnPARf8AClGo6lI2JLxyM5wMDH5U7Itk7SXkoz9ouGPpvNJ9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Z/2GNMkUaRfEgLayZY45GP51aTw7qjr/AMeuwepdf8aVxWF/4RPU/SP/AL7oouFi8vii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fUk/4U1vE+osuRHAvp8n+JpctgbID4g1aTj7QB7Ki8VB9v1CRiTdy+uQ23+VOwXK8jXcpO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sa2cW+kaRI0ygzMm5mfk5P+elA0cRJpusX0wsUhcxbg7AccsM4P0zit/SfCWq21xHMsO05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+Rx+NJvUGV9Y0xbG5aRU2qDkDvnv+FbOi6czanHI65SCUbwOpwecUNieqZ0GovLf6kSbS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7Xf/AGj0CjjPfsB3DfD2iQeH7e7zE7NMikFPm5Gflx6H+YFHNqc8cOlBx7lB7KfUrhmF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sPbvz3+lX00C1Ey/aIg7eWNpY4zjtxSkzelHkjYspounowxZwc9MxirC2MEfMcESjp8q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Ax/KkK9TxjPrRcBssYdMZOeo9qkik3xggDcPvA+ooGPzJjt+v+FFIBV8FaZEwA8xz6l+B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NLQn9wCM9NzE/wA6nnYco1tA06OaNI7OEfxElOmP8Tj9aurpVtEAqQxLjnhBRcdhzWqBO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1Hw/DqFyk8lwYwoACpGDjHOaLiLtrodhaJiJWPPLHufWrv9nQGPG5hjnIxx/nmk2FjF1nw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dSzNGy/M4RB8zdzVqz0+zsYtiITtHVj1p3uBYIjRs7BgjoKRfJyAYgR1+agBrRoWASNRmq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b84UkHH+fXFMCZbdz/DnA6UfZnyuU4P6c0XCwxFXcqnPAAA6UxgrBQOtMBg+X6Cm8JIHU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fjQIl3P6tRQM6R5BggAZ9R0qPIxgKM9azKuQJF8zuxyG6E9Mf/X61IcjkfypiuRkFgcng/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Byc+lAD3KgEE84PpVWcqsMh3fwNwKEgJCARuyBkZxTfKx8pAyPbNFgG7Cu4DnmotvPIP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+T82ODTpcGCQpyR8wHpjp+tMBfPCqCR8rYwR6VBJdb8fLnHrRYLlUt82G4xwDSZAiwMZ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znA7in9flZeCv50CIG+1IxVUhYA4BfGT9feigZ//ZAP/iAjxJQ0NfUFJPRklMRQABAQAA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BAAAAG1udHJSR0IgWFlaIAfhAAcABwANABYAIGFjc3BBUFBMAAAAAHZpdm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21gABAAAAANMtYXBwbMoalYIlfxBNOJkT1dHqFY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mRlc2MAAAD8AAAAZWNwcnQAAAFkAAAAI3d0cHQAAAGIAAAAFHJYWVoA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dYWVoAAAGwAAAAFGJYWVoAAAHEAAAAFHJUUkMAAAHYAAAAIGNoYWQAAAH4AAAALGJU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AAAAIGdUUkMAAAHYAAAAIGRlc2MAAAAAAAAAC0Rpc3BsYXkgUD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GV4dAAAAABDb3B5cmlnaHQgQXBwbGUgSW5jLiwgMjAxNwAAWFlaIAAAAAAA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FsxYWVogAAAAAAAAg98AAD2/////u1hZWiAAAAAAAABKvwAAsTcAAAq5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4AAARCwAAyLlwYXJhAAAAAAADAAAAAmZmAADypwAADVkAABPQAAAKW3NmMzIAAAAAAAEM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///MmAAAHkwAA/ZD///ui///9owAAA9wAAMBuRlBYUgAAAAD/5P//UVRJIERlYnVnIE1ld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AGUNAwABAQAAAQAAAAAAAABSQ0EBAQAHAAAAAQQAAQACBAABAAMEAAEABAQAAQAFBAAB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wQAAQBCAQEAAQAAAAEEADulQwEBAAIAAAABBAAMkAIEAAyQQgJBAQEAAAB2aXZvYXdi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BmbwAA/MEAADNzAAC1qQAAh3kAAMaZAADBgQAA4IwAAEWHAAD9ZAAAw6AAAOxuAABl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AAHEVAQAbMwAAebcAAHCKAAAMbQAAB5oAADU7AQAKRwAAEbwAAM5WAACndQAADIYAALGG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w6AAAOxuAADDoAAA7G4AAANlCQIAAAABAPepAQBo9gEAAAABAEzDAQChFAHkAAAAmg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WQAeQBRAFEAZABkABAAAAABAAAADQAxADAADwABAC8APAAAAP7/AACOAAAAnACamQEA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AAYAAAAAAAAAAAAAAAAAAAAAAAAAAPwCbbMAAMqIAADNAAAAAy8C9oIAADyQAAAB4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pEAADGCAAACkQAASwAAAQAAAG8AAAAbBAgAEGcAAHTBAABDaAAAdL0AACIARHcAAD+i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4AAD4lwAArwHQgwAAH48AADGCAAACkQAAAAAAAAAAAAAAAAAAAAAAAAAAAAACALiAAACI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toQAAhnEAANOfAABgcwAAPQAAAQAAACsAAACXAQEAwqsAAHJjAAAuAGqiAABrc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HwDAuQAA22AAAMC5AADbYAAAbwAAAQAAAB8AAAAhA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AEBgAAAAAAAAAAAAAAAAAQD+uwAAY1o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bQAAAAAAAAAAFakAANJtAAAF5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tAAAAV8AAAMADbMAAKZdAAAAAAAAAAAAAAAAAAAAAAAAAAAAAAAAAAAAAAAAAAAD8MDF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UQAAAAAAAAAA/ALKiAAAA/aCAAA8kAAAAAD/AAAGAwMA/wNyggAAN5EAAAwAcoIAADe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UAAAEABQAAAAEAvfYBAAAA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AAAAAAAAAAAAAAAAAAAAAAAAAAAAAAAAAAAAAAAAAAAAAAAAgAkBANPxAAD//wEEDIMA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ggAAMYIAADGCAAAxggAAMYIAADGCAAAxggAAwoIAAJKCAACnggA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8AAOgAAAA3AAAAOgCu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AADyQAAACkQAA3JIAANySAAACkQAAApEAAAKRAADckgAAcJAAAKCQAACLkAA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AANwIAwMDAwMDAwMDAwMD////////////////////////5ADkAOUA5QDlAOUA5QDkAOQA5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////////////////////////////////////////////////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wIYAAACkAACAnAAAYIAAAECyAADAX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////////////////////////////////////////////MAB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Cs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I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AAAAAAAA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jAAAAAAAAAAc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GQAAAAAAAAA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YAAAAI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NAAAA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AAH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DwAAAAAAAAAAAAAAAY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4AAAAAgAAAB4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GAAAACwAAAAAAAAAUAAAAAAAAAAAAAAACAAAAC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LAAAAJgAAAAAAAAAAAAAAAAAAAA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E0AAAAsAAAAH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AAAAAAAAAAAAAAAAAAAAAAAAAAAAAAAAAAAAAAAAAAAAAAAABAAAAAUAAAAAA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SAAAAAAAAAAAAAAAAAAAAAAAAAAAAAAAAAAAAAAAAAAAAAAAAAAA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wAAAAAAAAA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kAAAAP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LAAAAAAAAAAAAAAAg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M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S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oAAAAhAAAA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AAA5AAAALAAAABwAAAAPAAAADgAAAHUAAABjAAAAUgAAABMAAAAnAAAATgAAAGYAAA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EwAAAAsAAAAEAAAAA8AAAAPAAAADgAAAA4AAAB0AAAAcAAAAFcAAAAwAAAAQgAAAE4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DsAAABNAAAAKAAAAA4AAAAPAAAADwAAAA4AAAANAAAASgAAAHoAAABeAAAARg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AAAYQAAAGwAAABAAAAATQAAACkAAAAOAAAADwAAAA8AAAAOAAAADQAAADQAAAC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AAA8AAAATQAAAFwAAABtAAAARAAAAE4AAAApAAAADgAAAA8AAAAOAAAADgAAAA0AA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HAAAABLAAAAOwAAAEsAAABkAAAAbgAAAEoAAABQAAAAKgAAAA4AAAAOAAAAFwAAAA4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AAAJEAAAB6AAAASwAAADoAAABFAAAAYQAAAG8AAABQAAAAUwAAACoAAAAOAAAADgAA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DAAAAFsAAACQAAAAhQAAAEsAAAA5AAAAQwAAAGIAAABwAAAAVgAAAFYAAAAr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YAAAADQAAAAwAAACEAAAAlAAAAIwAAABLAAAAOAAAAEIAAABkAAAAcQAAAF0AAAB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0AAAAOAAAAGwAAAA0AAAAMAAAAegAAAJkAAACVAAAATQAAADQAAABDAAAAZAAAAHI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AAAACwAAAANAAAADgAAABYAAAANAAAADAAAAJQAAACjAAAAnwAAAEUAAAAaAAAAQgA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AAAAaQAAAF0AAAAtAAAADQAAAA4AAAAOAAAADQAAAAwAAACbAAAApwAAAK0AAAAdA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AABmAAAAcwAAAGwAAABfAAAALgAAAA0AAAAOAAAAFAAAAA0AAAAMAAAAkwAAAK4AAAC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CwAAAA2AAAAZQAAAHUAAABsAAAAYAAAAC8AAAANAAAADgAAABcAAAANAAAADAAAAJoA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wAAADMAAAATAAAANQAAAGgAAAB2AAAAbQAAAGIAAAAwAAAADwAAAA4AAAAdAAAADQ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AAAAuAAAALwAAAAlAAAAEgAAADMAAABlAAAAdwAAAG8AAABkAAAAMAAAABAAAAAOA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AMAAAAmwAAALoAAAC8AAAAUwAAABgAAAAwAAAAYQAAAHgAAABxAAAAZQAAADAAAAA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B4AAAANAAAADAAAAJgAAAC7AAAAuwAAAEgAAAAiAAAALQAAAGAAAAB5AAAAcgAAAGU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gAAAA4AAAANAAAADAAAAAwAAACcAAAAtAAAALYAAAAxAAAAMgAAAC4AAABMAAAAegAA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AAAMQAAABIAAAAOAAAADgAAAA0AAAAMAAAAdgAAAFMAAACPAAAAUwAAADsAAAAt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AABzAAAAZwAAADEAAAAcAAAADQAAAB0AAAANAAAADAAAAEcAAABwAAAANQAAAHAAAA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DsAAAB8AAAAdAAAAGoAAAAvAAAAIQAAAA0AAAAeAAAADAAAAAwAAABDAAAAWgAAAEsA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AAAADwAAABRAAAAfQAAAHQAAABqAAAAMgAAABQAAAANAAAAHgAAAAsAAAAMAAAAYAAA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AAAzwAAACYAAABOAAAAfgAAAH4AAAB0AAAAawAAADIAAAAVAAAADQAAAB0AAAALAA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ABNAAAAfQAAAMEAAAAbAAAAOgAAADoAAAB+AAAAdQAAAGwAAAAxAAAAFQAAAA0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D4AAACFAAAAXgAAAIsAAABhAAAADwAAADEAAABGAAAAfwAAAHMAAABrAAAALwAAACc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AAoAAACAAAAAfwAAAFgAAACKAAAAZQAAABkAAAA0AAAARwAAAIEAAAByAAAAawAA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AAAADAAAABUAAAAJAAAAtAAAAGIAAAB9AAAAmgAAAGwAAAAkAAAAOAAAAIIAAACC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AAzAAAAFwAAAAwAAAAQAAAACQAAADkAAACmAAAAVgAAAJ8AAACkAAAAPAAAAD0AAAA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HUAAABnAAAAMwAAABgAAAAMAAAADwAAAAgAAAASAAAAugAAAFgAAAChAAAAxQAAAGE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QAAAIQAAAB0AAAAYwAAADIAAAAYAAAADAAAABIAAAAIAAAACwAAAHoAAACcAAAAigAA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AAAAQAAAABwAAACFAAAAcQAAAF4AAAAvAAAAIgAAAAsAAAAMAAAACAAAAAkAAABdAAA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AABIAAAAXgAAADIAAAAfAAAAhQAAAG4AAABXAAAAMQAAAB0AAAALAAAACgAAAAcAAAA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KIAAAB/AAAANgAAABgAAAAUAAAAMwAAAIYAAABpAAAAUgAAADAAAAAfAAAACwAAAAw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AAACMAAABnAAAADwAAABIAAAATAAAALgAAABwAAACHAAAAawAAAEwAAAAwAAAAIQA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AAAACAAAAAkAAAAbAAAAUgAAABEAAAAfAAAATAAAAEgAAAAVAAAAhwAAAGwAAABIAAAA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AAALAAAAEQAAAAgAAAAKAAAAGgAAAFMAAAAPAAAAGwAAAGUAAABFAAAADwAAAIUAAAB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C4AAAAlAAAACwAAABIAAAAKAAAADAAAACYAAAAcAAAAIAAAACUAAABIAAAAGwAAABM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D8AAAAvAAAAJwAAAAwAAAANAAAACgAAABIAAAA0AAAASwAAAE4AAAAOAAAACwAA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AAigAAAGkAAAA6AAAALgAAACkAAAAMAAAACwAAABAAAAA5AAAARQAAADgAAACDAAAA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AAuAAAASwAAAIoAAABoAAAANAAAAC4AAAArAAAADAAAAAsAAAApAAAAbgAAAC0AAAB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CQAAABJAAAALgAAAC0AAACKAAAAZwAAACsAAAAwAAAALgAAAAwAAAAMAAAARgAAAAAA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QAAAGwAAAAwAAAABwAAABoAAAAgAAAAiwAAAGYAAAAkAAAAMAAAAC8AAAAMAAAAD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AAATAAAACAAAACfAAAAHQAAAAcAAAAfAAAAIQAAAIwAAABlAAAAHQAAADEAAAAvA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MAAAADAAAAEAAAABfAAAANwAAAB4AAAALAAAAOAAAACQAAACMAAAAYwAAABgAA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AwAAAAMAAAADAAAAA0AAAA3AAAAUgAAACwAAAAoAAAAKAAAACoAAAAlAAAAjAAAAGE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AAACsAAAAMAAAADAAAABAAAAAWAAAAgwAAADMAAAAyAAAAJAAAACAAAAAfAAAAKgAA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AAAAEQAAADEAAAAhAAAACwAAABMAAAAnAAAAOQAAACwAAAAhAAAAIAAAACcAAAAoAAAA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ACKAAAAWwAAAA8AAAAxAAAAHgAAACUAAAAyAAAALwAAACEAAAAnAAAALAAAAC0AAA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CAAAAAyAAAAigAAAFgAAAAWAAAAKgAAACEAAAAkAAAAJgAAACgAAAA1AAAAMAAAAC4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wAAACYAAAAcAAAAOAAAAIgAAABTAAAAGwAAABEAAAAdAAAAKwAAADkAAAApAAAANQAA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AALgAAACwAAAAnAAAAIAAAAD0AAACIAAAATwAAABcAAAAiAAAAFgAAAC4AAAA2AAAA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AAAvAAAALQAAADAAAAAvAAAAJwAAACkAAABBAAAAhwAAAEUAAAATAAAAFwAAACM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ACkAAAAzAAAALwAAAC4AAAAxAAAANQAAACsAAAAtAAAARQAAAAMBAQED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QEBAQgBAQEKAQEBCgEBAQEBAQEDAQEBAwEBAQMBAQEDAQEBAw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CgEBAQoBAQEKAQEBCgEBAQoBAQEDAQEBAwEBAQMBAQEDAQEBBQEBAQ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oBAQEKAQEBCgEBAQoBAQEKAQEBBQEBAQMBAQEDAQEBBQEBAQU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AwEBAQMBAQEKAQEBCgEBAQoBAQEKAQEBCgEBAQUBAQEBAQEBAwEBAQU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DAQEBAwEBAQMBAQEDAQEBCgEBAQoBAQEKAQEBCgEBAQoBAQEFAQEBAQ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AQEBBQEBAQMBAQEDAQEBAwEBAQMBAQEDAQEBAwEBAQoBAQEKAQEBBgEBAQoBAQEKAQE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DAQEBBQEBAQUBAQEDAQEBAwEBAQMBAQEDAQEBAwEBAQMBAQEKAQEBCgEBAQUBAQEK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BAQMBAQEDAQEBAwEBAQUBAQEFAQEBAwEBAQMBAQEDAQEBAwEBAQMBAQEDAQEBCgEBAQo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CgEBAQoBAQEBAQEBAwEBAQMBAQEFAQEBBQEBAQMBAQEDAQEBAwEBAQMBAQEDAQEBAwEB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AQEBBQEBAQoBAQEKAQEBAQEBAQMBAQEDAQEBBQEBAQUBAQEDAQEBAwEBAQ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KAQEBCgEBAQYBAQEKAQEBCgEBAQMBAQEDAQEBAwEBAQUBAQEF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CgEBAQoBAQEKAQEBCgEBAQoBAQEDAQEBAwEBAQMBAQEIAQEBCg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DAQEBAwEBAQoBAQEKAQEBBgEBAQoBAQEKAQEBAwEBAQMBAQEDAQEBBgEB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DAQEBAwEBAQMBAQEKAQEBCgEBAQYBAQEKAQEBCgEBAQ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AQEGAQEBAwEBAQMBAQEDAQEBAwEBAQMBAQEDAQEBCgEBAQoBAQEFAQEBCgEBAQo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KAQEBCAEBAQMBAQEDAQEBAwEBAQMBAQEDAQEBAwEBAQoBAQEKAQEBCgEBAQoB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MBAQEDAQEBCAEBAQgBAQEDAQEBAwEBAQMBAQEDAQEBAwEBAQMBAQEKAQEBCgEB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AQEBCgEBAQEBAQEDAQEBAwEBAQ0BAQEIAQEBAwEBAQMBAQEDAQEBAwEBAQMBAQEDAQEB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AQEKAQEBCgEBAQoBAQEBAQEBAwEBAQMBAQEGAQEBCgEBAQMBAQED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YBAQEKAQEBCgEBAQoBAQEKAQEBDQEBAQUBAQEDAQEBBgEBAQoBAQED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DAQEBCgEBAQUBAQEKAQEBCgEBAQUBAQEFAQEBBgEBAQYBAQEK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DAQEBAwEBAQoBAQEFAQEBCgEBAQoBAQEGAQEBBgEBAQYBAQEF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JAQEBAwEBAQMBAQEDAQEBAwEBAQgBAQEKAQEBBQEBAQoBAQEKAQEBBgEBAQUBAQ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ABAQEBAQEBCQEBAQMBAQEDAQEBAwEBAQMBAQEIAQEBCgEBAQUBAQEKAQEBCAEBAQYB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QEBAQYBAQEAAQEBAwEBAQMBAQEDAQEBAwEBAQMBAQEDAQEBCAEBAQoBAQEKAQEBCg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BQEBAQUBAQELAQEBAAEBAQEBAQEDAQEBAwEBAQMBAQEDAQEBAwEBAQMBAQEKAQEB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AQEBAQEBAQEBAQYBAQEIAQEBBgEBAQABAQEAAQEBCQEBAQMBAQEDAQEBAwEBAQMBAQEI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BAQYBAQEIAQEBBQEBAQ0BAQEGAQEBBgEBAQYBAQEAAQEBAQEBAQkBAQED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CAEBAQoBAQEGAQEBBgEBAQABAQEGAQEBBgEBAQYBAQEGAQEBBQ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gBAQEKAQEBBgEBAQgBAQEIAQEBBgEBAQYBAQEGAQEBBgEBAQU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MBAQEDAQEBCgEBAQUBAQEIAQEBBgEBAQYBAQEGAQEBBQEBAQYBAQ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AwEBAQMBAQEDAQEBAwEBAQoBAQEGAQEBCAEBAQoBAQEGAQEBBQEBAQI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QEBAQEBAQEDAQEBAwEBAQMBAQEDAQEBAwEBAQgBAQEKAQEBCgEBAQgBAQEK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AQEBAwEBAQEBAQEBAQEBAwEBAQMBAQEDAQEBAwEBAQMBAQEDAQEBCgEBAQYBAQEIAQEB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MBAQEBAQEBAQEBAQMBAQEDAQEBAwEBAQMBAQEDAQEBAwEBAQoBAQ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QoBAQEDAQEBCAEBAQMBAQEBAQEBAwEBAQMBAQEDAQEBAwEBAQMBAQEDAQEBAwEBAQMB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QEBAQgBAQEKAQEBAwEBAQgBAQEDAQEBAQEBAQUBAQEDAQEBAw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CgEBAQUBAQEKAQEBCAEBAQMBAQEDAQEBAwEBAQMBAQEFAQEBAQEBAQ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oBAQEGAQEBCgEBAQYBAQEDAQEBAwEBAQgBAQEBAQEBAQEBAQE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AwEBAQMBAQEKAQEBCgEBAQYBAQEDAQEBAwEBAQMBAQEI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DAQEBAwEBAQMBAQEDAQEBCgEBAQoBAQEGAQEBAwEBAQMBAQEDAQEBCA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DAQEBAwEBAQMBAQEDAQEBAwEBAQoBAQEKAQEBBgEBAQU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BAQEBAQEBAQMBAQECAQEBAwEBAQMBAQEDAQEBAwEBAQMBAQEKAQEBCgEBAQgBAQEI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AwEBAQMBAQEDAQEBAgEBAQMBAQEDAQEBAwEBAQMBAQEDAQEBCgEBAQoB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CgEBAQMBAQEGAQEBAwEBAQMBAQEGAQEBAwEBAQIBAQEDAQEBAwEBAQMBAQEDAQEBAwEB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AQEBCgEBAQoBAQEDAQEBAwEBAQMBAQEDAQEBAwEBAQMBAQECAQEBAwEBAQ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KAQEBCgEBAQoBAQEKAQEBAwEBAQMBAQEDAQEBAwEBAQMBAQED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BgEBAQgBAQEDAQEBAwEBAQMBAQEDAQEBAwEBAQMBAQED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DAQEBAwEBAQMBAQEDAQEBAwEBAQMBAQEDAQEBAw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DAQEBAwEBAQMBAQEDAQEBAwEBAQMBAQEDAQEBAwEBAQ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MBAQEDAQEBAwEBAQMBAQEDAQEBAwEBAQMBAQED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AwEBAQMBAQEDAQEBAwEBAQMBAQEDAQEBAwEBAQMBAQED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DAQEBAwEBAQMBAQEDAQEBAwEBAQMBAQEDAQEBAw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DAQEBAwEBAQMBAQEDAQEBAw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BAAAAAQAAAAEAAAABAAAAAAAAAAAAAAAAAAAAAA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AAAAAAAAAAAAAAA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BAAAAAQAAAAEAAAABAAAAAQAAAAEAAAABAAAAAQAA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BAAAAAQAAAAEAAAABAAAAAQAAAAEAAAABAAAAAQAAAAE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AAAAAAAAAAAEAAAAAAAAAAA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AAAAAAAAAABAAAAAAAAAAA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AAAAAAAAAAAQAAAAAAAAAA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AAAAAAAAAAAEAAAAAAAAAAA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AAAAAAQAAAAEAAAABAAAAAQAAAAEAAAA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AAAAAAAAAAAEAAAABAAAAAQAAAAEAAAABAAAA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AEAAAABAAAAAAAAAAAAAAABAAAAAQAAAAEAAAABAAAAAQ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AAAAAAAEAAAABAAAAAQAAAAAAAAAA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AAAAAAAAAAAAAABAAAAAQAAAAEAAAAAAAAAAA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AAAAAAAAAAAAAAAAAAAAAAAAAAAQAAAAEAAAABAAAAAAAAAAA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AAAAAAAAAAAEAAAAAAAAAAAAAAAEAAAABAAA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AAAAAAAAAAAAAAAAAAAAAAAAAABAAAAAQ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BAAAAAQAAAAEAAAABAAAAAQAAAAAAAAAAAAAAAAAAAAAAAAAA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AAAAABAAAAAQAAAAEAAAABAAAAAQAAAAEAAAABAAAAAAAAA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AAAAAAQAAAAEAAAABAAAAAQAAAAEAAAABAAAAAQ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AQAAAAEAAAAAAAAAAQAAAAEAAAAAAAAAAQAAAAEAAAAB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AAAAQAAAAEAAAABAAAAAAAAAAEAAAABAAAAAA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AAAAAAAEAAAABAAAAAA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AAAAAAAAAAAAAAAAAAAAAEAAAABAAAAAQAAAAA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AAAAAAAAAAAAAAAABAAAAAQAAAAEAAAAA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BAAAAAQAAAAEAAAAAAAAAAAAAAAEAAAAAAAAAAA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AAAAABAAAAAQAAAAEAAAABAAAAAAAAAAAAAAAAAAAAAA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BAAAAAQAAAAEAAAABAAAAAQAAAAEAAAABAAAAAQAAAAEAAAAB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AAAAAAAAAAAAAAAAAAAAAAA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AAAAABAAAAAAAAAAAAAAABAAAAAA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AAAAAAQAAAAAAAAAAAAAAAQAAAAA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AAAAAEAAAAAAAAAAA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BAAAAAQAAAAEAAAABAAAAAQAAAAEAAAABAAAAAQAA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AAAAAAQAAAAEAAAABAAAAAQAAAAEAAAABAAAAAQAAAAE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AEAAAABAAAAAA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AAAAAAAAAAAAAAAAA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AAAAAAAAAAAAAAAAAAAAAEAAAAAAAAAAQAAAAE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AAAAAAAAAAAAAAAAA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AAAAAAAAAAAAAAAAA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AAAAAA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7///8I////Dv///w////8P/////////////////////////wb///8H////CP///wf//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CP///wj///8O////CP///w7///8O//////////////////////////////8O////B////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P////EP///wj///8I////Dv///wj///8O////Dv//////////////////////////////E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///8H////EP////////8I////CP///w7///8I////Dv///w7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G////B////xD/////////CP///wj///8O////CP///w7///8O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Bv///wf///8Q/////////wj///8I////Dv///wj///8O////D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Gf//////////////F////wb///8H////EP////////8I////CP///w7///8I////D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//////////////xf//////////////w7///8H////B////xD/////////CP///wj///8I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//wj///8O//////////////////////////////8G////B////wf///8Q/////////wj///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CP///wj///8I////Dv//////////////////////////////Bv///wf///8H////E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I////CP///wj///8I////CP///w7//////////////xj//////////////wf///8H////B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/////////CP///wj///8I////CP///wj///8O//////////////////////////////8I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//wf//////////////wj///8I////CP///wj///8I////Dv//////////////G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B////wf///8H////G/////////8I////CP///wj///8I////CP///w7//////////////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wf///8H////B/////////8b////CP///wj///8I////CP///wj///8O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X//////////////8G////B////wf//////////////wj///8I////CP///wj///8I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/////////////////////////////Bv///wf///8H//////////////8I////CP///wj///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CP///w7//////////////xf//////////////wb///8H////B///////////////CP///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I////CP///wj///8O////G/////////////////////////8F////B////wf///8b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///8I////CP///wj/////////Dv///xv///////////////////////////////////8I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///////8I////CP///wj///8I////CP///w7///8P/////////xf//////////////xf//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GP///xj/////////CP///wz///8I////CP///wj///8O////D/////////8X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Y////GP///xj//////////////wb/////////CP///wj///8I////Dv//////////////F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GP///xf///////////////////8F/////////wj///8I////CP///w7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xf//////////////xj///8Y/////////xj///8B////DP///wj///8I////CP///wj//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8O////F///////////////Af///wX///8N////CP///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I////Dv///w7///////////////////8D////Bv///xn/////////GP////////8B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///8I////CP///w7//////////////xn///////////////////8Z////GP///xj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///////8I/////////wj///8O//////////////8Z////G////wL///8Y////Gf///xj//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EP///w3///8M////CP///wj///8I////Dv//////////////Gv//////////////GP///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Y////GP////////8I/////////wj/////////CP///w7///8P/////////xf/////////G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///8Y////EP///xj/////////CP///wf///8I/////////wj///8O////Dv////////8b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Y////F/////////8Q////EP///wX///8H////CP////////8I////Dv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D////wj/////////D////wb/////////B////wj/////////CP///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P/////////xv//////////////wj///8O////B////wf///8G////Bv///wz///8I////C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///8O////D/////////8X//////////////8I/////////wj///8L////D////wj///8I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//w7///8I////Dv///w//////////F///////////////Dv////////8I////Bf///xD///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B/////////8O////CP///w7///8O/////////xf///////////////////8O////D///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Q////Cv///wj/////////Dv///wj///8O////Dv////////8a/////////xr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G////Bv///wT///8I////CP////////8I////Dv///w7//////////////xr///8P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/////////////Bf///wr/////////B/////////8O////CP///w7///8O/////////////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B////wj//////////////wr///8I////CP///wf///8I////Dv///wj///8O////D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GP////////////////////////8F////Bv///w//////////Dv///w7/////////D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//////////////////////////////w//////////Dv///wf///8P/////////wj///8I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//w7///8O/////////////////////////w3///8Y////DP///w7///8a////D////////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v///wj///8O////Dv////////////////////////8O////Dv///wj///8I////////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Dv///w7///8I////Dv///w7/////////////////////////Dv///wj///8M////D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///8O////B////wj///8O////CP////////8O////G/////////8O////CP///wf///8M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//w3///8I////CP///wz///8I////Dv///wj///8O////D/////////8I////CP///wj///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CP///wj///8M////CP///wj///8M////CP///wj///8O////CP////////8I/////////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I////CP///wj///8I////CP///wj///8I////DP///wj///8I////CP///wj///8O////C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///8I////CP///wj///8I////CP///wj///8N////CP///wz///8I////Dv///w7///8O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//wj///8I////CP///wj///8I////CP///wj///8N////CP///wz///8M////Dv///w7//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CP////////8N////CP///w3/////////CP///wj///8I////CP///wj///8M////C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EAHAAEAAQABAAMABwASAC4A7gADAAEA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ZwATAA8AAAAPAAAAAAAAAAAAEQAXAAYAAQAAAAAAAAAAAAAAAAAAAAAAAAAAAA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wAAAAAAAAAA4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hQBeAEgAggBuAF8ATgAhAFQATgBGADYAMwBIAD4APAB+AFcAhAA6AEIARwBjADIAIgA7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ACsAFwAcADcAHAAkACwAOwBSADMAGwAiAFMAYQAxADAAVwAWAD0AEgBbAEsAMAAfAFYA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YgA+AFcAAAAQAAAAAAAADgAAAAAKFAAMAAAAAAASAAAAAAwODgwAFA4MDA4IAAYUEAwK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DgoADAwIE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AAAAAAAAAAAA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JtZYBAPmB//9S5///k8r//4uNAQDjp///hP3//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KqwEAAgAAABYHAABPBwD//////////////////////////////////////////wDTBwAA8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8AOQYAAPYD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APYGAACZBAD/////////////////////////////////////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EAAAAAAAEAAAABAAAAAAAAAAAAAAAAAAAAAAAAAAAAAAAAAM3MAAAz8wAA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DNTAAAM/MAADPzAADNTAAAAAAAAAAAAAAAAAAAAAAAAAAAAAAAAAAAAAAAAAAAAADa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BAE8EAQCuAwEArgMBAE8EAQDaAgEArgMBANoCAQDaAgEATwQBAE8EAQDaAgEA2gIBAK4D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HwMBAB8DAQB4AAEAPwEBAD8BAQB4AAEAHwMBAD8BAQAfAwEAHwMBAHgAAQB4AAEAHwMBA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/AQEAPwEBAEICQQEBAAAAdml2b2F3YlsCQwEBAAAAQAAwAELhPwCzFD8AtkQ9APeONwAc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GAA+WFwD+TjcAaDUuAPtBJwDvxSwAIqUnAD12KQDKnygA5u4nAHbgJgAh1SUAyUkkAFys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A3uEfAGbyHQAGARwAkT8aADo/GQD1HhgAJgMWAAecEwDRcRIAKrQRAPZ5EQBvHxEA+0MQA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3hwA5jIbAB4RPQCA/0QAgQJAAOWcPACvzTcAUP4zAD3aMQAumTAACHgvAEKiLQDGpisA1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CQBIcQMANgMHAN6EDQA8ihYAhoIiAEicKQANcycAe3guAOEVIgB7tREAqjM4AGYcPQCMu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/AN5aOgCGQ0AAZSM/ACU7PgA0eTsAfoAcANsvBgB6rBUAtmQ4ADTnLgDCeykAs88hAHaFH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AU2kbAM1nGgBBFhUApuARABDPEQBhCRIAxiwSAJYfEgBKKBIALoYSAEl4EgBKWhIAuCMS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sREACV0RAIQNEQDrtRAAH3gQAMDcDwDPXxAAvG4KAH+9BQBSDi4AWfpIAD0ZRwC7OEQAH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OABZ+zQAZQgzAJ37MQBqhjAA+JcuAPhsIwCephcAFBwYAP4KHgBO+iQAqpkoAFl2JQBO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oAIOYLgAy7SIA6cUSAPb5NQB1jjwAQKk+AK9sOAABcj0AMThAAPdMPwC1lD0A7fA9ADkj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cb4TADcQOQDG5C4AW68pAHPVHwDqghoAMkcZAJy5GABJ9RcALR8TABhPEQDTzREAKAoSA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99hEAchcSAHofEgA8RRIAYv4RAOfvEQDDtREA+2sRAAzqEADBvBAAT4EQAH8+EAA8ig8A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DQCvjg8AZ3giAELEQgCBjEoA/wNKAP47RAAhDT4A0mg5AD0MNwAUsDUAOVEzAK/ILgAv1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ALWdLADeeSwADfQrAGxsLAArKiQATPAnADNAKAA3cSwAfWIjAKXVEgAlSTIAsOM7AC6Z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A/qI8ADFqQQDJtz8A0rs9AP/IPwDenSEANCgGANz1EQCAfToAV2IvALRgKQCjiCEA6oMb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gBgAUPYXAOUOEwA7EREAlZYRAMm2EQCWyhEACwISACwKEgAB+xEAvxISANbtEQCh0BEAR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EQDM2hAAMagQAFw+EACg5g8AcmQPANSRDgD54w0AsGgMAMdDJgDO2y0ArdYfAJr0OQCD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EAJlYPwCkZjwAXts6ANIvOADPJy8AEK4rACoLMQAXfSwAZlokACPwIgDnXSoAgvwjAMCx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ALwgtALqqJABTyBEAlxwqAJkwNQBSqTwAb209AF6ZOQBpnUEA9KFAABfBPQAtlEAA70Mk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yQ8A7Lk6AOQULwD5UikA5n8iALVGHACnuhkAQ5AYAOLAFwDoLRMAVdgQAAtaEQDftBEA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8EQCHkxEAyrsRAB3xEQAjxBEAxJQRAGmhEQDyZBEAv7gQABNZEADJ3Q8As7cPAD8ADwBCK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NAFRKDACKwSQAEZE2APIHDAAmJSUABRtFAB/hRgCzUkMA4ztAALYhPwA7YT4AkAAuAHNf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AtDkrAGVzIQC3eCQAj0MpAE/BIgCSwCYAuG0pAA2jLAAxqiUAM3ISAC48KgBwjDoAOS88A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fTsAy1ZCANLqQABSDD8ADvFAAGMnJwDGDwYA6bQNAJLwOgADrC8A2KQpAG1cIwBslx0A/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9GAC9fBcAdq0TAOeaEAD7NxEAm34RAFW6EQDl0REAp7kRAC5kEQC7qxAA1LASAK4mEQAw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RAHCsEADsGhAA/7gPACxkDwBjrA4AV/ENAFP6DABtJgwAdnInAG7cNQDMswAAlnQFAJ0hF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ITVIAImERQBniEQAwHlBAMAUMQDSnS4AVzMyANU+KQCMVB8A4cIfAOUtKAClKyIANwEmA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KSkAJjwlACOMEgAotigAqj86AIqROwCF8DwAcc48AAdeQgDp7UAApTY/AHExQQAwrCkA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9CwCcPzwAC7IwAF4PKgAtziMAlrUeANFiGgCweRgAxjMXAObyEwBprxAA4SgRAC4mEQCc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RAARMEQBFQxIAGlQSAOV7EQAv3BAA60QNAPqZCwBIXRAAcN4PAPCKDwDMBw8AEXwOAOi2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aooNAAr2MAAwMDkAfx4AALb6CAAqDSAAi51BAGNWSwBunksABVVKAMuVRQAtfzQAregv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jygAGKIiAI3LIwDbrycAWu4hADYsIwCa/yYAIRgoAPxRKADCAxMAOuQmAEbAOQC6xTwA8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PAAjOEMAGupAAKJwPwDGNUEAacksAOf2BQD4iwkAirc7AEq5MQBVzCoAbW4kABQyHwAs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AHZKFwBPUxQAfIQQAE3gEAC2AREAmFARAKx7EQDdEBEA3AkTAJDVEADpRhIAxbIQAM99D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xTYQAKe5DwClRw8AnvcOAHJNDgD/hw0AEUIMAAaVDABPDi4Aob0VABjGBABsRQEAd3sF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gSEAkSwsAHegSQDhvEoAmzc3AMqjMABCfjIAUawnANFjIAAZQx4AxcQmAPOAIQC6RiAAf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JwB/9ycAmZ8SAB6aJQBfhzkACoA9AKtXPgBwcz0APsBDAOS9QQCMkj8A7rZAALoXMAA87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HACWBOgBGyzIAxm8rAFM4JQDKgh8AcRcbALl3GACUXRcA9oQUAEM9EADIsRAAuMsQAGosE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QyARADjSEgCuEhMAy94TAN+7EAAdMQsAcqkKAFsfEAAOmw8AiUMPAMHyDgB8Pw4AJjsNA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Lg0AybUxAOWCAQCMsgAAJTsAAAAAAAAAAAAAGjwAAACvAgCvDBUA64E3AEbLOQCx0jAAj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JgDYGCUApe4lADjuJAB5th0AAQogAFbdIgAlAScAogIqAKtJEgBr1yMAeh06AP/MOwDP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7AHUZRADqZkIAfhlAAE2XPwDWTzMA0uQFAPnTBgDA1DcAyW80AFDoKwARwyUAKdofALB4G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S2AXAOHWFAAcQxAAqo0QACG/EAAXNBEAwr8RAJYvEQDgmBAAu98PAK4uEQCB/w8AUf8M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+w8A040PAEgDDwBX3Q4AKyYOAGIhDQBucwsAP5UKAGJeFgDWe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JOEwDEgDoAMSYwAPSvMACVhh0AHLAeAIFBHQBvWRgAiwMYACr8HQAx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nAAmpKgDg1hMAoQEiABHpOwD1CjwAhw4/AJQvPAB7OUQAs7dCABg5QADuJUAAeZU2APPW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PYA1AFf0NQC2MiwA3q4mAJZBIABMsBsAc+oYAF1OFwDpRBUA9loQADmbEADh1RAA6YER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nxEAkQARADbUEAA0xxAABIcQADi1DADZGAwAvxQQAMGLDwC4Ew8Ah7kOALweDgCRHg0A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CQBGLxMAt0cDAAAAAAAAAAAAAAAAAAAAAAAAAAAAAAAAAAAAAACCeBcAuwE6AJXOKwBg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APgKDADX/QkAbS8NAC14IQD9SR0ASIwfAF3mJQCSJCkAkgMUAKHgIAALyjsAFFk+AG0MO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A+JFEAHujQgC+pUAAC/0+AIEINwDIxwUAtqcGAN1mMwCrtDcAkXUsAHYlJwCPZCAAxEIcA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fxcAt7YVAMEQEABGkhAAZBERANWSEQC1rhEAfssRAF9pEQDHzhEAcScSAId3EAC6Ng0AP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EADEhA8A0fMOAMOeDgDJFw4AgxENAAdPCwDMjgkAHm4SABcKB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zEhAD+ZOgDpXRwAFNgRAMRYFADtcSQACyMwAMD3NgATDDgA4LIdALoy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xwEoAG5gFABPqhwAI5M6AOxYPQDmxDwADTYlAEzTRADKvEIANphAAN7pPADPyTwAZqoF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zTAAdTY4AF/CLAAJiicATNQgAKa2HACRnBkAD7kXALDPFQBb1Q8AmJAQAMHkEACEQREA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9EQCrxRMARw0VAMQEFACv5hEAkwENAHcZCQB+7A8A0I8PAE/fDgC+jg4AJ9YNAKECDQDT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JAGAgDQCw6AkAAAAAAAAAAAAAAAAAAAAAAAAAAAAAAAAAAAAAADuUIwDbxEAA96E8AGX6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Gk+ACbDOwBXXRsAD/sUABCGHABZox0A2EUfAJijJgD0nhQAkg8aAB1ROwBn4jsAfck7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xkUAVjpDABscQQBudj4ATno9ABP6BQDTkQYAtYsuAOsFOADe8iwAtsonAHFCIQCASR0A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rFwBvnxYAU6YPAAovEADHaxAAOusQAJWeEQBfkxEA8CQTALUtFQCLuhUA9xgTAGABDgC/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APWFDwDdIw8Az74OAJPtDQCBCQ0Ag7QKAEn7CQAY3AsARX8R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TSywAjSlGABzgPQBydTcA87gtACF3IQC5DjsA5rwLABQYFAAL0BwAdAUfA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PgiUA/sIVALYeFwCM/zsA4Ws8AIY5MgDCcg8AKHpGAIvCQwBEZUEAm8w/ALFNOQCYHQcAS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KwAZ3jgASUAtABjWJwD00yEAI4QdAHKbGgCd7xcArAQXALFaEACLdhAA6McQAGsmEQCZ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AMzkEgDxThEAC8UPAOf3DwD05Q4ApRcKAJPeDwC1zQ8AKFUPANPeDgA18A0AqxENAMa0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SasPADJ9FgAAAAAAAAAAAAAAAAAAAAAAAAAAAAAAAAAAAAAAtQM1AOcURgD7kD4AMSE3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lgQA7c08ADfZEABH/RQAaekdAAdIHQAgaR0ArDMhAMWlFQBY5hQAr546AD7wPgAxIzsA+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4RwAnu0QAJLdBAIErQABWijcAAVMKALfNBQArJyoA8zE5AMg2LQBi5icA/OYiABbXHQAl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AJRKFwD7ExEAeMwQACT1EAChfxEA7dMRABPAEQC5yhIA8SkWAGRkFgCzNRMAhaUOAEFC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AndoPAH1tDwCDAw8AOFUOANCXDQDSsAwAO4YMAHz8EQC8nR0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H9MMQCtKkgAj/0+ABQ2MgCX9R4AUBwEAGfLOwD8BhgAHgMUAEywHQA02RwAt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HQBMBhYAgL8TAKDYOwAaAj4AYqg/ADSRKADl5UcAZ4lFAG1OQgC79z8Af2s3AIUSDwD4H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AHcDOgCE9ywA9lEnABKCIgC6/x0A3xcbAGOdGAARcRcAJUARAIeBEADa0hAAwQ8RAEJ8E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g2URAPJOEQAaUhAAuykQAPHFDgADrAgAI4wPADC6DwB8Tg8Aq8sOACg5DgCepg0AMTcM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3Q0AbQ0fAAAAAAAAAAAAAAAAAAAAAAAAAAAAAAAAAAAAAAAA7iwAgaBKAJSuQAA4IykAv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pFwDIy0QA7QAsAG3EHgAoFR8ASGIdAMOvGgAuExsAUrYVAGOqEgDfnjIAt0w4AL4rPQBY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AJnoRQB2dkMAQvE/AMAdNwBvMBEAQFQHAFI3JQDRDzsAGc8rAIG9JgDTbiIAj0oeAD4n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nnMXAJVfEQCYDRAAnEwQAI1hEADDLBEAbYARAPDkEACUaRAAhgMQAE6vDwDkvQ8ArMsO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lQ8AyBMPAO58DgBWBw4Ab3wNAOOuCwBMjg8AcZwZAIJtLQCGgBoAHnIoAD+iIgCyS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EGQAAvDkpANu5TwDcF0sAS+BKAGGtSwDGpUkAPUdNAPkOSQDAkkwAf9InAF4yHgDZ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AFO1FgA3IRwAxFEsAE/7PwAOazYAyg8fAOPmSAA160UA4+VDAFmqQADs4jYAuWATAOpp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joI7AGMdJQDqOyQAu88hACmNHgDuZBsAEfwUAFz0EACknBMATY0UAP/fDwDyHBAA2q4Q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0RIApf8VACdCFQD9vxEAkNoPAKHQDwC/fw8Ayh8PAMLCDgAjRg4AVOUNAEB3DQAHuxIA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NADsyTwA5XNEAGThSADTgzwA710mADfvIgCacC8APIAuAPkaMAAYmzMAzhs8AIcwSABc+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AFvhRABX2UQA+ZdDADvjIQCY9RwAukUdAA16GACUdBkACiMYADG3IADDq0AAIW0+AH0C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GAVHAMiSRAAQvEAAhow2AJS6FQCkWQcANbwgAA/yOwBY5B8AAPkZADL4HwBqDh0AxYMa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LewwA0F8WAMlnEQBd4A8AIlQQAHLHEADxwRAAS0sSAOLTFABN9hQAaGkQAPqXDwB0VQ8A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DgAodw4AKDwOAM7UDQB2YA0AmXk4AJVFLQAAsiwAK4srAAXxKgAqTTIA/6xUAMywQAAJw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nACqjMwDxCzEAx8AyAKN0KACJOhUAMdECAAAAAABq6wkATcMLADfNDQC7pBEAgYgUAFWV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AMxUXAEqaGQAHUBwARrEzADqhMQDeayUAz0lKAO9kRwBzukQAhjdBADDkNgDsUxYABgcGA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7jsAF4khAKM0GgAv9SIAJoceAGfNGwBTRxkARNQWAJoNEQCYmw8AatYPABNPEABHnxAAE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EABaARQA0D8VAKOBDwD6GQ8A9B4JAKuKDAABtw4ANW8OAJEXDgCzcQ0AYeYRAPDUOQBG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AHxbOAA6FTwAidtDAO4oOwCrCTUAPL0sAPZXPAAljjQAOM4yAMlWB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3UNAJ7pDwCVHhEA6tgTAJstFABE1xYAFJkZAOi1BwAsow4A5okbAFVnMACaGiAAII01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4i0cAOshEAJZWQQD5LjcAe5sYAEX1BQD0ZBwAOPM8AFhNJQDnkRgACUIjANdbHgBu6xsA1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FgBlLBEAMUkPAM2ZDwCs7A8ADR8QAJMXEACbjBIAVzoVACfPFQAXmBEAbXUOAB2BCQCuT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OALgZDQBPTQoAJQYJAOcqHwAKS0wAPZxSAKK/SQBJT0oAWvQ7AAHDOADcny4AG2Q4AL7Z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3MpCAAnUNwAv9CUAAAAAAAAAAAAAAAAAAAAAAKL6CACZTw4AC6wSABN9GQCXfhoAAbceA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XlgcA6poMABOJHwBP0zgA91EsABp9NwDHXkoAAvVHAJWPRABkc0EAtYo3AGsYGwD47QUA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PACFjyYAXy8YAGLVIgC/PR4AGWUYADFzGABwSBUA8zcQAIySDwDVOw8AVogPACrRDwCo9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ABrKEADK1Q8AyD0OAOZxDgCuBAgAfRUMAHtRCwA1fgoAGDgbAMbQFQAmYSAAdrgxALNK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Ars0hAMNhLQAsgy0ALhNAAIytLQC04TEAEasvAPcLJwDvWjoATrJFANZCMgAX0iUASKcA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6mgYA10kIAOPDCwDIbw4ANK4NAOJjHgAzZS4ARuISAOygDAB2LR8AJyo9AOR8KwAQOjMA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RgD5XEQAB55AAOOwNwCBch0ABfEFACyyFwBPLz0APeElAAGIFwD4JSEAIfocAJTKFgDB7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IAF/nGwDROSAAUJcOAJpKDwBMhg8ADYoPAKhbDwCEzg4AKXYOAHYaDgCdKQ4AQoIJAKOQ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AQuElAHaiKQDC5CsA90I7AEBUUABgHiwAJsUOACniAQDmyxkAV+EtAAK+OQBy8EkAudkz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B8SYATBEbAEEBSQBtlEQAvjROAIg3LAA7VhoAFD8IACM6CwDAwQ0AggIPAGHvDwCjqhQAs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BwCNdxUATeARAN9SNgAJdikAGOwoAL1dSwD/v0gA7aFFAFSXQQCj3TYAJrsfABvwBQBE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9AN9xJgAwkxUASd0gAIeKHgANkRcAzIcVAOq4EwBVsQ4AoS4MAE5HDgBEzQ4AlyAPAG0xD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u5oSAKs+EQBFOBUAdn8NAHhqCQBSUgkALkQWABncQABZjRIASJEAAP8OGwBCXj0AKOEn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6Pi0AC3oqAN3yLQAfuVUALO4nAI2NJgBxKi4A+J0eACtdOQDGYVIAjKFUAAihVACWt1EAl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DgDKFBAAf38PAOulEgAc8BoAMlgcAAUpGACU6AwAEP4HANrcFgC2YzgAQt0lAAXuMAB/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IAM6TRQC8IUIA4r42AOH/IQCFqgUAhtATAEDEPQCbUycAC0oVAKCKIQBVDB8AeqYYAJ75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eecQAF+ODQBsFw4AM1IOAMSPDgA9nA4AJTcPADdTDwBFHQ4AwXoMAG4JDQAcOwkAa7wJA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uCIAuuIWAPpLAgDgyBAALC8nABoBJAB9bhkA3eIIAARZAADukBMApGgeAIfOLgAHey0A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EgARxUUAS3BRABEnUADMOzUAmdwcAM6GEQADpBQAqQseAJCZIwBvCyYAe4YoAJ+zIgAC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NAK68EwD4TBgAsaI3AGP2IADj4SwARLpMAHUISQC01UUA4INCANNZNwDAWSQArrsFAKiz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Al8IoAG8QFACfLCIA3+8eAAGDGQCnnhcARokWANEUEQAgJw0AxrINAMwADgAPLA4AOkYO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/AsAXVkNALthDADyswwAf6UIAD62CADHbw0AlakPAJ00EgDjHg0AJHkZAGQqRwDo4B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AABBVA8AghEdAHqFJgB/KDgAtMoDAArBIgCHNg0AM9lUAOngPQA83QEAAAAAAAAAAAAw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mAHt4QQAMm0EAM6g5AFcIKAAu3SMA+PUYAIYTDgA8hhEAuTsXAFsyKgCjMSsAYPssAJeT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GcFFAJa2QgDK5DcAt6YmAPueBQAWlA8AQ+E8ANyJKgD1XhQADxIjAEq0HgBXOBsAgFYY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eg4A0IQJAHtMDQAY1A0AvP4NAAAPDgDkqg0AoKkPAGk4DgBAJRAAT1MMAGHWCACt5QgA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qCwAWzAoAyAsLAKHSCgBTAyUAQVc9AOZoJADJwyUAEyAjAE3hKABq8jcA6TgRANSrIAC0z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AAFXPHwDokQgAAAAAAAAAAAAAAAAARgoFAHQiKAAGjUUAyJ1FAJpwPwDJVCsALKskACv7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AEScRAAr1EgC0wxoAQZgrADx0KQBY9k0AOfxJANycRgCi3UIAhpI3AEiuKAD8pAUAKL4N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/SkAUCcTACcgIQDJgxwAKtAZAIceGwDKbCEAvIQQAEYfCADMIAwAukoNAPOYDQBakw0Aq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rDgAuTw0AjYMNAGXlCwAZCgkAK68IAJQXCwBLqwoA0mAKAEbfCQDdlgkAXgMQADoBRgDi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7AJVeNwDy1CcAg8khAH4RIgAAAAAAAAAAAOZZBABPmAYAJpkfACSrJgBAgSEAoMIjAGo8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AKJdGAMsOQACBWDIAxAkjAISnHQAM5xUAJ6UMAF7+CwCI/RAAzdcZAFabGgChZhsAjylO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18kYAVxNDAHXgNwAtGysAk4AFAHLXCwB32joACTcsAOEKHwAecCIAl9AdAO8xGwBWdhgAV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EgDpXAwAi9wMAOwCDQDNVA0AJV4NADXpDADt3QsAcFgMAPMMDACHBAwAOGYJAOMoBwC5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KANkvCgA4zQkAY3IJAHgRCQDYWg0AMbUWALRmLADISysAOMMaAOx0FAAyzgcAAAAAAPZf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lCUHAERKEQCNVCwAYF4vAJl4OwBgHCEAzL8XAL9zEgADFw0AS/AMAAgZCgB6PwoAklEN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+Q0Aw6keAE/KIgBElQ0ApSQSAEupTgC6FUsAuBpHAMxpQwARdzYAyRAtAEF7BQBFMAoAD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mLQDtyiYAV8QhAMFVHQDuPhsArm4ZAEOKFwDONxMAjoYMAMbbDADP/AwA224NAD6aDQA1H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LAM7OCwAfhAsAV90LAEeCCQD0DQgAPP4KAHyXCgAjNQoAir4JAKSbCgB0PA0Abx0QACoFF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3GkoAMXkFwAwrAgAWSAHALktDgA3khEAAJAIAELTBgD1MAcAYI4QACoYCABJvgkAT+gI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4KwgAfAAKAFp3CQCWdA4A+PoSADnXFgCbvRUAITUSAAZHFgAHNzoAgDQGALJREwCtDk8A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RQDsXkEAviA4ADN3LwBdbAUAz4MIAIPaOADQWC4AQzAnACY4IQCqPh0A4R0bABOuGQCt2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AF/VDAAyDQ0AiiQNAOt0DQDhgA0A9CYNAFU3DAAWoAwA1SAMAIy4CwA8PQkAhpMHADAB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TjoKANXyCQDL6xAAxooPAPJpDwDl6BEAnaI8AIvZSwDeFUYAZSY0AF4WGQD8jQ0AEbEQ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7qwYA3PcHAKITDgDHBA0AWGoPAJlpEABEAhMAXoIlAG4xJwC9/SkAGV8nAF7eKQD55CQA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CQBuoxAAlfc7ANRWAwCAhBUACbFOAKedSQAmJ0YA2DdDAKgZOQBTVzAAb04FAJwdBwC3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uAN4xJgBXLCAA9IscAMIyGwBgHxoAHoQYAPXFFADUFA0AczkNAGksDQCRgg0AnpMNAO06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DO0MAJzYCgBmqgsAB1gJAKILCAChUwsAb/kKALdzCgAxnwsAgNQVAFQeFQBtURAATgAO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khQACN4bADwLTgAFMTkAY5AfALOiDQASMggAhysGAPf0CQBd2g4AqtEPAPrEDQDO2xEAD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/SAAsvj0AQ288ACaZKQCSoikA8ecnAIyRHADheAkAFXsLAHwDOAAy5QcAoM0LAEDbTADjD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HAMXtQgAqCzsAv9IvALhKBQCDXAYAjPk0AA5DLwA97yQAcmkfAFlRHABEphsA5P0aAHiY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5DsNAP+MDQA4pA0AYrENAG2zDQBzbw0AXP4LAHxWDgAXPAwASqULAFWsCwAvlgoAipcL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XswoANkYMAI53FADOqRgAgT0YALXRFAC5hRMAcJ4SAOa3EQCc+BIA2NgbAKz3MgAx7SgA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8EgDEpwkAa+YKAHIdGQBGmCwAhFsmAIKWGwBIA0IAEHAsANoGIAA9SRgA4uQTAJekEwAT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AE2MCAD5lSgAzxQOAGEkBQCt1k4ARD9MAF9tRwDe5UIAgxs8ABSnLwDxOQUAkP0FAG45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Ar34jAMILHwB3nBwAnsQbABWaGwDkYxoAVkgXAL+mDQDzwA0AO9gNAMAJDgCBCw4A15QN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IHgwAeJELACIiDAD7VAwAPvQLAGTACwBU8g8AAWwLAH93EABa5hQABmwdAOe8HQBBCR0A6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HwCcJiUA3G4pALtMKwAnqCUAZqMbAMffKAC/tTIAT2oTAJSPCQAOMgkA6wIGAO1cBQCa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AFKRBQCTfQcAw9oJAAzZDQCp5gkAHEYQABGrDgCNIg8AgfsdANsIFgDRnAoAf65PAJVI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+LhCAHrfPgAOeC4A6x0FAF68BQCF0S4AQ6otABcmIgBpMR4AhnAcAA9aHAA+iRwAg/Ib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Ag4AfRoOADEBDgA4FA4AUSgOAC7EDQCyZA0AMOgMAKfWDABQygwAjH4MAJZjDgB8ThMAe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JgD4ZCMABgUfAOveHgCBMyUAqi0qAOA2LABDWyoAlRghAPBkHQBeMh4A1FgiAGAnFABe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1ABnpFQCXfwwA5w4LAOM6CQBDXgkA5NkIANT/BwCAOwgAum8NABI9DwCohBQAGTgfAGeE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AiL0oAAWfGwCdOx4AxwkWAIkSUAA4sUwAoztHAGIvQgBWiD0ASq4yAFrjBAD+gQUAIoAq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tyAApc4dANyOHAAwNB0AfMUdALvqHACFeBoAKVgOANpXDgDpPg4AekgOAKctDgBmEQ4A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DQB5Yw0AtSENACh/DABgWiQAjEMgAG8GLADVSicAi+AqACj3OwAIkx0AEvMfANgfGwDVZ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qAJQ2NAA/YzsAibA2AKpeIwCDoDkAB8UaACjdIgD8+hEAPhMSAD93EQATZBcAtSwaAOR4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xCQlANruIgA9VBcApSYcACXOJgAqeSkAtNEhAGFTJAB+QioA5JkcAHqtHwB7hVAAZ/pM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FEIAJZc8AGd/NQCrsgQAtP8EAHAKJABahicAiWkfANa2HQAjRh0AcRseAG7LHgCcgR4AC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DgAvhw4A54IOAGUoDgCSSw4ADC4OAMACDgCV5w0AUI0NALx0DQDTlQwA+dhBAEIXOABq9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f0g8At0whAJr0IgAmWR4A6yEbABbHJwDe+zIAeHsyAET4HgBaMzYAe3MeACep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AqwwUAJgXGADW7RYAiFkTAHlMFAD5mAgAwTUOAOtdDADkKg4AYcsPALQLFgBNQCcAl9Ip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mhIAvXEvAOYJJgDOHw4AqzFQAJ2rTAA8CEcAReJBAGmqOwBy1zcA0usEACi6BADvox4Aa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+HgAurh0Al4AdAG/7HgCSSSAAHbQfAGFrHABtag4AU3YOAMpXDgAWDQ4ApiwOACIsDgCsP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AEboDQBZqw0AGl4NAJhmGAAfZRoAQfoKAJurAwBn8QwAA1gWABXeKwDNOisAPaMtAJUt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KR4hABpxFwBOzjoAh4McANVwDgBSFhoAU38UAJx0FwBaGhUAQc0RAIz8EADFQwcAspgD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50gcA64AIAGG0DwACkhAARVYoALQiLABTQyYAY8QSAMvoLgCtwhcAEIsNAErzUAA+Ik0A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QADhXzoAH5E5AMfFBQBBYQQAXTkZAOZpIAA6VR0AnpgdAConHgAbDCAAVrIgAHYoIACBP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OADmhDgCwOg4AX/8NAKvbDQAHRA4AQTAOAF8SDgAzJg4AqvUNAOzWDQC5Xg0A0EwSAEg4F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AIwUNAF5gIwDQvScATr0kAEPrKABN9SEASOMjANSxHQB/7zEAs6sPAASUEADbnhMAV9MX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ZsxoAJjAXAIBzEQAk4RAAqcQMANDKCACwPwgAXEgJAMwiBwCU0hgA6n0iAAfwJgD/ci4AE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FADnby8APC8VACixAgBjnFAA+cZMAM6qRgAIXkAAYbk5AOC4OAABvQYAdi4EAHi0FACCO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cACjFHQB7eR4AjSIgAHgmIQD1cSAAOB8bANmBDQDRUg4ASd8NACiLDQA0wA0AIdUNAKrO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AtyoOAKvtDQDXtA0AHc0NAGYiDgBRKg4A3XYOABZODgCvehgA4aQfAJBdGwC2PBwAtTgh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qx0Ae7wFACixFAD0+hsAuyMbAI/OGQDX7xkAQ4gZAGt+GABl3RUAq+IWAIwPFQC5BRUA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FABCXBMASasaAPxwHQANxiQA1AkuAHSQLQDDsBMAWh8sAEwnFgCZ/QEAwMdQAC0MTABIU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/AFkZOADDTTcA8pwHANLkAwAPtREArUIbAFwsHABadB0AMkgeAIo7IAAyNSEAEnUfAN+J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jYMNAH4xDQCQUA0AtEcNAEl+DQDupg0AjxUOAOHjDgC8cg4A8MAPADwrEQDPchMAMCMVA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zxkABmYbAH/7JwCq5SwAsjwkAK2ZMgDU8xUAr3cVALQTHQC/vRwAYy4dADrlGwCAmR0Ag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HADdVRoAXgcYAAaiGQB+xhgAYLoUAMUxEwACohEAmqYQANZhFwCJ9BYAGM8mACsjMQDv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AOzUKgC5tBMAdAgCAG69UAAhi0sAXqdEAMQPPgDoeDYAjJ41AC2tCADg1wMAUWEPAC9z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nt0cAHodHgCKLiAAMUEgABNgHAChJBMAuAIKABK2DAAlCg0AgwoMAD6wCwAe6wsAjLoL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2A8Ai2oTAPhrFACQ/hYAP1YXAJ1WGQBYPhsAMiUeAOHHHwAT0B8Ara0eAMsdHwCpxRUA8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JFgAs3hQA3KETAATlEwD21RMAHLISACqtEQCnzREAxa8RAKF2EwDzNhIATEAXALdFFgAZ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XAKnaFwD+9BIAC+QRAFH3IgC/dzEAHlU2AIteEwA0biYAuLwiABeeBQD/2lAALrpKAPc2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/LE0AEarMgDCewgA4coDAF+TDQDg+BcAp5IaAJVIHABnih0A6fweAAKeHAB2GxYArdwR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64Q8A77ERACxuFABABhgA7vsbABPCHgD9uB8AQ9EeAMAwHQDosB4At88aANEhFgBJ6xQA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FABj4RMAuwQTANkTEwCGaxQAnrgWALpnFwC3ehcAATkYAOqfGQCcXBsAr0IbAIp+GgC0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AFvFGQAs2hoA7BcUAFbfFwAYghUApoEWANhrFwCGWBcA2IYSACT3EQAM6RwAJ7ItAFSD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HykiAIe0GgAuExMAbylQANjESQAAi0EAv/Q5APXlMgBx+iwAvFIIANqqCAB6WA8AQzAW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rBgAnZsZACQJGQD7KBoA/fkWAOKUFADxjRMAMt4SAHQvEQDlxxkAWVwRABfOEQAhqhIA8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FwB6GRcAfasZAAcMFQBxEB8AOX0fANWcHwBqHx8AIioeAG2cHAC3jRwAA90bADmLGwCg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bAK5oGgCaeRoAqI0bAHvuGwCDCBwAcBEcAJIiGwCqkBkA8CQZANDMFQDqexQAG00UACpzF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nnwXAJT7EwCVoBIAhHcVAA/lKAB4gjYA8NQWAFOOHwDnQwcAGdsAANljTwB4uUcA2WY/A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W2i8AKiQjAPF9DACSXhQAANMQAIn8EAB7CQ8A2OcMAJ8ACwA4nw0A7i0OAJySCwDltg4A5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9EgDdVhMAbxYbAPvtEQAKnSAAGjgfAMvqIQBfyCIAaUMeAIjNGQDPJBYAl+ohAIp8IAAE8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ALOvHgC6FRwAcdEbAJipHQA/CB0ALCobAASkGgCrxRkAzvMaAAbwGwDhuBoAPYYbAEf0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AUeAZAJm4GQAkFRcALvgSABFdFgC6fBcAmLwXAO5NGADYWxgAkSgRAG4ZEgCTrCMAJkQ1A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SSAATFUKANAaAACndU4AEchGACqMPQBjCTUAMXwqAFQ0GgDTUhEAp/gNABUsDQBq8w4Au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EQABcxQA0l8MAMuzEQCKhhMA/P8MAO04CwDU3wsAZLUOAE5+GwA6AhYAGqcfADeLHgBf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gAN6IHQA7RRoARFsWAMK2IgDc6SEAC/AfAAUOHwD0ih4Av/oaAB7RGwAJ7hsAGNodANsi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6V4aAEs8GwDNghsArLwbAFr6GwD+2B0AJK4cADPvGwD2mxoAHGUZAPN0EwCCiRgA8AQX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nhgAdZAYAJqEFACgMhYAf+IbAAxfMwBQxRsAjJUcAMFmBwAIDgEAnMJNAJhzRQDDkzsAY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IwAFdRMA134UAFNBCgAabgsAZcUPAA2FEQAj1BMAGpUNAODqDAArmQ0ApCkWAIW5FAChj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NAL4JDgDSMhoAdaAaACpWIABCpB8A88MgAMc0IgDsGh0A/PQbAItvFgAibCMAZCkjAJfMH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APYoeAFMOHACBYBsAoSwcAHbYHADtdBsAbBscAMRKGgCXFBsACAcbABtJHAAdnRwAB+oc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eh4ANZkdALFqHABP8hQAuq8YALAFGABktRgAa2cZAGzSGQAFWBgAL50WAFuuFwDncy8A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pHACkMwYACR4AAMkCrwKm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KxAqM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IAsQCrgK/Ar4CyQLJAsMCsw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pAJIAWYAGg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cCyALIArACv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J/AtoBp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tALIAskCyQLJAskCyQLJAskCyQLIAskCyQLJAskCyQLJAskCyQLJAskCyQLIAsYCsgK8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g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DgIcARI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gCxALAAsQ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JiAmkATwGH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xwLGArECuQLJAskCyQLI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lYCBgAwALUAxg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gCswKtAskCyQLJAsg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J0A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BAE8AHAFQArcCyQLIAskCyQLJAskCyQLJAskCyQLJAskCyQLJAskCyQLJAsgCwQKwApA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wg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j0B6AHBACkACwAwAHgAJgGEAZY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xAK4ApcCogLJAskCyQLFAsg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ZAE3Ag0ABgACAAAAAAACABcAtwD+Ac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BApcCPAJ6AskCyQLJAr8Cwg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JVAdg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yQLJAskCyQLJAskCyQLJAskCyQLJAskCyQLJAr4CmAKVAmsCyQLJAskCyQLC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mYB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5wDJAskCyQLJAskCyQLJAskCyQLJAskCyQLJAskCxwLDAmQCG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qo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hQG2AEEAAAAAAAAAAAAAAAAAAABTAc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6ApsCdAJYAckCyQLJAskCww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KlAZQAWgAAAAAAAAAAAAAAAAAAAHcB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rIClwJYApYAyQLJAskCyQK0AskCyQLJArs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oBhQCf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AskCyQLJAskCyQLJAskCyQLJAskCyQLJAskCwAKZAvwBhwDJAskCyQLJAogCyQLJAskC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+AGv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dAckCyQLJAskCyQLJAskCyQLJAskCyQLJAskCyQLCAqkCVwLFAM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cALJAskCyQK6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IpAtYAJwEAAAAAAAAAAAAAAAAAAL8B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vwKoApoByQLJAskCyQJmAskCyQLJAsM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lkCpwA/AQAAAAAAAAAAAAAAAAAAlAH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K2AosCLQHJAskCyQLJAmI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iwItAesBSQHoAYwBEgAAAAA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yQLJAskCyQLJAskCyQLJAskCyQLJAskCyQLJApQCEQIWAckCyQLJAskCXALJAskCyQLI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rwInAgcCoQLJAskCyQLJAskCkAK7AX0CyQLJAskCyQLJAskCyQLJArsCtwJbAlkB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AskCyQLJAsM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kcCyQLJAskCyQK+AhsCyQLJAsACNwLgAWMBqQASAAAAwQHJAskCyQLJAq0CqQL0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qAtEBXAHJAskCyQLJAlsCyQLJAskCwA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awLJAskCyQLJAsUCMgJwAXsCxwIdAjsAAAAAAAAAAACy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wwGXAXAAAwGdATICKgEEAskCyQLJAskCWgLJAskCyQLD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qMCBAGX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AAAAAAAAAKUByQLJAskCyQKDAr0BhgEyAisCRgKpARQCxgLJAskCyQJeAskCyQLJAro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K3AskCwQJlAq4BLgEs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JAsIBIgIxAkMBBwJxAtsBUwEEAC0BsQLJAskCyQLJAsECnQIKAroCiAJ3ApwB7gGlAsM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yQLJAskCxwLJAskCyQLJAscCyQLJAskCuwLJAskCyQLJAskCyQLJAskCyQLJAskCyQLJ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AscCUQKiABIAMwGpArsCuwJLAqICXQHyAKgCyQLJAnMBzAHJAskCyQLJAskCWwJ0AH4A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mgF9AckCyQLJAskCZA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SAEGAOEAjQJiAowCUgIyApIBkgI/Ab8BhgHnAIACyQLJAskCyQIR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K1ApICjAGQAKUBjQJgAcwByQLJAskCyQJV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IRAUgAcwEhAtMBIwFeAAIAmwCJASsCjgFaAHUA2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kAHKAOcAyQLJAskCyQLJAskCyQLJAoUCAgKEAjEBqQHJAskCyQLJAlY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ngClgLJAp8CzQAAAAEA0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CgIZANkAUwA/AuYBDAAAAAAAdQDJAskCyQLJAskCyQLJAskCyQLJAsICjQGhAc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wQL9AWABmAGyAfsBgwGAADYB6wH3AegAOQAAAAAAAABgAM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ZAYEByQLJAskCyQJW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mgKfAakBBgFLAWcBAAAAACkAQwBaAfQBvgFUAcUB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QCyQLJAskCyQLJAmMB9wDJAskCyQLJAl0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jECewEkAfwAWgAAACUAgAAW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vsBlQC3AMkCyQLJAskCZ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RAIg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KAYACxQLJAskCyQKcAskCyQLJAskCyQLJAskCyQLJAskCyQKNAsECnAI3ALcAyQLJAskC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r0CxQLJAskCyQLJAskCyQLJAskCyQLJAskC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wgDGAskCyQLJAm4CuA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poCfw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r0CRgBpAMkCyQLJAskCiAKi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xwINAlcCvwLD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wwKDAC4AxALJAskCyQKhApE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PQJVAY8CxQLJAskCyQLJAskCyQLJAskCyQLJAskCyQLJAskCyQLJAuYAXgDBAskCyQLJ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AskCyQLJAskCyQLJAskCyQLJAskCyQLJAskCyQLJAskCyQLJAskCyQLJAskCyQLH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K3AtoBfwIoAmgCyQLJAskCyQLJAskCyQLJAroCxgKx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AMECyQLJAskCyQKQ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q8CKgI5Ar8CyQLJAskCyQLJAqoCtgLJAskCnAK+AIkBtQLJAskCyQKHAmwClAKH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gAskCyQLJAskCeAIvASkBwwLJAskCyQLJAqE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GAsUCRAEAAAAAswDJAskCyQLJAskCyQLJAskCrAL9AGMCYQLJ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Ap0CyQLJAskCyQLJAskCyQLJAskCyQKKAmEBgQC9AskCyQLJAskCt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uABLQFgAJQABQKpAckCyQLJAsICuA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IUANQEQAkgCmgLJAskCyQLJAskCyQLJAskCyQLJAskCyQLJAoUC3AB3AMACyQLJAskC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FAg0Csw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PQJ7AHEByAFJAskCyQLJAskCyQLJAskCyQLJAskCyQLJAskCyQLJAskC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vA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l0B7ABSAP4B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KUAsUAEgDA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FAokCGgKvAfUBggEIAsI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rkCrgASAME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FAo0C8wG0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wwJcATIAxg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Kh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G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p8CQAAHAM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tQJhAAEAyA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KwAkUACQD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QC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egDMsngAoDx2ACOxagCtuyUAPasMAHPmLADSHmsAvrpVAKHCRQCOE04AHHxFAFJkRwCA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AOSLQwAvDUEAzLo9AOKPOQAlSC8A7QYyAMz6LACauycAby0jAHikHwAcixwANYMXAIg6E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eWwNAIYkDQDkBg0AXYEMAG6FDACnci4A5Aw3AHqSfQDiLo4Ar2yDAPe7ewBoCXEAzghn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j18ArlVdAImOWgApnFcASS1CAJ4SFABkHQcAS88NALVSGwBcFi4Axe5EAKfEUgCGdU4A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RABvriQAeqBsACL9dgCfFHgAMwd7AGxRcQCtMHsAUlZ5AI22dgDq63EAPM84AHS8DAAV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ABVZVwBUhUwAbLM8AJ5EOAAWyTEAliEwAHo1LQDV4hoAgjYOALQzDQD0Qw0AYUkNAHwr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TmkNADBiDQB/SA0A9ksNALAuDQBjGA0AJMYMAE6rDADCmAwAPn0MAHY1DAC0gQ8AWgMPA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I1kAEHaVANp3kgDKnYwALVx+AMV/cQBaTGkA4g1lAG99YwD0G2EA9JBeAEroRwD7oisA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MgCORz4AFOlEAEpmSQADYE4A6zNPAEryWwAIW0YASzknACzaaABUVHYAKcx6APk6bQDc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7AIImeQDdxnUA+8d2ANClPQBx0gwAgF0lABF7bgCiM1cAObtMAMvfOgD+yjAAGOwtAKvgK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wwgYAKjVDAAt5gwAnRANAMz3DAA69wwAUPwMACYKDQBKGA0ABuQMADH7DAB17wwAa7QMA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YwwAzC8MAPQgDAC9+AsAdIkNAGSkEwDx1R0AI1s6AAqWhADqFJkA2iWZAGPsiwDUj30Ab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bgDvnWsAPthnAK8sYAD22U0AGcdOAMS1SQAhHUkA1zhIAMbASADbpEQAVGtOACYjTwBP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GAJtWJwBoZGIAESB1AFtjagCgRHkA4nh2ABx4fQBr4HkA1IJ1ADFmegDFU0IAqswMAFXJ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WQ1YAJZ6TAD+4D0AAFEyAF1/LgASwysATOooADQhGQADgAwA/84MAFDaDACgygwAH7QM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wgwA7sYMANjdDAA+1AwA9cYMAHhhDAD7TwwAOjEMAIvzCwAg1AsA86kLAFWLCwCYTwsA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2PQDMdlgAlSJBALe6dwBXaJYAP9OLAB/RgABoi3oATmR3AJxzcgB7TmEAOe5NALAeUgCh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8AB0xOQAIsUQAr0NEAKXWSwBOP08AxoBYAO1ASQB1RiUAGKZSAKZiZwAf4nYAIld3ADHHc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ApYh7AKtldgAk93sADzpHAEDjDADP2B0AfA9yAIYOWACr9EwARHxAACswNACczC4AC6sr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DhoAmjsMAAOUDAC/sQwASZYMAGKmDACSoQwAXsQMAJzCDABtpAwAOP0MALmqDAA4WQwAE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CwBKuAsAK6wLAGuGCwB1RAsAkesKANGLCgB0XjoA8WBpAIBSGADZRUwA+K6NACpGkQAY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BAIzyfwBWV4AABn9aAG9WTgBkG1QANyxHAHO9NwAKsTsAcsZCAKa9QAA9HkwAUpZRAEQb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AFEgmAK4ZUwB8lXIAaYV0AMbAcwBhI3QADOl+AAo/fABlVHgAeYV8AODoTADM2AwAjKkZ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MloAAv1NANBGQgD2hTYARzovACuTKwDN+CcATGsbAHYYDACXSgwAcZwMAFKDDADulQwAP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DwBbEg4AopoXAHH3DgBCVgwAJxkMAEjTCwAvigsAiHsLABFjCwCnMwsANgULAOifCgBu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8AOs8aAClYwEA3BsLADtEKQAsFJoAhuOSAGsTjQDl5IoAi6iEAEj2XwCO7U8AdvBTACG5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UxI0AK4sQQDZFT8ABrhKANVNUAAY81EAoGlKABLpJgDlqFAA3hByAM5odACJmHYAt5J2A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/+XsApPd4AAwyfQC0xlEAv88MAMfCFQDOmnQAdpdcAMg4TwDKXkMACYM4ADMKMACLlSsA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HADGAgwAcDcMAA9+DACGcwwAe3YMAHqTDABYxhoAy40bAJHsGADDPREAYgULADxnCgDd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LAOVNCwCjKwsA3fEKAMW9CgA2TgoAWxYPACPQVwAQS3AA3jsAACw7EgDuQ0EAuNeFADs/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APVmWAM04jQDR1GcAO8BRAKQlVACEiEIANU05AAKDOgBgSEAAEDY+AMx4RQC9w0wAx9lO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oScABi9NAO7NcQA7FHcA6hB5ACg8dQDEfYEAnQp9ABVxeQBav3wAa+tXACOQDAAIFBIAq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XwAz/FAAqLFEABXPOQDUqTAA2tArAFfuJwDq+x0ARdILANAIDAC5LwwAlTkMAHFGDADwp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eAKr3FwApqhsAHqcRAAm4CgCTLwoADFMLAKM2CwD0KAsAx/YKALfDCgA/iAoAFPoJAJtU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Ar9ArAAKKCQChkgIAYCYLANanGwCzS0MAHotYANz2kwClfZYAivdtAGJWUgABUVQAMuJAA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wzEAmhQ/AFzfPAAHNj8AoU9GAPgITgCD4FAA974mAMmsSgDvnnEA+913AO4NeACr7HYA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fgA193kActZ7AMxWXwCuqwwAthYPAKiwcQDMC2IA2lJSALNdRgASCjsAHrsxAKqXKwA0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AC3bCwBx3AsA1g4MABkSDABrNgwAy0IMAM1LHAD7nB0ATxkfAH7YEQC5ngoArf8JAAdL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hRMLAJ3cCgBvpwoAuWMKAKCuCQBQvxMAsUpmAF4FAwDbYgEAIXcAAAAAAAAAAAAAznYA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Z0ikAsONvAFV2cwBvaFIAgWdVABr8PQAwZTwAg609AE7BPAC7RzUAEEA+ALzsRACpo00AX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JgCPFEcAtzlyALw8dAAvy2wAESV0AE+JgwCRvX8A50V7AIzVeQBeNGUAooQMAAozDgB0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AE2pUwBezkcAndc7AOB3MgB1GiwAHiQoAB8hIAC2vwsArOALAFvgCwDbDgwARkkMAPpTD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8BUTAFOvFwCqGw8AuPcKAJAjCgB6NwsA2g4LAMv0CgAWzQoA+I0KAHI8CgC9uQkADFIO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37QAAAAAAAAAAAAAAAAAAAAAAAAAAAAAAAAAAAAAAAIouJwDoXHUAzoVRAETxUADQsi0AS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2LADAmyQAaSErANQWOgAwJD8ADuJOAGgVVAAUrikAe59DALG5dQDkjXQATA16AAGudABCV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AAOWsewCSRHoAFqlrAE9fDACfBg4AkrNlAG79ZwBs/1MAGkNJAFbRPADcEzMAPIksANvG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C8sLAOzXCwBxBAwAbCoMANpbDAC1WgwADFsMAKcsDACnHwwARusLAKPHCgB6VwoApUwL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8AoAis0KAO6JCgAgQgoAGgcKAJPgCwCc3iUAQywG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3bS8AoahzAOd2SgA8WiUAO58UAIfEDgAOfA0AGSUQAMSSKACVfzgANJ89AN7zSQA5m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AIp0QACUyXUA3sN5APUbcgC3UWkA1O2EABbrgACBBH0AKMV4ABKYbADuKQwAOQkOANPY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hSVUAMAJSgBK7TwAvmo0AHIFLQDSFigAcvciAHDjCwDO5AsAgw0MAB4nDAAGRgwAOV8MA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0Q8A8eERANzNDABD8QoAO4YKALxqCwCMGAsAZdsKAGfICgAapgoAyJwKAMd5CgB7owsA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tDQAAAAAAAAAAAAAAAAAAAAAAAAAAAAAAAAAAAAAAOUVCAHXJcgDuaCwAeZUVAPh9EACF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AKFdJACsDC8AKPU3APKkOQAcm0EArMROAITeJwBX8jYA9OhyAN8YdwADRXUAGD5GACmV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AHH59AF8ydQCXV3cAKR8MAHL+DQDLJl0AArxrALTzVAAJDEsAEsw9AMRINQCkBi4Af7Eo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7/QsAf+ULABQEDAAdGwwAnkwMAF/WDACSGBkABNocAM55GgCl/xMAtHYLAAkGCgCO7QsA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CwC8MAsAD+cKAKs/CgBfUAoAvh4LAJ+MGQBZax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XERQCSJ1gATv0zAAixKgASSSsAs94pAM/WKAAstxYA0o8dAL4rNgCrsDgApak8AM9X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Zu0xAISPcwDx/nQAa89zACGAIABbPIgA51yCAB7ifQCf9ncApIp2AKRoDQAq8g0Ajo9YA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RVUA1WlLAMzWPgDRSjYAavUuAGMeKQC9XiUAXCYMAH0xDADLFAwAmTIMAEmlDADnbgwAm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HAA6Kx8A2y0ZAAUrCwCVBwoAnDoLAOwZCwD/+QoAWcMKABF+CgC/LwoA0OYLAOAKDADCK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iAAAAAAAAAAAAAAAAAAAAAAAAAAAAAAAAAAAAAADDkzUAf8M5ABltKADl8CAA14AcADRO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erQOALUJIgCwMzcAAbQ6AF13OwB7LEkAMZcrAE/rKwAZb3UA3Ld1AHmZYAC6txwAgk6J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tn0AfA16AJwObwBHlA8AG1YNAGyeVACgL20AZAtWAB07SwB4mz8Ag8U2AFKuLwBPNCkAF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DAD6mAsAcMULAMzaCwAWOQwAkjYMANRvFwCNnxIAMD0NAOlUDwB0aAsAs/wJALlpCwA5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ABLhCgDMjwoAKTYKACJvDgDokA0AHHwfAFy3K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jc2AK6mOwDZHTcAJ6dNADafFgAwtAcAjtcoAKoLFQCXgyQAVP84ALNCOACClDgAJzNB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YIigAXVFyAHUKegBMVnIAIKgpAIT+igBrI4UAohB/ABypegB48WoAaC0WAD0QDAAG+lAA7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VQCMiksArURBANkgNwAnMjAAaHApAAPsJQAS1g0A57ULAF7OCwB74wsAfiAMAEMnDAB7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AHdpIACRhhcAfF8LAAUbCgAjewsAWF8LABgeCwD1AAsAEqkKAO5sCgC5xg8AxXAQAKbx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AAAAAAAAAAAAAAAAAAAAAAAAAAAAAAAAAAAAAPBhMwBd7D8AGSs5AL9cVQDNZRoAxn8H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8wh0A9BciAJnGOACYBzcAhDk0ANjUOACydCsAXUolALUcdAD3dngAe9l7ACJITQAHmIsA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gAAcy3oAHihqAFbHHwD5+A4AewxMABd5cABMR1UAKoNKAKcvQQAcajcABq4wAAdSKgDoT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AIiTCwBQogsA0eULANbxCwBU+AsA1mQNAGPsDwCyGQ0AX7wLAMVnCwBYzwkAEEULAD1G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luAKAIqrCgDzbQoAO2MNAApHFQBSexsA9Lc7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yy8AS/1AAAEJLwCh0DEAtc0bANkvEgD5PS4ACfgqADEIIgBIzDcAZxc4AJqWMwDH9DMAO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IwD6hmEAVZ1tALzJdQDNkD8AAXeMABi8hwD3a4IAzO16ANBEagCkvSMAtmIPAHHrRwAY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TADHWSABmdkAAS7k3AOypMABUUysAizYmALW8DwBCdQsApIILAMn5CwAv8gsA6RAMAH2/C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XCUMAKh/CwBRZAsAdgILAChFCwDyQAsAKAcLANvICgDHjgoAfl0KAMhACwDIkRQAtJ4wA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vycAw6U6AGxfMgDjzgEAAAAAAAAAAADMLAAACSgrAFRzRwCGzT4Ae5BHAKQfTQDpCksAI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sLwDdDzMACEs6AIcuOQCgPjQAFAErALGGKwA9fDYAjVNWADCkfAD4PGkAOlA7AGKhjQDb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AMryewCf3mkAK+QnAO2oDwA2BEQANf/k//9RVEkgRGVidWcgTWV0YWRhdGEAa3QADaZG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1WT8Azx44ANkuMQCzjyUA0FkeAGjhIgBWmCUAjkwLAFCFCwBrwgsAF+MLAJ8yFAA1NCAA9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9FQB5VgsASGYLAP04CwC2MwsAFfkKAMGyCgAWiAoApFIKAA3yFAAUyD8AwIhKAEMaVgD8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AMilVwCHfzgAg7EyAOGERABhhUIA1FBEAMKySADY11UAazloAGr6aQBbsUkAlnA7ADVc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3qw5AIP+NwAjKDkAZ10wABtCMgDFCTIAup5AAPbwfQAKHHkAyQFJAFLsjgDpV4kAgCmE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NmkAwbwsAETKDwAx4T8Agdt1AJN3PQDB+y0AL8Y7AMIyNQAVUC8A/3YfADjIFQAM8yMA6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CwBvRQsAnI0LAL2fCwD4UxQAjg8fADV3IAA2+xEAMTsLAEIgCwCSCwsAu/cKABnbCgDM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KAARZCgCUv04Aatw/AIOEPgCQnzwA+gc7ADZDRQCdaXcACXFeAFHQWgAJZjcAj3VIAJlk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78A5AFEOHgC15QMAAAAAAL/7GABnex4AiQAkAEX/KQATky0A5CQ9AAvvOwDKBDcACfVR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yS2QA6EFgAFFtSACSn48Aua+JAMVkhAC61n0A2YdqANZpLQAm1gwAgnA7ACQadgAOG0EA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WQQAtRDgAtu8xALIPLACjdiUA98cRAFXcCgBe/goAiDwLAENgCwD8UwsAOp8QAMlHHQAQX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QAGrwCgBCLwkA3CcKAHzzCgC21AoAcq8KAE7SCgAdPREA0SdSALyTZwBJhWoAIO1PACzAU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AG49TABUhSAA4+0AAqBRbAOfwSQDTikMAVncJAAAAAAAAAAAAAAAAAAAAAABEnyQA1eMqA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3MzYA3mw3AIr8MACbcjcA0T4TAGOSMQDqIkcAXkdeAAytPQC8dmgAX2mQANgpigCj4oQAb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agC2rDEA4asMAEfiNgDWu3cAZWFIAJKMKgDUC0IAxQk4AABPMgCsCSwATpAlABqhEgBr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KAAkRCwBeNwsAnDkLAGnOEwD3uR8AVvIgAGw2GADdoAoAu4YJAN9dCgC91AoAMbAKAPwe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8dgpAA5hagAVKHQAAS5oABQtaAAZ2lMADqVOADJhQABvTEwALo1KAKCHGgB60WMAv6tPA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AAAAAAAAdO0XABqSJQCoKi4AKxM7AF3/PABo6T8A8BwmAI9cEAA4QR8An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cAA25VUAv2xsAIk9kAAitYsAklOFAGNxfgB1Q2sAj1o2AEqjDAD6zTIAvcV2AH2dSgCc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AN3CNwB7sCsA9X4qAL1YIwCQBxQAfe0PACyHCwBDxgoAruwKACwyCwBmcwsAeowRAJ1b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HLUKAGDlCABhxAkAlh0LABYQDwB3WTMABtktAIi2MgBRpFEAFRw6AFReMwAB+S4A4NM+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R8FcAsg4/ABkJQwB5Mz0APqM6AIMqUwAJYV4An+VDALEaMgBG4wAAvlYKABZjDgCpoBIA+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IQDNFCAArf48AP8OUwATmy8ANFodAG9fPgAUfHgAQaBUAL36YwDT3ogADSuKACfshABdi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rAAlDOwBIigwACsYtAM7rdwCgJ0kAhcgoABUtPgCIPTUAgTAqAH6oHQC4Aw8AOnczAIyC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ATb0KAC/uCgCS7AoAUvAKAGbICgDrpAoAjIcKAHJlCgBTGwkABowJAP2eFACobjoAfcFV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y10ANUZ2AJxwTQAElx4AE/ADAHBXNQA2g1cAItdPAOgPYQBpL0MAdZ9JAFI8NABmhSQA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XgBE/msAHVo9AAy2KQAULxQAOZQcAPRTJABO/ScARsQqAC3wMADSEA8AWuMUAAEcSQBi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qAOs8UQDX5E4A1OWTAM0RjgADmIcAgSV/ANQ3agBulD8ArGQMAC1uKQD4yngArGBKAPXZ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AEso4ANGvKwAneSUAPmAiAO0uFADYVAoAGHoKAEeKCgC7twoAVcwKAJwZDAAUrRgAN00W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jgsASNAIAB7gCQDIyh4AA4deALWgIQCNVQEAA9gsAClRXABVL0EAcqFkAHZsWwBlXEcA/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6cgAqPDYADCkzAM7jQAB2lSkA8iVLAMPDcQAiN3cAHSt3AOqpcgDk9EgAnXQmAIfGKgAc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wAI7IPgAOoDwAeL4vANKmGgBz1RgAI0c7AOHobgBnY0kAjoBfAOxElQB+SI4A8IyHAAmD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Dg5EACP8CwDPESYAZSR5AAv9SwBwoiMAxpk+AKIrOQBYTS0ATj8mAH/VJQApAhYA5PAJ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9OAoAOoEKAD2FCgB0aA4A4K8TAP5DEQD1+QsAAmMMAJmLCADv4ggAZO8NAJjoMADW1yEA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GQB2ezwAf2w+AL/jKwBc3Q0ALncAAOo+GgCgVigAIjk7AF9FPADXkhMADXsZAKdwYQCL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ADxpSwBjiCgAJXYcAAlvJwAlRjcAVWJAAPdqRAD7r1AA7o5EAAdxLwC3hRkApUEqAPM0M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AIVhAADpqVwBX6ZYAoNSOAP/DhwC7UIEAtgxrAESaSADcAwwAVBEiAD7AeAAr7U4AB7Yi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LDkAZxcuABtSKQAAWCYAKi8XAGfUCQCq8QkA/Q4KAPZDCgDdTwoAplsNAJzmCwBzlA8Ao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DAB6YAgAljAIADzGDQBAaBYAnXsZAL1zFACKUiQAnFVjAMAEJgAAAAAAIyAAAOCuEgAw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AN6ASwA4UgUAOq0vAMpwEgAS73YANrxWAGScAgAAAAAAAAAAALq1CgCTJT8A2xRtAKvS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pfROAN8HRwApUTAAzYsbAJwxIgBmTS0AQk9TAJIyVAAo1FYA2ZiXAHXAjwDHoocA61KBA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8kwAL+QLACIVHgDfjngA9adSAENEIwAliUEAJNM4AHtMMQA2QysAqcclAMkdFwBY5AsAm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CgCjPAoAgZYKALTvCwBaORYAl3kTANl3FwCOBw0AU3cIAABsCADrWQkARugJAFYhDACb2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MABmpLwBcJVQA0f0vABzkLgAILC0Ako80AG08TAASqhgAEscvABtdXAB4s1wAnR8uAJxy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6tAkAnKBDACCCcwDMz3QATJFtALqmVQC/nkkAo4AzALeMHwCVvyEAlKsl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0hFQAQ01QAEzrlwC1DZEAxfCIAI9LggBQeGsAoitRAJLLCwBeiRoA8fp3AEAfUgCkEiIAY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tNACx6S4A5iIxAOpMPwAguh8AX9ANAIuPCwAHEQoABSEKAHAWCgA3XQoAxkcQAJeADQCU8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KABA0CABB9AcAqbsIAJd9CABvTwgARiYIANAECAB5GREAcNNfAHqAbgDzslEACWBLACo5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A/hExAAAAAAAAAAAAvFUJAE7SDQBB0jgAWkZDANw2NwB9EToAYwIkABeWQAAWNnYAS8Js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eSEgAJ8JBAO9SLQCooRkANNUXAJxYIgB7LzQALjQzAKNkNACwDpkA7AaSAAmliQB6P4IAV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VQDtlAsAzrQWAI5tdABPJ1YAMdA5AB2hQAB1BTcAFKUxAAkqLACTwSQAV04bAJxoCQDl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JALHXCQBd7AkAvrkJAOHnCQB7aAkAPkAJAAozCQA6RwgAx4oHAFeVCAAmZwgAtDkIAKcC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AIsYHAJK7EQC06yQA9D1HAE1gRgDa3CcAyB8eAOhYCwAAAAAAYn4CAAOrDABz+A0AI5cg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o01EAmIppAGbiPQDBWSwAeTMkAA9jGwA0XRwAHa4WAGIQFwAPOR4ArOgdADhuHAAO5jwAz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lGQCLOCIAvmuZACiwkgAr74kAyzeCAGQgaQBLR1kA324LAN5JEwC8vnIAfT5YAP+BSQBZ3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2AN/+MQADUC4A17EpAMDnHQDZjwkAA8MJAM7HCQBA7AkAHQMKABrkCQCOXgsAYZQLALub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BUwIANrBBwAHlwgAmmoIALoxCAAr/QcAo0wLAPttFQCxUx4AJhMsAKdhOQCeLz0AW9MfA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3QwAPlIZAHW7HwAa2xAAX7INAPhPDgBQBSAAhM4PAMSyEgDjihEAikMPADRiEQDi5hUA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IAAxzisANeoyALnNLQBFTyQAIUksADPAcgCXmQsACm0lAGCfmQCT+ZIADQiIAK34fQAm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dAGEcCwBvMBAAaPZuAEbMWAC/8UkAUs89AKQHNgAx+jEAxtouAICNKgAlwR8AxrgJAFz5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AmfQJAEMFCgDY2QkAR88NAH+KEADK0g8Ay/0KAGZZCADWvAcAUp0IAFB+CADTQwgAST8I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rmR0ApnwdAKKvIgDk41YAJj5pAB0mYAAWWUYA3VQkAP7qGAAjvh8AdgUQAFbsDQAsxxAA4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7HAAI7SAADAEkAFjnKAAJ+EYAGE1KAFgoTADVHk0ArkJTAKDwSQD5xi0Ak/ISAPRcIAAF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AK5yKQCWtZgA8qWOANZBiACXPIIAB4VtAMqhXwAyCgsAD98NAL9zagAgcVkAO+hHAGPP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3CIyAOy9LwDTJSwAqs0hAHbgCQBPFgoAuwwKAN8LCgAAGgoAjeYJAPFKDQCbDRMAEAwK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/dAgA7xsIACrCCAA5nwgAl1cIABZ8DAC/DyoAT1MpALh3HwABohoAWWUhAIcaIQDLFSkA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TwAWiS0AD1gZAKMjEADUnAwANUEVAIOmIACK5SIAH4seAP5cIwBRWDQAD1p5AArLZwBI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AAgJUgD8J08AD/A4AEq6EQCRlBYArHVtAPHqDgBObxYAhVOUAKuykQDuSooA7fuBAJjH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Ap+kKABLCDAD2U2UAw25aALk7RQDnNToACsE0AKFKMwC7wDEAF2ouADcjJQBCOAoAQTwK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1MgoA3T8KAJIFCgAHTgwAqYUVAFddEAABIQsAtCQJACCzCACm+QgA/8IIAMiJCAC82A8A+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MABFaC8Ao34oAKyFJQDKTSMAKeogAIrLIADDICgAy9hHAGzfOwAPjxoAh+obAARLFAC0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tAD0ZTAAQDEMAK40wABPwbQCs7ksA6qc2AHZLLwDFdygADWUnANbKEQCQEyIA5T0RADLP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wtIJAHFmmAAvqpIArWqKAKJjgQDuV3MAZDZeAM6RCgDnSQwADk1fAIQTWgAuqkIA/885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1zMALnMzAJg/MAA7ACgAd4YKACR6CgChVQoAmGkKAN0/CgCMKgoAKNULAIU7DQCFlAwAZ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OCQBdMwkArE8JAD1jEAAH8QoAWisVALeGJwCVlzkAs3c6AAvsOADoyzgARuU9ANXzRwCA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TAGBCRQB/0SoA71M9AGNSRwDBtSAA4wIUAO6OEgDcqQwAmVULACsUDwDEwQwAXXcLALI4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8A8gAEkSFgBvUiMAGh8dAASmHQDZ8TgASLApAGpOFAAZoZkANhiTACcEigDbZoEAhkJ4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aawoAytoLAJMGWQCUhFcACMo/ABajOAA0JDUAYwc1AGNiNQDSGjMAt4krAGLLCgCOsQoAX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CgCAWwoAfFYKAIURCgDH2gkAAcAJAH6oCQDAbwkAukkQADkrHAC161QAOcBpAHU6NAC0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8AJh5SABMeFIAsZFWAGbuUgDUjkAA5pU5AJrKOgAJ1EIAc74iAEXGYwD86UcAz0wmANyX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XgoUAONOFABAXBMAaHcRAJTeEQBR4B0AHr0iAJ+FLgCBREEAqCNKAC5MOwAUHlEAfVo2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97CkACumZAGz4kwA6rokAWUyAAE0ydgCQ22MAaPgJAFVACwA50FAAn7tRAKxGPQCPODgAk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9NwA9xDcAR381ALHCLgAPJgsAD/EKAPGlCgD/lwoAOIQKAPliCgC6UAoAvCUKAHoHCgAm6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AEtpMAAAki4AIT9YAM6xagCuvEwAWltXAOQQOQBgrj4AJhQ1AGJWOwAe0VEAj9ZkAI0d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0WRDAH/STQDWUiIAqbswAFRTJwDGtCcA8ksmAPY3MwDgJzkAhkQ1ALqGRQAq50cA6ExF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gTYAvAlLAHdLUQD2LEQAQTFHAETSUwCMpTYAqIM8AFdMmgCf25MAL/uIAPCTfwAMo3QAD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CQBmLwoAAGBEAEPNSgBU0DoAYxU4AAV5NwBH2zgAcUA6AGDKOADeLzIAQLcLAF4sCwDV+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AFifCgAPmgoA03AKAAxVCgCOOAoAngQKAGhTCgDL8lcAb8ZQAPkwKwAAAAAAAAAAANtEG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XmxEAMlYOwDY3jQALR1NAFFcYwDzt2MAloQ4ANgASgDOtS0AQLBYAO1MJADJzSsAhf4zA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c3yUAeIckAIyiEACB0xgA2P4VAFDdGQBguRwAcPcoAEDPTACIAVIAqp1EAIiUJgCJUFsA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GwCcuJkAaNqTAJcmiQDsJ38AcKFyAJzobACxwwoAQY4JADoIOgBfOkQA4/M4APorOAAT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7ALFWPQB/wTsAcFozAPcrDQBLSQsADRALAMTeCgDuuAoAEcQKAJWqCgAOjgoAgWcKAPM5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4TYeAJz9JwC+zg4A8usEAAOKDAAU5ycAigFVALPHVAAF/VgA1yJYAN47SgDNBkEApKIoA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riYA1SIcAOemNAC1oCoAXH8vAMbuKABqpyEAKwggAHZzDgA2KgcAZwcJANVzDgBBlg8A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HADDwk4AD9JWALF5TADkTicAy89ZABWGLQDeuRkAIuOaAKQylAAIoogAQqN9AH/xcAB+b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MABj6CACGty8A/z09AM5SNwCKFzgAQIc5AF5ZPQCCTD4A9Oo8AN8tMwCjFw4ApWULAF8+C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aMoKAOy8CgDxuQoAr7sKAHqfCgCAoAoAmoYKAK3tCgDr0hUAXasWAJjxCwDoiwoAkIc+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/e0cA8wdQAJsMQwDQZjsA3ZorAALwQwBPoBUAS6ogAI59JgCuXi8Amr03APM7NQAKnS0A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HwBlSxMA/qoLAMYhCwDXTw4AG/cMABPVLACAEjsAPJ5MAJrFWwDdqVQAMfYqABGHWwBD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EAA/qmQBtJpMAAxWHAOHkewAxsG4AijNuAFK1DgAdgwgAOWonALeXNwDkkDYA9cI4AH9X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AmLA/ABmKPQCmljEAg0UOAKtdCwDcTQsAU+4KAGrGCgCrsQoA5LAKANPGCgBQ1AoAWq8K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4mAoAJ98KAGAQCwD9WwsAJ0sLANGvIwC8czwAhm41AD0mNwBIlUAAgno4AAzsKAChNgkA8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NgDlbTUAYdUyAEchMwBVBTMAHA0xAOG4KgC97CwAIrwhAHB/IwAcqiYAyRYoAJF/JgCUJ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ADtvSADxrFoATRVbABVCKQAz11UA3zUqAOrIAwC9AZsAeYSSABiihQB74XkAWOJrAKqC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APUIIAG73IQCrCzQAz4Q1AKpCOADp9DkAdkQ+ADMoQADVBjwAfPwsAM5gDQDhWwsA0gML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qgoADr0KAGfkCgB+EQsAj4MLAKmFCwBDMQwAjDcNANa2DgDYGBAAtWkRAMC4EwB3JxcA0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7VgCjc0UAlr9hAMDwKQDGBioAs1g5AGnGOAAtvTkACFY3AJUAOwCtpD4A0cY6AKOuNQA+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0AO5pMgCjJSoALQYnAKWQIwCgUiAAvuQqAI/oKgDf2UsAbathANYGYAAUPCgA4ZFTAKLT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czqbALhskQDBXoMAmPV2AGNhaADlJGgASm4SAPPrBwDmkR0AOMowAJSKNABJqjcAtkU6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fD4AqjU2AAUsIgAAqg4AQwoMAP5sCwD11goA/dsKAFJMCwAAEQwA4DsQAFI9FQDdQxsAq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6JwBH4SoA4ogwAAQJNQAO/DoAFDw/ALOoPwCK4TwAfPs8AM5PKgBZkDEAq7AtAMfZKQAJ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nALtzJwB8XyUA/+IiALhCIwD9QCMA5xsnABpxJACG6S4AD20sAJhQLwBKBDAABv4vAAkY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A8pVDAN0JYgBPm2sA0zwpAFaYSwCCkEIAJb0KAOHJmwANfZAANeKAAP/+cgCXVWQAsfthA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swcATyQaAArgLQCyPTMA2/k2AJidOQB0cjwAFrE3AH6BKQAV9h8ABlgcAOp2HgASJiIA3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LwA3IDcAb/w8ABxWPwBXID0Acx46AOBMPQCPfDUAfvwrAHqcKQC7SSgAWpQoAGq1JwCXr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lAAvJJwBrsCwAAHMuAOZLLgB0+y8Ap60yAE8wNgCQADYArS40ALwSNQArPzYAVzUzAOBs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7p0vAE+EKgDaeSwA3JMuAEOaLgDZhyQAa3IkAMmaNwC8TFsAIMFvAE/qKwA010IAQ7gy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S5sApzuOAAb1fQCqSm4A1XtgAA6sVgCLJBEA9wURAG6WHQBK4yoAuVMvAO09MABp4TEAA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NADT8i0A2bIoAFJ6JgAMaSUAcTEiANYFMwD6TiIAYMQiABp+JAD/JSgAx5MuANakLQDUd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APyqPQDApz4Arxo/AB71PQCbMTwA19s4AHQnOAA6zzYACH42AJJUNgBE+TUACa80AEdN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VJA3AKifNwAtlTcAafQ1ADj9MgCQrDIAXq0sAI9MKADPtycACnQsABZKLgAoBi8AThYo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cSkA09RPALLEbAAhcTAAGGs+AKHaDQAdmwEAbVeaANZliwDVT3kADQppAH2dWgDb2kMA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JwAXtyAAq1khAL9tHQALPRkADIwVAJyVGgB60hsAdN0WAP5EHQBpzx8A4NojAFA7JgDv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AHSuQADYiz0AQDNDADHkRAC6IDwAzOYyAIJkKwCxp0MAYo9AAE83PQBoZz4A2uw8AG5xN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2s46ABmMOQDBpDUAhqk0APTUMgAAODUAnG43AO7YNADWqTYAa5I5ABgPNgCS4TMATBozA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oCUABSosAFE+LgC0Iy8A+sswAFtyMQDa+iEAIBUkALoHRQCEimkAmjs3AFq7QACOnxMA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mADMvYgAq2p2ACVrZQD6B1EAOeExAOj7IABsVhsA7Y0ZABQbHQDygiEAE08iAP6wJwBe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AML2JgA7rxkASYoVAPXLFgDjahwAIUU3ABaLKgBuLj8AZEE8AD1tPwCgeUAAN2w6AAqe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MwdFAJk4QwCydT8ADQ09AGMJPAAFxjQAYGY2APPFNgBmwToA6Jk5ANuONgBQ3DMA1ec1A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JTcAUF03AINUOwBJDjkAOQw4ALVtNQB/RDQAFOcmAMGFMADjgy0A7cowAGhZMQAFMTIA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LQAfsDUAEdZkAE7XOgAOBjkAkx8OAKj5AQAlc5cAN0mGAKObcgBA2V8AzGtDACjsJAA/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AOcyFgCZhh4ANQoiAF/jJgALURoACm4ZAL/7GgAF5CsANiApAGC9IADUgRoAWckaAGUHN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OJ5AAHujPgDCw0AAYoZDAL7wOQB6KTcADSQsAJd/RgD/5UUA5ck+AB7YOQCT8DsAXgw3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FjcA5e04ADUINgDDfzcAZOAzADlgNQAlqzUAEl84AA/9OAAmYTkAXzY8AKjTPAASJjsA9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KgCHuDAA4uEvAAlRMQC0WjIA4xg0AKOHMQCMBC4ArnsuAGZCXAD0WEEAVFQ5AEF4CwCT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AqY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rECow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gCxAKuAr8CvgLJAskCwwKz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KkAkgBZgAa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xwLIAsgCsAK9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n8C2gGmATICxAK0Asg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gCyQLJAskCyQLJAskCyQLJAskCyQLJAsgCxgKyArwCyQLJAskCyA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AhwBEgLJAskCyQLJAskCyQLJAskCyQLJAskCyQLJAskCyQLJAskCyQLJAskCyALEAsAC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mICaQBPAYc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HAsYCsQK5AskCyQLJAsg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VgIGADAAtQDG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AKzAq0CyQLJAskCyA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nQCrwJXAgEATwAcAVAC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yQLJAskCyQLJAskCyQLJAskCyQLJAskCyQLJAskCyALBArACkALJAskCyQLC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KQALADAAeAAmAYQBlgLJAskCyQLJAskCyQLJAskCyQLJAskCyQLJAskCxwLEArgClwKi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UCyA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JkATcCDQAGAAIAAAAAAAIAFwC3AP4B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EClwI8AnoCyQLJAskCvwLC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lUB2AAEAAAAAAAAAAAAAAAAAAAAsQD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vgKYApUCawLJAskCyQLJAsI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ZgGwAB0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AMkCyQLJAskCyQLJAskCyQLJAskCyQLJAskCyQLHAsMCZAIZAskCyQLJAskCqg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KF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AAAAAAAAAAAAAAAAAFMByQLJAskCyQLJAskCyQLJAskCyQLJAskCyQLJAroCmwJ0AlgB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D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qUBlABaAAAAAAAAAAAAAAAAAAAAdwH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sgKXAlgClgDJAskCyQLJArQCyQLJAskCuw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gGFAJ8AAAAAAAAAAAAAAAAAAACUAc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AApkC/AGHAMkCyQLJAskCiALJAskCyQK9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4Aa8Ay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ByQLJAskCyQLJAskCyQLJAskCyQLJAskCyQLJAsICqQJXAsUAyQLJAskCyQJwAskCyQLJ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ikC1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vwHJAskCyQLJAskCyQLJAskCyQLJAskCyQLJAskCyAK/AqgCmgH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mYCyQLJAskCww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WQKnAD8BAAAAAAAAAAAAAAAAAACUAc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rYCiwItAckCyQLJAskCYg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KLAi0B6wFJAegBjAESAAAAAAABAHYB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lAIRAhYByQLJAskCyQJcAskCyQLJAsg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AKvAicCBwKh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KQArsBfQLJAskCyQLJAskCyQLJAskCuwK3AlsCWQHJAskCyQLJAlYCyQLJAskC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Rw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r4CGwLJAskCwAI3AuABYwGpABIAAADBAckCyQLJAskCrQKpAvQBhQKpAmoC0QFcAc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WwLJAskCyQLA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JrAskCyQLJAskCxQIyAnABewLHAh0COwAAAAAAAAAAALIByQLJAskCyQLDAZcB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BMgIqAQQCyQLJAskCyQJaAskCyQLJAsM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owIEAZcCrgJHAQAAAAAAAAAA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oMCvQGGATICKwJGAqkBFALGAskCyQLJAl4CyQLJAskCug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rcCyQLBAmUCrgEuASwBeAH6AUkCwgEiAjECQ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2wFTAQQALQGxAskCyQLJAskCwQKdAgoCugKIAncCnAHuAaUCwwLJAskCYwLJAskCyQLH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xwLJAskCyQK7AskCyQLJAskCyQLJAskCyQLJAskCyQLJAskCNwJeAskCxwJRAqIA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uwK7AksCogJdAfIAqALJAskCcwHMAckCyQLJAskCyQJbAnQAfgATAiUCawKaAX0B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kAskCyQLJAskCyQLJAskCyQLJAskCyQLJAskCyQLJAskCyQLJAskCyQLJAskCyQLJAskC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4QCNAmICjAJSAjICkgGSAj8BvwGGAecAgALJAskCyQLJAhECyQLJAskCyQLJArUCkgKM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AmABzAHJAskCyQLJAlU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hEBSABzASEC0wEjAV4AAgCbAIkBKwKOAVoAdQDZAckCUQKQAcoA5wD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hQICAoQCMQGpAckCyQLJAskCVg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eAKWAskCnwLNAAAAAQDRAHoBBAIKAhkA2QBTA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MAAAAAAB1AMkCyQLJAskCyQLJAskCyQLJAskCwgKNAaEByQLJAskCyQJb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BAv0BYAGY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DAYAANgHrAfcB6AA5AAAAAAAAAGAAyQLJAskCyQLJAskCyQLJAskCyQLJAtkBgQH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KaAp8BqQEGAUsBZwEAAAAAKQBDAFoB9AG+AVQBxQHJAskCyQLJAskCxA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wH3AMkCyQLJAskCX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MQJ7ASQB/ABaAAAAJQCAABYBlQH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+wGVALcAyQLJAskCyQJl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JEAiACdgHlAMoBgALF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yQLJAskCyQLJAskCyQLJAskCyQLJAo0CwQKcAjcAtwDJAskCyQLJAmUCyA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vQLFAskCyQLJAskCyQLJAskCyQLJAskCyQLJApQCHQDCAMY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4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mgJ/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GAGkAyQLJAskCyQKIAqI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HAg0CVwK/AsM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DAoMALgDEAskCyQLJAqECk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xAI9AlUBjwLF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5gBeAMECyQLJAskCwwJ3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c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rcC2gF/AigCaALJAskCyQLJAskCyQLJAskCugLGArECyQLJAskCyQJ8AcUAw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yQLJAskCyQLJAskCyQLJAskCyQLJAskCyQLJAskCyQLJAskCyQLJAskCyQLJAskCrwIq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AskCyQLJAskCqgK2AskCyQKcAr4AiQG1AskCyQLJAocCbAKUAocCrAJjAmACyQLJAskCy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BKQHDAskCyQLJAskCo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YCxQJEAQAAAACzAMkCyQLJAskCyQLJAskCyQKsAv0AYwJhAskCpAJAAhcCn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ooCYQGBAL0CyQLJAskCyQK1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4AEtAWAAlAAFAqkByQLJAskCwgK4AskCyQK8AuIAhQA1ARAC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hQLcAHcAwALJAskCyQLJAsU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UCDQKzAskCyQLJAskCyQLJAskCy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cQHIAUkCyQLJAskCyQLJAskCyQLJAskCyQLJAskCyQLJAskCyQKbAsQAFwC8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XQHsAFIA/gHJAskCyQLJAskCyQLJAskCyQLJAskCyQLJAskCyQLJAskCyQLJ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AMA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UCiQIaAq8B9QGCAQgCwg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uQKuABIAw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UCjQLzAbQ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DAlwBMgDG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qECCQHMAMY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K1AmEAAQDI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rACRQAJAM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xAI+AAEArJZ5AIo/eQAS1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ABxKJAAD8QwAHBEvAKlbbAB3/lUA7YZGAGm4TgBPaEUAF0xIANGyRgBoz0UA0D1EAKI0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APFk7AJO5MADcpTMApWguAAwKKQA8eCQACvEgADTdHQAkchgAKlMSAIbnDwCTtQ0AQWAN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wQwAgbcMAMC4MABguzYAA/Z/AOUTjwDeQ4QAUCl8AGoVcQA0lmcAzptiAK+BYAA4aF4A3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WAC+RUIAWlsTAEslBwC5LA4ATsobAGrCLgB4skUArR5TADgFTwCQcVsAmn1DAMbsJABX5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4AP+UeQD8X30Aui1zAI+DeQAoVXkAzS54AHIDcwB0GzgA0+0MAG9ZKwClV24Apj1YAH3Y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AfSE5AHZUMgAzEzEA7xouAIidGwAeIw8AYHYNAL5cDQB5aw0AfVENADlSDQC/kw0A2IMN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cQ0ArV4NAP1IDQBt/QwAB98MAO/ZDACHqQwAEHUMAH21DgC+gQ4AFwsNAOu+WgB8J5cA1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jQCHy34AaTNyAK78aQCc/WUA/1NkAOIEYgA5UF8AVARIAGA6KgA8jCcAs6oxAJHjPQCKu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ALFrTgD3xU8AF8RbAOx2RQCWVScARpdrALDgdwD5JX0AlVdvAOQZegB8SHoA3/N4AC+L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Cx89APEcDQC4TycAV79vACIDWACpTk0AjdE6ABUsMQAERS4ALVQsAImXKQAu4BcAZ/QM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oMQ0A6DYNAGoeDQAQGQ0ASCYNAHNEDQB8CA0AHRANAKIZDQDK4QwAEqMMALmUDAB5XwwAL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ZDAD/PQ8A0dgWADcdIQAI0jsAqSCHAEadmgDZ/pkAGcOMAOsKfgCO7XMABUNvAH2NbAAjl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gAGt7TgAzF08AxjZKAGx6SQB8MEkARzdJAN8/RQBbxE4AvgxPAOakVwDH4UUAzI4nAAnN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A7aZsAIDmewAplHgAofl7AGDXeQAk6nYA+l18AAzPQQDtDA0A29kjALFFcgD8z1gAJNVMA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6sTIATv4uAIblKwBjPSkABfkYALyjDAAHAw0AxgENAJMADQD/5AwAkvoMAMj0DACh+AwA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DQBR7AwA05YMAL+DDAA/UQwAkyQMAGj9CwDY0wsAurELAO1XCwA0LAsAkDc/APNoWgBnd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AJQzlwBtmowAtbaBABpfewB+DngA6iRzAHfiYQBink4AfZRSAH3LSQBR4TwA4yw6AKUg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NCpMAFNnTwC5eFgAIQ5IADxpJQA6glQAtfVoAPkdeQCqo3kAX+hyALFIfQBNRHsAqyN3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cEYAIRYNAAG7HwCHG3MAaGhYAMVcTQBgykAA/Yg0AJ76LgAD5SsA9/AoAOfQGQDMbwwA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DABTvQwAUcMMAPK3DADf4gwA/9oMAFjaDABLJA0AbNwMAN55DAAxPgwAOhQMACLzCwBf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LALlkCwAVDAsAYKUKAGciPAA7MGsAYmwYAI+fTADYgI4APfeRANpXigBbIIMATNyAAI05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SGZPAH5zVAAJrEcA73s3AB9APADOPUMAOXlBAIY1TABbr1EAqxBZAHyVSgA4fiYA0aVU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jHYAVLB1AJL9dQAAQn4AnSZ8AO+teABjjX0AqRxMALj1DACXbRsAR0BzACYFWgAdD04A6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NgCMbi8A9/grAEtcKACYNRsA5kYMADF2DABlpwwAPa8MAOilDADKtAwAxw0PAN4RDgDh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AKqSDAAVUAwAtAUMADTHCwC/pQsAZ5wLAAtfCwDCEwsAB8QKAFh+CgAXFD4AnnxpAGli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CFQpAHbzmgBl2pMAdRGOAIFMjABqp4UApONfADwAUQCSR1QAAgpEAJbnNADM5jQAn8dB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fOksA9kNQAGCyUQAmS0kACt0mAPsSUgBpoXMAGjJ2AG1teACQ+XcAtwZ/ABuUewAn43gAN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/UAAt0gwA0XIXAOondQDhC1wAIjxPAFdoQwDEgjgAvzcwAGfmKwDjFSgAh2EcAAEyDACh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AOCWDADinwwAh8UMABM4GwCWQBsAOVsZAPQ2EQDPOwsAnagKANWyCwD1ngsAu3gLAAZT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ASNQKAORjCgCt9Q0Au4RXAFqncAAAPAAAv08SAMeKQQDkToYAjT2aAKI4mgCFv5cA4peO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lVIAgkFUAIoIQwA7nDkAW7w7AKvvQAAaCj8ASzVGAGjYTAB7ik4A0RtQABmdJwA+lU4Aa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2eADMBXoAbZh2AK2NgAAKQXwA1Up5ANjOfADsklUAspgMAJNtEwDCBXUAv8NeAPmKUADKr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5AAy1MAD81ysA2RIoAM6tHQCl9wsA1RQMAApqDAAvagwADWwMANH0DAD4lx4AU2EYAC+D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Z+EKACVvCgBHkgsA4V8LAIleCwC+EwsA2+UKAPO5CgAZFgoA3jcWAAr6XQCewisAMIgJ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HQsAdbkbAJV7QwAqAFkAw3uVAOH9lwDQ820ANmhTAEeAVAAjT0EAqY81ABIsMgDB1j8A6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UPwChXEYAs9ZNAMyRTwBkxCYAVwJMAE7wcQB3tHgAgRJ5AMpqeAAmIoIA7bd9AKlseQDk7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AG+XDAB42Q8A/ZRyAGUBYQDvAVIAFAhGAJzOOgCCiDEAjrkrAJ8vKADhxh4A3ukLAAft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bDwMAIZkDADnagwATMMcADLzHQC0Sh8A3n0RAImlCgBxEwoAfocLAPFKCwDsLQsAOhAL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9dQoA9sAJAGP8FgADeGYAhwUDAF9lAQB3dwAAAAAAAAAAAADodwAAy1kFANgjKgD2x3AAy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CUwAaXFUAvHM+AAfhPADQrz4AhaM9AJL4NQBKFD8AP4dFAETNTQBcGFMA9MUlAKI4SACi2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0AJOXbQBrnHQALgKDAPU+fwDlfHoAOh96AO9lYgAcjgwA3VwOAE8obQCs12MAuC9TANiYR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OGgyAJYMLABNUSgAkOYfAJnSCwCx9gsANgsMAAYuDADnUwwAAncMAHobFQDa3xMABTYY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0FgsAcUwKAORhCwDjMwsAwzQLAGPzCgCnyAoAnWQKANTbCQC2/hAAJ1ksAOT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n0InAHtXdQCkuFIAVH1RAPurLgBc4C8AZtctAIPbJQBJ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6AArbPwBhIU8AZAZUAAUlKQDk4kQAiwV2AE9YdQCUvHoAacR1ABqDgwCLPIAAyU97AO0Ee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NFwMAIPqDQA502cA2b1mAGu6UwCO/UgAPHM8AN/zMgDzgiwAZOknAMlAIQC+4wsAcvQL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QgwA3XQMAGJjDAB+awwA8EQMADpDDADrDQwAWuoKABWUCgACcQsAf0ALAJ4ZCwA4/woA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cCgCkHQoAQmYOALDmJQD6mAYAAAAAAAAAAAAAAAAAAAAAAAAAAAAAAAAAAAAAAMyQLwAz6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LADbMJQB0KBUAcSoPACa4DQB0XxAAnEEpAP1ZOQAoQT4ACKlKADn8UADHuigAOklCADxu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NCFzAE8FagAQYoQAO2KAAA3ufABFJ3oAaXtqAGY4DAC9BQ4AmHBjAA0wagAE81MAErZJ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+ETQAavwsANJDKAAppCIA1+wLANfwCwDRGwwAnkIMAM9SDADvZgwAi80MAPc9DwBIaREA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CwBUsAoAeYgLAIVfCwAgIgsAeP0KAGa9CgCbqAoAFpoKAHgvDgDA1yQAJOQN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CUEIAZylzADygKwBdKBUAmesPAGkzGQB5zB8AukgkAI7q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AOlw6AMbMQgDwYk8AxDEnAOGwOADPtHMAa8J3ACo7dgDoCEcA0MOFAOQEggBVkn0ArvR1A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86wsA6RcOAGv8XgAtGGsANYVUAEmvSgDYgD0AOhU1AAQKLgCZ+ygAvKwjAGgGDADk+wsA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DAAKVAwAWr0MALqdGQCiox0AODEbALfjEwAWigsA4T8KADcrDADH0AsAZ6ALADtqCwDp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KAIp8CgAzww0AHKgZANl+EwAAAAAAAAAAAAAAAAAAAAAAAAAAAAAAAAAAAAAAspNFAJwsW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/noqANhMKwCVNSoAWwgpAEcKFwAMwB4AAc02AHewOQAkhz0AEYFNAGEAKAA4nDMAOy11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83QAEeQgAAg6hwBlXoIAc5V+AJMCeQABh3YAJFoMAMX7DQBmM1oAmwhrAJ84VQBrHUsAG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oNgCMAy8AGT8pAD82JQAtIQwAsi4MAFMaDAAATAwAhrgMABqRDACjPhYAuT4cABS6HgCk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AOYlCgBYhwsAKk0LAOosCwDf/woAj6QKAEpaCgBUHQwA8Z0OAJMRGABzjC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N6NQAeaTkAP6QoAK5UIQDy8RwADCIXAGn6KADpTw4AWCcjA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pzsA7iE8AG5VSgAAACsAsNctALwydgBoyXYA/A9hACsLHQCtlYgAa7+DAOV2fgCUKHsAj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DgCedg0AwURWANVmbAD/u1UAwxlLAMecPwB4xjYAqdkvAFBIKQADLCYAnnoMAKnECwDJ1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LAGE8DAAlQgwAU8oXAIUdEwCG+Q0A4FwPAAB7CwAPIwoAE50LAENtCwAaSgsAjRQLAGut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PpQOALBFEADNmh8ASE0sAAAAAAAAAAAAAAAAAAAAAAAAAAAAAAAAAAAAAAA6mjUAmik7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XkwA+uoVAA8BCACMdykAnacUAMqyJQBBujkAHNk4AHKHOQA7NEIA+BcrALHtKQDvX3MAd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cwClHyoAOHOKADuDhQAki38AHKV7ABmoawBTZBQAQB0MAI94UgBhcG0AwHlVAA9oSwDF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3AK1RMAB4xykAVHEmAHl5DQCrwQsAX+ALAA74CwCCNQwAhS0MABCCFADd0h4AvP0fALdv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AlzkKAF+kCwAkgQsAtkkLAIUoCwBS3QoALocKACP8DwDlABMAUuEiAD1jO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li0yAKGrPwDOnjoA1yxWAMk7GQDYjgcAtzYpACVWHQDqTiMAa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2NwBDEjUAmJ45ANI8KwCPbSYAl5F1AGZ+eQDStX0AtElOAIqbiwC5hYcAHuSAAN77ewCG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AOvwDgALzk0AkqVvABr4VAA3gEoAUCpBAASJNwCU6DAAqagqAKK3JgD8iA4At6QLAIDP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LQIMAIcADAAgrg0AlJ8QAIOsDQA32AsACXULAB3mCQAAdAsAzn0LAHhICwAqAgsApckK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1pA0AbDYYACOeGwCCrTwAAAAAAAAAAAAAAAAAAAAAAAAAAAAAAAAAAAAAAAKjLgAtmEAA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gC91BoAd0kRAI1CLgCH1ioA4SciAJpiOABdSDgA6+IzACuLNACZ2SkAg8QjAA6yYwBy4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2AIDfPwAY14wACFSIAMJagwBZQXwAa/ZqAAlHIgAJYg8AvMBJAGt+cgAvPVMADeRIAJqA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AKeQwAFvHKwAloSYATHUPAB6VCwDMkwsAqPULAKbyCwALCQwAUdALABW9CwASMwwA4YkLA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GAsAxGQLABNmCwBCIAsAK+cKAECsCgAmhQoAioULADhaFwDavjEAjx5SAKn4KAAgfT0A3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AgAAAAAAAAAAABw8AACtwioAlLxGAP84PgChpEYAcwNMAGDfSQDuyTYAP0AvANYCMwCs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5ACmANABbSisAdmgrAAUINwD5iFgArrZ9ABIragAoQjsA0RaOAOjKiADwXIQAIV19ALe/a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XLsPAMSoRQBkBXQA2VlGAEZqRAC4lz8AjnA4AB2aMQDtGyYAzjIfAJyqIQCMNSQAXVIL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0QsADOoLAI6cFACEUCAA26wfADtpFQCGcgsA/Y4LAHlcCwCpUQsAqhgLAJ/WCgDdpgoA6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FACb7j8AEHhLAGIpVwAiVGEA0kVmANL0VQDKADoACjo0ABf2RQANu0QAzkRFAAsvSQDT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AHnUaQDa/kgAyhE6AEE8MwCOyjYAYwc6AN4TOADQLDkAs4QwABKWMgChJTIA8JVBAKoO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oVxJAKFFjwDtE4oALDWFAOXJfQBkUGoA814rACKpDwCKdEEA3xR1AOIOPACB/y4Aqgk8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ni8A3xofAHN8FQDRfSYA+FkYAGEjCwAVXwsAppULAAeqCwBEwxQA2/geAJnsHwCChRIA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CwBkJgsAVhILAF/vCgDs0AoA/JYKAA9uCgA+A1AA98I+AP+IPgC/JT0A/KI7AKjGRgB9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dAPqaWQDTRDcAtbZHAJTNQwBwC0cANNQ4AO1eHQC4zgMAAAAAABExFwC9zR4AWTskACWo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Iug8AIBiOwAugjUAnuhQALmQRgAImmYAddlgAAgBSQCdSpAAGrSKAEYEhgDcSn8AnolrA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M9gwAGgM9AJiEdQCezD8ACiEuADi8QQCmpTgAhmoyAM5YLAB8vCUABosRAATkCgDgAQsA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5CwBvdAsAcKAQAC9bHQCvTSAANUAQALYOCwCVTAkAIEsKAA4NCwDK7QoAjsMKADTWCgAy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TAIehaQCWs2oAbmhQAJNvVQAwql8A6ddTAHsjSgCKSEEAbitZAMIYSwApyUYAM0I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cLiMANK4qAC04LwD1vTYASDA3ANNxMQC5qTYAf3UTALheMQDZr0UAXOFf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RWkA75iQAKc4iwB1eIYAsDiAAA+FawBEXTAAYsEMAOSBOABxLXcAF0ZHAM9RKwCKaEIAc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MgAQYSwAVNglAEt2EgD/wwoAKvcKAMAbCwA4SgsA/EkLAHaEFAAZ+B8AvWEhABwxGACu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JANB8CgAV/woAI74KAOIqCwDQqgwApn0rAEa4awCRz3QAxiNpABDPaACL51MAm2xOAJ8/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AxRxMAPArHAD7RGIA2TJPAB1jMgAAAAAAAAAAAAAAAAAAAAAAt1wXAMBNJgBQeS4AAhE7A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qkEA2EYoACpdEgCgOyIAc0lBAEIKcQDbClYAQC1tAM3ijwBDPowAol6GADL7fwDcm2wA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DAARjjQAiz52AMjnSQA5NioAt3JBAN0SOADWOiwAYR0rACAJJAD4vBMAIkQPAJV2CwCj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AHAkCwD0pAsAQykSANMrEACGaQsAh7wKACv3CADv4wkAZ0kLAMEyDwAY2zEA1A0rABGl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gp86AENZMgC0bC4AFfg9AKEbPwCdGFkAwSE+ALAYQQCK7DwAVBE6AP3PUQATdF8AaMpF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6AAA6PMJADMpDwAX+BIAMZYcANC1IgAY3SAAhlw+ADbRUQDJFCwACokcANMGPwCNIHoAn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ZADSp4cAllmKAEv9hQA3T38AfzVtAGM+OgBFoQwAxH8vAI+HdwBnakgA1kApALADPwCI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ADfhHQAnzA4AQnA0AEqtPQDkug0A98EKAIXvCgBp+QoAcPcKAGC/CgCSlQoAX4EKAHWJC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KaoJAPn6FAAAzDkAT1FYAOcTaACgRl0AnCp3AEoFTwCd/R4AAwYEAIWiNgC+PlkAadBP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TkUAZeBKABN3MwAdrSQAlFBjAOPSXgDOxGwASYk/AIv4JwBD1xMAXKscAO+HJABIXigA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MgBn9Q8A+z0UAKdtRgBvzzEAhiFtAMo2UQDCTU8A1GSSANYvjgD1nIgACMGAAGFnbADol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MAGsgKwD+nXgArHdJANBcJQCg1DwATQI5ADRrKwDTriUA8DciAKTdEwCGWAoASIgKAKeRC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qNcKAP0mDAD4RxgAhjIWAIlGIgBoOwsA4ekIAM4VCgDtySAAGBpeADYJIgBvRwEAyCUs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8EEAxT1mAAGZXQBiUkcAdnc+AB4QcwAk9DQAKsQyACB/QAD4KSkApS1KAPaVcwAhvHcA8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cwCF30cAFGomAK3wKgDXkykAOUEwAI3YPgBBnj0A1BMxAOTDHQBBHRoALdQ4AEiTcADP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fAHXmkwCDE44AbQGJACuuggDslGsA+f5CAFYFDADOticAQBx5AKJnSwCbMCQAItI+AGCK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ApnQmANPYJQBMjxUAC+4JALohCgA0QwoA03wKAM6BCgCNww4AWy0UAPZfEQCiaQwAFTcM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EgkAKj4OAMztMwBPjyIAHz0EAGtEHAAwiTsAiyk+ALaUKwBgHA0AM3MAADmpGgBVwCgAP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PAC2qBMAB08ZAGj0YACUbHEAcvRxAN87SwAvsCgACkEaAMSXJwC+OTYA1Gc/AIZkRAAyt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EABWhLwBl3hkALoAtADxUMwAOlW8AaV5AAMw3WAA8bZUAA/qOAMj7iADz2IIAeP1sADieR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y9QjAKapeAD9QU4A3DwjANsEQABraDkAt84tAKJ7KQCgWSYAFMkWAKrRCQAS9gkAvQcK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3VwoAm6YNAIKmCwBAnQ8Ar7ELAOpKDAAWaQgAfU4IACdiDgCgpxYA+L8cAFbcFQD25SUA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iJwAAAAAACzIAAJtYEwCbBSQA6I8yABv0SwDGXAUACSAwAH5wEgBNA3cAMbNWAOKX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WWCADsB0EAV31tABJZbgD13mMAzI9PADRHRwB1gzAAFm4bAB65IgA3QC4AdKZWAKKg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JOKWAPvsjwAe0YgAebuCAMoKbgDf2ksARAkMAP/lHwBn5XgA1D9SALqOIwDt7kEAXw45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fysAzawlAKXCFgDv2AsA68kLAL8LCgC+PQoAjo0KAKFRDABWyhUA2l0TAPtPFwBi1wwA4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ACACjZwkApCMKAMhgDADmQg0AL7UMABoHMgAhjVYAEZYwALdyLwCU8CwAmqk0AFtBTAAh0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vAEN2XQCP210A/z8vAE2/DAAAAAAAAAAAAAAAAABbrwgAnqxEANkVdAApFXUAvYBtALTsV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A5mwzAO9/HwBXVSIA3YUmABEuNgAjG1cAtitRAPkImAAIYpEAE5CJAEe9gwDrtWwA+95P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NRwAw694ALt/UQCobiIADu49AEKeNABd/S4A4NQxAKeBQACQjx8AOwAOAJqkCwBmIQoA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CgAgjgoAG+YQACXxDQCGkQ8Aqy0KAO09CAAS+QcAA8kIANGOCACoWwgAJjUIAPMWCADJ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jAE1qcQApoFIAPCFLAKEOOACUky8AsuYxAAAAAAAAAAAAZFIJAIbEDQCIGzkAxUhEADyp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AgYUkAAqpQgBhmncA1M1uAIqcWwDpfUkAKj1CAD5iLgAxIhoAsHIYANq0IgAAwTQAnYY0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kJkAobaSAPT7igDKNYMAZgFtAEo9VACBtQsAY4EYACpodQDZslUATWk5APjBQADWODcA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LABCkyQA2J4aAPZsCQAIrwkAZ7EJAAbfCQAM9wkAg88JABXzCQAfhwkAwlIJALNLCQCRV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HAKqhCAC2dAgAu0cIAAgQCACL8gcAMt8HAJCpEQDq0iUARaJIAM+SRwBhxScAzIYdACOO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88DAAgyDgAhbRAAhAIjACUfUACSfFQAd7ZqADDbPAB/rS0AsPklAJSRHADvqR0AyoQX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5B0A7V8dAMGFHABj7z0AjXdEAHItGgB7jiMAdJuaAJO6kwDTGYsA60KDAFNKagBb41cA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FADIDHQAyO1XAJO/SQAXIz8AC3Q2AFBDMgDbbS4AcNEpAKeoHQBhmAkAMsYJAEPbCQB+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KAOTxCQBblAsAYb0LAGWYCwCiOQkADFwIACfVBwCsqAgAQXcIAEc/CAAWEAgAqzMLABhH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AHcksAIZvOwBBxz8AkOIhAEDzDgDnKQ8AzoYbAEwoIQBCeBEAXr0NANZSDgCSkB8AbeEP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/RIA0U8PABQ6EQAHiRUAzxUVAByxIAD9FSsAne8yAN3rLQCfsCUADuouAIS6dABG5gsA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mwADZpQAnyuJADkMfwB8MG0AhDdcALU8CwDKmREAV1hwADFyWABfO0oA/fs9AHo+NgAa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AHrKKgDogR8AAM8JAGv+CQAr8AkA6xEKACEiCgAc8AkA3RoOABhJEADozw8A4OwKAC9n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YKUIAHyaCACzTwgAFVwIAKz3HgB2Bx4AKaIdAIo7IwDtl1cApglqAJcHYAChIEUAh0wj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CKSAA6LQPAMMMDgDB1RAAwOUcAC5IGwDfZSAApbEjAFgQKQBRG0YANNJJACggSwCqvkwAO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vSQCdBy0ASUwTAHwmIgBNtXgAjG4GAAY1KQCbzJoAzniQAM1iiQAKFoMASQ9vAFW/XQAAF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OAH52bADqI1kAGzpIAHL1OwDRHjUAM2cyAPD+LwC1WiwADp4hAJXsCQA6KAoABSAKAFAs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agcKAOu0DQDkSxMAzwsKAGkyCwC2jQgAFi8IAIffCAC+rAgAC20IAJDmDADeKioABhgp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mBoA2XMjAJSFIgBW/ysA1u1tANKHTQAiHywA1JAZAPIgEADRyQwA9ngVACTdIACAVyMA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IwBPDzYA84l6AJZraAB09WYAKdBPALy1UgC4qU8AYdU4ABOxEQDW2xcArlFwAK0NDwBl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WAH1IkwCSyYsAnZyCABogcgCBfFwAIf0KAMIoDQC3uGcAWuxZAHWGRQA7cToAGeQ0AGGMM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55suABKpJAA2SQoAG1EKANZPCgAARwoA1FcKABkgCgA9ngwA1sYVAEo7EAB1OQsASjMJ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DQkAWuIIAEGeCACbOBAAFvknALCcLwCsMy8AzEQoAMlTJQAHKCMAwdwgAI7ZIQDU6CoAu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OgDAlxkAR1gbAChkFADQcRcALCgtAPUATQCJj0MAzBkyAEvrcABnTE4ASwk5AJu3MAD0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pAI89EgAwpSIABwkRAKe8UgDpYRsAWqYJAGipmgCJuJQAG8eLAPl7ggDxo3QA4h1cAAul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xxliADucWQBD8kIAXwQ6ANLBNQDCLTQAWqAzAM9vMAC9sCcAfIwKAFGCCgAsYAoAm34K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6TQoAjCYMAMVbDQCY0AwAUQYKAPd4CQBeUAkAuIUJAD6UDwBaLQoAlV0VAKnsJwBD7zkAL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OACsdDgAbn49APBpRwASlU8AoKhSABDHRACbeikAWa48APwoRgB4ux8AUYUUAHiSEwCR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LALAKEAC+Lw0ASJwLAGc7EAARfBYAu/sfAIwbFgAy3yIA+AwdAPgcHQDn9ToAzk0rAAl0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RtSUADJmiwCpVYIA7rp5ABbFWQBBYAoAM/oLAGRNWwDGGFcA1uI/ALsIOQDSUzUAEF01A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bTMASDYrACzaCgB5xQoAnpwKAIqcCgBQggoANmQKACYyCgB0CwoAgdQJAGrPCQB+nQkA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6GwBnzFUAj3NnAIU/MwCIhjAAOH48ANw6SQCV+1IAPcJWAJAcUgAFjkAAOvY5AHYaPABE4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kAIuwYgB18kcAUMokAG90GwDEBRgAep8TAAXiEwCEERMA5lwRACeaEQBzFh4AP98hAHTo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vPlJADzvOwCAmlAAfcI2AIZeOwD2JioAHyOcAMnXlQBwMYsAlYCBAC5zdwB1zGEA0P0J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81lIA5ZNRALSKPQBdcTgA6P01AKahNwAgFjgAB601AE9/LgDVKgsAXwkLAKDYCgAZtAoA7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gDvVAoA2DUKABEfCgAn+gkAtc0JAFcoMQAmFy4ACqdZAHk5agBwUEoA3itVAPkUOgB/v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2ANiFPAAH1VMARShmAD44cwDOJ2oAGFRDAHosTgAkiCEAH1cwAL9RJwAPoCcAlkYmAMLb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+Bg1AFqNRQB9akcAdxpFAFEcLAA89DcAEv9LAGwdUgAPmEQAISxJAI8cUwDcBzcAF8Y8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sZUA6FSKAPybgADCQHUAbWhnAJVqCQA4OwoAX9dFAALYSgBwAzsA+zc4AG3JNwDnMzkAj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OQCt/TEA+KILAGFACwAAEwsAKN8KAAa9CgDnqwoA6Y4KAI2HCgB6VgoAnSQKAOuLCgAN2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QAGj6LAAAAAAAAAAAAIGUGAAL0UAAWj9EAO0cOwCf9zUAUK5OAMDgYwDobWQA5oU5AO8tS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AglNYAFcOJACPRywAvH0zANdJMAB+7SYAdf4lAP9GEQBHUxsAFhkYABCPGwDo/BwAKmQq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3VIA9DFEAKgAJwDG+l0AkGNJAK0zGwDij5sAeaaVANV4igBREIAAG1VzALZ/bADv6QkA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OwDbM0QA5gs5AEJGOABAhDgAIY47AD7EPQCz+zsA8FszAL/IDACiWgsAIjILAEz3CgDI2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AGO3CgBhpQoAkIcKAPJgCgCDfAoAVgcjAEK5JwA0yg4A07wFACJTEAB/8igAARhVAHsl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AappXABMzSwBhy0IA8GkpAJexTwCr4SYArPobAFZoMwB4rSoA7usuALFpKQCmxCEAMSog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KAcAXyoJANyIDgDaow8ALbobAJ9fHAABBVAAM49XADs6TACptycAzoZcAHEGLgCl0hkA9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lQCzfIkAGDl+AOIwcQC/J28AoYoLAOoSCQBStDAAwns9AH98NwAtgDgAWvk5ANG8PQBzy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9AKo5MwBipw0AU3wLANxdCwAZHgsA4eEKAH/VCgCpzQoAAdwKAN/JCgABwAoANqIKADFQ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cGgaAN4SDAB1sQoARHlAAKWATgBBHkkAZatRAJ7XRACMQDsA/k0qAA1cQwCriBUA+Z0iA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ODEAals4AOSaNQDrmS0ASuggACKlHwBvLxMAIIYLAGdECwAXdQ4AUjANAHuLLQDBnToA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XACmJ1QAt5wrAE5AXgDmfCgAsBUFAM4HmwAU/ZMA9QKIAImRfAA2JW8A3edtANBPDQAP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oAPy0NwC+qDYAts84AKjaOgDR5T0ATRxAAALcPQAMpjEA7csNANh8CwANZQsAKgILAJTV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An9sKAEnaCgAf+goAyuEKADSfCgBV0AoAuxcLAHovCwBjdwsAYnELADWMJQB5VzsAeaE1A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kD8An3A4ALUIKAA1OAoAC58pAPBYNwAhBjYABJEzAH2UMwD9WjMA/v8wAEpgKgA5fCwA5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gIgBa5yUAgWgnAGHbJQCjwC4AAwkzACUZSQBroVsAIcRaAA7pKQCQ4VgAY5YqAGbuAwDFw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AHFvhgClc3oA4BFsAGF0awBSUw8AajoIAMZqIgB0NjQA37A1ADiaOADkcjoAPNw+AOJx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PA8tAGkhDQBfaAsA/xgLAL76CgBbwgoAur8KADEOCwCAIQsA56QLAA6oCwCcMAwAVEcN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iRAADdcRAAQqFAD/OhcAotRJAM4zVgARy0QAPKRhAP4iKwDtYCsAy9E5AEboOAD99zkAW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OgCwUz8AAMY7AMTONgAsnDEAvYU0AMCfMgD+jCoALH8nAPO3IwBeeCAAyQgrANh0KwDzn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iAA8yXwAExSgAcqNWAABaJgDX5QMA34ebAI/AkQC7eYQAj9p3ALjVaADsXmgAgSERAJ7YB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As84wAOaJNAAr4jcApZI6AI+NPgBJsT4AQ202ADQjIgClVQ4AGhgMAFqHCwCc/QoA3BAL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FgwAulUPAC5gFABsghoAgtggAHHNJgDKaSoAKZovALowNAANKzoAEvQ+AKpuQAAjLD8A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LQBnZzIA7KsuAB63KgAqoScAGC4oAFUOKABpnyYAFUIjAO0MIwAjyiIAl5YmAJquJADUp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sAO8uLwCc+y8AD8UvAAMNJgBnRiMA4iREAPoKYwAX22sAmS0pAN4rTgC1PkQAosAKAGU4m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hsCBACdbdACUEGUAvYFiAFfPEAC8qQcA7GMaAJPkLQCHIjMAJes2AFSLOQDQmzwA7T84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3jx8Al/sbANFcHQCNWSEAE9kmACFJLgCtcDYAvHY8AEdZQACBqD4A5Kk7AHhTPgCUdDYA4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KgDlhigAWx4pABZjKADAziUA7YclAPh/JwC8gCwAxiEuAJJJLgDMti8A0bcyAMOoNgAG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0AFNwNQAoWzYA9YkzAPCwNgDslCgAaLYvAAGWKgBMrSwASIcuAKLoLgBuaiQATTskANWjO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AT3JwABZgKwDzKUUATeUyAJqxJABzAJoA/HmOAJ/6fgBz2G8AC4lhAJ8nVwACjhAAXVUQ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zioAlCUvANpCMAC14zEALYkxAD0ANADNTS4AVmopALcmJwBgPiYA3hUjAAOrMwBPmCIA8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JADA0ScAfuUtAADrLAC7PzMAjqQpABZPPQCjcD4AQnI/AHQ8PgBubzwAyDo5ANrKOADm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3AC7BNgBnHzYAPAc1AP5uNADsGDcAZ9Q3ADzfNwDMzzcAHCI2AEAYMwDWFTMAOI0sALnE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T2ksAK1KLgCkCy8AWH0nABezJQCu8ykAdtdQAHuKbQA/lC8AYLdAAIYADgDxlQEABDKY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6M3oAAqJqAInCWwC0hEQAGyoYAPr2JwAtbiEAgdchAN0FHgAQ0BkAqDcWAA7lGgBRkBsA4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HABF8h4AUFsjAPT/JQB0DjYA9dgiADZAQQADFj4AyrFDABSNRQDdSDwA1MgzADuhKwDi8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AAA1fPQAr4D4Ai0A9ACXgNwBW/jYAhaI7AA8IOgA5FTYATv00AGorMwDcQDUAu6c3ABX8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AFM85AAVZNgCo/zMAAnkzAM+ULwDF5SUAnvgrAGtMLgCaJy8Afu0wAFJtMQC+4CEAYkQk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QmoAtsU1AIy3QgAL0BMACTwAAKaQlgCEMIgAf712ANRdZgAo91EA1IoyAE3gIAATvhoA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HADd4CAAq48hAPE+JwDfAxgAzVsjAJuVJwCSeBoA24sVAPssFgAIoBsAYRg3AKAZKwCeN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AOwWQADwXUEAH5I6AHVeNADlgywA4qNFAESgQwDRyT8AMHE9ACNuPACUPTUAuRc3AG6QN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7wc6AKbTNgC6TDQAVjw2ADm9NgBr8DYAJ5E3APGyOwClQTkAmC04AOyoNQBJZDQAChcn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uC0ATdAwACmAMQDnWTIAuZopAGXpLADA7DYAIiZmAHuoOQDuUTsAPycOAHTrAQBJS5UA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cgCNQWAABctDAMVDJQCeWScAHegTAAwIFgAI8h0A8LchAMudJgBMXxoAQ04ZAIf9GgD+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pAAR7IQBUcRsA6BgcAIZZNAC0yzQAqNdAAP4JPwD7KUEASPJDAPTlOQBu5jcA/2gsAG7r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YPw+AOsYOgDrSzwAq4A3ABInNgD7xzcAUHE5AOuFNgDbzTcAuPwzAIyXNQA41DUAdIg4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JjzkAzoE8AHwZPQDaGzsAce05AOdYKgBvdjEAaskvABXCMQBKiTIAoU00ANRlMQDfWS4A7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9XQAnT0AAhSQ7AP4SDADgOAAAyQKvAqY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rECow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gCxAKuAr8CvgLJAskCwwKz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KkAkgBZgAa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xwLIAsgCsAK9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C2gGmATICxAK0AsgCyQLJAskCyQLJAskCyQLJAsgCyQLJAskCyQLJAskCyQLJAskCyQLJ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ArwCyQLJAskCyA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IOAhwBEg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ALEAsACxA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mICaQBPAYc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HAsYCsQK5AskCyQLJAsg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VgI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AskCyQLJAskCyQLJAskCyQLJAskCyQLJAskCyQLJAskCyQLJAskCyAKzAq0CyQLJAskC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nQCrwJXAgEATwAcAVACtwLJAsgCyQLJAskCyQLJAskCyQLJAskCyQLJAskCyQLJAskC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kALJAskCyQLC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PQHoAcEAKQALADAAeAAmAYQBlg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xwLEArgClwKiAskCyQLJAsUCyA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JkATcCDQAGAAIAAAAAAAIAFwC3AP4B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EClwI8AnoCyQLJAskCvwLC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lUB2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sQDJAskCyQLJAskCyQLJAskCyQLJAskCyQLJAskCvgKYApUCawLJAskCyQLJ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ZgGwAB0AAAAAAAAAAAAAAAAAAADnAMkCyQLJAskCyQLJAskCyQLJAskCyQLJAskCyQLH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AskCyQLJAskCqg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KFAbYAQQAAAAAAAAAAAAAAAAAAAFMB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roCmwJ0AlgByQLJAskCyQLD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qUBlABaAAAAAAAAAAAAAAAAAAAAdwH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sgKXAlgClgDJAskCyQLJArQCyQLJAskCuw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gGFAJ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UAckCyQLJAskCyQLJAskCyQLJAskCyQLJAskCyQLAApkC/AGHAMkCyQLJAskC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K9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4Aa8AywAAAAAAAAAAAAAAAAAAAN0ByQLJAskCyQLJAskCyQLJAskCyQLJAskCyQLJAsICq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yQLJAskCyQJwAskCyQLJAro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ikC1gAnAQAAAAAAAAAAAAAAAAAAvwH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AK/AqgCmgHJAskCyQLJAmYCyQLJAskCww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WQKnAD8BAAAAAAAAAAAAAAAAAACUAc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rYCiwItAckCyQLJAskCYg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KLAi0B6wFJAegB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HYByQLJAskCyQLJAskCyQLJAskCyQLJAskCyQLJAskClAIRAhYByQLJAskCyQJc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g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AKvAicCBwKhAskCyQLJAskCyQKQArsBfQLJAskCyQLJAskCyQLJAskCuwK3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AskCyQLJAlYCyQLJAskCww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RwLJAskCyQLJAr4CGwLJAskCwAI3AuABYwGpABIAAADBAc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AvQBhQKpAmoC0QFcAckCyQLJAskCWwLJAskCyQLA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JrAskCyQLJAskCxQIyAnABewLHAh0CO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IByQLJAskCyQLDAZcBcAADAZ0BMgIqAQQCyQLJAskCyQJaAskCyQLJAsM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EAZcCrgJHAQAAAAAAAAAApQHJAskCyQLJAoMCvQGGATICKwJGAqkBFALGAskCyQLJAl4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ugLJAskCyQLJAskCyQLJAskCyQLJAskCyQLJAskCyQLJAskCyQLJAskCyQLJArcCyQLB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uASwBeAH6AUkCwgEiAjECQwEHAnEC2wFTAQQALQGxAskCyQLJAskCwQKdAgoCugKIAncC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wwLJAskCYwLJAskCyQLHAskCyQLJAskCxwLJAskCyQK7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NwJeAskCxwJRAqIAEgAzAakCuwK7AksCogJdAfIAqALJAskCcwHMAckCyQLJAskC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fgATAiUCawKaAX0ByQLJAskCyQJk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JIAQYA4QCNAmICjAJSAjICkgGSAj8BvwGGAecAgA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yQLJAskCyQLJArUCkgKMAZAApQGNAmABzAHJAskCyQLJAlU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hEBSABzASEC0wEjAV4AAgCbAIkB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dQDZAckCUQKQAcoA5wDJAskCyQLJAskCyQLJAskChQICAoQCMQGpAckCyQLJAskCVg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eAKWAskCn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DRAHoBBAIKAhkA2QBTAD8C5gEMAAAAAAB1AMkCyQLJAskCyQLJAskCyQLJAskCwgKN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Jb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BAv0BYAGYAbIB+wGDAYAANgHrAfcB6AA5AAAAAAAAAGAA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tkBgQHJAskCyQLJAlY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KaAp8BqQEGAUsBZwEAAAAAKQBDAFoB9AG+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AskCyQLJAskCxALJAskCyQLJAskCYwH3AMkCyQLJAskCX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MQJ7ASQB/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ABYBlQHJAskCyQLJAskCyQLJAskCyQLJAskCyQLJAskC+wGVALcAyQLJAskCyQJl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AiACdgHlAMoBgALFAskCyQLJApwCyQLJAskCyQLJAskCyQLJAskCyQLJAo0CwQKcAjcA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mUCyA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vQLF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pQCHQDCAMYCyQLJAskCbgK4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mgJ/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vQJGAGkAyQLJAskCyQKIAqI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HAg0C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yQLJAskCyQLJAskCyQLJAskCyQLJAskCyQLJAskCyQLDAoMALgDEAskCyQLJAqECk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xAI9AlUBjwLFAskCyQLJAskCyQLJAskCyQLJAskCyQLJAskCyQLJAskC5gBe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wwJ3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yQLJAskCyQLJAskCyQLJAskCyQLJArcC2gF/AigCaALJAskCyQLJAskCyQLJAskCugLG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J8AcUAwQLJAskCyQLJApA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rwIqAjkCvwLJAskCyQLJAskCqgK2AskCyQKcAr4AiQG1AskCyQLJ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AocCrAJjAmACyQLJAskCyQJ4Ai8BKQHDAskCyQLJAskCo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YCxQJEAQAAAACzAMkCyQLJAskCyQLJAskCyQKsA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AskCpAJAAhcCnQLJAskCyQLJAskCyQLJAskCyQLJAooCYQGBAL0CyQLJAskCyQK1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4AEtAWAAlAAFAqkB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4AskCyQK8AuIAhQA1ARACSAKaAskCyQLJAskCyQLJAskCyQLJAskCyQLJAskChQLcAHcA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UCyQLJAskCyQLJAskCyQLJAskCyQLJAskCyQLJAskCyQLJAskCyQLJAskCyQLJ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AskCyQLJAskCyQLJAskCyQI9AnsAcQHIAU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KbAsQAFwC8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XQHsAFIA/gH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pQCxQASAMA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UCiQIaAq8B9QGCAQgCwg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uQKuABIAw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UC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yQLJAskCyQLJAskCyQLJAskCyQLJAskCyQLJAskCyQLJAskCyQLJAskCyQLDAlwBMgDG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qECCQHMAMY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nwJAAAcA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K1AmEAAQDI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rACRQAJAM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xAI+AAEAa35DAB0YQwDnK0EAaNs6ANP8FAD3/AcAqswZACMqPACo/i4ApJgkAI7sJwBS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kAG4OIwDg+CIA0d4hAGSeIAARTx8A4QAdAIsKGAA8cRkAm9YWAAf+EwAloBEAkgIQAIWDD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AdrgIAM+1BwDxzQYAlJMGAIhzBgBAXQYA1HUGAJZ6GwD2PSIAU0RQAMS9VgB+Pk8AVIxJ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YDoAzRg3AA19NQB+ojQAJAE0AEPlMgCwEiYASZILAMtqBAAeJggAI1gQABfZGwBENSgA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LADUQTMAcQwnAOrmFQBjED0AmhdDAD5QRADnjEUAUY9AADJQQwAnFkMA4BpCAKhGPwAo1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AMLYFwD/ST0A+EMwAPqtKQArxSAAQZIeAMgxGwAagxoAHEUZAHXHDgBxQAcAsYgGAP6A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JnIGAFJwBgAbeAYA4Z8GADaGBgBcjQYA/o8GAIKFBgBpZgYAa14GAI84BgApPgYAwjAG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9wkA+ioKAAMrMgDYeloAn6NYAFKTVAD4bUoAG5hBAObsOwCxPjkA6cs4ADIEOACrsTcAY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FgD4ahMALWEYADuRHgBfASIApN0pANaZLAAyySwA87wzAIcIKACqXRcAGXo7AEDuQgDR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+AKqLRADsg0MAvrRCAN8mQQA060EA7mkiALEhCABkshUAwxQ+AFsxMADRDyoAqbIgAPehG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GQAZAOqPFwAJKA0AvUEGAIlMBgAXYAYAc0QGAIBdBgBBWAYA9FQGAJN5BgAcXQYAQ1wG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TAYAfDcGAHIwBgBFGQYAnQ4GAAMPBgCG1gcASRgPAPwuGQB0IxsAbnFNAGMHXQAjclwAO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5SQA+BkMA8vs/AHl5PgBWxjwAfXw5AEDkLADBwCYArTIjACv3IgDkjSIAkcAiALIxJgBB1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sADwYMQDLUygAJIQXAFXCNwAsjEIAOLs8AJWsRACjFkQAENREACYaQwCYK0EAtzdEALs0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s7ITAGtkPwD1yDAApQoqAGk3IgBxTBwAB3QaAADDGACXRxcAgb8NAE8fBgDpPAYAu0QG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OAYA/EAGAB1BBgCqUAYADT4GALdVBgA1SAYAYh0GAOYkBgCyBQYAIQcGAGfsBQBt6QUAf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BQAesQUAyeEcAIIcMgD+1ScAOQVJAKOOWgC9wlMAw35MAPOKSACziUYAE8BDAO7ZOgA49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nAAq1IgAfaB0AHL4bAJlkIACP3yUAV6ArACwsLQCemDEAij8pALMaFgB73C4AT2s6AIgQ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AEwBBAIwqRQB8VkQAkJ1BANTyRADiqScAjCUIAHKkEQDFoD8Ap94wAAhvKgB2qyMA8T4d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zhgA5gAXADFVDgCgCQYAzRQGAP8iBgCfIwYAXiUGAGocBgD1LAYA9TsGAEUsBgAgZQYA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BgBSAgYAt9kFAAvFBQC41QUA4cMFADi/BQAmsAUAs3kFAFroGwC1dzsAhs0OADFwLgC2e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APzQUQALK00AY95LAK3uTAA1UTQA3dknANXAKADUpyEAhbcaABFkHAB0Vx8A6YojAMk+K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AUaMyABDJKgBU3xYArGMvAELVQAD7EkIADgpCAFJ5QgBXuUUAPpdEAHR5QgDN6EQAdMUq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Tw8AYuI/AG3ZMQDqHysAm7UkAGRcHgCyeBoA55oYAEiWFgBxDQ8A1+wFAP7vBQCZAgYA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BgBoBwYA2fIGAO6oBgDEkgoAOBsHAOX1BQCj6gUADsoFADC/BQDCtgUAD6gFAE6jBQCs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FALxxBQAVnRkAivc5AIvbAADA1AYABwwZAFU8XAByr1cAujtUAImlUgCVAk8AVZs3AJVc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NOofAAdRGQCR+xgA4pUeAHk6IgADyCoAA4ctAEusLgCvnykAoloXAL12LgAVAUEA1DRC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4EMAY3pGAN/mRABmJUMA7ltFAFeqLQCaFwgAJjoNALbuQACZQDMA+/QrALxbJQBChx8A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GABAYBYAhuAPAHbLBQC/8QUAWPcFAOPuBQA39QUAawQGAE9wCwCq5wsAWywLAIL9BwDp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GANKsBQDanwUA8ZUFADSHBQCNcwUA42wFAJ9ZBQCW0gcAVnwtAOxnPwBmJQAALzELAJ2b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A13RbACIpWwB/ZFkAP9hTALbhPAA0oCgALzkoAOcfHwBS8BoAvsEbAFYzHgCkUyEAThIoA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xVSwAEeEtAM6DFwAwPSwARMhAAO1EQwDoKEQA05RCAEqJRwBnUUUAuWJDAKBgRQCZ3DAA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CwCW60AAuO80AHbKLAABDiYA40AgALI0GwD6ahgAn3gWAAKHEACp0QUAM88FAAXsBQD84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FAMUMBgCqpwwAM4gKAORkDAAQGwgA2jUGAJ0JBgCYlAUAH30FAJGFBQAndQUAq28FAFBh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XOcLADQ1OAADABoA/NEFAMqQAQBryQYAcLgQABRrKADGFzUAswZYAJ7gWQC86UAA2uIo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3RR4Ar0gZAGSAFwDluR0AtlEgAKg+JAAd1ScAJg8sAO7iLQDJQBcAFgYrAIYuQAALRUMA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QwA6bUgAQSlGADTBQwD6y0QAGa00AC73BwD0pAkAuFc/AGA+NgBEly0ApcsmAMjhIADM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YAFd/FgB9RxEA4bYFAGO2BQAR1QUAcckFACTVBQCy6QUAcL4LAHVQDADGWA0AGhIIADyb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vYoFAOh7BQARcgUAdVYFAAJBBQAnRQUA4QwFADRbDAC0xz4Am8oBAPrXAAB4S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SQAA6T8DACUXGQAoskIAtmpFAO/4KAClqigA46EcABTwGwCO1xwAdI8cADDrGwB1ryMA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LACVIi8Alc4WAA0bKQC34UAAtlVBAODJPAAK00EA0UxJAFdyRwCtfUQA6QtEAE0LOAB2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JAGPyOwA1FzgAclIuAC/QJwBKOSEAHiYcAJWfGADLkBYAL/sRAGW1BQA8vgUAuLcFAO/J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5dcFAFrCCAAzcQgA9XYKAAX/BgAhGwYAAQ0GAJtzBQBEbQUAJWoFAKVXBQD/RQUA8DYFA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xQgAopUZACiMAAAAAAAAAAAAAAAAAAAAAAAAAAAAAAAAAAAAAAAATOMXAN4ZRwC84igA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9FADczhUA6uIUAO1/EQC0wRcAs1AhAMAnJAAkuywAbkEvAOP7GACHGScAzM1CALq/QQDIw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AKY4SgBd2EcAIlRFAE57RADO8DsAmNMHAKHeCADSHzkA03g5AJmMLgCIcigAGJ0hAEh8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AFUgWABuxEgD+tgUAxsIFAAO4BQC/wgUAFN0FAPPgBQAY5QUAxNQFAFPSBQDDwQUAugIGA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ewUARmgFAIJrBQAqWwUARVQFANA4BQBWPwUAUWsHAFGBFQAmhg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K79HACQYkYAA5EmAHQdEwBN0QkA2UUHAOW5BgCPdwgAHOwWAKK7IADs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pAJdMLQAmcRgAzn4lAE2xQgAr10QAlz1AAPumOwBJFUsAcZVIAGFERgCpK0QAzHw8AJG6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ywE3AFZBOwA01y4A2gYpAFC6IQAi+hwAw+wYAIWNFgAlphMAid4FAPW8BQBQsAUAMMgF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1QUAFu4FAAvbBgDpqAcA8/0FAAMABgBkmQUA4IUFAJhjBQBZUQUAdFYFABRBBQBqPwUAJ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BwA7hxQAFs0HAAAAAAAAAAAAAAAAAAAAAAAAAAAAAAAAAAAAAAAoMSgAoENGAGVAGAD01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IAHVxDQBF9hAALokTAEN/GgDHGiAAAxchALxBJQDSniwAi4IXAMz8HwDq8UAAvM1CAHQD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cKNLABpWSQA1g0YAPfhBADumQgDKugcA/PUIAOF8NABr9zsAvj0vAP+qKQAQUiIAEZIdA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uxYABR0UABzoBQC8uwUAF74FAPe5BQBy1AUA9vMFACdGCgA1zwsAtiELAAqMCADgaAYA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2BQBJlQUAM5QFAFWGBQBdaQUAKyUFAJBuBQCurQYAeZgOAH3tC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1YqAOrJNQDsBR0AxhEWAFmhFgDHIxYAvAoWAC6PDABPhhAAIh4fAIt4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xDcrAL3nFwAwSh0AIkNBABwRQgBxdEEAHrUSAHnuTADQ00kARBNHAGS9QwCbt0IAtE0I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3EjIA0ck7AK9/LwAR/ikAutgiALgmHgCXQxoANuEWAFLmFADHAQYAJ9QFAMHDBQAWywUA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BQDMSwkA53kLAO0rDAALYAoAOe0FALY4BgAgbwUARmEFAGNsBQB7RAUAqyMFAKUnBQBw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AL1RDgA9lhMAAAAAAAAAAAAAAAAAAAAAAAAAAAAAAAAAAAAAABrIHwAPnx8AaL4UAPJK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AvL4LAFWoFQA46gcAKhYTAEl3HwCpBCEAFbQhAFG9KQCbhhkA3dsZAGycQQA+W0IApiA2A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Up00AHj5KAGz1RgCB6kQAfFw+ALk/CQCycwgAhNEvALqpPAAVpy8AlL8pADNZIwCOlh4A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/FgD/PxUAaFQGADOQBQDvpwUA3I4FALy9BQByxQUAx7UJANgyCAAsXwYAStsGAMrWBQDP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FANVrBQCbWwUAPlkFAN0xBQBZFwUAr4sHAMwfCABPrRIA9uUY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J2x4AYp8gAOuaHQBTEisAdBUMAKjJBADknxUAdZcLAJrIFAAXQSAA//Af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ICUALD0ZAOrgFwAIxT8Aw1NEACDfPwCDzRcAzHlOAJeRSwAT0UcAIl5FAAZ8PAA16AwAj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LQBdPT0A7GkvAKEDKgAtVSQAx6seABHyGgBXEhcAO0YVADftBgB3kwUAl5QFABieBQAO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FAJiQCABWMgwAFX8MALysCQDk3wUAQ2EGAOGBBQCGcAUAG2UFAPhqBQDFRAUAKjYFAMVg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AziIUAH8fIAAAAAAAAAAAAAAAAAAAAAAAAAAAAAAAAAAAAAAAOQodAAY2IwAe3h4Atw8yA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vnwQAUFMVAHI9EAD8kRMAlwAgAKfJHgD+rx0ABjAgAP89GQDuKxYAselAAP21QwAQ40UA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TgByJ0wAbKJIABt5RQAW9jsAXnkSALdcCQC7CisAtww+AC5VLwCbWykACiokAJv1HgBB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AFxrFQDGdwcAMpAFAPyOBQCdpwUAzJ0FAEelBQCyMAYAoEcHAFVHBgCTlwUAWN8FAITI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AXIFAGBeBQALVAUA/zoFAMA8BQCICQcAdN4MAKNnEAALXS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X7GgCutCMA4IUYAGlOHAD3wQ4AzHkJANdUGADaThcAgNkSAKF1HwDzUx8A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HQDlZBgAuzkVADeVNgBpWD0AsHtBAJu1IwD5Qk8A5+ZMAIT3SQA/q0UAm0g8AMm/FACY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oAPqhPwDIWC4A0UIoALz1IwBqKR8APjkbAIEwGABahBUAffkHAPiABQDoggUAhqwFAI+U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YZUFABKNBQB0tgUAwoAFAHiTBQAEYQUAq28FAOp1BQBkWQUALE8FAEwwBQC8LAUAkeQFA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OB0A3bkpAJJdEQDo1RgA6uAUAHfjAAAAAAAAAAAAABciAAD4fxgAM8glAIE8HQA/0h4A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HwCOrxsAf3AYAOBWGgB8ryAAgNsfAM4/HQBbSRgAw2IYAJsPHwCxHDEAa71FAJTzOgB+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PAAe0TABeUUoAcgpGACHuOwDIERcAotIJAH2wJgBOeUAAsC8nAG63JQCtgiMA20gfABuU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oPkQAILpEQC8dhMA1VwFAFeBBQDMhgUALpEFADWICADHugwAdbsMAEsFCQCnbgUAw4gFA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bwUAzFgFAJBGBQBhMQUAEC0FANUICQD/QxkAmg8dAKtAIQCRuyQA/fclAKbUIgC7ThoAG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3GwBPYBoAkAcaAGEDGwDl2x8AZHknAJ1LJwDdEBsA9MIaAH8XGwCLzhwAuo8gAP5aHwDC4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bAOyEHADILxwA8jAkAJVhRgBor0MAXU4pABzbTwAViU0AYOhKAKWNRgApaTsAup0ZAHbP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VU1BABkrIQDBmBkAJlUhANCJHQA9SRoAR0MRAEusCwCguRQAme8MALJIBQDnXgUA0V4F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jAgAEw8MABTWDADKBQgAmFEFAGZjBQAeTwUA9E4FAGxUBQAISQUA1ywFAOIaBQB2ch4A6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sFwAWFhcAVCcWAIA4GgA+vy4AeX4rAKfuKACtcxUAfGcaAMECGQBXgRoAphIVAJLVCgD8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UREgAo+xcAfT0cAEAiHgBD3h4AvcUkAGv1IAAa8B4AmcctAKdlJwD8PjgAMOE1AMYY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J75NALwnSwCF/UYA4P07AGbJGQDTKwgAu/shAHtrQQC3eiMAHFwZAB7iJABwvR8AGugb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oRQA3iEJAPQtBQC7OgUAHTgFALhdBQB5WAUAajMHAOKTCwAQ5wwANj8HAGFABQDKjAUA1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BQBROAUAakUFAKFRBQCwrAcAOxMgAKRiJwDCaSgAUm4eACUCIADvqCMAm7cfABrnHADVG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AO69HQAO2hgA01oDAAAAAAAAAAAAAAAAAAAAAACejRsAWMshAIrvJQD/ZysAO9UsAAAhI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AhXILAAtWGwD8tCYA1DY0ANybIgAxmjoAfrxQAHjLTQAzOUsA7YNHANsNPABQFhwAURgI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n0IATVEnABS+FwCgTSUA9nwfAOcxHABmjBgAPLwUAHG9CQCWHQUAmx8FAIcrBQBBTgUAN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CABKhgwAjF8NALhbCgCdLAUAFfEFACBMBQBITgUAI0IFANClBQAeNAYADgoRADp1KACk/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nAIiWJwCgSR8A0NQcABX0FwAvKhwAR4QbAOLfCgAx7C4ADf0iAMNxE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G8SAMc7HgAt7yIAhLIoAODLKQDDgycAWegWALQPCwBxThIANxQkAHP4PQCNRC8Aen48A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Sk4AXBpLAGzmRgCOkDwArb4eAOsaCABMTh0AJf9BAAH6KAB+HRcAa3wkANhwHwAFxhgAe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wA1fQoAc7YHAMJ6BQCBFwUA1B8FAEE7BQCQWgUAscAHAIsbBwAZcgUA6BkFAKjpBQCL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FACCtBwDxuR0AAOwbAPaeGQA55CsAy2odAIfvFgCJRhEA6C4XAPxVGACIeyAAQcUWAEmkF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AAyocALKLJgCLECQATucYAIs9EgCfUwAAJz0GACwRCgD08wwAMvkTAJQTGACkMhcAjVYl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WRkAjLgPANOJIgDGqEIAlyMvAGWnNwDQ1EsAME5NANW1SgB8ykYAsJM8ANRgIQBiEwgAI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QgCXAigAnbEWAOo7IwAN4B0A4ZgXACdYEAC/FwgAhsAbAACCIQDfzQYAEQUFABAgBQDN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FANcxBQAJIwUAdRYFAMkPBQCNZAUAsjYFACBcCgA+4h0AP7E3AEjgSAABYzAAhmI6AM4N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ebICAOZqIwDvCTYAClgfACbLIgD1rxgAkyEeABn7FwDavRAAOSUkANQxIgCcpiYAgbIW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low4AQZ4VACmKHACP7x8AUPAhAG1ZJAC1WQkAVgEMAAjiJwDDgBsA4Ds7AAkvLQCeKSwA7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TwDDH0wABCxHAI6/OwBrkCMAWPwHALtQGAAjhkMA+PYoAFhUFAAdBiIAKsYfAH2PGADL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ABS3CgC9MQUAg/8EADz+BACBFwUAExoFAB+WBQAE5QkAuWcJAKCODgBbegUAwCgFAKao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AA2QvAH1yEwAS2wAAQTMYALHkLQCeCiUA3iJAAGZqOwD2HCYAo1gYALNMKQC0KBMAKOYT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0bhAASiUbAFtDKQAkqCsAHGMrAEp9KQCvzB0Aek4dAC9CIgCUXSEAlC4lAEXCKwBwqSYA5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EAAFOQ4AUwggALIcPQBnYygAfXo1AF3oUgA0QU8AevpLABobSACsnzsAhQImALmgBwCS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APPyKQBRlxMANx4jAGQbIADHrRkA0EsVADPNFADZwQsArcgEAB/YBAAZ3wQAggMFAFgJ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IpYIABmbBwAbnwUAgN8FAFPkBAA39QQACDEHAPjSGQDKkhEAcMkCAKLpDQBT8R0AXu4i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yQYADCoAAH/NCQCRIQ8AbIcWAH7iGQCyUwcAojcJADA3IwB12CgAa38pABtdGwAOoA4AP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5FwBkOx4AvOQhAFB9IgC4fC0Asr0lAMfxGQA0Ew4AbI0YABqtHABFZTwA6GgjAK+tMAAq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AD3cSwCIyUcACyE8ABR0KAAHpQcAYCYUAKm6QwBnQisA6ccSAGSHIwDZ4h8AclAZAGC4F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h08MACTGBAA4wgQAQtAEALveBACv8AQA0/cFAPRwBQCP3wYA6nUFAIK6BQCJ7wQA4dQE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kwsAZc0OAPl4CwAzERAAee0mAEOrDgAAAAAAhBQAAGsGBwBImwwA8fARAFCkHgCAaAIA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8BgBwBisAJEUfAJXuAAAAAAAAAAAAAG27BAC2ER4AptUxAHSYMgD/vS8Alg0sAJ+RJwBB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PALEkEwCfLhkA2+cuAFl6LgCeMjAAdwtUAKoiUAAzfEsA2R9IAB/BPABsyCoAjI8HABLSE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b7wtAIn9EgA0eSQAS0gfAP81GwBasRcAmnoUADVXDADnLwYAQtEFAAHRBAD29gQAfvkE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5wgAukAIAM7+CQDLEAYAH8AEAMm/BACXqwQA2g4FAHJeBgAyngYAQmsGAAztEgA9+x8Aw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EAB0JhAAMJYSAHloGwB+WQoAvFIUAEphIgCV9CIA+Z8RAMu0BAAAAAAAAAAAAAAAAABq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APn1NADR1TUAeks0AM2tLwCR5SgA7SEcAB6oEQDzHBMA5tQVAC/dHQBpFy8A2bgsAG7C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A4iVMADJ7SAAM6zsAgMUsACB2BwBe9Q8ABjpDAL9aLQCRBxIAn/8hANucHAAKfxkA1JUaA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/LhEADIMHAHXNBQAF2gQAks8EAMnaBADU9wQA30YHABhKBgDJ7AYA2+wEACapBADcVAQAD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BAAnPgQANCsEAJAgBABElQcAaJskAEuSKQA9aR4Ae34bAIiyFACmmxEAtlE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FAHi6BwCspBsA1oggAO/FGQBQ+RkAGNERAPwvHwCCKzcA33A0ADq5LgDRNCsAZBYqALHc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AdjYOAPK4FAAM9R4A3FwcACY7HQCUFlUAC6lRAM13TAA1P0gAgNE7AFYxLwCWTAcA0/EN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US8ATFcfAC60IwDVJR4AlREbAIEGGAD91xMAX24OAFylBAANsQQAIbQEAGDEBABVywQAy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EBADQpQQAlIwEAMyEBABonQQAX6UEAHJDBABmNAQA2CgEAKcZBACyCwQANQ0EAAz1CADL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hAHrKIABd8w8APLALAK1gBAAAAAAAOVQCAJV0CAAR0gkAjUETAEBeJwCbdSkAmLE1AAkC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oMYVAM6ZEQCN6hIALG4PAJlRDwCs6RMAwUwSAGnYEACZnSMACCwnAM0XDgAUnxMAAZ1V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gEwAkydIAOpLOgCt2TAAky4HAEbkCwDaxz8As5MwABG0KADoWiIAwZodAMlpGwA1NRkA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EAB4sQQAAsEEAC7DBABf0QQAIuIEACTLBADAWAUAcV0FAHdgBQCHeAQAMZcEAM2GBAAn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EAOQwBAAsFgQArccFAGJQCwAw0BAA56wYAOrWHQBBgB8AVrAPAGbiBwBn1AgAtQMPADJoE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xVAIAFV+CABdzxEAgz0JAKGpCwBKYAsAdmMJAPbUCgBKpA0ALqoNAPNvFQBZkRwAUWEg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DxYAbvUZAIqRPwCqWgYAgjIUAKhkVQBoy1EA1VdLAB93RQA7fzsA28MzADILBwA3LQoAJ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2MADKxigAnsshAOWeHQDeWhsAjYIZABMlFwCtKBEApsUEAAjiBACgxAQAY+AEAMPbBACa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GABUFBwDR6QYAgCYFAMWjBACzogQAkkIEAD9EBACCNQQARC0EAMTAEABQdhAA3j8QAAhfE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CEcxAGGlLAAb/B8AoyURAAq9DQA8NxEAylEJAJCkCACxYQoA/ywRAKoYEQCW2hMAd18W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/WCYACIEoAOCUJwDJiCoA3ZMuALPVKQCmQhkAA60KAGylEgBkiUEAmoMDAKDtFgACDlUAQ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9SwCZ4UcAV1Y8AKCiNAAp6QYAH8AIAD92OwC5OTEAEb8nAA2hIADp3xwAs4IbAPcZGgA7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AN3hBABNAgUACOEEAJzhBAD7/AQAPdoEAGj5BQC6AggAotYEAPxDBQDsrAQARMEEAMVd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JzQEABB9BgA8NhcA7McWADxOEQAulw4Ag00SAHqvEQDxQRUA08MzAH8rJQCXhxUA4d8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2gcArz0NANLQFAB3WhYAKt4TAL+qFABtoRoAAQE4AOCsMAAgjS8AP7wqAN+OLQA9WCwA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CQDVKA0APe48ABBGCADrvAwAaZxSACMRUQC5uUwAXLVHAE8uPgDGHDQAHtgGACkfCACK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APY+JgAx5B8APL8cANnfGwC5JBsAKGQZAM0XFACWAgUA+QcFAD3+BAA0/gQARQYFAGvu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q9UIAKb3BgAJUQUA+I0EAM+gBAAwcQQAbmsEAEJjBACLXQgA1e4VAPpJGgBpGBoADGEW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SBMA++4RAPbeEQCiARUA5/UhAFkBHQC4tA0Aa1YNAM7ADACl6w4AXIUXAHv7JAD8PiEA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MwBgDiUAKYAbALsiGwCmOBgAYqwXAEknCwDR1xIAsyQKAF/gLACkCA8A83EFANh4VAAa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MAGZKRwBTbT8A/pIzAJSoBgB/uQcAz2s1AIS5MQD0ciQALIAfAA8uHQDFaBwAQyIcAMdQ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AVTMFAC8oBQD8CgUAuxIFAIwOBQCO+AQAdY8FAKIBBgBn0wUA3uQEAOiiBACokwQABaEE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RwUAfkAKAICoFQD54x8AWVIgAFtgHwDbRB8Aj8khAAMeJwCApysASCctAKeqJACJVxUA9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IQCBVREAJIAMABJzCwB30AcAsw0HAKddCQDrAQgAojAHAGI2CgBSrA4AE7YVAGmBDgAW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RAFz1EACF8B8Av1gXACg7CwAhTlUAtzNRAMaoTABYOkcAlkFCAJY/MgAGhwYAcIIHAP3S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2uMiAFHyHgCBFh0Ap/gcAFsVHQCM2xsAFpwXACNYBQB1PgUAqywFADIiBQDqIAUAkgAF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6QQAH9IEADjEBADksAQAkcsHAAvKDQAo3TEA5fpEAIUvGQBibxgA50shAMgzKAAYoi0A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LQB+zCMAMCAgAFo4IQB9AyYAIFoTACjOLwDzaCIAlKQVAG6QEQBUTg8AOW4MAIKnDADB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KAJA0CwD8QRMABJQWAEmDHgCboScAxRArAO+EIgBNVS8AeoEfAMfPHwBCNBcAg/xUABSr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GuVGADQfQQCBgzYA9FMGAEEIBwDXWi0ApLUsALuRIQCjuR4AJ0gdAGoXHgBiax4AHg4d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kQUAO3MFAPVSBQBZMwUAMTYFADccBQBWFAUA7wUFAILxBADj3QQA49IEAHJGFgAHqhYAd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RQCnMykAIaopAP+lHwDZziIAOOEdAFtaIQBg1y0ArI03AKKlPgCXDzoA1S0lABtPIwCR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YAEhNGQDwRBkAtEMYAP3SHwCaByQADM4iAOcvJwBCKygAjcsnAFQqGADoDiAAbfwpAEZ/L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ALb0qAE1JMAAxIR4AWjchAIdvVQAxC1IATEJLAH1pRgAqB0AA80Q5AFgRBgBQaAYAQ/Il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9JyAADsgeAGgzHgBEEB8AcbAfANTpHgAiORsATucFAGKUBQDZXQUALUYFAAdHBQCrPAUA7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bBQCkAwUA+OgEAHM2BQC9ZCgAMDUnACg6FQAAAAAAAAAAAOYrDQDKRyMATKglAOK8IADzt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AB2sNgA2SDcAiycfAG2/IQBFJhYA3xoxAHf4FgDBFxwAYLwgAFOoHwBhjhgAHI4UADbH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vkwMAKxnDgAxPw8AemIWAITdKgBM2i0Ai58mAF7EFgAhDDMASxsoAHf8DgA9zVQAaNVRA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I0YArhw/AGDPOwAFcAYAtOwFADIeIAAwJyUABzkfAPOtHgC4mR4ApyMgAM07IQCjcSAA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BgAfqgUAbo4FAF11BQDtZAUAulAFAAw7BQBcPQUAJSEFAB0ZBQAUGAUAc38PACzaEwC0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EAOOxBwBx0RUAFEsuANi2LgBU+jAAqREwAOwcKQAyLyUAUDIWAPS7IwAAXxEAbRkPAOHm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6IIdAA3JGAAR/xEARP0QABT/BwD9VQQAckwFAIK0BwA4MQgAHI4OAFaVDgCsJSwA85Yw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3NhcAT6wxAEjYGACxVA4APuVVADszUgCBr0sAdTBFAL/jPQBxCD0A03sHAGqLBQA4VRoA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HgCjvx4AOTMfACpRIQC38iEA3AYhAIeqGwBYOwcAKMkFAP+gBQApgwUAP1sFAC9fBQAh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FAFdDBQDwPAUAUTYFAKOSBQDrsQwAYskMAIFzBgCXUwUABvQhAIjCKgB25CcA+rIsANUb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AuhcUAObXHQBu5gkAAMgTAAOkFgAI/hsAFHQfAD7LHQASOhkAu8MRAGVfEQD49AkAg+MF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gwcAHRoHAA2HGAAsXx8ADhgrAPIHMwBbZC8AfncZAD8BMwBs/RUAdNQCAEreVQAIe1EA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RAAy7DwAxoQ8AFp+CABUSwUA39QVAGosHgDBrh0AheMeAHPdHwD/bCEAN5EiADY/IQB89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HAAbABQCzuwUAwIEFAH1sBQDubQUAEHAFAE5uBQDmewUAfV0FAHJLBQAfTQUAMHEFADaE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CbQFAJ5bEwD4QSAACGodAMVKHgBNiCIAeE8aACvbEQBJhgUAj9YXAEGjHgBO1h0ABXoc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2nxwAn2cbAC6UFwC3EBkApDQRAH+bEgBn5hQA5wIWAD6rFQCPBBkALOQaAOg9KABAbjIAD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GAAUeDAAKk4XAIUrAgDOAVYA+xxRADKYSQB3KUMA8zI7AF4BOwBKiwkA6BAFAKfqEgDm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ANCsHgAiuh8AKdchAMbCIgBnnyAADm8YAKUiBwAE4gUA560FAJ6MBQCXbQUAuHwFAGmG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lM4FAMHJBQACCQYAOoEGAIAfBwBM4wcA0XcIAMSCCQBgKgsAI6YnAAt/LgCb8CQAKEM0A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UqRgA6aogANsUIAALrSAA4C4fAO3WIAD74SMAVcghAM0DHwB9CBwAKKodAADjHADpahgAv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FAAyuxEA3rMXAIa8FwCsAyoAlY02AKK2NAC7FRgArZwvAHD8FAAVLAIAx8RVADiFUACd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BAAIzOQD5JjkAKoMKAGPlBACqcBAAVnUaAMOJHACRZR4ATrwfAPTiIQAY1yEALyYdALB5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A9z0GAGfyBQDIrgUAcbgFABnyBQDaUwYA6wsIADLNCgABGg4AFv4RAMM8FQBDnRcAc6Qa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xSAAJJIjAGCcJABRgCMAzuMjABJJGQCbjBwADmAaANopGACYUBYAQIcWAIRUFgC0xhUAy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EwDeERMAikUVAAQnFABMFBoAm5IYAJ1lGgCsExsAJV0bAN4DFgDWtxMAAt4kAAPcNgAH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AEL4KgDm4SQAGAsGAIquVQBUX08AVWxHACK1PwBDUjcAAik2ANY4CgA0vgQAUI0OAPkjG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ATO0dAKFvHwDfmyAAbjoeAMFcFgCERhEAwmIPACdqEABNmxIAfasVABPwGQA5px4AJAki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8biMALL4hACYCIwBY0x4A1nEZAKAHGAAV6hYAnxQXAI3NFgBHJBUAQuYUAOgOFgCX0RgA5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GQATuBoAfakcABX1HgDSpR4AV5AdAIkkHgBGsh4AgegcAEDfHgBD8BYAsLQaAOSpFwCY0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AOKMGgD7bhQAJGYUAESVHgC2uTIAKms9ADe1GQBN7iUAgV4bAIzxEwDjUVUAPrFOAMIA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t1U1AMQFMACFqwkAsVYJAIceEACZlhcA6gsaAAewGgA71RsAF8AbACE6HQD66xkAG9AWA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ObxUANr4TAKXqHACGYRMA/1kTAHYkFACfKRYAtY0ZAPYhGQDXiRwAZ/EWADtAIgDk+yIAZ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IwCoPCIAdkUgAHgmIAD+KB8AlwIfALXCHgBFoR4Aq9IdAOKQHQBNTx8A2KwfAPmUHwD8r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AGDPHAAk9RwAbY4ZACFHFgBr8BUAP8oYAFQ6GgBXsBoAhKQWAJYkFQBt7RYAwPcrAI8K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A62AjAHGlBwAC6wAAmnFUAJJITQCap0MAQJ06AIgXMgClZCUAmnMNAN8SFgDFZhIAGuwS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og4ADYgMAFvoDgAvVQ8AHjEMANJ6DwBZyRAAWmATAAj9FAAvnB4A8esSAG2FJACzuCIA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JgBD/CEAJcccANsxGACPRCYAu2okANNcIgD0RSMA2XgiAFlAHwCIth4Aa2MhALGUIAAhH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dAAWSHADaLR4ACLsfAE4QHgCFDB8Afb8gAD9zHgADJR0A2q8cAPRZGwA41RQAqYoYAOf7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vp8bAA1FHAAD8BIABmMUAI7AJQBWOzoAZ4gfAJD2JADi1AoAVh8AAAi/UwBdyksAePJB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2CwA0oYbAOr0EQAkkQ4A7nMNAKJ2DwC63REA7B8SAMZVFQCKaw0A6HYTADY7FgDv3A4A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DADJ8A4AwicfAC1qFwC1jiMAtG8hAFmLIwARSSQAFgohAGT/HAD7pBgAiQgnAJfeJQDyo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iABydIQCHGB0AzIQeAG7nHgCvMSEAkYggAK/FHgAuUB0AsYoeAL0JHwAHRh8AvVwfAIXBI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Za0fAOrbHQCM/R0AxbQVACTvGgAboBkA+D4bAFr1GwBLrxwAfuAXAF0NGgDVeR0AcWs3A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viAACJgHAEohAQBy2lIAYIpKAJyiPwBh9TQAmxolAHFGFADEpBUAghMLAGMXDAC7hRAA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FQCwfg4APRQOAF/gDgB1RBgAzpsWANh3EgBwNQ8AQFIPAJKrHQBR+BwAuHkkAG4BIwC/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lAFymIACTDh8AN5kYAOm3JwD9cycAqCQjALsWIABXWyEAr4ceAH4bHgBPAR8Arz4gAIZx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AETAdALw4HgA/ch4AUCUgAD93IACHhyAAazoiAM5kIgA4NSEAGgwhAC4kGADBVBsAcNwaA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tBwAP9EdACSHHACqAxsAyh4aAHuSMgCdSSUASoMhABheBgAnHgAAyQKvAqY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AskCyQLJAskCyQLJAskCyQLJAskCyQLJAskCyQLJAskCyQLJAskCyQLJAsgCxAKuAr8C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wwKz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KkAkgBZgAa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xwLIAsgCsAK9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n8C2gGmATICxAK0AsgCyQLJAskCyQLJAskCyQLJAsg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gCxgKyArwCyQLJAskCyA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IOAhwBEg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ALEAsACxA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QBPAYcCyQLJAskCyQLJAskCyQLJAskCyQLJAskCyQLJAskCyQLJAskCyQLHAsYCsQK5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g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VgIGADAAtQDG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AKzAq0CyQLJAskCyA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nQCrwJXAgEATwAcAVACtwLJAsg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ALBArACkALJAskCyQLC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PQHoAcEAKQALADAAeAAm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AskCyQLJAskCyQLJAskCyQLJAskCyQLJAskCxwLEArgClwKiAskCyQLJAsUCyA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Jk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AAIAAAAAAAIAFwC3AP4ByQLJAskCyQLJAskCyQLJAskCyQLJAskCyQLJAsEClwI8Ano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vwLC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lUB2AAEAAAAAAAAAAAAAAAAAAAAsQD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vgKYApUCawLJAskCyQLJAsI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ZgGwAB0AAAAAAAAAAAAAAAAAAADnAM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HAsMCZAIZAskCyQLJAskCqg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KFAbYAQ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yQLJAskCyQLJAskCyQLJAskCyQLJAskCyQLJAroCmwJ0AlgByQLJAskCyQLD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qUB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wHJAskCyQLJAskCyQLJAskCyQLJAskCyQLJAskCsgKXAlgClgD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rQCyQLJAskCuw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gGFAJ8AAAAAAAAAAAAAAAAAAACUAc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ApkC/AGHAMkCyQLJAskCiALJAskCyQK9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4Aa8AywAAAAAAAAAAAAAAAAAAAN0B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ICqQJXAsUAyQLJAskCyQJwAskCyQLJAro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ikC1gAn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JAskCyQLJAskCyQLJAskCyQLJAskCyQLJAskCyAK/AqgCmgHJAskCyQLJAmYCyQLJAskC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WQKnA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UAckCyQLJAskCyQLJAskCyQLJAskCyQLJAskCyQLJArYCiwItAc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g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KLAi0B6wFJAegBjAESAAAAAAABAHYB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lAIRAhYByQLJAskCyQJcAskCyQLJAsg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AKvAicCBwKhAskCyQLJAskCyQKQArsBf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uwK3AlsCWQHJAskCyQLJAlYCyQLJAskCww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RwLJAskCyQLJAr4CGwLJAskCw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YwGpABIAAADBAckCyQLJAskCrQKpAvQBhQKpAmoC0QFcAckCyQLJAskCWwLJAskCyQLA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Jr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xQIyAnABewLHAh0COwAAAAAAAAAAALIByQLJAskCyQLDAZcBcAADAZ0BMgIqAQQ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AskCyQLJAsM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owIEAZcCrgJHAQAAAAAAAAAApQHJAskCyQLJAoMCvQGG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AqkBFALGAskCyQLJAl4CyQLJAskCug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rcCyQLBAmUCrgEuASwBeAH6AUkCwgEiAjECQwEHAnEC2wFTAQQALQGx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wQKdAgoCugKIAncCnAHuAaUCwwLJAskCYwLJAskCyQLHAskCyQLJAskCxwLJAskC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NwJeAskCxwJRAqIAEgAzAakCuwK7AksCogJd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AskCcwHMAckCyQLJAskCyQJbAnQAfgATAiUCawKaAX0ByQLJAskCyQJk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JIAQYA4QCNAmICjAJS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Aj8BvwGGAecAgALJAskCyQLJAhECyQLJAskCyQLJArUCkgKMAZAApQGNAmABzAH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yQLJAskCyQLJAskCyQLJAskCyQLJAskCyQLJAskCyQLJAskCyQLJAskCyQLJAskCyQLJ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zASEC0wEjAV4AAgCbAIkBKwKOAVoAdQDZAckCUQKQAcoA5wDJAskCyQLJAskCyQLJAskC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MQGpAckCyQLJAskCVg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eAKWAskCnwLNAAAAAQDRAHoBBAIKAhkA2QBTAD8C5gEMAAAAAAB1AM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wgKNAaEByQLJAskCyQJb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BAv0BYAGYAbIB+wGDAYAANgHrAfcB6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yQLJAskCyQLJAskCyQLJAskCyQLJAtkBgQHJAskCyQLJAlY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KaAp8B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ZwEAAAAAKQBDAFoB9AG+AVQBxQHJAskCyQLJAskCxALJAskCyQLJAskCYwH3AM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MQJ7ASQB/ABaAAAAJQCAABYBlQH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VALcAyQLJAskCyQJl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JEAiACdgHlAMoBgALFAskCyQLJApw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o0CwQKcAjcAtwDJAskCyQLJAmUCyA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AskCyQLJAskCyQLJAskCyQLJAskCyQLJApQCHQDCAMYCyQLJAskCbgK4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/AskCyQLJAskCyQLJAskCyQLJAskCyQLJAskCyQLJAskCyQLJAskCvQJGAGkAyQLJAskC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HAg0CVwK/AsMCyQLJAskCyQLJAskCyQLJAskCyQLJAskCyQLJAskC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LgDEAskCyQLJAqECk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xAI9AlUBjwLF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5gBeAMECyQLJAskCwwJ3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cCyQLJAskCyQLJAskCyQLJAskCyQLJArcC2gF/AigC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ugLGArECyQLJAskCyQJ8AcUAwQLJAskCyQLJApA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rwIqAjkCvwLJAskCyQLJAskCq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KcAr4AiQG1AskCyQLJAocCbAKUAocCrAJjAmACyQLJAskCyQJ4Ai8BKQHD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AskCyQLJAskCyQLJAskCyQLJAskCyQLJAskCyQLJAskCyQLJAskCyQLJAsYCxQJEAQAA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yQLJAskCyQLJAskCyQKsAv0AYwJhAskCpAJAAhcCnQLJAskCyQLJAskCyQLJAskCyQLJ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AL0CyQLJAskCyQK1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4AEtAWAAlAAFAqkByQLJAskCwgK4AskCyQK8AuIAhQA1ARACSAKa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hQLcAHcAwALJAskCyQLJAsU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UCDQKzAskCyQLJAskCyQLJAskCyQI9AnsAcQHIAU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KbAsQAFwC8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XQHs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JAskCyQLJAskCyQLJAskCyQLJAskCyQLJAskCyQLJAskCyQLJApQCxQASAMA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aAq8B9QGCAQgCwgLJAskCyQLJAskCyQLJAskCyQLJAskCyQLJAskCyQLJAskCyQLJAskC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w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UCjQLzAbQ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DAlwBMgDG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qECCQHMAMY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nwJAAAcA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K1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rACRQAJAM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xAI+AAEAAAAAAAAAAAAAABAAAAAQAA4AAABCAk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dm9hd2IAAAQAXkcBAP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+T//1FUSSBEZWJ1ZyBNZXRhZGF0YQ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UVRJIERlYnVnIE1ldGFkYXRhAP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+ExuGh0dHA6Ly9ucy5hZG9iZS5jb20veGFwLzEuMC8AP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2V0IGJlZ2luPSfvu78nIGlkPSdXNU0wTXBDZWhpSHpyZVN6TlRjemtjOWQnPz4NCjx4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ldGEgeG1sbnM6eD0iYWRvYmU6bnM6bWV0YS8iPjxyZGY6UkRGIHhtbG5zOnJk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3My5vcmcvMTk5OS8wMi8yMi1yZGYtc3ludGF4LW5zIyI+PHJkZjpEZXNjcmlwdGlv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YWJvdXQ9InV1aWQ6ZmFmNWJkZDUtYmEzZC0xMWRhLWFkMzEtZDMzZDc1MTgyZjFiIiB4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4bXA9Imh0dHA6Ly9ucy5hZG9iZS5jb20veGFwLzEuMC8iPjx4bXA6Q3JlYXRvclRvb2w+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IFdpbmRvd3MgUGhvdG8gVmlld2VyIDYuMS43NjAwLjE2Mzg1PC94bXA6Q3JlYXRv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+PC9yZGY6RGVzY3JpcHRpb24+PC9yZGY6UkRGPjwveDp4bXBtZXRh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PD94cGFja2V0IGVuZD0ndyc/Pv/bAEMAAwICAwICAwM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CAUFBAQFCgcHBggMCgwMCwoLCw0OEhANDhEOCwsQFhARExQVFRUMDxcYFhQYEhQVFP/b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BQQFCQUFCRQNCw0UFBQUFBQUFBQUFBQUFBQUFBQUFBQUFBQUFBQUFBQUFBQU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P/AABEID8AI3AMBIgACEQEDEQH/xAAfAAABBQEBAQEBAQAAAAAAAAAAAQIDBAUG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/xAC1EAACAQMDAgQDBQUEBAAAAX0BAgMABBEFEiExQQYTUWEHInEUMoGRoQgjQrHBFVLR8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CQoWFxgZGiUmJygpKjQ1Njc4OTpDREVGR0hJSlNUVVZXWFlaY2RlZmdoaWpzdHV2d3h5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iImKkpOUlZaXmJmaoqOkpaanqKmqsrO0tba3uLm6wsPExcbHyMnK0tPU1dbX2Nna4eLj5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p6vHy8/T19vf4+fr/xAAfAQADAQEBAQEBAQEBAAAAAAAAAQIDBAUGBwgJCgv/xAC1EQAC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BwUEBAABAncAAQIDEQQFITEGEkFRB2FxEyIygQgUQpGhscEJIzNS8BVictEKFiQ04SXx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KCkqNTY3ODk6Q0RFRkdISUpTVFVWV1hZWmNkZWZnaGlqc3R1dnd4eXqCg4SFhoeIiYqS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mZqio6Slpqeoqaqys7S1tre4ubrCw8TFxsfIycrS09TV1tfY2dri4+Tl5ufo6ery8/T19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2gAMAwEAAhEDEQA/APq8RbuhzQV75xT+namKCueK8w72KsfmLy1Oxt5POTSL83+c0bS3e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8hTiAe9N69sD1oATbt9jUiL1wKOFHBpF+VSRyaAECquefenM1Icqc7c0d+enpQA1uMcZF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elKuT1NADTxjvTV709c9e/GPzpu7b7UAKPm6nFC8/SkJx1GaepGKAG7OpIprMWbp0p6kZ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gyHDjjHamNnrjijlRS8nv3oKiNYZGAOlL6cd6eSTnjn1pB24yaCxuNvfNOXGeKj2/lUys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2x6Uv3D603/lopbp3qViPMPPGf0pWAiUD0OKRlLU75euaFIZiM/N70dSGhRls0zaeRnH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M/i9aY/MVlAHWlLYPrmlzmmnmkAqrgnvSMcdu1Sfw+tNZs9RTKGBTzT1TtnNNk3YQAc7uT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IvVsc0/GcdqV/mUYOD7U0jatAC9vXNL94EnimxgsretLj5T2oAMbuvWgL+Jpo+TGeRUo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FGdxpHbA696ac9O+aAH0m3B4NBb5eKVf0oAG+vFJj3obvxnmnKSoxigBPujjmk69s0N8t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D9w+lKOO/NIB1w2KM4xQAYHc0FRxyOtOLZ5znikZScc0AN6/Sm42j0pVXcf8APrSNgdBQD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/jSKMMaFU8880jdsVIx2QaRep9Kcq/nS8n2xTAbvz2objHFNwAw707btXB5pE9Bqnqc4py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ntyCP/r0DQz+IGnN8q+tRiPpzT14UDGSKBaBH3oZdue9G3kGlPzf/qoBkfLDpilUcGlzu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xQIT9KdH+dIecfNx7U7HHX86B9AZenNH3R9aTbtxk0BgMZoEDNkjnOaD+nvQvX1ob5l9C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nbs4PQ02PoTnIpVT5jg0ADKOM05cDnrSFfemc+tAD1x/wDqpB16U7g9KZ756+1ACt83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aTjnnFHP4UAI36UKAcjPFHRfejG7jNAGTqljtkE6rwOCtNvNWNpZ7FH7xuB7Vs7Q33uOM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fdi6GXRvl21UQlqP0nTftLGWQErnJJrot23IxgL0xzVHQ79JrERdGDbv0q990tzkU2Td2F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N3Xihn7bcetOODj2qQQLyff0oZcL1oZt5Hy8CkxkN6mmA/wDSk6Hg0nLDHpRjYtACOu5T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jdjPahgrD1FAAXC85oznIx1prfMwPalZgegpiGlvQ0uf8mkkPQUvTNAAkf3ucUhX5unFH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dnbgdaYBtCg9hSAdueTS+uKXdv7Y/Cl1GM3bm5HFKp6U3OOcDP5UobqMYoEBwVPFAAYda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zbtXiqAVv1pu3GR1p20+vekZOvzdaTGKqhm3dCKbI2Fpyruxk0jHbjjJpiFXv3puduQRSp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KAIzzk0MNvU808fL1FD4bigCP73al27Qfy605W46c4xTd3UZxk5oAcrBu2B601l4HOTT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1oAauf7ufWnbdo6Z5o37cg0vK4I5Oc8UANZt34UHjtSbuRninMMfWgBn3sHHFEjdAB1oU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3FccZoAXaMZP4U0L8p5yaJG3DBFHv1NAADuzxSj5iccUK3BFKM4OR79aAGsw4ppbOeKdjL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waQC7d3tSM3TjinN14NJtx780XAQtgjIpWbaBjkUn3j700qe/NIBVOe2AKGbA5HBpx56j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YoAcFxz1o3Z4I9qC2MDrim8+tIBMlu1KzfhQrUNhfegaBm244pfvcd6a3buaO5OKBDtmD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6mnbsrnuKb0780AKF/Gg/LnFOVuDUZbdkbce9MasZHihTDp/2kZBQ8/0rqjH9p8I6Zf8A8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tcl4uk8yxS0XlpTiuw1NRpvhnQ9O7hDIw/HimipLsYyRhRweKXy9zYH1NObjA+6PzoYhc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PjBGBT1z07im+WB0+tJHjPPr60APZvwpvGPSnL3wKR1z3oGKrh2OD0pQtNSMLTt23GaBDP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HrTyoVgMcmlAAAAOcUAIvyqe9O25xikHy98jp6UnsBzQAN8p6UMvyjIoKButDHco5oARR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mkGQPelYlei8mgBuzrjrSh+cYpuelH3cnGD1oAVs8HtTm6Yxx601j29KOnNACN94+lLtz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DxSD5sg8Ac0GQvTAxmlX5lY+lNCgHNP2gZAPFAEe/tilJxk0o7+tGMDrmgAPPGOKZt7+1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XBxzjHagB2zHQ/hTFYAkdakXjNNK/nQAm3ccUbQoGDzS7gv1pPxyKAFXPpzS9e+DSr8v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gCM84x0zijzO2OfWnbfM5HamcMRxzQA9MsGPTHNNkbkjPNO2iPPao/UYoAf1PJpWT0P0p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OMdqAFI3D0pN2aWk246c0AH3sHtmnO3l7Vx3xTMbeOtKy7sduaAE79O/WlkO3FMwVx3JN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6cUcL3zSEeh5prfNQArR7WHPNL5mcfkaa2c/rTmYgZIyKAE27uc0DpgCj7vNLt465q4gN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eetIvygHPej7vB6GqAV5Plzjp2obp7Uv3sUnA5xzQAqttHpmkVd0m3PGKVvmAH8qXcV5I5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37l/Snq3IPTFLs2gUiqPWgsVkDd6aV7574obIHrRt29+KAEYHkYyKC2MZFO5dT60bfxFA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Gcd6dx2pu4DgmgAye4yfenD5ucYo4P3TxTQ3XjFACLz+FIy+9LRkLjrigAkUZ4GaTJViMH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QwznHFADVk+bgZxT27ce9Cx7Sc9PrSsw6AZoAZngc01v3Z9utPOGpGXpnmgADFv4c+lI3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9uKXFSAxRu46Y4py9DzzQy7valbCjikAinbj0IppY56GlPy444xSNxjjNADyCozimtyR+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YRtoAcPmIx0z601mJbHQUIeSRTuePlyaAGMvQ9/SlQ785+Wk9PWnEbh6UAIOOQfxob5QK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gBint0p+3KkZpPQdfxpGj28Dikykxqgq3IyDUycZ96YE25pfvHnilYQ3cT2xUbL1571O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g/SnYQwru6/LzSRptYnuacvy98/hSjjP+FKwBsKjPenKo4AORRt/Go+nbimwHNz05pN2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beMZpW7UgFYDpUfTBPrT8egpvPHb8KAHt8vbPvSL9eaUd/SmFvbJoAf9KYPmob6frR+ND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pqnp9acG/Cj0wPxoATbt75p235elJjbj60qx7u9IBm3qSMUqx7fU0S9uM+9G38qoBR1H0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eC+G+mDT9ufpS7femBEc4/lTx0OBSY96M471IC7toIxmmjORx25pC1ORwVzQUxNu2l+6c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PemiRu0noemKkRffvSA0Z/CmA4KG6n9Kb6YHNB9ATQ3bnIoAaqg85x7UjLtPPSlxjFB+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zSsxDJgc55/KkBDdKcq/lQAxWbaM8t3p20UEY70gHr/OgDpvxpPM3cbcUxGJyMdO9SN60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qjLYHNM29MHpT93HtTAD8xGDikbHGOtHrg09cnJzxQA0ttyeppV701iW/wAaRR6NmgBW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dKZsz3xQzFccZoAfn3zQG98ik3A9qQCgByMOtDDHemsadzg4XjPrQAdcUuS2O1HFNVgO3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k8809eKa2fxoMhwYLjHBxSBuTxR5hjpd27OKCog/HQZFLkNjjn86azdMnPelVi3WgscrHP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OaTjoKX360ASN/8AqoGVxk5pobd7UhO7B6GgBcf7XFKx2jpmk+7zmjhsDOKCeUdu9Ki4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nIOePaldM9+PSgEu4buPQUnLd8U3dkDjins21emTQJrUXceeOKa/HbIoZvr60hHvzQWO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aTpjmkX5uooAk9OKTOcdqRjtxzxSZ7UAOU8cUevaj3z1pu78RQAv1Pajdljk8fSkC/iaV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7l6/pR3OacvAPGKGb2/GgBcbevNI3pmhm245pVPWgAHzZ5wKNwHbNJyuc96Axz6g0rgDd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+lN3Enpkin7sdqYCFumafu6DFRqpNKfyqQBuMcZpPY8Uq/L1GaMeny4poBfTim5x1NKTt+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/0pgNznpS/wBKX7i47mgZyagA3dOKNp45oXvnikbC44zTAVsccZpuduOOaFP4e1BbOMUCu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14FG0nocUu7jr9aB7jD7CnbuvenN8yn1ppOeM5oFsG7b24o6UpXHakZsYJ57UAHTOeKMb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U4prD0oAORg4zSn2HFNbORxT/AOHB60B1HY3kVG0fHrmnN8mMA5pPTNAhFULznr2pWXdy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vfn8KAEK4zzS7iO2aGPQcCkCk7ueKABmzx3poYk9OKft6jGaaydCRQA9fXJoQc0iIB3pdo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fe64I5p6ydsfjS9OvWmbemOtAxWUZB49qFBXqaaxHHHNL2HrQAuV2kY49KikijuIJIJBk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7vpTT2PQ0/MTOOmhm0W+27iBnKt2b2rqLG4S+tUlQgf3gfWm6tp/9p2pA+8vcVzWk3j6d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3U3qGx1xXb3pWbHHUUm/zF3g7lYZ9KjZSp54BouJokRtvPWl5pnMeBinqwbjG2gQ78aQ0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ycdhQMH6YxTlUcc4FAwc/lTR8x9AKAH7evH41Gyg5yMj3pSNpGaUHH/16BDVbaeR+NDMe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/rTfYiqAOV7ZBpO57U7bnvTc7gKkBf5UuCueKYzU5ju7UwGtk98UfdwMnpilZvb2pdtADV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Ujml3bRRt9OKfQBv3vpTto4HUU77vFNJ3YzTAPu4zxTcd80/j1qM9iORQAvC575oH7v60u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OMdKAHbt30pD83X0pWBbH+NC/NwB+tADevA4p23BHr6Um7pgZNIflxQA5c4PHFNP3sAYzT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5xQA3JI9acV3YyaRcYBBxSY/GgB/3gOMEU1/4fQUcelC9KAF6L0pu3b70bs545pMnnikAU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tpQPXpTAXcV7cUhYtxmlJzjjimZ9RSuA/jOcUm7cPQ03du96Vs8enagA24xzmkHuMUff6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4pAKpyKTdtOAuc04rjFNxQA4MDg4wKG+lC80Mw9KQCE4zxgUmNtJuz25zTuD9aAGZx2obJ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NvNJt3ZzxQMCuOvIprfKw7U8Acfzphw3TimhBkY6cetJtwfvZpVB7HNJtLcdKbAcwxjnim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8vXHNMnuo4YTuHPXNCNLXRmQw/wBs+LrS225RCCeOOOa3/EFwbzVnJJCwqI1FVfCKIbi81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PpxSSSb5Hc/MScmmMfuzj6dKYwHGKPw6cUvuKBhtyOW5pGyMfzFC/wDfJpvIwTxQIFbzP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ecilUe/NHH0oAMYHpSK3fjNKw75pir05xQA5W55GaVmz0OKYMLx1FKW29B2oAPTvSspxn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nqCyk9CBmgBnRuuBTlbv1HSkPPG79KMbup4oAMbjnFHXnp6UFirDvT/8APpQBG2e9OPbu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Fbbx2oAF/HHWkPA6e9P3dhTWO7HagBFO7PpQrbsjbxTdueozR93B4oMhw+8DSbtnOc0u7d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aAHZzjvQrdfpQ2McjNJ/rPagA27j0pjZDDuKfuA6UhQluuKABl75x6U3dg+tHK8dQacR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16CkXjGeaUfpTjgkYOaAGs2egoVjz600jco704ZbJoAFXZnNJwvelX5s4GPSk2++aAEz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iT0pN3bGaAEHJPHNO3E9TRtPXFJyq9aABgfxpf5Up9uaENACLxxjijdSt2ph7ZOKAFK/Q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K570N9KAHcdOnem4zQo3Z4xikUbhgHFAAee3NC5POc47U7J3etAjB70ANc9OMUbsj3pW+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FXEB3oDyKfj+dMHzdTinLx9KoBq/Lk45/Kl3HI4poyh6808An6+tACfjihjyM9PSmufbBp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lG41m6cUqpjPOak+9jPGO9N25HBzQWiLd9MU7djHGabwc8/hQv04oAkPpTce+aTHTNEm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ApoG7HJFOA3c9v1oxtzz/SgA5ODk4o+8KTdnt+dOj78jPpQAwLuzigjpxSlvzp271XNA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6r15+tDMGxgUA5GDQAwKW/iNCr1ySTUnNJ+tACsu3+LimspHenZDdeKBjnigBqIPXFGPT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Jx16VIAMnrwMUoBBpGjJxnpTlO3OaQEbLuxjinKhyPSk2980v60AL6c5FMdh6EUnTtTto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84ye3rTCcdelKpK4xQwH0oARW3Z7UM/PtTmX3pmd3bigAJzjJp+NnU5pMlV4GaaeWGTto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N8w9McUONoOOTRu29qAGjP61JJ0GDTOWHQ0v3u/NSA4Z9OaYx4znj0pGY9hS4K1QCDJPB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3QYpuPlznFAD/AG60yMDLcYpfbtSKS2eMVLAXcO3Snbu/QUn3c0dzx9KAELdOOKdt+UHFD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SNn0oAN3QYoLBcDFKx59qYueuTg0AL2z3pFT5j83NKy8fezmkoAUNjPf6Um7ccbaPwoz6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SnKuO9N25JxwaaWPIp2AcTu7030HJpQpX3FHXHamAZOPfpRu3E9vbNJtLA+tNVTzz1pM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/ABZNKvX1P1xSH9aQBjbjilHT2pVxzjrRJhRQA1VHPpTvp0o/1nqO1APWmAh+UZ9KaF5P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0hzzxx2pWAe3y+9IvzdaVu1Io298VQC4z7H0ppTK4zzS9fpTl656UAN8vnNO3dTjFN6dT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oHYVj06/lSLkjp+lIVJINO8xRwQM0AdAvfilMm3jFRNIWx8tO3HrigaHsx4zx70u76io1Y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8wGOtBI/nnnFKDj3FQ/408npQA4+woZtvbJpgOc8Uiv8uaAJmb2pGb0GaZTvvADGBQAo9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96hxjtn0qQYUGgA3BvanD5h6VGrZ70vbrQA9eM54pOcf/Xpv3s0Y98j60ALuPPahmDdT9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tnsPpQTYkPYUhPcdKYB69KcuBkE0E6pilScc8ijcR070jNuzzg+1C9OaDQeVxjJyaTcQv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bcD8vHrQA8duoo3e9Cnqcc/Sjpk4oB3Hbxzimbuc5oXlueKduoEmBH409uo70zpjikEm7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O3UwnGO9N3YIGKAJVHXApN2G6VGJOOnFPyGbOKAHdVBJpNw4AoZgQCBgevakX1zwaAFx8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NN27x9KVfpn3oAX+HpS47YpAu7I9s0hbGSRQA/g+1NVTzhsUxvl+tOwV46igBzc+ppFb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HIpoY45FADh6ZxS53dTg0meoxim8pnmkA5u2Bml3ZwcYpnmfLjqKXduPK8UwHBs/SjjnJ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9aTbtUc5/CkA4IAD7CkU9c0qr+NNX5vY0WAM7Qe+eaMZz83FHK+9Kq8kk80wFI3U1WC578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XkMO4oARTt6/ypY+5zQWD4xQ/bofxoAX1pAAuMjNG3cPSk3H0oE7gSWwRwKVWG3Bpv44N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DsL93PrSYMWD1FJuIwaXzNn0pMkRT7U1n/Clc/Lnp9KG+XHf60ihfMx2zQ4yBjihsY4GT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SAbfpR+OaYueM8mnGPJHJFADG+bjGPen8etJgDoeKDxxmgTHMelMHAxinNj1GKYeMYFAh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Aab15z0pSOuO1ADuOeaj246HGKOW4xgCndc9xQApbr1NC/N9aRl8zsBSBegBwKAFPPbjr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40eZ6LzTFcPvc5xSk/Ly2PrTAdx74p33sZ6daLCuDf54pFbtjmhm3Y/lTW6HBxRYLkgy/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evGRSA8e4NMQkbsjeoPHNYniS1RW8+JMMetbnHAIxTGjD5VgDxS6lJmJoWpF/wDR5Dk9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RXL6payadMsiEqpPGOgrY0vVPt0Pln/WJ+tMdtTUK0zdjoMCmq5INOHHXik0LYX8M0u3a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396b6c4FMkUZHHUU5cHvimt83ak3Hj5eKAH7du3Iz3pDwDzimq3bFLn5QTQAoO3nFBYUf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gCX8Oab93AzTuwwKaDuoGKF2c9aTb7Uq8Z7UH37c0AJ19jTzx1Gfeo1/EGj7y+1AD8A49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m5z1pyqTVIQDjqDil79cUjtnAxS7t3XrTAafc07bmmsvTmhRjNA0Nxs4zxQvGM8UoY8cU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CGM3y8ZFPjFHH97A60jNt+hqgG4xgk8elL2znmlDbvqO1Nddw4+U1IBkbfelPzfeFKVG0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8VQDm+tHDY9aj3Fe1P7CgBQu3vimnK4B5o3UK3y+tAActyeKUsF+tRrnnjFPZtwoAGXd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R5xml3Y42nHrQApGfenUxm69TTt23rSAD93pnNKzetNGP4mzSdMdxTARm3Y9fSn8N2pv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JgLu3fw4PrSswGM01WK5xz60xm296kY/noBzQQaYTnnpTmYj3NAg5+lJjbxng0fd780eh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OOOlJ/wLFOIyoHpTCM8A8dKYDy2QPSmbutH+rHrTWzzgGgB+0N7NjrQvtyfyo28YzgH3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9aAF3Bs8Vh+JJPI0+Z+mBkVrHPOK5/wASk3HlWwyS5+tBcbnV+EoBpfgad3/1l9yPbp/9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05rQ1bNvp2nWS5HlxKWA9cCqCsV60C3JFb8cd6U4CjHf1qJWpWj3dDzQHNYesZ+opHUE+l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9wPXFA+Ya0fQAmgLzjdxTtoxTNp49qBXFbO3rQv8A31mgr8vXNN4OOaB8wqtt+lSNyOlQH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D9aB8w7dzjbg0qru74FN9+lKQFwc8UE8wm3ceuRSNRtx360u7b2yaAuJt568Uu+m/eyDx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Dm7gx98UJ8vUZpoXd14o56BuaB8w9mBPApBn1zS53Uu7viglu437ox39aQrz1zzQrdeeOl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Fz+NI2etL+lKx9KABm28U1WK8bf1ozjHc0Y9+aAHAYbpz9aZzuBxz9afu/Oot21iduaAH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XhQF6E96FHWnKwXpyaAEHze1AHryaRm9OtKGznPFACsBxSLjmlOV4zUfXrQBIp298ims2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0D5vagBG+nA9KXG7rxS/qaRuM80AGeBgUgb2p6jcDTBge4+lADtpYk54ppPOBxSqdtJjd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Ix/GnYDY7imBcYAGAKAHN82PWlBx1yaaaF570AKD8o70m3rzQre2aOlAChh1BxTXyuPXv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0YJUZ5NUkADOPvEUdOp5zShsckUjc/WqsArN0Hf0ob7wGMU0ctjGKdgDnNLmAO3JwaRmz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aF69ealsBSeueKFJY+1HbrzSZ3ZzSGmSK3HUimBu3alGT2yaQfNxnFBV0JH83U+3FO3e1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3SgOYSTnFM3E/U0dMUrLx6mgadxDlcdSDzShiaax496VRnpxQMBg9uKcP09qbIpOOcU5f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HvT/AHPSjG3OeaC27p0oAaxDYyOPWk4U+tBby8896fuxnigBd3tzTd34U0c5OBS5KkcU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W3A8c5pr/ADYPQUmOetIBxI+tA5yP0po7880rc9+aQC+gJpAc9M4pGwee4ozgnAyaAHnP4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aRn3YwKM+gzQAZDe1G4r0HFNGDnnBp3fFAA56dqNu7vxSL6mlxt5xQAb+fTFHoOtI36U1v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jPcUmNx64PpTc7icDNOGOu2gBGPTtSu27HH44owCORTB9KAAMTxjGPXilYbsfzpN3vT+B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7eM8UMM4x9aG+bjoaaJOx6UAOVufu0jHFIny54xTsgY559KVwDAY9eh6U4YUccj0qDzP3h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7ec1ICjv6U/zOelMQdcUcr05pgNLbcYp7duMim4ORxg5oK7sZOKAEOWx29qX+dIh4JAzS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mjr9KUjOeeaN3TIxQA1cg8GnKwUdPxpFUE9ePSjd/jTQCq3XijbsbGc0EhenINIfm5NM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Td272oHYYzTXOR7UAOY56cAUnoM4FG72ob06UAJ6HP0pjcbRjJpWk2kcZPtTvOyB2pWAbH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w3ej1I4pCvTvRYBzdsikb5sUm7d04oC7u9FgFXnnApOSeDTlHX1/Kk27u/A96AAEr3oZ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Uqgc81IDfWlPzd/wpW5Y03dt7ZP1qrgOU4pJOowM0Lz9PrSDDf/rpgC+9N3Y6Din9W4PF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Nucc0u7rxUfJzz+NL5mOnIoLsTMwYj1pdw/Gog+CM9aBIfpQQTcNSK3pUS5zinFt209KA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Ppk1HtOPvZp3TtQA8N6jFOHy9ec1Ere2acWzjjj60AOA98Gl4bPPSmNJ04prHb1wRQA8f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NT1xSs20c80CbsPbH0pi5buaaTuIp4USD0NAJjvvcg4pGYYHpS7vLpjfWgY9G2k0E8EYx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7UAJu6ccUNyeKZnaelOP60AKrbe2KeBg8HNMxt6GhTtye1AEn8qGHmYyOlNZs9KC/tQBJ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X7vTijG7NBmPLbB15pM8ntzTA29vcU7cPXFBoOLYwBzRu7gVHu298UvJ7YNADmw2Mmnb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dKPmoAdxxkUn3s56U1n6U5mzjigBffpQW3UGTdjtSbsA0AO28dQKcoDdTjHeo889Mn2pQ2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bvSq34ios7RzSht3WgB+TxSsc4qMNt56inZ2jBFAC+tKwGB2qI8cEZ5pVI6EUAPI+lJ97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uyelADgT3PWlGc460je1AbPYilYBWb5gaFI55puOMmlH5CgB/wB7PHFR/wAR6ihuFAoou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xuXg4pu707HvS++MUXAbjapABzTvqMUMw3e1BbpxRcBV+XPNJ97npR+tN3/n6UXAevy470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App+bHPvRcBOB26U48dT1o/pQzZ57UgHD61HkrtBGaGb5fel3cjnJoAGBGMUv4c01pPlz0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gAb5ec/WgNn+lNB3LQvPHQ/WgBT8vAPNP+tMZugA/Pmj3oExHfnPWkzuxxzSqDz3NAU9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75701fXHFOk6cHJpm4E9aAJPSmtjjA5oHf9Kbtx3yaAH8euDSKu3rzk0zHYHmnbulAgb7w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kb6+9DN7YFUSKScdKTd3zTd/XilJ6ZGKAF2n0zSe/anKdw4HtUbHPRcHFAxzexxSb/xP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gUsjE9eKBDXboeh608jnnk+tIDjNIV9s0DK19ardW7q3zZFcnarJpt5jJyrcZ4rtMkLz36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nRh0UB1H50y4l+1mW4hDA8nrT9wHPX26VzWiag8LNC/IzXR7t4Hb0pCaJDz27+tDHO2kb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QSPX6YzRu/E0DHp70jNt+lAhyqG9jilI600tzwM0pYGgBWPtTfvHpikVi2e9IuWz2NAy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+1JtwevNNaTdgd6BDt23PNAwaQHnNP3DHSmMT73ek42jnHam7gw9BR9elIQ40Z3dsUhIWl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UmAvDcEVGefalZs4xTHYrnJ60bASZz14pPu/7WaMZ/ixQX3fw596YCj6U1scZH5UbQPpSt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i2ccfWnque+aQrtNJI3t7UACY5PU0xm2/WnqRzgU047ijcBdx5BGRS43NR+g6elNCgZ6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YFMPzY4xSr+QpSxxQA3pigUuS3XgU1fxoAa2frTVYjtk0/aF75FLxn0/CgBobGBijb0pdx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YgnrmgAZWGMflQzbe1Kfm7cik2/MDQA7dntim+2acp69jTDJ6c0AP+71/nTOnenPxikzu7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6RY+gzSM27GOlOYj1xUgNx3zmlY7gOeBTfu4BOaTp9OtADgw9M/jQW/KmtyV+XNKy9utP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HYcduvpQzYPTg96f14xzUjIiT1PI9aXd82OtLnHTpTTlupoEKRtpdu3nr3o+8voaVmCgn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WXI59KxrSH+0/HFpbfejBBPtWy0iLjIGf8ms34dKJte1DUG5EO5gaouJvaxIJtWuQPup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c80xpPMYyH+M7jStliOPyoJF+7yTuHXpSE9KRRuzk5FO2jAPSgQ0kLSbd2AW59KVhjo2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9/SiNtvsOlRbtuM07aCCM0ASMwzxzR+GaYce1J6AigBzL7U37u3JzQflII/KlY7udvNAC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PQ0z7venZ9B/9egBeDn5fx7Uo689aYvHGKcG9s0AL0XHSk27e3NKW9eKYzbcDFACq3ynI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93GO4oC7ck9aABjx6mnL944NISeR1pQMjOOKAFbsN1JtyOtN37sdqcpzg8ZoAbu646dKVc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aPv8ATg0AIcr2yKMepwPSncbRUZ+YAnjtQA9T78Uxvl5PSn/dHJzSYySaAHL+X1pOB1OR9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tIOaAEbPHP4Yp/wB7vz0pGYHGF5FI3uaAHE5IzzmkYbAMDdQPlpC2epoAbuPpUm3g80n3e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KAHlcd8Gk27z1pGJ4GM0DKjmgBxzzn9aQ/nRzjrx9aTcVzk5oAX0560D86YW3HOeKXd6ig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X8jQpx170m3b3yetAAw9v1pNxHUUvv3pDjj1zQAK4z0prN6rSkE+vFJu7YxQApXmkC/hS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81qAbs4JpFPH/wBanbeetIpxnFABwO2RTfu/lS7u2OaGb2NZAIzdPmyaXtweaRWPU0bu3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3p2c9OaZt/OnFuenFAC9BjtUaZ9f1pVO0dKGBJ9B1oAVk6A/zpFUPj/GnbuuaX9B0oAjGf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pFXJ45FJt4yAQKAF3bv4aUKB3waayevI+lLjbwOe9BqO+934pB35xSKwznFNeT0GPxoAe2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ZHX3puTQM8ccUANbPJp6sVXqadH1NNbLY9frQAitknsKNxbBxQufwpfwpMBvJ/wAKUnjpi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BvepARRn2p/BHoSaYxzzig9xjPvQA91Dcg4pF+91+tI3PtTF56dKAHEdOaTb74NKT9aYqb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3D6+9AOM/0pn8qcq9cmgBd233pjDp2HvSZxQMjvQA8/L7ik9MGlb16mm9M45oAZ7U7P8A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aRjDYNAChcCljXbnJo3EdTSM3oeaAEbnp/KnHH1pd3r09aY3J6UAKo3dsUi8dsetIOg70d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1PFPbjvijPbGKG+vFKwCHGBikZduKNu7kClX3WiwArDnj8aT7vQZoc9OMCnbcjrSAerhs8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o9eM+tHH4UAO4A5NNOKbj3pV7+lACHqKdgcUituyMbaNvfPFIA83d24FJ94ZJxjtil29i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wHdMik64470feznil2jmkAvA7c1HjcOpB6UvrxTd27FMBVHQY/GnduBTd2e1L2x0oAaoH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UU9TtJzRu29RQA3PXI4pDzg4zSs2AO/em7unpQAv3e3FLuz2xRuLZ4wKSTt3oAdv2g8Uj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cM8+/SmMrZU5zQA4An2pF+UY70/2FRMuW60AP7k9fahwNtIV24xxSeYF7ZoAVmz2pu3b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Mmn8scYxQAn3aXaO5xSbQecmk/I/jQBsklu9GKYzbcAGl3bqBiqS3enbuvembsdqXd3oE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4N34qJJN3GKf972OaAJuuKi7gZpWP/wCqlzyDQAqLxnvS+Zuxx04pgPqec0gwnTmgVh+4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d3b9aYrA54pTNj+HigNiU/Nnmm4981G0nT5etOTK5P8AWgljmbPak3FSPWmo3Xj9aVh37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GAxk0jSdOKjVuOmT9aVmHB7/Wgsk8z5sdc07dnviom5xjrQFC980ATBs9aQSBuo4qLcew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0ATevNNLdf50305o/OgB5+XHenrIBn0qLzPbA70sbcnmgB7SfpTs7u1MGenrSDnPPFACq3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nNNVQ3sPWnNgigB/XqKbuz04NN3A5yKApyTmgB6y568YpGc9zSMvvRjbkDmgBysM+tLu6d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fvY4oAkXHPGKQnb3poYKpxRnB5NAEitu7cUN0zUbNR9RQApOMCnZ2n1JprL05o2elACb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rGRmkbPfmnE47cUAC54GKM7eoo9ulDfNjj2oAPvde1Lu2kc9aQqMfWgtuPTNABt3cE09W4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2py45zQAud3emtz2zQqBeh70m7jpmpAduBxk80qtuBzTN27H8NKc8EHFADl+bJzmmhPelz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23tz0oAMY5PHvRu7bab19jSfjQA7IbNGcUi4HHbNOwvGePShMBWy2MfLUQb5s9KcrdQR9a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mncB5bHSkXtzmm9B1zSFfQ5FIB2fTpSr79aNvvim7uOlADmHbNKpG2jcBmk+7QK4nmcYxz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aMlhwcUBcevHPehu2Dn2qPO3gcn2o3d+tAgX5c55p5bI5pitt69TQze+KAFfjGfWmeZt7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NAC43L14pd2B0yaY3X1obK4PWqJ1FZTnOcGjdtx6U0NuwM4pzNuC0MECt7fjSsu05HNNZ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jMKkod7Y4FGfbjNNZ8Y4zQrbgMCmLzFMh449qO3oaQEZOenagNtB70xDscnPSkds4BGBTX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fpxQIUZz6il3AdKNwXpQG/8A1UDE27utISQM9jTi272phG7HtQFzmdX06TTZDcR/Mjcn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9bq1VT/rF/Wrd0n2q3kiYbsjiuWty+m3pU5CjinYtM679aQN6D+tJa3Anj4OeOKdJ16C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JuCqeKN2enWkb5u2BQAu6nenbNNC9aRlzjnFAhRHnjOaPw6mhflbpmndfxoGHTrmm9PU04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wKBCbtrc/ypfMAzhaTJPOMUL9adwEDYzxnPenRr74pqc554oJOeufagZJjjrkVE2c5zin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9KQhMbc85zSsckcUw5OTjBp7Nt7e9ABtK9+DSLnqORTvXjFNHy5z1pgL9Tk/Wg/vOB8v0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xB59KAAP3zmjd71GVPBzuOaco96QDl44H86Zuz2/WnMw9c0n3e1ABy2B0oXn6UqtjORSfQ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wpWHTmmFs4wMGl+8OD70wAUEAZ9+aardOP1oYbfpQAv14pFIbPbFC8Z5pHHzAdKAA88Z6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zQXHHHFJ79KAFUeh6+lKzb8Y603HXk5AoZu350AORs9B1ppY55603dg5xS7sckUAOJORx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yOc0DLZyeSaAEXv2oZifrSt2PrTWz1xUgL1A56U3zC3al3dsUKBxk/hSAXd3C57ZxSZ2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EZprN7Yp3AUNgcc/0p+4tnHFRqpH060Y98UAKFLe1NCjr1P5Uu4r705WzyeKdtAFU+3NNZ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96ST5cc5pAV9QYW+nzykjKqccc07wPb/AGHwfeXZG0zuUDVm+JJdtg0Sk75Dit+SEWHh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XcflVIZVjYgDIqRW9sGmAAr6Ck3bMkdKBDslfrRngdqN24dKWTsc4oAB780Z3d8GkzkAZ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79KDzxTlbjFM6LQAbuvcUH5u9Cndn0oDAj0oATcCOvSncfjTG/MU4DdmgBdv+elCksc9K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208UAO49M4pu48+lG3bTM5zkUASbefSk54waN3TijPAxQAdccZoPGfWkY9KVV9856UAIPm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O1MPzckd85pd2MDGaAF2hccZpM7e1Jnkd80FsY70AOGefT0oZgv8P0pjN07mkUnnigBzd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7jAyKXafpQUhM5P3fahvlxxS7iBg80mOuVxQSKmWoLY+n0pu3uBijocZ5oGL0zjNI/bAP1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yo35496BD+U6DNN27iM8AGgN7cUr4XBxQA7IOBj8aY3OAORSN82OKVT5fHbrQAp7cUZ9KM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gBq/NxjFDN0HQ0L82e1OZc0AJ68Uu7OOKjU+o5xTiw6YoAUfkKQfXmk3BcZXnvTWk6Y4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AUrfnQT5g9PpTG5PSrSAXJXHPFHb9aavtQPUU+VALt3e4pwb0FRhunGBS/wCrHPJpcwC+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TexyaczZOBnNS2Au4L2496awBIzSN/DQvy45pAKG6ccUv3ucdKTk9zQpC454oACdopJG2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g044b2oAZ931GaXzeOB170bQ2cnik6DpmgAXIbrzQTj3pGbjikflhzQA7dtxxSBgM0bc4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bi3QcZ70nc09j3HWmbumeR60DTBu1Iq7egA9+9KVx3xSBvXNBXMO+52pWOaM+tJwfYZ9a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CnydsjFMjfbnjNBfpnrQHMDNwO4pO555oPbFJtzznmgOYdSr3596Td14zTc7Seuamw07g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c4POab9KAcAc5pDHK2e3FJt2980q0vr1zQANjtwKb9OaRueen40wL6c0ASRtgHIpeme1Iz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Ac0ANGG6GlGF96Go6e4oAarFs54pW7etJnHQc0EEr7+lACY3fSn/d460zr7Uu3b7mgAZvU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HNR/UEH1NADg2eMUg+XoMZ6038O9SD3PNADWbaOmKUZbOR+NI37voM80371AEi/KeBkU4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U1FPrigCSmswU47Uv3jTV7kEYoAdkr2/Kk3fe/WjrSO27NAC/d96aWKe9P3elNJ3d8UrA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W74xQvvTj83QYosAxieCBTtxVRjgU3cOOKTaOeDmiwDuAPSgfLn3pN3tjFN7nuKAHHnqe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KYVx0pfu+9CAB1NNz82d1A+XNKWPpxTAXcRxjNG/P0pynaeVz70xeeo/SkAM3T5c0quSD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io7Ae9MAZu2OaNv3fmpi53YA4605geCDigAZv/10h7GkPrQflX17UAJ93HBNOLcdP1oXn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FAAO4NNL9eKP5UmNvTnPNACMPQ574pOeCeO9L02jpmlIHrQA3bu6inBtv8PX8KEXbz680/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t2PSm/jSr8tH3etAGgMrzyQaeq/lUW7ORmncc80CTuPVh6c0zI59qanv60buuRQMkXGS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eoV5z2p4PX0oB3HhifenKO5FQKduct3p27NBPMTNIFxxmmeZnA61E0hboM0oGMcdTQJSZM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m/eHJx2p23bkZoLHrnnvS+Z2HWo926jd/s80BYkY468UK5xwN1Rbt30p4IXpyaBJDuij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znDU9G6nHtQOwKxp6jHfnNRbSepxTsev6UCdx+7b1FIc4qPd7YpdwPFAXH7s4pd27jtU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UkdetBQ9VBwSenFP4x7ColPPJpx+boaBEpbPb2pm7oP0pFbrnpSBs98UAS5z9PrR5m32G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ueM0APaTb0ywoztOM7aZtwvJpN3U5oAm3bhxyKT7vfNRq21TxmjcfpQA5W3Z4p24AnikPr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9qAJfrS7t3bioc565Ap6/LnvQAucdP5Uqtntiot3T5cmn7w3bGB1oAk3dARTWY8cZpo9aX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u8UHHTrTGGcDORS7tvvQA9W69BS+xGDUW/ceDjFOLcetAD+D7GmKDz/hSM200NyozxSs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HFRk8DnikLZ60wJF+7SK24Yzg01m6ZH403fjipYEu4AZxmkPUAdKTr/ShuvpQA5WLH/69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NMVcZOcUp780DHt82OeKFfA46UxW60Fd3sKBDshuKCp5+bmmR557incDtjPFAah+lK2SQ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9O/CgCTdxjHNM3HPTFMye3Wl2+9ACjnjNKq9TmmBvfmhl6YNANDj8vHWlZvSkyDwaTpzQK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v0/GkJy3HamN2zQDQpfb1FDNu4HHvSqNwzScHPFAxWPzDv70NRye9JuNArDsjkVGG9OPwq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I+lMLCr9adtAx60fd60jNt9xQQN+vFK2OeaQ96YrZyMUwsOP1zS7s4xSOu6iPPORU2GKG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wcijcBkYApM7eTzVEht64bj0ppYenFLv/ADo3bu2BQApbHHek3H+7ScFqOM9KABe+acwOf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YoXjqe1AArFu2DTGc8U707Gk+90pDBfm6GszWtPW4iEirmRetaiqG5I6d6a3zZzzmnce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IYZDhTwK3GwOPxzXM6tbtptyskY+Qnt61q2F811ApIwRQNq+ppM2f4c03j15pqtszgc+9L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u3YwKVc444qJW2/yp360DHR9z1p2fTjtUSttBwOaTzOBxQIefoaYzbecc0N7GkC5z2PU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u6Cmjn3NC5Hf8KAFX3oyD2OKazdxS9uu3FADk69KG52kGmswXGaOmcjigA/1nuKd1pi8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U0ALu60p+XvzjNNX5fx9qkbknH+FAEfXPFOz7c1HjA659qcr5xxg0ACvtz3NIrck4pGXa3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Cj360m4N164pRnvzSL82aABW3A8YpUznODmmhjzxz6UM23tzTGiVuxxUQx9KPw5pcYya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Q8emfY03ljxSKpbvigCTJXt+tNOFxSbu360gUdc89qLgLtHB6mlXnH+NNB2885NAbnpQAD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diO1NPb5vek3Zzg/lQA/APWgr2zSN8uc/WkaT259aYDu4oJ980wfN7EU0/XmgBxy3bFCs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xz+YocdD3qBjdu3qaCvvS4245/WmsC3fFVYQ4t7celDASDrgUjNijdu9vXmiwDo8cjrS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4xx1pdnahIA7DmkboOabtyPpTW5IwMdqYEm/ZjAzmkaT5qPu803duYcUAYesR/bNXsLcHL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IgF1FIVGUt0VOOmcVz3h+Man49h3fNFAdx/Dmta+umvNQup88SOSKadtBoiKlu+KTdweM9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FbHUZpCGq33sinnJOMUsmcHHWm59v1oAQbuvapd22o1brkc0mKAH5PcbaHbbjvSbjyMZoV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zSbOvOKGbGMcGjfv68UAO9e1Iw2/5xSHA5xTWb+6M+lAEvcHqPzpvp3pvJ5zj2o3bSOK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3dt7UbcDj8abgd+aAJt3+zxUe3OMHFI3HfIxTj1oAQnd0NLjp3H0pF+VuueeBSlumOtAA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/ADLnFJu985oPy5oAXk84ximrkcUMwXoKY2OB3oAfk9+RRkL2/CgZHfpTSD3oAVe/GKft2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HNDNu9uaCtx6NlST+VIX6EjBpdvyjB4poznAz60A11He3QUm3jrzQ3GRjmjO4Z7detA+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t25fwzTV+bPGPxpVwOpzQFhq5bilAx7mm/ebjigtjGRg0EDmbdRtK5ANJjaPWjue3GcUA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UnOBSL82crims+3kDNACjOM45xS4xjPNNEhKj5cGlbjaMHrzQA7bTNuOM0M3fvScgcnJo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imq2Minldo6ZFNbrnoKAF389MCkYHHvRgU1SG3ZNagO2+/FG2juOuKT7uBQAMcgYHTpR9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vt5pGwvGOayAReGYjn8aczf7OKT7oPem/eIyMUALn/ZpO/NO54GeR1pjAqQQOKAHDH1Ha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YkU4/XNACc8kdKVXLD0p24AHI5poXnpzQA1l+bg8UN83enMvtRtJz6UACr1NIfl+lL93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AXcVPXP4UKuOvQ00KPWhWIz60AKrYzSfK2M80CkVqAHF+mOKGbkc0L82ac7Zxz9aAG7s4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lPPNM2nI5pSuaC+USLPOeaU8Ak9aUfWjy92M9KBWE3Fsdu9KPzpv3ewoX07+tAgPal29fe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96ClEUetMckbfal3e2aTcW7VJY/d75NIPmz60h570u7H0pCEVeSc5pdpGMikOMZ6UgPX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GGOelPUY75pOBjAoAVm7Y/OlZsj2xTevtSSHbjvQAmTxxSD60benHFA4oABjjPOafjnik3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9ADgm0DtTd3mAUbt31xRzwAMUAHAzzTfvdeKd/nJoxnoeKAGsu33o+6T3J7CnN0FGcqO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k0p4wR1oz17U37vbj1oAeODnNNVfKUDPGT+tOXjtmmqdpPYUAN43H0HepFxtAJpN3PoKT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CGjH4UrNnH86D6ZzmgBzMVx60ic8npSHDduacvORjA96AG4x3pM98U4/kOlMOTnB/CgB2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70buvpQw3dTgfWlcBRn6UdM9/0oYBcetG0HjNIBhbtjvTh0J7UqjGeMimn5aa7AOx6mkJD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3oaCo3Djn1pABbdimqTz+VPx0zTVA44xVAOQbaOnam9OnU8U4HDcjigBrL05xSc4z3FP6D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jFACr90c01m64pWY56UjDfjHB9aADHq1Ju55GaFUyYxkY4o+7kZoAfnAHHekPr3obJxji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C4zz9aOmPypNu3JzSr8xPpQAKg6ZzUm0N3x+FNYHGT0Fa2n6HJeWwkHAzjmmJsyvMx7in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qt5g46n8al3DbkDAoYKzJTJyOtODDjv71XU9c808OVJzRYZP9Bml3c9ce1VvMC8EHHSn8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v1x3p6t5nfp+FR9KamVznrQK1yx1U9qTcFzioTIccfWpI2xnmgjYere9KW+ufrTfXJz6U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ESn0xSbc/XNNLDrjFH3u9AD9wPbFCsBz0NJu7dqbkc88UAS7uuRTfOyPu1E3zY5pV/OgCV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uZOc4IqP7uOMmhXPBI5zigB4wM8Zobucc+lMTK57g0rDOTigESfe4xxRn2/rTFbccEYF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AdncODQvy4Gc/wBKbuPPpTj7c0AO2+5x7Uv3e+ajLbscUuelAEgbeM9KcvGSTmm5+Udz9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BQBIOp7il2lc/Nz1qPdtx3pqsT1HNAE24tigHdk5qFTn605WOSMdPegCXJpV+6eNtQKxX6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UASkY75pqncDgYpmS2OfwpWbPFADydtO75wOOaiz6GgSEE8UASGQKAAKE4HBzzTGxjjvQr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1NK0nTPemcd2pHYLgdaAHCQL1FG8ntio9w7DFSFiqjjk0AOY+/wCdCrj3NN4+bnmj7rcn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xTT8vGM0nKgZ5pu7djigB7ZOMcc0gT1pPSjn196AF3Fl6U7d09c0i457Ui80rAO4PtSbuv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SrJuzSAMg8huPrT2YDtmmKpXvmj8c0AOzt5pGbbjuaRuO3OaNvTnGKAFEp29KUNub6Un3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QA7dtzkZ70i9+1I7FR1xSAlc0AK3fmlydvrTDxz2pA25elAD+h6UbqTd6CgZ7+tACrye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ml+73zTkYL7elACBi2O9N3Z6CnMfWk3k5OOBQMXpRu3EYFN3AnAFH4UxEinHUUz1/OlY8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SyTO7vTd+48CkWQhWpFk5NMkkZs9BTWYcccUmc4PSkxnuQaYh3PelX5QODTB39aduHOD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7/ShQBnjv1po+XJFAw9cnI9KEb2xTR8ueefWnFt2MUAAkK5GOMUm4NzikDDgdRSr64oAMc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gUmd3+yPWk+7nvQBJu+XrTcde5puMU5W9qAAx8Dnmk3Hv1pQOMf8A16axzjipQale+tft0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g2d0+m3wWTpnad3TFdKJNpBxk1k69ZiWMTxj5l6rVlp3VjTaRJMPGchhkCpVbAPFYmg3g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Xlt3ekZkn86V2HGf8aj6deakP+eaAE2e+fwpNu72pGbGD0oVd3fgdaAHbivvQrbc4pmf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JB6E01+3NIW9KfwvOfyoAYre2TSs3pxSf6s460xpPmH8qAJASR0x9abu5AxS446VH1Xp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6Uu7uKiR898Gnj07+9Ahx+lIrbu1J259OtKT7UDCTDYpQwbgfmKTrk9BSFdpJoAdupGb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U7HTjNAhOhx2py4fmmsueDTd20ZzkUxj15zxSMxQ9KZuxjt+FOB+Xn+VAh+7j7tNfpwMU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vntikA4nv0pv3RjqTSR559aV2+XpTGHXr1+tBJ/CmBc05V3AkjBBoEBHvSrzkn60jKcgda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UAjMT9adnHahuRignHNAAzbM8cUqtu7VGvuaf1x3NJoBwYHmm7twzjvTuvbH40gUjgimAn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81NY+vApGyMUAN5Hsaew3c01iG29jSL370ASYprLgg5J5pSeMUK3qKAE5brx+FOGTx+vS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DE9BQA5vzpu72/SjJf6URru9qAEOXxzRN+6jLjoB2p7KOMVQ1aYxafcy5OEQ0AP8AAkZSz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UBPuSKmiX5Mk81Z0KL7B8PIl/jupd5+mc1WjUlfvfpQAdPp9KXbt6NS9Oo5/Kk29CRn8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k0uck5FIW3YHQUED0yKAHfdxgDFJnbzTd3brTm+6fWgBA3JpT0I9qavfn2pGbd0oAd96mL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6U2P3NADgvX1px9etNYbcUmfx70AOHOOwpd3pyKjyQvPWl59eaAJMcD1FDfP2waaFwD8x/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5oAUMPqadu2n0P1qNup7jPIob5s5+UUAP3U0yGTpwKXNIyBm6cgUAL1oDbeMZ/Gog23dge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/du/2abtoPtS4z9M0ANY4Ix1pf0peD2pc7fftQAxWORxxShR6/hSKA/+z3o6+2KCkx20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M9MUu4t3oHcfuDZ4x70g7980Ku3+Kkz0INAcwjcfSjd7k9gKBkdf0pyttNBLYK2R0x36UB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QYpm2gQN78j1p+7Zio9wWl4P86AH7sjpTd2e3FJ0z3oZuPagBCfl6ZpB+tOjYnPGaOGx2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t9BSfdbHc0nPHfmm9GA4E+uaZkqGwNx9KA2eopPvE54FIBGbHAH1xSbgOactDrk81r0A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jmkK9eeaUru6GkAE/LTWXb3pWzxznvSRqWzlqzAc2B0P60I3XvScr1OfxpPu980ALu3D6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F9uaNxXqcCgADcDjHbrQzbecYoXPpjvSqwXpzQANznBpW4xjvS7e+MCk6HmgBm7rxzR5nz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vTjOfelb5s5FADWbdznp2zSFuOaMHPBxSq+7cKAE/Hinbs0m3uOaRcDOOlA0P6Un8qFbd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AJ+lOVvfNIp7ULjkmgBc9KI/pj8ab97A6d80u0Kc5GKDUczEdB+tCnrUZHPFPC9s/hQC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ZBFN27unSlztHXPagQjHIGTnNOzt71Gy96d6UAO4fNKFDdD0pvr3FNXOSM5NSA49qbu96X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ZBkc9aQCqd2cUYy3X8KRflGOvNKp69jQArNSBc0nOT604ZUdaAE2nnnFJt5IAz70pbpxx0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gBzHHNMVevY07NNjy1AEjevXio9uCDnApWO00N9f1oAcM0qnkjOTSKxYUbvXnFACZ465o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b1p4PoefTNADt3ynPGKb949eBQT6D8qPu9uKAAKCfak/UU8cZzTdvXmgAxuzTT7HNOXHr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oAFwuRnrSN/Dzg0sffJzRMv3eaAGCPfgk4x2pzDdjsKb6etPPy9D1PagBn3u+Kkb2pudvu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3beetKOhNB6daYzEt1pWAfx64pQfWmgEg803lD1DUIAb5u2KXdz0xSDLdeKBn14pAGMjrg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pSrjvyaqwAqfMOcY7Ypyruwc4NMGQTSqfL96AHbgaaw+UAcYpNxZSM4NOOODux70ANX5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SMfX8qduzjBwaABVI6807djtimL/AFzRtCUrgLu/2aRFHOTikVeOacW3ZyMYpgJu4zjml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KdH3yf6UALw3TgetOZcd80m725pCoyDQAM2ehyDTlI6evvTVjDcA0qwkYOct0p2AuWdq1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12cNqYI1QELjtVHwzpP2aLzpjl26LWlK3znI59qjmDlPNFI5Pr71Lu47YqnuPGad5h9c/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fPPU0/du9qrR/dY5/CndG96ZSd9ydc5Jx705cjvmoy4HSjd09aBllWIPHNNPHOKiaTHpi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gSK3JFHPXrTFI5xT+FP/ANekS0SeZ0Hehfm/KmZxjmjl/wCLHegS0Jd23IzThx0OahU9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0Jt23t2oX5j6VEucjigN+P40CJmbdihW/P1qJZMDkYNLu74x70AT5A75pq/L2waj696X7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rbu3fFRI35UBff8ACgHcfyG9AKk+vGKjHsOaGc8cZoEpEv3c4NAbafUVH5hI6frQPmP4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il3bu9RpyPSlX92eaAJN233FIrDPSmlutNU/hQBMG696Yvy5+Xij154pNx544oAlTv2pP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1GP1ppcc55/GgBzc96XO7vTcj1oHy9DmgB+7r3pB8v+0femMfqe1OV8jkUASMw4objA4J+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u2aAH7t1DMFGRyabuwOBmgMF6jmgBFbANSMfaot2MU4Sbf4c570AK2Gxj60oYN3pOaTjqT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HrSiTimj5uaapK8kYoAlJ45GTTfXHWhG29BmgdcdM0ALtzzmhue1I3yrnPFC96AHK+c+lL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nnrTQtAChhxwaXbt+tM9D2pfu4HPHeiwD2w3J4pMgdT+ZpN3tmm+3aoAeSF560v4/hSZD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NX0AFff0GPSgMT2oGM89Kb/EO4pWAk+/3pW/M01ee/4U3pz2xRsA5ucZ4pFOF5pu4g9a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LgOGB70MoPvTNp7HbSM233pASltuDRISQMcYpv3jQznAyKAHAmk3bRwOKazdB0p2OM55+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SYEbdjSFumOv5UL9aZI5T+dJnOPSm425J5BpSwGBQAv3unAFCjb0OTSbvLA701s444pkE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wuW5Ax2GaVht/rQMl3f41GW985pNv+1x2pM0rhYf169PXNIn0z+NJ1J6imsmMdWP50eY+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detG7OOpHrTWUHjkYpVX5eTTJHL6e1IXP92k9ec0m4Z6UASbug7UN3PUU3zOelAbA/nQA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azcilEgGcYOaTq1A7jz8vbNNYk8dBShgMZWlb5loEMxtz3FRsocMrZ5FSKQucjIpGJ7D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6fdExbgQcg10tjOLy38xWwx+8M9DUGpWYvIflUb15BrJ0O9NrdGJzgPkEe+aCzoieM9yKd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nRjzSl8daCA5Oak4Hembj+FKTt75FADgNvJpu0NjmkHzYycUYK8ZNA0O27eSc0gO3Hpmm7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k8AUCGntxxTtx9KZuHpTt/QYoAVSOlLgSc4wRTA3cZo59aBoG+bGeDSNk4/nSN1HBzSN8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PzDryOKdjA68UmO9MDcHjigCTlc9cUL1pu4L0HHvRu/Ee1AA2eufwpVz0/nUbjpjpTlbH8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jH1OadjPtSM3PTFACZx1WlU8kE8mmsAMd6c2cj0oGNVcdetPX0xTSuMHpRuCGgLDm5xxim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7t1pN3TigGP8Au/T0o3e2BSdKY3HPemgHt9M96btyTijdt5zxS9+f1qhArY7YpGb05NI2W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j1oAX8KXd2xSA+WOmSaayk49cUAP24wCd1DKH9iKbnb2/GnKB9aAEUA5+XNDfPyPrTwe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jmgBGO7rxSr7Hmlb5sYpMDg9SKAFVuT7mlztONuajJ29sn0p/BAzxQAoG30oGFzjmm4wM7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aAHcL3o2jr1NNWPOcGjpngmgBW+YjtWR4icx26xrz5pC81qsxbB71kXg+2a5ploDktIAf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L1fsej6LaA/chDMKo7T61o+JFH9tSRA/LbosQA9hzVD9aGA1pDx0FKV4xmmj5fekUn3zSA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wBPek3AZ4p2ev+NACZz2pjfTmnZIwOppOD2oARSdxGMCn7dvuKixuz/Onq3tmgBNnvjml2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OOaQfN+FAAzbvelA9TikOF68il9eeKAE456Uu7ccgcULxu7im7jnr+FAD9/tk59aGO3HG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v0FACKtO2578U1geKXpjmgBd3U45pyye2DTPu9smjbu70ALxzS7c96jbK4H4U5m2ge9AB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fcUJ3yaT7rckmgB249uabjuenSn/TntSDCY45oAYflxxmnKx57UFtvWl3dcDFAAflU4Oa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bd2PvTN/PtQAbR16e1IPlHQGlP3RzTV45x7UAJ75xT1JNNbp6+1G0qvHQ0AO3biOeaXIx1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uPHagB7DcOKbye2KXdtxTWbgelACg7VNKG64603eeuMCgtu7cetPoAAUL+ZpVOM03dnvz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+OPQUqr0wcY5pv06UAOX5uvX0pr5bHHNC4XPcn0607OenFNAR8jvmlb35oXqeaN23Pfim2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oTr1z+tO29gc0hHvRcBdu3GeaRvpihm59cUD3471IDdp6AfSjJPbtSHLe1Ltz3qk7AKPf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PPt+FKuOe5qQADbuwKUK3rk0qkHPH0obnr1oAAvXJpu4/wB3NJtLc5BpqqVzxkUDRKeM0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rNxnHendz2oG0CnqTwemKTHOMUjLnkUinPtQNK4/rSvzjB5PFIfrSLyaBcoL1BzSsvvk0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c96B27CbenaiToMc0Y6805OM5GfegLdxm7GeMdqeuDnjpTd24n0pN2c80Fi/e56e1IB+d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x/CgQ4rgYHNNyfTNJu9ee1CyEdBzQA7hh+hoZgv1phHTJxSdz6UAOzn60hXbjJoY7u2a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AwZGcHNPDbvamFdxFO2+nSgAkX7pzmkBDdR+tNbLY7ijPoMUAOXG30pV+uTScjI6GhSPX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1o5z0obsAcUm47aAF6jOfzpSPXpSMeuDjNL196AEPzZ4xS7T1I5prN04yKWOgBenXrSKp9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X5cnkj6UAIWzjjn60/O7nvimqAOpNKE9/egAU46nNOxjvTQ23rzTtx64FADd3UYx70Z3Z/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3dOcUAKfmxxgig/vO+BRn3JND8Ad6YCct9P50/wC8RUS847Clz7mkBIWwBgCmk9eaZgjjN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IBvJx6UtCt1wPrQMZ9BTARsrnv7U1ueOop27HSmjK9OaABV3A4OKUNt5IyaMZ4xtpOSc5/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EU/jjtTVHy80nI5zSAUc9OKPu5yeaTdjt3pNvtVAB69eDS7u9MK4yehoL9ODQA8tjPehly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fU5z3xTX+VhxQBIg684pQo9aZ/rMY/nSLz2wfrQBLu6+lJJnHApg+mDUgUHr61ICK27Ax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ftzjFCuOaoA4Xk9aXhc5OKRkz3/KkcnHBzQArZ9M0KevbNMcdMipI4xk+tAx4X8a1tB0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hQ5NZkSm5kEadT2x1rtdNgTT9NRP4z96ncV9SzIyxDAOFA61xOueLnh1B0gBZFGCcd62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ij9/JwpPSuNVUPLAMTznFFkx3RRWUyYNSr83Ss6G43E5HFW422981NxFpeON2BUmRjg1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8aYFgNtJFP469aijYMvA96VZNvUcUxak+7cPSjHl571B5mO3HepEbcT09qCdSQd6Vv7wP5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crigaY9jng8H60vT3Hsaj/nQzZI4xSHdEqye2Pxp3PbpUKnb7U9ZPXvQMfycdh6Uu7PUk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zd8UAPLe2RQHwDxTR0JP8qT7o4NAEiZ5x2p3mHOaj3AAfKfrTT83bimBMzY7c0nmEdFwT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L70gJFk9qTcN2MZpjNnHNIvzUCsWN3PTmlHy47VED17H60u78f1oGTMd2MGjbnnNRiTOT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XAkVt3UZpGOfb2pitS7vxpgCycVMGHTtUCt7ZNLyO+PagCRsMvPFJ97ODmmM/UgcUob/Z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QrZUHGDSH5uowKd070AOX5felUE+wpgbOM9qN28elAErDv/KmMxT3prc0uR9KAHqetIWz/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0rDnFADxkd+KX+VN3bccZNO/CgBxkpFYeuTTWz9aaq7uSaAHq2O360vJpm0k8nHFObC8d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tw2c4PWmq+7J20vI/KgBwbceeaVm6Gotxpyqe5/OgBwO3txQDs5pnBxkZoz/wGgCQN09a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s6c0yNTtGTk5zQBMrZ7YFM2nB5pIwfmOePSnsT2H9aVgG47hs00A8jr680rZj56DuMUN8q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ewbcnrgU70/nTWYMT2FG71Bb9KBXHLx2wM0Mu5aZv29qP8KCh27/Ck+9nnNRxsQTxzUu3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gZzTT2ycY7U0v7c0773I+WkIVGJOaUNt6U1VIB5pjdSM0DJGxxSI3y4x2qNflBFAY59a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E7hnimrIF5zkUuOmKCbCkbs+lHrmkWTPGcU1vm9+1AEu49aC27rUUeRuJHvTmw+McVRIu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3EfSl3bc85oAcp3NgDAoC5zzRu2jpTS23t+VAACWJ/nSdutOZhzxSL35FACbdy8njGOlCq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08jbjPOaj3YwRQA8Nn2pDz7GjdnpwaT7uOaBAw3cg9KVfmJHTtim/UZFDfKKAHKpXI6/Wh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A5FDYOe340AKzHcOOO9J93vxQWPbr160gy/HSgBWbt3+lBP40j/Lj1oD9OOOlAwVduQT1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lwJk6Mc5HrW7j3qO4iE8Bjbp2+tBURtjcLc2+d3zjgirGOtc7ptx/Z94UkHBO0/jXQt7Z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YznJzQYy38VN+tBUrj5s0EBnd3wAfWnbsLTQducUu4jjPFAgD7Oo4NNUkUoJ69aduyRx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Q1Jyx56Chj0wKADdtpyyckDjFIW6ZFRgdeuaAJGOccc0MwGMU3bgnjmjrjnmgAbLYPao1+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fe5xzS/exgUAK6juTSN69BRt6fpTJG6Dp3oHYk24xnmjzO54PtSfp3pG570ALwvek8zAP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f1oAaF9T1pWO3AoZuny8/WkJ70BcJGwF7igtt6c07d1yMU0NjtQA3OOlHKAHJNOpR6H86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lbtzxS5zTdp55zT2AD6k0pbdjnFM35xxx9acx5FFwHZ29sim7cfX60btwPGBSKwYetJsB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FM3enFP2+/NMBeqmmL827HApV+nFIW9B154pgOznAzSM2O2aRFOBuOPxo+6Of8aAAkjH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8gxjikV8H1oAN3AONvY0smWx6U5mxg0it7YoARQM+vHSlb5u2BSAnBwO/Wg5B4+bng+1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p+75f8ajjI3HjnPWnbce/0oAG+QdRmqHh2Aah4/tcHKxESHPtV1pCqk/3fUVV8CMf7a1G9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P400gNHULg3WqXtwTkySnGKixjtUYY+Y5Y5JYmnyED3/GkA0Z4+X8aUqNuDg0mM8HgU5m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T7rdDnPrTvu9PpTGznk8UAOYnaMDmlZscilwMVF/wLj0oAcuFyMYJ5pWbGO9N544pdu09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/wDVTV+XjrSKPckZpwAwDmgBCduPWnbPm+9x6Umzn71N+vWgB6ruzQe3NNY4PTNG6gBdv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aRht28ZoYngAGgBNgHOe1LJlcYpPuYzk5pOY+2c0AK2WzgYp0fOaaB+FKpJ45oAGI5zz7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pGU5PPNN3A5PrQA8NjvQWDDGO1NDcc8U3B3dOKAFjXB5J9qeG3YyeaMBe4NN3HjjigBdv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n8aN+4c01O+elACsOevHWnE7e1LJyoGKjBxnjNAEjAYXH4U0DaOOT6UbiuQKSPMntQAo+Y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N34pGAHIP5UzGOvFADm+XrzTV680AbSOcmkxu9qAGvlevNPjkVu3NI6njjJFG3dnnHtVK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FYBSAOOlDDHfBpqN8xx61ID/ALxB6AU8H24pFUnoaae/Pej1AeZOlN3H1xTFbLYx3pd34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SSeTQrY4o2E9eBTRGezUgHe1KGxyTxTBn8KFUNgZoAXOKRlJxg0gwo6ZoyfWgAclsY/G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dsUuMcg0AJyMHFL7Ug6c+lJuxnvQA5WLZ4x6Uu7P+NN64yce1K3PU8YxQMT9aF78UfwjJ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oEOZvLxnmkDbeaUr3zSbuAO9BVuodcc0hXb3z7UrLhRk8Uo+bmgsU59Ki6d6kzu9jSgB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9aT72PSkVs/SheeDxQAqqM9O9ISTj5ec0fxHPSl9gOfWgARc98Upb8/pTGNLI/4mgAPb1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pb25pN3+c0AScNnAqM/NTm6n/ABpGUr0FAB6YORR9056j6Up+ak9CelACHJ+lJtPORinfe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SA0qecmgZz070u4nt0pvH40APHy00ZcdeKA+e1L97vgUAJ3brjtS7eMHk9aTrnmg4z6D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09aReCetKG3dTilOFyBzQAu7qOtDN7c/Sm5HpR5mDzQAfd5J5pV/Kmt9aR8tjtQApXH8VP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JxTlyw64oAWhZOvNM+5nnOaUqcdcGgBT972NAbdnjvSNnp3+tHpxQArfWl+9SE7qaSea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1RuOelO3jHFADW4296Gb2pw96aMr2zzQA5V3A0UmdvQZoR8dqAEHz45xikUH1pxbYeKZ0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8CotxBPpS/eoP6elACbumKQ8Y4yKGy2OeKRV3cE4pXAUN9SKN34ihl2/0px460wE8yjP5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qNu4+lACqvvTv9ZjBxigfN164pCTnGMcdaAFZQf8AGmlce/NIuSOuaezn0zQAixlcjPWg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Z43fjTs+3FJAIcevNKcNjGAaAp3AjpSH5u3NMBc5x37UrHbjBpGUj2puc4w3HrSAfuJ68d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QMg8ZzSklqP4QM4FIVxGBHG6nbgOtR8r9KkHb3qh6MN3txTlPUtwKTaFUc1c0+zN9MFGMK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M6Xjfcuh56HFat1OlvC7yHCrz14qxHGLW2WNcAAdhxXGeK9WNyy2sLHaT8xHSpQbmZqF62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ThV7VF5cnYn8KWMBVUYqQMO4pmdjjbXUA02fLwvrmthJhIoIrktNukVznIDHFb9jK27B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Ju6jFOThjkgj0qFWP0xSqfmPPtxQMsK23JA/Wneozg1EzdO5penA5oESN2HU0/eeOcZq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CeR+tAydXPfkU76fN/Sofvd6UNyMcmgjlJFb8Klj7jNRK/tgU1pNvQc+op2FykrYOMHmn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pp36j1pBdokVj9aAdueOaj+97U9W3CnYscGIHXApVY/N3FMyPSiNtxPAx1oAnX585FND9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UmevHtVAPMnQUKd2Oab9Kbwvv9akCTbtIwc/Snj07iot2eMZqTPPA5pAOH0xTt3rTN2T0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CYcHgUbs+5xioVbdjIwKdk8UrAS7t3sKXG33FRgkewpf4eRTAew3YPSlVuCaRmPpmm5z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n7oOaUc+1IV6HNGd2e1AD9/8AKkftzTenc5oDZ7UAPZ+eRRGwA6c96RucEcc0m3tQBMze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isOvSkwf73OaAH8euaJGxio+dw4yKkznsaAFDcZK0M2MZGKaucGjljzwPWgB6t6jn2pFY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A9e9LkD+LBoAdgjBJyf504AHPHNR7t2DTs7PegBMZqTdnHFN2j15oLUAC45yaPxoPzewo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juKN3QU3duzik3DHAouBJwMc5oP0pqgt3wKBTAXd1+XGaMnmmnhRxRnr2oAX73GPenDPP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3tk0AC96Vj0puaB83GaAHcnvzQ3bmmenc05u2TQABvbFIsnHH+NNB680oG33oAX3xn3oZg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dePak3buPSkAK2M85pV7dqb3BBzTtvvRYBwz060xZB6U5mIxjkU3bQwHHC4IOKN233pOW9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5W3c9KaT2xmkx6HFLt9+9ADm46daQEnvmmfe98U9cc4XmqAG+XHOadt9+etNyRn86X72PW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3NMYdKcW6cU1V/U0zMcF2ryc0u7B6YqIt6808SDnigYp+bGB+tNVtvOMelNDdqd24GKBCj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3kcUvmfiKTPT0oGCtxSbyMcYBpM7elBoAkj5z6U1vlzimh9p6Ypzc980ANxu7YpzYOM8Ch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rnA4oENXtilVtxoUfN9aaoIz60FDyc4x9M0p4wM5pGkz0HIpzOenX3pNCTsYeu2PmOlyvy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71oaZdfbLPGMvH1p9wolhdCvUdaxra6bSb5edsbHafTFMbdzez196Fc9+tEyAMrKcqwyKa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D2YL055o2Hv8AlSfp70HHPPIoAUKO/WkVj3H40zuMU9ugOKAFIPGR+NNLEnnpS5H4UjNk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QsntQxzmlVuvrQIXd5ecUpz2NN5XPrSDIz3NAw3dO3vSKeM0v1HFIAOeM5oEO29OfwpO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eoPpTM8dOvPWgBWbrxx34o3flRw3+FOVvbFADW+Wg5xxR7AYAoYFV9aBgq7txPWkB9BzQI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PPFACmT/AOvTN2fcUufU0i9DQFhN2Q36UrcYHWmnJ5+9Sj5+vAoABx1OaMdMmjFIvy+4N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PzZFO3dsYqMZwO5pc7sHGKAFxtyAOKRe/pTmI6elIrdOaaGO2nnFDKF70373QY/rTvXPP4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APUZpvuRTvMxwBQA3YMjn8KXaMDntSfTNODdeaADJXscU0ZP1pd2aRqAHMucDigfdPFNX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8qAHs3QgfWmyDoRikz6047e4H40AMMZxTvSkZ/al3e3HagCC5kEMLkjgCneB08rw3q903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/WGMdlK+7AA5rW0KEw+BbYZwZpmbr1pq4ESZ2g/jQvy45ODSH7uBn8qVaQCkYwD0p3+et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GaAHFsDkUm45JxSelJuz0FAD924YpOnGMUMwbp+VJuJ4x70ALn8KCdw6fjTdoYelL6en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Sbfc4pvT3BpfT+VAArHnP0pc4+lKPrimjv2oAXHU5xTVz360rYJ9qFYMOBigBeo69KM9cj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zTvbjFACB+cjnPNO+8Ou0detNXHGRQWJ7UAGeB/OlU5zjg03aW6cUL/FzQAvmfNk9OlJt3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tg0id6AEzTmYKeaRsr/Dxmj73tQA5RtwS3FBbJBIzSI2B6mgSe360ADcYwQKa31/KlYdPp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zQA5V3+w7UKoXPrS/TrTNxVunPWgAb5cDOT6077tRsd3LHGOlJ97bzzQBLjjg5pGI9KTj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UAJt245zSEY4AOaXoaC23ryfagAH3T600Ec49aGJX8evtQuBk5BPQU9wBuAeeaTblQMU7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gc0gBWIzgU05bGeKcWx060lAA2DjAzTNvBB5p7Z4pM7jyOPWgBfMOOmKBnvyKQ8+9IjM3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G7NHSk69elK3zY49qAEZt2MjNGd2MCm/e7cUpIbkigBy/L0+ahpOPWmrz9aaCVzxkelAyQ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ekAOTgUuPzoNB3SkdscYzSK3XvTD8/1oAczYx3+tI3OMjH60NgsCOaX7wGRgUE8oMu3+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TCvodwqRW257UFDd3QYpyjbgEfjTWG4jj8aVc4HOTQAz+Inp7UseeaeVHAzzRuHpzQA0N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J156e9O3UAI2PWhiVXpmlVtpPcUhXd349KAE3Duv40nKnOacTTW59qAE3bep96du6UvBY8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NADlb2zTfx/Ckk7YpoztHGKAHfwjFHXADcUwNgc04fNn1qWA77p4GTTW+bvikTNJu6560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lweaUfu/cmhfmJycUACp1GcGkVjz3NLx6ZPrQ3yk8ZoAXr/s03dnGPpQzbuO1JtC4wf1o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9af8Aezjio9vB+vrQvzbscD60ABzxSqvHJobA4o+poATcOmcU5cDnrTGUjHc/WlHze1ADs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em9QewpFUdOooAXbuwOlOboB196T/ACKazd6AFVe5OMUp7Y5PrTAc84Ip+CvOaAA/LjnFH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Nim7sYxyaAHH5TRwvegnPbFJuPrQAbht4GaapGBxTm+YADpSdjgYxQADvmhlCsCPpRkvn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sbvamBsf0oY7unFNHGTigCRW3U3bt7deaauFyMd80u7imA3dz+NKOeaThck8ikb5mHap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aM46imsueuD7VIVwPamA3I5700t6DBpeaRG9uaAHM2ONvNGfWmyDcBx+NIPveo9aAHr7c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+DRnbjIzQAbvbvQzA+3FJzTSpZetAD0ajIbPtTWXoAMU4cdDjNAm7A7Z7U3ccgZ96c7Dj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60EXFz1yPzpTJ/s03du69OnPFOx3z+tACZy3TipF+bn/Ipm305NJ5gRQDx2ppDSZLgyNt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RdO/s+1VinzsOcdKxPDelvcXH2hxiBR3rqppkiVmc7YwKGykUPEGrJp9oVTPnN0riGy7l2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qd8dTvpHzlAcLzVFmG7GOalBceyg9/wBKP+BCkEnB4wajMZ7s1Mg8z2spL9T/AHa2NLvf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rqVj9kyd42HpiqkMgjmVj8oHWoTuao7GO63Dp+NTK3fHPasy1nDqMHK+tXlcN3FUhstx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qXzN3b3qluIbPXnip4ZNy5IxTJJd/IJHAp6tljjI781ErfNin7s5wOaAJuevanZC9elQK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6YJoAs7vx98U0ttI9PeoVbv3p64607sCbzCOgzzTtwXg4xUW7bnuaVZN2aYEu/wBqPN56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0qtnoMUwJC2O3NIr4+tRiT2/GnK3t1oAnLZ57e1JJxgdfSq7Nu5FSLx/KgCfsSfSmF+wF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uCqfXrSuA9RtzzilVixyOmaYjDnsKcrHnvUgSbRzg04cfSot2e3FSbSO1AD9272pV4PSm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+904oAk3fnQWHNMbPpgUh+bp0oAlxuGRQjdcjNM3dMd/agfTHNAD/APOKcrfhTV6cmgtmg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WXHU037o55NJvI7YoAk9TnNCkLnmo2ye9Ict04oAfu446UvCnjmk2546j3oDHsDQA4/Lj0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pUZb0pd3TuaAHdOetKGx1FNZ/lBC4NDLn60ADLuxtp3Xbhqbnr6UfdwAf0oAM+nNTL3z/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5zmlZduOc0rgPb6/rSMD15pmMdhigZYEZwaLgO3blII6U/j8ahj6nvmnLznnmmK47duzjg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7sfSnMucdRQO4/wAz1GBTVb8KY0nt+NKW2k0EczJC34Uqvu68UzzO1H40DTF3Z9RzT15w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P50vI5oKuhy5UDJoU7c49aa3y9R1p0jbO2aBXF/nTA3TJJpcfMccYoZsYwM0DuhOfWl3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JuzlcUBdDmAPNI+eo5pnXtxmndevA9KXmF0BBz0pWUrjvSR4BIxS556Z/GjzC4nmHjjIp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vApckUwuh4Gc9sU1vlwBk0eZux2FNZcjrUhcfnIzj6Uxs84FGTyT19BzSqB9fbpQJsb5nz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9DTeeODStggZPNAXEZsdeaCwyODSAbunTtTuD14/CgQfd7fjSY2+9Iw+bqaRenU0ASdjm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duTmhmLdqaEPZRkc0Z9M00eueKTdt6c0xCnIoPzdD+FG71FJHnuMUAPx8vTNIufm4qM5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NK5Q5RxntSbvbb+tIre1PU8HPFFxAue/NIrDntRnOcDFGduOeaLgKvfmkdsY4zQrc9Mmk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cY1W68c05Rz7U8dzTPSmJCZHzfxZrL1y0Mlv5iDkdcVqmoxtY7W+6eDmmLzKmh3n9oWZj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MiruMf4VzuwaPqjtGdqM3Ttit9p1mUOg+UjIxSAkOeCOKRm61HgAdDUm3bjmgA3HI4x+t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jNtx8uaVQCp4+lAD8fLjPFJjr60jt3xxSM27B6UAOPJzmkGF6ilPyn1OaVuPxoAbuHHqad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0o9KBCDnpTvTmmoPU0jNnHegaHq3XtSMu3kAmoducHOKmHfHX0oENkzxg80rLyeOetKzc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gA+83pQfY0v3c+ppuOvpQMcsnak6gg0gY9+BTvoaAEb2NC55NNI59aFb2oEB+bqKVWDds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XvmgBfXk0c4PGaMZ700t+dACRtkc8HvUgG7OOSKb0o4HuKdgFbO4kjA70i/L3p5+70pnv0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4/wAaT8c0mc4GKGPtQAp4NJ0zmhv3nXgUgXbmgBWX3pVy2eKCu3OTxT9uO/FACBfbFMA3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jp1PFAAflHrSMKC/cikRuSCCKAFxnr0FPz2xkU3bv7gcUnPFAC7iRmheMA/Wm87h60/G1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Nt0vcG+82K6LIs/DOlQ4yVTf045Fcn4omMnkw5+83T9K7HXQbVbC2PVLdAfyppoDOHPJ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Ypmc5GKXrk45pAOb6UbgOnNAJXoOaF7+o5oAFHHvSsN3saatIzdhxQAvOTmnNlsetMLU7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z1/ClPbPApq8H1pR8uMCgAHyij7vtQv5GkX5cY5oAXJGccUjN+VOb5f4STSBdx96AF3d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V+XryKY2R24oAlZvao8nn1o8wHPFB9uKADhsDpQu3OcZP0pRyfam7gB0oAcoHZjn6UjNg5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OuPpUf3ccnJOOaAJYzu7ZpOGxkkUfw460z73+yRQA/8AnmgYNNHzZGcUqjg9DQAdQCDmj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cYApM8Z6cUALgt0P1pdxTjqKaG6/zo+6x9KC0hT+VKuF+hpFXqScUvY5NBVkJ6D9RSyZHQ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1m6UBZC9umKQN2oA96Vvlyc8UENCBvxpGzwe9M+9/Finct0OKCR23GTnNRtn0wacKNo54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MUm7H16Uqttzxk0jHb/WgQHnaKFbbz6mkY7ei5okycdgDmgBTnj1qMsSQMdKk44x0pCR6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6fNg06NimcjPvTVbAxnk0KtASGeYdzAg1L90U3y9pyDRs2jGaCRdpz1pwYt2P1qPb15p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y9KB2471D5nFOSTIBx+FBcR+eDxTs7ueopicDOKOenUUFEg755pGxj1ppPtTcc8H2oAX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dycU1uvt1zSsw7HNABtI70uzP50mD9KVX29R1oAXA9M1GkmC2eB6UqNuB/KkJ2n1zQAm7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4sDFN6euM0vpigB3J6Gjp1pmce5pWXB5oAU467tppPTB5pWO5RjikVt2eaAHbv8A9dHr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noOaAHZHNHPuPWk28e9I2W6fLQA9lx0OcUzhs8Ypduc84p3T3oATbu7802ns21ulIzdgKg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vm/ipM9KX+EUAOI3YxScL3zR6YPFR4IXrzQBJ260rt0FN5XHPFJnzO1ACMdg4zSr8vuOt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n6DtQA78KbuwOlJtKDGck0KOM4xQAZNABbtQQW6nilQdqAHenrTV5x39aazg9F5o4bjo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3zxUat36UZ64oAkLjp0pq/KSM5FDGh+MHrQAMm3GDRv29jzRxj2psmNwH9KAJFbnFK2M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Oc08tjr1oAaO/HPrTsdTSNngd6YZMDpx7UAO2B+CcUo6elDN0Hem7euDk0AG4biBzThjtx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jaexzQAH5e+acrbc88mmsNp659aRTxyKSAcvytnOaTIpEXrTfxpgKXPHy0qnGewpFz6UN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fWmsw49aQ4bnGT2p3I7cUAMyPxpy+vakZuDimbj6daBkzMFAOM0DK8Z60xUP40SfL70CFz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dAKYv603zPagi7Hq2M55pNm3I6CmqDt96Xr16igpPuDfNjsKMbcHdUayEnlafjtn9aBbDW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OVtvGO2aMDqBgUhxjOeaCBreoFOjY88U1Gx+dPEeO/NACq2eo/Gp7SxbUbyOKNdwzzzUcY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7pZsbc3Dffaq2RoaFrbrZwpCvAA6Vy/jDUJMi1ibbwMkVsa5qy6bbtITlm4UD1rh97TuZ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UDFhX5cd6Vo++Pxp5xwAOfXtSfh369qZmxGXGKDmhyB3pKBHLahpvnWpCt8yjvXMTRurl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v527auRtFc5q9mIbgzA7lb9KSNkRabeNkJ6dPSughzJGCTz3xXK58kB88GtexvS0ajPakW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1IHzVVDuXjpUu88GqJZZViOcfrSp0PHNQpNt4IyalEnynjmgknHyt6k0MwbHHPtUKvk0/g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z1zTtxOOenaoueo5NOVsckUAWFbIOR70jfN0qMMO1Csckbce9AEisV9+9P3VA37voNwp3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DcYxxT/u9OhqFW3A5FO+9n+H8KBDkY88U5cNnNM8zr6UoO49elIWw9ep+bimsuMelN+7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BjujVIgJHI5qNz0wKFYjOetAExPzDAzRv3c9AaiHy5z1p+7OefwoAmzj3pd2e1RFqdGc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9KVQVz/FTTzSKS2eOKCeYfuHfmlaT8BTfLDAk4/OkPf6+tBTZKmfqKczZ6VGv0o+8c54oG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DTd4BxihmLbccfhTYyM4HHq1AiTFOz2xUe0dA+4Gk3ZOTQBJuPbrTt27HaokHvSsPfNADt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pzUKnAPpRtI79+lAEh+nSkI5yRzSBv8A61JtIx1oAkXkHj3pS3P3aah6DOPeldumBmgC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Z5zj2qMdOmKer7R159aTGO696Xnnmo37c/jS4z3xSEPPy+9Jgr7+lNEh60obHbFArD89O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fmpx4HFBI6Q+vPems3OcUfjijjvTuA/GcZOKG596YuT04pc7Bjk0xDjzzu4+tJjk9qash3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UAIzYx3B4p+4j5qZwhPORS5z+FADg3Xjijf8AL0zUase/FDnpQAqncMD607duyMc9KZnHO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m7gc03zNy524pC21cYoz7UBqO5bOeKD8uR2pu/b2x7Ue/egB6/Xn0pNtJ93tk0m7320XCw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6cfrSHtTt27jFSMQfT8zRuJ6DBpv6fSlxu4BOKBknmHj5SKR+wH0pq/MTxxRndnjn6UDu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YJ74pu7npxSKcUBcVeT6mnZ2kHHPWhTnGelIzls8/SgkGbotJu3cYwKI/l3c80uAuOM5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J4pPLGMUq8Dpmk25zzigBygbvU0jOF4xgUNkjk4pufm96llDmftjAPcUgG1utHlhhjP9a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C+9G49MfrTOWbBPvSt8uCDmgA42+lO2j5eeKYXPalZjzxxVEhtCkEU7hgOaTy+lMUmM9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vDUitu9/WmM/THFL/wABpiuOZTUcq5I/rUm7rTDxxmgClq1mtxb7lGHXnNQ6BdB4zbyN8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g9K53ULc6XqCzBv3ROc0CudFnJ545xSnPHNV7dxcQrJnhuhqaNSe9Ax+dvGKcoI/nSbc/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e1ADmO76U0c+1KG+X1pd27kflQIRTuB4z70rLjA6ihflPT8KUjaO5oAR2oC9cnNMbnHFJx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S7t3GKYG6U5X3c4x6UAHI6Uu7dj+dRq554/Ch5M/w80ASH5QD1OaRsfSkXPNN9aAHZ4BGc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oOe+RS7j/AEoAMdQTikOcDJoYbuhxSbecBqBjvM7mm7h1pXG7pxSKvftQIU/OBS/8CxRjd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39M0APVs5xxSN16fjTdx9MGl24xnmmhhQP3nUYpJHAyDRv29FzVCJN27oKTd6jFIrHvTT6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9O/WkHy9Rk0Zx1FMVivXpQBI3yjnrSbuOmKQ/Njnil57A80ANZd3Xilzt96X36Uje4oAUf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/d7Unl7h1pu0kjIzQA8tt70jcdTSBQeKG6A0AKx2Z7/hSY79aXcV6D8aFbaKAEZeRzijP4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qOTCoeKAMi7UXHiLT4Mbt0gJH4103iiXz/EtwAMJGiKoxxwtc94Z/074hW8ZG5ANyj6Vs3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UcksVpqwEG7dnBxT1xknNM27voOtOX26UgF3e31prc9eKFz3Gaaz8dKAHMN3fGKNwPQ554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DS7vSgBVxzSsvQbaYrfewCPejzPbnNAA3XHepFXPemeZt7c5pxPrQAobP8qFQ/X3pn3Rz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ScHOOaNg6lqY2FAPX60jMV6cUAO+6Rx29aenfp+dN8zgDH40nQ/ezQArMD0HPrSMfbik2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EdxQAhYk+lGO9Lx/nilz6CgByrt4PJ9KRucdqaq5pAdo5XJoAUN5fQU77386awxxnnrSZ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ue9Iv+9ijd74prc+uPpQA5l3DAP4UrcdTimKewH40N+tA7CAls44p/TqaiB29qfnt0oNB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f8KaoFLJjjB4oGKT7YoOV+tJ976e9Lvz0HNBDuIFK9eaN3XjPNIWzjimOwG3jNA4ocfm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50FjgcU0nb/DQFh3uD+FOOOMmo1NK31oKHL9KTdu9aaD1xxS/d60GQuO/U01u1L93PGaZ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3Fh6GkIz+dOz7g0xcUGg5V2nHUUK27Ixg0daGbHbFADlbrzxTcdxQzdec0u70HFBkJw3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c1MreppOCPSgCtHleoyakX5j6YpV2nNM2k9D9M0DSJuMBc8Ubt2OOKhUnnoBSLIQDxnmg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i8560jMD7U1WHNLuDe1A7hu3c9qX8aU45+b2pGbrgZoHdDh3ySPwpq54pC23HrTi9ACc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Tdu7e9JkMORzQDaHlcYGaOmeaZj1/CjO7tQK9h44zmm56cUzOenHvS/d96A5h6N+FJTdv4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hd27t+NGzjkZ+tIuWOOtK2do7GgQ7tycU3dnrzS89eSKaAf8A69K4Csu3AB/Cnr8vtUeS3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2oAX6daD1GBzTDluScUi/KeuakBzN5Z9eetJG2c/LxTl+XjGRTWI+lABu/CkVtv0pGI4O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CvzjnFH3j05px+uDTGUNjnmgAGeOpp2/GDjig/5NNXA7cUASMwYjA56mkLe2Kb93pTGb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v04pM4x2pN3/16TIzjHfrQA8D8aPXtTRkc9qGbpgUAH3cnNOXnPrTGpVxgdqADtwORxxQW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2AMmmK20cnNAEhO3HHBppcr/+ukViOx9KNvTNACq2O1IzdMjvS5z2pGADDnigBc7qVMbjx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S7Se3NAB1z60obbmkbGODSeZ04zzQAvJAoDsvApCwHY0c+lABv65G73pGJZgR0oA3dKN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WAAN30oC4wM0ZJ7E0dCKAAtt96NnccUisW7Yx04px9P6UAN27Tzx3pTxg0MobP5UmOc0A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j5cUi4C5z07Ug5yPSgZJx6802Tt60gTbnk0KvvQRsHTtzUXOfWpWk29iTTJO3FBYPxjj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GT2pP0FAhyr1OeacCOahwxzg4pwXbx1FAMGO7255pFzJ6ig8seAPekjAUH3/GglIesfvUq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NI89eufSrFrZySzrGo3bjzjtVEmroOli/uFlfiJOa6yWZY4jh9qKKihgWytkii645PeuZ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sbZZhk+31qb3KM3WdQN9d8cxrwKosPLxxSeVwoz0PanOv5UDbQgkPHFDydKEG3tUcny4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wakDD3/Ko15B4+lNZlU8g5oGY/wB0dKrzxLcDy2H3qnXr1701lA9zUo1OUuInhu2hcfd7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KoPTI+ta2q2Im2zoPnXg8VgZDvkDbg1RZ1UMw2474qcSbuvSsazm8xcg5I4zWpC425Byf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208g1ajcAZ6A84qrj5s05W9sGqJLZbd1XHehstx2/SmKo2mlX5uOgpAS+Z8oGecYpysF7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5o47j9aALCttznk08Nxjv7VXEm1cnv6U6OTg/1oAm3bznrQvPUZPSot3fGKcGxxmgCdCGz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UdKj578U77y4zmgCRGDDkYpzNux24qBXwT2708Nnt0oAl3bcU7fnqMVApxnJ4oZtrDHN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g65pm8f3aRpNvBHegCYSdTinKc9eBUS4+lO3fMP50ATrz/Fx+dO+7j8qg3BMEnNPyWA7d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6deaZvww/wo3Fegx+FANEytjI6DHrSdf8aarYz60buuBmghj87fVqM/UCm5C54pdx/Ggq4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uc8ZpufehmIoBMePrkfyo6dDzTFXuWpcntz+NIY9WxkZqQfNUa/LRuH1ouBIrfe4ppbLU7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RTAG+Ue/Wn7i3OKbkjtk0qrtye1ACij3PI60gYcc0hcdqAJGbbx3pOOCTTdwPJP4Um3f/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3TrmhmLd8GkUHvQufpUgOViM4FDdsHFIWC8gU1W3E8UASL096Vcc4wT60iscelIoEfbOa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k3cY7U1uaTBHQ54pisSBvbFJuDc9aSPI3dqEPl5HamKw7rz0NDZBzmmnk9aXdz6dqESxy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37s+tNZu2c0m7PIHFIY7G0jLcGl+tNzuHoKTO33piBT26mnL8ueMio9+7kjFL6DoaQ7Em4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8e1NVv8AgVOX5ScUBYGbPtR6dqReMimsckdcdcZoAezbutJuyMVGzdOMU+PpyPxoAeuD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7bx3o3bvqKdxWF+vX3pQAynnFJkMevSkNJgOVevOKVm9qj9fWl8zbgAU7A2O3Hr0oVc55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DDbx2osK4715JpMn0OKUD8c0zd+FOw7kikHHzE0udwBzioucnHIoK4xhj70C6juvH8qV8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XOeRik9ecZoEOZs9Rml4OOwpucHmmbt3t6c0DJFb0peBnODUan17ClZw1Ah/f0NBGe/FN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GgBQu3jrmjbknt35pFbGD1pwBboefyoAC3PJAprN3oY/X86b97jP9aBhnjkYp/A70isGA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j17UAhytn3oYjj0phGcY4pTJ0459aBDsBsZPHWqWoWP2y2ZScY596ubulKW29OaAsYHhy4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3c/Lk1tq/7xlxgiuf1CP+z7rzEOAeTW1bXAu4RKpyDQVuWR9aMZNNjXGQTilZvY4NBJJu6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/lTWk749sUufY4oAN23nGKduwvSmnPBBoxQA7PTNIzegpE7+vrTiw47jvQA0fLzinKu6m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l/Ud6Bhnb2pNoPbGOtI77ccUBhzwTQIcPYc0M27AHXNN37qG457UAG7qOvvTgNuTupFGM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Avt69qXsOaarle1DNyOaAA9KXlT601moB25zzQArLtxSbtxx3o3Bu1J97HY5oAc3vxQWH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b+NNDHs5JOefwpvPpnv6U12289fWl+9kDj6VQhynPfFNGTnmhVz3xTgduO/40AIH4PehT+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HnHaiNSmfXrwKAHt83PTvQknXIzzTN2fWhsL35oAkYj1xTeeuKPbNR89MfiaAHs3IHak+7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CjqTQA/b07mkHHXmhlzjFA7Y6+1ADt3sKF+bk/lTR9aBzz056UAO3dOKZKQEPGRj1pWO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SepAzQMh8A7ZPGU1zjPkQSH9BVqNi0e5j8zEsT9TVT4exlTrk/AZYmx9CeanhO6IN2Ix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KrbeKQN144pG+lAh3GOtMZdnfdTV+uKk37f8aAGFvYg0/wDz0qPzN2fl4p3Lf4UALu96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5s54oDDuO1AD927qOaYoLLzwaPpS+bnHFACrnn2pfYjOKb5mM8UDrjFADjJtGeoppO3pT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piru+lADh83fmnN+QxUJO3vxTl4yAcmgB4XGe5pWw2M+tNb5ep5ppbqaAHM2MdqTdtweop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U5VHBxQAu7pxzS59qj246jNSKAuf1oAZtwOf1pzZXvmlJ8zd8vANJ174oAd5fHXNB+vHpm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Gm4Kk+lBfKO5+lDKFxxketA6njikZtoAxnmgscWPpSqdueOKaj+vNN459OtAh3IxxSFtp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Z6Ubdoxu5oAVMgnIwvrTuBnimgjtRt/GgBrseKXaOw5NIvQ5b8KVl9+KAEJHpmhhvx2p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HFABzjpgfWjpz+lNxjjNSN0B68UAGdtIecdqT0xzRuJA4xQFhRyOoH4U8tjAzio2yme+a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3seaM478Um7GOKcBv/8ArGgAX9aOuSaRfoRS5z3oAbt6807pjjinK4APFB+b2oMiN+MDt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03FIoLcHjFAC7e1IozweDQ2RjjPvQp2g4HWgaYxkx1OfwqNoz2b9KnTHOaX3xQW43KLGS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KJvlGRg1JIu4gkZqCS13cg7SPegPInWUP14p+4c1m+Y0P3s9euKmW4O31oJa7FssPT8qVh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ISbeozmnj5iR0oDUVcKTg5BpFHGOlM2nIPNJnHFBLJh6frTWbB55NNWPcPek8vKnntQMc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8D6VF93IA4HenEZ4ySaBoXdQuMcGmBcZOOTTuNwwPzoNB33m9KeegNRntnijd2xQIX+L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FtMeSCWzTmT0OPxoAUnp/do3Dnij7vbI9aXApAJkc8ZpB8vvTmjz3xUePfI+tIBzHbjt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/SlZccd6Bx2780gEDbaXOe1HPX9Kay9Bj3xQArSep74o2lRkNzSD7oHQUZPHXNAEkR/Gl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/AIe1KW3d8HNACtJt2470N+8747VE2WOaUZ6YwKAJF/djH3qaxO7kZGaRn247+1P3YxjrQ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8aRXzn0+lNkjzj5u/pSMNuCeKAJd2M5OaUMGyc1Fu2rzz25p2evY0ALvzx170zce68mj0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BUAr70xvmyRQy5A5xSYGBgDNAC7/AG5pfvYwcGlK9OKauW64U0AOVfM5yRSyfLx0zSf6v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+MigBuMfnQ3y4ODzRux257VIx6dhQAyP7pzn8ad989cetLwuaRF25oGIzYx1weKCvTnFKV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bIPI96m4C7vLGAOPWkjUYPFP27unQUm3pjj8KBB5exuTRt6Uu8elNWgAbjtn8aFUgeh9KM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+2DVCauLkdcc0KOvXNIc7Rnij73HagEhOV7URvtY8UAg49KXb70DE+8uehpe3Ymo9m857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Rg5HpQy5xzUZOz/a9qcrbh0pADNjpzTVcsOev0pfLHXOR6UjfL05pgRyE9s1LGhXJ6n3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4ssfU9eKaFoSx4jGSM11nhvTxHGbiTkt0HpWBoumtqNwOMoDk5rsZpltrdtg2qg/CkwZn6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y3zEcD1NcGsjTyPNISZHOfpVrWr7+07xju3LHwBVZVyF7GkMkRvqaf6cZqNhuHFIo98im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UcjZ5645pGbpxzSNhcHmgqw7PQYyKQkHGR+tNaTp9aT7QF4IyfagUjEDNxkZNSAg9Vzk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B9afuBwQc84oHcc33cdRXO6xbJbncpKgn9a3iCO/f0qDUrNLuwYBfnUgj86CjGtZTF3+U9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7cZ4rn4yVXB4K9c1qWspwGH4Uh7mxnn+lPUqzcjAqrHL5gJ21LG3B7CmIt79wHX86XcV57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96f5gPOKBFkNnJ6Gk3H61AG296lVsgjoKAJMdRilVvam7ueeKd97ng0AKD1JPFLuPrikB6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9aAJMnpinqxYZxxUat7ZH1qRXHJA460AL97txTlO36mmeZk49ulKcduaAHCT8TS9RwKiAz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KAH7+f60rSHjimq2efekyOgHSgCdW6nOKfn8MVBnphqcrdeaBk2SDzU24N2xVf71IOvoK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2NJnHv2pB8vOOKm4EoYinOR9M9qjHzA9gKQ4Y+hz1p3FYl+6D3NJuJ7YpjE+uTTixVRx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JuDcfdOKZnd7U9CRkk80DH47k5H5VIp6VCpxjjinKTk96AJM/Lj86bx2HFIVK47ilPy4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U9cjHvTMCnc9hVIdxwbaCAMGkLbjz19BTBnnt70mCoHzUCuOx71KOc4OKib5enNLksDml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memKZ74GfrSnsOwpXAcp6DpTt5HI5NRCTOOKePlx3qgEaTdjjkUrNnp/OhlC4FIF7E0A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PcUMwA45pq455oAeOe9L0pn0NIG6YFAEpbrikzznrTFk9s05VznHAqQFVtvGKfyOcZpg+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KBisenTNCtgfd75prNyO4zTi/wAvSgmw5j+Apu7b701s5PGaUjn2oAUsVxgUu7PHTFMH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3mgY7d78GmLjnI4pNw6Y/GgAq3JzQA5W/2aeq9O1RtJ2HShcqTg5FACZ+YjHFSLj6UnQH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/D3pSSPYU0/NSBuSM4FBI9eO+RQ3Xrz9aYvfsKU9jjj3NCEOb5uBkUqrgj5s03pTlO7g8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jFRl844oY8D/9dKDt7UrjsBcxjBGDRv8Abik45560nbG3imDQ/PtSgdPWok5ye1OB4Jxmg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2+h/Cm5znsKazZ96AH/e74prZxjrmkX5TinKu055OfegLD88elJt25Od1JuxuwMn0zTQc9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Lbe30pseDnnmlLZ49OKBoEYtmjO7vik4wADn2FA+mKBDsk8kcDvmjGe3Sm42470LjPXB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HNK44GD701l3Y44HegYb88Y5HepKaI/Q0rfNQIRvmPTFIqkEYH1pdp9aVWO3BoApapaf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ZyKoaHcqimA8MD3ra3FlIxgHvXNXkbWmpKPuAnPsaTLR0noTQzEck1GJEkiVk5GKduoRL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T1O7/ABpsfcHigcrxTBClvm6USfLjHJpC3c0vuR1oEKW6dhQFIzyabu9OKdt298k+9AAFx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RmORjmkJz35oGPdQcc80jY7/nTee7ZoYlsUCF5U+1GC3HSjd8vTFGOCM5OaAHrk0MvTHW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laBiKvakOVx34o3ZHTikb5s56UAO68d6aW29smlZgOe9IzZGCPagEKvzfWkaMjA9O1A+Xq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igQK3tzTT9M0u3GO4pok25+X8c00A6RvU4NH3eOp601vm4AyeppQd2DjAqgCSTe2ApFC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3HGaRmHcZFADjxmk9OKVW6jFG0duRQAbtvIGabtHUDmlwD7Ubt3agB24jtQ3QevtR0/Cmj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Tg01l24OBScLwBmlZvxxQAc9MfSnH9aaF34P3TQO5DZxQAvK5PXFNV+uRxTmYEjAx2pgA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NuM4/Sq10w8iU+iFs/hUjOeOKpaxJ5dhcEHGYz39aAJvAzH+wtbnAwXCoD+NSqw8tQF4x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ofCFygOHlkznr61Y+6oz1FA7Do8gNxwaB83Q85pu7j3oVuelAh33u9Nb5selJtOc5x9aF5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4LnI/GjkfhSbs9TzSFs4oAdu/wBnNCyYPPHNNVfxoJ3MOwHFADydueKFyc+lMRdue9Lw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55zimltx96BznNN3lutAEvpTOe3ynPNNxinLn8aAFA4J6Cg/Lnvz2pANvXpSdT0zQBIx5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MZpm/dj5cCnDsaAH4B7Unrgc0ztSHI6igB34Ub8ZyDzTAevNNZsY70AS9CaXG/ndjApmd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NBcRzdu5+tAbpn+dNjxyM5HXpQrc8D8jQUObntx9aD2pu7/Zx+NKR05wKAAN15oYkZob5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8gjGKABc7eev0qVjnnvTB83tTiu3tzQAnmbuM/hSBhz3zS7sfWm7RkYOTQA7Z74GOlN8zn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UzGfagB7fvM9qQMw9jS7vwpvmeo59aAF+9xn9KPXnigdcA0jLt6c0AGMcjmlZvakX2NLt7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2k+/akb5ecc0LnPtRt2gcYoAdn3xSNj14piLu6mnc7eaAFUcE+lMX5u9O+6OnWiRTkDsa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T1YNkY4pm6moetBEkPZ/QYpNpK4HWj0zQzbcYFBINlecZNN3bevNAfPTrRtPWgpRuKpOO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+FJgtnjFBWov3ccdaJDwMjOaVvkxjmjIOMj86CiLaOQygioGjBGV4+lWJGPpkVGy7eB+A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NS/aODgZqNlIyegpNp5wtICwk3OMZFDPuwcYqsJPLXLUz7UvGOaBWRc83fjjBB70Btveq6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IV245/CgZKx9s0qkc8ZpkfyqQaVfTrzQBIxHSmrhRxzSPle3NOjXrQAMxbGOlHpx3pVbd2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+1QAMxUHIpoyTzTlXjOf0pp70rgBPHXihWz0ApqglsbqXyyB1ouA5W3L/ADpmwcnORTl+l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PmHWpE+bI6U3t93gU0DDdeKYDmYKexpqyf7NKsefrTVUrjIzmgBo4bk4z04pwTa3Xn1p5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AZgEYzilC7TnP44pu3t3+lO2/KM/ypWAdu29RkfSiZenbim7c/8A6qkOVA4JzQAzZ780r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+lMXqTnIoARmMfTmkOeDUzY6Zz+FNPbPJz+VICML6DAp/l7T1p+3BGeo70Y3dqYDPK+U9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qVfmHoKay+Xj0FICFF9TUhyMYNPX8qaybuecj2pjAjgf4UnHI6U9eVHYVF5J5ySKBBtLd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rjkcinRxljnp+FIBn3lNIAXzzzUipjPOPwp6p19fpQBGtN3Fs5Wp/KIYUnkngEjNAFaNSe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7wyeal2+/fFDKFxzg9DxRa4CYG3nvUY789D6UMjsNykgD2qeO3JTPLE+1FgIn+XAA/ShcL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YoW3DYIVj2xiiwFTbjjNDALxkknnpV/7G44CE0DTZ2AxEc0DM7bwQT+lKIzyM/pWmukzhv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R6LOM4UsTQTcxzwVHakMe4AkcV0MehvyX6+lLJoRI67aCro54Qt6ZFJJbbuDwMV0sWhBV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/GoJPNBN0cosJ6cH260pjCrg8V1A0OHdhmIPpUx0O2ODjJHrQM5D7M+Thhj2qW3sWkOf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ayMcRkH2qf+z4YvujFKw7nIC0bJwCfpVm30xrp1RUyc9TXTx2UEYyE5rStYYxImFxTvYls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9uqJy55JrnPHmvjTLWOzgZTcz/eA6gV1mtBNPsp7iQ7URdw9M8cV5EI/t2pTX8+6WWThQ3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gkFmG2fcJXqT61e3dOMCo/MHPAFKDuPTiqJsPU9u1M3Fc/ShThqXgfWhFaDMnrTvL/I96Z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ctxnFMb8hXUt3o4wOSKRG6ADNJ5nqOfpQQ7nNLNuxn61MknXBwKp+dhhyM1N5nG6gNid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5IOP96oVkz7YqT1O7OPSgsx9YjEeZ0+6OCBVW0uPlA3cHgc1uSgSRsh5UjpXO+SbVihOM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bWQJxu4q/GcrnNYltN2P3q07eTdgZ+tJDtcso27OTk9OtSBjn69arhvmI7DmpAxzxTILK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2c8Cq0fOcjmpN+7HFAFhW3A8Y9KerdeDVfd8uBwT70qnGe+aALAbGCOPxpfM2dTx9ahJP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KM/zoAn3dB1/GkWTOR0pi8ZpM9OoNAErSdMAnmnBvSmMQe9DKPTmgCVW+U/Wjdzio92zp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0AOP049aU8cDkmo2POMcULJQBZViMe/FOX5emGzVVZBzkU/d0GCTQBYyfTnFG4+nIqPzK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7PTr7dqUd+9RqCTyeadu9ufWiwEgk6HFP71ErfNSs34UhEvmbu1G44B60zdtzTt23txQMV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K9eKj3HrSseeue+KBEqcLjdjvTg2KrsSvSpoz7igY7I9aVfm+npUYk24GOtD9uxoIH7grD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HJ5//AF0z0zTmbYvHJoAcTu9qPMA47dKFk3fw80bvmPOM0wQgbbTtxyMDp6UL8poYmixQe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5FIAfoM07ndUgLwOhoU9CKFbdjjFJu/HPvVagLu3LyOKN3timKd2RTt5xxyaNQHA+pob5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dxj86XkbTgUwDO3vk5pSxPtTc7eaDJ7fjQA7bT19MVEWHHGRS9TwCBQKQ/nAPr2FIvzc5x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28VIJiAlepLVKre1Q7s8gdKkVg2eMCgZIG64HNDMM4xUZyvvRu5HPNADvM6Up7HNMGG68U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39KOBxmmgfifpSFvagCQLtyc5pgfGe+TQDnPFKcqODQArdsGlZR+NNOaU4A570AO+pxT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npS53Y9KAaBT1/lSrx7CkVdvGc0bvaqM9xyNR9Dimrnr701Rv74FAEmc8UlJtPHNLnaD3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HU4oxnqcUzI9Kdu2fWgBRgsKD068dqjbHrQhxn60xDz8uRk0MenpSPjscnrScDAIxTEOLA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9CDTSQCOKTdx93NAC7dvPenx85FRsRxSqx9OKAFZtucd6XAbocYpjPjpSbtvagB4YqPan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rTvwpXBaiF/QZ9qVuMdR39KRuGPPGOlN3dOOKEDHR55/iFKzfMKA3TijG2mFhF+7n7340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5fQZ9qk3AgjvQIeq+/NRt8uPXNGev1prZzQMUuFONpzWdr1mLq3EiH94v8q0e2MUxl81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od4GzDIcMBwa2g2Hrkod1nqTRngq3X8a6OO48xQRnFILllT78U7cP90UxW65pd2evK0x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agaTOMcVIuf71ADiPfFNb257UFuoB5pQMZJagY5s8ZFNXByc4pjMacewzQArSe2c8ml3Ht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MVvmNAErLtz0NKqj1qLPv/Wl9s/0oEO+72zTs8jio1HXJpwcqx7jtQO4n4Uv86bnttoY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waUPwOKRsenNJs29eKAF8w4yRzQvUUh4Ht0pm4t04PagB27r/ABCnL8qnNNVjxnp3pWTk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OfTmlDev0pqudvXigrt9x2p3EB+bgDNHTtzSe9L5nX5eaoBc/N3/Kk3dODRu2nHHtSe+f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bacTtwM5qNmBI4zjvS7wwHHNIY5l3d6T72fTrUaueevNHQk5yDTEPP1oHsaPvdhSk9KADP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23jGc0jtn0xSMcYJFACqQ3t3pN2c5PNGRtBx06Uw/LxzmgB6/N0NZfiL/AJB7gjHH9a0Fb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2LPnucHFIDW0L914RiYqDulYD9KGOGzjmmLut/CejRqPnaRyV9sCgHIBxzTGP6cfypdu3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bvQUCH54pq59jTPvYxxzQufYUAKOMdaFPbPNDc4Oc/SmL93PU0ATK+7ntinMp46HFQ7j26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UAPDdzSn3NNXj3pNwJGBjvQBLu9ORTeWwRSZ6AGk9+lADgowe3HSm7sEcZoVt3fFCvgdc0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96Y/OO1DH3oxu4JoAAfWjvxzSg9cHPvSs2ec0AN64yPzpW6dOtK3tSfWgpIZH8u7jFLtyR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lpAc+5+tAJ2H7j3pfxpEyPYfWmt/9egtNMc2PTikwMD0pqtjIxkU489aAECkZPvTupxjFI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k5xQAqt+dAOOSaYX545pVI6n+dAxXPtShh/dzSbuPT6mmb844oEL7d6cJN2eMHFNxzxSe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d6cUm6hvm6dKAOuPzoC7BfmX3oZs/wCzQCV9zTlUg0FDY2LdTzTvv9+aQN7c0i9+xFAh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gccdqG5xzz1xSq3ovFADeg9aD8w5o59aXGSPSgBu4HOBxTgfMxk4xTGX0NLg8YoAN3UYzQ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807Zu78UAIzY/hpqqO596Xb6HNDA0BYFO7HcUrj7velVducH8KXluMUE8pHnHfHenK27pS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Ubb06UFCE45xxRt68YpWXcKbuP07dKABvlXJHHrSbRk4p+zbjnmkX5s5PNAEYXnqfxFEi7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NN479aAI/T1ppIXtUmd2fSmM34UARSRho8HFZ8sDYOztWky4A4qJYTnjn2oAxZriWFeAQ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UPtC/Nyferk1ms64Zfasm40ya2BMYwOvFAGysgkAwKfsrJsbx4TtkTB961Uk80cD9KQD+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64qsqFnyQcjoKmX94BwRzzTAU5BUAcUvTBNKmGU7Wz2p6wk5pWuBF06c0/rUnkhlzmohC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W+XGOaaBu6cU8r0zyaYPlbGMCiwMZtpzZwD1qTyWxxyKVYWHUE0WAj27s9qd5ewfe71Z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/SnLYtg7Qc9CKQ9Co3v8AWl++uQMVe+wu3/LFjinf2bIy5VGH1FUGhnL3pjA9R8w7Vp/2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0Oh3EmW8skCkwMg8L0NKVLdDWuugzMx+TC+lTr4dl5yij8aBGCBu+btTyvTAreXw+6nnA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8r1IHvS6DOVkjZfXFG3zM8mupj8PpJgE55qT/AIRuKPHp370Acqse44waUwlzxwRXXJosP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6Jbry35NQJs43yM8kkY9qkFuV6Bvyrsf7Pt1xiNae1rCmNsQ9+KExXOM8tmU7UY49qctvJ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dcYIf7qqPpSpGi5wi0uYLnJfYZW5EeRTxYXC/dg3H0rrtyLkYGajaQNyoxQguco2m3Tfd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j3S4yn1rqTMGXhse1HmGTg9RRcLs5hdFuXUDge9WE8OS8kvg1vLIBxjBqQZPVSfegWphR+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/U1I3hdg2XnWI+mM1sG5wCO9LvyN0hH4mi7C7Mj+wMsQ0mfpUkPh+LPzOwq99ojReZF/Om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BOPuilqJ3GroECgHOW96Q6LbrztGfSmHxBaJjc+D3pkviC0yNsv0zRqVqW10m2/55rj3p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qAayZPFVsv8AFg/jTT4qtFyB8xp6i1OgMMIHCKTj0qBY1UnCgfQVzx8Wx8kI2R0XtVdvF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60EtM6vYPQD8Kej7vlHArjf+Eqn+UeXimN4wumO1YVXH8VBep2TKe+CfrT8uw+6QB7Y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uRSS+0+lVpNav2IHnsB0osFmd2zbV5G09qj81WHPyiuAk1K9dQGunPPaq/nTyZLTSGjYVj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+9UVG15bR8Ncr/OvOpIkYDJ5PfPNCwiMAKT9TQFrHQ69q0cUwljm3Y4AHeq8Pi7bDlxlvT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nUUxYVUfdUE98U0Fjcl+IMMYwsTtJ/dAP+FV18fOW+e2YD6f/AFqyPIXrxn6VCynDDqfT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WdaphWtpif9lc/wBKn/4WmohJtrSRXHRpOP6VzC2mz5vlzSyKF6neCKeg1Et6t8QLvxJs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g/iPvwKrQXKTFucmqv2NIwxjXZntVC3jNszMXPuM0tC3Y3d2cnP61IrYyOp+tYs2sLbq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NLyIiF6g0GbTNbcWyQdp706J92ea5281DUZHZbW3QqP4mqOO61gcssYH+z1pD5TpCB3PtT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D/aF98vmIMf7OKtw377lV4yQedxo2HY0Uk25yP61HJdxK2Gzn6VX3Ssw8ofMenT+tcX4g+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tdRlt4rjaHCyMFO09OPSpuM0/MHDdUp0chx6Cs+KTzMFmwBztq3HMO3aqRKLisBnIxTkk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+YORu5p+75cDnHvTGTuQMHOe9Z+sQl7OO4QEsG5+lWj8w54NOxujKNymakpGGkhG1gff8K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nI/3aybpWs7wof9W/KVYtZRFwxwaYzcE29zkY54qdeOvNZ0TeYOMErVyKTdz940IVixuP4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7ufWotxU424pwJSmItbelKregqFZf7xyOgpVO7I6CgROjAdKdu4I7471BHk5yafk7uDQ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t8x4GDVc53ZzgdaeuW60ASKxb6561Msu4AVW5x1wKUDkNigCbcT25p/Tios5HpStxjDcU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B35zTAc49OtOb5uTxQA5fm4p/wB7tUQwM+gp5OB92gCXpyeDS88fSoVYc44NSBse9SwH4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lIsgyaQ4OARmgB/3cHOKerfL1qLv6Cnqw5x92nuBIGzkZ605W285qH9QKfHJnOOc0rAPZ/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xqLlerUuO/egCRW3ZyPanKajXC5BHFLnb34pgP3eop6n8RUPuad0wMY96QEzcYpgbb2zTV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5H86dwJfMwuQKarc5xxTWf3xQ3B45p3Al+77mhctjPBNQhT07elP3H0wfagB7fNjt3xS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2ad5hXr1qWBJnbg96N3GTyPSoxIXxlfwpd3QYwKAFJ9Bj0oeQrjik3+nIpf5UAA7cUrNt6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PbnFAAW25pM5zxmhm3DrSMadweoKwXIpyr1ye9Mzu/ChSCfSmS77ErAt9RQrbaj59aRu3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Rz+GKGb3x7U3fwKXkcls+1AxW+bHahTjODxTFbPvTuFxk5oAc2W6nApVYjPPNR/d6cUnK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9ijjnNRM3tkUqsG5PFADx3pcdf5VEsozwMjNPzjpzQA/cPT9aazY9u1IW/P3NIzdeMUDF6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37e3FRJ3pwyV9KCWO3bW45B9qC35VGfvcc05W96Lkjt3PtS7T68VGx29TmiP3NO4WH7twJ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0zO3ANJuOelJgib7w64pm7BprMMAnnHpQpxk0FWHM/foD+tP6Z9Kizz1zThIGFAWHGTA9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+B16imbiue/FAcpOTjjGTQx3YPrUe704pFbcDzTuS0SrjqeaA3l//qpm4DnP6UvmdfWm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Bvxppk7YpFmD4PGKAsSfdUc8U5fmB5qJSG4LdaVZOvepYx7dqX7tJuAzg0zzOD8v40ATB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ok9jiolO7kHFOVgy9c4oGSRkcg0N6g9aZGu7PzYp7NtOM9qpEifdyMZprPjr+NJu5xikbc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ESr83U0hYqwKmoVkxnPSn7eB396BnPa5bulwJ0HI6kVa0q8E1vg/eX3zV2RfOXY68EGud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ngAlT2JosB08cpGacG+b1NQRH5R6+9S5B7YoESKcDpz9KXdwATimK45Oc+1NLeYRxgUAT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N3cc8GmsemPrQBM53dBTSw9M1EWDYGeBT1wvvmgY9m5B7UM23oKj57c0bh3FAh+3pR1qNp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u/OgCQsOO4pd3GcVFExYlW4qTd5eOc0DQwN+XtTx1x0FRNIVHSn8Mfp7UCDcB703zdxGB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48nmjAYDjNAC7dq+pxSLIADxSKobp0oX5e3BoAd93tQy5A5FIM7R2pFPTmgBM7e1LnseP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fl5C0ASbQO3FNZs+tMVjk9TT934U7AKGPPY03rk5yad6evrUbN/s/lRYCTt938KRm2kcZp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OZgqjIxT8gGNk44px+UDjI+tMJHHGPQ1UkMpJKtz0FMC6Jef/r0jTBOWPWqEguFUFNpf/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rKBkA4zxU3KSNUzK2OlK8i+oPSsqGxu9uWkAH61NHp0krAPKdvc0xNIvtcKoHOR0prXC8D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z+PK9KZJZruB3HOPWkSTfeGc8isHxQ3mQBN3JI/nWvtxn169a5/WD9p1Syt0PWQbuetU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GsKWcI6RxKQPTIBqqzjaMDk1Z15h/arqrYVVVf0qoG4yeaBDmw3tS7vUe1NA68U7oW4oAB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I5NAFG3djtigB3rk4oHzd803btz/AI0qseSevSgBx+bA6Gmo3X+dKrdu9GTnB5FAEgzg8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UvNJ15xQAu2nff9vamjKY4znvQrY9qBpXAnbjHSgn1JBpu7gYFOz04oK5Q3eWDzzSu3Tu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3bFBLF9elJkLnpSEY5zTfu5yDQIV/mGenamoemOQKeV+Y8U0g46UF27DioOO2KbtPIPH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ApMbs8YoEl3EVupPNN2bupz9TTtv3h0pP4j60FjVTv0/GnBcgYPanLHu70rJtI49s5oAZ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U/Y3POD1pGj5AB5oAjVfxGetKX7AGpREfWgxbugJoAYq9aTbUvllAKd5fX/CgCP71J16D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U5YcnrTAhIPfilX5eMGpWG2nKu4nAyaAbK3ln1pVXsOam2bVyen0oWMtjGcZosBAq/KTn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IhO3p+NIsRXPy07AVypGDinc9eRip/LZgOCD9KUQsyjAFNRVgKqg5wTxTym36VY+zkck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qOVA2isPQZqTydoJFTtb/wB38qk+yv12kDFKwropbeelAjLdTxV5bfnAUn8KUafImCFb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+Xn+LjNO2bs5OAKv/AGOT+GNj+FOfSJmH3CAaaSDmM949uaRoyAABWpHos7dFOevNWItB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NGgXRh7WPIHtSCBuMj9K6RfDs7E4C1K3he54JZAOnFAXRypjKDn+VPiXzG+7gfSul/wCE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8Kkbwui7T5uB/s0h3RyjK0jbR8tP8naBz1rqP7Di67uelNbRYR15oJ5tTlvIYJ3Y9qQIfQ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RjOJCfelj0q1bjZkg5pBzHGvGynhSSfQUiruZh1Ye2K7j7Ha8BYgPwp39n2irkRKM9e9K4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ACkmpY7VgMlSCT6V2ccUXzYRfQVIIIwwyoPtTE5HGrYvIp2qQfpSrptyxOYs12vyOeIw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59M0XHzHFN4Zubj5vLCVb03wzPDIomAKE11LSSLgElQKTzd3HNO4lK5kXfhuKRc26BWPUV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fL610RYsc4/CnCQtjK4pDuYS+GAuccCpv+EfGMEgE1t85HzfyqOSQquQyg/UUrjMkeH41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GhxDrxRPdOtwAWUL9RUhvUVeZFH40hXGPpVvnb1NKNMt1+8ganreW4HzTqD65pkmqWMf/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dxXJBp9uOka+1PjtYFH+rX8aqSeILKP7k3mH0Bquvia0OQTyBkigV2azxxbsiNQfYUp8t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3iS03Hazn/gORTH8WwR8eUzH1PFMR0MeF/gFPXAJIGDXLf8ACZRnpAT75po8Zb8hY9uO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ouVbhcil+1E98CuUk8WzKpIhVh2yagbxdeKpZEjH+zTKsdh5rLkn5gab9oJyOQa4tvGF/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qFvFN5IzcKfotKw7Hc+YzYxx9aYZFXhpAG9jXCx69fTHPmiLsBtqKS+upCd8xPuOKNBcp1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cxNa3McMK8nJ5Nasl0u1AXTOMH5hivOlkm53Suw+tMKdy8n/fRqSj0Fr+3U83Ean3YU19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jz1+Vga878lW5OSQc9aeIU4wMH86CVHU7WTxJZKxHnYX25pG8UWTZxJ+lcbjaMADH0pW+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x2R1n/CRWYB+dsD2xUM3iiBeEDOK5jaVHHNA4B/wpgb//AAliNuPksTSf8JY7n/j3ZawQ2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b5nQ4phZGz/wlbbvlQBjTm8UXMjMdqpWF5h3fd4NPb5h6Ggehfk167LllcYpZNcvpAAJd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xqVWK0gJW1C5k6zMCO+cUklxPJ1mZj9ajzwcChI9pJz1ouA1XfJy7Hn1p0kZzky8HnbS7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OtK4DT8uB1HvSj93gAA/hTWcNijd70wGNb7zkmnxxiPgDPvSq/rS++OaVwDbxj1oXPJzT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aa0m1QCB+FIRKX45FN3bs/wimibfnjApM9apAKsh+tKT070wv5mfSm+djNBVyTaOOO9D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/nv8AlS7xxgk0CHpHuz9eKcTu69R2qNW7AYPXrTm+XndQIVm3+xppkHrgUm7jrTd+4UAOD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PPSmtMPTBpvmck45oATduyDwKa30/TNOVvzolYcVLAi9u1UL3Tfte3DlKvnJOOn4VJsA6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LHuG75iKuiFVTGCe1POFxxk0vc8YNAXGQx+W3AwM1OVAXA5H0pFwOQc8Zppb5gMZxQhXG+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2VRwVT9Ksheg6VNa2n266jgT7x4J9B61Vh3KUmqWOj6Rfarqcq2+n2ERnmZzgYXkivy4+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/ABS8eat4g03xDqmhaZNII7Sxtb2WNI4kAUHCkDJwSeOpr3/9vb422+qXFv8AC7w5JuSEq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bWWPp688H0FfKtrDFYwLCFyFFbRp2V0LmR+ksV+yt0yM1djvlYkdPYVylvdfJ83A71dh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TKIctjqYZ13ZJxVgXSycA4rmor7b8p5PY1YW6245P1qbFXOjWRWUAHmnq/ToKxIbs5Ujh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RBj5j61DKIdRt0mXcRudDkc9KoRfPhzzWosgbg8euazpo/s74BHlk9KLCfcuWdx+8K8kV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NDOFkGDmtFZN65AAagZoLcY6inglhWesxDDjPvVlZQo6kDuaEJlxRu5zg+lShgpPHNU4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4HbJpkllG5POaN3fNQhtwpy4bPPNAEjPuxipQ3QjuagXbz0oHegCx93nrSL6Cot5zUn3s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t2qQMf4hmocbsDP1p6/dz3BwKAHjA3d6fu2nio2PvxSbunFJsCxu9sfrQr/5xUPmAdRi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PVe2afuK4OcHpUAPrzUin257e1IRKcntn1BoToajLfKtAYqvoaAJxxyD7UjSbetRbhyC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sBJup6sU75FRHt6Ujt0H6UXAnDc9aNxUnJyfeo1I5JNKzA07gStlj6GlVs5OOfrUIekD7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jxx9acvzYJGBUO88ZH40sbFST69qYE/TqRigsfTimbvfilHyZ4zU6gS78DgUL8x5OKh3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v40ASrgmmqcd6ahIAz1ppI4OPf6UAP64zxTuATyaYrZxSBt2cjigB5fccYI5p6sfXNRK3p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cUAP3HmkLHimBuvOfajzM8Ac5oAmDfgaB6daijkDHb0prGgCXb8xOfyp/HY1WDE5p23Z/F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MGm7yWHNRcr/OhcNmgRPn3xSq2OetQMdvsTUqqVx3oAfnaRnih2574zUcr7SAKFkLc4wa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0c4Pzc0gbPUYpS2+gYqfvM84xTTkH1/SmbfL5A/KnK24UCJR24pv3h6VH5ntSGTdjtig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FYtn2pm8Pj0p0Oce1Aajt3yn8qQfNnnFIzBVHHFR79+f4fegFcmX5e+fel3bvUCo1zj3+t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klUH5snNMLFjjGMU3fu9RSSYHbj60APf1BzQrYb+lRsPl5PHpTh83pQhD927tikV+22kU7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vwTjFNgh+c9zSZznk/TFM3BDzxT93Xn6Uirgp3c5x6U1l3d8mjdt+hp4yme4PvQMF+bjP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0nLdqftIz60AA+bPQUq4bJpoHTqaG+YDtQAqsc9M0u4t7Gjd370buSMfWgkRfmzwaaEPP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M849aAHD5jjPHShvmwaazbtpzg5qTzBxxmqQmIT0zTw3bsaibJxx+lTRseh5FKwrhGCMk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OTS78Y7U1W96YNjhJjPGKQMeefwpvmdRjrSIflYnmgRJtORTmPA45qFZMscr7UrD5Rg4o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fMA4pqvuXHf2pNo5JPNAEcn55rC1lGjk81B0redgzcHFVL23F5GRjnFA7lfS7zz7cbvvDi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nNcpp8jWdwY2O0A49K6KORpOOgoB7lr7nenbtuc1ED+tNaT2oESZK005543GkVt2PSl3b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9elBI6nJpAxPvSeZnHy0AS+dx0/GkU7cnGaiMg6gUjN045oAl+8TxjmnMNuDUe7acdDTv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Pjbb2pH+bvgU5l6DuabgckCkMFwuc8inqpGTnHeolBVsdOKkY8DPSgQF9vTnvSlt20AY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o+XHFAB2PH0pEPUj8aXdwARj60nvwDQAde9ODevSkBHXNNaMYHQUAOHtQ3oelJGuzr19ab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PWmA5W+uM0Bt3T0o/T9aGAqgEDEYwM9s0KoPfj6U//wDV0pVj29KAG4znnpTfvAZwR2p4O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uNxyfapsA1lPGBSsAmOPrSv/AJ4pGBXHfNUAjfNgdKRs8YP6Usa5zzTtmKTAavfjBFIp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tJzz6VDzVJXAVl461Hz+FSgbh15qPywOCaWwmQgEEnsK5u3Qt4ws1J+UOv611YXJOBzn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8TobGRsy5JCL7d6DSJ22qSFtTlHXB28e1Q+lOuN008jdCxJ9xTkjO3k5pskSMk9BjHtTs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dvQcfSnxwlgfWkFiIrnnpTlXap9afJGcjAzTljK53cU7ARbd3amZ/A9KnaH5c5xTlh9Wp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IOTTly3bFWEj8zJPalaEdM80AQcDGBuJoYdPTvUwhPp+tK8eccc/WnawEPpkY7Um0Yxn71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pBCVb1p20HsQNGN2c4pi5P0q28OAByc8Utvp5x8vze1FtAK7E4HycU6FeDxVx7dxgeWdx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BGcsc1IFKSPLAnilaHt3rRGnzSY+QfUinLps6sSY9woK0Mvy/L9R+FOSPbjB71rf2TPMci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9hXS/wZJ9qBX6GQylwCFwAaVI29MCt+Dw7dSc7PlHaraeGJWzu+UUCujmHibPTjtTTbE/e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T3P/AK0YqceEU3Nm4GenpTTsGpxiw7R704wNwdtdqvhWBVy7hu/SlOgQbT84A7cUNhdnG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lQ1uVA4612Y0WDZlznHbHNEekW0rEqu3HTigLnFywbdvbNP8AspUbgSw9K7ldOtmHzxBgP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VnCwoPbtSDmscH9jc4JXIPSj7HNtO2A13f2eI/8ALNcD0FLtUnIT8hTFzHCrp0kww0ZWp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jNdr5aBR8g+uKRpB/DjFLmC7OM/4R+7OMpjP5VOvhi5LfcAI9K6kzHaSzZ9s0qyMuecK1F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GbmPBdV+g6VIvh2WTACqPoK6Dz15zkfWohdIzY8zYRzii7FqZQ8LtH1ZeeAM0/wD4RkNw7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0wqPmY7we9RyXscZyJQT9aA1KX/CNRYIyGPSnr4Xt40JaQKKkbVol6so/Gom1q1ZvmnH0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xGSWx6U+Lw/Yqc7MVG2rWv8Az2UD8aZJr1onzfaVwO1Goi6ulWq/8s880DT4f7nH+1WLd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+8Jz/AHR/9ao18eaeVJ2yN/wE/wCFCuOx0q2kKgFYwFpG8tVG2MD8K5DUPiKkSr5EDMM/d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43nZdwtQAezP/APWpWZSR2e6MdYx9KVf3ykhD7AVxEniu5bBEagf71MPizUOQu1QemR/9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11X5gcetR+cFwC/FefyeItUm3fvlHboMfyqvJql43L3LN9QP6ChDseiyX0Ua5L5zVCXVgx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z8EXD49Mij7U/wDfagdjtY70y/xYI98U9pom2s06A/71cK10+3AeTPYk1G0TMvzytnvz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iBefPUimyapZAczjcBXArbooPJI96RYo+oTB7GgfKjuTr1ltP73NQHxBaFiRIxHpiuMaF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X0IoFZHVL4othJ904+hqKbxZB5m1YnY/jXO5HPyjFHmbe1IRvr4qj5xCy9qG8X+Xj/RWc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7jGDSdgd3T3pkm7/wmM6bmW1GewLcVBJ4r1CTJVEXPXnNZO4Zx/Wl3e2BQVymjJ4n1Bv4k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9f5wZMd+lUW78+9JnkZphymkmu367j5w/KopdavpvvXBA/wBmqpO1fvc1C3Bz2x3pD5S6b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L6/eqCSadtuZnJz/eqMdvmpuT1B9qW4+UfukZtzTOR/d3UBSq4LFvbNNGecc03Iz1oY1oP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x60zylU+vvUhb5e+aaG65NIYjOOF25p3l9T/AEpKi8zax7ihNiJFYrn0/KkY+Zj1FIWz3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60XAcuOAPxpgkPQg0vSmyNu9qQEitnPJFP+7kColkC9T1pXbzMc4xTAPN3Mc9aeuFzheT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kx2pFIUKG74p0ZGPb1qLdjqKVZCMgjHvQIlkb7vekZge1M985+tM39KVgJdxXvmnhgKg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6f4UWET7x3601VPzc5qJmPGDTlk2imBKv1/pS8HPPNRbgcimxLuyDwAPWgB+7Hanbt3am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n2oAcH25+U0qv1zx61E7hu2KTjOR0pATMQO2aXzAe3OKh3ZHHI+tJnd7AH160ajHq3JG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b0OKasm7PekInVuv8qUTfNytVlkzjHAp3n+nWgCaNs/TNEnO05/Koo33Hjr6U2SQNgYxj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el39ahaYMBkc/Wgexz+NMCRpCvfNIMyZz9aiWQc56Um7bnFFgJkG3IFCsFzVZ5OcbePr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JjJu4xjimc8jPNNdvSkU7snpigdx/P8AeyaTcR7fjSbxx2NPYFQpzkH0oAZz0BJP0qQTf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+79KPK79aLgR87icUMSMc0sfy5G2mTyDIBAHpSuAyRvzpok7gc1XkwjMN2e5piTbs9WH0N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9ql8wkdgf9qo4cSAbgy574NTpbNIxARz+BpDIm68c03a2RzV9tJljUPsbDDooNRGwmIP7t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K/CjrSbs4/xpXtXXO2Nmb6GoY4ZGfa3yn0IOaLMRIzBqRG2E9+aX7DPH2DA/XNOijbkz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+lVGL7E3Q5ZDKPTnFef8A7R/xki+A/wALLvUreVD4l1A/ZtPtm4LMWXLDg/dGW/CtvxV8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LjUdb123jgtVLm3iO53PHAAGTX5w/Gj4sXvx1+I1z4lvFlj06H9zptm54hjH4DknmumnS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xB2mnubydrjUriQyzzPyXc8mpvJmc5G0j3amSJmTdnBJycmozN5fy+cFx22ZrustjPmufd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8w+pyKuwzKrcNg1zcd0OBvyBU8d2ysMHBzXluR0uVzqFusg/Ng9M1aS92xgM3IrmorsrnB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MtiRuam4XOij1AsoxwtXbW8BU4bGK5KO9BlCp/q89e9aKXgQ4zke/WncLnTQ3m7nOM8U6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81jQ3m3gHPerSXjYJ3daRoh0NwPmP3mXqKngvZIlyfwXFZ4xDL5iNgnqp6VI0hZjgYz0ND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TKGzz0q15g29M1zVvdeTxnj+taNteDn5iR/WiwzY37enA9qfG277x565NZ6Xgc4P51a8x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XRIOOOBU24eWCDn8aoB+MjBFPM3T0+tGomWVPXnmpf8AgX4VWWTdzjBpyuFbBPA70wRMz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6VCvuPentIDj1oAlX5cVJ6DPHSoFJbORtNOzkgYoCxYb0zkZpSd2O1RK3Gc5p0bcHJ7U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/rUYbbnmkeTHQZpDLC/M3PFKrj8ahU7qk57880CsP3lmzzikLbsDpxmmluhHAprMV9MUC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0nYDNQ8txTtu456U7iJd23HHWmM4bGRj04pWIbqMEUjAP04PrSAdGvGS2c1KO+fmFQjH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rk80AP5XGOfxpeJMDNNXp0pisU5xTAn6cY5pdx2n+VRpMN2DwTT2kPOBz70WAlGWwcUF91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6U5T3IxTAdg71OelT/dXOcetVu4x+NPEm0Y5HagByzDPtmnN+86Ng1E2dxx0pC23OTilY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5pfMziqi7gzZ9aljbeOuMUWAkZtnTJzTBIeTjj3pWk2beMmkLZ7VIEn38D+tCxj1zUYOev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mBJ5ZxjpQpPPG6hpBxjg0jSg9sc0AKr+oqTIbvxUBzxTg2KAJGYcdKXaBjvUC55qT73b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KerFWNNbGcg4qMnaOcmgCXdu7Zpytt+noKhX3HFIvz9RQBMz+Z24oWTHbNMPygd6RQT1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ypxkxgVBu3duaeV+XOaAHE7s88UM1MPfnFBbdj0oAev3jyc9xSZ684zQpHcc+tJJ0AHS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hmAxyaZk03nPXigZYDAdOKaWG0YOTTOFGRzSIT3FBBJj5eDQzbj0z70zbheKUHn0B75oAc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J944zijlsYGKbgBRuHWqRLJOmcfnSqxUY60xhtwBxR2FSxod93d2FG7bz1oALD1oK57cUD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oXueo6UxiOPSkXnJ6igolLbccZoDDuaarhhzwOlIuN3XNADw26kX5QeOaQALikDbWXI4z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NK3bih/mxj6U1flyep6UCbHM+4dMUm7HQcU1jzjGDTsZ6nmmIXHf8qUrjv3pFHvgUrPuXj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cDOeKb5hX2pNxGBjPqaPw96ogQksKRflzxn8aXG339qPTPFAx2N2ecU6NOvO78KjHy8jJ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CE8z/AGeaQfN3/DFG3bgihm+bGPyoAUynn5abyuecZpyr8vPPehuuOtA9CLdt69SaaZNpG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4xUUmfXNAjntV/cTsduM/Nuq9pt+ZI1Dcmn6lame3ZQpJxXOaPqAa8EXTnHP40MZ2ayBuc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cVCmWXpirKxhc96aQAqjHvQcr707yzzTlXccA5PekNRG+Zuxx+tJuOMU8qPqKd5ZZlwTT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cHNH+s61M9vn+LikCkhgAQe1ArDFj29s0h7cVOg2g5GKetuOeefpQDsQFjgYFNjJGfT1q3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g2wPAHP0p2G0Vse+adkDnBIqdbXdu+WmPHtGTyM9qdiBgPQYyKB29R0qZQrKCi5XFIq7c5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Yygrx1FRbdzHsRxV5E3Z459CKcIdvPWgCgExk7uOtPb5sZPSrG0DIPHNH2XBwWzzmpsBA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ZNw5FWY7c85jP1pyw7Rll796rlAp7Nmct+GKe0ZbPb8KtraGQHaM0Cylz/qyaQFZU4GDz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BljnFXf7NueyHHpipTpczKzbGz9KYNozo4WwcnvSN8uO2OtaK6RdscpE4XpnBq5D4eupP9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1phcw1XepI6UADnjP4V0UfhabdgZx1o/4ReRWxuxzTQmzmBHuzyVHvUrQ/Lkc8V1P/CJuw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CMgeZ8voaHYLnHxx+eeuAvXtT2tN3NdePCKqGO8c+lPj8KxSZJcAD3pJ2C5xsce1W2rkd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OT2rvo/DFvDxJyvoKm/sHTwpO1gc9qAuef+TtxgZOckYrjdA8C3Oq/EO78QCJlW2BAbnkc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tMsRgLADkclhT47aG3iMcUaJExyyqODSbBSPMIbaTc48pjjnNXFtWOMKcDGT7V6ALW0DE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ggLZVFAqtATscKNNmYDCZAPXFPXS55MfuiBnGcV24aJOBGox7U9ZlK4Cr+ApXG22cfHocz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UeH5UBOMnNdUr4bIXmnCQbiW6Urhc5IeHp2UZjwPWpG8Mz9unvXTqzdnwucUNMSMBs8dT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wvNtOWwaf/wAInIDlpcD0XFbxmEQGZRk+9J9sSTB8xfzpjMhPB+7nztnfmpl8IxL1lGT37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wCZ1BPvUDapbswLXCLg9N1AAnhyBur5A7inR+H7VMsOB70q+ILONSfNTHrmq83iaxJJ89F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+hdj0e0IwyZPsOtSrptrD92NRz6c1it4vsoePODD1BzULeNrJZBhmI/3adidToltYQOYhn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hAa5qbx9bMoCQux/Cof+E8XaVjtnLf7fShJhY6xY4m6xr+VSSLs5CqOeOK4o+MZ5iStt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vGl9tO1FB9TzS1Cx3KyLGcjr9KHuEZQG+gNcD/wAJhqLDDFF78Cq7eKtS3ELIoX0K5osyn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gtg+1L50PzEtx7mvLpPEGqyDaJ/L7ZRcGhb7UCAWvpD7UybHp/2qJFbD7T25qBdSg5/eD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XD53XDFvXNNWR3XJdyf96iwz0g61EvylxyPWoW1q2IB81R3615xIrSY/ePx0+Y0Kh4AY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A9Ek1qzQDfcoKqyeKLCFfllDGuGkiVsAjJ9aaI1XGMUWuM7NvGVqrE7x9MVHL40tljJEcm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wowe9GdwPHFVyoR0x8couUWJsdTupsnjJlwYxyema5nyVYnjJpWj6bTgelS+wjf/AOEyu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oW8XXXSOJT7k1jt061FHIV7cHjpRoUrI2f+EuvWAGxB9B0qOTxLqU2P3gA9xWYy459Rzx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oP0LLaxfP1nI9sU1tQvWyDctntUO7b2JNDSZ7c1BZL/aF1jDStu/vVXknnk5Ltn60LJuF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aL6E3Q0M69XLA0rK3HU05mHUnIpqzA570EtiMo2jj9Kase1cYz7GlaTb3oZtxGfpQVa40x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tipWUKuAvPWmn5cc/lSFvfmncoQKOTwKUHvnPrTPxoH7vknOaLgP3BcADANSriQDHGKqp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fHRsUgJGkHHGBSAADcSPw61Az9hSCbqQM/hQBYGd3Xjtml9eag8z0pisd3JoAnDe/PrQT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sYP4Uwye1AO5LuHrTfM9e9Rh+vNDfpQSl3HINzEk09mLY7fjUbSdwMUj5O3HFA7Enmbf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nmY44pPNBzxQFiVyOw5prfMuO1M8wNnmmmQt2yMUibEiktmjJyTn8KjaTNEb8nA4pjTZM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hPFRs/TjFIzZ9hQNO5LvzmhiD7cVDv9TSeZt7/rSKJsAYGfwoHOe1RrJuJzzSeb8pwOKTA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qeMHtTFbdnsKQTe2TSEThtpPemNz3xTd+7pTWk+XpzQA5n29u9M3e3NQeYWGStL5wH400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N/txUDSDcOMCkeYNgCqGTef36nNPYbMcVWjxJnORjvSmTPfv3pATPllABwaTr3pgm7Hr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QEqybe20/WlkYSc/1qJnDD0PtUeT64/GkFiZZMEjGT+dLu29Rj9KiVhHnjJNKzbjycGgC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ajExP8P61E0gGcnFN3jcOeaBE/MZJyefxpWk/OmtIquRnPfFMZvMAyMBe9BVh+89xkUvn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4xg8UxJFUng0w0LG/d25qaP5++AKqru5IGDUq29w+CiM64qdUGhPI3Tv9KhkfJ4GKbHa3c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GeKstpd3IMLExHtz/Kr5WK6KbTFm4BH0NOWYqDzxmp/7Du8ncmB75BpG0W5VSSuBjq3T8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vP29fWn+YGHf6VPb6bIzBJHgAzy3mr/Wopre1sZN02rWEC9/MuUGP1o5X2FdEbMTjsO1M+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eNvBtj/x9+LdHgC/ezeR4/nXPX3xr+FdmP33jrSyV5xHLvY/QAUckuwuZHWDLcikVgvGc1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fBizjIm8WSOynnyrOY/zj5rDuv21vgtaHbDqmrX7dhFpsw/mlCpzYcyPZo2Kqe/0pv2ge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X7f3w1tgy2OjeILth/wBOwX+YrkdS/wCCiGiISdO8GajK3UfaGVBn3whNVGjNi5kfW6Qsy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86TcQAT7c18cyf8FEtemU+R8PLF07NLfMD+RjrKl/b++IEjMNP8I6DYdSGctIR/L+VarDy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44J5JPuMPbBqdtOvGwRbvjpnaa+Cp/wBuj4qzxsq6fo0Mh/5aJGOPwK1zdz+1p8ZtQZm/4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Ps9vEcfmlV9Xa6ke1P0afTbhtq+WQ31OaSXS7pF5XGPrX5m3H7Rnxfum2zeOLqTP+wF/lg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+JWpZN3471Zh/syAD8M0/q7G6lz9Rba3Mmd77B3LKcfyqXNlZ5Mt5GCDnaAwz+lfk7Jrni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NYdm5Obo8/lWZdabJfSbry/nvD/02YNTVFBzn6x3nivQ7ditxqtjagf89LlV/PNUbj4me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4t06ML12zhv5Cvyjfw9aLHtCYH+zxk/hVZdDtY8h7eJh0B2VSoIOdn6oXX7QnwksY99x41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u5/IJWPcftWfBS1Vmj8Z+f67bOU/h9yvzRj0fT8Y+xRbh6oKsR2NovW1g49UGaPYIn2r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1PgpZ4zrN9KzdPLtJAD+aYrl9Y/b2+F1uwFnp2q3gHIZYeD+hr4cXT7Vs4t4uOcbBTlsY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dUAVSoxFzs+xpv+CiHhPDJbeDNTuTjAaQhc/khNc5ef8ABQGLzM2vw1VlznM1+yn/ANE18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nHTio9j8nO1s9q09lAbkfTd5/wAFCteuYHjsPBFjZyY4drppMfh5QrAT9vz4llyttoWlp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1rwBkds89KdsPOM5q404GfOz3e5/bj+Kt44aK20u0kxyyIv8A8RVC7/bQ+L8ikrqdtGfRF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X3MuTihkLYGcGnyw7CUmemyftZ/GO8ck+KZIu+1YYsf8AoFUbr9pL4uXSkv4uuB6lQgP6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4OSeOamK/wn5sCjlj0FzGpe/FD4j6o3mXHjXVST1CzY/pWNea14k1bct/4j1K5DDnzJQc/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wKY3YnA96myBsy4dLgb55l89+oaQc1Z3A44756dKmmUlfl6g9qiVG85uu3GafMS2NZfXk9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GAPTNSN83UHGc1LHFHtHzEfnSJPrVLj5gtXIZRgnGB2rDW4OeOmM9KuRznbnd9K8iJ2R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UqyliCOPU1jrdEkL19WqYTnjY23HXPpVG25uw3GMVehuB3/WsKG6AwB161Ol0c5DcZpEPQ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82P51Zjvyu3nOa56K86A8f0qzDcYPXjtQNSOhMizQls89aWG6/hfjtWSlz5cWS3OaZLde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lIs1pJGjzjpU9pcENy3PU+9VS+6NXHQ1D9o2NjIBp+QHSQ3QYDPFW4bg/dU9e9cxHfApkf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LBVOBQWzqIZjGCCc1J5oVhzxWFDfNkhjg1aF1ux834U+W5ndmyX6EHNSrIeBmsuO64HN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Gk1YZeVt3O6lVjx29arLx3/SnqxDYJzUjsWhJv6VJHljzxUEZDdRSt2HAoGTOx7HgUok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JqRWxnjFAEmd3sKOdwNQr83aplznk0CuP29s9KfuJGcc0xWPrzS58z22nmgVx+dtOUBQ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hxzxxTvM24H3iaBir+XFL5jNyORmm9Qfp1oDe3NBJPv3YyOabuNMZxxheaN2VoAeh3Z4IF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r1Pce9K2Ovt0oAk/ShfnxkdPfrUYk7YpykMTjovNNAOjZuwwKk3bcZ71Hu654obLfw4FMC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5z7VGsnXineYOnegAWQbjxxT935fSowOvOc0wNjqMUAWl+UHJqNlLHk8Z6U2N93bHFKR36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Iwacrbh96mjjPHFIx/AUATq2PekU9ajztI70vT3FQBMz7uRwKa2OKj9h0pzKTjmnYB4+ZR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1Irdcj86cD+fenYBN/tTlbHTrmmAdzxik7jnIpASK3+TTg/tUfBxjmlTJzQA9pOaVsdhx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Smn8vWgBzdh2oXPYYpe/Wheg5z9aAFODgYFB+nHrSFe2eetL83HOB3460AIvtT1GOtCvwf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Xd7ZNN6jng0K2MjbTVbLDigBdxXHBp+1mXOKbxjH3qcAMZ60ABFLu46ZoY+owelN8z1Hag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kX5hxS7ffGKaM9/WnYB/3fxof7o4ox09KRSe3IosA4cN04pR82D0xQo28Z4pR8uQBkUEAv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70/bjOCc+lLuGf/rUIZH97tTjIDnIx7U49MBeaG+btSBMbs9++aSTPFSqmd2KXZv96qwcx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6U1csQelWWXkc47Uq2/P3s0rDuRct7Uu3ceex9KkEe3HOfek8pl+6uc0WBsYPrTs4HIpz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Ebc8ZFVYLXG8dQMEc0rfNwOMURwySZ7CpktWbvmggh27vpTlXHfIqdbVt2NuBTltJOcgke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RyBSsoTFXls3bkIQPUik+xTcFYiR79aaF6md/EQOD64qZVMi/dxjrV8abOw+WI+uDT49On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UFpIz1j6+lJ/q88cfStZdJuG6RYHuae2j3LcLHU6i0MTbnBFP8krg44xW7H4ZuWI3JU0f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+lMg5zbt603y93Q11a+FZeGPIqSPwi3UAN70Dkci1szDIpn2crkYJ5z0rsk8L7sjdg+tT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tovYVmcC8GFPGTWFpfhlLnX02xkE91Ga9cXwtBzuwQaksdDh02YyRbQ56EVfMmD0OEu7E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sO/anrZnrs7eld6ulRXE7SygF8damXS7dTwmfWlco4NrBjkbMDHpTP7Lk8zaq5GOuK9D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9sVJ9lhVuYwB2qRcx5ymk3BwMYqb+x2XBBYtnOK9AS3txuBhU4ODmj7PDHyIh7VVxOTOD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O9PbRZfvKOPpXcMqcZQU5WAxgDpS5hnGw+H7qfgxYHrUv/CL3nGE6fSusMw8zk4xxStIxU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OWXwnO2Cx+b04qY+GZl4GD9DXQ7mOeOnenedt4INO5XMc9H4XYZBO096d/wAIr5ZAU9e9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7QCeXAXvSFdmKvhMMR+8I7nHNSDwrHgnf8x4rRfUYFYDcOO+ajbWLRAQ8qqw96oNSmvhe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4btuMtgU6TWrVVJ81cAVWXxLYqTun2/8BP8AhSB3Lh8P2cYyFyPWmJotqrfcyKqSeJ7AZ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8KrN4ysI+7Nn1BpXYWN2GxtI+BAMD1pXsbXqIFIxWCnjO3XJCZUfhVaTxxFnHlspHT5sj+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+yW2PlhjQ+1KkMSqCEAOe1cjJ42feSkO0Y4PXn8qD4zkKjMTZ6+gpArnYlVdiQoNC7Vxwt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2pYRWyt7s3/1qhk8e3smf3a/7uf8A61MLHoSs33VYjvxT2LNjcC31rzc+LNRkyfkj+nP9K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n97gnuKB8tj0sfKxOOTQ1wm07+K8wGv37Y3zsMd8g/0pDqV23W7kC+2P8KNQ5ep6etwj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lzbqQDPGG9M15e11MwINxIwI6Nj/AAqDyjyfMYE8fLigVj09tUtF4Eqt261HHrFqrA+au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5doJ3MvfipS2Men0FNlKNz0a48Q2KZzcjP0NUn8YWUbFQQ3PWuDmXdjuuPSm+Uq5AGB9KA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Q6KM57ioX8XBc4De/Fczuxnb9OKazFsgscUXJsjpf+EwPQRlh+VEnjD5sCFs+44rmoztY5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ApQFjoW8aSKxH2UEDvk1H/wAJnNkgQD16mubVmwW75qwsgY56ZouI15PGF6eqLjr3qF/Fe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gVnZ3dxxSeZjvjtRcehbm8RameRJt+hpjarfXH37lxjtuqs8gGPlz2oPIOaYyeS8uGwP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t3M8mDz96o2cdhzQW8wHtQBJ87sC0kjD3bNJJBHJhmB3fWo9/k4HXinM/wAwNACLGuB6Z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qvIx0pgbgDvSGTPRcCgBxt4152Dn2pwjRlwABionmzjt7U9ZNvuKAF8nDZ681Kke5cdO9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k4GOCODT8gDcysBT14GSetRZ3Z5xik8wt1/SjYBxkIx1NSIRzxULkcevrSI5TPfNDG3cnU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vpVeOTqCNtO3Bf9oGkIl3bscUFumOlReZ69KA+5hximkBMG2dTkU7zevHvUMjbsHpSH5e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4cjGKY7BduWprfNyPpTJl3cFqCuVj9m4dfzp20dSOajHseKbvDdOAKBNNE3mH6UxpueS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1Hu5PGaBEyydMjimSPtK4HFR7s4NNLEYwKBk/m5Xpk0ecWJ9ag37uo6UeZ7UFRLG4dTwaR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/AMqSRt2OKCrjjn1NR7gaT6cU37ucmkZ9SRm+XrQvoT+tRscd8CheM44yaYiQSfj9aPM/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6UGlyRWLZ570RsWBzUG7v0pyr5Y65OKCiZcrnuajkfpxmgSD1pjMPrQBJG23PGaTeeme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nMwOBigRJ15/WgZXuTzUXmbqduyec0ASR9ximr14OKZuHGDzSeYN2AOT70rgS5z3/AEoz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9MAfnSGQDAI5NMB7Z9KVugwPembgeQMetMaQKOuT70DJF5604yFf4c1XeQ7sAc96Tzj27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2/rUMk5CgbfxqJpOfepAsNJwOOPrQsm3PGc96rs20YKkHr3prXCbgBnr74piuW94yO9Hp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GQCf5miRZ41LfZ3bHZRVasGTFivU5pPN3ZHQ1XVrubk2bqB07f0piLcTZ8qL7vB3H/61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fd3x+NLjvVUx3G0h8R+hJFC7v47qBfUeYtFn2BSRZDbT96nBiM8Ej6VQlaFWBa+tY9p5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3i7w7pasb3xBYwqvXbLu/lRyy7BdG0bgfTmm/a1b7o4FcNefG/wCHNnKy3HjTTIOeN0vH5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R+Fdu5D+M7CRR18lt39Kfs5E8yZ6X9oCj096jkn9OnevJrr9rj4L2Z2t4v84j+GKCQ/yWs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DtluH2+/m7Aw2bH+v9KXs5LoPmR7a10seO9RC53E54NfPt1+3d8Lo1YWtnrtyx6ZsyAf/A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f8FAPC8OTb+DNRuyOjMxjJ/Ag1fsZEuaPqVrgdM0qzBq+Qpv+CiKzkrZfDnnPBubwr/JDW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PF6/JZ+BdLRO227ZiP/HRVexkL2iPtBHP3UUmla1umb5YGbnsK+F739vz4lXQAstA0S1P/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j5n9Kw7z9uD4zXE2UvNKsscYtrQD/ANCzT9hIPaI/QqOxuf4oXGPwqVdNvOgi3Z5HPNfmv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q1KQFvF0lsh7W8SD+QrKuP2iPi9fbg/j7UCh4K52j9Kaw7F7Tsfp22k3y5Mkflr/tED+d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bdF/2pVH9a/Kq4+I3jzUGL3njXWGz/Cl06isXUNY8Rahxc+JdXmX0a6cj9TT+rk+1P1mm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91rGnxL/eknwP0rEuviR4FiYifxnpKuvBEc+4/oK/KP8AslJTvuZ57xz3uDu/nTl8O2cj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Mc0/YIrnP1DvPjp8L7PIuvGmmo3+zIc/kFrnbv8Aav8Ag9o8h3+LEn28/uVYt+RUfzr85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s4nx69DUn9h2PmYW0hHHTaDg1SoxE5n37d/tzfB6zD+VNrGoSDtHYMAfx6Vy+of8ABQ/w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etXY7dE/nivjSO1S3UCNdg6fLwKl8vC8HnHbmmqUOpMpvofVN3/wUd0dVItPAuomX+Hzr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m/wCCh2v3EmLbwBp4XPHnXpY/olfNFxBvZXI5Bz0FOztAxyPatPZxXQjnfU+h7n9v7x9/y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jPGZS2P0FZV5+3T8YHBe2Gl2KdlhiBx+a14bgyAZBIoaMs2Rg8dKrkiHOeq3H7aXxm1iXZ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1Hkx4/RB/Os+8/aW+LWpRlJvGzRxN/zzhT+oNecNb/LkpkjtUcke/hei9QOKvlXYnmZ1t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sVfx9q5UcbUdY1/JQKzLv4jeObxDHd+NNYeMj7v2l+f1xWLGNy7Sdino3Xmpo7Urlg+4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YOZlK8W+1AYuNd1OZW5KtKTmsyPwrAs2/zJJI+/mAEk/lW81vuYjheKFi2rwxKD6U7ISZm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tI844baKfBotpGpDW0cp9PLFaQjG7Gc/XmpY2Kk8Dnk0WQXMxdHslZTHaxhxyflAxVo6R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Vp89QgxijzCvPTHakVcgjsVtR+7ULk+lDQt0ycHsKnMhZQSCCaNwbsQT2oAqvbhTgHK/7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/DFWSoAA2kelMjyrY3YHenclsY2T2/wC+qVl25+vWntHuztGR14pyKMgYyM9+aWoiBV988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aRo/nIA2gdBTmXp3PTFIB6lduSdp7mhscYPPXimKMMDn39qQj5s46mgdxJMd+cnvUaqGy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OT26802RWyMZXmgVxG7c98ClHGcjPFJHG211IPJyakUBVOM4z3oEIVKY6e9OklG4DHOOtN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mmMo67M+tAEwCyL1+Yc0wyZ7Yx3piwDt8vFNK7OM7j1FAD2bp6j8qJGDR46cc0wc4J+UZ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A2T79aAFWQHJAwccHFPLbRyMcc1Go3qCKVdz7iBx05oAkjkAUj7x/lSGQ+tRqjIvPJp/HY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3bgD071CznnHApAXVuV68AUqpltp4bNSA772QRntSMo2kj7x4p4U9enc+1Jzg4HJFBJFIg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M0oYKMfzqURr1YZIqJvlOAgI96CrH06kg3ANx754qyrhR1yuOuax2uo2wFYkA5qaKYuNu4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sehY11mIkVlA/OrKShuQ276VkRyjaRyVqaO4CjrjnjvVcoX0NVbwxhflyTx+FXIrxcZA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vMJ6A9DVmOT5R3XPWpEbQuh1x+dSx3TKcDgVkJPnGME+9WFmDqGI25pAjVSYqpGOM5q0L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1rIjmGTyelSLJuAzyPUUFHQaXcbg0TSZC9FNPvIxkcA49KwFlG4YfZj071twSC42HORQO5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47irdrehrkA8ZGKyblmgu3B4TtTYbgLMGGcjrQO51i3Gw5zyamgveeDisCO8+cfMCpq0s+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3JOlhuhgAGrVvdcn5gR0rnIrgL35qytwytkHA7mqWoNnVx3W1QM1LHcBiWIw2K52C+5Cv+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cSlQevc1LiUmdAs2enHvmnLIdxBORWZHcFWwzc+1XI5l6scMKmwy55hHQ807d6elU4m4z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WxBY3ANnHNPMnXjH0qFetPb5c8daBku7pzzT1brzn6VXBOSQMH0qWPoR0IoAlXHORnihZ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1N43AEUASFgG696bzwcDPXNG3pz04p6jaeeeaQhDk4POKeq7R1NI3T7xpNuOcnNVYB0j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wKI0Ld6X27UhieYDzilT5eg601VK56U4LjqKdgDcORg5py9hig8getNZScdMUxChuvFBT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PX5O4wKAGb9vv2pWGMd6ft4/+tTtpjXkZ4oAZt6c4qRTtyKa0bAj0qXPpg0ARKp55pfvM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DPtQq8jmgYN82OeaMnGcZxQ2WAIHA68UKGxwN1KwC7eKcpxnmneWy/wCzmlWDn73brTBDP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PepFXIPPfFEkJ7Hp7UxEUrBVHH5VHu8xiuMFeeas/Z3UgFTgdSaUwouTxUsCAc47H+dO3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/yzPHepobdn6ow9DinYZUb5eMknrSqpz97irbWM2crEzj2FC6fctx5TL7EUWEV3yyjjHtS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ui3i/8smI9cVNHot4ODAzH14FOwGWoPPGRU21tvStNdDuR/yx/wDrVYi8P3DKRtwfpSK0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j5yPfFdCnhW6VsnHsNtSL4NmbJ2rn0zRYRzBx65PTgUbCuPmxXUQ+EpF53gLnpmrUPhFmI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HIxrvHApfKLZx/Ku2j8I/KRlfT3p6+Dl3EeYoHUkjNSS2cP5JJI3H8BTzb/KMjt3Fd0PBs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XilTwnb4ILsy+vFBF9DhRFubAGMVILU9dnHrXcf8ACK2q85YipW0G1wBs/Gncrm0PP5LP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KQNuRXfx6JZ/3B9TUkOk28bE7FNAlqcAunuCxPHtTPscsecxHmvTFsbPccxA++KcttCM4i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POYdNeT5wrY6dOlPbR58jETY9cV6KY7ePjyu/PFO2xcfIPoKGwPOo9FuG6RktVyLw7cy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CrEucAAj86GuEOAMD36Gi5N+xxy+FLlgcRnHrU0PguWPocCurjuDyN/H1pJr5U5Mi5/3h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91JyQx9Kl/wCENdtu5gOOtbf9pRnI85R/wIU4atFwpkAX6ii7FEx18HhVIEuPcc0R+Dxz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Wcf35wpz6io5NasCoJuFHfOam7HLUqR+C0Zizy5qdfCcPfaf0pG8SWMP/L0h+hqOfxdYW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9nrV3Yy2vhmzVCNpJ9jxRH4ftUblM496x2+IunwfN5u456BTzTD8RLJ1LLFJ6/dNLUVrH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Yx6YPNSx2Nov/AC7r9cCuUPxGs1PFux5xnBpG+I1uVQLFITnmjUTOv+y2xbPkLmnJDD08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bx80zDy7Zgo7Maavj104+zNkdNopsNWd6EhVSSgY9hUJ2rg+WMdK4dvHlw3/Lp753U1/H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HoCDxRYnU75duABGDT9q7QdoXmvOG8eaioGyNc9QcdKYPiDqEhwsW3PbbkUy7s9GDjcSMk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U9elec/8ACbajtOAvTsKqyeKNVb/l4Ko3JC8YoEenNc7VHy4PcGqx1aCJj5sqR/U15xH4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f73eoWvWumLuST33VI9z0V/FGnQybftUZJ9DUq65Z4JZlIIz1FeZbl5JVSfeo/tBVcKnH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9K/t+zl+7Mit02k80xtesUIElwA3pmvNcvOpDL5Z9jSiHLDLE0xWR6P8A8JLp0QyJhzzT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ZAe1ef8AlozAlaja3iJGE596AZ3jeNrN2YlsDvtqKXxxZSrhHOR3NcO0Ct2HFPWMLuxxV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ji3Vfly59ulRHxwc/LA3NcmIwM/Lmlbjt9KQjo/8AhOZOnkM3NL/wnVwx+S1BA/vH/wCt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U5T27detMps3/APhNJ9x/0ZFbr1qOTxxqLLtMagZ+7npWHvzzjHvS793bFAXNSTxRfyMe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/ALdvmHM2AfT/APVVNFPORj60jYAIzmhiLZ1S8YjNxJgemKab66PJupDz7VWXLd6QnrgY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hzy0jMe7VEypIANxb8abt4wKVVAycYNFyQUqpGBzQoCtu7seabwvoM0m4560XAcyqWyVHq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j8qN350vDd+aAFVRtGPlpWUDByKYW9etKxyMkmncBu0MOOB1pys23GM1GJME85HpUnmBR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uGOeKTaMAnrSbtzcDbSBto460CHK2M896Vs7Qfumot3bFPMnAz+dQPfcUD23UbscgZpFK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yOtMEyZvXp7U2OQNx1pnmA9OKZuK9OSaQidyflx8wpclcY6VGrheNvHfNGdo4FO4EjSbu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OeKYaRpB0xRuUSr82cmmcdxg0nmZ5zRu65HNOxJI2ODnNBYN1HNVvMwenTmjzs0wLDN3A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+djtz703zNtAE249etJk544qMtyD6USfdUjjvSsBI/z4z60m401sHrTOvfimA/cf7vHSg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Fxx8tME5yw60gLXmdKGcMBjpVUNt/2hTllH1P1oAlYblGacuDjPHtUe8c1G0hU8DFMCbcR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+9QvJ096DJyCM0DJ921fSneYfrUHmdO1H3VBLZ5xTWoiUtt6dabu68Ux2xgdRTV+TPeh6A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SnZA6VAj5yTwac3HvUgSLnjBpPM9evQ+lEcuzcABn3pFG8kE0wJBJ6cYo8zJ96Zt255zTU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NF+xXKywZPl9TUbP26VCJiGIK4FPbMnOcCgtIFYYI96FcqTnkfWkjIkHLU1vnzjPHXFTcV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xpA53Hj2qKNsbsKx9yKMDPJI/lRclsd5m761Iz4AAH1NQsv+1zUqrlWxyPUc0XHFiZBw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i8ln+ba2PoaRlkLBVRj74qyWx+zb+dM5Y57Zp4t5+f3TKP8AaBpnkvkDev03HNKw+ZIXz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/hwT+dWLfT96feK98tx/Oq8lk4bK3Fvt/66g/ypcrG2mMkkA57UkjAqGzx0qG4kjtVJmuY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H/CQaJbxt5+s2UR65edQBVcjFFrqXYwG6npSsuzB9feufuPiL4Vtt2/xLpXHX/SRn9Fq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WMYmu/FdmiL1VXDflxT5Zdh80WdavzYHamOvlsPmyPSvLdT/ao+Eul5Y+J96+kcLsf0FYs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8ut9ezAH+CzkyfzWiNORGh7X91eflHvTROJuhrwW8/bo+F55gh1W9I+6v2VwPzrB1T9u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NqFx/dfJGf8Ax2qVOTC59Ms4TDZyDUXm+Z8q8mvkbUP+CgEqRt9l8BnP/Tadx+f7quOf/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eX7N4G0+ME8GSYsR+aVfsWNzsfdkVvJMSFHfHXFN+0eZcG2j/AH069VTJr4CvP+ChfxIu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dt/tGEOB+lc1eftt/F+Q5srrTdKlfrNZ2Kh/xzn+VHsWHOfpS0NxBgNaSbiejIR/SoLy+k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72/ix8v54r8v7v8Aa0+N142Z/HV44/uxxQL/AO06zbr9oL4qaope48d6rET2jKr+qgVX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LbywEBjGpb1kGfyqvezR2aoftcO8nkM54/SvyTvPiD441Jj5/jXVrpj2kuHP82rJu73WdS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4A4+aUtVexJ9ofr3Lr2h2qL9t1m1hPp5yj+dZF58SvA9kxEvimyiOed9zH/jX5Hw6JatIT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MXxuH+NXF0rTuNliR6+Y5aj2NhOofqTqH7Rvwv0lT53jXSXZf4FnLN+Sqa56X9sj4Kwts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HFMV/wDRdfmydHswSVt4wM9xmhdNtl4NpET/ALgqlSQc7P0QvP23vg3C5A1i5mPQeTZzN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/bq+EVojMkmr3R68Wbj+YFfn/AP2XBNnNtCg/2VAq5a6ZBAp2RDB7YFV7GBPMz7cvP+Cg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0PWJUzwfJABrEvv+CiGnLKwsfAl7dJ2eSXYD+G2vkhbcL8oxkCn7SpHJ/Cl7KI+Y+mrr/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0PgKGFeyzXDf/EVjn/god4ukZzF4N09WPIzcPgfmlfPtxHuHTJI6kd6rfZ2Z1x0x83He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n0Jcft7fEe5CvDoWkW4PT5mNZd5+298W5l/cHT7Ld0KqzAfrXiPlkZLDjPfipQhOAwyMet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od/8AtRfGTVg/2jxaYFbtbxRgj80rk5Pid8Qbi4aSXxhqKnOSykL/AOggVlKp46Cp/KCd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suy/EDx9cL+88b6q0R/hMhz/OsubWPEN3uEviTVmBPJ88gn8qn2qO2OOlNaIE5BUAc89a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N581zf313/12lLfzqCPw/Zqx3Qs3Pc9q3pgqNtbqaTYqoO2Ore1VZDuZa6PYKpItYyPU8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A+yxl/8AaHFaGz5scHtS+SPlwMd6ZN7GeNNsPvfYos+m3FTLY28edsSxn24q0+N3bd1F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48FqVg5hdp2gq/wAo7d6Yd+0nf36jFPClpSuSVNTYz7imS2QSKWyu7OfpS+SVxtOCevfip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pAx285z2osIg+z+YTk4xUQhw33t3oB1qwzEbuqk/lSKuWI7/AEoAF+ZT6j2o2hW9M9ad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7UNygJJHrigB4iLc9KRl67RmlZVAQofmP50eS/fntUgJtG3G/601RtzjkjpTmVvU+lMjQr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5NGwbJJ4xzmpPMAUgAev1qqqlcDBznNPwVPPIPelYLkqvggZxkc/hT2k+YsBuXpiq+0hR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jOBnGBRYLkrMD0H5GlVgigbR9c0ySPad1JHG4Ubkwf6UWEG4c5xweKcWBxyKjk+X+LnOa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wJGbqTzk8CopMKDjr1470BsqeSOOOaMHOfzqkARqPJ3Y/AincLk9CaZGMLgHPFJyGJ5FM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DSr3wQAw6e9Kqe2eepGacsfXHNAxik8nb1NEq7ME/MpOAM1J5e0PjrSGPG36YNIdxU+VO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SQ4XI4psce3gKSaPLKyDAPvSYDiQOCMU1WP45pdrLnJ+amY2cge/vmkIkz05/KhDu7EUxd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nkbhg59T3oEIuG6/eXjFOGF27eP8AZpqoN2cc9qFX5ge1AAW3KdxzjninKy7eBj3ameXyW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Y+pycdRQAgbtt49RS8MroePcdKVgQBngYyTSqeuAcdjQBGufK25IHbPejdtUZGfWldxkD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jy+MEnnGeaAFU7yB0GKU/vIzHyG/vA01fkYcc+5p4U5GfvDndQAjrt2n7zEelMCZzuXae1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eg+lK3y8k9OtADQo7NnHBpjKGBGOf7tSsBjAz06VHtCt6/wBKAI/L7HA+lDIG7ArjByOa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yhsEg47elADNu3t7U772Bsp20tw3f8ae6gqD0bpQBG2NpBWoPmZt23Aqw0IyO4pBCNp3Mf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uOcYI70LznaCD608szuPkyKd5O1eeD6UWAbIQTEEBbk7yelIdpk2Y4HGe1PwOyYOOtBAH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SpAAbr1AzTvLYdcE+tPcNHja2GxnpVdt+7mRgfYUCse2+ENYi8RaaZYzmRf9YpOcc/yrb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5xXgfgfxw/hnxNGX+a1uDsdWOM//AF69vFwswWWJ828g3KR/KvOdz0U1Y0/O+XKnP06V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0rK3n+BmNWIZmj/vY74pIk145gvsPbpU/nbmAz3zWVHcbiOvHY1YjnDNgHjocCgpdjVhY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sI6Kdu7I9jWXyw++ceg4qVWzw3b6VnYqxp+cV+7+FSW8zDCk/MeSKoLJtxtOO3GKnSQg5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bGmsm7PSrdjebZiuc561j+ZtbCtk9Tip4JhHIXL7aYtjob1TNHu257cVmW+Y5CDkc81c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vrUF0nl3G/b94igZMpO4YPQ9KvfaPunHGM5FZSuWOFGfarqxySYCRsG6YrRIRoRS9R92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fl9T1qlDaS+WqsjAk9a0bbT5VySrAD2qdhFovkqe1WVmZlHPvVaGyucMfLyM8GrK2s6sF8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oEWA8gx82Tmr1qTwxPzDio7PS7iZt20jHY1px6HczYIUgdeKyNLjllbnrirMUxY9CO1TR+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JxkZ61dtvDd22EK4aqtoTcrLlsZ4Wpo4zg7TmtW38K3HRiA3satQ+F5I2I3fnSsNNGGsW1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G6mukg8JtNkLJuNWV8HsNuSMf596YHKJGTyOR7Uu4biOjdMY5rr4/BYHz/aFXHYZxUq+EY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UriucdjaOenvSrGGz612kfhi1k5ZgeegqSPwvaBvvFSfWgVzi/L+U5GB1NKsfOeSPpX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sB8zH9KlGjWW3Y6bh27VVw5jglx1HGOvFN2hQSp3V6JF4d07lhFzjvTjplrHHhYFC/TNF0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HhlIqXyHb7qFj9K9Aa3hbny1HvipI7eBSCIhn1xSBM8/S3lfI8lvypwsbjb8sBBz1Nek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/KhY4+m0fSmK7PO49Iu5hny91TNol3tBW3JHavRcxwr8qgDvTvORfm4/nSux3POo9FvXfH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oN2Vy0ddy94rY24JHUYo+0Bc7yF7jPFIXMcW3h27ZRug981OvhC6ZVbysZ6dK6dr6NOsgP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fNAB9TTFzHMf8Ilcj+6D3XjFEXgq5lyWKkdOK6VtYgjYDzBz701tatEHzXSpngCmHMz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PtK9qmh8GyKQHkUehNag8RWSDa1wpOeTSN4m0/IP2jd7AUCV2Uj4Li3APOWb24FTr4Nt4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HNJN4usUU/NleOcHNVz460/Y2HdmzwCD/AIUitUX08H2a8MSQec1IvhmziZiBnH1rFk+I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yn/Clbx7E3IiLAnuSD/KlqFzoF0O1UHfHk/U1LHoen7f9QqnrXLN49iVtwgf67v8A61Ry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PrS1HqdgthaR5CxLUn2e3UEmNW9iOK4X/hPLlt2y1GMYyzf/AFqF8eXyrhbeL3+b/wCtT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t+nlKo+lIFibpGCR02iuBbxxfNn93GMd8/wD1qq3Hi7Vc/LOqjuAKAsekrLIpOwbRjFSN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mK8sHinUmGRMDxzkCgeJ9QZ8eYSnpgYoYWPUlmVgSDt9PShpfOPHFeTya3qDN81y5U/wj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hbuUH8KEJ3PVpbwBQpfDLzx1qJdQTcxdxj1Y15b9suJF5mZGHfIqNnmm63DOBx1FAz1V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9CDT01a1jb5rpR9Oa8pcke/Y8VEIy2ctTHY9XbXrBT/x88eu01E3ijTFyftW49MBTXlyqG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DKBkUkkLluemv4psF3Zn6exJqrJ4202NgPNY89lrz0W6MvKqRnvS/Z1/uqKasiOQ7qbx5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PsDULfEG2+XEMjf8AATXF+Qu7OBnpUojCjoKLopROtbx9bPlfs7hvxqGTx+Yulsc+pzXK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g5H40aC5WdK3juYtuVCD+OKY3xA1BVykIJrnGOCR97tTwo+oodhqJuw+PL5pDvRScfhTG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40FYudvam76VwaNKTxJfs6s05U+wqL+3r5iS0mD64qlw2Mjn6UL8+e1ArEz6lqDE7r2Q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U+fMuZMEY60r/LgdaT7q0XFYb5L7txnlPOfvGlVZFxi5lBz/AHqdu7mjhsHHSmIbJukAB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VF2kZGDmnD5uhxindTQA5o1ZQCAQajW2jbLbVapRjAIIBppPPWgCPylbGEGfQ1LtHTj8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rzTGMeMHGQPyoVRyMc+tOMgB9aRmHYfrSAkVCO+c+/NLnpxj61ErHnCml35YZGfekWgP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04zTCxVhlfejzDmlcbSFwOM80zbwe/fNKZOvHFKW29BnNADdvWnbdvoaaJMrTNxOfSqIcb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jHf8AHFQrlmPzVM2IsEnk0rhYcTkdKTAznHWmH5uvSmK2OvNFwJmfbjA4o87b2qPzN2M80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fOxyc0BuCTxTNw+tIG60WESRuOc8n1pQfLzjmoXYqBzxTlk2g55poB7SDnjFIzU3fnOeD+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+tMkk80ZPGAKGPTB4qBW6f0NObtTAnVtvINAk6VBu59aczh8DFFgJPP3AcUeYemOaiZtq9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nrmgCdecnOBSPJubpiot46j8aN1IaLAkyOaZ5nBzxUW4ZHFHmelAhytyeaRpBxx3pu7b1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zimNWJlkC96a0ntUe7dijcB9KoCXzMY9aGbd/FVfhgccUMxPRcUCJdwan7uneq+SueeKC2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IfpTN+3ryKjHfI4oDHNA7Eu7/CkaQhsEn2prSKw9D9Kb5n40CJWXdwWxTV+VcY7etR+Zk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HH8VQBYDcjJwc1JtC45qsMcZbFHmFu3PWgCcsGWo2Y568VArbsmnmQP05FADvMdm69qcr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57UCYLuBqh3JPNOfan7iAOKqLMuamaUYzjp6UxEkeGRzuCsO1MVtuQKijzI5YjGPWpWULx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eVA/i9qbvK9Rmm43LyrbfpU0cDTqfLR3PsKTuA1X65pyyY+tMWCdGIeJwOnTml8h1c5Rg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TeRgls05pt1I1nOuM28hGeuCKjjyrHBTPpuFTysHYGct7jHekB6HFNmuoLVv380cXH8cgF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4902sWcajrmZQfyqrPsNWY/O72FOXv8+O1Uv+Em8LhQ8uvWaDHUzxj9N1UdR+JngHS42a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EN/Kiz7Emy03IJ6+lBmTgdTXl2rftLfDDS3yPEcUqKf7rA/oDXNX37a3wls5FDatO3PS3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l2LUke7+cq/eBpGlRcE/KteBT/tzfCOGPcLrUJMdQtsw/TNZNz+338LY1/dWeqXL/wAO6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NQkS2j6WMw+XHPf8ACnZ3Edznp7V8m6l/wUS8OBcaf4VuLojhf3jr/wCyVzM//BSDWIZC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02uJD/wCyVapSJuj7e2yyYxHntmlMMq8shweOhr4XuP8AgpP40kmH2XwZYgDuZGB/PYDWb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+JVwyx22gWFkV/vuX/mKtUZMXMj76NrIqqfnbPXatWFsJZFHylvr1r86pv2//i7JGfs8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Y4rLvv23PjLqcLRjVre1ZhgNGi8fktP6tIXMj9JW0+5VjldgPTcaVrRl4aUL64IzX5ZXH7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v+E5mjLdVjgiH6+XmqzfGz4qaoxhvPG2pMh6lGjH/slP6u0PnR+qf7pP+WxUf7a4H51F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bNe28Kr/t5r8q/wDhIPE+oZ+1+KtYmXvm4OPyFRMl5cE+drV5KhPAbaT/ACoVDuHtT9Sj4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XVrdQDy3JxWNqPxh8B6fIfO8T2pxwUR+a/MWfRw7ZN7cYzzggZ/IUg8M6fJgmzjPHLMvzH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2mh+jd9+018LdObbLrwL9f3alx+grnbr9r74VRzNjVL2SVeQsFnKR+YQ18Gf2Dp0O3ZZw5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K1tFzusoVbPDKopqgh8x9oXn7dXw9hkaNIdYn2/88LJiP1Ws25/by8JR/wCo0fXJFPTdY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EIyyoNi9wMDFRLpqrJ5odicYK9v51oqMTNzZ9Qap+3RbyMTZeFrtlPQyoyfmNlZDft26zb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/AKaFv5+XXz95bpgB2VetNZZGOBKw/lV+yh2EpM95n/bo+IEnzW3hfTYB2d7luB7jyqz5v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QP2e00qFuu9drY/OP+leM/OyHBzzim+X1zIVPoKnkig5mesXn7YHxhkjCPfabGDwzLEu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m/aF+Leo7mPidcH+EImB+SCuM+zlsZyo9PWiJdpJzg+lUoR7C5mbN18TPiBqSF7/AMXXq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/wCO1Qlu9dvI97+KdUPvuRf5LVeNNsezp9OKmjQrGEBOOuM0WQczKckWo3nyXWuX9ynp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+w7KTiaP7QvQrMA3860PLPPz4569aSNvmG5s+nFFkFzKn8I6RMeLKOEZz+5ULTbfwnpFv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6zKrf0rdmkWNBg/eOKYjA5yB/WnoMoPounxkMLSBe/wBwU1rG3DBlhRdowDtH+FX5Pm3Do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+UDIJHTbTjoHMQrtjjYBFUewAoi3R5YSMVbkK3ahQQpIOT1pssm1lKge9DQ+YoeJppodLl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5HI5zXn8fmIu3zWz3Pqa6TxpdbbtLVCSAoJweBkCudX5cDNJA2SDcIyucjrQNyxjJyen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al3/ADEH7u3JFAri7T65AqRQEAPBFM56LhqdHiboeadwuO8jpzgdKk2cdTxQ2F4L5b0x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D6UALGBIzZYk1J97hu/NNKnjJzxQ2TxnH060ASKBtHTHtTlZW+ntSbSw45+lL5R7HHr60h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kJz9Km3D6Co1j6nOakROp3YFLqSyRcdQOcfjT3GMc1CD8w/OlkzwRTJHq27I7daRlRsZOc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1zShd3U80DE3Yz/CM96ezd8VFt+brkmnqpxn7w6YpoBN/X+GnRtsHJ/Go1QtndxzkU6TJ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MYu8qQD+dAXawzzzg80YIRvX3o6BcnmmFxWTc2ecAdcU3GPut7FT0pdrFMZ5+tNwV45Of7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gK7eh9aJJCi9CRnnFOXDZxu/GnqucbeccdKBXIlG7LdsdKRu2BwecYzU/lqFIIwfamwqG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AhqL5eSDxjBUmjcFU5IA9uac0bseDlcZ+ahbUx8Mdy46UALu6ckCkbnb7NnjvT5FAxzjnm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woAZ5jOTuTJzSbgzDkL3P+FT/L9B9KaoijyMljjjikwGIu4ls4HYVJtHHGaaqt2OQDn6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8VICRoVY57n8BTy2ejbW6YpCvyjjg0hz5mCoI607AKp3DpipFj3LlTgetIB1x0oZg0YXp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BgMPTFJIvykrn3xxim7WDKMHb0zU0agblxgYpAQfL68U4MG5HNCx7WJHNPRQxORQBGqH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75+oqRpCcgj8qTZuYZJIIyM0ARtHvYEtgntStDgjJNTbFbacde1DLkigCBemSc59aCBHjB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ap44HPSmhd2T2FO4Eaxjdz+tOWPZ7j3p3OSMAU4L3xzjGKoBrRleBz9KWE5zzxinNlV+9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2HcUAKw2jgDHpTCN3PT39akUficUv3Rn9KBkLAAZZcLnmpdoVflA24JHNDNtYjr/snpTlf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cjHsgIx1pskY6Z+frUhYZOPvHvSFcc8Zzgk0rCImi8vkEkkdhmnxqe/y/hg0/y+uBzRtOR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s3Ywfz60si7VyvWlIO7J+7jrTWDBuPmFFgGBTvAPy45qZVC4HbFN4DEt19qRmHT7tIBxi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xTfLHU8454pVj3Nu7Uu0nzPlIOePpSAYM8qeucYJpWUDLFfm9SakJ2qSoBPfFMHP3gcHoK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yD696kV/vc/lSrhcAcUrKNy5HBNACKCy5OQvrRz68+tCxndktk9h2p38IwduOxoAcsfy5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7vuLzjpS8dQMnPUdaGfy+g74NAETZwATz0puA24Z+Xqan2hkP93HWjy9y8daAIgNq5AP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78GpvL+XPI9qb91SAOe1ADNp28fzqMbWOwtyPxqfbuwSMDpmhVV23Dn3zTsBGV+YEHAJpz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pWTp/jSS9ADwKLACtkYGfypsZHJzkk05e+PpSkbSQp/76pAM8nZnbwOtNLgHqAe/WnjnO3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8xgYlODjJoA5Uol3Hkg56g+lesfCHxNJqkUljcu37kHaG79a8okgaPcsZYEdmGOKfotx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/lGM8qCPm9q4nG6O2J9MrIVkA2fiepqcTFcYOSeuOtZGl6tBrGm288EgYsuGVexzyK0I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uJoW8kH73NTQyEMNp+7VVWOM96kyCQMEetJMVjQ849ecDgirEcm3o3WsyNiuO496uRyL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SikzzgE1YNyrYB+UjrWUlwFJy2SOualWVZQw6VFitzW8wfdHJ9QKkjbGT371nxSARoffB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PlbpTuQ0aunXElvPuU4jzyp6VuyKZFDkZB5rk1kffxwDWpputtYqUnj8xOoZfWgk6LQ1j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nGTXXQQxLnEYJxnGK4i28TW+4MkZUg4I7mrieMPJ+7CzelVcjVnbwqFHKjParqTqGOCQf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z7ci3jPGCM8/yqRfGk28n7Oo49aVrisz0a3mBUZUsG5+tSxyK3y7MDNeaL461KMgRbY1b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CXjKFv9rvS5Rq56hHIcZX68VdhkbGGXmvJ18aatycRAdPlxTv+Es1OTgyKoz2oUQPZre/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5b6kituYMCfSvFP8AhINRmVQbkAjnKDBqSLWL5dp+0yHHfPSlYZ7jHfI7AKw6d+KtrfR4w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vDEvpTkvdzMe4D1PBMHJJklb3Lmna40j3GPVoFOBKik+4pT4ht1O15VC9NxIxXi8d227iR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Hdqy7Cx/HNTYvRnqknijTrfg3C7sdmpE8Y6RsI+05bvgV5unldwKkVUOcAVfKrCsjvh430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mz1pP+E2sn5WF3Pr2rhmVZG5UA0saheR1+tSB2zeN4OG8iRT0xUP/AAnwDOBZOx9R0rlFl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bbwOKLCZ0zeOLjjFrnPbNRx+MbpslYtueoJrBJ2t1zTJGKgEH6UBfyOjbxhdNGR5aqx4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+EUtjrXMq27qKk84qOmc+tAcx0DeMNQ2Z3Lz7ciqx8UanJkCYAHvgVk7gcY4A96dkZ6c+3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qDH/AI+Wz0OR1py65qQ5a4JHpVPdtx39qfuDc9BVNiLEmqXbA7Z2Qg0wTztkyXEjH61A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uaLiepNJM/wDFKxHpmmBm3Z3MPxqPcFz8tI0mccfSkVyjmzwN5YfWl278Z/Kk3ce9KWxzg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x0704wr2z9aZncORSsxXHPFAXBo/m67h70saq2PlHFA7c8e9A+XFIzvqPVVXk4FJu9MZp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yAefrQLqO5U8nNP3bsZqL9OaUSbST/Ojc0RKz/LwtNWTI4FJ178UnEfX5s9KkCVeM9Oeo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5/Kmq4yc8UeZnPy/jTuBLxjIGKZu2NwcDPpQMN06elNkw2M0XAnVt3YZpd42/d7VXZty9a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Albt3+lNjO3JxikV+vce9EbdRjApAPMm7gChJMduKi3F88UrNk8CgCdjyuKXbk8NUSPt60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JU+XjrS53CoBJ2NKJu469KAJm9ehoU9eeaia4GB8vIpfOBzgUDJegPOO1MbPY1GWz1GKFb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CH7v9qlWTd3zUa9TzmpBtHOfyoAdu3YwKXd5nQU12HGKaG3ZwKBjt23tUjNnGP0qqr5zw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KxNI+ORzSBttRhtx6mk3BhwaCSUnoe3c00SDgZzxiodpJGTjuaXd0A4oTAnVsHA5pwbd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xJIH3vSncmxYMnTmkZtuMGo42xnPPNJu9TjHvTAmXv60itjI5xUayHPSnSdsAfjQFh+4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nf3AqEgemKUk9DUlIk3YxkZpWbpyM1ATlRj5TSiMgcNk0FFoEDPTFQyNg5Ax9KaGPTO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QEn3evP6U0seM9B2qMOSRk07cOTjJ/OmA4L2LU3A69vSmCTdzz+VORhzn6UrgKy7V6/hR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AyKj7n1+tO3Y70XEOVgcDPNNk7AGmeZs9yaRZQ/egRJ3pVG/violk55GOakUgdGwKBpAWO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KRmVMYIJNN/1mNvOO1WiOpJnOfSmBg2eMCkZlPG7AoYbQCeRQAvnEUKKB8wztwKbzyQM0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KTzfc4pBIehGDUscAfOWC/WmD0Iw3rUhkAGeopFtWCsSx/ImoliaTokh/wCAGqJuT+Zu4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nFIdPuFHMMmD0O2ojBcScCJlKnuetGoErduTjvQW2r3ao5ElUfNEoPf5gDTRMsed8ixgd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JFb2705W6561Qn1vT7UnzdSt4+e780n/CVeGY1/0rxDZxH+6ZBRZroGhoBOuee9RtJ83oP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FFB/4Sez6/8APT/61UNU+KPgTSbVnuvE1lGvXO4//E0Wb6C0OgaTHU5qP7RuXpXmD/tPf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Fdo+3khZD/8AE1j6h+2R8JLY/L4i8wryGhidx+kdVyS7E8yPZgxXB6etOWUNwAxPSvnvV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2bPb317eSggKkds65/NKyT/wUC8BQxgRWOoyP3QwHr/3zT9nIOY+mvOEben1qwrGaNTEp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6/4KDeFkYvF4b1CaQdFMeP8A61YN5/wUckyfsfga4dR08yTb/JTVeymPmR9oNazjOY2U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nC52Nj2BNfDV5/wAFHvEM2Ps3gyOM9vNk3f8AslZ97/wUI8eXilYPDllbcd5AP02Vp7GQu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Bw6xyMn+4TR5ZAOSwb0KEf0r88bz9t74r3kZWFrW0HTCnIH6Vx17+1V8W5i4fXI0J/iS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9iyXM/T7y3AJCtKfYYpscjrnfGq+7SqK/K/8A4aC+KeoYaXxjdxj0jWNT/wCgVA/xo+I95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n0w4UfmAKf1di9oj9Uri8jtSNzqM92YYpo1vTYVO+6twT/el4H6V+Td94q8Va22dR8Vaj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mSaxr5bm8OLjVLucj/noR/hVLDruL2h+t2oeMtDtSol1ezTPpIDUb/EjwPZRq03inT4mx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QI3YNJPOx/2nz/SpP7Gh8vZKZZV67TI38qPq6DnP1T1T9oL4Y6epMni6ydh1WORSfyFcV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s7gpJ4gnkKnHyQtj89tfnHHpNkvS2yPRuT+dTf2VZg4+yxgd+KpUUg57n6GXX7bnwitVG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swyN/JKy7v9u74Wj/AI9p9Rnx/dtZB/Na+A2023iO5bSJ0B5yoq1AqrjZGkaeiqOK0VCIu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9v7wPb82un3057ZV1z/47WTqP/BRbR44wLLwzcyyD/nomR+e7+lfIE0wVTtUGToOBVaO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BxVeyiDkz6h1D/govrsjquneEF2Z6PLt/9laoJ/8Agox8QZIVW08O2MAzjPn7j/6CK+a/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WkaMbfl4P86r2cTPnZ9B6h/wUD+KN5GP9AtLc+qn/AOtXI6l+2H8WdVmMkWrpadisYT/4n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ZmXLDI+lI8J9OO/FPkiug+dnoGpftQfF++XY3iyWKMjG2MLn89tYh+M3xEu1Jm8aaltJwQ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cusYDE4yM8VZjh+b72T0OKXLHsJyY/VvGHirWH33XijVLkEdWmb+mKqfbNSZSJNd1U/W6c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znmmRxfN1UrV8sewk33M2exebJkvryYHgl3z/Oqkeh227nzGX1YgV0HlBlYHjjPWmCJO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0o5V2HqZq6PbxKNtujDuX5NJ/ZtuucwJk+1arRkkY5FMMAbqQaCrmadLtio/cqPwFW7ax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/u4HFTNGeNmOPepW3RhW6hqBFYqyrtjG33GKAhY43ED0qds7flH4+lIMMvy89qLgN3PHg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+ZI9w3Nx9cVPJnHHzMD2poUQ5YKfmouFyrGiqvA6HritC3T5t2cY59BVbaI8BTtyfmqxa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jmYi9HHk9Mn1zxVuGMLIpx/hVWH7gxyBV63V3w23hR1z0FMC9Cu1cAkAjvVhY1OB059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x95aniX5fXA4NKwEowVBUdKVdrYIXDf3qZ0wMZpG6nJxzwBSAc0gbORzQI1bg1JtJAJO2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ADvLxtyOOnNL5gXOMYpuTIoxyRwKFQN8wPPegB24bhyCcfdpu/d/DspMFgRnio2y/Csf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AfembgGyV4J7UnzqckZA7U7bkn17jtQAjPx8zZ9KeuGbOefaou+COM0/B9eewoAk3DPpjk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fSmCMK3I5Iz+NMVfmyF5xQBI8W7PPPWkIEfT5jTQH7DA9qcAF/wB3r170AKM4BOQq80fau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kEkYB4IH0qBpnfczPlVOANvtQBJ5hZcgdu9I0uWB/PihWOwLjBAz0p2epyTntigBn3fY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g7RjPPanStvU8hWzxn0rM1i+ez058/Lu49+op+YHD3V1PeapPcTcqMIPwFMDbgD1P5Um4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PrT9owCfTrQAoYKxXPPpTlY9xnsTSbVbkDLU9ULKD056UikKpP3h6YpI/lXupPtTo168d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SgVxVzuA6n+I1Mqf7fFJHGF/i49KcIzgYA9qBoVM8bTkdTTmjzikWNhglfanou3BKjGcZo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r9akVT6Y4zSgjscc4zTowRwfWmJsXZySeRjB5zT4844GR0p8ajqTgdae3yjgflSEReWTgj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4Bp/3e5NJt6EHIoEAUNypGelKy9qWNdvQD8qAp/EVSGI0Yzzye1IoGB6dCM0bWAHpmpI19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HJGfQZpvJUZGDnv2qUMVJYcoehFJtI4I3ZoEQswb5SaRcLnAycdWqxt+U9h6U3yzvChGY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3AXIPpSoJFyyPsqZsrg5BPtxSN3+Xr70ARKHIySGJ9RxS+gB6jgVJ5YPufrRgAEfyoAib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Uq4xlRgtT1Q4yD+FIvyjG08+1ACL+e0YPpUgUlMk4FOUE4OevXIpu7r34oAZ5Z5+anNHu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m6e1PX5sc4oAYF+U85+tRBQOcBRjNTcMoAx+VIqg5+XoOlFkK5GTg8jJJxSrH83BGewpww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ix9+R34pWC437q46YPem8K2ecn14p+0rt4/75o8uTqxGc/dHpRYY0ZHQfd/Wn43HPvgUu3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xggHkdGpCZIqhmweMUzlMkHvj6injLr1xTFPVvug80CFwN2AFNNZd2GBPXJHan+Xjtk03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eCSR+BpFA6BuSc9c07Zt6c0NEGwRwCadx3E2r2+VieDRjOBzn1p0ce5sdBj+E80RK4H7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MMAqe306VFIen3i2fwFWRtXjbx6UwvsU+mM4pWAYy7uvQ96Ve2R2/GlVRhecZ/KjcCSM5H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+g5xS43ds07IXknA+lIG3dyRnNACfw7icdyMU088gfXBp20yRkYxn0pdu2MDoaAEVe2c9+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ufX1qRfvke2aTocFSuaAI129M5p23o2OB+FLJIo7d8fLSbgRjqfQ0AJTGG7P96pWUM2Soz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NADlHyhSMjr0oZd3AH146UbTtIU8jnFLD8zFX6/7VADVXqffrTeWI5ODT44wqvhiOccin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/AF6VgI2xxnil2rJgE5NOyPm9utJGhY4GVANIBFTGSOvpSHGQSDu6etShVjBA5PTOaUKO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/7woVTtPPtT9nytxzSFdvVenfFACNGX/i46Ugj+bjpT923IPU89Kdtz0/lQA2NBGDnkVE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tSsQ3UEjvTmXPHTjAoAjbGwd6RdzEj7tPbPFK8ayZ3KG7igBjNuyBzjvSCPjPTvmpFjxwf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YERzkKG4pfu9DgU/mNeQPT8KYzZ4zj/CqAbu7Mfr603BBwRjae+c1PGoL5YAr24o8sMMn+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z1zTvUEZ7VIqknBGc9vSkMfyht/J4oAjYBSGC55oZxuOdwp8cb9c/jimtJt4IJP+7QB9C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vWsqi0ER6dDkcf71eWeIPgfJDbb9NfdsB4lYH9Sa+hJLYq29QfoaoT2Zml++Rj0ry22j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2+peEtSEN3CyRMed2Nv1Br0mO42qW5IbkZrqdQ0cXDYaXy06H5cg/rWLJpL277FTco6NU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Ntxx82R+VTMfmB6DvURxHwx2mlVgW+Ztx7VIywpVvl3cipkYscZIqCPCsD1NTD5sY49MGg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/vd6sqwbDgYqvGu3OQDUg+97/AMqBXLMLspxn5OuPerKTHJHfHNUoweBnHtVhWK4wce9Ay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r3qyrbuxOKpQNz9asRPtbGMH2pWuJ2LMRVs46+lWIeGJA5/IVUj2sf7xPpVlW8teenQCkB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1BqWGQZGRk5xnNVl6Bc5p8fDDtzVoTNCHCscnipVkWQ9c+1UVXax+YkH9Kkjk8vp83NO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3T9an38deaz7ac/dY8+lWWJZR19KzE0XI5GPOcnpirizDGc8/WsqObGefzqUSZyd2T2p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JwR+tXo7jC4HSsVZjtznmrEd0F3c80ykzbhmKjhuMd6tW9w3B75rEjmG4Z6Gra3IAA9a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Xyg546Yq3BcZUc9O1c7BdEfeB9R6VcjujuAJOPWhuwzf+0CTHPPtUySAjrWLHcepzViC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kaqn8/rUhwwxnNUo7kU7zx68dKBlxZOuFzSBjt5HOahDbf50of24qbjJg23jHFP3Dmq6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7bs/SquTYsrnsDiheWPNQB27Nx70vXJLcVNxk+6k3bQcHiofMPFL696dyWiaSTp/FT1+mK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SrJ1wOKLiSJPMUAcU1ZNuKi3bsAcUvp3x1pmhITjtz0pTMcAEYxUfmAn3xRuB680CbJ92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iO9NV938NJ9/64oIbJS52gjrTvMyegqHmjd1LdRSuCRMW9fr0psbHnnFN6dqd25/GkWOV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vmomzxzTdxQ4POfegCwsm0HJ5pm8v1qNm4Hehcc5GBQMl39e340+OQKpBx0qs0g45pFb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yFs4+UU3duzxgjimK4bPPH60jNgKTxu6UrjJQ/XJ4+tL16HFVxMD3/Wl3fNwf1qRE/wB7B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OeagVgM80gfdz3qgJ45vXmnseOe9VGlHbg05JuvOTTBE7Nkjgj6Uu8p1OSagLs3QcetJI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cCeSTbgd6FkOcYqs0gJGeTTlk2sfl+lFx2LnVfu/Q0LxmqjXHACg59MU7c2VBJAJx0oEWW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4/j61Vml8vAHUnGTT4pTIpGc0MRIr7e+ad5m7qarEM+MIaNp3ZYlD6GgaJ2n6dqep+Ukn8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ShDg8Zp32d1GGUg0aiHtJ5gGTgCgNu47+1V3ilVtsfzn261JJFOqhmjKDuaNewEjN0pqsR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zDAVmI9ATSTeZGg82JrYerggUa9guTO20Ang0vmBsiqclxFIy5mU7umOlR/araNiTe2qH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HmcD1pfOUdOSRiqMl9Yxxhm1K1567ZlP9aSLxDoce7zNTto2H8TSUveHoaG7t09qcW3Y2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wtane/iCyUdT+86Vl3HxU8C2nMnibTVHvKwP8qpRk+hOh1fmbQcjFN+0Bsc8da4mT45fD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ye+1t38q57VP2mvhXpjOX8SxuQf7pH86rll2DmR620iLgbuKaZkYj568CuP22vhNbyGI6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wyMv/AH0FNVpP24vhNHyt3eyH+6lvKx/9Bp+zl2J5kfQkkv3cdKkj3spJB+tfOcv7d3wy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nP8Ax5SD+lZl9/wUO8EW6lbHw9rNw3YmDj8iwpKnO+xXMj6dbcrcI2fpT4y/zFkYcZ6V8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Sz2k2vhTUw3ZHiVQf/Hqy7r/go5qTR7YvCDKcceZlz+jitPYyJ50fae0vyqMF+lPi3IMMp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T/go54vVdtv4Qtcdt8zL/Q/zrMk/4KIfEWTPkaDZWxbgHzmNP6vJhzpH3zl334jYkei0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kT/gJr88pv27vi3dBhCLK1JOcjJFY2pftjfGfU1IfxDDarj7qR5/nV/V2Tzpn6SpDNuP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0q9mYIw7GvyxH7TPxZ3u0vjO9XJ4EccRH6xn+dRS/G/4k6gd83jnVACMkDYP0C4pvDsFNW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dtLrn/eBqPz7RGH+lwowPO5sCvypm+J3jO6b9/wCMdcP+5Pj+QrPvNb1nV1Iu/EWpXXr9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1dkuoj9aJ9b0W12mXWLON+/7zIqjceOPClsP3uu6ewXk/6Uq/zFfkRfaWtw+Dd3TE/ewRg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K3U+ZCW5x82M0/q4van60XHxW+HVvgz+MNKt8dQ99GAPxzWZefH/AOFNgu6TxxpWwdfJ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LBtJ0+OQEQI3s2CKgm0eykzshCvnsOBVRoIl1D9Orv9rD4NWiHHiyGcrziMM2f++Qawbn9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ga5MxB+6Lab/41X5vrpMEOf3Ubn0ZAamjsbU/esouvXaMU/q6F7S5+g8n7d/wnjyDqN4x7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8cFZlx/wUG+Glmp+zWWp3jdhHCVz/AN9Yr4PbTYG4WGOLd/dQU5dPcAKH4XjgYp+xjsLnf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gon4TWPda+FdUlbP91Cf0asHVv+CkgWPbpfgh2fHD3EhQj8g1fJMdo8S/KzAd8U5o3UKAS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E6jPoy7/AOCjnjaYII/CdjATx5jTOT+iisq9/bs+KeoLutrfS7Rf9rzGP8xXgvkfKOWO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c1Xs4LoTzs9V1P8AbM+L2oAKdSs7cL1MMOB+uaybj9qT4uXgwfECIPVFI4rgRbbjwMCgw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8kewczOyk+P/AMTLzEbeLLxWPGY3DL+q1nXnxQ8eXm4XHjXU/cI+z+SiueNuGzwRn2pY4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afLFdCuZkV1ret6w2dQ17VLpQcfNcN/WobnRYLldzzPI3952y38qvNDsXIbOD3p3knG0t1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dmGvh21jySrPg9TUkeh2cef3e4HnDCtlIQrHv2OaVo1GcnAPtTsh8xkLo9mqlvs6k5wM9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lM/Z4+mfuCtTywWCj7noKikQ7zzwe9LlQrlT+z4F5SCOP3VRU20HHzDI9QDVqSN2jUoQC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ggdMUx8wKDt4PI5zgVJ5mcZPPpxSL0Hc9MVJkr1Ubj2oC5FIpboxAxkdKrm3O5ju59S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96WRf7vUnFMRUa328qzE/WiOHco9PU1YyO9G3bwePftSJKzW+5l42nsBTjb9OAPrVjYjY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PgkjJzmmMiWNo84wfamtGvQDac5NSyNhff1xTJVO7IJ6daQC5AGM5z1FJ5Y5JwPQYpCpVe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ZOh2gfnQK5ByrlOAc+lSquV6Yx61IsOWPAJ6j1oRRuORgHgU0MYwG3cTs77f71RbT5h5I4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dpIwy/pRtMi/7RHJzjiqABtAIK/NSNIIzjOB0xTmjZugx2PqRTTGm0fLx2z1oAYJfmwBn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BJPQcU5lKSZA6ilZSq4GRxmgBqsFXazc+lIxO3ceAei09W3Dd1OOad5fOO/XNJgxjJwP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c5p0o+Xg5P0puP7xyM+lCJDaP7xPsaa3fJz2FLtLZPSk24yc5H9aYC5J2ggehNHllVODx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nPXtQRuBVuhoHcI3CjHXAziol3DJzzipPLxnkkEYxTWjXdzx3ouFxYXCyYI4xzx1p7NubO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joW9805OQeo5pDEfKjjDHvTONvG0YOcVKyngdiM03j5sIvHrSAbty2FABxS/wjPNN8x1Y5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4DDPGc0gImRXbO7PHSpIY9smV+nvTlhVV3c57UKwWRT95s546UwL8asGCr8x75rUs94lG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7XDHf93scVr2Cbsk5PfmqFcn/AHcbHClFJxg96PO67ecUpXzI2+XvTY13NkgYoGSL8wxtG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r7mkVvLduPf1qaD0B69aABVC7lHIz0oI3dRyOM05mAY4Oe1OVsdc/jU2AawwCfQUg+Xk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YDbsb+9nNK2FyG5/rRYCNlKsARjnGaTyz5hIOe9TNjg568jNJ0bkAZNICNmYnruGcVIkfQ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DI601Msx4GwUAJ5Y7jHtTDDuPDYGeSKf8x4BUUZB56dic0ACqWGemOOBmn8Rtkk570fMG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BZsEe3tQAyRgox93vUe4/MSFNOx5gy+cjmhRuJ3Ej0FAETOV4KgDGaQb5GO0gNj5c9Ke2V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Td27nJSgB8amNPm645pNzRnAPOOhpPm2lgcjtTJAFYsTvz6DkUADoZFKgckcMvY1yfje+l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O/B5PSusW4KspAxz/FxXBaxcNfaxK5O5MYHOasdjPhjK4XOD2qXI2n16VIIdwJ3flUexm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4qB2Gp8rLzmplz9T0pI49uRjr261L5YaLKjB9hQJiKoU+ue1SbS2Bnn0piqy/eXHPepQo+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ZQEnkn+GpVG5sgjGOnvS+WZFBJOSM5FS+WqqByWP8Xegdxm87sE9fWnN6kZXrgU5VLEF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bjjnigVxiKzcjlSfypyqBnAzUqqcZbkdMUvl7eAPxoER9G5yRnipF6MSMLS+WvA25IqVU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NMCPa3OD16VIq/Ljp70qqOmMZ6ZpHbOOMn0poBNoGPlzihfmXkEU+NTy2M0LlR0x70xXG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tJgAE/wAPtT+euOMdacYxg7T70Bcaq9CF/AHFKYgnANSqx8ojGe1J97C56UBci8vHJ5Oa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rwe1TqrEklMt2NBT5Rx8/tQFwVVZtudv0FMkT7/OSDjbilb92HIyMc/hUgbnAGeOtAXI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40MORxj1zT+S3TinEYzwD396AuRMo9MGgJ5fPzHvUknP3VyD15pfU4xQFyHAIx0FDRhT83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T8vX8aaD5h2gAgnmgLldlMfzHkmn4VFBK/KfwqaQ7WwBnBpPUfMcfwjmgkbwPu8jHajaOV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9AfTinbh17k8UDI2TLAk4wcUNHtBOeKcF3ZA+YdD7ULuGCSoVe2etAEW1uoOPal2jqTjv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eR6U3yzI3HAz+dACRqF6gnP5U7YuCB09Kc0fLHAC9aDEWzyKAARhe2B0prI3GQJB+VO2B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Men1oAiwFBBz6UHCsOfbaKmYHoDx+lMKBdgzznHFJpAJwMdRRuCr0wCe1P8AvZ+bGOwqM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gKrfd+8pWnM3II5x1p23922cZFIzHdyAtAACMZAz6UnlBmI70qqDz+IFKvzLkZ2nv6Gg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ekjt1U43cHirA+VV45NNbDUDIljxwOvrRgevt7VOML3H0NNbgjjB+tAEcf3s/kO1OZurD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bCw65pI1IYMf4R0oAj75HPalbrkNg57VIEBUY49qXjgH8KAIfKB78/SgpxnOM8ZxUvLc55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r+XSgBEi6sWxkUkwEmBnOKdgNk5JB4IpojC545JzQAMqt0+tMPzEgDFOUkKxH0we1JtJON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3PqQOgHpUmSrYJ3NTlMnGW6elJISq4IPPp1oARuGK5wGGRSZEYGQWOfxp0f7z5T0A4p0k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fxEUANCk8rwO2KJlOQMkcc09dzY52596dJgKzbgcdqkCujMG+bpnvUjL0GflHFPYCRcZwc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U55zzSATbz14HpQxLFSSc5xT17cdqQ5Xv16UCuIV6gHB6mo256jJ78c1PztHOeOKa0Y6kc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hg8c0owpGP4qNp6gZx0p24Q43H3/ABoGIGDKSO/rUbKG5zx0yKezFsE8Y7E0zaVVRjJBz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vJyDzUcqncCF3dxSgYkGO/r0pVcZ2swJ/MUBcVflUADFRFthbuGxjNSse/UnkDpSRruzu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QOd23FCthegYZyD2p6ojYyMnpRIpjz8uUpgH3eMY7+1Ju3dz+FDbt+B8w78YxS+WcDn9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GTgdaSS1G4H+H61b2nJyDt688VHt65GBjNeQ2dhm6hH5yFVQKPWsttPCAgc59a6CSMSL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rd92eozUl8xzV14dilYtKxOGyMVQudHaNT5QyR0zXZNDuXBHzZqJYecDacdT3piucQEdW2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1IrKJPbp1711U1gG3MqghqqNoSNk8Ke+BQWY6NhT35zUqLg5PBxU02hzxsQJNw7GmrH9nw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tArEkeFGD6elPTPBLZ5pmA3Ifcfanp8xBPQGgZYUhlJHbviplbqvAHXdUUZBX7vHcU5fmb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sP7vBz71OrHceeM5qBEOcdFp6MRznj0oFcspITngipFk25PXHSqscynPHIqdWO0uBkZ6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45C96kjYhs55PaqiseMqTU27y8cdfTtTAuKAcHgGpVkboWBSqsbEdPmGalVieq8VBRP5h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xsOvOKqO3HoT+FOSYruO3JqSDQ3k4OanWTbgE4qhFdK2PUipvMXk4q0iTTjk3EehGc1Ol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VuiwHG1V9KfHcAbuOPeqsI3FuBgelWYbgH29Kw47hi2CelT/bCeOc9qlod+huLdBQMt1qz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prDRpNq7kx35NTrMw4HTv6VNh3N5Lr5uDg1ct27E+9c/BITnByR1Aq3DdM5AU/hSL1N9Z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xjiud+2PGyqxIUmrsNwQ3XG6pswNZpN2AKdu6d6pR3G5SW6DqaeuZlGCcnnFKwy5HJxxzT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TYIVcnp1zQsc648yJ1P04oAsltuMDNORt/B4NVl3qwBHH40qnd1+Q9iWxTswuW45BGvzZ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VVBM3HmxrjuXFTraOygiVSMeoxRZ9gugPy980M4XHNQyxrb8vcIP+Briq02pWMYDPfQn/A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Z9gL3mFenNPVSynHXGax18Q6PuZnv0T2aVAB+JNNbx14YtwfP8R2cIHVVnRj/ADptPsK6Z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R/qW5y30rkbj4veBIV/eeK7GH3klA/lmqs/x5+HVv9/xlpsoA6JcDP8qFGT6E3R3YkDKS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Qc15rJ+0z8NYf3Y8UW3HPGT/AOy1hXv7YXwptbgo3igjBwfJgkb+SUckuxV0e0eco+Ug5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hRuz714G/wC258JoJmVdXupyP4/sMxz/AOOVm6h+3J8NQxMWo3d0v/PJdNZD+ezNCpzH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ST5uM8UScsNuTXzDP+3h4EjjAhstRk5yIzCR/Ssy9/wCCgGgqpFv4d1SY/wCyEX+a1fsZi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n+zzTWZ5GCbdnavjab/goNEu7y/CV9noPMkTP/oFUX/4KD6tuIt/BHmDHBluNv8o6r6vIn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jO5WI7Z5pHj2cO6o390mvhqT9v3xjI2YfBFkij1uJc/mMVVuP28viLNj7J4d02zHrI7vj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Tmj7u2OuSpyPYnmommkbJZWA6Ywa/PHWv2yPi3qUgZb+yt0P8MMYI/wDHs1hzftOfFy4BZ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RFGcf+OVX1d7k+0SP0nSRWkGGbrzwanZo4+pYY6E1+Ys37RnxdusB/GVwRj+FIxx/3xVC5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EH7V431Zh3Eb7f5Uvq7B1D9Q/tVvuIZ2U+oyaVrywhU77xc475Ar8pZ/FHia6/wBf4q1mf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1QvGutR4vNa1CU4zgyU/q/mPn0P1bfXdNXcZL21Xb/elxVZvGfh2FsP4g0+AgZKtOpr8n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7mluGPuQc/pTodDsEyJFdvQn/AOtQqFgUz9Vm+KngyJmB8XaQCDgr9pT/AOKrNvvj98O9N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o+u2QFfzFfmBHotgP+XfcegyTUraLZ7Ri2jU4+tWqCJ53c/RbUP2tvhRYkiTxTC5B4+zIz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ftnfCaOM+Vr91Iw52rasPy3KK/PltJtFwRbpjvxQ2lW/O2GMEc/6sVX1eIOofe/8Aw3h8M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oS7f4ZLZwT+ITFVLj9vb4bs5YHUmJ/hW2Yj9cV8Nm3DDayqUHbH9OlPjjQkrsUYHTaBVe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S/t9eEI2/0XSdUul97fFZNx/wUO06Fytr4V1GQDoMKD+WK+SY4Sqtg7Vx6c08QsuSP4hn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z6im/wCCjF0jEReDrrb28x1/ltqu3/BRLWv+WXgpW9Ax4/lXzK0LNxnkegFRSxsuWU/N6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czPo6+/4KG+Kpk2xeCrWIr/Ebp1x+S1TT9vjx/Ngx+HNNjHbdPKf6187vG+0F3OM/d4596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QxAJq/ZwI5me6ah+3p8U9p8m00m3X/pmjM35sa5nVP2wvi7ryhk1SCy90hU/zBrzA2pk+X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3XGMBB70+SFtg5mdyv7Rnxhmy7eM2AH8P2aHH/ous7UPjX8Stcx/aHjG9lCn5VjRAB+G0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z1FPWEfdx7UlGPYpSZrTfEHxpcIA/jHVivor4/lVSbxJ4imXdN4m1aY990n+NRxwqB0AF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jlj2G5My7y51DUoXEmqX7kDP7yU4P4CqdpoKLgyyyse+JGBrbWHEmMce1SeSDnnA+tDS7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cMi7fOnZQOjEH+YqKPQrHr5Ab3bvWuV25OfpTmUfexk0WQcxlPptmBhbOEe+ykh0mzVwfs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itN4RN+FIsfy4xkYppCuZc2jWryAraxL6gIMVLb6bFbsCkag4/uitBYx6Y/rSCEdQMU7E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T+lR/YWm4f956jAq6sPT1HenKwCn+8eBTKK6KyqEV2RB/DgYqQNu4HBHqBUiqFb0DDmjjj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g8ssBg43ckDFQ/Z8sxxx71aDZYYHy4zUi/Nu6ccUr2AotarznJHXCilNqGB+bj/aHNW2B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A46/gaVwKzWojUKAMdmxUi24bHIz+lSsoPXqePehsqvH5UhWIWjXcp2r9RTJI9zcEe+Kl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vamhT/e7ZqtSSHyxyw+X04pyxlst784pWXcpxzg85pRGycbcAUARNGrYwFP8AtGmxxgdW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2OR6cUnlls7TmmBE0YX5iMnsE/rRHESSW+Q5yeBipSr8D5S38qUxybTn5vSnYBm3Zlj93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vAwfWq/luu47TkCp4VZV569eaGA9mByMc96YzHjjjtTvJG4/NhsY4piQZ4OSee9SAD6Z9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U7aOQRjJxShfmUg4+lAEf3T0+lO2j8TUjQ56ZFMaMlRn1oACMkDoR0JpvOOmCDjgcVKEL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HtnjNADdx8sKeufSnAnpn8KVYxzxg0FC3VP0oARtxx8vvSse+ePQ9qVl6fw+2OaY7bV9PQ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IBPemmPp0BxnkU9WO3GMGhQWGAtADg/yLn7o9aY3ccCjaWPotOVfvZOc8YFAEe7uvPfkU7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KTaU/2cnFKoChyW+6OMCgB67o1I3ZJpjN3P3umDSlWKgkYI700xkAfMD3oAft9wx/lUbA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7e5z0pNm7ALYGKAFGGUY6/SmK/wAoOO9SSAqvHGBUSrs7+4oAU7ipwVwRSMD5eBjI9qfwV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SsuRxyaAGKuCpxT9u488fSlXLKPk+amMQuTk5H8JpgOZPTjAyDT1jLYIPzmmqxAx17VKH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xmmAwxP8Ax8t0qGNQrbSTkVbz8rBVZz6vUbMFGdgJHpTAZtwykjmm+Wx7/jUoUsuQO9Iy/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DyvmxycdaHX5emeMcVPGuVLEc9M011XnnnHUjFAEJQKACcinK3y7X5BORQyEnbj9OtDR7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ntQA1go7expI124/I8VLyfpTVj2MityD+lAmBXH8JxR5fPIBPXmn/AN/+Ik9qTcA2ztjr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u3FLtLbRu4qzsHOeT7UxoyzDGcGgoaBjcc5XpTOGyMHjmpjgQhgPmY00Dvux7CgCHy/l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Z+UbseuKmUA/w4HSkeMyKCDnnr7UANVQM5OB60Y4GOnWpMI46kineXnoMLQBVdBJyRx1x6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5NTsvyk43GkWMLETjLdMUrARqPmOTx/dHpU8Ua5wOTjO40zbjnqe5Aqzaw7sj+Lp6UAyeO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+a2raBVswc5lz+lZ1uNu7II7nir8fTdyB1xTJLK55OOO1Ru3zHk5FLH7DBPalZtseTgn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dyfTnpU8e7ACZ3Cok+ZCcbacZipPbHtQWSKu77gAI+9mgswJyc+lNhkO0tjBPUDrSK3s2R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sVNPkXd7fWoFZ1U7myPpTmbdnJUdhzQA5m6nP5Uof2yDUPmI3VsDOPbNWG/hBwBjt3pMB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1L97ocY/WhjkccUx8jBPAB6CpAcuAuWwvHWnsoC7geOpqJm2jAHTuKVZNqsGyN1ADt21+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9j09qbvHPAHfmmhh3PU0AG4HgMFx1bFCuDjDZ9c0xsg8nPpTlbr2OMZoAQ8scfLS4bkHaB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waQsq89cjmgBG/dkMhyh5OB0qMHIOGK/zpHky20AgH8qQyKdpI+lAynrk72tv8gO4r174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Pcmuj8UXhCRIpLMXxj2xXOxKzZDLgZqixygKoB4xyKfnb1xnp9aREw2MnA6VLg8cc9Mmp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tSRqVXaOvtSKp4wPfFSgCMZAzzTsAiwluhO0VKsIQ/cNSxL8gx0745qaJQ3OG49RQIrlR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vGpI1bcnzDyc529Tmp/JDeXwRtPIIp7Qg/KBhey0hERwnXgeooRU2jaeAM/WpzCF56n+VL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dhEapuB+XjHGaVVVW+914NTLCFAGOf0pY4RyQCT796dhobjAU5LA9B0pwQKMHgZ9c06FT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Hbz0pgRlR0HApqx5K4HWpWjI+6M+1PEYG7jn2oAZwFHpTW7DGMcj3qXaV+p5pvl+jE8Z9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CKeFAxjv09qUEbgOvPzfSnbQZDjIGPyoCw3cDn344600gqQM5Jqfaq85yTwCaVY/4T/F3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5J+nalUHbxUrDbwFJpNvzAdMmgRG0Z8tlznPFNZfLwB82ODU6r5Wd2eeAaYMnqvPWgBi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G2nhV3BB9403Jb5k9cU9sbdh5/nQAm3b1XJzRtxxk4H8VJyexb1FDKVO1R3+7jmgAUF1x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OpBHtSCM+mT9Kco2cYPvQAKoj4+8D+dR7sE5bbUhG4jjHGaaU3LuC5PagBsvQ4Pb0604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8AkA89DT4juBGNrD9aAERQO23NDY7gY607hcgHnrTd3HPGR+tADGUdcFRUir3Ix6e9GMd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TAA3E5oAG4bI2k9waSMY9iP1pz5HVePQetHRSx7HGKAEwF6c456etLJIfLX5R8p/GlyO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Dz+lAEedpPHI5qMMc/dKnrVhBv3heMDJPrTPKKnI5A/yaAG7j6fWpFA6ZxjimbfmGBwKOD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7K2COqkYpv/LPYVyR3pyybFVQOT2NKOCflz2ytACRoGAz29aQL8oXoD2FKrEnGcHofcUKu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oHYG6Ek5HejG1WGcseQD6VK3zYHSmKBJklQA1ADT8zY6Y6elMHqP1p556jP17UrLjB25G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8D1HJxSZLHGD14p20nsoHpSNGGyp4OcUBcN5VgDxkc0vMfXn0PakjYIWU89ueaTcztjOR0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ds4GW6c0iq3Q4Ap2/gYGfxpFZZMlhwOOlAxdpI45J5o2d+B2PNKvPYjA45oZxkHO1jQA3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M8gc8URuPqf0p33ec47n0oATb1OfbFP8sMoPGe+OtMbG7A5OKFI9cAUALt/iUcDj3oIc4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6OnPVfWpFIXGeuMikwI9ob7yKD70gYBs7cnODTpnB3FutLG3lqN2BnpUgNkj6ldpI9uaP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G9aCc4yuOKAECmNjxijy1X37jFO3Hk9O1N29SOTQAENtBKkkUqgEFshRjaQ3rTmbZlg2D+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8FznJxQK5FsJb27mkb5v+A9Km6/d+VB/DUbAYJ3Y46UBcVoRtGeZB1pCvqcgU5fmyTyc9a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agY2TG3j7w/OlCjysbQAOc4o27WP8qQtuU9iaAGsoXGDn2IpeFJxinhD8uenrStx0bH4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BpWXODux7ZwKVlXrjI68c07G1dxUEZ7VSAZtCnAC+tSrnbgAccVXb0KkCms6L1hkkP8A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0DjO0ZpjLn6U5WDLkH3pxU9+V9DXknaV5F3qe2PXvULQFug5A7jNXGAyD0H92mqrLnI5z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RuwBhjxmovs55H972q7LEFbd/9ao8c8nJpgVVZoY2jB3KOaYq7hnbgVd2gMQe4zTGi287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VyhJGTJt525zRJaRNGVdck8VbkXcAR0+lM8vap9BRYaZhXGjLIC0J8luvHQ1QkkltGVZlx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lmTgg+tE9qskZR0yposUYdrdJll3ZP+zVpctnAplxoqSK3lqEcdGFZrWuoW/mliXKrkYoS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Ukrj3FPV9zdx7V5tqfirxJp8LyxW0c0QBO1iAR+VcLdfHzxNC0iPZW0Sqflx1/wDQaLCP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jgFsAc1LG7bWRVO71AyK+X/+F6eKroE+VbHH/PQ//WqFvjp4vjwIzbRf7oH/AMTVqIj6w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D/UYNEkN1CpLxYHrivkST4z+Mp2LfbxH9EQ/+y1QvPid4vufnOszZ/uiNR/7LRyMTZ9m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6E0f2tZrlRdpuHUYPH6V8VxeLvFVxGrvrkw3c42J/wDE02XXNVkQltTnLMME4X/Cr9kTz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2Q10gPbg1G2sWfOLiNgOvUV8P/br6RSH1G4z0PQcflVRrOVmz9vuApOOoqo0hOZ90t4g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RHvUE/wARvDenKVudRixnlxk/yFfDkWnpGSd7Mx7tzS/ZV/i/eL6HFX7MLn2nN8YPBMLA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j/0Gqz/H3wFb9fEELr/sKxP5Yr4yfS7QA/uFBIzmov7Ktjx5IB+lV7NCPshv2kPAayHZ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mT/4moLj9qLwBACZLq6Y9glu/+FfI66XbKpxChHsoqSKxgt5AwjXPpgUezQrn1av7WvgyB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2JhOKZJ+2J4PJbbZagyHoREQD+lfL0rLJyVzjtioWtwuMAEfSl7NA5H07P+2d4ZVv3Vpq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Rv8Atwabb82nhy8lGfvebtz/AOQzXzJJbpwSi/lSrGegOOcjij2UROTPo+b9uLzW3L4Vm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vKqC4/bm1aJQtl4MRgP8AlpJcY/Ty6+e2Unng0gj3A5OT14NP2cRKTPfIf28vFkcgVPC1m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/PEdR3X7cPj254Tw1o8a+rM5/rXgrWw3AjIPXOakEA54znmnyR7BzM9ob9tD4lYYW9ho9v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+tY15+118W7hstqNpEOv7qH/HNeXrCc8jFPkjHHAFXyx7BzM7+7/ak+LN8FA8QLaj+9Hbx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4/fFOZf3vji7P/XO3iX+SVxXl/N6AU9jt460uWIczOlm+NHxKutwbxtqCA9eQf5Cs6T4k+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i/UpB/eD4/pWSfXvTljByMdDQopCuy5N4q8S3x/0jxRqrk9Q0xNVG+3zqWk1rUJM9mlOKf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QrH6HvRyod2Zg01vMYzzzNnuHwf0px0OzkYeZ5sg6/M5Naq4571Gw4xnmnZCuzPGl2O4o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9k2XX7MvPHSrpX8/WlChccUrBcpjS7GNQfssZPUkqDUbWFiWyLaIYOPuj/CrrLu4zjvTWh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p2HzWK/kwxrtWNdvoFGKT7Im4EKq9+AM1aRdval2BsZDE+9BNyBYNnzDaSeN2KRbfawYF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kg4HXbTl56dKZNxm43C4NN8hhgbm98VOg25I2lvancj7wAX1oGVPL34GePbipGt8ZGTU/D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6DFO7GVY4hnBAqRoRt4PNO8vzM5pV4YcYHTNICNYODlevWniPy1wTx61YZRxj0pow2Mn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3575xTWjXtz36VLt3KDkrj0pmzJHP+NA7DYlDEjbx61IFVF7VDkxsPn4NSqCFzywoHsM2g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U+OPt90fzo2MM5yD09aXaVxzzQSCruJyNpHTjrUbIMZ2+1S7cHk8AZoVvMXcR17U7gM8t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MjXBzn5fSrDR4288k0m05PNFxWEaT5OecfhSmQYXAxkcd6Rk4PQiibKom3naOfSi4WHeY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2k+bOMjFG4bflBIoC8fN06gUXCwjgMOBk09fmkJP04prZxleh/OnLnjk59aQC+Z5aj5c0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tLtfIBbIpNhUgEDb14poRKkYbLbdp9qFjG09xjPvTGUryrHbnpmkVeWIJz25piJlyCcDrT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m7d2eMUrA4OOealli43fxH6UDn1prLw3Oe+KI87s9VoATG/kHZx2pQ+c+velC7Se2TxQs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VW/ClHPP5Cn7ffpSiMcc/jQMgG5cZ61MuNtLtHfr1o2sygnGBQAsfU5wO5phXaAOuOlOZe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hQA07eme2fxpj5Y4H4mpJFMYzjA6Uqrt+XHuOKAIlUL/AEp+zqc96ULtzx1H8NMCbeRu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iIEKc8VLIufemquOAO9ACqu7Cn86Yw3SZ7cinqyn7q/hTWG4cDbQBCx43HJI9KagPbk9z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XqfejaFyxOOMGqJGK3z4AzTmC5I/OkiXrt6+tTqnGc/WgRD5YYE52+9SLGRkKdoPPuad0/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4GOc0AReRt5IzngHvS+WPvdql3L0A9sCo2RmO5fxY0AM8oHPPB9qVY+h4Ofwp+09yOtCr0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tZRjblvrTVUKCQMY496k2Bj0wAefapCvUnn0oAYsfAFRqmOuADUvHQkg0gBVc4JAoAFY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XJwMUrKW6cHrzSlW68HigBqtjdkYA70gUbs9qlWMegI96TjPAx2oATYWx8vH1o27hx+op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QmMjnmgCBV3cFjuz2p7Y28jIx1NS7M+hB55pNoZQeMCgVyFYeuTn0p6qD34qXaR0bLdRn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PPrQMZ5Y6E8dsUKO469PepNoC4B6DnHrQU9Qc+tAEbqTznI70zaI92CCGqdlPHzY/Wmu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5GeM8daQADrwcU9FzyfpTue/I9qAGKpZjz8o4pGTp37cVPt2hcdPenKvX0oAg+8uB8w9q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YWPHToOtNVf7vyjHWqQFVVEbc/QGl45BGRnAp06+WvoO1JEoZMsfzpgKsIDZ5z70qgZzwD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ULgFsfSgAWMLgE899tDLz1288HFHMeGIJOMU+NS2Qf1oAZ5OCcvuI5pcdPyp6qqrzgAH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oHrnFLcBi/KMYwOlMdN0ZC96kbbxhuaYy7fLyfm74pgMwNpA5PXbTWjJx/DVjau0tjLA9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Y5OKAI/4gMZFPaPqSMg9qcsfAbt6UnlhORyem2gCJo+wGc0KBHKG4qRh8oPenbR169qA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6dM03ywyne3A54qXaF/iJHSmyqqDPOaAZH5Zz97Jz+lO29emM96fCp6EHPUGpGBOd3p+d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2xSmPcScY5xS7Rx83H92pHj9/wAjQBEseBwcn0o5YsAue1S7fvcYPfjtTto6jnA4oAgV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OaVl6jdUij5S2cMaRV3dxmgBFQLHwSeaj8sZH171O3GDn/wCvTGU8Ec9jSHcRYhJx97vk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YznjJqMElVK8c+lTcsyHJGGByKBl2GOVpACuV78jNXB98EjJ9KrxyMrja3GOpqzkrwTk0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r6LTZDvjLovzf3aZJLtZSDx6U5nD/MOT29KAHxY2hM8ntTmADYOd2e1KP4XJ+7/DUeMg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k3Dgg5PtQ0no1RlgzcsUHaord/mcbvNPqRigZaWQfLx3p/lh+DgN61GJAuPm46DFLuO4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XgEY7U8SAL0yT0Wmfd5zntUcufMJ4z60rATudzZAxxzjpTGYtjH40m73we3vSedtAz16Zp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YHv0pjPu27jvGeAPWhZE5JZhUbZ3EAYWiwDmkXrtPXBpSwwfX0zUTt+Pbrx+NO7g9Q3T2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s54ApsnII3Y4x+NIzKzMOc9/emSSE9AVOMY65osAdyT8xAwaUseeeOgphYLyfk9eeaY3fB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NtOegpWwqM2Mk+tRu23nqBxmqt7dGG3kbnpgUDMC8uhcTMpAwp4OargseCrc1IuC24DaS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y2aLFkUeSvC4xUyxnIPqOBU1vb47YJODxVtbf5lJH5CqJKy2nUkHGMdae1m2B5g5A4IxV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v5VP5Xy5xx/Ogko2sIaMccg+lSCFpG4+XbVnbnjGKFwMYOPWgCMQyR5L9B/CKftDAcYHb1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HpSKBkDGMDgYoAg3Hcd3JzipNp29waftG4kjk08fMemDQBFkn5cHpTvu5PJB6GpCuVYg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/ACxXA+YHBpMBqIW5B4HXNSNj5SFNMViOcAHsRShm74JoQDANygScU9Y+Pb2qRYwxPH+F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NMCJl2gYyfepFUrk8/lT14PHOKTBOfpzQAhX1OVI/hHNNMahevXvinKu1TwRTsnbzyKAI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TG18ZqZvuYxkdu9N8v5VGPc9qABTwQTTVU7h7DpTtrcDP9aevoBuHXJoAYfvLxwe9ODAc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B+bP4UMehJ/EUCY37uMDPOMUNiNScZHehuP4uOtI0gbk9PVaBDgQwBI5xnHSl4wpPU0Io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f72QaABWVepGSKSPqOhz196btKvkZPFDt8wwCCeooAUsOB8pDetOQANu7elJzu6HbnqeK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HqKAGzMGPPfsKVF2rwML3zRxIflz7URLtYnt7VRQ3azM3QemaXZhsA9RxQMFgeQcU7ZnH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k9smmcq46ntgcmpGz0Jz60sf7sYzn/CpAXO3nb8w5w3HFMYH7o5OcjHNSyMXwMg4557V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+VBNgCnkHjim8r2yafu+XjkfnSY3L83TOaAGAfMc5BbggUuAvABPpmpdvGM8Gk8senWgBo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KY0Jk6DavXpUu0Z9eOadwo+8MUAMdeE5AbHQVEV3fLnGTnHrVhsbd4GTnGaiK7mOGxxQU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fSjG5jkZGaFy3f6UMhXAH1NACn5eegApvrxvI9+lOJHAHI70rZYDaeOuaAZXZfl4yTUy5c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90ltoAztIHSpk6E/LjH1oJGbgM9zQy5wOgpGUh9w78Ef1pVXdgjnaaABV2qQOvsKauVZcj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YHb09KXpxjb+FKwDCPmHG1qTJ8wjOfSpDiRTj73XNIVWRs7ce4pAIF29fmPWl8tXJ7nrT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Yxyu3g8k+9O4IZs2qQMjHQ4pVkG0YwTjnNSzLheBTQpYggYx+YouURj5gRnJ605wDjNP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pPunkY47ilcA3GSMjoT3pRkt06cZ9aFxux1WpCVO7HQUgIN5LfKufY9aMP8AxJxUu3bjj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EHnPNADWTdw3RelH3cA9uhqX7wII4/SmsgOOcjFADB87KD8pX1701sq23oD0oKbVJ5yeK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9qAYrMNpOMDvSMxXjgYHA9qCpRckZ46E0u7dkHAFMkXcOnpzigt5mTtNMkkHC7sMeaeqh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iheVHy09QOpHA7VGGC5IJz6UjSdQeTjBpXAXcWJHXjilAz1OPaolbbICAST26U9QxPC4O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t5YkDp6UwKRksOcUsm04Womk2ADof9nOaLBYm+7gkc01WWPA5J61C0i98/wCNQG45+9he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+cWUim+dt4VgB7mqXnGdiI280Lz8oqVd+0bo2z7gUWZJ9ZaP42sdSVV+7zjnOO9dFv86M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r5d0m6aOTJkb/dzxXcaN4s1OwU7D50HZWPI6+1eUzque3LGzKTwBUTYY8tiuG0z4hGaRE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547+1dFZ6xb6kwEEoZjwTnikVc0plK9BnmoljPTBU09T8oUnd6Gnlhz2qQIWXHOcfhTGT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DrmmTKe33c8mncZVK4znr70xYgQV6j6VO0fmfdPy/zo2hfp0HFMdyp5Z3cHtQcScZHHap2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3ycHvQVuQhc5qGbrt6cVa2+jZqKbHdvoaAKE9jbXVu0ckYzjrg7vpXIap8PdL1PKG0VWxw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u529zzVSeNgx7d8g0iTwrxF8D7rl9KclgcCN+SfxzXneteBdZ0P5rq0ZV6lkINfW5ZvLZ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Ve5s7W4thDOGZe+7NWmB8brG4kKbckeoo8z5tu35frX0Z4k+Euj61dMYJXtXIxlBkdPc15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sac5ls5VngznkjJH/AH1VqRDVzh/MRVOW5zgAVIreY2Blasah4futLjVrmPZtOSM+9V5H/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7g1tciw4x+Z69KhJx90fWpNrfxcYHbmnMPMPp+PNUpD5Rh65xnjNL+FOjXrg5z607btw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ERXdjHFKVCjJAPvTiPMU54oLbue3SmK42PdyBgfWlVicj1oKgcAcenahFznIxkcUALzzn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G0djz6Uv3eByT2oENEgOM9c4o/Ej8KaVHfgdS1CH3O2gm4+NS3PYetObnK5I96RG6+ntS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Rn26UqyblHP5cU0jcv17Um07cD5eKBjtx5AOPwpWY9hz3qP7tL93PfPWgB+7bkdaQHp2o8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Bw2cH6UAPaTpRn1+lJuDc9qa2eueKdwFLkyZ6LmgNu5pmPbjrSryDzmkA9XKA5HvQv3g3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T2xSDsc4HpQBMrZ46Uwt09KEXPU5Pc01sdRzjvQA7PXnP1pffoaaPk4PK0bcHKjPrQA5Qe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qrn3obP4UEtA3qDihQFztIPrSKwXgtzShcZ9zzQUPZ8HPFIsjbThs+1MZS2OaQLjoflo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TMk8k5B5pI/ypM7Wx1oAkVgvvSq2OR1JxTGXOfU8jFCr0oAnR+D3pGbdzjt0pFXA5FKM9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jwc9qcrbcEc96Y0Y4xwO+O9SKN2OOM0FdBjKN2cDI49akCAcNhefSmgc4zmnHAyWOcfpQ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RzQ3zdcZoX0Jx9RTvujr3xQAm3ORikEZUjaOMYp+3Deopdo5yM0AM6fLgfyprJhuR9KXcV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Svy+9ADQOvb60isRksMY7GnfhnPWmyRgn5uO1OwCKqkbgAc9M0/hiOA3c0DG3pg/pS7duO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gGOo4OAoHY0u3dgYpzQquDjPPTtSL6Ac/pTsJhtB7kntTVjbnCjPcVNKp2qQdpxjNKzBc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Gj4BHI60eXu6HGOaez7VPHXpSRN8oB/EUDHxDIP6UNDt53cU1QG68jsfSpGUNkE5HQfW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B9KTb1/wpfu7ieecmnKFPGKQxoUemKcFK9TSsMYo+72yfrQAbQ3JPalPHWkH3Tzz+dG0g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VS3JyPxp6yYXHtj1oKkjoP6U1V496ABR15/OnFumePrR5fUjjtilkbBHegCI4bqAU7U9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mqo6gfh70/dhhnJoAiOGbf2pwAU8DOe9Kr7sDp+FBzx3oAaw45IzmmcsueAelSyZ+XC8f1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xnPfFUAbQ2dxz6e1N2tzu+lS7AuMfexjpQ3zcYoFcgEZ+UHIGeM9TUkm6MAqOc8U6UYUg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KPm59KBEfYsQM9D6Ufp7inrwzcZpJPkX5VLfyoEG0deuaG3cEfdpAp4yfx/pT1jHHzbj35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b0x7Uqr1yvvTsLH3GfSpNm3Jx75oAhXJY0jct0HTrT2jAb7wxnpSsBnrgHuKQDG5wPxoXj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YOMemfemxrtbBbk0CY4I49Ce1OVAQWx8/Sox+7ADZHSnjIwdwIPp0oERyMI1AJw/Y0c55G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SMN2Tzxn1pyA85OG6GgAG3bkZppHoOfeiL5Yc5yPSpFTDAZ+9zQO4xU77qBnGfwp3A749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6BAxC57UvC47YpcFc+vSlVfmzjp3NACNkqTjGDnmomXk8c/lU8keBximqoIIJzTBEa/XH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H4Zp3l9cHmhkO0fMAc9aZQ0D/ZzS8AHjn0py4HUcg801kypHC+lICNo93BODj7tAGTz1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0x0pwXqO3ehgRsu5cDJx2xTQyr8pypx6U5uv6UjZXO1Mj61QAWDZPXHXjrTXkDdsAdqbIr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aaxMYOemM8UARyR+ZJtJ6Hj2q0keFIx+VRQDdN93qOlTKpYhidp7rQAMBt5yOcUxQGU4+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96RYiOnBHajYBjR9D0qSNe2CAOMdjQ67unOOtO25/hxjFIBrLtb5jle1MC7QT1wce9TNI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5xwaYrkG7bzjdinn1249utKc7RkfrihsLs9e2KAuJtLHdnH1pAC28RgZPB96lRQ+QflwOT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BHB7e1AXEMZj4OQPal2dcHv8AjSqVYHc3Tk09stxjHp3zQFyJl4wWB96BGW69KXbnIJzn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7oHHNAXIpEGRkgDOaGXcBgjPvUixh+T09Oc0jrtbKnPoPSgQxVDj0PSkb72D1qdI9o2ng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HNACMmMY60x1KKoHrzU/bOOadHHkcjJoAjVdynHHNN3bOvANStH1I6D2prRhsZ6dyaAI1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DFN3bcE8k1MynAYDGRzQ0YA4T6ZoAiIwuRxQq7cnsO9OVjjLH8KcPnJUHAXml1Ai27tox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zgrxgCl2dfU0Qphjg5PcdqBo0bJdykuvIHAFTGTdz029abbqBCZCQE7n05pFO5TzkM2Qc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ygA/NmlX5hngVCpGRgADH1oVuOhYnj6UAS/e55zu5okZeykJioJXKg4Ofp1pFkB43e5J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HjC1KcchQAOu4UxVAySfp2pI5AB8pwRzQA8jdnpj1FPVfnxkkgfxVGrDOev8AtU4M3IAz7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21jgVEP8AWEYyG9qa0p3fMepwRTdxXcAfxpiJJWHHVu/0qJpj1zhc9z1pi5VeTvz70oPW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APzds0rMwOGbK+1RFjyScGnNkgY4OOtAxyy9eMjHNBkypBHGO1MVRuGOvehssB/D6YoCw6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3lr8xzRubufyphYhjgYAGeRSuKxIQCcggjPamyZHzAduR3ojGf4cDGfxoZQW5J96Qxvb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+S3Oec89ulaz4kwN2OM1VuLEzK3zbQe5qkBhpH5i8AnnHPerkcQXlRncccDmrsNvHbrt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YbidnI70xldIT2B65wamKjdt71OQQp6Fsc03afTFIQwrtxt4Jp5B4Xr60Ku3ODmnMo27j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HbtUY5+8OuKNhK8cDOMtT2ztAzgUqsTndxjgetADF4JOMj1pRH75yc5pVj+9kHaakVVV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PLDAHBpzfLj1pXVcZ5FG3LFz8x6jFAC+WPudNrbvrTjH1QY55pqk/Xjn2pc7lIGOeBQAgh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B7KPmpzNtb179MYpYxtIPyn1pAL5eV+bjHpTeGbqcU8N8u09Oopp+Vvu8Y7CmAbeSOvpQv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Hmdh29RSr94jlT2oAcwO1RtPNRfQZH61LuzzwccVCy9QDs9c80AL5g8s+uelMVQzHIxx1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A9DSbcE8/lQAi5ZcBQxWk/Ij2oKjscNQzBRnt2oAPXj6Yoc5b14oOXIHQUkgKnqM5oAbj5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27QAM+3pSbtuMjCipf8AlmJM9W6Y7UAJtK8g4ccfWmsq7uABmkALZOfwpRkZ5yOopiYm3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oUs2/O361LIvTJz9O1J5fy5bke9IRDN8yj5hn0IojHXqSO/apWi+bgdTkHqKbtAz824+m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uFLyoBHzDrxSrGI0H8WKdxJ6Z9KB2GcMQ3QdKR2K/dGUP86lVWA+7x0xTcDJUkgA8CgYz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ZtqnqVI6+9O+7xn5V560qkcEHBAxQJkUfyqCcsfent8zH29KfID1ypbHamKoZTlOTzQI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MKF2DOBg896UqRkZAIOMUuzrnAB5oAajE8BeccsxpzHy4+ODnBzS7dp2+9JJjgHkZ6UwG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dIzbgMHORgUpO3JAGfpSjCgZzx04pDsC/LHjPy9/rQzFsYOOPrmnKy8/Lk55JFAYE7eM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GT/dBpD+7YNnd/s5p7MF2hWwO3emNcJ2IA6HjvQMUYVRgHb14oCbQR156UBjwflK9jnmm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Bdp24x8gPSjcDgYxz9aYWC4YkqtNZvMxtbJ/pQKxMQAOSaNu3g8hqiOSSBxnpznNRSTs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JdK+WuVpow/Q+544qnHdSBtjxnJPAWpZJirbCjBvemVykyttJPQNT2XCjLj/dqLyZJY+A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kV8beevHNKxXKWFcdev1pn2vy1YHgg4A71BMsrBAY8epappIUcDftB7/ADCoegcrJWuP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vSs25hlx+I5pGuYtoRSoCjHaomt0bG1nJAz8oz/KhWHyl1XwWwvWmyfKNp5AqBZZEByrb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YT6qoNpBNISMDYu7P5UcyHykO/8AecemKRpDgjqP61pw+DdZVSv9nTMzHoNu78t1W2+G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Yb/nooH8jRzRHyswWuuVy3XtT/O6YILfpXSr8J/FEny/8I5dk92ihdv5VYh+Bfja4x9n0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UH8t+fzo5ohynIvMVx29fSmef03EDuO2a9Ps/wBlvx/qgjb7DJCMYbLIP0DV01l+xT40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OoWTA/m3NLnig5WeCtfYYKc5PGM0syywqHLZjz0U819KWP7D3ilZN15qEMin5cbV4/EPWz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z9VtiD1Cjp/4+aTqxFynyf8AbC7FRyoGTt5qVVaEKNkjK3fHAFfYdt+wjpX2dftGreW46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NTj9h3QVxnW7hkB53OAD/AOO0e2iyvZs+N/3MjKeTt46c1Isq87gyqOm7ivtFf2M/B0Kj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Q5/lW5pP7KvgHT2BliluAp487B/oKylVQch8EtJbKQBcru6lV60v726bbDFKc+qYH51+lV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qhdISYjgFiw/TNaMHw58E2jKU8PW7N1B+b/Gl7Uaij8yYdN1FdqrZTyN67Dir9vpuqzqR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qMf6V+n0fhnwykSqmg2iBe4GTVhdN0aJCsGl2sfHGYwaPbXHyn5dt4J1665tdI1Hcf7lpI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we8cXwH2fQ7xnJz/AKTBNGP/AEXX6YxyW9s2IrC3iPqiBT+gp6zzFiynZ6cmn7Zisfn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MioG0JA2MkDzR/NBU9t+zd8Q9W4bT4rfsDuKkfgVr9F2vr0Z/et+BNV3knZtzPnnPzDmpV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8P/sb+O7mNvPljiGMhlkz/wCyitU/sY+Jh/rPEEKt6NaTZ/RcV9rLeTbceYxwPWof7UnH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lS9u7hyo/Me1fF5gdc11WkyM2RjheeK4S+uDY6uwXLIMcenFbel+IFUAF8MfapcSEztrNs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n5qutIsHzLIyYGTt4xz+tciNa9wD0Bqtfaw0dvzJtweTzk1jYtM9H0/4mT2KKlxbiZV+U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y0Dxlba5yF8pv7pP/wBauX+EOn2niqxkNxpq38afM3U45Oen0r0VvhnZSW5l0q3+yXGcB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Zpcsx+Wykq+4EVH03f1qxpngfWreE+fJbkL2BAOPzrI1nVotBb/SiFXOM5oQi+xBUnCimq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ULHxHpF86LBepIzdY8nOfStRleTkJlW9qodyFlx/DVKSJmYnoK2Ybc7SCPeqtxCFc45U0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j7471Xkbb19av3CllPHFQfZ1bBJJH6UFFdJBJ0PFNk57ipJrYRfMny45qDcM43fNmpEM8n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Ccj6VZXPtj+dNZdqjBqrklR7dGwCuc+nBqDypYyUAyv17VpMvQgHimeX0OMNTAwtX8G6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GmJAQ2Rk/XrXmerfAmxZXWynaJ+o3c/zNez+TnHFNa18zB2hyPXir5hWPlnxD8OdY0GQmR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JAHb3rm1jkhlEcyHpkZFfZMtj9ohaOaISLngMeK4rxR8LbDXLee4ETW0uAFCk4HH1/pVxk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e2M/hUcjM2MA12WtfDG/sbVdh85i+OB/9esS68LanZ8m0ban3sEZ9jWsZEtGSy5znrUbA7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pxjZWw3DCmtg961MhFXb1anqCuBnNMXPr156U/aNoG459uKBjiw2mm4xnjnGaUElhxlaA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Iay9BikXDZx8oPpUyx0z5RgZzQKwLhcqMnincP7ULHtA4/Wm885WgLi+WV74zRw6jvS7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HK8nr3oKGyKG5Hb9KVF6k07aex56URgpnNAgOc+opNhY9ePSnH5eehprFuAfXGaBjjlcd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c9qfHH8vvSfeNAhgx1xk08nvtwTS7RjOOvelVd2T1zxQMhx1OenFO/nT9oK8HIxTdu/k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3ZA3E9aasflqVThOoX0p+3nHUUKvBGMHpQAEcgZ/Chfb72OlKW7VMqD60ARt8w9DTdo5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HvimFfegA5pvIBx1pyqMYzikYbR6mgBQp+p9qXp2yaNoUcnOPWk+7069qAFVemPXNK6Z6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aWP8AEd8UAJtYgcdqdtxjAwKCdw68Uu7b65/SgB4Q+tRtksOOKk3Ae4pTt4AH50AMZtoGf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PunrQI93fmmyZ+6OTQAu0nkcGkJzgE456U7d3HX9KTbn/AOtQA/G3kmiNg/3gV+tNVtxz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Ayf5UAOZskfWjnHTmmJl16dPWpN3+FAEbDtt4PBpBzxj8KdJ/DnpnmhVA43YA5qkSxTIJm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mKu5QSPZc9aftLSBgx96G+VcgbT2FA0EcYVcHn60m0tu3HIzwKXd8w6j6U773JPNAxuw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UJxz2p8i4xkZb1pBz/8AWoAGX90Fz+lGDuJDewpdmz6Zo6cHrQKwx8oDn1oXg4xg/Spfv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98jNAWGs3HBBOKOWyBxinbef73GPpQy71yfm+lAx3l9cd+tC4XIAxinKnYjNLjy+O9JgJz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np096Vl25wfpjpSIf9rmkAijoT1/Wkyfufw461IWByO9N/SgBeF6nPFG48nr7dqVV6dP50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EelADueMjn2obC9gQOPxpF+blvk4o+8emQKAEMeO+MdTSY2nbkt6VKoC56YpjMck4HHNA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c0v3u2aGxxwAO/NIq7iMgD0oC4MvfHPakiDbuRg55xUrR/Kg602RR1K8dqAuIy8tg4BN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dyDjjPWlkVjyNoHegLkf3toxjHTFIxJYHOPalJHpu57VIvfIxj86BETA8kfWnD7uc4FOC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kkjK8A/Lj61QiNocFsd6WGTzN5/u/L9fp7U5FVuoyOnPAp3l7pN24A+lAEZU9TyfbrSsO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SPfuOtIoC9Tkj1oARQF7Z/Gk3Hb1x3pxZm4z5YznJpWxzk4oJGgg5/KkZSTngFaco6gjk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9KAGcnbuCk981JgbQDjj0FMx27mnKny9T74qkAbSeuCD7U2TK4wM0/7P3L9TQ0Z4+Y9M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5ApytjqMHrSt82MDgHnNKuDnt3osBHI2D0Gc0/d1OPxo8odeTmnrjcAfXaKLAM3ckBRSb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OaPbkEZ9RRyFzna3daLAN56jvSsp4x83tTiwBHABp4x6D0osCIx8o9T9aQr8pIP9afkr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VcMD154GaLFDEmLRlehPUUu0tk9PUVJkkgEDOc460NGFPq249PSiwEeR8pB+X0NN5PQ4Ip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Pv0/ClaHtt3evNMCPyxKxK8EdVpGBXsTzjipFyw6AMOnFGwyAjGPw4NADGU7eVwDzSNGJ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jFpMBic9sU4Mu4cjI4OaCSJIdpyPXGaft3dwB69zSnaMbRuoZAeQBn0oHcZ5aljyvvS7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08KFzmgR7e+BjH40BcaMcn06kUi524Ax3xUnXj9fWncs3J5H5UCI1QyZyNo6Y7mnbQOOB2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n6Uske1cjrQBGq852YY9eeaRoQGU8+lSbd3J+9mjy8sc8ZoAj8orkDn0pe33ue4706RQ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YIGWzxilYBkaleQDntmn+WEPvml8vrkt9Wp+0cdx60WAjXC5x16801m3NjP4dqlMZx6j2o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JpgRsme5HHO0c0pGQOu7sacWx9fShl5Bxx0oAQdRkc9aaFyzHp71J/6ETgU4IOAFzju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8EntUgXsCP9009h1yOnFP8vt1PXNAEXl7cYHyfWmtHjOeR1xmplwPfIyKFXcORigCDdu2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B3PeneX5fbIxijbhSBkigBjLkZAySOPrTVjJAJGGbkkVKv3FOM9qft9Bk/wBKAIVUquzHP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eAABnv3qTyzycbT2o8stjv9KB9AjcSRsm/Bwcr2p0bFRsHQDHtTQhCqMbR3GMU5VGAQehx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23afmA5pdrdtxx1xSqoXogBPekkU8ckHtQAxlyD/WhQuwbuOeSKmZd6g55xzzSBRxkA9q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PWmL8pfaM7hipmk3cHgeo7UxoQxBz6daAEjI5DelHm7mCgFR6d6Fj6Z654pzKV2nlsnmg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GQ3+FLtLZ4LZpVYq56NUvyjJI2rQBHt4yeMn1pApVmyPkp4Xb2Dc5x0p7MJFG35Px4oKI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FPAEfB470rXUirjIBHH1qM/Mud2GJzQAm3cMggN1o29RuwfakjbGScn3peuQQ3TNACr/F/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2jGKRWG4heh465oEgbB7Z7mpAAfmAxx2NN3eXzjINL93qQOe1IzHBycN6UgFdivAx83PWm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rQGG5wfugcih/kQHqM9O9UgI2X5TgUq87cRY7Gn7Rj5uFPQUAgdD+PQUwGcLJz97stOH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I0YkIO3qOeabGu3nvjAoAi2HqTggY4PWnKhzlhg+lSyKOhFKiBurdKAK7puIGNpPelC4b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LHPofzpWU4BHBzzQBHt2qFA98Y5pyqSc9BTlXOGzxjpQqfexxQAz12jjNCqec9TT1ba3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EgAAx2NAEfO48EA96ft2j5W+pprctuHGOaefmwCM4560ARF/lyR8+7FOXdwQDg84FPWIc9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eDUgMVzz6g0M5C8cHPU9c1LHB+7Jb73fHSo44gT1+lNDsJu2/e5J64pgA+9ll9jU0yry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vrTAj8wKNy8+lOzkt2+XmnL8jbcZANLuUY3Lu5oCwgO75+dv6Uu5RnC8j0qQtncRx7VAu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QFhVy3bnrzTC5z93HvUisEyVFQSS464Ap2EOSTrgc9BStmRcsvzZ/GollVdpPK5zSNIdxw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mO7jHGcGnjHBAI7YqsJQoOTgZzSrMGJ2sp9eetKwFjG7A+6M0sL9RIoxnIxVZZCxIHc8D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PvE4wp5p2AnQrGDl931pu9QMA5GcYqk10u7DxSp/tOMVY8sKobd8rdMdaBk7SluAAR0HF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WoHSSPLMhK8EMSKepbyw3lvjjPQipBJkyv5RxjIIyT2pFmOGHUdOaqtcOMfIu3PPzrx+F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JMixkNwMjmlcbTLHmAYyTn37VAWZuRyf1pXst3HnO5/6Zjd/KprPw3fyKRGtyVx/y0t2B/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ZXEhdhz2yQKVcqQQAfT1FaEHhHVbpgltpl4GAwW2Mc/lmrrfDzxKzKqaTdZ/693OfyFF0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G3PbJ5pgmeV/lTb6N0rsNP+DvjO+Y+Xo91ntuj2j9SMVrw/s+fEGZ8LpLR/k38mqueI+V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ryaIZvtG/AyF6GvXtK/ZV+ImqTFDZxBf9uJ/8a6S1/Yf8eTyAsNPgH/TR3WhVIj5bnzw1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7dajbUkkQOvK5545r6ktf2D/EP3bzVNPtscnyZcn/ANCrXt/2FbjcpfxVIOeQI0I/9CNV7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XStjKHrn5uBU0kDybjHjcBkZORX2jZ/sMaPCVOoeJnmJ/g+z5/8AZhWtD+xV4Mgxvvpmb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Oa55VkLkPhaKUKCszEPnB3YFWNixpvEise3zj/GvvWz/ZH+HUQKXC3k7r/Ezgj+VTw/sm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sUknPU7f5baSrIrlPgOzQXknlCJvm43Lz/KonsWs7xoWtp5nHQpESP04r9K9O+Bvw30tUW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HQyJ1/KtRfhv4LgZnXw1YhCOYdhKfkGxUe2vsPlsfmK+mzKp2afdk9fuYH86WHw7qF42Ps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3wf15r9Q7bwn4Ws8fZfC2l2uOhjgUH+VXY9L023y1vpFrGe7KgzT9uHLc/MW1+Huuztvi0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Bn8M1uL8EvG1ztaLw28Rk/vbi36Cv0kha3jbIsoww/ujFTTXcky5EeCPU5pe2HY/N63/Z5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+Td6lWU/meK2rf8AZf8AiKVIh0rYx7ySLX6BRX00P3BsJ4JHpTWmfduMjHnoah1mLlR8R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4vIwmoRrAzdZI3Ax/Kui0/wDYa11W3vrKopH/AC0cMf8A0KvruO8mK9Sx7cmmzTSXCgE/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+Wl/YZDAC51rnvtUY/V61rf8AYb0WOMJNr0wPfy4VB/8AQ6+jo1aNT8272PNPFwzqR1P0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/s/2JfCFsoMmp3Nw3vGBn8mrYj/ZB8DqoEj3Dkem4fzevZvLK85I/CkaPdjJ/Op55C3PMN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On8S2c8mPV3/+KNdFafA/4c2YG3RFlHcybmJ/Nq6ySPI9adH8vAzg0uZlaGVZfDXwBZMpg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C0JA/MGrtz4a8NDBj0GxUqMLsT/HNWMfLgUnUAY6c0lJg7DYLWx0/DQaVaI46HyxkVYe5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P7wBFR/eIGcijOei0+Zi0sK1zui2NEqn+91xTTdTxrhZTj6YNObn/APVUap78fSmpMQi3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+8ae1xOzbjMx46FjSbd3SjAOT7VPMxjXmfj5mz9TSrIWXkk0m3oQB+NKI9uTnHtSERfMM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wOlSKobPHSlwx6jA96C79CrJbB1xu4x9KiWLA2gbsfjV2RSc4PX2pqR7fegRCkG7OaDGF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x+lG3dzjFVcRX2hTwDz6U6MDpjFSmMr360CHOcn9KG0Ihb5scZNIq1M0ZBHOR9KbuPbiq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GfrSld/Oafs3c9RTtvcfWldDIlXyz65pPL3dKn8sZ5PSl2/7ZFQDPyo8RZi1OUMdhIBOR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jOM9j61b+IcZtvFEwAykgXG302iqS4bCgYArsTuZNWLP2hlwcknHTvTbi+k8goV3ccZqN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qTaXwCPbmpauUj339nu+uLXTBLYTeW+dsqMOGHPFe8DXJuGdSp9c184/s+3JSK8iJGVP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7j9tkmkUNFlc4DBqwloaWN1r77RwGZWPXBrxr47RqugxWqKxmeYNu/Ef4GvVYVLEAHGDm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QSUbO49AcCpEeFaObfT7sSQuYJ1P3hjNek6D8StVtmGZftUQOCGIHr7V5Vf/APH4SdoYn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kRV2/h+NAHr+n/Fa1M7RXCSR54OMkfyrfj16G8w8cm7PQEY/pXk2nhLgOGAB9SOlTXN0b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xihiPVjdKD83Df3aTzFZt/8ADmvKbDxlcWrBHRpFxktuyf5V2dh4qiuoCh+/ngCkWjfl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0kXkknrnoBxSW90t1HkYV+hFO74Zu/bvT3HsJ296kXH1Hao8e5/4FT1POM/nSHcVlxkkYJ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TVjDSZyM570zywrAHknvTuSRn5eF5yKBllOfrjpT/AC9q4BoXPoSR1poB6yMYwMdRUdwGu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pPL2rgcCkGAwYc/SquBR+wsUCytlO3tVC800TW9xGY1bcuPm7810H3I/u5PpUGowibyWV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clny58TdHi0O7tpdm1pnZSPX7vP61xe088GvWP2iLHybqwQ/u2im2/XIWvJywBYAZ9a6I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fKoBwSe3SnRv147560jfMfSiP7voMdasm5KpznIwRS+WAw+XHPWm5O0d6FboCCT2NAh6s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l3shPB9BT267TxnineZt4xhcfeoEDAN8vIAoaPbjkDjvT1fbjH502T5l3DnAoAarb88Zp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7jGQCKTaI1ySSCck0AOC5HORjmlxuzkYA6UZDJgtjvycUhP8AtcdjmgBpXuefWgrnGD7C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c8USPhcEAUAIuHAAb2qTywvfmoGUNnIx9KVW2D05oKSJJfukgYpDmPpzzRu3dsUu7ac9T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6nsu3r1PNNVgF+UcetCsOO2OM0ANUBuowaZ6D+761ITtHGfq1N3Ybj5uKBCBt2cmnx465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5pV/KgZPuA4646moXXcdwGRnIoZtrL1PpQ42tz82ecCgAYfh603jr1FG3r1ApMdunFADm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p2jPJ9qFGV9QDjNP+8fQ0AIFx/wDXpfLxnnPuKRWUjrt5pV9cYoAVlxjn3pAp6E80vIzmg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2M2ORinKoXjt1pFbbyKVG6YFAC/dwcZJ79qbIueQcY/KpV7c1Hu9B7UAJjkcU/pSbBg8Y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BcBhjrTsbixIwOvFRFHMgIOMdKnRunPNACrz0P8AjSdc+/NODblPY0wpz8xoAarN/Fya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gd3qTQFG4HkZzmqQrDgPM7YxQ3ykEfMG9e1HzBuAAfWhWZuT0NAxxO3Bxu9qVsbQAcUK2W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Asq9eScA0ALyzHJyfWkVfmPPHpTtu5Rzjv8AWl3bePWgVwVuDxkGlZtv5UdfcE0u0lSc9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vk+lKyFv4MH61J/F1xxmnPtxx9/1oC5CV3KMELmn7dqgKc49KRmPYbcHP1p+Oc8E0DEUFk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yfvDGKk/Ht2pq5UE459cUMB6grnK1Cx35A+VqePlbnmjbntz1qQE27eepxTuo9KVeue3pS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0ANAzu45FJnDY9O1OJKYK/MCcHHamn5SMc8YyaAGN8u3nOTxTl556c0u0cHqM0A8crx0p2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iM9+cHjNKzFe3HQe9I2fQnPG2ixIKyeWNyFm70NtWM7QR6CljjA4T16mhVJVh1O7rRYBQ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MuVOAM9aecSZO3FMZRnIOQKQETZ3AD5W7+lTOuYm7/ShhwRjFR7QxwQwx6CgBsWVYknj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eMmhvpuI9eKTaGbBUnnNOwClcMN2W7DFKsRHfHFO8sLwKY/zMMdqYDGXy1CnHqCPWlEY4w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GcevoKecYIHIP6UAM8tl4GCAetM27sYwfepGb5uD+QpGj54yOOaAGuM44HI600LjB3Erj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/bsvoRQSNDDv9BxSkFsD1oUEHB9OMU7y9uedxoAZu9fmOfwp+4SBQFCj2oMZXAyabGvcD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RgwyQSOoAqE/3mxnrj0qaPHP+eajkG1R8vI7jpVAKrDuPypkZBXcQAO9K0fHJ4+tKv3c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5sHpjII4pPL4yT36mlVduAq89alDArg5x0IoAj4L5Y5FP2bskBSc/jil2t2Ax61HOu0B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Aqt6EH1p6oFjxkE5oEW1jgqO3zUbS2QHGPcUAgZR2xml8ssOeMelPxuUYIpix4bIOD0I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9SMFvSkjk3L0yemKkMe5cZ79hShgOcYHueTQA04Cj5T0pyjbhckelO+8OtM2fMOCBTAYy4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pR3+X36U/naoIy2cGncLg46j8KAIlVdyEYIDZPFSbUY8DHOR2ppwvTj8eKeGOB8uadhWE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Mkj3MC3BU5zUw+YcYAprMCpI7VIhF6A+pyaDFjOTk54py/Nyopud3FADdvbofSpFUfNuw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sfxU9Tu4A+bvQAxo8+x/SjaJO2O3NSbcOC/C1G8g25C4XoD2oAQLtXp19qUL8ueo+lP5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NnzB+QBzQBCflwCWHOKfv2gkGnthm+6TT44xJ1XvzmgCu+VYc9TShvQg+lWfJjfggZIyO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eMnBFADFX5gAMHrmnNE27ONvv61KqKAR+IpBvBJzkdxQBC0eOv3qGQ8cYwdxqTywcbeB60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R6+tACbSwUrg807bjcF+90oCtxgcdhS+Wfu7ckD7xoAh5Ktk5bHNSKpPRSeKk8sdwpWpF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AFcEcCMZ9SaeF9sGlMZx02jvinbeO47YBoAj8lR0PPqO9Rtheg4x071PsJHPXtSeXj5T6d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rMcnJ7U9eOoz3zilkjeNlwfY0/yynBXOR0oAZt3YA9OhpV/d8E4x1xUsXrjaex7Uw268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DB+ecdqUKvODt79OtHEaDaM7TgUxsyAENt9vWgBrZBLcmPp1pWXPRcigJ0BX936d6U5k2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rsF6ZYnP0pMyeanAwetLx5mB1oyYzn730oJuG7axFKsgPTBx+lNyApfng4pRxkbcGgY4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VmK7e+eOOgpqruOSR9M0vlhQSG2/rQMa8gyuOPfrTsnaATUOD6/Ln0qRVKgZb8OgoAGbcc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GeKGbLH5cnb2pcbcg9O9BQgc7uBkdKUsp4z3+bPWmqwkzyARSsAWBJpgG09cgAnNObMa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7KnAx70XBCqBn73brSAZvIyScjrQp8sgj5uxpqb9uce+7tipVx0AyCetKwBtO7k/gKQAs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lC5JAx/epNn3gBnI60hjdpLAk4GOo4NSp6gcmmtHhRjp7cVGZDHnOTxmqAmb93g8c0wOX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VXuOm75Rn73QUecrZZXBI4PNOzJuW2kPDg5A4KikWclRtjyCcjNVpLlI8ueuc9ulWYMum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mFU13GJuJ3E/K596dJJk5Hp9aZJD6OCCeuRUDTpAwQvk9+akqxaMwyD2xjHal89ZGCgfN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ncwTPRQMnH4UrOkWFVZGPXBU0iixxwAQPr1pFlXBAP4VVbzVbd5RK8nceKaI5rkR+XDPIW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n9KenUTTLckgb7oAGai3bWGfmBPpVqDwtrF0M22nagy+rw4H8609M+H3iC4ZkGm3TnryuK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LNgZzTs4UHlT3rt4fgz4v1DHlaFdE9mVCR+nNX7f9mvx1dMAui359f3cij9VxWfMibM8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6037QiYDuHx0Nex6f+yL471J232V3bj/a2Y/M10Gm/sQ+OmzvNqg7eY65/nT54mkYs8CE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gb6jZ2aTIX/vlga+m4/2D/FF4A1zeWNvj+JXy36Ka2tM/YHmx/pmuQBvRiD/ACK0vaRK5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YrsYt7c4pd/mqQqspz6V9lQ/sKWCkCXXogo4xGoP82rZt/wBhnwcir9q1Npj/ABeXGmf1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HwxvaPO5WVR1bj+VMkmDy4hlQjjqwr9CrH9kT4bWcIVvtkm3jBAGf++SK17P9mP4XWJ3p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kfn/AMeqPbxFyo/OAyNuwpy3+8KGtZ5cM3nDn7qwk/r0r9OIPg38NYYwo8NJJt9S5P8A6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/w90+YTReFLTzM5G+NT/9ej2yE4I/M638N6ldw+bHbXAiHAYoKkj8K30mVh066uJMYzgAf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H0K2j22+jW0a9lUFf5Gljt7CA7hpVvu/vEEfyNSsRYfIj8yrP4U+Jbq3DR6LNg+nP654q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hjRdWB6Yt7fzR+jZr9PhqDomI1WIDooBxUf2+bJZYoUk/v+WM0vrDYcqPzRs/2dfG9xgw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gTWjx/oa3bX9lT4iXEm1PDxhU9GbaP/ZxX6I/2hdkndNn6KKiGoXUjfNK350niGLkR8H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hctYwJ6hplX+TmtGH9iHxmzqSbK3AOQRcjcPzJr7gF1cE5Mzn8TUbPI2WLsT7E0lXkPk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a8RXCqb/WUUdNouYz+m0H9a6HTv2FdNXi61aIv0Pc/wDoVfRzyAYJD7s9c1YVvl6Nnrya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n5f2HvCsSky6rIvqFTP8AN60rX9j34fwAfaL6+mRf4NkYQ/kuf1r2tj5nTkd81GYRu9F/S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NK/Zh+Fek8jQkkkY5Mm0K35jBrdX4F/DdcCPQB6Z3MT/6FXXyQKpyDk1IsfUgGo5m+ozA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VKQeH4+P4mLN/M1ctfA/hay5j0C168MUGf05rUXIYHnFSvRzNdQK0ml6UqqItLto8dMA/1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nbr/AMBqxt6DPU0jD5gQcik5MVixHqk0SgIiJ9FxTGuriVc+aV54XFNPCgDgflRyfrSU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msD7Uxpp2XBfOe+aVk6H9KGXAHGaH6gRsrM2HJJ7kmm+SMD5mHPrVhk5545oEZDDg0riGM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9aGjyc1N5QXGPrTlt85PQ/SkMrFT0zSGMnGDz61Y8va2Mkn+lHl7cdcUCuRKoXAxkgYzT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ZR1Byaay54IFVzCK4j9uTTt23Bxk9eal200x9T0qRETL0A4PpTm559alaPsRnnrQItvA4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WRn5j605l2+9TNH60bCvYfTFSUQ+jbSKM7VHGBmpvLJ4xj6Ck8rt/SgBqx5B7fhTVXbkA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5e7Pb8KRY/WpBxIs8EDr9KXyQ2ealaOkWMtk5pi5Sv5ZbPGDTmjx361Y27evJpNobtRca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yPpSsm0ccH6VYMffHvilK4AG3mhCsU9hzz/hUnl4HTmrG0fSlx81MdioQWwecj3pqqV61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Dd8UDK+0dxkUGP0OKseUqgmljj98j6UCK7R7cbTmk8vqAatMg9aYUoAr87hxzT5F4HrUq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o8vd160D0IPLpuCuO5qyyjpnmo9vXNAhsa7hxyaGXaOeKeihehzS7ScdjQBEq475NOHI9K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0rR8YBwKCCLbuPFRuuB2z71Yx2xTfL3HJX8aAI418vOB1pVHX1pQu7PbFIpHNAxDn3p+4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NSf8AAqBH5f8AixUOuBnAKeWoz/wEVgTKhkMiHap/Ctnxci3F6jDIUjIXPTgVzrL5qttP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BJk3llRgYIPenscMqgZOcCkt4y0YzxjgmrX2d5nQRjI9e1UJHqH7Orn+2NTt/4mVTt/Bq9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57V8+/A+T+x/FkrvwJkK/o1fQMbkryOM5z0NYvUu5OsrbQckcdfevOPitMs1i0ZOA3O4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Cx7/WuF+LFrHNobsI/mUA4/EVCEfM/iSN4L2JE6AfePfAH+NTaLq7LIUk4C9xS+KQyiB2+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Vjr8zKVbGetbct0I76PxI1mm1Ar7vlz3FVo9cVrpYZ5BmRvlPp3/pXHozRuNrkDI4/Gkm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7nNPl0C2tz27SPAhuVV4J8n+PPJAro9P+H5kmHlXypjqGQ8Vz3g0XU9mrQSEfLjCnHGTX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Xaz89cjNc0jTY2V8Jx6XaHbceYyjg44NcHP48is79oJIs9vmau+NvcLaNuJ3qOVY5xXz3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jJn2YdKpMk9l03xLa6kQFZQuMMADnNaMzrG23OM9M183WurXWkXANpNwcZ3c/jXaab8UL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jj+9gAEj8qbQ7o9ht5TyG5J6YqZfmzkfhXM6L4usNXiLqWhl/uP+PtXR28gYsd6uw44p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YqQoOyge9MjYM+OV4qbhcZAYUxlcoSScHmljj65FTCMHHHPUU9YyvIHPvTFcgWMdQcg8n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GFZcgHjFP2hsc4FOiUMw4JFNMR4V+05YtceG9Mvj/AKxLwiRv9nCAf1rwhhnPOO+PWvo/9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oijawn3sfYlMf1r5wVt0a46Y611QMpDXwsnoMVIq5Axkd6a7HO0c89aWNhyR93HU1qZjmm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Z+XpUZXDljjipMlWHPIoAep29+M0owuSD+lMHbv2p6tuAIORSAAM9efrxinqQMk9MUjLt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/CfegB33egwueTSkjruwvrRxjnkE1G/XGMDsDTAVstnHPPFH4c0m7d04HtS7aB2EZuMc56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rTWOSeCaRcEjNBQ9flApT7cGhec8UjY/vUAJuC98HuKTcW7/L1pjbdwB5oCFehyPegB6yZ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eKiRvbPbNScdM4PpQA7f75pAwbg9c5xUajJbJPpmnjHYAEUAL2POT1p6sA3tURyDxT+l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GM1Hu2r1OPcUmR680mAO3GaAFx0wdwz0pVXaDjpTFyqnqRTjnrQAnpnrR5hClsA54pyj/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27flQAgUK2QuRTy3y56EmmLlcgZb8aft2sT29PSgBCojPHPtTv05pfu0bt3QZ70AIevr71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40xVDjPtS56ccUASn+E+tR4x7inqeP8aTb05/GgBFwTj0p6io1XLZz8tTqFbIIAyaBjF+6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rfeznFSMoH3RxmlWMpncPfNAhV9c807p0zmkUbuhzTlXuegFACBRzg/nTdmQpPXNSFdvHT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nQgImXI6DH+1QFK4yFXnjZ0qX+HBwc9BTeW65yT9KoTIucbR0zgk0772COeeR/KnlTkke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x456HigkOWwFOSevpTd3HHY8FqmbPZcmjy93RcjHP+9QA3lQcknAqWNSWxv29+RTTGeN3B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z24zUgOaPqd3akZuh257Zp20DqOPamyY3fKMYNBSALu6nj6UmeBnHXpTlYMpGeOvvTSvU9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34b05pevTkUM232Pv3py+rce4osDIim0gj7tO+7t6sKfsBXgMO9AXJGeSKZI2Rij4A3K35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496eB7cE9acfk5IyPekykQKNu7I4Y5NM8v5hjjjjFWGTjAGPSkVQSO5xRYZCnDbtucDoa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9h71LzxwMfTmlUB2I6fWmQRbdreX0x3xTtpGO5HFPaPpxt7HFELbQ3HsCaAIwuzoc85p0e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cFHI/RaY27cCw49+lAmPYgck4pGGR9eaT5V4Ye4IHFLszwOQetSxB64GFPNJxuzj5uho64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wPlHXPtTQITdu6jvinbt0L5/PvQFwwAH0FSNCy4dcbu6npTKDdxnJOB61E4+Y8gHrTvML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lLnv0xmgBrNs25waVl3LnG2iSPeozyKVV/dn5c0AMX9adt3NgjDGhvlHPBp/Rgx5K/pT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dKF+Vc4zkYxUjKM4yQMZ9qThsdhVEkTYwSevrQMddu4+vSlkXcdv4ikjjIHzE59/SlYB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BZEbGQKU+oOPSnxx7mI5NMCCPIztLNT9ny46dzUzQlQNpx9eaay9ccHp0oAZ5Z8o85Oe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6jrUyKI12kfnS+Vu5B47YoAhMYGAT17ikC8538CrKrwc8ZpnldAcZoAa25T09sUiAbvmP0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Bb6daX7yjA4z3oAibaE29Qefak27WypyO6mpcCPJxnj7tKsJVgD/Fzx2oAYq/LnGAe1JtK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xtyTz1HrTmXnkjI7daAIPLKgc0u0rnPPYVMyqOh+tRNGVzz17t1pgNUMDjqvrSqAck/M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u8GnD5vbFIBu3dkGoyp7khe3FSquCQcnPPNIU3Y4JHYigCLZjJ3E+vFLtdm+UZIP3TU0a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Qpdo6jrnk0ARKH5EiYNHytuyM8dqWTduxnGP1qSAr6nkYp2AgVWVsZ49PapJFPGFI56Yq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cyBm5GSe9ICsikKeePWkC84RiC3ORVgrtIPUj86TjaORz2NAiNv7oO4HqT2pJFbAUAbK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cyq2BnkdqAGD5lLYwF44pV+XI/gz0qRc4G44x2psmFQgfNzxTsMj2qw+UnB61IoCNg9f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EfP4UvmKxz09SaLDsG35gc7do55pVztIPpxQzgD2zRv+UkYxRYQbPmJB56805Y+T8+Md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gCnqyrnkYpARszZ+b5fxzRtxyTSthlyRkflSK4ZSQcgigQ7aNxz1/Wn7vmC4yT054NVGk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/ABZqVZNwxkZAoHYstxgDaDTTgFec561E3ytznHekZ8R5ZuPc4pjsPfAO0fKOxohbdkYP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xjr94elR/avJZuFPHGGHSixSiW1PoM9uKjkyYNykA56VBDeBoy20Y7AsKBdbmbauW6HB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gZSckjrtp0kwLcLiq0chl+YQuDjPSo3nZieGXHZlxQFiy8xVflOOe9NWYbiDg1GVWTJfAP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lXkTREEf3u9J2DlLDHfHngAH7tG4cLgD0qqqOMZ3Ng4JRWNSR293cN+6hI/3yFP5Gi6Is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TbSNMnRcAVGvh3V7hj5MRkz02KSa0rbwjrEi4Gj3ko/vLGetPQXKzMALSEg59BSyTKjHcf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+F/izUmEdlok5J/hK4Nbdh+z3431LCN4fuFk9SMj+dTdF8p59GwUlgd2e2elOaTywSxjH1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Xj66bcLCGDvh2UfzarMX7IPj5/v2lqFPdph/Q0c0WTys8WW8jbO1gRnsakjYTA7GUj617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ZZVR7iytU/vbyf8A2Wt+z/Yj1y6YCXWNPh9ZA5J/Lih1IotRPm5Y5IGA2grn1qCa6+dt6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vrEfsLyrHiXxWue/kxnP6ua2tB/Yl0a3hdbjxHcTN3Zol/wDiqn2sSrHxeL6GRyBId3+0M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wEO4DnNfcmn/sa+BoG8yee6uZF6sFK5/KSte3/ZZ8BxsA0d2R3wzA/nupe2iHKfAQngZy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qlwPLcOW689K/RG1/Zl+HlufmsJT7vKzH+da0fwB+HsIAGjqy9PmLkH83xUOsh+zPzXML7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etW49PW54CvI56Lg81+lVj8HvA+nbhZeG7OMdfunJ/M1ft/hv4JtpfM/4RPSXm67pLfJ/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5T80z4X1q4x5Niyr1+ZG/pSr4L8QM2f7Kun7/ALmF2/ktfqGuhaPBhY9HsoU7LHEMCrHl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UY6fuhxUKuLkPzEg+Ffie/jxHo10c/wDPSCUfptrZsf2ffHt4u6LQLoKeAfLZR+tfpP8A2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+meVxTDfXinBuWC+g6U/blcp+d9v+y98RLghf7M2/wDXQjH55rUtv2SPiDcOA9pEnGPkl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DXl28jbriQrTluXcbd7Z96j27FyI+Grf9inxldc3U8VovcNPGTj8TWjZ/sM6rI+BfQIeh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7S859pUOQenpTiNuG3NuHTk0/rEh8qPk/T/2C5UXN5rcZPbI4/Rq6Wx/Yb0GMZvNbz6rGz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9E4LbsksD1yacsPyEA5PY9an28mVZHhMP7E/glVwdZupcdR5XH6vWjp/7HfgazZvNup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LNexKhyTnmpQrfxce1R7SQHl9t+yf8M7Vjm0mJPVgitn8zzWpZ/s5fDPT4ysejoyk5O2JY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x36Gm7V3YBqfaSGcra/B/4d6bGUg8Nglum5yRV+PwP4UtoRDD4ctPLPUuDWzIOhPAprRhm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CIbPw3otlGFtNIt7YL/dDY/nV6OSCxA8m2hVvYH/ABqEdOvNAUYzjFTzMrSxJNdXMnKsq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tsqJcD6YFOA28DmgqFxzz6U+ZiGLfXXAWVhuPO04pWmuGyWnkbP+0aPLxjndSt831xS5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Iy464NSNmRtzZPuaAoHepFTzOvFHMxEKxjkU9FAbjJb1p4j9qXaFwMYpAhqqGJOMGnbWP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7f0p7fNwO1Owyq0fXb1odNwFTNGfrSsuMdqTAgEZ7mnBeozkGpMFqVYztHFFwIT8uecnp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fL9+MdutCru7/TNDAibK1EuWz61aZM44zT1jVD2pAVjFuAyajVA2ecn0q75YXpTPs4Yd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sMOByKYY23bccetXjbkfxc+9DRFffNA7FTbtzzmmrjaADU7QOykK3l5HWudk0bXYNSBhv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pTQze8n1NSbSacylkRSoBA5I9anSMbeetICuqdsc/Sg7jkAcVawF7ZFNCgdPr0oEyt5fzA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OmTVpu3H6UbetAiGSAcEdaYqEZz/OrTKC2RzTGUjjGaCiHyvUYp6pyc9KlVT3oVe2aAIW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VQ3bv1qbZnnPfNL5YTjrQBHtHHNOYdMfe9KkVM5+XA9aRlIPXNAEBTJ65bPHFO2heNu6n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5V68UAV/LO7PTnFKy/wB01Ls5NJjb3oJG7d3fH4UbevNO7dacFKjr+YoAjkUdaF4B4x9a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M/XHegoryKWzx8tK6beg3cVIFxx1bpShevc0DIdgP0pzKOPrQYwx55P8qf5eMGpGNaM8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j3qTb7fpSqoHanZCuyLO3+tDLtyakLbce9IOeMUWJuxhj6DOcUu0NwBj8KUrxkemOlOAO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YyNVPrS7epBzUrR7un50m35vvfpQOxFt3dOKcY/epNp6ZpGjLY5oAiYdKcVwvWntD+JoEf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RE2Vx3NN3bccVYMfQkjimrt3BcjcBQNK5CkO4d/pSbCOnH1qw2EHTA9aT3Ix3pD5SBIdvX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M5qRnJX7pGKVV3duKYWsys6sjEjkGkCZ69as/Z5GyQmRTTZzR8ng+lAOJXjXd7U6ToPT1q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9KlGnTTdEOPpQRYz9pzzzQ03oM5q/Jocu7I4+lTNoMqqNqMSe9PTqFjGeZU+ZiAKesySL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125eLJqb/AIRdnySNox2oYJHNtKgbjnntTVkDZHHrXR/8Iuq8hB6e9P8A+EdL4AXGaQjm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UhW4flIyVrrF8KmPkncOmDVpdJRFAXgexpXHufk14wsxA37o4VTnDHJrkPljUsDzXa+Ml8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Bt69xXHLbFrchzjAyc8ZrpjsRIu2MLXEQcjgdsda6Gx08W68rgkcLnpXnba7d6exEfKD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+DR/vkbdjGSP/AK1U0EWej+C7w2OuR3Hl7trY9uh/xr6B3JtEoOBIMkE9Pavmzwlq0V3d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Beh7mvoaz3NbqhPUA4JrAo1rfDA7fvdBiuT+I0LtodyQOVC/KO3K11UCqqhfu46nNZPi6E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YVnXIJPWlYR8r+M7f9zGvI8s5+vArnoCVIABIFdp4iiXypJJBxtC/lXFR7y5yQVJ4Htito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8USNtYNjOOTj+lOhXcMYyVGaUrhTwckcYqwR7f8ADOVG0oM7MG5HTI6nrXodvnCOoIC84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994flZjna5Bz9Wr0+FzDGAOp6DFcctyi6GaSFt3ys3HNfPfj6OSS5ljjTZJ1Jx6Yr6B8zc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ZzXjnxIt1t9QuVxgvgqT1GQDinEDx6DzF4c8gYq2l4Y2BB+o7VlRoWmYsWYjrzVje2085H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9TXj1Taw2uySY++pxiuu8K+KdUtbsBne8TH3mxkDn0FebKyLIu58Dsvqa6nwtrksEzNGpy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0nEo+hPDl3Nqykwo0rAbmA61sxt5mVwUZeqkVmfBP4wWmkJ9nutOBdyRuTO7vz0rXnuxq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mJx6VBLJ/IzyBQw2j2NWMfKADgUjKiknGSRikxFRl2rmjYeegx0JqTy84x19etRN8gzy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5r8eLA6x4GuJB96MAMfXDJivlLTZGaxj3D5+ma+wvidE1x4I1C32ZLo2PwZelfItgBJaqf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iRJjdndjGaF6cHn6VIydOc/SmFumfrWxmwDcDHNG/gmjlumKMkEDOT6imIdI2cZGOM0q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e/Wnr8ueDSAXdzgdaRs8YPPvSse+ccUhx36UFIEYuaJPl+bGT3pIjjcSCRSltwxjP+FMB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jAtkr2objGBgUqscHtQAmD3ABHWl4XGBx60jep5zR2/lTsMdv4PrTQu5uTx7049senNRd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sA7acD+L60oXNHCj0p+RuOOaQCIOnalZc85yaPu9+tPC7u/NAB0x0HFJ93vSYznHAzxTu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ubrzQ2OKRh7UnTtnnvQAqZGQRikz/wDWzTjz83SlXDfUd6AEyH7YBOcUpXPbB9Keq7cA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AIlHzAEEHpQX+Y8c1K0W3oct2pY/usT8xBoHcaq5BBGM0/btzjk+lSbi+QWx/SmR5+ZDn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97GOKdtBPOcdKl2jb0z7mkI9Bx04oAZGpViM+1Lzj3qT73VeOtCt17+lACbTzkcdKGX5g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dRTmUN9KAI+uPrSAEsME8dqk2jAHIHtTooyvGc4H0oAaq4zn+dJ5Y65z2qU/MMjk07B5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Jyc1IybQOck/jTh64yfagqXHyjJFADe4Jwf6UrKNmSePQ09EU84ycdKaQflkHH4VSAaq/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P59MVI/GCCM9DgUxl3LhMHnvQJkfk/NwSDjihY9pywUd/eplxx8oGKQsH4K4JOKCRu0bmJ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7q2B16VIR5asQMAjn1pqxjoeVxknNABhn+mP1pvlMpHANPwdo2ngn06VJt5wAxPrigCJV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zp3UjFTcc8807b+dAEW3djGMDk0bBgn1p7LlemacI9xyVwRQUiHbuPcfhUhj2YwMmpFXc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M8j2peYyPb69fQmm4O7A6HnpU4UnOKFjA+fHzUgIxHtyOgPWlPzKMHoKftDNxxSbQMZ5H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Opz3pzDOOMjHUVNtVf4fyoK7cZHbFMkgUnggA5HrTWbb1AJ6mpJFCqRj5Se1R8KvKkDtQ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6U5owB8pApkLBhkjmrCRlupAwOgoArs3XABbtT1Ut04A4OKd5fP41IuRjoRQK5Xxt+Ufd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7joKl8oMrAfNnmm7Rn0oAgKds5pBH0B4z3FT7QwDUFNw6g9sUAR7io27ePUd6ezduefe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Dhm2gDg0DIWgCkkjLE9zSrCV+ncZ4qby/RxnHbrTlj42nke470AQ7N64xjjtSp8ucr8v96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AdDxTtueNufenYCsvyZDY9sUEbm5GAOualkUkAYIo8sLyW4PGKoBkfzZG3kfypNoHGaWT5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jSlwQABjinYkQIV4xlOzU1mYtjGOMU9cA7A455xTmZNx7n3osBHnZljmnKm3PGRinfK3I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0I6U7DsInOCQ1GACfl5PSnjHBGTjilbPJC49KVgsMkZW8tUy5A+anxkKAO55xUckLjGH2Y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BnNILD3+ZcAEU1Qd2feno+3APBNLJ24/GmINvc8859aVl3bTkc0wgBvvA+1I0gjXBOCeet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156U5V3HPQqc56VBLcKx5ZfdhSNcbY9zKdmPvY7U+Udiw2I2AOPbmmqeD2PXrUEELMfMX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WpzA6k7RuGOmcU7FWF3568D3NJuJAxwMfnUOJN3ICnPA3ClkWRSP3fHsR1pWESsobPG0n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V59c1WaZlXkMDnngUecGOEZSfrSCzLLtuCg8n6U1JEQbT+tQbnlOBtTjgseakjec8Pbyrt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0DUe+ABk59Mc02OQ85BPvVr/hGdZ1KMPZxErnALKQfyNRr4Z8QQ/LJY3EsnThRg/Sq0Fy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ioWm8shhnHtXTWXw38Rapbq0WjXhA4OYjkfrVyP4OeK5jhNHmOeOVI/lmpbXcrldjjPtB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V2Ubjt+tegad+z/4uvmIk0a7jP8ACUUkfmSK1P8AhlLx9fMp+yeVE3PzMuf/AEKnzRIaf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Nw9jTS3UA/QrXstr+xz43wHZY41/31BP5tV9f2L/ABfcgN5lvH9Jx+oqHOOxXKzwpp1jw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Rp2jhJKMRnGTnrX0fp/7Efiby8yX0LOP70ygD80P862rP9h2/WFWm1KOWVwAxWQ4Tnnuv8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Z8pNdMflVeSOjPj+dRG4mZgrJyckHIr7Itf2FIraZXbWRIG5LFRj9W/rXRt+xP4cZUW61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c5/76qXVii+U+GlaRQCVx7HHNOkjuowC0DEda+7If2JvAZYE3V6zA/eEMe79a04f2OfA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juJJET+QqHXgPlPgGOSVVOYxgdfmHFMmkMciNmRxjlYlLY/Kv0Z0f9mH4f6a+6XRhcL6T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6O1+Bvw5tcNB4cghI9Ez/AFqXXQuQ/MgRloklWGRlJ7Dn+dPjtryVgVsbvb6mBsfnX6ix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+z6HGD03Muf61I3gzw/vBj0mxUjofIXNT7ZC5T8xf7D1O6jZUsJnB6bVIP61ZtfA/idowY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/ABKM1+nS6Bp1vzFZwr9IlxSSW8CtsWLav+zwKn26Hyn5t6b8H/F+syrEdDuoVY/edQAK1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tsehu/OBhG5/Kv0UihS3w0akH1JNWo7mdmBwqY6EDmj2w1E+BNP/AGT/AIk6rGJf7GW3H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cVpx/sXePZlWSW3gEq/wsc/yJr7u+2XTD/j4fK+5pv2q6Yjfcykem81Hth2PiKx/Yj8b3D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x5AlAH8q24f2E9exiW904c9ZJuc/lX2HulJB81s56lqVxNIPm+b1yTVe3ZR8mQ/sI3/8Ay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jcG/+JrQt/2D7PdifWVj9RB0/wDQ6+ofLJA2oM05V2+1T7aQrHz5pn7C/g+3/wCPnXL93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KtqD9jT4b267ZZr67bHHnbXH65r2r7rdD6ZpzR8YzgVLqSfUDyLT/2VvhpZMGl0dJ2X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Vsw/s+/Di3kJ/4Ru3znK72Ykfma79vpz9aYUDspJ4HGKzc5COTj+DPgCGRSvhy13r3ZRi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WPcNCseDwDGDiuhbpjb0poXd0ODQ5soyk8FaJGAI7eONOyrEAP51aj0TSoeIoBEcfeVBmr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Tb8vK4qfaSHyjVtY4/kguJEb+8ciljOpW8hDX0mwcjax5FLsO4ce9SKT36+9HM7BYbIy3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6s5oGyPHlpj3bJqRl6fw0zy8Z5yKXMx2DzH749cAUwyyf3yakA6jOaTyQR2/KpuxELbuM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MB9RxU+3H/6qBDxyee9VzCIJNzdDimmMt1Jz61aWP5elSLH5nXjFVcCt5Z7nijYTxnHNT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XAXjGfei9wKwTpyfrRtznqf8Aaqzt9e5o8sKMEcUrDuV2z1LGk2le+O1WduM8UjLhuRkV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ePpQVz2/SrG3rj+VNKnptpDK/lnkgYNC/Lxniraw7gSwxTXTkAD3oHYhWPI65pFU9+DVgj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dCaQiu4xyD+lOjzzVjyw3B+U05IlXOOTTArbd33u3NLtJ71ZaMNR5YX3zQBXWP8AEU3y9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eg/SneX05x+FICkFI7fpStHux/wDqq2FDDApGUewFMCk0ZbBxThGW7VYLEYwMmnqvU45o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0pfJ29anb5eOvNO2FueooAgK4U01U5ILGp/L3ckilVevGKAKvlheAoJ9aesQPJGKnVc/7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cUDsQ+WB9KRl+YL1JqXy84JFPVd3b8aASI/KCgd6eoBBzinmHPY0xlPvmgQ0KOe3NDJ14/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qkZf/ANVAEPl4xxn8KXy9uOfw9qk3A8YoY9MDJoHfQiaHaKTbj61Nv5x1pPufWgLEO0DP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fpUnP1pqqR1XrQIXy8fxc1Hs9WyDUpj2jGCKGUHHPHvQBGV7jrinKvXPX604L2PIzSMPa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4Heo2UtJ19qsDHGagm/d42jjPWqJBoFXk/WlXuMYHShZtynnNKoGDnr160AKy7j7UAbj1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zUoXdn6dKAsMZeOmcUp64p4Xg8+9G0yZ5wc0BYYse3d3z60m3d1HPSpGHvmmPJgAmgYoj3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9aYshXomBUq8r1wKAG7ffFPC4Gc8Hmo2J/hDMaXadwHPNAiRQFzTNqnvU6xOynAyMVGt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1UHvQvGecj6VP9lkGcZ/DvUq2zHtzRqOyZUPynGc59qZtOfWrbWjtwnLelSDTbh2H7ul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605Y/bjtVw6NdF1IiY5/Gj+ybp2+YMg+lDBIqSQ7lHOKctuNpOcVrR+H55EGF3Aj0qSPwn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6EYXlorDn5qQQ+nPrW63hN9vLNUqeFiF+9kNxg0mBzbLsXO7K01ysagt36c4rq/+ERX7w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YljILDd1wBwKCjmfNTvgdzxTA6MQVOVY9cVfj0rdIQ3Tdiugs9BsFhBkbLd1oHY5BdhJx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IUhD3xXdro1inJACilGl2J4MeQB1p3JscQYXDfcOPpUU/nALsjYEnHAr0FbWzGPlXjtSM1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I0jgVtL7jEOB71YXS7gr90k+ldmk8W0qcDFDX0URBCAj2ouBxq6TdtkNE6g/xKP5VYi8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7967A6koHGMeg4qu18qncowc+tMDA/wCEZnCkMP8A69PXws7cklfxrabUm9Bk1G19t5DC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mwQ2Pq2KWPwXHb/MWBz3BzV9tTbnvUbagzcE7fxoFYgk8MpHjByKcvh23HDNyfSlmvGjUZ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kcnPSkPUnk0e0jx8wbPerVvpVjHF1BJGSKymu18zdnv8AWm/bgAfmp3J1NY2toOdoye4q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9ayJNTEfG7dz0ok1JNucgmmFm2bcbWkTBtilfcVN9ugGAI1A9hXMLqHykHjHaiPUCvB4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s00THjFMW6U44GK5v+1DGx5JBpzaiWA+dRx3NK40joZNWRPf2qOTUjMmVJGfUVyK61GWIB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wkEKqMHd607icTpmugqkbs+2Kg+2E5w23HbFcy3iBCSSGFMbxB5jYWM49aLicTqW1br83t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1rl5NSLLkcH3qqb12YncPxpqwuVn5weI4zLZBSfmPfGPSuNdQrODyMDpXa64u61RjwB1Nc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gNn1HpW0STi72Fo7p1bO3t2NV2Upyo56DBq9qj5vCDzVVSP4l69K3RnY2PBeoTWvijTHEm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8pFfalvIHjgZRj5c18R+E49/inTs8EyAYr7YsVEkUJAIG0CsZbmiNNGG0MfX9KzfEp/4k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7VpCPCjPWqetKWsWG/gjGMVkB8yeL2DQFMb1/LkYrjJlEVvnPCjrn6V3PjCDZNPAwJCq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3Uf8AozFuU9K1RRFbzBnj2n733q1UtFYIynJ96z9MslmZTtOD0FdXDYrC20DLZFFyVud38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W7EErmTkZ6k4r1G1LeWpKgk8ZrzX4S/8hK8i6k4Jz7hq9WWMQkIDjHrWMkU2O8kbQEHO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CzmOtW5VAQY+m7/dr16Jm8xQD6V5h8YEaW+glG4vtI9v4aUQPntovs8siPwc9O1PGMA84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LOJDztb+Lgc0qlmJ45/lXUiSrMo8zJHy1r6LqJtZgVfp/D69az7hNyg5HvT7IJIwJ4GQA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9b8H3sq6tbvGqlMgtnqOte02YMdw4OCCeMdK8B8H5i1aywzCN2IOO5ANfQlwQtxDxjcue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W1k8snncv5EU7HfOagjkz25pd54G3NRYkf5irnIwKr3R2xt83bvSySADHUe1VbhmfqRj0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G80eSJkwpjkOfwH+FfHNmixxFV6byB+Br7P1aE3llOAQWEbDH1FfGnlmGW7gx80M7L+tb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/OozH6cipI/n9uaMe9dCM2QqAygkEinH0wc5p3O4HHHencN/OmSATkn9KbJ909BS5G7r2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RcDrxQw98UojA3HdjimtnAAGfrQNDF+X3/CnD5eCfyobKkfXpTzgDI60FDPfr9acGDcM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0u3H1oAST5jxwAKOOAcZ70rDdgdc80bgehwKdwGCPbuwc9xQ0O3jGPlz1p+4DqSPftRHhs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A1oxt4Ix0pyruXbmncnHqaaVGc9zRcAMY6/e+vanKu3jv60gB6nB7YqRu2BtpCuMRdoIA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Qd/enKpVeTmhm5+7wOMigQzb5edtMaPv1OKn2qdvZz60jLu5B/EUBYFX5eeexpNuSB0Uc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nJ7+tPCbOcZz3oGMbPB60qtkH0Jxk9KmRD6cdqdJGywtx0OeaBkDLtwTyRSqoVTngE809Y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FOVS2Tg/SgCMLkDoBSIoUkjqe9TIqrnvR5fzA5xjsKdgGldwHp0Ip3HzAGgKf4TxTlX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2QM4oRex4NTKnHpSFD25oAj544yaXhgcgjHXNSCE+tGzbnH0p2Hci6jJXAqZT36DpmniN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ORjPoDRYQjRtxhqZwPvHk8VPt2rk4H40xcbjyv4UrANV8swHpmn43YG6lWM546EVKsfOe9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rj6UrL6DBz+FTbQo6j6UoGfSncREuTy3NKy7e27ipVxHnjr6U3rgdvWi4ESqeNyrj2p0a4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SRdoHf3FOZV4AOc8VQrFYgAgFj9DTsbuMYqSaPOD156UzPzbuMLxQIQouMEY96azlcR5w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lewHTHc1E3zYBGRTsInwo+6uJF4/+vSK/UAAnvUfmeXnf3PFSBsN8x6+lFh2JMhm6dPT6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HvSt8uOoo3e/XnNKwxfLC5wTn8qeAeB370mc8A809lAIJbmlYY1VGcngdqcg6juelKGD4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2k8uTOePrT5RiuRkYPy9qac8DPJHamefuyOQc5IFJJMWA2DcemKaiTqG7oSfrzSs23APP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odoztPUqOlMjuVfj5s5+8VIFFhWLHTHt296UTEZJGCevbFMVkkGS4C9cswpiypJIVSUMD0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0GkPOIwATweMDmpWyAccH0HFQNHcMR5UfJ/564WnK0ked6hiBnERzimHKSso568Ub+xO00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GIx6rikCNO+1Y2OOCoA5/WpDlE8zI+7k/nTSwYtg98VYjsbxmIWwukHY7AR+lWofCeqTk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n7tPQLGb5nyjihmKsMn5Dz9K6C3+HPiK+VRFp79eTsYn9K2LX4H+MLzAj0S8Zf7yqcfyq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2xSDkUm4KpLfLjjmvTof2a/Gs20r4ev5e45YD+VX7X9l/xzcfI/heRVPXzZQD+po5ojUT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X/eBqTcG2hTk59a9vtv2QPGknK6TDbk/wyzJ/MtWkn7GPjGZebC2hbuY5Mj9HxQpRK5T58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gHNRtqCw/wCsG3PGCe9fSFr+wz4kZt73kNvnqkcyg/qxroLf9gvWI2Eq65Ag/izdJn8th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5HKz5VPzfe+fjjaelVI7i5myTaSbR/Eo4xX2VY/sH2gbdeeKZHPQxiGIqD6561oW/7Dui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K692cL/ICl7SAcp8V+WuPM3kseDGBg1HtMmTHlF7liBzX3bD+xX4Kh/4+PEmpknqtugUf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7+GNupDS311nr5xDEn9Kj20eg+U+AUtfLy5mTJHYigqm4fvUYdRt5Nfotpf7K/wANLEH/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KP5GtJf2e/hnanjQRKD/AHiw/UNSdeKBQPzbELbTiNz35GM0SW083+riwMY+Y4Ir9Lrb4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vDEK/wC0XfP6uavr8JfA6YK+GNPlQdpQz/pml7Zbj5UfmDBo+oyNkRTPHjgwjdz71oW/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lneSFRkqiDH4nNfp+3gXwdZsEHhXS1dehWE8frV+z0fSbch7fTLWA9MpGo4/KpddMXKj8t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ud6DT5mb+6cHH5E1dX4a+K7hfl0O7ZOg8uF9xr9S4VtYY/wBzAin0yR/I1HJcmTBEaEjjk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/Idj8y7P4A+NNSkR10S8HoHV1/PIrfs/2YviJfNtXRiF7s3QficCv0Va8lX7nlxdvkQCoG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7t3qvbXFynwRa/sVfEG9kQm0tiPa6x+mTWvB+xF46c+XJZWQQfxNOSf5V9wR3ErMxeRjz/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IEjD35pe2aHynxfb/sL+JmJF1LZqG6LHL0/8eFaNr+wT4k+XOu20EP8AcEy/0Br67+YYz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Qpzt9qHXkOx8uW37Cc0bYvPEMbr6I5b+YFXY/wBhXQ0mCz65Iecnarf/ABQr6RWMjIIw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an20h26Hgtr+xH4MjURya3e4HZI1P82NasP7Gfw9VUElxeSFf4mIBP5GvZlgLNu5z609Y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60u5SSPLrP9lL4YWhy9rc3OP72D/M10Nn8AfhhZw7BoCSqOzJ/ga7PZx1wvpTduOPxrP2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+Evw6sz+48ORL26Ff5NV+D4f+CoJAY/DFop9Tu/xrWVQuec5o27mzuNL2ku4WRB/wifhuH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Mx/jUnb/49V2az0yBQsenW/sMHA/WkGfmAJzQsJbq1P2kirCxzR27HybaKH18sU6S8l5ww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Z7/WjytxGaXMxWJJLydowFkcL7E0Lezqu1ZWCkdCSaj8n5WO7j096csRXpye5o52Fh32q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vQJnZCu7OevJph4IBFOWP05PpRzDGKXQkh2+gJxUi3EvXzGBxjqaVYcA89fyp0kfGQduO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kODuZmpiqnPyc1Kqls9aXyevPFFxFYqVbO4+tO3E8knPpU/lYoC9zWbdw0IQo5weadGr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1PP0qRFC/lSEQkYUjr29acy7e/0xUu3bkHnNOXnJ4oAgVd2ecU2SAcYGat7cdBQE6jGRQ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601Yscdas+Xuz6Uu3BHcVVwKiwjseafszUxXaR6U9Vxx1zSYyNVC9eKlVgy88UfjgUbOB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/SkZd2OMe+KmEeOtO27cYOTTuIiMQbGTgjsaUx7/AKVKq7eerH0o/iHOKQFdowp+tN8s9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BIyfXFCqMH5aYFNlIx8tO8v0FWjHnPQUhTdzjND1AqGPseaftPpViRdvYE+9DLuPb6CkMh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dKd5PcnipimO3NN29Oce1AEbR4wByKVY85z9asqgwPWk2d85oGVdu3JFLuPTbmpmXuo5x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BFfyt2OxFCxk4JPFWeeOKTafSlcpIiaMDHzUxVLeoNWWi3c9DSbcZ+XigdiBo9uDyTSNGe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4vMyT9aXZ+YouJxKirlsdT71KI93PepQpboOKd5fHse1MViCRAy4B5pVhG2pRGvGRTtvX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y8/xUrAE4qRkG7K/SlaMjkHmgeoxk3Y6A+1N24ORVgIT60NGAM5zSZRA0e7tinRw4HPJ9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GTinLGOppkEAQHPt3xQ0ZHAOcHirKr1HSlAHfpQBVEZcehp3k7s5OMVZ2jHHBpmC4I6UAV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7dvvT1XGe496ev4GgdiAIfxpTGVA71LuXoOlDLnuMUwIVi3etSLGDkY5oDKOwxQZh1os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4HGBS+YM8HrSSzoMDvRYLDVXdzjBp6w4qNZA3ANSc5GAfrQwBYxGDg5FI2GIyMU5c9QOK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0ikiMnkd6F46c0oVVIyfwqdtqoP7uKooiSTa3K01s9hz1qRpdzcJkVIF+YA9SKkViArn2p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1qaZJZGG1Oval+y3DY3RtjpigXKV1iJzzkYpoXd26VcjtLiTjyiPSn/2Xcf3DjvTHZFAZ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kHFaP9i3DcmNttPXw9dEfIjYHtTFymaY/uj9aa0OGGR/WtZvDOoTKAsbAeopYfC1zGu2Z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WgrIxcDjPFOVflPet1PCsjYJIGP71WIfCmDgzkZ5IAqQVjlpJQrYPUUx7j5SRG30rtI/DM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rkjFPTw3akgM+fpQGjOKEcm0MV2+xqGeC4kG0IpHevRU0GyUYbJHo3FPWxsI2w6cf7JpDP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8R/L0HrUq6fM3OSvtXorWdjGw2x5Hu1Rstrxtj+XpwKLh5nBrpU7N/dqVNJn2HGW/nXZr5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kijJwgx9Kq9jN3OMTRbpc5Y5+lOTRZ5Dzkdq61rhN4BAA9qGmVcbWJz2qblnLR+GZ842Md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rMMx8VvyagVGScHFV/7YdjwMkUXEzMTwvK2dw4qzH4V8tQWwe9XV1V8HOGPanNqjSKcj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Pw4h+6yqKnXwzGpXc6qfVRk0v27t3qJr2TblXwwouHKTr4ft4m5l3r9MVI2h2WFwoDHvV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tTPtm5Sd2CKYrM047G06EE+lSm1sl58tWJ5NYUWqOd4PNI14cA55pcw+U2lW1jkZljFP+2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tYQuinJbk1Ek5OTnGDzSuCudI18ihdp28dRVcakCSv3weprDS6PIbpTftJ9KCrG4+oGMDY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suC241z/ANrCtlWwD1qvJMGx/GewFO4jpJNYEajJ5zVeTXFxnIwK5+SRo4/ukc/xVGtwM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BXKjfk1xmVdh4qGW+3gA/L3rHkul4w368VE2pR8AyKoJ7mmKzNeIrywPfNKLo4z1GcVlLq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5VWfWIlcsW49RzSK1N1dQkZirfdxnmla+24AeudbXIM9evtUcmuQrwys5+lAHQNdFWzu4x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9ulc9JryvjCEjGeeKi/tx9uBCq88EmgGmdLJqAXo34Ypovi3U4rkJtQmkyQRmmrfzBv8AW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idQ8vHzFjTJNTwM54rlWvJP7+fXioWuXk4LmkwUTpz4kjc7VbLDtSnWw2OlcsccEL+NC/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hILHUnUlYZZwtVJtaRTgNkdq58tuJOM+9Jt+Yd6Ng5e5tHXMnBGAPemR65nA2EZ6c1lj5h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PpRcdkakuuM2AFz+NM/tOSX+DbWcq45/lUoyvHWi4WJG1Cbd6io1mn3Al/wAKY2eKVhxy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5ZOfNP0odpW/5asD7UyPIzzx707dknjikFhVd9oDMzUyS3DdWPIpyt04JNNc5/pQMVYgq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SrGqk4WkDcnvQre1AAFA7DH0pyny8cZH0pitke1NL7fcUrgT7hnn5aPOOB+9x9BVTzCvHe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Kx+fOtQkWLKDwuR9a5i3wiuXHIHGRXY6tEUXaR2z+NcnMnynIwe9dkTCx57r0fl3aEAZ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cmr/AImjC3SkMeufas055z074rVGbNHwzK1vr2m3OTtWfB/I19q6XIJtKtpFziRQfpXw7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GJAVAkz19jX3H4TxdaFp8i8xtGCG9eTWUtyjT2luCOnrTNWgY2BClcsOn4itFoVV+BxjnF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7hjOKy6gfN3jW3f/AE1Djhgc/lXA3DG4t9sRIH616J4tZE1DUkjOf3gJz2OAMVwsUPnR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BVplHOLq02k3AkPrnDc1tWPjtZgC6DcO4HA/Suc1Zj5m5hnJqksSJnjacY6VfKZ3PoH4K6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xAbmliVhjv8Aer3M/vJWbdnFfLn7O8n2f4lRqWzHLA0e09M4evqG164J4U1EkUSpHJGUm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9688+KUKpGXYDJGRuGQTxXpkki+WqhvmPSuA+LEatFEC5TAGP/HayKPmHxNaPHrjAcOoB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ZQcEf1q74owPEEjZJBUAjHfAqjH15fgVsmSyO8y0JQDbnuvbmrmnqnkheGH9aqt93APN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Bnnv2rQqJ3uhebb3NlKwBVHzt444P619DXEoPkSK5YFOO9fOmhsUaHc3APT8DX0FasfsNq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9iRWMwkWo2Pfr7VIJdoPr6VXB2rxxTHn2n5Ru9azFctMxkwen41DM3ygU2KYsMlRj1zTn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6ElAIrXAJbYu4Z/SvjbWIVt/EWsxq2VNySPyBr7KbHmqoXg818ceKI/s/jnVIWXH7zd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nrxQuWPSn7DywyAaQDtzW6ZkNLdPXrQp3MfXpmnYpNu0Dn8qoVhCp4556Uu7b/PNM9ccU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tMLEg6YzTXJ+opG+7jP60i/njvQFh20rxihvU8U1WIzxntinL8zgFse1FhibfQ1IY9vcA0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5ochhyoNFgEZduR155xSso7L+fQUxcR9elK0g29fwzTsITb0HIx0p8Y4yOT9KYMNn06Yq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tSMXgD0HpTP8A9dNdgvXPSlDDaDjI96LjsP2E98DORgUA8ZPNKq524NNkPltk8tii4WJeM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yCeP5VGkgbgde+acWC4BO0DuKVx2BmABHJ9qUOWX7oCjpTHlTGWbGanjXzIwV5GO1FxWI9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84MPmGccGomjduVQ/nSKJDjcmFHcEZzTCxPuGeDj2FS+fiMqTkHqKqlZGzsUknoaVmSFT5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FcpYXao2469O1OWTP0HvVNZTIwEZZ27DbjNWbaGR2AMbeY3/LNV/rRdCsO+6w59+tLuDL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PuSCBGCB1XcN386kt9JvZv9RY3MzEZJVM/wAqu6DlZXX5eeQM0u08bfrVtvCurM28Wl8o/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p4N1vUPkhsLksO7xFB+tJyXcnlZlN8vLfKtCsrDqV7V1EXwp8STYLWLuvTPAH/oVWoPhF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zPGf7gb+gNJTiXys5AN5fpULSorDg565Fel2v7O/jS++a10OdQq43yAgfkea07f9mHx20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zkKp6/rRzxDlPI450Zim7BJ5qU/MxjyCy+pr2SP8AZJ8b3ChzoghY9ppACPyzVq3/AGP/A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0ijweGbJH64H60+eIcp4fK0pXjDDOPXHvTVkKlSyAA9SBivoS3/Y68XxKQZrTd6eai/l8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xDcuGutSs4VXsWBH5hhU+0iNRPnVWXByygdRk4pq3KO20HPOOK+pI/2LRJsNzqlhvH9x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3/Yr07arS6qqjpiNyR/6FUyqRL5T5LWMtGXUqVHvVZp8YBU7e+1Sa+y7X9ivw3Gd0ut3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a4/Hc2a0o/wBkHwzb/e8T6iFH8KIoGPwap9tFBynxQknnD5VdmHbHWk2y8BYWY4wVx3r7w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cYE95d3JbjfhlJ/8fq0v7LHw5Xky3Jb0kbP9DS9tEnlPgeSG7T52tyI/XII/So1Zm24DD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P9mj4aQ4MljcOw5yjhc/pWpH8C/h1HuVNHdV7bipJ/Sj20QcD85Ybe4uCwjKqV5G4gZ/W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FspB6+WwJYV+k8Pwz8FWkYjj8PLIo6bpW/kDj9K0bfwP4NslDQ+GrNJO25M0vbpD5D8yl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nhQ9Ga3Y4HpU6+CtVK+YI7ssfu/6K4U1+mcPhfwq0rMPDdgj9SyQj+tW1s9Ig+WLQ7MBe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h1yeRH5hr4J12RsHT7llx97ysD9TVi38Ca00yqdJu29P3TEfpmv07hkijB2WkMajoqg4q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YXvyT/WmsRoVyn5v2/wb8Wamu6LQLqVezeVL/hWha/s5eNNQO2HRb1T/AHfJdR+or9FE1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TH3doxTW1S7kbPmgHthR/hU+2bFyHwXF+yj8Q1VMaPIQ3d3AH6mrafsdePZmUvZpFznCy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6W1KcjJmfJ4645py6hcldplOPXmh12HKj4kX9iXxvcfM0akf3pJ0iAPtiQ5q7afsP+NHb9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Je4Uj/wBDr7PW6nUgrNJv7neadJdPOuZJZGx75pe3kVZWPkWH9hrW2UC41PSfQjc7H9P8a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YNJqenwerbpCf++QTX1RJIZNqqTgHseaikUycBSPehVpEWR82R/sQ6U+Hn8SsO5EYcj9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/sceGrFds/iCaVD/D5ZI/LfXvX2LdySSac8IXAHB6VPtpbBY8Q/4Y/wDAm4eZfGTntb4/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ZO+HNoo3CZmxj/V4/mxr1/wCzqoXIyaTygCeMmo9pIaPMLL9mb4bWbtmxuJh1JD4H/juK3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Ytif8IxFOBwGmLHHv96uz8v5sA/XipAg4GMD1o9pILHMw/Bv4fQt5kPhezEnuvJ/Mmra+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NWEfPBVBn9K2Qu7oSPxp23dgdBU88mDMmPwz4aRg0WiW+c9xWtDFp9oB5GmW0fHGEBqNkH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7cEHge1Um+5JaXVGQkJBbr6YQUJqdyGZlCRk94+DVdYepzz9Kd5XTJ/Si7AtJq9+CQLmQ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yRxuu5TnsWNQ+WMDPBxQsfzZ3Z5ouNDxfXS5UXMmT6saVb+4bO6U/UdajMJbncRT1iXr3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kl2ltzZ9zUG45YcknrVqTnAxxUMadTU3KsV/LGST1pFUqvXI9qt+X2zSbMfdOKrcRGpBj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DGB0+tSrHzu9qRUY9Dx3oSEMWML0yAakVQ3Pb60p7d6fGCPrSY0NMYYA9Pxo547H0p+3Pr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KdxEe3nJGW9aX7mAM/lUrL8vAx+FCxZzzU3AhznGTg+3FOY9AByeKk27e/FOC+9WOxAuS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6HFT7NvPFL93oKB2KpQ5HPegZqfazEZX8aQx8gdfX60CsRbSoHG6n+Xn6fSpI16dTzUu3H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iP0qXG7rgVIV644NCw7cAHpS5hkagqvrQy5xg4/CplQbcYpdu5hx8tLcZW+n8qce2B+VT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2+1DXYCNE8z/AGR6UqxY5z2qZc4PagxnHHFHKBCqbdwxSle3epmTPQ4+lGzg4Ptmk1YLF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BxzVlY92QaULjPOe1IZAynjtQq+Xk9c81O0ftgUbeg7/AEoGQMu4/d5FSBNuOKkx7Zp0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KAIfL+YAj3ob5l6YqSQh2wOtM8s4Hzc0AKMdh9aRhnHpT9u3vzQMNjA/HFArDAw2g4NIy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dRyc+lDKD2/SgViLacg9DjHNSLDz70rIT2p8a7uNpFAiIL6HNPEZ54x3qTy+c9Kfu7ke1A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l2jqM4z0xUiq24njFPReoIoAq+WFGOn0pzKPyqQwhj/WnKu0dc0DKwj68YxxmnCHaeuRVg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c0CsVgmPp6UKuc8YHSrLR4yevpTGHQHigCNs8cUYOPQ06NCoyaXHmY4wKAGk8fhQq/N0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AGwmgBu31GKGj28g1Lt+UnHNG3rzigRAAe55p3lnjnnFPaMrjFPVCo55qbjK3ls3bmmeS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qlVOOKBH1PemGxXXK9vxpZIwuOetWY4w3WneSG74pjsymmV5605W+Xpx9an8kKzcjFM8tI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oEMSM8nBJp3l7smn7lb+IUNtxndkdqCopkW3cTx04py96POUAnqOmKVZE5Oc/8BpWHcbjG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x601pkC+n4Ui3A4x0/LNFguOCbcnFOAGOlMaY7chePc0NI7YCpuPfbzSsXcmCg5GKbgsa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pFWRlydpHt1osFhGxmnsoQZzxRDp9xPvKI3tUi6XdsowN5phYgVeuTmlbb7Cp10W+PITA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9dbmaRkwOigf1ouNWKrPGnBalSReDnNWIvAuovNkLJIg6nABrUg8JXDryuzBxjPNJsGYD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SrcKzADmuqj8G/IQ68/WnnwisXdVb37UyLHJrIeeMD1pxYjJweO1dh/wiaeWWeZePQUsf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SfpRcLHFvI/AVCTTUS4diCuxa7yHRbOMnIH5Yp/8AZmmpgBWxgcii4WODbzocBk+U8ZFJ9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nt2rvvsdi3BXIXnmnJFYL/wAsg3vnpRcq5581pMGHyGpG0uReWVhnuK9BWSxTIWMY9SKV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2KOYV7HDR6HLIo2BjUi+H5lBHltk12ovlCkqFX6ULqvfCkD1o5gvc5OHw9NIrBkIPTFSJ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WW6+9dJPrB27gMn0FVhrbMpZl2mjmKRnR+EbknBTH4jinnwlIw+YcnpWj/bT9SM9hz0qKX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HsaGBSbwu0YBEgA6EULoqLnkVO2pM2M1Xk1Ar70XB3K83hxZGyZOant/D9sq5Lgkdqal/v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kZcqxFFxWNK30iyXovHv3qyun2KgZh9xWFb3ksfWQEZ5zUqzsylzJ75pagjc8qzXoBke3F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KvB4yK5z7U+8/NnvUv2jK4PJ9adxm+LmEZGFPf7tQtdRLzwPasb7QFyc4/GmNMrKxDc/X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8fMnrxSNqTHljzXOLM8kjc5A6DvUyyN13AD+tMRtSaoRgFuPSopdQ3YKjJ96ypiVAyy+5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eGmQEdtwoFym7HqRVcj73tUf9pOucHNYC6zbNuJnVW+tRL4jsI2YtdD/AHaRXKdCt67r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bBxXNTeKrIsQkmT/ALPeq7eL7YZ2Kxx7YphY7Bro8bnyajFx8rfNmuQ/4S5N2DGy5655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+WNSp9eKEx8uh2Ud374PtSNcZwAc964g+J7tpMiJAv1qL/hJr2Q4KhT2NLcXKd1JcNgADn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+tcFNq99Mci4A+gqD7ZfP/rLtiOuKBWPQGvucZH41EL/94cFSPr0rg2up25aZ+PekaaRm5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sUoneSX692X86Y15boOZVB71wrMScsWY44O7NCsvVj831pai5bnaDVoSdu9WI98Uf2tAp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imxJnnHuDTVXyxgHcPc1Vh8p2MmuWy8NJx6rzTJPENlGynzGbj+EGuSEaqx+XnFOOFB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dS3iiz48sMwPfFVv+EmhfIVWP0rmgpbcM7B1xin7fvYP40uUqyNt/E0ayERxnj1oXxM/a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jrt6k/eqeP5hyaOUVjY/4SaUHCwDGPUUz/hK7jbgQqq9BnBNZHLZ55+tHPOef1osMvyeIr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QbRUP9vahIxDMuOmdtVfSjdux6+tFgJTqV02Pn59eKT7ZdKw/fMvHUYqv95uDzUg4HJNAh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8hU/w54qNlC9ct9ad7Z5ob5uc0FArsq4Qkfypu1tozz3zRxxxg0MAwxQAjfOvJo2hdo2n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aeV75oAYcM6fLgrxk1L93BPFNJwOBx6ihl6YoEDfMOlG/0FNEnt+tH4c0ALtPrg0iHd+F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V+Y5zxQBKucdaNvzHApg9euaVl6CgCTceOOaRlpG7cfrSq3BAH60AMLeXn1pQd2e5oVd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5I6mgB34Up5qMqVPrTgdueOakB7NtzihmOfWkVuuab1wKAHHn2GKcuGFQ5IwR0pGkxjqK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TWbbjsKYXz1XIz1od8444pgOZsKD1wKN3GOmKg3nIOc08tgcdDTAeJCc8c0nnHjioVbB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34xxUsCX7tNBHfrTeV96jLFccZ+tAyRlDY4xUPmfSkaRWwf5Ghr6KE7S6KfQmgD4P8Tfv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xmuZ8ndMY8AoeDiuv8TfLrEykLliOcewP9a5DeFuFbHB9RXXFmMrHAeKwLdnLqcdFNc8rb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6Px1Eys7kZUNnGeO1c4o3Rphj0/hNbmbRG8zi4giVeN+S3tg193/DW+hm8EaRbqvJJUH15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zIfTpu+lfZPwH1JdU+HsU+B9ot5ygQ/7zc/pWchWPStg3Y6n0qtqsH+ikxH58dMcirUEz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kRZmy+fSseoHzf8AEOzW21KZD8jOMnA+ledw2rQrdZbeCuQteqfGKwa01uPDsRJ823Hb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nOMr9atIo4bVo/OC7eDnH0qhjanyndgVoX6vtPylhn05rLZ9pI24CnP1NapkWO7+CF8Lb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c7h6c7Hr6yjZfPkjLZwxwD9a+M/hxI1l4w0qUnbtmLZXp91uDX2JHIrzRy4+Vxk4rObGa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/wAUFc2SEpleNrHqDkYNdsuVIIXPfnjiub+IkedBecqcpwMc45Wsij5h8WRn+1VfjBQZ9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cZJrpfF0ICwTDaNzFTx7Cub3bck8Lng960iSxxj28Z4z6U6wx5jsSc+vrQFOzGcd6bZsQ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LOusW+5IP9VHks47cGvojT5Gn8I2TKcvk7QeDjJr5v00P9jmidyUZSNmPY19EeE7gXXg+K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D6ms5BIt7ztGVAOOeaeqhMYGN1CRIkKgE8U9gGxnoDkVmSG4nOTxQ3Udj60qg4OTuNM2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5LkW8zEnKgEZNfJXxK08wfELUGzgvhvwwP8AGvrSaMbsbd/GcV474s+Gf/CV+Irq8kl8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D3FaQYHiWdqnjNRsq4xjgjrXsEHwLtGfI1Is2OyH/AOKq2nwOst2Hv8Y/h2n/AOKrVSFY8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1pkkvQDkkkAV77H8FdBi+driRmHO1VPP/j1Tx/Brw7KA0k049thH/s1PnFyngiQBoxlT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2SD+VfSEfwk8M+UAZZht6bc5P/j1XLf4ceG7df3dp5vbdJnOf++qaqFWPmdZF2AgEDH4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PzdAtfT0Pw/0GN8i0zjk8tj/0Krq+DdARgVsU4GQ2DkH86n2g7Hyi1vNECTE3BwaW3sZb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xX13H4d0WNR/oKvLjByW5/I1Zh0nSXU/8S2Me25h/Wj2xPKfI9v4cu33GOBwBxliB+PWnt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zN1IQD/Gvr+PTdNjIAsI1Bx0Zj/Wri2tvHgwwQpznPzZx+dR7YaifH8PgrUZ4yy2cxT/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mtfAmqTE7dNmyeMAg/kd1fX3nq7bXijYDkDmpvtrKo8tPKPTKE0/aXBo+Q1+FOvyt+7t5l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Rh+D2vygboZCx5xtA/rX1Qt3cFuZXwOjZNTi8nU/NIxX3JNHMCR8vQ/A3xO8eE0tZVP8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es/gH4lm+VrO3iPfMy/ljdX0p9qkkXDMGH05pRJIePNbH1pcwM+fYP2a/EE3LRwA+n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Ef7MetSsPOuLLPZTMMgenDV702eMu27/ewakWIDOcnPBFPmGeGR/st3j/ACveWaKP4Un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/ssIow97tYDna4Y/+h17SkXzAjjnjirOzA65pOQHjEX7L9guPN1fyTj7vlKx/VqtQfsy6T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OCPJRf5NXr0cIG7PJznNTqqrnAyPQUuYdjyuP9mrw9b5829uHPX5FH/xVa0P7PPg47S0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B/8AHq9CiQyL9wjnFTR5VWHXApc4zhV+AXhCJMBLwHoCHI/9mrUsvgd4AtBu/suaZyPm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dhDI2ck881Lt4AJJPWpc2OxzS/CXwH0OjJ+KZ/Xdmr9v8OfB1n/qNEj4PDEsf5sa2l+b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nioc2KxWXw14akUBvD9t8oxu2fMasx6LoluAsWjW6J6MOKlC8nHGO9SIe2MClzsaRPEt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wVR38kVYjvI4f+Pa1hgz18tSv5VXWPb3qVPlYZ79PapcmxNFz+0bpc7So9+9SnU7lwDI4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Ng55zSrHhvvZz/OjmYF6PVLlceXPKg9jgVIurXuD5lw8n1bNVTDuA5570jIykc7jSuyzR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O+O2DR9tutuftEhP++aqjJA/vVM0PA+fg0ByiyTyXClS7Fs9d1M+ZF+8WH1zU0a7eev4U6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XFMllfy93PFWFj2qBngdKlW34PzYHpTkj24ANVcBFjU4DZPbOcVP5SqmNuQKRSeOPxqXO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cjjj52kdelSvbiT5iSp7Cnxsw6ce1S4wDTsK5AF2jGMmnIuS3OBQzHqBxUsfc9RT0Aa8Z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7wD3FPVQ3GMU/p1/KkMgVBtwB07U3zC24bMYqdc9DxT1QHOOKWwFYxn1IFCqef5VYdTkZ+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egqrkkEalu2PrU3ljping7eduO2aUfKSc0MZE0YbAzgfSl8hQvB9s1JgjAH8qXHf9KEJr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+lMHyjJH51aWMewUdu9KYQ3GeKBNFfaV6dOlIPTqKsbTznpSGP0HFMLEW08DpT9vrgmnBc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1zQSQsu7pTiuOfxp3l9TjpSqN3PQUAR7e2M05QTxyPapdu3Hc0Dj69aAItp+lG0jHNTqOe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ZNAyHaf1oVODnk9ealC8detG3p+Z7VVxWGgHaaUj5hxxUqqPTP60hj3ZP6UrisNVcg8U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5e2QRTtu7nB4NIojVdynjFIkZyc8CpfwPFO9floEQMu09dxpfLHsKlVBk8EjrQFHfsaAI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T7ZHrU/3e3BpZPlGQM8UAV1TcSM0BNv+FTyKOx49qFXb1GadySFoyvQ5FPEe4nnBp6kHv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60DGRx7evIpfLB6mnrnOemO1DL7GiwEYGPen7e2KUKOOcClePPSiwiMR8ZxT9oz7U9R8p9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96qK6lK4xl3YPpSbffNSbcj3pNpY/eqxajBHwAODQI+elTrHwBQy9ccmpuirEQTIzjjpi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JPlIwMj1pWXd35rMLEYpoj29TkVPHGTuz0okQk4BoHYg2nsuKdHHwcnipI4z1Oc09o8dD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sRNGPXik2cfyzUwXPGKXyxuODx6elHMBCQAcdD7U0L681YMOcHr+NNWMd+P1p8wWG+T15p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lVBz83NObCkDO30qXqFiBlx709Y81IB2JHpSBl53NtIOKQITbkDjFI8fAwaV9qYxJkUvmo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aChkakswI+7Tmj3Y6fLUf2qMsBv5qRm4ABBOaBCeTjI3YpBCOpNDTL/eyfak+0LuwFIzw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+oqTywoyP5U1bxY92UyP71CXAOTjjrQIcsftigw9CKYszcAKfWljaaQ4MLfWgZIqjuMCh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N2Q9OtL9nupeQMqPbFLUat1HtH3x+NEcW7IJ7fSlW3vDyseRTmsbuT5VjZTnqBQIVYTk8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dSam/s++2/6onHTPenR6HdSLnaS57UxFZQD7UwsqdW4zWjH4W1KbOIWHoNtSxeC74czxE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OG6HI+tRthehx261ujwbI3GMY7CpF8EySD5nI9qWgWOfLL0DAmhsdziumXwPH5gJdU+r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R56n60BqjkPMjOcMBjinNIqMP4q7BvB9koB3xg9cCmR+FbESbnmxg9BQK5x0lwFYKEPNP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NdxHo9guVzketPXT9Pj5Cg9qVxbnEN5zj/VikSORf4OcV3X2XThz5QDetOdtPVcLEGGO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XpGWb2pUtbuTBWLA7g1263lk24LbgcY7037XDhsRrtNK4HF/Yb3dkLle2KVdIvyxO35a7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EDtT21pG/gWlcrc4xNFvDgEe/pVmPw7dNjchXPc10ja50AKgdqj/ALcDcbgfWnoHMYC+F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lzirA8I3DfNuz9TitJtXeP7nWo/7YnZSGkJp3EZ//AAicu4L79c8Vbj8J+XgO64/Oo/7S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5tYmPG459R0pXLWxL/wAInCu071Ofb/69Sr4XtNo3SCqTahIx4fNN+3PIcOe9IdmXW8Oa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TY9HtFOOo6cVTa6x1OaSO8G8nofc07gaH9kWUZBC7vbmp/s9koUbQRWTJd7eC3P51V+3by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BI31jsVODGuB3xmpxdWsKYEX44IrmRPu+bzCjHgEGj7aUDbnPvmkFrHV/wBpWy/diVR7Z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iALj06Vzy6inTfu9hUUsy7c7wufXtQFjoZ9c2xkrtJpkeuFMZ4Nc79sjjU7pV+tVn1CHz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4WZ139vS4bErAtx1pF1Qxjhia5VtWhjwROpBpn/CQRDOZBQGp1I1iXu3Dc0kmqNIQGODX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OR2xUZ8VxNnZuI+hNBVmdg16T/FkVH/aDZx71yA8XQ/3JPyIpG8YQydI3VvftRdgdXJe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TcFSfauP/wCEsC/fRmHWoW8YkKCsR56Nn/61MGmdpJeFcZfGeaj+0liPmwK4g+LLhnyIE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UP4tvm5ijjQj15oGoncC4PZiF9aVrwNgD71cDN4m1SRgRLFGfZcio317Uf+eq56lguKfQO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uMseeSKik1DymHNcH/al8wObpgTzxUH228dsvOWOetILHov8AagOCGyf7uagkv4txVn8vv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aY5aeQf7hxUHkPuJa5mbj+J6Q7HoH9tQKwUSLmnPqC7MrKAa4D7OPUnA9aRQyt94+mM0ws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WpaZRx1qrNqkC9ZlYfWuJ2NGwO7cv93rSgI2WKjPSkFjtG1y2RMiUH6Gq/wDwldoUKsSOe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6Y9KRoN2Kdh9Dpz4ssewkbHdQajfxrbdI7ebPT5ulc1gI3A/GpBHjPOTRYVjak8XOpIS0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XPia+Tadqj8ay1Xa2AM0PlhgZHNAWNV/FF+y4VY+uPm5qKTxFqfJ8yNTnqFrPB24OM1Ju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DJW1fUpmwbzaOuQvNRSXNy3AuZCehIOOaYqhs9qTywwB54pgRCORjkzSDPJ+Y0r2428szf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gkN2xigBiwiPBxgn06U0W6KxIAzmpT+tP4H8qAGKoVcY98U5V28Zprcd6TO7px9aVgHMeM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dBj29qTHTPzZ6inLnHIzTAMbcEfN71JuzUSnPOflxT93vilYA2jjBpT90ZPNN+7ih13dD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zoX5W5OaavH1oD7TwOBRYm5KV3D3x0qPbntSpnaeKbu3ZyKAuLjbwTTguO/BqPIYnIyaQv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VGNvf9Kby3+zSsx9OaBocG6nNEnzYP5VF6kU9WPYUguIzbsfL3oXjPp6U4saYWOeVyKLj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vyg5qM5Ue9NVt2e1SBJ93GaZ5nH3aNxxwM/Sk3Bs8UAAkDY45z6U5Tu9fSm7gjHI/Gn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lA5OKfxwetJtOB3pJMbhkYoARSFU0i/JnB68ihiI8d6Qtt96AHr35ox3zTFGVPNN3+g/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GO1Ln05qPcWx/jS7+B60AOVdrE4xmkbJHHJpJG3dCVpFkxnj8KAHsemKarkYx1NRsckcc9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60ATFckc4oboMtzTFz+FOYZ78UAKyjGOvejzNucD9aZnrk0m7acEf/XoAfuI5Apyt1x9a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pw9qAH5zzSrJkHI9qhkkCryBj3puORgYFSVYkZvmPH40m/wBTgikVvVcUh+boMYoCxLuwB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8qQHBwOaTJb2oVgsSbiOOlCv145pjfLikX5t3rTCwrMB7mnL3BJFMb5cc85pVX73zGi4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vQ5+nFCscGlBznvUjQh9uc0ki5UDJp5bjrSbeevH0pjI1tdvVsmo5LO2ZsvGrN64q0OnP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aBHw940sX0/XZYnO5/LEitj7y7R+tcdJH82evfiu6+IzFvFTPzt2gDn+EKo/nmuHmyrH5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iRg634fGvuIC4jZhjcOlZKfC2e3falyAo4+9n+tddDj+0IeeScY7Hg11DQjcN6hDW1y7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Qbpi7YyCemfzr3v4H6fJouhmyBxKp6j6uT/OuPT91IMAkA5yDXafC+4ae5uWB2k9F/76r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BmUZfpmtCRV2jZ1rNtmCx7G5weauedGsbyE4G3jNZknjHxqjDaxEpGDgj5R7CvGZIytzt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tPxeO6a2l7sS3vgha8buPlu2lYcKSBWqZUShZWKXutx2ZG1W5LY+tdf/AMIPp6usbwbyO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IBHiO1mPHzcfketemS7WkJVuOvtT16CZzc3gWy014Z7QKJEO7jPQfj717Ppf7y2t2LHGz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hUxMGr0HSpt+nwKoyQMZqGJs3Ys7fUdu1ZvjKRU8LyuBuY5BB9crWnCrrDj8qy/FCk6DO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ioBM+ZPGUTJZWuRjB5z9BXOLH8u0nK9c123jc+dZr8uNpByOvauLU7lGBgEZ+tax2JBW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rTreXyZuAGDUqqXXnBx/D6U1o8bW6YNajR0uk4lYsG4b9OtfQPw53T+EZP4Tvbj6Ma+fNK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Zx719AfCm48zw3cqATkscehzWUhm/t2gc59aa6HdkDAJqbaefUUxlK1mIRvlXj1qPIY5Ap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v159aBAFKyBgdzCuRvsx6tdL1+793p90V1cj7funnpx61zNxDjUZTj5zjd+VWmWNgtyvJ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3OBg4x061Kq+YRz07UqheSemadwIpofujFOWM7QD27VZ2/KQoyetJgNkD5hU3AYIgewA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IGT2FO2hivQHOKmaMLjn86QEart5+6cU4JgYz3zk1Jtxxnn8xTguCARnNACYKtnIJ6GnkY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W5p3llV5ODSYDlO3Izk98VMjfKATnHFQxrjn8KmVS3UGkAu3DKc89qXA3Mcc5pAMypnr3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QOw9WGRuJAzxjrUwU446dah3AY44PBp6navTA9aq4Eirzzwc1Iuc01WDNnGD04PFKrbi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OrBhwMf408Zbnoah3Fc/w45+tS5KjH86LhYm+72z71JwpqIDd3+lSKQ3B9anmGSp3A6Gp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69+MVLGRuxzS5irFqJ9q8cCl53AYz3NRr2AOBUowwyD81FyrE8Y28Y7VLgLyeeaijzj0q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YiVSRipo2ODjp61FGvXJqcDdSuA9VLfe/LFSquSMDiowoz15qwq9eSKQEu0r1788UK37wY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ZNTQxo2WJ5X0FBIqdCe3c1PHGW5xlajz0HtUqks23O2gdiVR2/wDr09c555/CmKoXvT/XI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070ozjr07Ufd96Ey7cdM0iSRfzFSovftjFCxnHXHFSEBuMcDimSxdvYDmpF6cD60kfzMw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f5Ux2YIQw6YFSqu2iKM44HFP8s8fN060CsLH3OfwqVWBxxwaYFK+1P8Au478+lO4g8sHq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/rUrZGOOfUU0xlcY5zSGO6cA4p/XgmlWIdfQU/bnvk9xVICJV98elCru6n2p+AvoD7UA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VyM5pVXrk84qTn+7ml8vv37UhOxDGBg98d6lKdAOc0u3bnPANKqnPpVAIVxijBVcnn3p4Q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avAz7UARLkfWpVwufWhozxuGOaT170gtcUDdxilyOPen+X/KjoB60wGeVu74NI2euMY71O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uSR1pCsQqvGAcnGac0OP4qm8oAdCPwoWPK/5FF9AsVwpHbPakEQGOcZ4qwy7m4HfFC8/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qVU6nOPwqZk2857UvljpxTHyleT5cc0be4PWptm3nOe+ad5Y9aCCBe4A5I4pVUZ96kPy4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c4z1oEQ7DwTwfepFXrxSs27OOKceV/nigdhDGNp6Cmsu3JPOadnzG54A/AUiumc5BGaAE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pjjP/AOuhnAxnp3pgmVgfpQFhVQrjnP4Um3ng5BqNLiNmIB5NPaQqp2gH6nFMBfLH+6PS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iZmIChccctUytNu5TI9c5FILWJMe/6VN5ePYmqYaTzfnUhccGrOZSPlDH8OKpbCsORc7h+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MevtVeFJ/mJBIPt0qwljcgEbWct0zxT5irCBevBAFOCrg4PHWpF0262kGBfxJpq6NfN0T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fCgjoKQyKvVhkmrS+HryRRvibHrjip08J3Mi5ZQMjA3Dmi4jPDDnkUbgwBFakPhW4P8PP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jjBcZX8+afMwOe84tgBe/WnqytnB+YVvr4Jebgu6eydaRfA4jeQPJIT0HNLSwzDaUdSOKb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SumHhNVOwtg+9Ok8G2xKmSbcB2HrTuitzmGfZ1/Oo4542bO7d2rr4PDFmM75GAH409vDen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U6COUWUDpyfpSM+xc98ZrtYdF06PrtYL61ZWw0pVdfJX6CnoK5wJheT7o4HNIYZRnGWNd2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x7cnpUi3FhHkLCpJ/vUgOBNvPj/VtntSw6beMfmjK56ZrvTe2+7/Ux/gKRtSjjXCIv5UDO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j8hGPbipl8P3dyWGwgKMnFdgNYX/nmPyph1orhOEGe1PQrVnLx+GbmYkFSi4z3qVfCFy+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dG2tMoyvP86Y2uSdMcZ7HFILGDD4QnZjkhR6ZxUyeC5Gxhs1qnWXCkhefrTF1p2yelAWZT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7VUc5FC+C0jx8+4nvVxtUlkxl8J6UxdQdsjefbmgViGHwbbYG51DevNP/AOEStY2BE27np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GWkb1zmoY7vezfNnFLmHZl6Pw3ZRf6w78npxVhdD0eMZwytjpxisMag7SBMMFHGWqVroo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WRs/2bpaKP3fHTml+z6WqldrEewxWH9oA6HP1oW8DHg5PTBNK4WNxV05ekXPvRC1osmRG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cVx24bNItw3XOfWm2FrHSrcQxDIjjP8AvAUv9pRrnbGpP+6K577Su3O9fzqN9QCKSXUH1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6CTVgWI2KfbFI2rbsEKEPsK5r+1FVSxeMDGfviom1u0b5ftAVumOKQ7HT/wBsScnzDn1p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9TXIy+IrZSFWVWPfpUUniK0IGZdp9FFLUdjsjfNxiTAPvUbanJkjz2P41x58UWu4nzcL7i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x87EjnoaeoanWPqcikKzEA9KQ6kzY5Nck3iy3kz/s+xFQyeLrf5cRyE+wyKBWZ2Ml6zdzi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XJf8JUoB+R2H5VE3jDc2Vt2wO2aXkHKda104wdxpwumbkZHpXHHxfLggWxx3JNRf8JRc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rTswtc7X7Qz9d2KY15tIG7BrjJPEd4wG1UB+uagGvX8nICA0uhVjuheGTOKGuGQA7ic1wa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42Ec461Gt/etz9oPH8PHSiwKJ3bXTLyxOKctyAMZGelef/bLyRm/fkD0OMU15bjqLqRfyo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c7iEweecUjGOHAMy/nXnyxuzAyTyMfriiSAbgRuB6feosLlPQPt0EY+e4VR04NV31y0+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/NcP5ax8gdPUUbtyn92DnrRYDro9ctY2Lmb5vRe9RyeKLZsYZ89ga5Hyxt4GPanRrzxkC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KI8Qsw/HrUUnip9y7bTnHVmP+FYeSe3507bjv0qbAaZ8VTlsi0RVxnhv/AK1IfFVxg7YFI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ZjSdOKFXH0680wLMniPUX4TYjY69f6VDJq2psATMBzyAgFNbDf4dKcxAwcDPtTAkk1G62/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Oaj/tC8Me15tx+nNMXHPagEdKBj/Pmb/l4ZPfpUUwkkX555Dx94EUq9faiRd2Ox+tIoaL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7xoaNcAMNw9DzTkAXqaXbuoAYsKx9AKe0gTnbuNIx4JHJ601GByeo7UAN3eZ8zLiljbyw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9O9PZeg6CgYFz1I5pFXdzS9Oc+9NVjzQCBmz/DTCxZumCtO3bunFIvzew707iGLllI6f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6RflBBpv3uh464oHcerZ68+lOiQ85GKQHd7Unme2BQIk79KVufeoipzwcU/8ACkO4YHJH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607eOcj60372O1Ag3YY8Um7aOn4U5n4wO/FRPlivagB7Ht1prHp9aNxGD1NHLYG2gBCcY4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MdqRjtXOKTdjtxTuAMSMDHFKvy89aa3zYOKdtzjkikANls/Nz60rc4yf0qJvl6+uKMFcH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Gk+715pGG7ocYoyfWnqAoXJAB/Whfl/2vpTOeobmhR/hQAhbdggYp/mbO3Wm7enOTRy3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Y8rmpAduSOlNZgM8daZxz7+lO4DjyRzSyMG24Xb9KOuCOD9aa3ylc4oAUtuXG0inLJuz8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5x1xTPu5x1NADyvQ0bi3HSmru4yaRWxzQA585BX6UkecUE7sUgbHXpQTccy7uRz+OKFYx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nvzTGbGT2oAm3HBOMN6dab53zZxxnpimN94Hd26d6czdOORQIfu29v6VC3ysDjIzTlk9s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KAJe4A/GmN8rH5jj6Uzd1Hf170u/b06UFIfuHPPOKXHAqLcWz2pyt+JqQFkO7HY03cDTe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Dj+tAXHtjI7mkOB0OaaBuGQcn3ppy3c0hh5m4evapS23FQbjx60u4t14oGS7jt6fjSnC7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5cdqRj+FAh/nditNMm7kDFM3celCDGc88UADe5zSNndnqKdIeuDmk79cigBclVzmmq3XvR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t7cUAAPWmx8Ej+dO3Bs460LnPpQA5iH78UwqMevelX5sd6TcfrQAfe9qcvy9ajPXge9O+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vSZNIsgXgjPrScD2FACt3z1pGOfywaVW9OaT8KBit6dRR909KA2zPrTd3zdOKVygZR/Ec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8DFRs3QDrSde3NSA8/dHcetDSf7PNIv6UM+4DimBIvyrnrQfXoRzTC2MHGRSrwOlABvPpS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jil6npQA92PAxg+tBprY464pxXaB3oAUKFHtR0o4wRmmbuTkZoAkXvTcjgZpFHynnBqM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8zcvHB6VEWxTPM2gn+HPWk8wepWgD42+ISqut2zAMPMXnd64FcNeLiQ7fu9c9fSu8+I0L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QO/Ra4i6O0jGOvBrdM4TMkkEd5E56Kf6V18jCUjHXHSuP1VQIVbdj5ua66LLRggYGPvG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ppUPkgM3v2rp/hm3k6pJEThsDJGMd65+JXjb905QHqBW54HYx+JsZ/wBYvf2BqGgPWLdW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15q3NGRb7du761nQSHcSMYNXGkZ1G45GPWsyTyb4rRlVttyksrH8uOK8cvFLNlVzk/KRX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kbkjH3j0J+70NeLTjbMEzggA9c1cdhlKxYrr9jGp2GR+PbAJ/pXqM0YjkxnHHf8ArXlU7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R42q+efoa9djVZl3ZOcfrWiJZWkUtG5HJFdz4TUtp9uc+x9ua41bcIjgvuyM4rrvBpVtHj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9epqZAdcFCsABwBUF8izW80bYwVweKfD8uMH8aZfL5dnKxZenTvisxnzd4wt/LWeJWBVeB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cLHgRx9jjGPwr0XxrEsS6i/UgZX9K87CnyYm6nFbRHYMcHCgZ5o3hmXA467qkSPcMepqF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+laCRuWDOkK+W2Co49c1718IZjJaypnIC8KDweteCWOTsXb8x4Ne5/BdiySKqkqBks3r81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OPappki7e341OFLH3zSyRjbwOf0rIClJGQRgcVGc8HGT061NJHt6jNCqG3DAGBnNA0VG2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PUf8Aj9yB94fWukkjV1PHbPFc3eL5t8Q25dvA460FoavzD26VJ+Hzdfwo3YXb82aeMsx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nJIx6VKq4ZQTnNHlq/A49KdGdy4J5HG6gQN12kc561Jxnv8AWg4XJ6t096AuMZG1ep4o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9vccjOKdJ8q/KM49BUkeVPI5PqKADhdq8/MOKXbt7ZpI1K7hu+Unv2qQRsWwGGfepYCK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aRV+Y5OOMe1Shccjk9KRVhFX5t2OR2qQHaTxkelN2Bm4qUL3xjigXkNaPaoIOf6U7nA59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mn8r24oEPVc9z0pwHb8+KZGC3Q4OacfmwOf6VSAfuw2Oh9Kfu+6cY7UxsqucYahGxjuf1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HtT1bOCTgj34quVfduHAzz61OrfL1/SpZRKm4vtwc45OanXAYZHP1qtkht3J9amX5unH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3f8akjO3AOelRQr74OOatKw5PGRVXGTI2eccduKFA8zhunPShV4zu9s1IMKx6/WpJJ1X5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u56VDC4NWVG7qMHFAAtTgZB2n6VHwOBzU0fUflQA9MjHc1JDkZ7ZpY8L1HFSLgd80CsC/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kXoeGPWhBuxxT1i3c5/Ki5ViVFJU5+9Tlj3NwaRR74FScfLUCE2ngc/hU6Lt6HvSLjA4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0pgSom1fWpVG0dM+oqLeCQM44qwuO/JpoLDo4wo44zUpXafWmdc88VKG4PrTLtoPVRxg47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61QRzLuIBqVpV3cc/SmIsn7vT9KAh5BzioPtQjJGAak+0hh0IwKQNEyL7c07aD1/lUf2ht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T3cqudhxjOBVXJ5QClu2PSlUYyeueaj2zE5WBmB796efP5/dMMdc81JVhy4PWlC8Y6VD+9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YqZrK6Z8Kh29mq7kWJFUbcZyKRlOc96lTTbthxGc+tP8A7Ju2cfKw/lU7isVwmzgDilTnP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75lyU2jsasL4dvduCOf1oH5GayhWAAznvSKw5PUVrr4RuW5LMR6dMVLD4HuGVx5mB255q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Hmk2hiMN71vDwRIBgFSc8kmrEPglo84k+f1zxikM5xZA3QAmmtIAR0zXTjwbDt5l2Nk++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jdJnnmlcascr9qXbxkGmi4w2GXFda3g+0jy3mhz2qzH4fs4VAch+9Fw0ONa4DLlVyKTzT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tdwmj2Cr8yZ709dN01QR5X/66OYTRwyMWbheahmaXjajE+legG1sVZcQhqjkjso5F2xg7R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SNJ5P4CvtUi2twedhAruQ1iMbYAp9wamW6hjXCouOvSquK72OCXT7huCpAxnipo9JumwAp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yLlTjGMUHUolXCov1oEmcUNHu5OChwasLoF23zbeff0rpjqAVvlG7JpTqTRgAHP40yTnV8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061LF4Pmk4yT7cit3+0n3AjpnPWlOoPyc8nmp6j1MdfCMyZ/gBHG4cfnQvg2TaBlBgYzmt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EgD+92qNtSYDIbOfSncGmVI/BbN9+5Xjk5xxU8XguEMRJMCncjHNPN+5Gc7R+dJ9vc5Jf5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PlYf8IbZqwAdVXORnint4VtIxx90c8c1E1423APPao2upF4DE8dzRcTRPHo1kmQfl5/u1O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0Pt8lZ/2sj7x570w3gY5JzimgNcWOnqSPJ8wercVNHb2KYPlZJ9+BWQtyGLc5P0prTH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2/MtIj8sar+NN82DdnYoB7Vh+ZMBllO2mpOytwTuPIFMVjoTdQrgsqk9qUanEvGF+tc8b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aa0xjVmLZOOmaTEdE+sbhgN8o/GhtW3YwM4GPpXOCZXwoKj8aeLqKIsGmXB6DIoCxu/2w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7UkXPznb1xWBLeRKocyJt9yKDqlqinzLhF44GaLhY311plGMkVDJqxZ+OjdSa5sa9p0bEN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qO48RWEeNlzke2aVy+U6H+0Zd2cgDrRJdBsZPOa5NvGtkoH3mPpg03/hPLZGy1rIwztyq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GA4bj60K5fOTXIN45gbP+iSfypB42fPy2gwemW5osUdbJIzc9OwpPMbGeo6dK45vHdxtz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iDUM3jjUnX9zEg7YY0WaFY7Zt6KGCsaX51wNrZPJrgm8Zau+QCI1PPGKgHiTVZs5vHSjXY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GbAPSlWTIGDkdetebyaxqMykPdv1qL7Zd5+a4Y8/jSCx6YJMZYtGF/3qjmvLVQu66jz9a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zHDH3pI41AOcsfUmgrlPRDqlihINypJpP7UsY8k3akntjrXnbQqxzjBoeNWxgDj2pia6Hd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+VpcN0OFJFU38ZaSX4uGJx2Q1xzRBunynvxQo24wqntyuaoZ2beL7RSCFeQdagk8cWzMFS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WuZaP86ZIeMCpA6FfGhfIW2ZUHQO3NDeMLhWIjtlKnnG6udb5uMcdKl54NMZqt4suuP3C4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fFV6xIQ+WvTBWs1vl9abu6Hqfal1Cxot4kvuFJGPpUTateMxxNtPsKqfcGD81Ko/lTsGh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aJFI9Gpf7SvMtuuGA7YOah8sLk4zx1puaSQiTz5DkvI7MfU4qNoy33pHYHsW4qRVzmkZS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3C5wW/OnC3T1z+tCMDnrjNKRtYc85zipAEQKQOMCnnEZB2gmlbnHPFNZh347UAKvPam8Lx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zzjNNU5piHrt5OwdKFUdhgUjHzMdqaemehxSAc+CRkcUoUDFMAK98/WnKvy9cd+tMXMJkj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2p/3sjpSfdyc5o8wuKPxpOcnmk3D6cUevr9KBi7cZyacj7cimlyw4H1pgGf4sUgJC3Yim8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FR7tuefwpg2h7Z28Hj2p27LewpnmbgeePSkU89e9O4CyfMD2FLwoxjjFJx0xTPM6+tK4D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8oPGDTcj+uKPMHpkZpASKwwMc+tLu9ufSoVHl8ihZO3SgqxLkH6UFwvO3FRL3A7UM5Y+1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z3zSDCt61H5nrwM8Uu7r6fWgCUNwcColyMlqRXKnpSemRmgpD14x3FDjP8XHWo1cjIxRt3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j9vQA9KduA4pmN1C+uMigAbDfMDt/Gkjb5jx7Uxhn1+tJwpwD83XFAEm75jxk04ydD+FN3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fAoAc39aer+1RluuRxTWypHpQBKZPy9Kb5m3tTVz6e9OY47ZoATeRgYBBpd2xQfyFN3Z7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Bd3I49qa0fT0o8vjHc0pOMcdKAFLdOeKGk6YXNG75etAPP8AWgAXK9skjsaN2cnHFB5OM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f5nB4pn8QPahzt2/NkUKuMUACggn/CgkcZNKe1R7dzA5IxTSAXzN2flpV+bkUm4Lj0pd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5Rx7YpN4bIHIFOXG05qNeGPynrRYB23r/KhfTvTOOPX060v4c0AOHPfIpcb+vT3qML7cU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gIh+970r5GMGkbjtzSZKjnmgB3J4zStL+VMb5VGetLjjnpQAitnPORToxjJLcUm089qVW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F3fhRtVRnv+tNkbsBge1KvCnFAh2/HGfzpFJJ6dKZu9qduGelMLj87cZO40DHTp6UxW25y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HFAMFJX7x68Ypd9Ic8A03nigkmzt56mkLBjjNRN1PFOTGT2NAC7tuTikDd+1Lv68ZwKRv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Men401u3pRv7kYoX2FADuV7fjTWyuMjNKrBPftR+q0DuIoz0/KkDdRnHFD/L9KjPy85z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3OaRV281EG9+lL8wzzxSBEgb5jwKQLnPYVH90fd/OhcHHTOc4oFcc30oXA5pokz1GOe1N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KJV+bA9KQKrEY4OcVH/u5FG48f5FAD/w5pGJXoePTNRquOpznmnfcAOaLgL39qkZtuKj8z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sTyTxQA/7oGTQzbv/AK1IPehl3H2oAcAI1yM4zSbz9TTWYKBg8UxWPrQMl3Y7dqT73U03d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Dp7UmxDt/XI/GgfPkdveo92eQMUi4+tFwJWboOKfuGRxUG4r0OfT2p+7bx1pXAer5HoKN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Q793bFD849KRZLux27U3haQ9/50xuOlMCRm3YGeKC3pUedtKvce9ADgOOlDL6nFIB75FJ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R7U9s9xxUSqfrT1+bOaAFyPrS8MOOO9R/jR97vgigBd5OAD/SpVYMuc1CDuPSjce5/CgCV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Hg+uaYx3A84NL5m7jFADzIGXjiovMx2yMGh/cYqu77mKr17UgBmJYDB+Y8YPFZmueOvCXh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LaxvTGJBDJIoIUkgHn6Gub+L3xZ034L+ELnVb145tSdCtnak8s/avi63+DPi/wCNRm8X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hKzY+bCrngDA6Yq403Izuz03xh9qt4Y0vxkgZXgDPA9K4S+O1gTyCfyr2v4tRw6ho8M4U7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3a8XunMbdPmPb2rWJzpGRqimTTmOT94fzrso022tvggllyfSuUvI/MhZD6101jIZYY1d/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vxxhucY/CtLw5+68UWPPD5H/AI6azYYy3QjHTirujkprVgV3B/N2j24NSwuetRqysBgkY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HY1YhUf6sc+hNWlsS0Z45I61n5EnnPxTH2rSFCqGz8p/MV4LqG0XByOcAY96+hPiDbvD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PUV8+akQ0yEYIY46VQzOugI5opG4VTliOvpXrFuPLtYzkbWGRivKNck8uzkZRn1r1eEN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DWkRMMnBwoBx1rp/BOZbN49yhY2P48mufjjySSvGO9bPg9/JkukwM7s4/OlIk6+33+ZgM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Pl9M02HPlDcM5p1xmWMKMDjrisx2PAvH1m638xA+Rl+6fwzivNUcNHjqF4r2Hx9byLeXf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3tgV5AwMPydlOCfet47GnQYPr8tMZf3q4zjp+FP56ZpsmdpI4xVkmzpJSMqpIY8Yr2P4N3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sSm3GO38VeJ6ZIdykklgQR3r2H4TXQh8TxQnI8xcj/wAeqJE9T2WWER3Drt2gnio3HQ5J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QE5waacKvqaxK3KFxH/8ArqHrgcjNWbhvlwTUbL82BwcdKAIGX92cnP0rB1KPzLqFs4AJ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3rF1NAs8eBjcccUx7ECR+/emtjaxLsAvOABg1ZS1kPJAx0+WlXSWmkDHscgUFGYZppG/d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UMb7Szjaa1jaNxhcn/Z6ULZN0bgAelBNylGu5wMZHTPWpFU845zV77CW6DPr2pv9my7x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oEVRlTn+IdRSrjaO5+lXodJbqzNzyVxipVs8OFCbRnnjFAGcrde/6YqUr8yZHPTNaK6V6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BXlelIZlMvAyRkDFSbRGuDycdvStNdJXnjLUsektvLAbu5Y1IXMoR+nTqO9WFG3jB9Olaf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0qzDZjHI9hQBiKqs2309ak8sZBI7elbf9lwtyVG72qxHpcbZKp2xnrU3KOaaEycDrUnll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mi0tJASq7dvFOj01YVOQHP970p3A53yS3QHHalisWfkLleuRXSLpq3A2k4A6471ZFmseQ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zK2rYICkim/Z5lkwIiVPRq6v7ON4HBHenR2wHJOfYUajOYWzk25dMVOtqYTjbkdcAV0o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SyWsXBAUrnqKhoaOehhkaT7oUfrVmS1aPo351vxWsCnkg44qythbvgnDCgLHMQW8zDkD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7srtCCuijsYATgqOOnSrMdnbqCcB27HtSuHKc7HbyBRvxnqMVNHZTHG9Bt68da6DyoVZc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/Zw67sgd6dwsc8tqy4xxk96mjtZSMjqfSujEdv2/DOc1PD9nRTmMH35qeYZzcdnNuxgEA4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nbqn49a308lXyVHt1qxFPGvAUZochnNx2cy8Bd49elWF0+TblVIHauihmjZ+Qv3c1KLhN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o5/8Asa5ZQTFjPQ1JHolxuChT9eK6E6gI1GBkH5cGlXUipYYwKQrGOPD15wQBjuMU6Lw/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/Ctn+0GReGoGpPyM/LS1FYzo/DVwGGdoXPXIq0vhVnxl2U/7Jq8t3uxzj2p/28spHfFGo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Zp9pHQA1ch8Ipk/v8kjPzGnrfdRnPNSfbG6gmqux6DY/CtuG5l2noecirS+G7eJT+9Uj+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uzZ5zUq35Xq3J6UEk0fhqxZgyP5Z9SKvQ6LZp9478DHTrWet4TjHGOpqXzmx8tO4XNNd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mKlWxtFP3QVHY1kLcupILcdqFuFbljj19qVxam59kscnZGo9MUNb2vJ8tcmsNrzawGcjPU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BP50riNgLbqQfIUEdGqf7VGV4VOvpWMtyG77hTQ43McsCegqrjsbvnoh+VQPoKF1MKpX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jcfT1pFuiT94nPtRcRvf2ordcdaG1ZmbpjHvWIsixgBmUe2ad9qQ4+dR2+9Qhmw2quwP8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aUi52/qax2voIVw0y56AZqs+t2e7a86o+fejULHR/2jJ3OM9801r+Zuko3fWudk8QWUOCb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P+Eo00NxMS30JoDQ6JrxuMn9ab9sfbgYI+tczN4t01flV23/AO71qofGUGG8vc7e1Go7H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O36HioWv93V269q46TxwTnFqxNRHxuy8tajHXH+RRYVjthdEE8k5p32jec964JfHF1Jylk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+lMm8TXs7ZVVj/HNFg1O9+1NzhTu/Wo/tRZs7W3Vww8T6htK/IGP8dQtr2oorE3G49qEgt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uASab9taPqCT0rzj+2NRcn/SWX/dxStqd+eRcHPU5H/1qLDsejm+2jLOF+tI+oIyjLr+d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szSN27U5GkC7Wdj360xcp6NHdIwyJUx7tTJNSh3czoD7tmvODDHI25huPrTZIIvlyozT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FG+a4Xbn6ioZvFdrC6/vsg98HFcQu2NThfbkU4KuclFH4Ugsdkviq3fo27t8oNN/4SiC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cduTjEY9OKlQDbx0psEjp5PF0A4YMG/ugGkPiqNc/IfwPauYb5OnOaVW6kjmiwWOj/wCE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X/61N/4SpZNypEwPTduP+Fc7uOcjCknGKb7880NBY3n8XSQqcWokXsd2P6VGvjC8HItlB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D2lsDJxSfh3oFob48YX4wU2xnv0P9Kr3HiXVZOBKoyf7gNZQVupOD7UqZbIb65poTJpN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zABzwBQuqXsmS91JnHoKYccZ5H0oRcL0/SiwOw6S+u5mGblwPQcUNNcPjdcy+vWmr8uf/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R/OnqNDX82QYM8hHcZpDFuxl2zUg+Y9OPrQ3y4Pbp1pMpaFdkBblmJ96T7MkmSVHvxUzL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Z9fWmRIjazjCqoQBfpT1tYuCEUds4qVe1C4UccigSGhQvAC4p+B36DmnlffB64qNmzzj/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L8YpTGXZTkjnkUo4zzSBsjGOaAsL39aG7cZzRu5BzSs3BBOBTC4bQvFJjpx+lNwcH1p23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y2cnj6U7d3xk/lSKvUA0bvU81G4x24LxikOOOuKYwPc5pyk5HPfmmA5m7YIpoPUdaXf1yP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O4g6+xo2nkjk9aN2etLu9SelMBdwx04prH2/WmpxuA/nSt+ppDHs3Tt+NO3VDwOvSn+Y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I0mdpHFA9qTbuzzgHtRwOR396QhTxS+ozSbjzTG+UjB6U7gPZSe+Pwp230yfwqMswwMD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uKLiHqvUH60NUatn2709WLYoAc3YnHXNK3zY+XFN3jbTVbOeMCpAlU8HJNNZt/H503zDk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xQHqDfLxjr3o3YPoDTS3Xjik3ZPTkc0E31Jhijrz0NR56AnFPWQMOtMW4m75umB70m7aQO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FMY/rRcWg9lAxg9TnFOxuqJW5yeaGkK4HbvmgLkhbFCt15xULc4+bA+tG/b3pFcxJIxTkH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HHWmFt3U4prcDinYdyVW3UhbbyRxUbPn6d6Z5gyRj8qRArMWzgEfUUuSO/FMkkVcdielN8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0FLsSqxZTmlzu4OBUXmbepNMMh4wKBpE+e+OfXNOqKSdVUU0SFl3c0FE7kjnGaBIMjIquZ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6Ggos7g3fFI0mMDjJ9qg8zHfFP2hsZOaBWJXIPam7jx6daQnnrzTdhwO5FNDJWbzDSKw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qGbd24oAkMgHI+lJ5nmDpxTOeMCl3dzxSAe3y45HNOTI5BB9RUfTqeOtIp4ORz2oAk3b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I2MAnGaQnvimkZPPUcUAP3bfbvTs5zTT82M9qF+bPPNADmOD60bh+FRnK4wOPWlZzx8o/G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KTduxx70bt3f8BSD+lFgBmwvSkZtvsKc3I603du6igBzY+oo3bm9COaMbQccUhYUgHMd3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ppYdutG/jOe+KABm6DHNLx34o9cHijduxxmgBfve3elX9PWkK9s4701WHOBx0zVWAcVHT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+aYQTjnik3bVJ7UwHlenOKdnP8sVGeevGKcGHr3xQA4E9+KTn0yfrTWy3tzmm7icYNSwH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60q5Ycce2aFYL05HSm5Ctkjn+QosAL8rH396XBHU00yHjjNKW96YrgrbWJxxTsgkmmu27A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OKYXDZuIJyRUm0c9uKYH254pPM249fpQO4rMT705V69qNw9aFcL0ORQK4rLnGetLH84yeK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c8jOO5pEhuCsBnJxSSZ446daTcf7q8cZ70N+8UDBXtxTH5iW53J84walZu54703dheuD60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OzweeOuaag7npR0x2NJ68nb9KQD5DnGcEdaYzg8Kd3qafsZeCaaylc0xC7qXvnAzSZ9B2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I4xgmjOzbyKRX6AjntRu/+vRcA3BR1wKc2B9KichT7HikH3iMkfSgCXduHPFI3ydeCenF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by69ABTGG3cQc8DmjG5eO9M3FlPA603eecjOaQWH9vXnpml45+XFNMgb2FAbrzSGg8wt+d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kj+dO83qdvNAxW+XvkU3aM8txSKeuOtRrx/s44oAnX5l60nrzmkX261GW6k0gHyNlenS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jORSscHpRcB271PFG7pTcDjFIzbuKYD2Pfr+FNWQHqOaYzHsufxo/TmkOw8Et1GKM9cY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lN3HHXGKQW0JCD2556UdRkcYoZtwGeTSeZ1B7+1Aw570jMRjnFN39yOKRe2DmgYLJuXg4+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sVD5ar375p9ADy2cc8Uiybcd+3FMHyn1FPPyqPegAY4UcUq8VDtORnFO5kxjjFICXPY80f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9KN2yi4C7vzp2c44pgbcD7U4fXac0AOPbsKardP60crjJzS7OnfnNAA3zcHgU3y/U05hj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3y0AKv1xSY+bI+lN3ZpytuBycdqLiGs2eAeR2rkPip8VtD+Cnhd9a1uQPdP8ALZ2Kt88z9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eLPF+k/DHw3c+JPEFysFlAuY48ZeZuygd6+HNN0nX/wBrH4v/ANuamHh0lZMW9qT8kMIyB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ac0iW+h03wu+H/iH9qbxfd+MPEcynSLWUbId3yICSAMD0Ir7S0nUbTw3p8Om2Noq29uo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/QvDOj+AfD6aDoFlHZWe7e6xrjc3ck+uc1ZXp97Z7cGsHWfM7HT7NWsfOXxCt2uPCbyjqo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S8w8y3Az8w5X0Ne/eMIC3hsqF6Ac/XFeDyRrHCueua6EecUpgI42z0HWuo0ezabTYpiuA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m+RTBICMgjp0r0Dwl5V14dtVDAvjHJ6dau4yl5Lx/wA5/uirFhbsmq2N1jCLKN3PrxW2tj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B9aS8hSO3ynHzjDfiKOYrlPWzbgXKKoxGVBB61cZlVkAOR0rN024ea1ikYksq/hV8wpLH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zXjXThqWkTAHa6jcOM7uRxXy7rcbLcCVV+8cBW6Z7mvrLxFG0OgtKQWKseF69q+VPE27Y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vXPFAIxtewunkbtzgFi2c5yOlev8AhmykvPDtlIF3/LgMenJJxXkWrR+ZayoB0XH6V7P8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Xb8xyRx0GC1XcpInWzdWIfGfSjQ1a31KUk8Zz/OtHhnySd3p+FQ2qiPW2AGQUyc0ugNHYQ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LKp2hfu84pLVTsXtxVoReYzIDgkfeNZSJPIviCqtcE87EXAU9SeK8SuMbpRnc+SD9a94+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t/dsCrr3OK8Iv4fKvpkH3dxYV0QKuVITu4bggdKWYjHBxnuKRlPG1jmi4yUGB81WSaGk4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J+temfD+4Fp4k0mRWOZLrZ7n5GrzXS4yI1Lde+a77wMvl+ItLcfMFuAcHp91gf51D1JPp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84ddxqlMokbGMVf1SQyXCPjllxxVKReCxOKzKRRnVQWG7mkZu5AzjGalkjUYbrUDRmNce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pOQazdQKL5LSH5N4B46e9abt3yfTJ6Vj65Cby3CA7Rv3Z9aCkdE1pFBtXbwemDmnfZ0WP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tgF2kt7Gj7SST82D2GKLhY0I1VWwxx/u4NTNDH0U++SKyw7EH1z96nLM6qV3HAGam5Rpq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5g8w9PzxiqSzFVUkk9zUqt6dT3ouBaLqpy2FOfWl3JkHH0NUWZmO1mHTrT9x7Hp1ouBe8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nAAkHPtWdvbcSeOe1OaTHXg+tIDUW4TnnBp/2kR7to6j9ayNpbGSMfWnD7wI5B460rhY0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PfNTLdJkkLg/Sslc5Izx6ZpVZudvHpSFY1ftx6lR+dPXUNoxjJH41lAysox+NOWR92COO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2IdSEaOCRk9RmpJL5WwR8vqKxmbocbWHepfOywwfyouVY1Bekc9/aj7YehY5+tUPmXr1p2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lFwL41BkBApy3XQg81mLjbyp/Kn7iWxg89KVx2NVrzoO/vUbXkgZNpyB2HFU1Pdhg+9J5z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4p3CxrxXQZVYghqnjuCgBBwD2rESeRcZXPrVpZPMGT+VQyjYS4PUjNWIrpSu7jHpWL552g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4O0rtxWbQGv8A2gGbByDTxco23Lc9s1i+cR2oDll2kYx0pisdHHcZyM81J9pC5G7HeuXW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JHNIzH5zimHKdKsxbJJyasx3JK43DOOa5bz5gfll49KctxLjhzu60+Uo6sXZU4zg+tTx3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7iQ43yMx96ZNNLJwC2KdhXO0+28csMUxr8cYbFcjHGdvLNmpd7bSA5H40WHY6saogBy3FC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rD69K5NY2jz87OD1DU6RE4OwE/Wiwjs11e1UAtMhb03Uq69Z5/wBZ74XmuMj2H7qAY9qlZ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YosOx1sniSxTku2fYGj/hLbTcF2vt7Eg5rkPs6oQW/XipOACMAj1pNFcp1a+K7fBKxMwH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ZWDI981yyydsfpUqNt6EfTFIXU6QeM5FUbbESccHzMUN4yuHwTbiPt8rdK5sTYIUqafuz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WOkPjC64KxR5z6UxfF19IxxDCT6sDWEsm3gdPenrJs+8M80rhY128TajJ1WMf9c8ikbxD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xjnFZnn57YxSiQscAcVQF5tc1AY/en5u1SLrF/kf6Sx5xgniqG4FcbePahW2k0xlyXVL75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KCfzqJdSvpsiS6kP0IFRqO+c8Yo4HagGiaO6lxkzOzY67qYxY8F26dc1GPpTmXpnpQKxJ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qN1DdfmPc8Uzlvu9enWnoT36UrBYbNGpx2HpR5QjXCqMVJt607duNMLCCNdv3F/IUqnbnb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6Y7Chmwfu857UAKm6Pqd2alV9uMj61GrfjT2bavT5qBCR/KzDrmnK21iTyWpg6nnmkVsH1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HNM8wt34+lDvuXBFIFHOTg0E2HqoXJHP6UHnIIxUfLDpzS7wy5HBoAXhvTHpSlh/FuGRgb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2OKQdep+bigCWOTHvxmjOWJ280z7n1znFOSQuNxXJoGOTml3Z7fnTVmxnjP0oLe2RTCwp7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GBxTd23AHSl4bGB+FO6EODfMB/D65p4XtjGart8+MD8Kfu8zvwPegQ9ueRwfWkYbeD+dNf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+bqvFSAiMFHSncLjjk037zDsKFfdnmglkjKr89sUm4dhgHvUbNt2jqKduGTxignqPyc8Hr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mDUiru71Qh+7dkHg0BgAcmodxXJA53c808sT0BouNaCswboMCmq273NBG4ccUjdBxntR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eafv6cce1Qb+fenbs9vemJtE5xjrwTTe/XgVGi7eB2707g80DuSeZnjjimbhnrn0xTW5Aw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+tFhN2JjJuzz9abv2gY70xec4H40ySQBh0z2pEXJH6ZBp2QuecjFQbiW64PX607edvrQBI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9NabHJFRElsmhTn259KRdywsmfpQzHuOBUCyHtx2p5k3NyOPWi4x4bGeeaPMbj6VAz/NS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5mD93vSiT2qFpNxwF2qvHHWhZAOPmJp2AlDbcds07dux/D+tQr82SOPakztYj88VQEu7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KhLqSO/bilZge4pBclRi4IBz+dKw25781AZD/APqp+/aDk8+9AXsPznODg0cHiqyysvU5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0mwJ1+XqcCjzNpHcVDv8ALA784pvmButILllZEZuePoaOGycDbVNpVX7tCSgDBNPoZ2sXG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gSYyu3j3NVlmVcDNG7nlvaga7losTjHY+tKs/bbiqolCdelL5iK3HSmWWlTg8jOaQMp75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nJ6mkjui38JBPQCkDuX/AH6mms/Q9Oap/amTO4AfXimG8BXgf/XpE8pomTceDTWOBwMj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9KLhwpIBY9MDmgVi55nsCKjaTdwBzVZZjIvLbarPfKsm1G+bPagVjRD8nK4/GnS3G3AF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Bb3pGuFVtrNtf/aoGjT87IGDg0zzc5JOfas37cqjiRT9Oar/2mB8wYY+lVYpo2PMzzyO+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kf2qjYZnCoTgE1DNqltGu77QM5zjGaZFjc+0E8bRUbTMWwSN3asga1DtUZwP73NVpteso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uuDUjSOhLjrjcTx9KYJxFwWwPWuebxRZwsv7zA6Akn/CqE/jKzyRDMZW/iVlP+FItI7Frw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bjptwOa5ZdfimVSjkcZGDn86mi1hZOFkBPtRYZ0Ekx4YNn2qTzmZTg4+lYsF8GYgtzjjN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lI1Y3cdWyKeZPm4HB61nx3CyKPm4qxG/f+tIC6o3L0596Fz2/GoY265HP1qXft4596AJN2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sZFB+bocd6YWI65oAczbTyOKUMH6D8aTdu/ClUhVOeB7UwHH360YC55z3pADk8/iaa46D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mpFYIp71HGOOtJ988cAc/WgSHtnjH6Ui45wOaUtu9qXHv70hjZO2OuakT680F+hIqPcR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dqb7kYHpTHyynAxRz6c9BTAevqOB2NAba2Oo9abnI9KT7jdM0gJN350/jHFRsQpGRTmbG3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2pdgx1NMZs4BOKUL7ZoAVY898Um3vmjPy8DnpTN5XoM0wHDvnvxTtwXHvUW7d7Ubh1/ix2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yBUfmbl5HGaRW9/wpw6DvmquA1fm7Y5p2725qMuRzt69aM9CTii4rjn+uBQv1zSbh070vG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EO9M9OtM27sEnAHb1pwbGOOlRON3fgc0h3JWbAAAwRSbsZweaZvz0GBS5xyT+lAtRWAak4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jtQ3HP8AF60DHKMe3NKenoDTNxHb8qcx7Y75phYcc9xzTB83bik3E9sCnHPPH5U7iFyc+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QUfe5zigybevPvTGLuCj2xR5m72B5FN3BhyM0enOPQUCY7nORStldvHHekVsYzSbtrZHFK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2naMnJ9e1M8wcjBO00uWPHQDmpAc2W68U5JNvVevFQBvXn3p+7djtTEK33s9zQzNzxjPe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vQUgFaQnHahpDxxnmmt6Cm8cc/WgAaTuKcre3FMb0pykc9zQADkkZz36Un15464pR9aa3y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cH60xmwelIzE44IH0pNm7vnvzSGCsCPu0bcdTgUgk9uaTd7YoHcl3Ypo+am+YR15peT6g0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Emmrk844prN070nC0DJfu803bkjBx3NM3/NzSF+fSgCUSZUYHFJtLcbtpqMNjODjvSNJ0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xmiRt/timq2c0hbrigdhd3IJ5pfwOaQ545yKYDtyMZ9qBkp4OSM0m70GajaTdxjAHqaa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uMlGV6/lS7BuI4BxmmiTcFHWkKk9Dhv6UASd/amMewFKzA4xwKQn3yaABW+X5eRTmO3Hc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sMHFK4CFvalY+2DTWx17UbQ55AHvQAtKOc803bsYH2pv4/jQBMG7Yz6U4KOlQeYWPPJ+l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cBxfoMc0bg4b2o+9jtSDjPcehpASBTxg0MD8uDgd+KaG/wBmn/d6c8ZoAFXZjPzelO+v5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wC9BxTuOw/duzxgU0yDtz2pG+XjGRTThehwKQgb5QDnFTW7IrPNcNss7dDNK57KOSabb2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HXtXgf7UXx2/4RvT4vAHg4C/8SaspguNgz5UbLyPqRmtIxvqLyPn/wCJvjjXv2sPixd2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zLZ2SsACo+Xfzjrivs/4YfD6x+Gvg2ys44Ft7/y97t/Fk8kfnXL/ALOHwXs/g74JS8nt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kzDOxeoH4Zr1GeRWljkmfzHx8z+lYVa3N7sS40+42zla5t8uD5m48nuKubQqgZ7elQowj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IwZc5A+tc50pHhniGE3fh2VmXChRyOB2r55uAjSBckg49SK+ltWTztAmjxxsAI/lXzjJ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g16Z5ETOuIS0bDHH0rrPA8vnaNK6sP3bgHA6ZLf4VzzLuUqDtBBJrR+HMhaz1WMFlXzAi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xodkrqQPSlvGLWcq5+VVzx1zUIj+Y54460k0JNu4Byu05qUrlM9b0U+TpdvkZMkamtP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RXJeGb5prG2DkkBAPrXRxzjIGcCqaMh2sLt0902gs4yufqM18q+IIQq3crDJWQjaPY4r6e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+6O/b2r5m8RMTNdoRj5z9Dnn+tMaOWZw8bbumOeK9M+FNwZPBO3G7y7iTr6Fm/wAK8wmJ+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vXp3wakWbwfMGG/EpU/8AfTU2X1Os3bXQ5+X0qrpl2knigoy4LoSC1arWoYHG7pxWXNax2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GBZuOSakGd9a/vIGOOmRS9hg845plmDBIyk7lbrVn5RkDOazkZHmnxSjVpLZ1H3c7m7npx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9vBYnG78q+gPihbstvHKD908D15HWvCddt1a9Bx83U81tBlGE2CxBHANLJIVjLbc9to60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vtTZU3RlQzBiPxrRslmjp+WRc5HAIz1Fdt4XuDBfWshORCfNOPbNcHpfzY9hiut0l9hI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0/rUMk+rSwe3gkPWRA+D7802aMNGQB+lL5e7S9OcNuHlAFh7cVMu0qATgenWp0Ay3XaPX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uXUQ+cZwT7VTC7W28sfWkBFJHuzzyTWfeQnyTjqO/tWmuOckYqhd9HPBGOnrSKFs7N2hD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0WmtJkkgHvVzS939nQgfKAMe/WrYXauAPvcUmaGYumtGwBk3CpG0+XaWHOeMVfX5M7jz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TcDNjsm2gn5T061ItnKOBj5uhY1fbp1yRzihfvcjaTRcCobF1+Z8MT6EULpxdgCcDPPerv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pwAaQA8D1ouBSfSweVufkHO3bmlXTRtB80E+lXipViO4PNJ5YZgQxz70h3KUlhIxXY4HP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jn+Rqxt24wfrQWOAD8wpDIl09fvecTjpwKctiq45yM8+lSxgKeevrT/u9OaAItoXCjIz+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71IzA80MvYk4NAEIt1Y8nGBmpVtFTndlfrTkUrztzjipAwjPykYPBUUAAUbiB9aY+0dBi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0Ht9elAmKVDY4p/HccUjNgADilDHngmgQ3r7VMx+UYHtUagd+lSlflJB56UFIRVx1pwHT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k59aUHby34UATeZj+GlPuOKjyUz0Pal64I6jqaVgH57g+9PVty5zxUWd3VufanIOtFgH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8uc8iov4uKeMgjmnYZKG3A8YqQthh6VXweRmnrn1yKm5RIF+fdkjjG3PFSFhxioG+bGS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+o71QEjHyup61KjKOv8qrtz74p/Ld8AUATseMKRmn53Dj6VXVvz9akVt3TpQBKP3fQU5Z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e7cvPBFODDGQcmgBWm3cUq5bk5XtTTyenOeKfu2475oAd5fl85/WpY1HJyMfWq6zbmxgg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exPvRYCR2PXgjrTlfI68VGr7lx2pq8cdPpSsMt7h9c+1G4nnr9Kg3hsYORT2fGD1qbBYsi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bztyeCPeq8Z29aSRnbhXK49KYi1vK8Zyfzp3mbu2PXFVwxYZPBp27FJMVywjYyM80eZu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FDNu6cVVxk8beWxz8y+vpS7uMdTUSNwfWlVsHOMHpSuBIec4NCkt1yKZx6/L+uaVsYG08+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u3400HdkUenFJ97PY0rgSfe9sdqOX9jTDmm+Zu6HJpiZKGAAXv1zSN+YpgbqRzUmQO9AIQ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7ec5pnrk/jR17cUDuTMw4J4prNt681HHkA88U/wAznpQTcXpzj360rMCAOlMVsseKcTz0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BYMV4bIP8NHDdfWkIPPzdaAHbizH0pNw3YJ7UL9eKZ5fTnjrQA4N8uacflyaYrFOQTTs+3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mZwOD60qgNxu4qL7vqaazbs5FUBOPc8e1K2eoyaiXK5GelOaYrx0pMRKG98UM2MDrUWcbT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ST60wJFbd14p/bA9KiZjj2xUiycdumKAaGcZzyOetLk8Anio9+3JPXsKXaW5oJa6k0LKu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zGVQ3J9KqO3pyajjuPLmBBxiggtrMqyumMgdSKbJJt5x3zWeswRjg8c5Hela4HqaBluS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KqCRweorPN2G6nn8qb5shHP1oKZpJMu1tx2bRwKYJF5GfmFZ5ugzEdAKFm6ndyaCTS87b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zi2OwrPW6BbBP405rktyoLH2pgkX2k5GOKN/XgZPeqXnNyOeKb9oZlyOnvRcpR7l4Tbcn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jFUmui3RSeecc0NeZ2sG25PfjincdkX2bbj5s0gkO32rMmuwVOJPlBx0qP7csePMPy0Jia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tJuOMgCsV9ThViM/LjPJxSrq0CKGLDHrnihisa/miPqcCl88DkfSuel160jk4nALfwki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WYYz13YqQt2Ooabb905PpTZJSozjvXKDxlZxjDzpgerKP1NVLn4i2MedrxlQeu7P60ikj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+tRtdOxHy8gc157N8ULJVKtcRjn7ykYqpN8WLEA/6cjkcFRyaq4rHpzTbsc5J/Kl8zjph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tWTTKiyswJwOD/hXLeO/2oPD/AIHvrTT7pnkuZBuCxqSo4B5/Olcvlue/rcfN8pyCeaGu/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fN0P7WmgXEixRLdea3ACJwa1bj42SvD5hVVRuVOcH8ttLnQch77JcLHtJbaewqOS+EeNzA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uvjtdSIFij+0fVf8A62Kpr8WtWmVmj0+Q56Fc4/8AQannQ+Q+jjfQ8nz14+tNk1GFVysy7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+PPE8jYW2kKddvAx+lNPirxK0nzW7xgnPPP49KfMhOJ9KtqTFQCVHPqBzUa6pb7tpuAW9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q1xGqzahtZudnA/pUN+uv2reVDcyFWPJGD/SquidT3iXXrcttWbleuRimDxVZxrmWU5/2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WXiJbXzI4ppZQ2S+8H5c9we9SWml67NbqZbaV5Mk4BAz+VK4j3uTxdZsodJQy5xznNRN4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J9WPArwyLw/ravxbyRntvcVN/wg2uzEZuUhDH7oIpcwz33SdaXVW2xssjAc4pmr6s+lQy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sqk8Yrk/CmtHwS1rFa6bBMyjbPM7Fg2eTj86qeKtZ8UeJJ54I9RTTLGbgqkYPH407j1L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6FcHgd8fXinr8ToWXcrRnbzuVa8nsPgHpmkzPKfEV1PLJ8xXYMZrXHwqsjtaTVLgY+XMY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83xUQu+XjBH97j+lQN8XLWNWJlUY5I6/0rjJvhbojLta9urg9PmUL+ZzUMXwf0Zjw0h77d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Kjr2+NFv8v7+HHq7Yx+lVJvjWsUmbedCgPIQ549qwJPhHoK4EkUhUnBy5/xrVtPh54W0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qXY/zNJ1LD5VuI3x4t4z80kw92Tj9BVc/G/7Qx+zoZMDh8Ef+y1eHhXw/GcjTFiZvbcP1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aIStvFHG3HRMVHtBWRlSfGoQ4W58/A5IVe/5VHJ8Zp7iElIJXA6YXnH5Vuw6HZC0WJtu7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Steh8EeD7nUre3jkEK/dxweQP60/aMrlSKC/Fe9umCRWsuT7H/Co7z4gavGCRC6n14P8AS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4174V6j4kaFLeWEE7E5GA+30rN+G3xUvvF2j6j9rtI90JBVmjwO/AwOvSq9o1oHKdr/w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x2U+9+zbRn9KkW48XFwGtDH2GWWuK+CnxG1jxVrurQ6hCRFbSblduCBz8o46cD869dTVG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zWTrSj0K5F0OUuf8AhLeVEakeg2mo49L8aTYKSQwhf7xXNdst/L8wBb8eKzG1uSO8MDRu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rtgo9zAm8MeLpImc6kqtjO1SmajOn+JLW1Uz3/nIv+sUMucflXXSXCxsgeXnrxzWXrmqJ9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BgEdeop+0BxMDSNcl3bVmZR9Rzx9K7DSfELwqFLDGcBu9ecaHpdwm3KZJOPeuntWSzIWZ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a3Uhcp6TYaxG0eGX5/wC8Dmtq1ulk+YN1rgNL3v8AMBhK6SxaWJQM55rW5nbU6y3myxVW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oO4Vz9qzhVH54rStpjjk0gNeOTvnPpnpViOT3rMSYR4JPFXIZVk5U0kBcV/enO2e2feqy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m6jn2PNMCVZB1xxR93mohIepAqTdu/mBQA9iaRQV5JLU0N1yKFk3FuOaAHLz7UgbYM5oV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agBfMxnjigtnjbtpGb2x2OKVefwoAPv5yMDOacSV7dqZt6YJwacGzzjFAB1I2nFG7pgA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ewaNoIpgHVcnt1FEce4ntjpSeZt6frTlO6kA6kI4AzSZxg0vtQA5mHpkfWkY9RjI9zTS27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PpQA/cAcgcfWk3bc9M0nTnvS5z270AM5DH+GpE9OvNMkG7tmkXIHXbQBLu9+e9Jv6Y/Omt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m3oc0CsPU8+tDMPw9qjVtoxjcaG+bgD60BZkkeF707+LO6oj8vHanFt3OcYoFYJW6elCt1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z3pu7PbAoAkUfL1x+FIHO459fpR95fTjpSBtv0p2Gh24cAGhuMcUjMF/OjdjnGRQMXzOn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RuGMAUu78fbNCAcuSDzg0u7rUSsGyO1P6cCgVhrfN7U7Pqc/Wms23BxSbSRwcUhDmc/Q0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7PXmlXgmmU0O3fKT6U2Nu4P4UhIxjtSL3HtQKw9vlbOMmkEgI6c0jDPTmmht2QQKQmKGxS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fvGk6Hg5+tAiTzN2OKRW60xW5ODxnvSbgvTke1AD1fnpRu6d6j84N/DgCgY6A8CgdiQAt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j8KhM5H8Oe3FHm7Wxg4x1oKsSZ465/Wk/nmm7uuDmkK5yRwaYrDvu/jSKxbdxwKTdyR68Z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0NisSM2O2BjIppbGMjFI3DDvTWk3cUihxBHuetP3bucioPML8/dx6nijcWb5uB7UgH+4pr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w/CkZt3IHNMBv3c56H2p0cnmZODTd42k4/CjeFXgcUrgG3rk8VJxUK/KCAOKN23GWGKGOx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exqMcY+bdTm+bvxSKDcTj5cD0pwk3dRg1Cy9O5odtwB9KQErfMeDikZvl5pkYO7qMUvbn6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v2oZvU1GzbfpigfXnP6UWAfv6896ZuPqcU1vlb60qsG6imMkzuzg54oL7+owRUWfU/hTT2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Mj1oSQ7sflUbZX3/ABpy/dGSC1OwrkzLuUAcHrxTPu98Um4NwepprN045pDJAR1zmnBx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rhgcD6UobHXk+1ICTzdvBHFP3Zz8oxUDseB3p8TAseG/4F0pATLjkgYNBk244yKjZzu9q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0gH/AHaUScHJqLcSSfWnbd3tSsO4KxDEds+tHlmQ7QCxJ6AZqeK3Mke7OB61yfxO+Kek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5qTj7YxMdrbH7zv2wKuMW2Lc5r9pX482nwX8H/wBmWSi58TahHthRedh4wcf0715v+yD8M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HniuyEuoSvmG4uCSW3Zzge2f5VzHwk+E2t/GbxdN498atIIHk8yGGbOQozgAccYxX13cXF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1lCsVtGuFVeAKitUSXLEunHVtj7jUmvpH3HAVtoA6Y7UxrXcvT3pIJBbwrH5SlmPpT8/M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GdIsKMWZiMGp2tUkwTyaYqHlRwetI13JGxVUyB9aGOJ5ddxlrXYACDtAr581qMx3V8CASs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pGGKO4by2PBYYNfO/iyNo9c1eEKD+9J2+vSvWseQjDjUZHRfyq94BRYptWhUABNrjHqc1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mD24zU/gOYtretA/9MwR+dMo7M8LgjJx9aS4YxwuVHOOKkEYbdz9KZNEZYmAB6YoQ9jr/A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J2HzfMCR9TXSbhuXHPeuX8I3H/ElEONrKQNo/Guohj27Tkn2qmZsj1CHdZTnO1sV83eM4B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o3rz2r6bvIxNb88ZH9a+cPiAI49Wn3DZJnJHsQKQ0cC7edbSIckZIP1r0v4It/xTOqRn7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y1ec/Zz82Puk5Ga9G+B7K39uo/wBxioH61bKW56QxDYGeQvNZmrIsd1az5w6Nj2rUbDZC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WWtUOcfNw3vWVxs7G3G5Y5D3GauheTzz6YrJ0e4M0KFTuGP6VsbixPHOO1Ig4r4pAR6D5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FfPHiaFIbiN1U57EV9IfES3Mvhm6xktjIPpyvFfOniq2YCPJAUKDjv0q4sDmR8zEgDJpS2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Uke1sEnG3salceoHH51bZL3H27CNxztJODXYaQoaCaTLAY4wfrXFxqfPXGdoHX+tdf4bb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Ixz696NiOp9R+H5hJ4XsSTyRjJ789a07X75LdD2rE8DzJdeA4pMgmOVlHr1Na0TMFQ/nU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7ayngeOQjPHrWuU3ZOQR2qnIwVmUoCfWgRQP3emRVLUFPkPgc4rYaMHJYcAVmagv7mQL1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FnRWMmkxSZxyVx+Jq6egxWb4d/5BmCerEEfjWlH0IxnFZs0Q+P7xJXkjGaGX0+npRs3cZ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2sTnOakYrfT86kzyvYCo41HI6nvT2bng9D2NACL+7zgck0jcYOSAOc/0qQY4470LliCG4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Od3X6VLtzxnA9KaoxnmnMpLUwEOW+X86ftHIzn6in7aT+LPTtmkAxlK9T9MdaVW3E547Uu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tbtwKChAOMg5FHPy5GT976U9V24yetOVqABWB5HSgDJHcmkUk9qkHyn1oAj+9mnKufvZ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crbc0CuNyZOvpwKcx49D0oK8/p9aRj6cGgQLzn605Dj3zQq/jSqCTzwBxmgaE27snHy05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vEecfNzzRyv59qBixhc8AjmnY+Ukk4qPnsSaen17UAP3cZzQo4684phwpHYfzpzLtGV59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rmnowY+lQbyOMcVOhAU9qAH5z2p7fTiol6nvT1784pWuO47+EkDmnIwHGTuzznmomHTB5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mZsDIFO4YDHGKiVj3BNPz0HQUx3Jvu9Dn6UKd3ao+3BGe1P+nPagLkmc98CnLznnmo9w5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dc9qBk4NKGzg4qJWx1GaeW6f40APHQnnPrTs7s8YpqttX1z70uOuODnuaAFDlW9PpTt23A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cUn6GgB+zHPY0sbdg2TTWYjjGeKb5e48hgaALK9M5z68Uu8+lRI4wTjin7xn3pWAmU7h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0qISbQOPzoLDPvntUgWI2HPHNLuJyOnvUEcu4Ha3T8qcrfhTsBOMk5zlqdu46YNRNJgg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RkA5osBYU7u/HqafB94ru3HrUCZRcHBHpmnK42legNAFuRjHjj8qYrAls8VWyeMMcdMU4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uzn0pqL15PrxUZY++KdGobPzEd6fQB688Y4prrluRx0pWkz/AEpGOMUxiqduMDcMcU7d7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amj95k5460CuSEbenH60ijpTGcuwGf/AK9Ky4A596AuPVcDB4NG7OcDPpTckfWk3bsD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dtwuOmaYrBl6cUL8y80XAc7FmHcDsKC3c8AUbvm9zUe75s+tAhd23GTnmlkAAIzx60iy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7v3zQA2N/LG3GfQ08fNzmoS3zEin8jHzfhQA/duBIB446Uofd3P0qPnvR7k47c0AP8zp60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z8vzcU0zKiHd8opWAsecNvsOntTZLkKp2sOaoTybV4as6e8MbABSf0q7Aa7akAQM5I71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iBWGbr96xwQOnrVS+mZVJU4464oA6GTxJaR586YJjqTmqknjDTEAAn3+3I/pXE6lpenzWc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SRg2x8Z6dataf4T0O+tW+zWQ+0L95Hkbn9aylKzHY3W8daejMFnUPjJ54/lWXJ8SrJGJLq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8qeng3w3FYzve6XHbMARu3uT/OuPbw5o5ZmhtVC9t+T/AFqVMXKdW3xS0hSweVVb+FcH/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07ZkykDP904rl/wCwdKZl32ak+wOasR/HDwD8ObyK11W0EYYhfmtxJz+VUpoXKb//AAsv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hzhQf8Kr/wDCzo42YeU5PYKuf6Vb8YftR+APDWhi4u7CSW3lwEWO2AyCP9ke9UdW/aM8C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e38ONdQtt2rJA2cnj+tacyBocvxLkm+WGwuXbOcGMjP6VH/ws7WV+W20G/wB3Y+Wdp/HFb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QvFWkpeWOhLaDJB/dNkYPPaups/j9YSZEkF1H6GKM/wBRS9okPlsedr4z8YXCkReF7ls87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Lx/dt8nhxyvUfPyK9Pk+OOkDlxeKPXySf5VC3x00WRj5dzeSdjiNx/Sl7QVjzZdP+JV2f3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97IgqvJpPxKjmEP8AZEQc/wB6QHn869Mk+O2nxyBYo7lvQsGDfyrmtV+Lt1cXnnWtiPl/5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GKzlWRSizm7zwh8RLRUFxHbRM4zhpFwKZ/wAIj4v27pNWtIG6ELMP8K0NQ8e3upN5lztm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qh/wkjSMsm8LtHC4pe0NOVmXceE/EW4j+2IB/usD/ADFUx4R1UMTNqqv9AM1tw6kbqYRw4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89qqHxNBazNHNuV14ddpJFZ+0bDlM6bwdqhCqb/5B0bcv/66h/4Qa8k4n1I+UOvzZrSk8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gc9GUj+lNXXQ5OSTxxxVcwuRlGTwBZu3/HwZD/eYA0xfAIjbH2mMxngDaAa0ptcjjxuB3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7+MrVcmOKQyZwwYHC+valzA4stR+CtOSNV3uTjJ6CpY/AuhTN+9hkl9eazl8WrMflQ49S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NHtFBWCYknGUHH16U+cOU6CPwr4fs2XZakP2LOeKcfBfhSSWSaTRILmduWkk3MT+tYkPi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Z39mPGamk1G5c4hiYSg7XIPQ1DkyuU2l8OeG4XX/iQWRPbcmSKt+XpcbAjSbQdgMEiuZ+0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3gcCnTXN+oIxt3ccUuZsrlZ0c0enyIAtvAh9EWlt7jyZNoZUhA+7XLN5/DGQq30FTQzlr2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97dimrisblv5Cx4VMsOd1QTbZGYbP61dXSYFszdy3ZhVckRHqeap+Zb3G9oZd3OOh/Kqs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HHcGRx24PpV1btGUrG3vUtv8AY1UtNHI4HVQhqWRtMeKRkAQKuTuBBFVqgs+xWOoGFDvcb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BVAinCr/ALGa5zXfEEN5p5gtShlJIKpknH0rDsY5luIgEI3HHzGsuZjVN9jvzqsjAiSV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UvmLqGce55qjmEKsM0ixsBgtnimS69pOk2riS4QmNs9etXFsn2cjqPD+m3nii8+zadGXc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f8KbrFhqem3jWt5CUlTjrXXfAPxh4em1LWp7PVYYJ2iRWYk4TkknpXn/jD45eHP8AhKLl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fKWhcg5HB7YojKTL9jLc0NH0m71hJpNqwRxAks/OTU9jod1fwtOn+qyQG4Ga5S1+M2g3U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NvDvUSuf35weF4/zmqXiP476Zo/w/wBJk02XzNQmY+bECcxjPQ8U5NoapSfQ7yXwzd7eN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6+FdQjjDgRqF5+ZhmvIL39qqNfD1ukdvIt8Ml24Y+2eKzv+Gpb+4tVaWNQxwHPfHt8pqN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4f1K+kIiVWBOCcjAqW78J3Wmu8dxMonKhlQDPU8V4d/w1A0y7SGRf4dqHp7/AC1gX/7Qt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rNtt2xHhCp/MCiMWxrDzlse5LPbQCVdQuVgdQRHzjc/pVXS5YJWiW7u4lQt87REkCvFY/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xkuyrb8FSBu/AVnXnx30yebKeHpVI/uk4/8AQauNMFhZroe0+JLyxs9WmiglWaFQP3gJ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2+raYNLv7D7ZaudxV2O045GQOvSvHdU+Jl3qpAttJjs167mfkj34qhN4w124VQb4xlOFA2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7I3WFke96b4bstP8L3dnbRRRW0oy0Kg7OoOBz9axNLj0zw7o88GmRJbRMwAjQHbnuea8U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2+W6W4DdV2jGPpipYfFmrHZvKB04AUAD64xWfs5FfVZdD2mxkt9Dtri4UoskwHyqPvVS/t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RngZ4rxmbVtSuZJHmut+Pu/KOP0qKSaZwiNcPtDZAKjmq9m+oPDuO57QNcvLct/xNRtJ+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rMTIVvLppoyPvRnJP6V49ti5Xe/4+tMgjjbJViW9qr2ZDpnr8fibS9PVkVHG7pnPH6VUk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leQN7En/CvLGRGGW3MF6bhnmmfZEdWGB7fSj2YowR6gnjqGOQybtoP8K56flVu38WRaww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3B/wrya1hjhuYsJkMdv416x8OPC/2/wASWcQG9Y28yYD05wP0rSMRVKajG6PZtJsRDY27D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it60iG3175qFrcq7omCicDir1tGwwcbT3FaPY4C9C3Tj5hxmr0LDdiqca+XgY9qnVT1Xr2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me3NSRt5TEgZU81UjmK4BHNTb9y+570DsW4pjuJP5g1MrcnJ/Oq8bHg55qdOAeakknXDA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xDZPPao/M2tT09cD60APT2PSnlxwBUCknOPpT87cnrTuA7ePf3pV6E54BpGbd1pPu9TTA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7Uozzg8Uwdh3pWxjrigCUnHfjNM5PTjFMZuM4yaOgJ/CgB3Le1LkDGTimFfWlX6k0AA+X3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ms3tRGvUZ/WgCfd7YpFbdznmmbd2ecUm71ORQAH5aX27Um7d2waF+bGMGmA7lj16U3aP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gcUAHTtk0EheO2aa3HFLkr2oAcPTtQBu96Z5gUcg07t6YoARc8jFDKV5yeaXIbtikcbi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1/Wg896D0Gen0pG46c/jVIW40ZGBil8sNznmmqSvbn0zSHLe39aRQ7zMjG0ikBPpSMSi+o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pAOyGxxzR5vovNM3cdaGx0yDTAVm3cge1RljnaSfrSsu4cNjmkKfNjPAGBxSAfu2477qeq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x2/ChWx1yaBakob5gKZuxn1pC2M4BpN36e1AxzMWxxTl+bvimeZheKFbdntQAu7byO/NL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GzDBBBwabuO4Eng9qAJm57UxmB6Um/wCXB4qINtzyetPVkkrNsxx3pN3Q9DSO3TApN5jI4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sKp9yfWl9PaoxMu4jO5vpSH/ADzQA9vlxxwabvLbsdTQeBSD5sjoMUhjmbd14pVbPsKiJ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8560ADMExnkU5XDDA6fSoyM4GcHNNyUbj8aAJFbrzSNJlgAe3NNVunYUjMcYAyD3p2AlY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xzTPM4ByMDjrS/jjjPWgBTjPA/AUm3PfIPbvTfMLHpn6UiyMB0zxSAljUKDkCk3bSeeDx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eMc0AP4bOF9zSxt8uO1QrIeh5NG7PU7aAJjg4wKTduzxwKRuOc5phLdQ3HpRYYqtuHXj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mmjC45oaTbweaAF9Dn5ulNabbhSOO9Jnv7Uhx6k96BD9+05zxSuxznuDTMds4pm4nnNAy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ciomzxzikDbR0/OgRI30zThhe+aijZeSMCl3YyO3SgB7OOmcn0oDfn6VCo74xjpRJ9PY0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Ui/Nzmo9w+vcUq8g4PNAE2eg6H1pobkDr9aiMmcDGaQS44H3qBk7EKMNgHpSRyY49eahZs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1NA7ltG3YPWjcQOuOc1W8wx55+gp0bcZzgnrUDRPuzgdqVn28ge3NVmm5AXk45p+49aAJ1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cMvHTrzVJZvmK4PrV6xRT5k1w4is4V3yufQUcoXK3jXxbY+BfCT6vqcv2WxhBdioyWxj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4U0HWv2vvii+t6yJrfw3auRb24+5EgBAIHqSvWrfxN8cat+1F8VP+EX0EsPDOnfMY1bb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xX1P8O/Ctj8PfC0Ok6fEIpCMySY6n/OaupJU42W5cDctbS20yxh0yxjMcEChQe5xxmpxbq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o4yq78gt1NT7jJsyPp6mvOfdm9iU7eABj/apkluskwkwd+OtSiIptUjrTpo9r8NjjpSK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aJvL4K8+9N3bcknnFVJJZGYlYtw9cUCPONF1CK8vI1j5+b5s5rxv4hWJt/F2onG1ZF/P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r+bBKwYdGyao+ItPu9R2z3IPA+Zx1/KvW1R5a0OEjYx7vl3cd6r+EUNn4oZgflnTlfwN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znoOMVXsdJexvFnQcpxtPX/PNTzWNUrnRbvbHepI4/mwBkk4FV1uIxgs4Hp2q1bkMykNw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jW8DyGRb2IAbo34/Wu1gIcKSO3XpXF+DW+zzXgBw0jZrsl+RVGeapsye5baQRfKG+Vuu0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+nta6szCPzAVyTnnote9iYR9e3PSvHPita/6d5qpkuN24Hgjgf0oiCPKo5NzH5Gj7MG5yK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/dwcqrpny/bDc1yDTt5cuF57H1ro/gzJIvjRg42M0I3Y9fn/AKVrYOp7Iw8tmxwBVDxBC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47VouSzMOuTzmqer5Gm3JIGAnB9ORWJoa3h+NUsbdj8wx2H1rctVLNIMgcZxXO+FiGsLU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liX5cqc5oM3uYniq1kk0W5UgHOCO/evmnxku9llJI4Af36V9S+IFMmj3AwWG3J9jmvmnx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lJznOM9R26VcdRHBS4LjYScnNSD5lznn2pF+WFD94Y+lOD7VweOPWtLEkXmKdylmzurq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9gyF6VyjII23Y+93rqtJXdEh75IPrTsI+j/he3/FCsp+VzNuIBxjJauphZVUDv61xPw1kB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sGPfpmuxtv36jOcD8KzY7F1W+TjkHiqM27zMDpnr61eDfKRtyv8AWobhRtHHPekJFJnK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jMluwOSxB5q9MuD6CqUyuMsgyRxg0hoTwnIP7JO4jesjZA+pxWvuy2BWT4b/cSXkJAwCGP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s42j0qNzXoNGN2d2fejaNp5pdu3GM460KW9cDpUgKrHPUcU8LtyWb8hTV56c09R+BoARTj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Ag4GKF74xxQFLY6ZoAGYf5FPXuOp6k0ikjHPNC5H0qugD2YK3TjpRgjsSadtO0A+tKX6Z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uf84qYLx1x+FN298e1PHT1pAIV5A3dOvY09VP4e9Js5z0OPSlL4IzyaQDeB049aVW+U9xm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kdqUsZIx8uB6UAMXByc5OKf6DHakaMgHPUjFLkgjA6DHtQAvpxnmndcnPFMUHOSAGzTj9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buTzQvzYGcdsUcnIPH40vP40DQ/8AhNIvzEjHNJjd9aSNQrYJ5oGSt8vQgYpn3unBBo8z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7PYigBzfLjjjpUi+9N5PvSr8vpigBemMncKOFx/KmR9zkCnKTzyQRQBNtx/8AWoJ3ZxkU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y8ZPfFACq236ULzkjIpu4d8DnFOLbRjue9AApwTxmpN27kColk65XA9aevHfBxigBVG1s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uaiwFyOD7mn79hx2oGSbd3TgULhmZe3Tio1JXvmnhjzgYoC5Ju5HFLzt9QOtR59OvrTiW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Dj82CBzjil3fLzwfamsQH29eKAxPagCQ/maeq7c9OfzpiNyKPU9hQK5KWMmecd6Fc5pi9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s96Bj9wbpS7h8vbFMTC5Ht0pSN2McDNAEu4IvHOaQe/FR/MqkqM+lPjbGTjnvQA5SFYKB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XA71XZvxp6se/WgCfd1HOc05ZCRgnmoR8wPJzS/c+bccUwJvvNnOKVCRk5z6VCzDcM8ChW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q+7OOKcgzk7uKrbu44qRXGAO1FgsTBhwAcUq4HfmoOcYyR+tDfJglsn8qXKIseZ7Yp4bH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u3LnPNPRvvZzikK5I3ANO3bsY6U1cEN7c03zPmIxx2oKHD5eM5560gb3Oc0HC4+lCqMDs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rRnnOMGmt25NLtJ68CpZIob2p+S3So2BbFIfm7YFAE2AcNuwymmbRnnmo/MIPtQDx149DV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p8nzryeKYzFuMc08ZxxyaAE74xijduwduKRn/ANk5FIzAe9AEm/dj0qItlgWJA7U3d17Ui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zjcMcD0qCZsgDHXrT+OQeaib72apIaI5lDEc54wRWbM20sex6d6uyMNpOfpVCYllww5p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5jyx4471oal4N1GwsRd3XlwwNyrM3Bz0H1rndUuobPybi5lEVvFJukY5wFFdH4k/aO+HEU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t57TaBHaQxtKxI9guemKyd7gcFqnhfVf3UsEf2oEk7E5x70aVpd95gGGtbocHBwapSftff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kur+yhICQslpKoPv9zjiuJ8bftT+Hm1qd9ImnuXjxiRoGAY4HfaazlFsqMWzsvGGrSaHJB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l5XgE/pWPb+JoGmVN+2D++wIry/xF8aIvG7W00tjL58J4dQQMfTaKx5vHUMcZSSzmmX+7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U6401Y+h7GSHV4Jjbz7thwcDJrmvGXwN8OeOZLdryW4W56BlO3sPevMvCP7QVl4Tt5oZt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ZuBzgEBK1pP2rLXzDs8NXEp6j5mX+airsZOnK+h3viD4UeHZodPs721a7sIBhULHPTGT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y60aOz/s4z2WPuYOf514fcftWagjbovByuD/AByT5/QqawNT/aS8RahIPsmiWluuckTOG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9jI+lV8L+HvCemLHBZx6faKS3zcHk5J6+9QXGteFrNYyb5FBHzYBNfKHir4y694m01LO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Jf69652DxFqIg2rLDK5GDlR/hRuaxw7e59ht468G7ijXnnFTyPLYf0pt5448K2aq8Fv5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vj3+1r+6UmTaqr3VRj8eKkS+vzxHOxIPG1R/hUvQtYdRPftY8cTX2sFreFYLcD5Vxz/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uLqGRZpETPViP/rV4pp0OrSRh7q9kGR93gEj3wKW8lNrhWkkk3dV4H51hy3K5YxPVX1RW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/5wKh/tKyj+Z74H1Azk/pXi2oahJJckLGxQ+pGKyby2mdjtdiOy9M1oqN+pna7Ppjwx40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F2zQoh3ZORyCORWZqvxMsJtWnnIWMzEnbz19elfO6ae7MWEzfN9/v+VWF0mOP+HcPoKp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mf4gWErDlWI+oz+lVL74kWrTKYDHAqjkc5P5ivEFs1jyFZlxxzipDCqYI+8vc0eyOhYdM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skZ3qrFf9k8/pWfN8YLdgVhijY5xtIIP57a8ohtxH0bn1/rSNGkjE7Qfeq5EarDRPUW+K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9ie/+7UP/AAtx4JAjI0sQON/T3z92vN1A28gUOqyKQUBWmopFfVYI9Oj+OV/DOj27qsXTh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rH4zSWa3G1JGaUn96ByDnv8teepGqxjYuylVWb5UwF7mlyImWHgdc3xS1N0JMbOwBIc/L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Z1a1bfLCWGB0fv/3zXFMrbeTwON2KY2VySTtHvVckWZunE9O/4XtdPG8LWuwAYLdSPx21z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e4LxpHHJn5XYD/CuSs5POkaJtwdsbevNXL+xubG3/ANJTylx1PeqjBI5Zxje1jrW+MXi+O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/wB/a2T/AEqovxK8UfLMusC0IONiQoR+q1ykLCSIYfIAxwaUKNx4A/WnymkYRe6Oil+I/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crL/ALMMY/8AZaq/8JJr0nmfaNZkdW+8OP8ACs6FUVdu7Bz0xUk0PTJPPOKTVzohTh2IW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JWGeu7nFSQ3d5HMrrqFxlT0MhIphQcn7uKQqOc5zU8p1ezjbYfcTX99IZJ9SnLH+7gDH9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V8yXM0vqGbj8qvM5XpwPQ1Hu3c9+1OwKEexRSwFvvWCaS3Q/KVTHzfXj3pLWxt9PGLeBUz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9NACobcCemAaZ5fAC8npVbD5Y9iJrVZGDMC5XpuA4/wDrU1LFYXMu1Glbqdoq4sbLyOB6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QNRS6Fdf9WFOPXgYp8FvNI2CFCfzqUDa3GMnqM81d01TcX1rAQAZWwPrz1qbXMqnu7FGWz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6U1Y449rbBkV2Pia1tNLsWljj3k5iDMcnOR81cZHC7EnPU81pYilLmH7EblRjFIyHaAc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2rgNTFlBY9ucfU0HTe5KqMvy5PTNNhl3YZj7Gm/6yNhkAZ5NMG2TqR6jB5pNMok8zrgnGc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96j2uxJ24B44pyr0ABxnHPrVcomrEmBlgRkUKwCjdz6AU0hlXJG4H36ULKX4RlLE8VXKc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Dn8DTI5Fj4x8xOMAGmSQ3Dcna46cU7TYA90sobOzkqTwDRY4paMuQwn7cUYHjg1BfMLe52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zWjqEkUU0cofYHH3uxOKz5ZYmm+ZsMaVmYxkmxYSy7ZDyVPANfTnwB0f/Rb3VvJ2xFvK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3/0mRIotrF2GcGvuvwro8ej+B9Ls418sFA8gA53ZJ/rVpWVyKsk9CNdPTcxxwTmp/sgVO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q9Hbjdjr9afHbg8sA2OntWbOO5Sji2Lz1qZV3E5459KsG0PIHXrnNO8vaMdT7UxOxDjI6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46n6Uqx7Scn86eBjJ9enFA7i8cYXnrVmGT5WJHPoag+7jv61IuOM8VRJJuJ6DmpQ3fGD7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DT89BwKkCSMCRtoGO5pw5AOcA8VDyjcDmlVjz6UgJ2X3pVbPSot27BxxjvQuFxgUXAnX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471Ez7ccc57UoYsMmmA4PnjGKduHOVPHftQxK4HpSk7c8ZFArjlajI5PI71H7A7RTlfb16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5ppG2lMnGduBUb44K0hj1OM+tO2jsajA/GlXNCAGbd6U5ZD349KZuHOMH8aRVPGM/WmBJu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LVCvPfH40BgucLnvSEyaT5ccc03cN230NRs31x6UDk8ZHOaLBe5LuAOM4pJGzjFRsBuz0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TFYXee3AoZjz1JpjLk5B4xkZ4o6Uh2H/M2COKbklck7TRuHGOR701nLL1/CqQx5b8O1N3E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HFO3Djj86kB/Xjqabnv0NM3beB9elP+770AIsg78j0pN3X0ppyOPvUp/OgBzc9uKGbdjI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5pVIGOKQDGP8Ae4qRW2jKrmo2wevT60sknbORTFcduO30pFzzjrTU+XNKG6/LQK4n3upw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NbAHXAozxQFx3B4460MS2OcVHuxxS53e3rQBJ93v+lMT7pyT19KYT70ucd81YiQlQvXP6V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tnnFM+8Dz7cUFofGRz/DRnbnNR7tvuaOgBI/WpsBJy3GeaTjnnaKardR/SkDA54osK5L3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eahLd8YpsZLZyODQFyZ2GKrl/L6mlY8dcGmr9aLiH7t/PajB9TTPT+lL5nOM807ghCNu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70xj6Dn1pjH1GRRcocG64Xinp375qPuPSl34we/egCQ4XgjPrUJm3ZHv2FP87HGBiopJ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JCducHj6UxSemeetJzkjn1zQ3AANBJIBu53UisdxB5FNH1o3BmPalYLjmO5s9qaM8fSgyd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MvpRYpMmZSoHHX3pp9xxTcllHOAOo7UofbwfwosA9m6dqYuOP8Ka0hPb86Zu9RxSAkden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PB9qN4xyMUwsM/j0oAFG3gnNSKMdKiX5Se2elLvx70FWJGz/AAsKGkO1ahZ+nrTHfnPWg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tTVkZW65BqOSTbt4x61F5x2n8qQWLUkgYAL2pqOTnI5qt5xUddzetHmbQ2DzQIss544pNx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hY9DznHrQsmDyfbmmBKs25gSuGoFwdvIxVeSQHknAqsbg5znj1pAaBY7shse1Nku/LwoO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I3frVSa4aUHn5cetUkUkazagF68n1rz39pPxffWXwytPDGik/214hnMQZTgpCNpY/jwK6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nNVo9Ftde8QaddXo82ay3ND/s5GKJe6Ulcn/Z8+Eth8I/A6B41XWLrJuJmPztnt+tegMjS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vrinBhqDGR14BwtLIrfaI9p2qBiuCUnJ3ZulYnVAkYUSFmpIU3YJ5xQsIVuOSe9SKhXORm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k9T0z3ouNixBj82aha3PTOAelOhhZQy7ix69eaQyPYw5JxntT/MZeBtI/wB2gqWYZGB2p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SwPBZN3A3E9selXbeNEXL/OSOjDism1uhccqcirbXB8sjH19696x4zbEuoYp2I8tdp7gY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0bBSOeavq43D06gVKtwjYCnJzyKycbmsZ2ONvNEbzFby+OnBqCWOS17YCjpmu9ZRt+YDH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W+wWQIV/iHAqeUpTOI0vU5NNuhdON8TjDJXoelahFqdr58bBR3VuCKwr3waJVjMLKTu6kH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0mYlt8ZHp0/8A1UhXTOyuI/8AR2CnLdjXl/xWX7PapLww6e+cVvw+IJ4ZMTAshOARWJ8Rm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zIp38fUcYpxdhdTxto/Lyh4bO6tT4V3Bt/iNYxqfmmyjA9xtOKz7hv8ASODnIyc0vgy6+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YnR+G/Amtr3EfRFxbFbiRBn754b61WvITNp1wuAwKc/nWlcMZJNxGCeTt7mq10pW2cL1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K3hMrNpduRyeR9OTXURCXZhXx6ZrlfAyL/Zzq/DJMyj8666LqpB47ipIZFdQyyQFMjPXi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urmNBt+fhR0HTNfTUm1hk9OmK+bfiBCTdXag4G7I9elVElnl0XyIBnmpODwNxPWmP82SO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7wI6VuiRJEHBYZzXQ6RP9nWEY3ZOPQ1z+7aVA6jmtfSnXzkUvwD+tMpH0H8NZgkN0pAO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3Vkwkj3BlHHevN/hLMbi5uopM4MeQM/71ei2f3ggXbg8Y9KxsNl+PJz6nvSSL0/nSpGPoc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efrUkGddFvMJHPP4VWbLbRkZzmrEkhbcGXAzjAqrM3lq/XPagaIdBl/4m16p+9gD+dbq8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8uoPyDIU5I710MYAZh0qS0Nx8pzzSrH8pxjnpSrlh0596d+PHtSZQ0A7T25p2Bnrn1pyr6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7H9KVgFTO3r+dKBtwMc05ccjPNG7Hv2p2AYBweaev3ffFDdhS7to4+YfrTAWP7xBIpsmW2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71wKXaD2PAqWBGCd3ORU6jjA7UxV24x060/hgD0NIBQueTTB87dcU5V25x3oX7vHA60AIA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6DFOClVJJz2FIrBSBnnH4UFBGzcDbx7U5V+Yc4ApzRg8KcU1l3Z5/HpQA04xn8jTg3qcY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HUe1O27e/4GgBQu7dxR5fTNKzbelBweDyvb60AJt7d6VRlsDOOnNB+Xp8xx3pd3fOKABd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MbR1zS49W4zmlLdBnmgBn1+tO/iGBgdaQr0p+M9KAEY8DCjHtRGx7kdetHBzk5oC+h/SgB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4YNu7GkXGCP4qTccAkfNQAm7aT8uaOVwMZ4oA254zTvu8YoAavy5+Y7frUmST7CjbxnOP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UAO3Y2nt+VAyvqTTQNuec98Ufe60DH7tw44p3EfbPvSbfxp248beKAH9smnZ9eueM1GWK9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78KBk20sxbHzfpSjPU+tMUBlPPXmnncvOPxoFcGk7f0pF+YjHA96Dzj24pRxj6UCH+ZuUZ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7/rUUnyhSW5pquzdst3PSgCyuWAOMHPanBixHGKgjLL3zTkkO1/l6jigZIrdOp709TjPpU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mnA4oHclwF47UBgvHUmmhux4pjEr04IoGTxsGzjp3pN23OOaasmMcdqT735dKAJAc9hR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u5AxilR93sKBXHI3bHNSK272xUTR54zxRHjoTz1p3AmaQr7in7vlBHB9KhXcuCTknpihZO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5Mrbge4qRWGTkYqHcDkA0qsAx5zntS3Am3HODwKezcjioEwM9c5pd2727UrBYl3F/anl1x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0dOaYcbuR70WET7vbmnF/pUBk54PSnKfakBJu2kUpf3yKa7ZGQOnWo925iO2aBE3Xvmm85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TB/ShW3fWi4xy+5x3pJJF7nGaQ4PU4p2/rgCgVgOeeeB7UgO3PH6UnJ+lKzceo78VQxG+6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pS89AetJu9vxqrCG846EH6VEwK4OemalORj1pGUbSDxTuBQmy4xu5+lV5oyVPyg/hWi0R3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7euB0poZy+qWKXml6qkqgxrbM3I6EV+eunaPazC5dhl4p5I+gwuGIHav0vh043E0sG3Kzx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s2cem+KvENgvyxw6gybfcgH+tCVzWKJLS1jltdsjRuM8eYoIxVe/s7Wzm/cqvr8g4pCsa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Jb2quw4+XqcjinY1sOt9caKBURQuf4gP/AK1O/tqfbhsOn0qO1tVabYeU9OKjvLcWsmAfl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xxvmblRgewrV0e3E0ZLoGOM8iseMb8gE/Sug0EeXbs554xjtXNUT6G8di7HpdltZsEH2H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MwAUntjHWqt/qn2VcIMmseTxJfScY8sA9eOR27VhGnNl67nSJoNgo3bN5HUMxwKhbTNO2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KDjmuaaae6UJLKwBpkemgbTKCzA8Z7VtGm+pdpdDoljtI3HyK2OeppJJIY2LRxrH3GKxo7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xq0g278nitHETjLqPuNUuN3liTK+magtLa6vWLgNMepz2qGZS/Q9RgYrofBNx9nhkQuoZ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ULGE00ZF5E1iyrNwW7DtVWRWds44rR8VL9r177QPuFduPcYqqsYx14HtWppTWhG2NoIX8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OM5qSVmVWwvHaqq75vujPGOaDqQ0t1yPvdKQfNwMAelK0LhgH5J6AVMtjsh3u6nvnIyKl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2ecGhmPy54qZIY4xl3UkdR3zTt8EfzOwBHejkZt7RLqQx7jkbCec1LGo685/lSnVrKPgSo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GSUZu49vZcjNVyMfOmOj+bG7rmp4VK8kZ7+1MuJEhkxDFJOvXciE1Et86thoJ+f4VgYn+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1ZckXzPlC59apusm7BHyY4WrEaTsyhbW9wT1+znFWodL1e4x5OmyS+g2kH+VLkaMZ8vc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MoynPTpWxr+uXWqW8VvMFZF6sP8APtV+08IeKpnBXw3cvGOrDJP5Ypf+EF1jWNUW1s7Kd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7c07HnTlG+5zNsSrjaMjpx0qUys0hRVy2P1r0G0+BnjiZsQ6HcZU9ApNbFt+zX8QLjBGm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B/wDHmFPldi4Tp9WeaW8G1cuPn6tTpDuY8544ya9U/wCGW/iBIdxWCM47sg/9mNaFn+yX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NnHnqSw/xpcvc6FWpx6ni5WNuN/JOOD+lCwOACg3D6173b/sc6p1fWLcE8naQf55rQj/Y7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lj/Yc/0FLlK+tUz5vmJj4KHd9MUyMmTgfK2a+m7f9kPTrcgXPiSWRDwQVLfzFaMf7I/h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TuFjA4p8q7mf1uJ8sQ2oUFfMHzHnfSTRleFcPjndngV9WN+yf4GVtsk13cAHO5iD+hrRsP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rj7LcnnBaFth/HB5pcofXIdj5JjaLaC0yAn1NQvdQI3MhbJ7civtGz+Afw5tXzHpMznPW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+P4ReA1z/AMSCJgvPcfyajljfUHjI9EfDqzJNKEgCtk9WbFWLG8+x6hDK8M6tCeG8pgD2r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gy1TYmg2+McZXJ/XNWYvDPhyzYPZ6LZxuB97ygG/Sm4roTLGQa2PhbUL+TWCoWOV0Xrtj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6gyf6NYX1wf8AYgIr75hhs4HOzTbVGPR1Bz/OrcM8cbE/ZLbPr5YNJpGSxSjsj4Bj8O69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FiehTArVg+GfibUlAg0G63f3V+9X3d9ukVgUjhUe0YqZdSkZcZ2D0QACjToR9cd9D4aX4F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QJSR/DLIFqzZ/s7fEHVWJXQ4LTb/F56n9M19vNqV0VKrdTJt6DcaJNQu5MBrmQ46/Maq67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D9l/x9hQ8Fs4HXaxJ/StOz/ZN8Y3iMHntbXkn5wF/mwr6sku5Mcuz/iTTftBZh8xK5zS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MsP7HfiNl2PqVi6n7wZlx/6HVqD9ivVo7hZZPENlCB/yzh28f+PGvpR5m7kkGo1Zm4Az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wSH9kFNv7/xLtc8fIgI/mK1NP/Y80ySZIH1yRg/VyM5P4PXs3khnzkE5q3DGLe6hdTgg/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WTPlHwz8FdA1741a54KuruQ2WnwiWGUD5jn2z9e9etJ+zD4DtG8qS51CTHGVjT+eTXMaHD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gAYSTS+cDq2K91kUmQ5H507kXZ57B+zz4FsWV7OO685GzukP9AQK9DZUFvHFAuIoxhQST/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gHUcUc/Tii7YiJY93LDB9qcYMY5/rUoXdzj8KVl27c8E0hXI1BIIx+lJt65609c8ZTFPYB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l88n3oZcdgR9Kdt3cj60eUdpz1pXAQLuUHALfSmLjrj9KkVSoAySaTcfTHtTQDj0JAz7U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GCpA4zTd3QEnbjFLqBJu3ZGMAc896duDKTURO496TnHAp2AnVtnXn60qsDk8gelQjPr0p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AXeSw/qKVmK+5NNzu5+76ZpGYKuQATTAkT0J/Ol8zOeeBUTHd9MUij0ODikIsrKPXNLu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B/4FUitvb0oGTbsD19qTI781DuwRxTlcc569RQApbpnrR5hT3pm/5WPfvSZ25zx70ASq3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eagaQeue9KjeZjjHamBIzcjt/WkGckYwe3vUe7HAO6iNQzN8x/GkJk38OcUJJ8pGOabu2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JtHG08U7CHSfN396Xcexw1MVuaCV45welFx3HN8vFBPTj9aTcF5701iTjH86AuO4205cD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zimqTsPGcUBck2gcj1pGPqc02M/MzdT2NGT1xzSC45Xx15pBjsMelRk4xkcU5pAvTr60x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460LJu/DpTGb7oxRgMpHQCgCTdjAIoD7ajV8r1560pkC5+XnFFhoXkhu9IT1pNwDdcjNJ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fM54HGafx+JFRN2pwfr3NOxQ/duPApGbb25+tRsw7UjN3JxzRYQ/zfL5K0Bj6VC2MinLk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HFgpHpTt20epNRBvlobOPvcDtTGP3beaUtnrUTNwTim5P0NAE24nrwOlRMxUKpHB703cVB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QK49sr9PWmqxAz1pFb256UKR0I4oEO8xuuOabjkYPHUjpQOM8/WkX5u1T1EPPzMcjHpzR0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yRQzbunA9KAHGTseKC3AIqJiT0amsxVR3osMm8wYPakLcn0qFlIPU+lG/puz070WKJQ47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z2pvJ74I6dhRxJ27cgVQEm7PT0pDg9eTmmbhzQWAz3oAdwe9DY6dqG457etRL83X5eeOe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/AA07d6dajz+OTRuGM9qBWHHrnvQzbQCOT2BpM/nSeYW5xzU9R2F4Xno3tSNj5e+DnNNLH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KjincVh/TknB9KA23tn+VRrJnqeelO46dTSFcVm6AHApjNu6nKnuKbLJyMDBzimgHPUY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MmTjHaot/5U5pMKM0DuPLe9Mb5gc0zzPTmgsATxhvakIVm9KaRjpTd2MZPakklHHenc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f53U9BVPcd3JPrT2kOBzVDLDSbc4qJpgpOT3qLzhHktVWSYmTg8igC1JJ5mMnvUTHb16+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tJJIWGBwT3oC4kjdMLx3pjSA8Z49Kbu3DGOnBzUJZdxAOfb0plD2k54GB3q1oLA65Exwe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VjR2Met20m3AHHsaie1yone3EjxlEiXc/tV1RuVQfvKOTVOGYq5YKoJPIq1GeM/w9q846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nGY87aZGpZcEY+tSMm1V3LsJ71LGMK8by+f8AZxRDb4ySwHNSwoGLLv5WklQx85znsKAE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nsxU4AUj603cFbceN1O3KvUc0DsfGWj/ABa0rSNUey1xJLcScrNEC65/Ae9ei2+tabrVq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Mchd2G/LrXzr4g1az1iZTEmFx/EuD/niqVnbpb/vbZmt5P+ekfWvdPGurn055JjXDMMqO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9frXh2g+LdZ0u4AN291GeqyAf4V2Vn8Q7d5FF2hgPTd1B/IVLA9JhvBIMHI55q5HKFQE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lcbWjkxH6sCK3LSY3EY2kNHnAI6Giw7M37e7CghTgdOKe025NrruyMcnNZKSYwGyncHsa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xRKXk9F71DROxRm0FbpZNi8fpXJ/FLw1c6BptvMkgMc23MYHI5HNe1waV9htxuxuJ+b0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Rfw/ciQfdUKMD3XpU2LR823kLLcSAtuGchl6VX0VVg8XadNuwyt9M8Gj5ix3ncxO7r2qE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7zB8A+lVcZ9N3O4NGPVcgdRUM67olGOQeRUk0gxbhWyQnNQqS2D3IyBSGU/DS+V56gbQJT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24z2xXJaGyJe3kbH+MFRn2rq4XzGDjP1qRMubQsO7r618/fEa1aHV7lgMx9fl+gr36N/lw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/jJbfZ9TLxFkDDBH5VURHhmwRSzAc5NKilsfwge9OmT96x/MmkXnHG7AroRA6T5VJxzir+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wGAG+7WbdsWjO3qeK0tF+VgBt+U9fzoZcT3T4RsRq0p3gFotoAPXrXqVtHuZlB2nJJP51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mj8RRr5nyEj5R6Hdk/wCfWvdWBguCiDILY9utZg9yWNiylsZwKlY4XPTjHNEaiJnOMA9M0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DNTYRnagPJkBHO4ZFZsmdpPfrWvcRiQMxBLZBHNZNwvUHjipYkV7GRYdYiGzJZCAq/Suk2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uahA/ti0XpwQcemK6dc7sfeApGiBIuM5/Gnkhsg4HbPakjj257HpR5fHPJ9KhjY/73T86T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GPTP0pyrvyM4pgNXDdBxS8qN2M05Y9rZBx9aXbvJPSgBPLK/Wl6ADrSs3TA/Snbvx/CkAm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cDmjhevyg07IXGPm7ZpAIqdRUa889h2qTbmkXv8v4mgBcYzgYP5ihc9M447U5mHamLn6+9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3prFpOGUDinKvbtSx8nhuMUDuNjIVc0rPk9OKfyuPWmbeR3oC4Mo64Ap3rk80vlnacfXF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0DExz1xR7BsmlIx9M96cqlvrigBuNqkU77+cdaUHvnIamFD2OPwoANuGxnPendyfvD6Uqq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C44oAbknFIuBinbTnjg9aNpxg0AR89+akC9ccUp+XtxTtgzkc5oAjVt3OKcpLdORn8qGUN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O3IPJoART75xQzlVXK4X9aXd83BHtTWAVgQDnp1oAfk+v+NKoOCMY46mmK2M46CpM7ie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ObjHU0hJYc8EClkfAH5UAOVvUZFIW3YJ/ClbkjBoC5oAcGxgfoaTuRyv0o27sgmlZQMHr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pw2rnjA9KZv3ex603cec8mgCcc0uRk561AobI5xjrxUrfNjBxQAjNvxmnL6E5pN20dMmn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fpTj83tUO/b16U5myucA8cUAPJ27hUitxjp2quvXOcHpUmaAJGYdQeOtJu3dulMc9B04z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5oHccOMjOKcz+lR5P0+lJtI9aCiTaGxkYp6/XH6VEv3gCefrT2bOMdPagkfu49KbvCnJ9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HSlVuMd6AJWk7+nFP3YIAqBjuYE8CnBvf86CibgKOx9KjZivXn6UZ3Yxke5p2d2fl96AH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Iz1yM49Kj3E/Slj79zQBMrHp39KcDg5I5qIuOnr70K204Az70ATK4bcCMGn+aOeKh8wtn5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gCVZDn7tO9Bnioo5FXPc/SjK5wWx3xigLEu3cxOOfSlC4/izTFk/lxR5hPGOcc0rEjnJY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3c03J7U7aOg61SEP3Dpim46UnDbjnijdu4+7iqAFYjkihl7Y6cijf2xx60q89ufXNACbQ2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pKjrmlOO5pFb1pAN9MnJ6U8LhcZyp7Gk2lvUY/I0M22MjvTGTaY4h1K2LcBXGSOhGa/PT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FnxjBEjAre+bx05RT/Kv0HsX2TIWOccmvnrx98BvFPiT4laxrOmQW5tb7YVkkmVTwuOhNO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y6loWXj5yPvADkVZs2WPzAVwSuBkV9GWv7K/ivcTO+mQMeSzTr/8AFU/V/wBkrXDpc90d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sTg7sY4BDcVdzfmTPmSO723ZLEhVP4VPcMsjbt69M4zivavhR+zLF8TtFu9XvdbjsvIkM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ckdQw9K9Btv2NPCCgG91h274gVufzehtD5kj5X0xCbhXMKum7B+YfWuluNStbS2K7BD6BT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/4Ht0EaX155Y/hRSp/Mk1eh/Zn+Gdv8z2t9dSd/Mdj/7NWcuVj9qj4zub6GRid+0/Wqn2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05Nfc1t8D/hxp8o2eH1kHTMgIP5hq0v8AhV/gSHPleG4CCeNxGP1BNONjZYqKWx8GyXB2j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UjXEz58q0nlGP4U5r7+t/B3huwj/ANG0SzTHY7v6EVJb6dpsLbo9HtY5AeCN/H/j1Pmia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9htr+5b93pl2PTdE2PzrTs/DPiC4bCaLMxPA2oxP4YFff66k8YwkMC/7uR/Wo21KYMWXYp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kSxV9j4Utvhz4rvm8qLw7dF/70yMi/mwFbuk/BjxvDuEehI7OedkgOOvbPvX2bJqV2QR5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9onlyDM69vl4qrnN7Zy3Pkz/hm/x/et5sunxx7jwssiqB+TZ7VetP2WfHbN+9Szt4z6zZ4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CpBmlXt161EsgjbI+YjueDSUhe1fQ+b4f2UPFFwuDfWajHUSEgfmKtr+yJrrr+/8QWcI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Rr6Ha8lz94nH8OTSPNv55/OnzLsP28zwu0/ZBjaHZdeJJGfrlcf4itGz/AGRNAhbNxqskn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vo17L5m8A9OKFB6N06g4qbi9tPueYx/syeGEf59SmK9wuM/y4q4v7Nfw8hZTJa3N2+OcSN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scA4P4UjNuzle/OOOKepHtpHFwfAf4dw4CeH1IHeR3J/9DrXs/hH4AsV/d+H4QM/dIbH/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ofXjPpSyMFxgD60O4/ay7mdbeB/BtnlYfDtlIG5/eKT+hJq5a+HfD1oD9n0HT7fnosQGa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/d0HalzSE6ku5J9ksIWxDp9rGO42cUxJY7V1MNlax/wC2sIzR75qPfyBt4HWi7I9pIure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IIPC4714hp+ozab+1sbWRAlvc2gZVHAOUr2f7zDtyP/r15F48VbP9p7wrcqFXzYAgPcgI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TdX1yzOgnZUySOTx7VDHdzpkLM4H+8adqGIb+4X/bPFVd27PagW2pZN9cN1lc555Y0q3cq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6mqQy7HAwBzT4mOOmB9KmzC46S4Z8k/zpn3c4yCffik2nP3qfGBzzgVVhEeGU5OWGKSRjt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cdqjUq2eM9qQrjCflxn8KVUABx8pp6L70Yxx/KgLjJBjjPPpSeXhgQ2CPapRCDnjml6Y4z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4GOOfWmspUjvT+vpmk6dBzTAj27sjpTzhWGeRTwo655pWSmO4m1d3PApRxk5JHamqh67uO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9/SkIeshXvmlY5xg02T7wx+QoUdABxTsIft3etL645PQjpRuz2zQDjpwf1osAB8KQKcvz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pE4Pp+FKwC/MzD5uKsQ/M4Y4BU56e4quVG7g8flUsT/vFHTJ60mhnjF5D/Z/7X+n5/1d1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Sva7hGhvJlboGOPpXiPxC1BdP/aj8L/3/ALOIDj3TcP5mvctYbbqUxxwTxSNCvJ0AxxSd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Oaap3Z4pkdSRm6Y6UisGYkcHoajyOuOacrbaVgsL6ZOKduPUEAdMU3btGFGe9PVj0NAbC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jY6Yp2cZ+YEelRjHPNJDJAoXGRmhTyfyphTP16U3Ibsc0wsSff6HgUg6HvQnOcnn0pjf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jDPOaRm3cdDSjjrz7YpGx1AoGOUnoDnmnFu+MCo93bFAYsxyDQTckZumeaTG3r+lMVsHF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DvfOO1NyeeacpznIwKaDjtRYLgDuzzjFCtzjGKRWDc4xSthehyakof6nNRyEJgDp7UC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5vmyfegXqSCTbyOc0eZtU5+YVXWT7wA3N3BpQ3APUe1UFyXpuPanq4X1HNQnJ4pFkPanY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365oBHODyajZjxj6803cBkk/hQFyZs59R/WlRuoqJZsN6ineYc+3XpSESso+U55pNu5gSc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87aGfb3Oc0rFEzNvo8w56cVHu29Bmhe+adiWSMO+KRZAqjk4qMFu5B5pFcckMKVgRIsh7k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areZ2XBHfBo87OMZIHHNFgLG8biDwcZxTGzx1NRM38qFkz0554qrCJvT09KD6Abj1AqJct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ODn9KQD2bjp2/Kmu1NLFunSmkjntQA5vlxxzmkXBzzjmmfTkUm33IoAmbG3GeKbGxyQSPa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FBUKRjnnNAD1brTN5kbHtTWc5OOtNkcDBxzmgCX7vOTTDIVI2kkH9KZuPGSTTlynBOTS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wKUyBuAcfWo5PlByfzprfLwaQEu3g8+9HPt+NR7v8KGJXHGaQDi3Tjimbx0NI3ygc8Uit1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trE4yKeo6D0pioORjnNKAV6c0AKrbs8YoDY6Gm7upxRIduO/eqsAjtkjPIpPM25HWo2J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qei4NMBzPTFYnnOaTdyR2pPu+9ADvM6U5sNjHymoevbke9KrfLz8poGOb+E5wc0nnD+n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6CgoUN7DFC4b0zTHAHRevekVuM96QE+4Y5ORUY27j3J7ZpkjY2kc03ztuRjBoAkEmCRilY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68ZpGb5vWgCXcfSmZ6dqC4C9KVTu+lMAb2PtSMQvb86a2M5PT1pGbccBT9aAEkPI65pMF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qc1F5h5xz2GamwEu/wCbBH1oBHOBVbzCzf7TU5ZFXrwadgJ2kAU1C0nJ7561XWQ7jn8K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WAdvCdB1qPduzxgetMM3ocY/hqNpDuBBwPSgCXcS2Tgj1qNW5OeRTGXdg7iCOnpUb5XDZ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c9RSSTHgbuMVArFVIbnFDYXODnNAxzNuXk8YxUO4DPvT2G3vmmNJuxxg07APyOw/WomOO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S7OTSM/zKM9aYxkknI4ORUTYGe1Okb5iQeKbzkmmUIrc06zmxqVqOmXxn8DUbHdj5ue/NR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tv7VEloUj0zy0baEPB5yKvpHuUDtVazhEMMadiOT3FWFAWQqrZx6f1rzG7M3RZ8lTx0Aqn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cg8A+lW2yse4H61HZqfnZj9KWpQum2ckcs8krYXACinTdXPdfypZC235mz7UxmAjLEYJB9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923Azzimx7duSB+IpyqeB0UDPShlZmOOn0oC5+aamE5Kjn+/mnQXRgIGdw64rP2srYPBF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8dK9+x4dzpLS88yQY4Hsal1OZPsbPI2Sp3DJzXOWVxskwXIyKv6orNp8i+ZkuMc0mi4s9k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7UsoAkXdj+lKdLnjbdbXDIM58snIqt4fc3Gg2A/uwBM/jW1G+VXK8jjNZPQ6OhLpev3a30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I2PMz0OD19q9a0eBdHRHjG+U53V5HJyVl4DRtkfWvX7H/AEiziYkgFchvepMpFy4uZrxl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/4gW5uPC9+rDO1SMn6iuuEbM24dMd6wvFFuZtBvoywyy8YoJR8o3trtKuMKABgr1/zzWX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kMCR61t6hlY4g3XcyfkawNWjBKBv4mxj8KpIs+mrVkk0uwmXJd4xk9eOeamRAxJxyemeK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csdyxA8fU1fVMsuDkHvUskx7BBHrjGTpyT+Rrr4jtAU856VybfL4kZekXl4x7108A3YJ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5Y3m246r/dryb4waeZNWh3SbQwOARn06163DIY2ZivUV5r8Yog09jMAOrdv93rSQj5zvE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53dxioI+5GQavazD5erS4XCEA8c84FUlYMxGa6EyBs2V2k9CeM1oaGvlyAZBxyRVG6RTD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3S5UAVwOaZcT07wDcLDq0MrHI8zHHUYBFfQDf8fO8cZGea+cvCdzbr9mC53b8fL+Oa+je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NZDZbEgZfXAxTgoA9h3qFflTheBwMVN5ny46UEsq3DYYDoprKvAACK17hd/UZyKypgXAz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Isd7BMzbWRvz7V0q48xecCuVuF2yxnOTvBrrVVSqnH8NToaIfz0/rTeF6HC4walWPoc4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zWbGNZdoznDHkYo2tQmfm3HJzxT9p6DrTuAevOe+DTt3XoDQVz270/Z3XtUgMYFulL+Gac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mk3de9OwAsY78d+lOKfd9aFUU7r70ANBxg459ab97nvTnTzFwSRn0px+ZjzjHYUgGdTjOa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u/E5oZemM5oATO3tTtuenTrSkA5IOSKauF59u9AD/AKjjpTCOMFvwp/p/QUMp4549MUAKC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bOTxQi9ec0udv8NACZ556CpF3KM53DtTDjk4zxjFNUO2CPlX060DQ77q8nB6c0v1poXOc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9e9Axo7DHXnNKy7FHNKFC/Sk271PNADgpOPWmyDbjnFOZSuMHI9qQLt96AEUdi1P8w8EH8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HamDzOhG0HuaAF3Beeop23IPOKOGPHzDrxRIBw2Mt70AL93oeaXy/9rHNN5bGPXkU6RscY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396XIXoKYw29SfwpCh59ffrQBI3UenvTd25dx5Ge1KvQc/UUu0cDqKAF+7z0oZ92KM7gO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AChuD9cU/aefmpjMafyykkY/GgBvQdfyqSPqeKZ3wOD609WHzZ+UUACsV6H8Kc35cUwfX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Yz3pC3IwfrSK3boKdJktkHAoASSQ7QRyeho3bsfMc/Sjd78Um7pkZoHYmj+b6VJ5h7gY9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duznjg96AH5yTikz2PHrSL3701fm9hQIlVj9aeG//VUKydBigN6nNA7DnJbtSq2evQdqj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3joeuOlBVhyuW5xShuwPNRZyx+Wl+7gAZoFYlyDtz69qRZvUYxUe7bSdc+lAydWG3GeQK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oB8n8XFPV85546VVgJtwbtSo/U9DUAYqvv7ijzPMzjhv50iieRcY+bnripI3G361WDAuP7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cdfpSJLHqc596X72D3FQxyBjnIPrTgecbt3HFMCR87vu/nTiTyRxTMjuaFYckcmpuA5Tj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FNVgCT1NKJCmQRnvTABLjknJpyyhskHIA54qJW4JHWnMecDmmBIp5bPp1oLBsevWo/u80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w8kA4/lS5P0qONuhHX1pw75I9aLiJM55zupBJu49qQN0oyNx5xx0zRcB3mD8+KPMPPpUW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0sbegouBJtznPPNLJcOFCqTjHrUTsPQkmk3dutIaHCQ8Buc+pqVtskbxgD94hTGO//wCv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9KU4znpRctHjv7Mtw1vovjDSycvb6k/GMcFnP88168yhlHAzjmvG/gDD9h+J3xL03OAs29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jV7DyvHXjvQDBVXsox9KPl3Hjge1DfNjNM2j1zTMxW2yLkcmmFQx9qkboRtxScenFIA2EL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xk9zUm7rng0nC4HXNIdyFozxijbjkjFSdelGNvfNMoj+7nvmkALKGHykdaee3HFJjrxz+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4P0qPbtz81O3H6D0pNucdjigBnA96F+9zzUm3nPIzTdu30NAD1GeDT1G4cjNMBA7Z/pSh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z970pdxb5scehHNM98c05nVe3PqeaAHZ24wM5o6Yz0pFYdCfypWkwelArBu+XlcGlx74H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NCtnJwadwFb+Hn60xssR3Ge1Oxvxzim4xyDTuInjXbgAY56968b+MjfYfjL4Gv8AOAHVF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JnMm3BKjvjrXkP7RMJtdb8F3nQW96u5vbAP8AUUmUke06qCNSnY9GORiqrL25FWb3LyK5J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2FVmxIDimJjcBj1wKd+uTinj5c4GQfSkX5MdSetMkawPHr/Sjbjvinnj/AGvqaacv0H4d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e9Iy7cDOfSpB83GMGlZd3bHFIBnLZJ45pQpY5pd3YD5qcuFznkYpWAZnnj8aT0xzS5wDx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gETOTxRtHAA4pWbaRgDPrik27sEcD6UxiNnj5SBSkbsUrEDjjJ9qXr347YpiBV64yuaT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T1446mjacY5B60AL1+uOOKbksvBA9c0m33ApGXPWgB7fIR3+lLuPpzTS+WHH4UkfzL75/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QynscHrUcq7utKuFxnmgByZPPqMYqRJQJUPOAwzUO7np0qW1G1tzcjrzUMDxb44WqW/x4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mkjRj+Sj+te66xL/xMp1xxuNeHfHvNv448DXZ4EU0RHPPDqf617Tqjbb3n5iw3ZpdS7aDF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yBT0GaiaTGM80m7d3wMUySbPPXFCsckdf6VEW6d+aepLdTtNAXJVy2ecihm9jTNwVcdul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ckbLsCcg0n6Ckz+VM3bs47UCJPTvTx9OKhU4zzUm44/woHcGPTnBprNnHHFJt5605vl/i4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fTNB+YnJyfSo9w3YHDdadvPAznigVwAPHb1xT2UL3qIdVJFKcrxnNAhxHSl5/vcU0gc80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Am/cpPWn7QRnpntUY+Xk/wA6VTt4JOaAHA4BznFMZ9vvS7vpmmsuGOO/tSAM565AxTX6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7dkgYOaU9+cUwEVdqgfxA8GhlHHP0pjP3x8tO6YNADmbb2zTVyG44Oe9K3HJ5prNuGAKB2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oy/OKazFe/Sm/Q0DsT/ezyM/WjzDtwRj8ahX5aSSRgVC85oET7d3NIZCrYPJpu78abu6+v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OR7U/wAzJGeDUBI3Yx+NDb1j3cE9uaBFgSLJ909OvNMU7QBtxn3qvCzR89M9fQU7c3c0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RIeeufSo1cL3yc0nPYUASh87hjBpd23jOTURbb9KcsoboKAJkYHPHFDYyDmoVY/QYpN6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8c1GZAc/Nj1qBpjGwJHXgGlZvm46YoAmZwtG7HeoN3cjrSq24f3aAJexwRSxyBsgjBqJc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myeDz70ASt25pGY8Uw+hpNw78UAOPy+n49Kb5mz7zYpM7l6UhwetLcCbzOCKYzF1LAVGq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PNZs5osBJ9OKcWDd89uag34B5wOtNWTax64xTKRLuxjnmlXpgHnPXNMjPXjn1pDlepya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pnmFFPy54poPXn9Kbv57g0CZJuyuSeaRnOMDPSmL1yMihfTOSf0oJFzuBOcfhR65PHrTJ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GTntSuA/dTQwHcmmsp4waPvZJGO+aLgLJ8uPzwKQ/N1GOOaax2470vI5HFIYqScnilA6+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jzArY9TincoerH5u9MUnPSkz15pDj+uaAJBzUe0rx+Rpy+oPFNaTsRgdsUwASHdgrgGnHh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mCo2b7hYc9hQOxIzBlzjrS+Zt7fjUSnq2CfWk37e/FAyQyFtveo3k8v7zE+gpmd3vTd3y+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3QHBP6VFu2L0x70xpNnHamlwc4zhucUCHu54BOM0bj0YbsdKjL9O5zn3oEm7I7UAPB7nv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u6mo247802RvlyD2oAXJ70zPtUc021ckZ5zSeYOT0oAl3FuTSbtxzmm+Z7Zphbb2oAd93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Gk6ZFJ68ZFNAIwH49aYeTz1pd3r1x1pm7b1FUNCqSOcYz2pvrjIpGOPYU3b2HIoKHt83t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8jH1pcj6D1oAYZsZKjB60+1/4+7U8lQ/OPxqrOx8t8DDYOKejSWsVqFOZFbcW9/SontYq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EMvORmiNMswPBPNVNHhJs97twOcVpLtAyOpry3udCY5VLARnlFGT71HypIU8D9Kk8zaApG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OTy3pQBGm65mCIcnOBmrSwnequCNpzg1FD5ccwKZDg7ge9T3BeRixYkt1oGmTXEe2Msu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5TNWVkCKSzEAjAqH7c0GUW3Zx/exSLPzEuhLDdMJkZNx4J5HNSrau3bPt0zXuWpeHNO1V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dx/xrCuvAdvG2bb73ox/xNe0pngRizy60sXluAmzbt5PNbc1oVhKkhiR610a+F5oWbcNp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01reMlySAOT2qlK5tGJ1/gkibwrDIZOA5XHXnca6G3PyjPGfSuS+Hk3naO8cbloVY4I9c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is5G9rIkdc+SpBIaTk+nvXsulx/8AErtoyfmXPPXIz1rxm8ytq7RkFl5ANewaVcbraE7jj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yNqCHaOax/EdurWc6KpBaPH8q3oAZFGOlVtYgV7Kds5ITp+IoMup8a6lGJH255WRjzyc1h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gcqM811esW5j1G/i8sgxvj9BXPatDuhZOoIyM96tGp7n4FkN34XtJCwZ1LIG7EZPSuhjUR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wlma48DrIW+65Qf8AfRrso27Hk+9ZvclnP3zNDr6DqGU/N07V09vJuWPJHTnmud10GHUbN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tI2Mac9RyKpbCNaNvNVcHH05rg/i1br9jhwNwDZxz/s13MLBIxg4x+tcl8Tl87ToJ2+6G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D0A+bfEWRr86BQItqkY/3RWYoXcWAw1afii2MuqTKA2GGQ+O2BWL5e3+IgZ54rZCZJIu5c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bWIXd0OfSqrfKoyeOvNTWLHzAG6g5Bqgid54SC2V9EXGVds598GvpO3lLpbsQSNoFfM+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Dnp+NfSOnTBbGwdh/ByR9aixTNb7qgDpSopbr16UxZN/I5HWpkc9hQSxlwwSHH58VkXD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nO45b5T0FY93hpDtPAPOaAsZt18uXOcKc8V1lvzDGcYyM1yeqSCO1kYBSFGc111th7C1J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Kys/UninqvlqVz29KkVdrHaPrmk28DjNIoUL7mn7Q3fmmNGeASOlSR85+bOKVgDb+Pfml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6rgEZzTc+2KVgEAL570m3PPQ09RuNLjbwSCP1ouAzbwMcml37uOnv1pfLPY4pGjP4ZoAe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ziPuTn26U7buHQ9e1KMnPrSAYPYZFKvtxmnt344oC44IxxQA3b1Hf+9Sqo7mnbQuAORTm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cfhSbuhJ2inr9MGkkB44oAZgbQCaFXJOaeoKY7D60jfMBx3oAYrc4yRTm4PH50u3/a9q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u0yMMBRzkmhx83XilbdwRwKAN1BQbdu0nilPyk8AikZemB2p6x5ySc9sUANGFzkdaR4+B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08evSgCNmGfT0xRnORuyPSn49s0kahVJIwe9AB90cgD0pUO5jTdu3+LrSyenXvQAeZtyc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+lLypHFLu3YPagAXqeOM8Uck9c+1HGMYzRu9qAEY7cZ6E4o+pOc0rMWxjuOhpNpZTuHtx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cY44pDlcZPbGKOtACj5uMY5xTwd2WqPAGOeaeq4ye9AC7+vHNKrdc0w85yMe2aTccdOKV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6fnxUPt0p6OEX+93oTAeenXPHNP3c8cZ5qJX6j+VCtjJPNMdx/TntS7iuB1pitnIIpxY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HT260u7PGMCoQxGOc5qVenvQMkDYbp8tObtx8vrUa/PkHj1pjN8o+XgmgCx5e2IvmmRr94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GD7d6VctxmgB+QnU+/WkLbmxt79aZK27nOB2oPbcee3YUAPbO0FVyfSl4wBnOaaGIz0zQ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/Sl3Y68nNRMSDmlVz35NAyTfnt7Uq/8A6qi3AY4pytmmIk27u/AoDnBGPxpjZ49TR5g64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JHPr605eTuHHGMVFnbj0NSBt3HTHpQA+NttLuLY7D1qJSCeeKcrAflQBOswVSSeBTlwV4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bnANLC3vgUWAnyQe559aN232qNWdnI2475zSPJt6UrAS+YRyRxQJd2T07ZqHzD83fIxi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Ts/4UFvYke1QlunzfrTvUg0ASq43DrjsDTi5WoGbdgk07cTjnPPegCZlI6c07du9jTGn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Sd8cetBNiTrxjBo8wcce+aiVsfypVOByOKAJFk/KlY8jmmA7eM8f3aGbJ9aAH/jx61LaMY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OPxqu2W60q/L0HJwBQC3PIfh9MND/AGkvF1sx4vokkHuTEK9guF23DgjJrxq3hA/aeDqfm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4xXs14hF5KCc7TihM0ZHu6Z7UY39+1IzBsYWlDD8c9KbMhxXoSdxzxSJ79adkcYHFNb0x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Tvu5PNObGMe9NYY5xQA3d+HvR93/AGqVTuA4o2/LTRQ3G4+1DUu4EdNuKODnJxVDGbdw5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0b9p68/Smt+VAB94/TpSqMcdc00D3pGk6cDr1oAX2ximyMSR196du2k45B5pOCxHB4z70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lCjuTg0wueDnkHNB24xjgmgTHbgnXOc0/cPXBHeoiC31pGyvT/wCvVWJJPMIwKcsgAPIIF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e3HIpWAseYAOoGaDhuh/So2df7vFJwGAJxgdaQyTd2Kj+VeS/tNsY9C8PXAHyi8Un/x0V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89SDXmX7SkYb4d28pOVhug2SfXGKZUT1uSQzafp0vUyQKc/hUONo9zUWlzG68K6FcZ4a1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FNASbvU9O1KpGcjr61Evy9fwp3TPGD9aZA7bjqaXzOm35hUYbOaN2CM5x2oAc2SSPwpVI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nI/Cjd83cH0pAP7e9KowaB93HU0w98ikA8847j0pNu7PGBS/d/wDrU1vmAPbPpTQAvbj8a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mmbeTk0ow1MA2Uu3PbilPy7R/e5pqydTg/jQA9R1zS7uuRxTFkzx09afjt1oARvunt9aY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Wb3yO9NULwPxAoAUNx0/CkXjJzkU5v8Ad5qNpNrdMHvUsBWcnim7jSCQc5OKZg8c+9Ax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4IAqNcjgimM27AHHakFjyb9ptmt7HwrqScmG4Rc/Qlj/6DXslyxnW3kQ7g0K/yryb9piJR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pbzqRj1xj+pr0bRZjceD9EnblpIQW/Lil1KLvmFlBHA9MVIxxjPrVbdn/AGqezYX1HamG5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Panbivbk1F5m5eO/JpN3APSnYVic9sc0A/7WaiDZx3/GmyTNxjg0WEWdx7nmjeuOetV92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vmFgO2DSEWlbrgbvakZiMAjBqJJBycAtQTmgCWSTpnrSNJuAA5FN3dMj8c0xmCnC/NSYDw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m30xUTD7tI3XrkUWAlB+YjHFPV+enFVv4umfrUwP50WHYUsOcnH0pu/AzjcMcUb/bApu7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sPXK/WlJK9OabGNynJJNObjjrzRYLCbugxx1zQTvHI6U1m3YpeOvQY70xCyMFxxz1qNcNk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6ioxhO9A7Cq24nr9KR8MfvAewo+6CVP4U3B5J6+tAEh7DvTGk245xSc9CfxpsjdOOPag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FBxk9PaolbHUk07cGXg4FAD2HPXNDNu7gVEuRkZpc/hQA8uWBG7B74o3en0qMfL3JpA2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+gFKcL3zUe8v0FJ6nJ4oHYkVt2ew6UMw4HYUz/gVCtk4xxQABj16in7hH8wOT021GzbWHv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D60CHZDD1pu/b9PrSdT16cU5huXrzQAjSFeMGhmLetMJ9qNxzQA71yc+1H3eKC27AA460j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4OOVpF9z+VMB24GM0v3Rx0oGSq4XHcjv3qPdub7tNjG5jxzRu9uKBErMNuB/dzSRSeoBq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S81Ix7SYxz70Y9TmmrJycj8aR5c44yKoB278/Sk++OnFRrH5nU4HWnbvl4O4GgdhzSDjFI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r24pN35fnVATGQMQBxUTZ49fU01fm6H9KVe2DTGPWQqDkbhQqle3NQqdvXuelO3d88+lK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xzTFbauMZpFYLkk9elNZxznilYkmODk5qPjoeRSLIOfmoPbnmpsA9ZMZ/rRIx28cH2qBp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KdhDvOOFB+maTk/xYqNuox3pVO0dd1BSJC2PelYg4xxUTN0pfxx60DHq23OOM01ZORxk0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9aYrHp/OgCUMF6ruFJvzjHFQ7ufvYo3H5fX1oAk3FuelDNtxgZ4xTPM6ZPFMZixyp496B3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9qjkbpTGkMeBkfN3pN+7vkUCHK5jPB9sU1mIxyPWmM20hhzzUZkLMRtx6c0AOZhufndu9O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+Pb6UyRhgbsmnYB4wPujnrTHmWPgt+FIWPHPFMkVWwSvenYCXdlc0zzMnpzTdvOc4WkVS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YDs5U8Y4pu71pfMLZG3PvTdx645pADnbgjke1J5mzqvtzSbivXmmc7cdyKAH7t2TnIHSm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mKOxPy0m75sLxnvVJFWJMde/FIO5pppN2cnGaYxfu49elMLDd1zTl6kdxUbnoMZoAcxDd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ktzjFG7P1o5GdvNAEbcKC3Jpt2W8tTyDnmpd23GDzUFxIFjBPIBz0qZIpHr9vGF021PPz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Vnb7nas7TZJWtbJHb5QuQMdjV+bOdgGVHfpXly3N7AbzzlOIgD/Okt5BITu+TnBNIi7R1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4qRjreNFlchd/PU1Y48sEHj2pisIlLU3eryfK2R0oBCxxNcsRINqqeCvenS+XG23zJF9h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uwfV9TuUs7C1XzZJHbACivjzxn+1B448YeJL2+8E+H7q58PK/kwTYI3lercDuapRk9UOL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u33YyF7KCeKr/wBm7myMsq/pVuX5MHdz1NPWbamBzXrcp49zJaxZWHyZ9zzVS40eK8iC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iunhA2kFd34VJNZxSBR0FKxrGVjjNL8PnR2eOxXNoQTjPSriq20cbQo6Ac1sSaXKMiF9g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8sZYyDIzyQah3LcrlGVWaNlQjn8hXpfhK+XULWNA/lsMDDV561uF5GR2yODV/Rtbl0nUN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Vz0OKpA0e26dcJarhjkdzUpWG6kZVU8nPFctpviO0vgNkox3UggitmHNvMkjXH7okEKRn6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DxxG9j4pvoccSSg/T5RXG+II/Ltyyjdxk5r0P4o6fJH44uztyjYb8dorhvESqtsrdlIDZ6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6H8FJBc+BrqNQN0M+D+LvXbqu5cZwfWvO/gVME0HV4l+bEo9uMtXoTsBlVGOPWsnvYkyf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cG4CZ78jrW1aH5uJNxHWsfxcR/ZkTKAyqwJPoelXNLvPMhRupYdqoDdJGMZ2EVz/AI+h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k8fUVrxuGUlOnpioPFUf2jwxcHHKj09SKgk+YPEEh3IXb/WenqAK5+RS0mGywHaug8SW7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Fj71gNgHAHA4ya3WxQnl85GcYzViBSGLLjpnmolU7SOuRjimxSHdgMwJ7HmqEjttHfzLd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Pxr6I0WRrrw1p8vQlcfqa+avDakWsy8hiBj2619D+CbiV/DdsrZKqx6HocmlYbOssz+5UH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PI4zUEZ+RSATx61Kq4VuCaknqRXMh28nArLkfbHu9TWjN3yuQaoTx4Urx6/SgZkajGZr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z/ZNnn5jt5zXLyKF5bGwda6TQctpMZz8gJA9etZso014zRn279KE747880u0hcZ5pDF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yttI74/WkVO+cmk2lsZ60AKo3cdOd3/1qd95untSqBtxnHpSMu7bk/WkwBex70bc5JHXi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5OMf4VIEJY9TwO+ak3fKB0H0oZfmz1UnApoHcGgBd2Og9qRsLg7evFLs9OKV4zsADZx0oA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HUfnTlTZ1PFAPAO6gCNfl96k3HkGk28+1Jt2r1yW4zQAv8QJGaczdOcYpM+2T60rZHSgAP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t98k89KA3+zUh+bsBQBF04NO25xzmhVDN0pFG2gBNufmzg9AM0I24kde5o+ZsZ5A7UIu08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+9g9KQJtyDg9/ehWC/eHFKvtxQA1mG7ng570qruXB4I9KU54yCTmhl7g4oAG46npTfxx6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UMOuT+VABu3f40cN2zRuAx6dM0K1ADFHel6dAM9Mijb3zznOOtNCfLjJ4oAfHjkfjSemf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aj73bigBRkDg5PQUZGMdaXO48n25pu3bxQA1m28daUtjnBJFNZs9uKcZOn1zxQAisdxA5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g0jPtUZU+tNC8YHXPU0mA5m7Y471Jt4yOlQgHccEEYp65bjGAO1IBGdlPC5oX7vX86erBe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0oAFbdnt9O9N3Ec4ozjBHBpGYVQyRn28dx70m7noB6VHHJu3DOBmn7c5oAch29+1PH8W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xRvHpjjmgCVW+U8DPrTGw2B/WkflRn60q47/AC0DuO/lTVbbwB9aQoO5PPWgt0z+HrQFx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u/KkMhwOOKTktmgYBjgdqcG64P5Uhx7YpPM9F96QEnr3FJyuflzUa/L/ABfgaXcPTjPS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j71IJMYGOevNN8zbninK3tQA4t3FNXPA6Ypu4+4HtTumO4oAkVt+PVacsn38cdqgDbs44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uaAJNzg/Ltx/tVJ5nX+dRbwM45/WkVg3tQBZU5HGSfalDfhUKsR7jtSrJ1yMUASL+7zz8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wTSM5PIHOKQvz05NAD1+bPOPej05qNZMcdKRW7jjnrQK5NuJx6+/pRu69SKhLHsMmnhjg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t1xT/M+XkY/GoVPHYGjduP8AhQO5JuLdR+tIDu6mmr909qRm249KBXJPLzjnoKkQkrzx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bMc8g0EkquFUk0vmBsYOah3DnAyPWnkr8pzjFMCQN93jHejd8y898/lTFbGM8jNEkgVs44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VmOl/tOaVIBk3NohP4nbXs18nl30477z/ADryL4kf6J8bPC1+RgvDCi+vDE/1r13UGC3k2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aSI9u/gjimtzg7aazH1x2pw+bvjFUTYUfNyfpSN83GOKfu754ApGbphSe/FBNhBzj2pjM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FDKG5A/GgaE9x0709V3E84pqrtPJoYlRxzTQxzDd7YFM2nrnApzNxxTW469RVARuc+31pz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5PXNI2ODnigkRWznjIpmBu9qkUZPFNUfn2pooYd2Mg5HpS7i2DjjFPC7uM9Kb37YosK4m4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jBpeg45oXknjjpVCD+LgU1SW9qVRuJ5xzTWPtmgB3p2H9afux260zcDjA5+tN3dhj5ev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+9DMWXAqPf1G0EngGlOAQOtAifIZcdSO4rzb9opfO+E1ypGSbiP8AIEGvQ921uuM1xvx0A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CY8k+wyp/pS0GjrPB9wlx4C0DaQdtso4+lXeW4ZcHH41yXwnmNz8M/DsnOTAc+nDECuo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35U5WC55zUKng9qF75qiWWN/bHGKXdntUanvjmhlCjj5iaWorEnmcZ7U0t82cfnTWfJHH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NK47EnmBdtKrfgKj2hs5pA3TPWmSSbicDFKrjrjrUS9+eacG45FMCTdt6DNKrbV9vSmbu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igdiQON3U5boPSlDdMDJqLIYA9TjvTslqB2JFXbxmnDjPOagX5M/xD0zTvM56fWlcLDlbq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8vp839KRXLbscd6Zu5OTmlcCRbjhieT0qPf1NJx6Y/rR64600ITHJyf6UjNz6nPFG4J/Dy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6CmMXzOhYc1GzfL05pSSFGfwpjDgDPWoA4D9oS3N58Kb0kYCyKf1Uf1rqfh/c/bPh/oUp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g1j/GS3e6+FWtKo5jw/P1FO+D0/2n4T6FIrZWNSu7H+0aQ1sdeMJwDScgnJ7+tRFjuyPu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iqQE2eeRmjzcdBu9qiaQLz17YpN3XtTuBMW/2aeG9ORTFk+bkfjQy9O4ouJCqQOe3epGxx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xx70AnPqBUjJWfHbH1p/6iokcKvX5qN4FAiTPqeOvJqPJY8jHoOtJuPHpQcFkJGA3ANBI+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6809m6Acn68VDuOSAeO1PXkdfzoGhy/MOufpTt3t83SoVk6kUsr+vOaCiRXwxyvHrTufX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9+abuPAwc0AWF+XrTg+7t7VXDNnpkUu7kYPH60wJ8DOc846UH5uDwKZnvnrTS2GOeB2p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rY3Nhc4FIrY5A4odxu6c0ACseeP1o4P8ADTfM4zjAz6UrMRnvQHQJGXdz1/Smls9AKY/JB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0E2DaFz3pv3eBwKcE+UnOBSn5RjrQIb3pWbKgd6Zu556fnRuPpmgY5Mjqc+1JnavQ/Wm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p574570FDi3uwFNU555x/epGxgc5o3b/agBHk5GAfzpWfaAemOTzTRnJyMDtSlTjrzQSx2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bpx196az+1AiVSecnvTPM3d+M01WBzzihht5oGSZJ/xpp+XGOai3cjAwaczB/u8896B2H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wLjIzniopHOAT0z0pTjg55HrQMm8z7uaVpNuO+TVdmPTIyDUkbbeS2f5UASNNwMfgRTWf8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6jimM2cf/AKqTQrEu/cPel3+9Qqc44+XOM0v3T096LDJmbnJpN+cZ7cVD5nXPH1p2TwcY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TRhM5Gf0qNW245yKQNk88HNAErNzgcfjSbgo9+9RmQDq1Rebx7+vWgCwG257g0fd981B5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eHHPFO4A0h4xgd6VJMrzyahaQIxGOetCndhhwPSncCXdz0pjZ4IP1pGYN3x6UxSV6mlcC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p344+tQ7uOuKXP5dM0XAlLbcc0i/L70zcW6c03cefrRcCYnHB4qFm3YwSKOW9xTV474NI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c+tI0h75HvTGYcdPxpC2e9A7jwx9cik3FSe9J5gxzTNxHJHBNArkmdxwSQKQcY496b5m7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igokYn170jN0z1pmdvU0wyYXCgNQA9mGzOcc03nrnIpjtu74HfApOiEk9+9AClimOc96bu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nuajmYtwvFVYCQNuyOKN2efWoY5Cy/N8wp6kDp2pgAG4Y+7TQ3y5zz06UvXPNIW3ZyMG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9QKjXbnPRuxpvp2PTFMZf9o4pWAex2jJU5+tOzuX+lRFi6+9Kr9eDQA4/NjsaQt7fjTGO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eCfpimUPZwwIA46etM2jhR3PalxtPUmhj1zQMaZA27jAHFCrTWB4I4GacF+UUAKW69qiZv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7sZ61EzGPnv6CgBxGecfhSeZjt3xTMl2OcjFMLccZNADmfauT2qtdndavyN2Kkb5u+DU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4oewz2LSZB/Y+nSBcsYVz+Qp8tx5Ln5dzdcVHpbp/wAI/ZuGyqqAPepTi7cMwwMY6V5Ml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AGGT7VayVxkZ4zTLPZDC5CttBx83Bp24tIW2N0woqShyqZMcZAOMUk81ho1rNe3dysFt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+dXIY4re1uLq4kWOKKMyEv0BHrXxv8XviRqP7QnjCL4d+CBK2kQtnULyPpIe4PtkGtadP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QqeO/G2r/tZ/EaHwx4fmnh8EWr4kkQlBPgcsTxxkD8/xH1n4R+HvgnwZ4ftNJ/sHS5fIX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P4k1gfCz4Y6T8I/D8Wn2kCfa9o82QeveurkkNwxkPJbk81brcr0WhEqelz5gF8CwXOWNWY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9BXmCSTWeZLZ9rJyAORWnp/j+O+twJ4mRl6so6/pXpHm8tj1C1wVBB+XvUrEcc981yOk+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MbHs6mtldSt7mQJFOJD2IBxSaIuarAoow/PrTNyMMMSe1VVL7c7iw/SpUvFUhTjf70rMs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mo1s8xkZ3cZ6VK0iyFT09hT1wG564pormKsFgYmLxDB9RxW1o+tXumsFuA00JbI45H5Dmo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aueeBC2AA/bmmI5b4nWsd9rEN5AvyyL827twK8x1zQ5ri3lWHaT1UHgZzXsd/b/bIzlug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Q23YwCrDjNI1ict8HYRoVvfWtyfLklbPI927/jXpGxfLLq2c8Vys2hzpGNsbSRr3Wiyu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5T91qjqHKavihdvhueTAJBXA/Gq3hy6ZrCEk8sv4jmq114i/tHS5bCS2xuP8ArN3vU2myR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14Ge4qm9CHodPaSeYoJ5H61Lq+bjSbmBT95DWZayBWC7tq1pMu20ldjlNpGR/SsTO+p8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l5EfDMfwrk7phCQMEjpx2rtPFcAS0v3C4k6ge/Fcb5fnQxlhz1NdUdjQOBG46tjOajt8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1HRO3TFRQqdzHrnpn8aoR1uk5jjO0k/7tfQ/w+KyaGsbSKX67R2r5u024Mdu2eo9K9/+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643/e47cmkDPRLaMbcDkgcippECruxge/emW4EaEjgYx061YYfKeM/hU7kdTMu/lUgdT2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K9TWxdwNsLA47Vj3C9ye+fxpFFOYZz24NdH4ZkVtDHBLI5A/EnNc7MMDHX3FbXg6TzNJn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k1DKN2MjA4xT8E0gXao4NKqhgeoNSMX2GfwpVx3GaUc9D+HvSrycZ+6c0AImCMjtxinqu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3sfSn78g5yB61LAOJMYbnsDSg7Rk/jTeVAKn5hyDTw3y+p6UgFOMkdajKfN6Uq7sEbhn1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NACM3QHr04po3qp/ib8qmK/hikzvXHIz1NAC7fLBPJyMFe1IvUClXk5zilYbgP8A9VAD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92fcUKd3GKGxxkd6ABgSM54xSLlM0K33htwRS9OPWgBV6njmheMZ47Uu35ieooRT06CgB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Zz7cVYbLd81Gyhu31oAYoI4AwKM7sc8UrkjoMUgG3ODjI60DuMfDcZztp3m8cqMU7buxm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DF+9nFGNq4PPelbHYc/lTdxzxn86AEb5hjBINH3W9jzScYxjApdu3HfjpQA3YT154ppH3R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o24znP92lmHmbQexzQA05BPPsaFUE8HFK33emBSfe75FAC7/m55OKA2Ogxnmhmx1o3Ebe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QUb+eBinLg54wKSgBjfeUUir+Wakb5uRwagkZlIOMA9TQArKM5zx0xS7gGxjvSD255xTt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BCOp4HpxTvMPXIx3FMViw2c+xoO9W6Y96VgF+8Rzin79ynjHaotoHPJOfSlLZzniiwx5yq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mI4IA96PvdefSl5x1xTGhu7Z/DkUoO7gjjrQG65HGM0qj86AAtj3NOyKb64XmlyFzQFh/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29PWk2/7VLnPfBoAXeWzznmhep5zSHnqM0KQpzigLDl5+XHNJnkccYxSeYSSKVmA+78w75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3waazbQO5FNHOATnHOaVBuB4/GgAaQ8cY5zR5xGOM80rLnHHNN3decH2oAl3A8ZzQWz/Oo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POakU8n1qgHDI4H/1qXd3z7etQl+nHNSLyccgigBAO/b6VLywPGR61G0mOnP170bieewo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7y+x/ColbtnilyVDHr9aCSRfl5zk1Iz+gqHccjGfenKfQ0DuS+Zx3oLfLgjnFRtJ6ZHek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yT+EfnmnbsLxzUW0jjgL2pP4iaAJfc9aarBuBx71G0m3A7/SpFU9QevoKBMcntTmbZ2zTN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xSffxg8fSgkfzjilx04wfpSbuAR37Um7p2GaAJF+U4zmpF+vbpUatkYxSKfmzQBI42gd6f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MwQDj8aRXz2zTAk3Z6/pSMRtyxyMUjOevSo2+cEbeBQUeYfHyY2OveDNSGFMcyoPfGM/pX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M/3pY1fP1FePftHOR4d0C8zgWt2R+YANetGT/RbQA5UQoAfwpRZoyT734Uu84GBkVArbS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B92qIJFbcPQ0BwzAZGcVEygc/nSHqSMgClYCWRi3Q96QnHemZO0jOec88U4HnPWnYCQNj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1HFNLbe1M6fWmK5Jv28Yo+91FMb5u3vR93tQIOeSB7Ucq3tQzZ60xcMTzj+tNCEztztX3z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C8nNMZfyo6loXjHHWk25ycmj7vP8hTX7DoDxmncQ9mPGR7fWkZuuBS/hk0bjxxzTCwix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9R1pzOeOM+9N9ecCgYyQ45H3qfw3t3zSdjk/jTT9cigTF3c4IwfT2pSu7GeBUbr8p5xnnN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gQ4ryPmzxXOfEiy/tP4ceJLf/AKdWYfXIroSeuT7VT8RRrJ4U16MncpspB+YqWOJznwRuj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P+r3ID/wI12MbblHevO/2f5PN+FUaZ/1Vy6fkeK9BDYHIJ5oQ2ibOOc57UpkAYAsPeoPM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8zAiqAsM+MHOfSguDx1PeoZG9BSdaBXLG4c8U1n7jioGJXoaVVGOPx4oGT+Z270ud3Oe9R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jLLjbyc0CsP8AM29F4pV3McA8UxSOvIo3evNAbFhcg80Fiah35wAOo+tAboOMUrhclGVHP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AMDnHToKc2X9qVxku/A6cihucZ4NQxnd16UrvjGOcUgHr93IPXj0ph7nr360m44UDgCj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cg98Uu4Hp0pn3cDHelQFc880XHYfjdUWeRxS859/agEN1GB60MYm72phbdj29aVm29Dn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mZHjqIXXgXxDG3zD7G2B75Fc78A5vO+Ctgp4aOeQH/vsmur1+P7V4f1iIfxW5UfmK4L9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d22fmgvpDgnsT/wDrpDWx6OmM5HTsRQv3QCM85pI2G0ccUN8uMHOKsSHZO3OcZ7UoamBt3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SlYYobHSnbj6/hTM98cUnmbcHGKQEm4LzjIz3pAeR6jtS8bR370n3u3NArCZIzzT93OcZ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tTlbH07UCsLyMAHFOVwcZ4qNh70xpflA6GqsFifd64xTGZe5468U1pD16imY9s85pWKJ1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TlwC2Tx29qiGW6nmneZuXpzjFFgJEwuTnIpA3br71Hu4wGpFXb9fekBMvzZ4o3Hjjj61Hw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56j0NAE+7v8Aw+ppPvHjg0xT9fXk0hk9R1oAk3be2aRievfvTSw57H0pd3HJH1FADi3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PyqFvlGd3btTdwPT0zQBN/wAC4psje/FIrZX0oLbevNAhWDbgcEjrTiuR7emaarHHt1pof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z60dVJ6Ujc8c8+1Ju6cYNBQq88Hjnmhl3N6e9M3c5wKfG2R3xQAHLDnFMfrjrS/6zuR7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dqAHBt2fak8zbnv6U3fjOBzTd2W9KBMduK4780ufmAB3VFnn1oGV/GlcZIM+oGaRpBnry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felbLYpXFYfu79aYxxyTinA4z3qN2zj5cdqQWJVbHNRtJ8x+UU1pAv060rSdPlqkLYdyG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PGab94selNZTxzTHckMmOOTQrbV4PQ0zdx+tN3HAz0oGSCQ+YAPuDnaPWlaQcZ4qIN/sj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zoAmEnquD0pWO3mod2MADrR5hbtmgCXzDt4AzRu+Xjr61D0Jpc578UAKW/2qN3U9RTDnH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NK4E+4laQt5ZGBuJGaRT1qLOf4sCi4E33mBBw/pSZ/D2pvmfjTFfIJzjPSmMlYgHmgN1wK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B1oZt2M8UCFzzk8fjTkbbjPNRjHJ96B+lAEu7kDgZpBhfxqFeoOKbIx4xnNAE3mdT0P6U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QN3HX69qcGJ5oJHsffHFN35xxTGk46ZFC/lQA7PXikZ92O3NInUY5pOG4XIagLAzYOBk04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wCWGeaPM3Z42n2oKBpNrbdvHWhpNuCTz1NRs2MEjJ96Yybup5oAVpCeOM0rSZXAOKay/n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Bj1z+FJ1AJOQe1Bz7ZpM5xxzTAM9cL7UAjr0pkjhfYnil+70+b1zQMexx7UjfrTVzywGe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ECvhutK2OM1G5PAzkZxQU+UjPSgqw8txwelRyNyOM4NG75T6e1Ip27twyKADjcMcfSlB24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60cknB6c4oGHK5z1z2pWb1NIW9O/8VG09OvvQAM3THSmiUHgjpS7upxSNnj9BTQC793O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rTmbpkYGKjGWyBwfehgNYgMMHHNBX1596CpXjr36UNnP9akBuPqPakaMPE2Txjmnbd1N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8ZpgekeEpjceF7GM/MWJXd+JrYkjEGQrZYdjWT4PjVvCdgYzgjd1+prXWHzFLYzjrXl1H7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INqrk/Nya0kmSHfKcKkYyWbp2rOt4BPIvlj+LaP8a+cP2kPi1qXibUI/h/4GlJnlYLe36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etFOnzO7Btmb8dPi9rPxm8Sn4Z/D+TFuz51DUYPmzxkoPQcV7Z8Efg9pPwW8PR2FpH/xMZ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Aux9Afqa5z4K/COy+Efh2NbWJZtalG6e7kHzkknivTNQmuGHmxqd5/ixRVrfYiVGPUmjEt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tgA1baK2tP3bTfMOuKjtMrCpc/PjJp7tEzEsgJrnTNT8/ZtWHKRF8kdWGBVfSrhbd/Lb7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YEDnpUe3cwbptr3UeBc6fcuAu0fhT44mt+YJGV+1c7DdzQtnO8DnmtiDXEcKJECkjHGc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LtYh1aKzL/aY2bnoOMc9q6ldWkN0S8TIQeTjj864dNRttJ8RWNy42RFsMce2Ofzr1i6t4L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xkFemKpmyKtnqcbHerhl6EZrWhvlcHAA4rnJtAgDbkVo2x8rLQtrc2vzxz+avoxx+FZb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tHk8EUv2lTwW5B6CuKk8Qzaape6t2ihP/AC0DZA/StOx8RQakymF1kUjO4GrEdA0hbkgBu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kuDIygrjtmqMl88fABwemKRbxXUktntz2poq5qR3T2+HWQ5/ur/Wpmhium3SqB3+UVmxz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MHqK0LKaOIgElv1ptDuV77QIZEUWp2uePmPWucv8ASbixYGUgg4GR65rr5LoMwVRgZyarz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LiRc5u3uZ4/kLcfhWnZ6lN88THcrDgHNO/svzFJQE+3pV2x0STyTL5ZIX+9WXKM8E8bQfZ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en5VxMy7cY5HavQviDbGS4uUyBIr42/lXnUj/KCR8y8mtojuIsnzAYyc81XGFuDzlSc/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qk7H7RzjnvWliLnSaZhlYMcK3GPzr6G+DtyskF1avwFAbK+nzV876SrDACbjkYP51718E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hnygp546tipKPWrdRIzdvrUjL5S9SarW/wAsjAjBq0nyn5h160ElG4/1eGPPXNZcluZN3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TdTj5cVSuRlfVj6VDKMiTpgjB6Vd8GtukuYie4bFVLkHcWHOeoPNTeDJca3PCRguny/rUa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oxxTFXc2c5qVlKg7jhh1qPae4qBj1YDnIpWGMc9OnFIqgY4wKVW645FK4CKwGB19ae3qP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miFs5Az6UgH52nOBQAc4xgUq5Xnp7UoAPegAZd3GMfhTNp2gjHHFSsuMcc5pO/X2oAR8dG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j1HtT5o/lXsaRV3DrQA1j17UAH/69O7ZPzZpdpXODkdqAGtzyOvtQ2cdATQowxPJBNOBA4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0H3eOac3T29aTdu+vpTj6dOc0AIePc08/vAOOaZt5GOcUbtvtn2oAXd1xTCd3tShh696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A+vNJ9OcDFP2+/FNZduKADng9DR2/rTSuB6mm87jjk0APO0HPLDvxRnjjgUuSvbNJtK9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0FHmY707Zjvmhs8Y9aAE5Vgc0nBHOcU4E9MYFIVK9DQA1vrxSf6zrjilVeoUg7etNLZ78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4B65NNXHNN6dRg0APz22596PvY4H1pFHcnml4WgBpbaTuB+tM5YZqSRvunHHem7M5ycUAM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ijdnORjmjvx/KkJ65oAG6YPIpVVVXAGP1oT5mpGyc/Ljnr1oAemEbbjnk0E4zwTScBQO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c4PpQPzEVu45zS7sA46U0DcOvIpAvX5iT0xQUOVtrHuaG46dzSL81Ob+E4xQA1j+Handz3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0rfdAzk0AOZsd+KF9cUi+uKVVHfigB5XoQcU37oxjNHp6Yo3fh70AIzjjj2zQzBfrmk55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OlYBC3AyMU7PvUbNwPWnL8qjv70wCRTjg4z36Um5QMZ59+aXJbikHsB0xUsBy/NyD+lLu5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3pNvfPFNASeYDzjAFKGK1ErAg8EDpTlbrjP0pgLIw69cUvTjqpp3H0pvQ9cfWgB3X2p2fe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u49+TQA7cVyRyWOTRGxXOeKbnOBUmVUeh7UCsO3fnS7duf4hUSsdwH51LuB5NAhGbPbFN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V9MfhRuO1jnd6UFEig9+RSq+fao2ZV5xt7mkRgVznigCTdgHv9KcrbW9KhztHJ4+lO29R3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cd/WgnaBzkk4qLd6HJpqs3G4kVIrFhZQ+OOaPu5OTzUO0ECnq3oaBEkhaTHJB9qU5Xp9a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ck5poCZpNm0t1akVwJAfun1PSkDbuo/OmK+33Ge9DGjzP9pS3a4+FMkqg7kvEwfqQK9P0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rkgnzLZST785rkPjLpx1L4Vaqu3PkkTD8CKvfCvVDq3wh8OTSMS+WjweuBjFSi2dCrFec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+tRArtAAwO9LuJbJ4xgitbmbJRJ1Hel3Ecdcn8qjzh2brup275cY5pjFXLHkd6erdcim7u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HY0CbHGYbuaUMOhHWmFgp9adt2454FAh27GPl4o/TvTGbbinMSvU0ANxuxgcdM0egBNOz1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MDPtQA7P4H1pcBeM5FQrkZwM08tt69aADHXHI/lQ3XkcUjMGzkY+tNclsdAtBYuM//WoCl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6dKbuHHYe1ADy2M5NNDFc8e9JgL3z9aN3vQA7Gf8M0mN3OMUhw2c80m7bkGquAcY5FNV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h356frS/ex82O9MXQbu6HOaNQhaXR7+IcmWAx4HXkijbu6cVNbzckYyGIH61LEtzzL9n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3p4X5IrksD9R0/SvSW+9j09K8o/Z3/d6n4utCcBZWIHTGxiP616qzdge9SjSQbd3enCQt0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aDx3/ACFaEkm/GDtpdwwDn3xTH7c/nTG+Xb3NICTHTNCtt5zTGz3P4UbvXvRcCTcdvJ59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TNwbH50bvmY9qLgSijbt/izUIbb164/GnKwzycCpAkSTb9KXzOnFQtJyPQ04SDpjrQBOH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IWyMY5qCNg25sct2oZtp461VgLH3VOR0pFbAx0qLziuc85pfMDdAM9PwosBIX/GmrIFJ7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0p3P3uSM4zQBKuOc803djJBz7VEuWzgLnrk0bgcjt0NMCbzOTkYpGb8BUe7cfTFLtzjnB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HrTWyFPP0oyFzuPPfFNbnP86TERyRtNY3qA/M0RH48V5v+zz+78P+IbcHmK5yR7Et/UV6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CMYryX9n+Y/bvHMJ4C3bFR9HIpNBHY9X3EqD2p3UehpqfJhuTik3d8dfWmMUP0wMmnJJ1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AfwpgCSH0wO1H480wkL83XFP4wDnAxzRYBVfdwDzQ7HoODSA/MABk9jSSfPgcUgBS3Jbk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6dKZuBb7uKGbHHfOaQC7vfJ6UK3+zk01WxyetI/PAH40ASK23ryxpTjsMUzb2zg0bx6dad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UBt38P41EpJyRzzin8rzjH60XAf5nPTnpmpPN4PGB7VXdt3FDZxjdkkfSkBJxuJHP9Kcu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ISY5o3noB+NAD2fPfmm72z649ab97t0pWbGSRmgBzMR1OffpSbjnrx0xTWYdhScbj70AP3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K9+tM3d+o9KUEjvxQA8MexpzP+JqMMe1IvbJoAlLEYOfrSrJu9vrUXPXvSLhSQFx/WgC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vypnHGOT6UmR27UAPXtx+NIx24zmmJxjuKGbpxjvmgB2/bkZpm4u3TpwRRuG0/xZpy4Z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pGKRflJzTWULkkYxTZCGxg+9ADsHGemO1I33QCfekX7pGTimkhiT1+tSA8N14zSFvTGK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t6evakBKMNwOOaRl24HGAc0xWLZ7c80zO7tnt+FOwEzPx1yO1MGFznrTWPTHTtTuO696oB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pu/2z9KRn9RmmYPbjvQA9enJx7UL1z1pmRwRzRuGeBQAZOQep9Kd6jOR6UxW25pWYetAC+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CgZPXpSdPY/SkLdDigVx2N2OefSlbt6VHgrj5uaUHK0rDAt8vHI/Wmq27AwQBTeMnnk0i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VX6c5xTdu3oc98U3A5J/Oms3fHbtRYB28HqB+NIueMHbUPmdgOfepFwVGB3/ABpgKGI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c8dKY2SxOc9qC3XkEUASb9oO6mFvQ4/GmM2c9x7dqZ/F1NAIsGQYILCmbucg1Ex3Lj86C3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H06g96UsVx6dKh3Fccnr3oaQPkZ4paisTFhtPOfSmLMR1XNQ78cBc46Uo9x70x2JfPyB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OG7VDu/KnbtuR60DJvM6/wAqZ5mOv6UxmAx6jpR2wOtBQ7b1OTn+7TW/1mQuKG7Ej2pFG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jLuX045qN/m5H6UjDp0zUfmEZ4xTFYmEozxz60x3wvNR7gOho3bl5x60hiSYUFQcr1pWY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bue/ehmGfWi4xVkbbkLuNOZunQe1R7gMYGKRW5JJ6igBeWwTzilMu1icfWl27unH8qOF4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4+UgdaVh1BGRmjduztGfSmtnlWANADyPXpmjaG+tRqA7ZYY9KftLdBz6ZoAbt3dWA9aI8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kfLUY7jPvigCXdtPtiombdyOfSnr82fSopAyjpxQAM2cHt0NHfGePpQFHTtjNKwDc9KAE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TsQKdyoOWpAMdPzoARV5Y56dqjbDLsPRuuewqVmI96Rsbe/4UAdt4BnMmh8MdkTMv0GTXV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opBkA+YdQM8n8s1yPw7z/AGLdYQ7mn2D8zXF/tBfG6H4e6O3hnw+/2rxfqqmBBH8zWoOPm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yUHKZ030MT44fHSfS9Hg8E+FI3udamzFPdxj/AFalugJHHGK0Pgx8IT4Ys4tXvhv1B1GCw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vgv8ABweG7Wy1DXx9t1AoSTKcsSSTk8+te5x3EKqSitnOM9APaipLl91GkYt6shs7ZlYSS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VZaQsXXAI6YNOa83xphck8g1HIoVS2MZ5rkLEb7pJxhaeoBHTP40n+sjZcYyKiEe3gtQB+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+Ko2XB5/Kt2bwrfxKzhAxzw+R/jWVPZy2q4uP3bd692LPDcCvHnaflIHvStlmGDg/56Ub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py784Zdv1rRak8o/VFGoQxeZ1QYyO4pum+Ita0jatpetHGowI2VSP5UkmGX096i8vdgdG9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j/FSe3fy9Rh3swwXX/ACun07x5oV2uxL1llI4Vo2GD+VeRsu7hh8w796iKJuLbATnmjlK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ttT0e9Hm7vl6HofcV5FYTSQx4iuHQf3e1UnuJsjyrqSNc/MvGKYJpIox5YzjP3u9VYZ1d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eMqZ5U4/wrdt/FyRxot3IzHHLAc/yriVulBATKgnDZqdQJV4AyfWkxWPUtH1e1vtiRXA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MdP510FpfRtGABjtzXhXh+Nbfxhp+MIJGKn/vk17neeHd0x8u4EOOgxkfzpuStYqxehm3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Jjcw5PFc89tfablhmeLuyjgVueBbVfFEiyT7lSNyGUd+v+FZXCUep1GgaX9q+YLuVTy2MC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HTXQZHpjrntV1bm2t7cW9uAiKPu9KytSIuI2CnD9h60mQj5m+IFqY9T1AvwjDOcZ54ryc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COMV7V8R7QxalcK3DlQSucenNeLeWIFAzkZ9c1pEbGFRyDgE1DIvJYnn7wqeM9Rnio7iIt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pVkmxolwZvKG7bu4IFe4/ApmTWFgC7kYkfkWrwfSRiYKOg5r2n4P3VxY69aooCKxPJ+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Mm+kyNuD0qwrZAqrdN/xNrnnjd26VOq+g4pCGyj5SQOMVm3A78H1rVkiKqGzj2rMvNu4t2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zZ1GQDzil8L7F8U2/95lbr9KimZscjjpntRoxMfiyw5wBnP5GjoUjtWYzSMx6g9KI1U5G7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4PJ4+lLHxyfSsmMVhtHrSZIPIypqTj0z7UbccEZGKkCPALcneW4/Cn7Bzk4NL9zOB1oYe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Ox65pvzZ+9+lAXZxnjpTsdc8UAPVQQCT+QobHXtScc9hTt3PIBFMBG+9TWXGBjinMvTkD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6QEe3uT1NC59ehpZs7evIpQvTnH4UAJu9s0jY3AdDmnBd3Of0puMc0ABHoM04ELnt9aVl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B6/SgBKGUbuuRQR260rfe55FABs7Z/KlVA3ShV6ZpV6k55oAjK7ec/hTlUH2pWHXGDS/dU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deKNue3OKcw6HFJ2waAGE7ulO/DHvmk29e9HmY5Azz6UAHTJ5NHH3QeO1B+bBz70KNuQ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3p1BzQFBYYyKf06/nSEE4yeKAI2U4yW/CoywC5BA71LuCkDqfpTD83JXPtQA1eM4HHY0K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lkY5IFM2leSc/wAqADr8uTSr8vemFcSeoIpykc/mKGA/b055psn3sAYJGacw6duKRm+91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3ak9OKXn0zRgryByeKYDGXgYJx7U7bzkHGKTJUgdaFY4yRzigAYZ5HPOKbnnilTO3pt+ho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KT1/T3pW+U9cH19KauS3H3aNpON3AzQNDl75/E0rcc9RSBivIUGmctjHAzmgY5ZDITjp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PrSKwBPy80rZ6kc9OtAABjtSL7fzpv3v9nuKF57c0AT9vSkf5iewpinGf6VI3Xjr6UANx+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2pWb1FM37sccmgAUnHIGQad97J5x6VG2G7c9KUN19RQA4LhR1oyTnjtRuHTGKRV655oAX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NSMRxnk03cM9R+VAB1z3+lPznkVAPY5qTcOeaAH7sdeMUY7f1ppxwcc00KR14PbFAD+c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3bc0xs9ScGlX5s80AOXp04pd3GMEAdKZyuOM04dOOlADg2WxgjjrTi3vj9ahznkDtT1zj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B06dKVsMCN1RHLcD1zTVHOQcfhQA/d1owB2+ajdu9uOtIq9TtOaAHD7uAMU9Sc/ezUG7d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oKAJS23t16U84A545qEHGc+vrRu/AfWgCfcMY70m70qJT154pd/8qlgTbgVx0571Hu28d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OTkelKe/GO1UBNvBzRuBHTI9KjHpj8qdycHoRSZVih4sxfeEdYtcfet2OPxFcr8A7n7R8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dTY/77I/pXW6tj+xdSXON1u/P0FcR+ze/wDxaESYDH7XJ+RdiKS3L6HoysejKSO9OLfMO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6GnI/YLz1yaoyLGS2B2p7YC5z2qsD3I5pzfN+FUgJ1bn3pryFcY+ao9xYDA57Gl/nTJJG6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WmbQozu5pkjepz9KAROrhlzkYp7sJMc4OPzquGA4A4p2e4FA7Eq9/WhpBjmo9wXHGD0pr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iTlc5/CmgFc7vWkILc5oPtQFh+0NkHlew9Ka3DD09qTO7vg9aOxyM0DA+/H0pFOMe9Jt3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ZP1oAk3dO4pXYNg4xSL37H0pM7cf4UAC/Lk4zSK3y4A7+tOb7vpUPO0nOf8ACgBw+b/Cl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PypGYE/L196aJsO3Z9zU1rIVeJwudrjC/jVaM/NnbU9jiS5jAO1Q4z+dDKijyj4MuLT4k+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Xf85K9P8AvEgc+leU/Dm4+x/HzxTatz5sasPxDHH616q/Lngg570kXIeq8kZ460Nxjv8A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P1pc/KTjA96pkDyx44yc01m/L0pseVY/xYp+4UgG8dTxxR9/AHymgnBzjFO3buBSAG6Lz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DP3P60Mw44ob5SO1AAzEsOMnP40oY9evf0qPcFY/L+NPzjjFADvM4Jxj8aTlee1IG3Z4o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sAQM5PWpPvLjNVn+ZfbHFPVflGSMd6AJdwXPrmnlgvtVcttzz34zQzDjnk+lO4EjLhs5pN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/dphbjmlY9OeKYDuCoBBHpS5L4JGcUzdt7Zp3ne3fFMAVuo60qtnNMMg68Ad+aX6UrgL8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tz2NCHK7Ty3f2pCOnftUgTWAxfwgDvk15F8DFC+OvGlnuIG8uR9XY/wBa9YtiRdxDI4PF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48eLbc8R3UauBnvzQyoo9aZizE9ulIPmI4z6U6WTdI6hejEdKYpCkA/nVITFGT1kY+xoW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3+zj3pp+YAHqO9MQ7dzkmmD1pMH1pT9cCkA9iWTaOtR9UHbApd3HX8aXg4PUdxSYCN29q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4Xpg9aU7eCGzSAk3BcY6n3oZg3Q7ueajXvzzS4z1OOe1AD9xH3TkdqOvc03ceTkn2pGY8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45xjJpu7PXk03y93OcelOznJoAdkHAPJpG57U3bzz0pdvTB+ooAc3r17YpWI7cjNMZt2O+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MHBzmgBd3p1o3Yx/hUbY4pGYgDqTQA8HHam5PPX1o3jOO/WnY4OBx60AOyRyBim7iecUK2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0bNAEjMVx6dKP4Rhuc0xst6AdOtCr1Gc/jQBIJC2Plphk/dqQcgjJNJxtOM9fxpvmegyM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hf4s0cHB6c1EuST8xFIF2t1xQBOzetRrhcd+OKVjux2pjYXpzQA+NjxkYNKrBcjdyaYsn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4PNACs27OcYpo+UYzwKRmz+HvTc7mxyD6mgByNn3oLbeppgO73pWPSgB+Tg01e4qNpNq5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+2KB2JGb04FRMxX0waUNk4NNZg2Mnn8qBEnr6etNWM+vy4pF/edsUjN1HbNAD2PTgYApr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37x649qZuH3h1PT0oAduPWjcDx0NN3c9c01l285oAk5OB/Ok+93pnmZzkYPQe9K0nsfS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zSt0GDzUKqG4zT2bpxz0oFYcMZ/xp3mEryKhOWzyV+lIZNuD+FAx+7Gcjik3bqYfmA7Co/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Nt298miRugHHNMWYjtwevNRrIrFgzcnoueaAJ2xTVY9yOO2Ka0npzTcnnPJ6UAOaTc2Av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AfxpWy3YUbdvXjvTsAK2ztlcflSs2Tjqab+n9aN3GSD+NIBd34UK3XKZH1qNcdQMUm4dS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8uMdR0JobJ++/HtUbMWzx8wpfM69jQBJ5vXgHtUfmfMFxhsZ5oLEHnpTW24AIyexoAeP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nBxg8+tRKflAIy3eg4PsaAHcnI3ZGODQWBOB9DTNxU89qc3HegaBi3Xbx6UhbaPmHPWh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VXKH9+nNIwXjOW96aBuHrSbvm6HFTcBWYcAdvSgSEqAF4B703bluue9L9BnFMBSwzzR6c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9KUNjJzxRYBgYrnnk07PJJFNbsM05V9eaoBdxUfKBmneZ044pqqZGzSMpfGOc9aAG5A68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RR930IpCobtxnJoAGZTjb2oXGeV/4FS4HBzikVcr1H5UALuwAMcNxSSKA2VIpevek9MHP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YXH4mmKepx8tOTnqcn0obHlk4xt6UAI0fbgDtzQT1pOJADjg0it3zn2oAXd7ijsfm49AK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MAg7eD1oAXp2JFNbuaPvNwccdKUEZB6j3oBGb4m+LUvwq8KXs1tCbm9myttGR8ocjqawv2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qVx8QPGZ+3a1eZlSF1+UckAn3wB+VdYfC9l4x1WxsbmFX8iTzmB9BXpbWMdp/ocCGOEYx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fLojqS6j5LgXd07Mny5+UA8L6CrqS+TD5YGT1xVRkaKMbV5/U1ZjQyKTwsvb0riWu5pdi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q5zyW6KPerqyGSNQVOcZ/CsSa0uGs3XOJHbBINdE0YjC5GPl+76U2URx/L14THBqNoUZs4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xnf0Bpghb0qRHy3Cpji3DpVDVNJtdQk3SIrEjo3SuuX7Ix/eRA5781FfWdnMwaEeVjsK9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55eeCNNlQPFuhkHO5c/41gaj4Ev8AYJLeVZQvIHGD6d69Ql04MMZyB74qpPZywriPhfan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beQwlpIm3L97HaqHnRNKyhyHByF716/NAz/eXhupqo3h+xm5aIKW7jPX8615+5ny3PKJ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pPSqssZXkHFd5d/DmZ5v9HugExkcjH0xmsHWPCt7YKjYaUEZLKB+taqSJ5Gc5tK9Onr1q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PkflirawjaS/HpzWdJcASbBHIPR+SKu6J1HxySr95t4HO7Na2n3DMHG4N3HNZMcUjdDnPV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XEIdsxsQchfrSZrbQyFYx+JNMkPC+fz/AN8mvpCSMpIZFJKtyK+a7wCPWIY9wxE/B/Cvp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Wx7he31rGYy4shSMqDkN15qfwpqC2OpXcduMNgOQv41SjkOT/AFqXQY/J1ya5j+XeuGXnm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ORpcMT82c8VKyOELjqOpqtDIvy5K59qt/aHjUqVBDDn6UyDwn4s25stXiJPmNLGx3fiK8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752ivoH4z2Je+s3PyBQR9VwtfP2swut3tdfLA6bTW8AZW7DPy880yT0B/KnhQuBuz25pk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FWSXNIkBuCQACPl/lXrXw+vgviHSQ5wWcjj6GvH9HIEuCAv+1+dem+DXI1eyflfLbr+B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pBcXjEDGOMetXlUBV/PiqixuJC7nIcZHarKsVxt7VFxEd02FPy4yKzrxxJGFxyPwNX7hWe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kYHPIJ/nUsZVkjypxyB2HWqdmAfEVhOA0TBsfN3GDVuTPODtPqDiqzfubi3lJ+6wGcc0d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QHscU/rjBw3r602QL5zmQ4JwR607g/nWUtwBlzjGfWlyQfXnpQEw2c5GKewB6cYqQG/e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fB6U/aOMdaaUHqM9aAIiu3P8AWndfY0oX06ikYc9KVwJPu03aD1qVflH86buHToaYCA98U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fK3rSZ3LkHAoFchlXepXODTVUrgE7j64qf5Oo5ppx+VAxqndz/Kjf2xhvSlRd3bnFKPXO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RnB9aXBb2PpR93r0PTFKflYdzQAjEMeuKPLLfxcjnFOQYzjijf14zQABtv400r04/KlPp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0AC/d5zn603vTyMdBnJ59qULsP16GgBvC8npmkYbvoRSsOOmR9aYVPft2PSgBhbbjHTp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8CpsfKT0HembsZ9KADdt9hSDHckUuTg8Y+tIuTuPX0oAcG6/rmkb2PHtTGy3GOfSmrllx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Z+7Tdu3A96d94dMCkycnI9qAEVhuwRTA23HyqR60rfeAp2flAxQBFg7gSAKXzMcY70736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fN947SOlN2/KTml5HUdego+6PU0AR7sYGOKXpml2gYNMxs9xQA7PXimtwcdaQruPXANN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tqnsaGxt5HNM3FeRxQn7vGPu+h9aAJFG3IA7Um7djHHNJ6ck/WnN7c0DQ1l3L170zueM5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0pnG7jnjr3oEP647+9C4PB4H86aVC8/mKG68cUDHF9vbPYc0ir3AHHPSlYdD1NRxru429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iOnFRq/Xinq2M5XnHWgBW6c8Co/X5QBj71O+6QO5NNPYZ/rQABxt4GT70zaIyfzpfTAy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ACt2796ep/EA4xUSrt5xTvur04oAePlzjvSbipPRh+opF7+3FDMO3P0oAdzn2qNlP97H0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ce1LyvGf8KAHR5UtnkdDS7tvUZNRr3GMcUu7jOM0ASfxYA/KhmPB7UzoeTnuKRvpQA77y8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2znimKxo+4B83tQA9V9/wqRfzqIdcEZx0p8bjdgjNAC85z93JprZyM/d705yC2cUjc89q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9BTmz6kmmDPTpSqvy8nn3oAkK/MOKI8fNuOTjgU369fWj15ANAB/FzxSt8tM3dO5pT83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4HSl/CkX5upzS/e69KAHY59DTMDk4zQx6d6C3txQxofuweRx0+lHK59zTN23AxSrjJwpzn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Y/8ACP6yQclbSVlHvtNeffs4yOPhQ0eCpS82sPoWH9K9CvFMtldpjPmQlMflXnPwFk8rw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VyXK/UmiO4+h6ZvDdeO1PVzxUS884pwPYVTMydfY5oDAc46UzePTFL36cUgHtIMjjLY49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qM9yaM8YxyKsB20dcc+tBx0NN3jODSB/egdhQwyT15xUoBb61AHGeR3pyyZBxwaBD9pYDe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pzTGYgHknvRu254NBVh8LepK/WlUbsDnjsKaWHYE/hQvrQSSbSxPbmo+QffvzQ0nqfwpm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27d2waRce3vTSxOCO5pCcZHegCTcecCgyZf5fmOeRUJJOecj0pysFY8c5oAczdcc0ud3F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ZvK8Y4oAcH25+XjFN/iyOv503efTJHtQAM4oAezbucfpUtvlWLZwcg9PQ1Ardic06KXbIh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RYzY/tDSEEg3MCk+/wAmK9emG2Z1wSAxFeTav/xLf2iNEcDieMJ/45j+teuXwRbyaMZ3K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JEBY9c4oU7VIxx60zdtAPXNKvI9KZkOYDJ9aRVbJ2nA9MUNzjjkUqnHAHFADmJX2PSmqc8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ke5pAAvtQAsnUdvanKQ/SmFsHHU0q8dqAExye4pysecjPcUhY8Eijhckc+lACsBnmk3Hnj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Cv60q42njjH1FADW7j7v0oDlW45GcUMnc8+lAHbr60AO3c+1CyFs0Lxzjim9OooAczBT1/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UzzC2Pl9qUrt2+nfmgB28N05B46Uu7aTz9aiZgvHbrSqfv5PHpQBJjnjFOx6HiovXHFOV+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d0oDbT6k8UxT9CPWm4xg5oAmtzuvIcDnP9a8b0kmD9oS6Kjb50YB9/lzXsEDlLiNvQ5z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9pLTVxgSxrI308vn+lKTLgj1aWQfapOuNx4Apu48Z4FF0pjuZu/zH+dRh85BGKq4pE8jZ4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UE00Hvn9KXzevNFyRSnocGm/UUv6UmN/HGKQDj1x60fdI7mm9OM0cYyefSgBePXBpsrHvR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R370ALu9BinZJ5JxzTeGUDofpSHIU0AS+ZkCmg85xnFRjPUnmlX5icYFAyTJUdOaY2cEd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NVh3HegRIzcfe4xjFRt8rbQDmhmpc857HtQA7dz0zQSV6cGm7u+OaNwHuaAHyHd0IA70w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d0z0pCMHls0AO/wD107dxk1FzjgZ75pScZOMnvQMdnpS7sqMVGo6Y/M0p575oGLkL19ex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N3fgab6Hr70DF3lc8YqXcV754yKj6fnTQ21jzkY4oJsS+uOvek3Y6gGo2b8KRmLZB4FAiZ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K2QMnmmkhuvbvTVbOeeOxoAfu3DkUbuo/wAio924Y7/WmvkNigaJGbv+NBbvgmm+Z0wP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Ggoe0rKQFAGR0NN8wtt46dahMxJAK8juKG+f+LAByaAJG45Ax9aczHOQOKg3CTkUqt5is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/p2pvLe2KjVhIM0iydTj2oJJTJtx2pnmZz2prNuPWo5GPUDmgCSSTfgDNNVjknbnNBGMYP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+XNAC7vQfrTWYydc0jc4OBimNkZ9OuKAJWIbbt4PSmZ6HqDTdxbGOvtTGIBGVyadgJ+QhA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6kjHPrTEYcAA05mG047UgHD/d/HNIyn6ml3cBSMZ4pHj25BOfegAYnpmlB3d+ajGckjp0x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59KAH/fJHp+dRqu4ZwBSr8qjHJ70jYZdoOCDnAoAcrdR39cUEehyai3Bc4HenbjxxmnsA5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J6/WmDO0ZODSB+vTGaY7Dt2c84IpGk3HpzTWB7daN3zc9aLlDl+btTNvtzmlXByMe9J6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5bnv3prN1OOKP7uOlNxn69KBEh9OhFJnpxSI3U47ZzQvy/Q0CsLkj1yfajsOf0ox6Cgtuw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5JyPxNOVieCMYpr8fjSMSDkD60DHhh1HNR/eO7HPWkfrx6UpUnqcUDFXIzx8tK2N2KaoHp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HAHSqAOCMZwaDJQ2NzEHgnAoLEdTjjJpgICe4wD19aNpEjKecDIzTA47fMD+dSbixJ79K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zkDGfem/dAzyaGbp1XHegBytgenPakHY5yPpSEbRwaFyvUUAOz6+tIGx060jegoX5s9vrQ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4x+tLuCdgBTFOAASM9aXbuHJ5oAAevGeKQdcZ/CkZjxg/XtTQozw3t0oAXcVx2pY8rnPJ7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FOZt30xQAMoZSC3vxSrw2Sc0i578ikZivOODQA5gKbyvAXGadnI9abu2444oAYo56dutS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X5cZ5qI5X2HvQBreGP3XiCKfOCoIPuMdK9AmuhJcAhcD2rzjw9dJb6xGH+YyfJxXol6gjS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HXtXmV1qdUHoSbd6kg4PbNXLOMNsVjyRywFVreHzGJByKXzGhaRCc7eOtcq0NXsWpCFba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WZuAMY/lUce6VgQOB1qZVEZwwxVMkVZnaQF25HCnoKdJeRRNtLDPfmhwCw3gMAO/pTGji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PFSNI+Xor7zODxg87qsrMkm7D49R3rkINcyxAAXnFX475W5429eK9yx4vKdJDIOmeP1q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p6g1zkN6WwQzZ96vRXx6kHrUjsaC2McrDI2/hUd3oRYZQcYz25quuptkfKQM9c9qvR6gN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HKPYy/wCy26DK+2OapyxeXMqvuwOfmrpVngGCTgmo7pVmUI6qw7UrNFcxydxpOmyKVmskk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rXNah8O9MvGLxy3FvuORGOR+pr0tNFjm7D+VRT+H7qTmKIED1amm0I8lg8EPY6huVzPEO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RtWwIyDz1Ndr9juoUKSQ7QG7MM0yawWZfLIHryKfMxWPBvEdsLfVHd2IGPuqeelfQ+muF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NFnOfc1yWteB9P1WNg8H77nnnJz+Nbml3K6fpdvYuufJ4Dt1xmk5XNVE31kAz0zntSx3E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evvVSO5tioL53np1qezYXGr2sKfNvJXn6GpiyZI7WwzcKG6HvV+Z9xXA3LVG1hlhZkAzx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OH5cN9Kow2PMPjJaxx2Ntct/rfN2AegOK+dtfjZdUl3ADaOv4Cvpr42WL/wDCPiZV4V/v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KIlh1RQgJ+QZ/IVcWUYDcMSOQaSRiFz+WKlkUseD7c1BdKPJJOBzitbkliwQB1cnBr0Dw/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3DA+/evMrKQyMRGQyoO1d/wCF2MmxlOFDE5/OkzQ+q7OYyW8R37gV61bVSnU5rB8OzFtKh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QR7ZFznNSSEnOAenpVC4h3HO3NaC89+/emzQBlHrQK9jnZozyDzzxWdfDy7ckcFJFY4Hv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9qyNQhP2SUZx9etBoehTqJljZhksowTTW4Wqun3TXmnwSMuPlGD+FWFbjjrWMtwuO/Sl/n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xQ2c8nipGDDoO/vTeeeacykMcjP4U5vugZwT7UxEbD2peCOADT1Xdg56j0pvO0knPFI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TD82Dg5zin8tznIpQcYyPegLiAdAR7UNnsOetO2ZI59sUFM9G4xQFxqrj/ZNH3eAM81Ivz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zwKAEUbc8/jimsCMYOR9KeDntxSMNuM0DGFS3JOfbHSjy9q9cmhjjGeacT82DwTQAI27m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TsY7UBQxxnHcUANxjnHFIGxzjHant0BP6UjNtzwaAEVvy96kjj3DJbIqPbk1Ov3fWgBG/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WxnnvU27tgZqHlskcUARODjjkelCr09KcxPORxR+negCP60u35sjg0jtnHGPUjmnKN3I6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qLaGwMdKk/HB6dKUrQNMYq5B9Ka2VyAetL+GBSKwXuM0DGsORSspIx0+lAZWbOf8KU49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69MdKZn5cdB1pRnnnIzQyjIxQAu4KQO+eDT1XoM/rUTHzFGacrD5RuxQArNk9Pamtzgkc9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omGcAnDd6AI+O9NwPTBqRl6UzG0E/eJ9aABhuXpjFG3k5+btg0Mu05IytNyXzhcenNAD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5Uz154qRe445pvpjnNACbj9fSiM7vYHg59aX73HSkx2xQAmfmPPPakA9KXhsmkVs57c0A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mjI59TQeCAOh5pfowPNBVgZsdvapV4z/AJFQ7ty5HTvmnMD1HOKBj92M5HemuRxn8KcF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u9+MY6UAQqxCn+Fs/nTpPm5H5+lOUD5uTUePmJPIoAcGKrzzmnK3XAyKYfm7H6Uu7IB7U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69fSmeYBjAzTN55AGR9aAJ9w9OaTn+v0FRcnAzikB6nGRs2CgCY/N+eB70i+/TvTfMx19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igCQqDg52496TI9eBxTeOvING49OrelAEu3oKNw+8eT/Ko92OgwKcrY96AH/hUnv1qIH0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60AS9BRu2j1HvUasDn0pdvTmgBzMFbAySvU0m47TnpSY9TTHztGKAHhSvB5GKcfvBvT3q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tS9OTQA5eOKeqimKpORnHejtx6UALyevrS8euQaZk9QM0ctwR+tAEoPvRkhs9RUCSMXwSA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rnigaHsxUDb39aXd8ozk0xjxxzSj5sjpUFD4WXITB/eHGK8q+A8jR694usGyrRuWP/fZx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AQchWyc15Z8LStt8VfGMC/KJOeOuBn/GqQnsep7tvA5NLvzwoIOahbKryNxHFOU7WJzwa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gU9W98VADjqM1Ju29ePxqREu480b/AGpm7tj6U3d15wOlNDQ/lznOPamjC+9NUkFsk4+lK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qKJPve1IvzZ5zTd23NLu3djx60AODbqVs896Zu3devtTG/KlcCZmOSQeKDNuzxxmoen+1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Mlkh9OhpyMB/M1H+lB5wf0zQInEqt14zQ20ng96hXv2oIz7GgB7Se3OaVe2cnvUf6Clzu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AEit+PakJ65PtTV+bIzjvS5yvT6c0AIW44PAPNLt74yKYqkZ46nNDN/wGgBTnAI/GiNd0g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zSEhPega3PLfiABa/GfwvdDgAjHvhR/WvXb3DXcknV2PzCvKPixIlh4+8EzMuVeUjP8Aw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XB3XU/Zdx24pI2exD370vC596a3GehPrQvHJFMwHj7xHWhuMZ6UhbGc/hTe+M8j0oAf68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N1B7+lOOO3NA7C8cf3vWmfd6/wAPegy7ccZ5xStwB6+1AC54HzUhbb/Ombfvc9aX14xxQ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TJb6VGvzHOCKVfk6888ZoAftznHFO+lMUHHPNO3d8YBNOwC8MBxxTS3VscntR16fdFMY5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wSeKC23jpTFXdkdutKufQ0gFPPent7HFMP05o384oAlVe/emj5cZppbHIFIzE9OKAJNw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8O1R5NH48UDsSxkecmTgZ5ryXxhePpfx60m+PKLGsHTsU2j9a9X3bG355HQV5P8XI/s/xG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WNTnpkD/AOvSkjWm7Hr+pODeSyKd6uxIxUI+bGRg02STdIVwR3x+FIGIzjrQKW5L2Jo3H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YyMfWnrjn+lMiw4k5HFIT+VMZwqgsMGkD7VPG7H6UCsTfWmg5z61EkoOfl71Jv9B+tAWF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qPzN3Th8c0bs9qbjGcdM9qBonDjsMmmn2z1qNfrmnfe7UBYF+TpzTlP5U3rnpnNG7JoAPw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4UP8AKOpOaAsPZvxNIW7gfhTV9x9eaOG6fzoFYXOM5brTY23KT1BoPzdOD70qtkY4AoAC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cZwPzpd2ffFNC9+g6UCEGFzjv+FOPzY7VE2W7HFOXOCetBY7J4I+6aMbsAkim7iFxjmmh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ZQeScUK3UHmmMeetJu2jpk0AO3bs47HvSGTdxgBu9JuO7gUjcMec96AAtuUc5FO3bc+hP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NBPTigCTcD1GB0pu704GaRW25zQy89T15oAkJ+UDp3oVwuTmoVfazL37Y7UIypgA5P1o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oaN21cfoPWmiXzF9RnBNMLeg9sUAODDjPWlb5vb696ZwvTg0u4j3oEOjbGc/d9aZyvfIzS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bHPWgkI1O0884zS579PWm7ivRccUxjwB0HfFADvMJxgqB2J4oHPGMjH8NMyFxxu7ilMntz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u2seKaZPl55Oaj3fTmkLY7ZoHYf5mOD1pTjBGAM1XWQfj0Ip8bDBG3A6ZqkA9Mc5OKXd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0HFG7p9MUXGSK23tknnPpSMOQCRj3pjH8T/Kmhiq4GMetK4ibzDEODuH0pdwPt3qHaWw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yg0JBYkZhUbSD0xzUe85OD78U7PqOnGaYC+Z/COD2pqt8/wB0E/3vSk+91z/vClxyc0WBj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owG5xzTM7u2BR03UrCHN17ik45wMjNN6d8imqNzZ3bePrTsUPZgeeg6UjfNjHSmBs/l3oz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60AKpGABSnn+Hg+9Lz0xk0yTlhg4xSsA4ktntQ7Djk/jRHjcR+NIw6c/L6UgA/Lj19qXd1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k0rNyB0oTARmKtjBx9aAQP5Uhbdz2pAx42nBB707gLuzjinH16n1qJm9MfWk3ds5NAD/X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fjmmMy5ODnPBxS8L05PbNPzAXO36Y6UhbDbccY60qN6HNNDBSFGWzTAfyo9aZTl7/AKU1i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oAN27sTxxS56HGB9aThU4GTTFJ6nOKVwJF4460yQlsZXApA3BHtRubqSMDqtAD1YHgc+9P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Hc9KbtAGPf1pgShvL6kDnApc7SeQTn0qPhhlvm54HSjnnK9+tAEqjI+9t9KG46HvTPvZI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PUe1ADZDwBjGeMUuepwBTVyuRjqOtJtJBxk/jQBL69qOODn601WK5+X9aXnnHXNADl+X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joMUjOAo44z2oAemCORj8aPur1X86Tvu6Ac4pDGvAA96AHK3cc/rSbS2eeKOrH174pzS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0KCJdWgY43qc5rvZLgXMbu2CcccV59pbCHWbFM53tg/ka72wjMc0ocDj+GvMr35jqpov6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9joKtOqSEs3Bzzmm2Kxw3UPQBjnrVq8tUe8WU/JDuwFB61y27mktBIdscf3cd8U6Rt8e2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DIbi5x0QU+Ta+MLx61QhsjYUlhx0pqo7D0A4FNkI+4O/tS8L1bB+lJsD4ahuoCwAYBsZ2g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zajYz1qktmuPNhGD0DY4+lOC3AjPy/N6ivbseRcvrqdxbsVJ3KPSrtvrTbvmOFPIFc1Jqs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9vWlXWorg/KvIOOh4ppWEd7a6kzLwAam+1CM5/venUVwJma6U7biRMDI2HGfauZt/iVqNr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O3DYyf0qty9D3WG6R1BL7gR1qxHcE56nnFeT+GviUuqLIHRYGzjax69enFdjp3iYvaqRw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U7WC42ts3Y4zitCO8b5QSyemK46z1bzI9xJz0q5Dq0i8L+tKw2jso5N3+sAJ7k9xSta2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qDnvXPWd5IsXmTN5jZ4rQjuh/D1796LEXKl1pQaRnXHPOM96ybnTXj3Fl6DHrXQLJkGmyz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OUTRSOTFu0bH5CAaSNJBIjxytHKhBVvSt+do2xu5B67e1Z80K7h5Q2fXnNSlYq5u6F42S3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X5IljBO4e9d9pd5aahC72025UGfmBFePSRsy9M/UUmkahc6Het5R/cSffVuBVoTij0L4nW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pI5Axjw/H+8tfK/jGEJNDKDxjaeOvAr6VvtT0y/8AD1xFA22ZlwF5JzkV41qfh0alGqXI2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sRY8meYFh8nfOT3qreM32cjGBnoe1dzdeA5YbgLDcCRMYGeCfbrWHrXh2eysmLRtuB2leP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lN5eRj7xx/Ou88MSBVCMdqg5b6c1wtvbmFlLEonXn19K63RbrEJKE79xGf6U2Fj6i8IsJ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QOnvkmukgfZHjHNct8PW/4pe3Xq23dz16muoGOOPpSEyZV+Y8/wDAakAAB5wPWolU9z+F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CjeRbSXA+WsDWELQSbVyK6m4H7ogjca57UlZYZAOuKCkzpPD7hvDmnHOCy5I/HH9Kvsp4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4RcS+GbdiQduRz9TWouOM+uaxluNjlwyg7cU7afXFG3bxinqD1Jz71JVxjNjGTS43YFL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3oVDDpnNAuoBcZx0prYx6CpPJC9OPTmk27Wx1HelqIiX5ckg07GOeuPSpPL6/LkYpuz2w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+uKUKGx+lPC54xnNLsLYzyKBEYB5+al27vwOKcoB/wA9KVsL0HvQO5H93gA4oAL9uc0/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m/dBx24oAYy8Dcc09ieuPxFAG8nJ+YU3yxt56UFC7t3amRgkZqQLtBAoC4oAYFK8EYFDLn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kDjngnFPZdq5B570AQtn0pyqzZ9PzpWXjg80be2T9KAH/AHmHzfLQvpnANGME4+lG04Iz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6mo2ULxipZI84596QLjPX8qAIWj9eKaq+/SrDLkDJqHaR2OaAGspbGMUcj605mxyMmjcW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w64NIyncPmx7VIcrTT83U4OaVhjOFyAOfXpSfe4xinH5cA+tKCB7miwXGcKPpTdo9cc1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C+/SmMRV60q/Mw54HNDLnqSB0ptAEm7bkdewprd+zU3cF5pNpGM89+KAGn5TyM5pu2pmX3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xzQAwJt3c55/ChVO5ieW/pTjjjDUjLuOc0AN6H3o29MilA/ECnfeGT1A6ZoAYv3RxxUW33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4/M01l3e2aBiZKjgc0L9PrSH5c465p5/WgBrAdhgUm09RzxinsMjml2k99tA0M2/KO2O1K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Tv8AyoPyqO1Ax33W46U1spzuzTR3wT60ikt7e4oAeTweSPWmqT9aVRnrkGk7jnAoAcG4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dM05pN3PJpu3rn9aAHBNuMnIPamdBk8+xp6oNvJz703hsFRuWgA6Y9aTduUnGADSMDxzg+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+XPbrmgB+7rxRvPpTc9Cc0oyvbHNADi44AyBTM+2Ce/elZQmMcmjr1FACbSp9TmlX1DHFO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4H4dKAGs2eOlObJ2n0601X56AipNu3NACbdueeacPlzjmmnvk05W29smgBN3zDikH3sYzS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ojkSKffqaAH8jqOKa0hwNv6U5j0y3NKq+/8ASgALZ+6ePQjpUgbAyOfwpm3rzg0gO33oA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YWzjjmk3e2T6UdV55oARm6DGPelXLd+KY6g45XNAba3X5s0ATY/8A10K+1jg5FMwG+bIP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AUFDrc7ZlbPPUGvLvBjjT/jhr0Q5M0JUA+uAa9OjJNxEAM8ivK7CVYP2hsDpKDnn/AKZ0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MCPlxj8aa2QRxmn3OFvJFB+XPrTFb2zVkki4ZeOPpTufofcUxPl+vWlEg69qkLEikc80n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qLLYOPzpPu47CkUTo23JximmQNjApok3cdhTW4BwaYE4+6D36UitkHA/+vTAxIx2x+NMX5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jfnA24NM8wZHr0pGP3f1pqgBsjGKdhDt209c9qXjLep6VEZCvbNLzx83APVqoCRTjgmnZ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D3HX3pN2/n7vbFBJKG3UuG5OcmowF+opQxb6UAS7+mfXtRu3dRTGTbjnNM+9jsKB7sn98U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M3e3NG4rjtzQOxKrY7UgyefeovbkUv3sjpzQFiVjnI6Ypu4cnbziot7ccfhmh3+XOP1oC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8eoeE7xcZhmJ+nC161cOrQo2cM3zZPWvKvj/ubQ9GmKbStyfywten5ElraOPutApH4ilE0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py46EZFM3dTSs23rTM2O355IzmmnI/2vegHPTpTGbOOaBdR+4ntxSn5AMcjFIxyOe1Nx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27kdMdetDNuAwPfNKvGO9HSgBv3l9RSrk9qRl24OadHz0OKAFVQoyehOKazgHj9aTn7rc8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HB+M+3al2/7RBpnIyO1J98jB/rSuA9WPrilX5upx/WmgZHP0pu0LjAFIY7j03D6UuD13c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4xg89/pSoeT3z09qAHfeHH+FL97ttx3qPB4/Wn53elArCj5hScsT2PUkdKRvmyOmaRevX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d6RpPTrTQOMGjIOCOnvQAMAQu7jJry/48tt1zwi6jBDsWPsNlemzqVi3Z+6d1eafHa3LR6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+vyk/wAqTLiepTNuMbDgmNT9eKRR1J4qLzTJa2kgPytCpDfUUzzD64NBL3LBw+D1xQFOA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iVgOM0SSYX71MLEjtuGCen8XrScf5FR7tpPdaUNn8aBCquc44J5pyseQeR603d+A9aa0gU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fN6mhs8UxPlGS3XpTmbvjNAAzbc8Y5pVkA96iZh6ZoK9M4oAlaQBflGKN2/2PtUTY28N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HmgCYtg98Uhf14GKiaQ8ZGDmljyckjGKAJd23v9aCecdai3fKeMCj2HA96AJQwwQDk4qP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C3HX2pqy9Tg8n71Ah+4+vA5+tCuAN2cCoy386jKjnK8NQMsCRm796b5g3dMVHGg52nYK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AEpx1/HNDMew96hjUgnJzz2p2488YoAXzBwenrT2bjjBqHdtPT5e9HTpxQBL/AA+1M56Z+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96Bxxn9aAF75x8x70m33/AP10m7eoIHHvSb9vOKAHsx3e9M3lcgZbFN8zd0O7njFBY5/+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cnnrTNx4PXFIzZ74pAwPOMc5oAcjbQeSRShtrDPPbpTN2MsOd3NNZgO+M07ATM27v7VGG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umaZv3HIHy0WAmGOvOKRm8sfMT1xTd21RzuzQwz97k0gHKwwcgcc5pqttU917U3scfWj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P3evPWoT+Xc0m7bk5zSmUt8oUD3oAFPrQzfLkUzdszzkn3pF6HB5680DsOCnHY80L1x0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9TSj0B6U7g1YkX3/I0u4nr8vNRKxzwSQeKXjbkjH1p3EP6dx+FMVh2FJwvOCe9C/xdsUw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brSFt2OO/ekP5d6Td7/XFKwAreYc5w3tTt2ccUxs+uOeKPu88Y9qVwJd3XtTc0zzM4wfx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KoRIzEZ7/AI0znPPJ+tHPIbj603cMkHp6igZKfXrz2NMD7u3FRsR9RRwrfX1pATetNkxx0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hvnXafu0JgKM9TSE5HI/Oj7wOPlPXNBz34pgIW6HqM00kjnJUilLYPrS5J3fL2zSAbu+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75ck96j6cfzp0YPPOAOMUADMMAbjjOaV/fpSMdwFAPfOfwoARqTjtRnLHsaXluh5xxSuAR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S7u4HFIzHJLDBPU9qG+Vckg+lMAOV9xnIwOlNfrkfw9KeuWJHSmj5qTAcrleepWm8Kcgc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5xQA70579aRc9vmHpQG68UL2BOMfrTAcpDZKjFIOeevvRuZs5G0e1HGQo5/GmAJgZ/u0n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HG3J7UgdZBnOAKAJI5BITgcD9abvK84x260N8y4BP1NDSBuepzQA4cDBprEqVxgKB0oH3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hnHpQOw3dtxkc05V4AHFCqTxnmlUFVxnmgLCHGc9e3Wk3bTg8c8U7nIX360HjoefpQFgJ9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y2aF+fHr9KcPu8d/woCwjNhsjj2NLg9PenY79aGb8eKB2GbSrE7uvFLLJ5SghC/0pB1we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BoFYoLcTweKvD5Awnnnd+Rr1qCTzrqSUsMeYeK8sfeviHw7M3KLfAP/ulSK9UWJVuJ4QAN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NxGjOmF7FyG3dbqOU9I23jPer1xI0yAbsAHOKa9yJFDEY2Lio1YSd81zeZbGabcDzbrPGw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V+7jr704wpFGTtJY0yZ5AsbA8Hknv9KkZJ5e05/hqVZE2jCgD3qBWAOelKp45xQI+GY5i0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5VKj9BnJ6CsuCYeXvaUDdxuyKlMzcoTj/AGs5zXuniczLMhjkyrLz7VXbT4pvu4UAUscw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wzDcRkfQUDKzaI0gIDdf4s1lX3h2OaZgyfNnll710YYrnkjHrSbxJnJGapKwNnmuqeF/s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njI716Z8PPFln5cGn6vbKgLY8xsg559qq3Vukzbm2knviq11pMM3VcOvTFW3oCkeu33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3fkPwQmCwP61yXi3UJPAuo29vfnJlGQV44wD059RXH2eqeItBbOn6k0cYbO0hcflis3xp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vVbnzbqMbflA4UYHQAelQkzTmueh2vjK0kj24ZCedwJ5/DFdRpl+LtMxSKUIyrZ5rw6O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d6Va+0JGi+U8kRxj5DTsLQ9y86VlyFye+2m+c7Rndx7sK8jXxdf6DCklnP9oI+9ExH55wa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4gtZZTZ7DGwDBGz+PAqGhHe+Zxk4C9Cc5I9qVnJPydulcvDr8UkgRnIfGWUjp+Na0WoIV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agdzRPOG6Cl8vc3QbcVFBdISVcZQ+p5FAuFX3x0qkguNW3i8zcFCtgjpRdaesjDaQOO45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5PephJuzl8DGMGgZmf2U28Mq8qeGUVUurEedvkjBB4bjg10CyDAUGrcEkLELcQieI/wAO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hfTrpt7QKGbr1A/Q1jTeF4rQ/uYwEXJAXJ68V6Tf2ts5LQRmMD+EnpWRNYeW2RyTx1xRq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0LzS3iJZCgxhunU13PmCOMk4Yf7NcJ4T0lg5bzWTPGE6dTXawp5ChMkketNGZONzIGPAxn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o2kG4d6k3K+SDjHb1rQzILjCKBu6Vl6iq/ZWfOGAJ56VqXcm5RjGffpWTeSCSLGMAcH3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ZW8NBGOWWd1H/AH0a3l4GByfSuf8AArCHTbuMjhZiVFdIFGxTnBPpWM1qUKFx7mnbRjGOK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p6dzUgK3I6U5htxzml9sfrRtx15/WpsAZ3ZHenN64+opB83+zj2pV/P0qhpiqm72PWmeS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U6RNuCG+lBQ1VEfC4NIRyOgFLjcOv50p6deetADVjxzSY28ilznr1py89qBbkZTd0+XH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qTOPy70bSTnOaBETqeoXmkCc4xnvUxUtxnpSDPTPWgoib7vXafeneXnoMn1PShlzk9iK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OlK4CNgKOeO+aVsHjpzQrbunAx0pWbGSTjHpRcBka+pprKTkqAam2+/BpvFMBi/MeTiplV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Ep6ttXdnjsBQAhUqcZ5pnT3zUzOeOOKYyjsMDFAEPbJOPWlSP5T2xTpB0xg0m7gcc+lA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4xQyhV3VLjbkn8qaw4AJoAjC5J7c5FIELd/elZfTmnDhgOhoAbj1IFMz83qMVJktjt65p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70xoz9DUu33xSFqAREsfy46il9e9PB68cetN3Y57HigoQrnjvSH5sDNOb5Tk9e1GMdBy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iO1MYcHIBqVV5PGPSmvngk4oAjXKrjAz3o3dcD6elObJ7ZH6Um3cOBigBpU8Z6/WkViuM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SOaRflXrQA1VHT8MdqT7uDjg96lb361Dk98N6UADR7VzkMTUZJbI5Q+tTLt6H0pdvbpQ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0pffP6UhxkZbAz0pSOlBQ1crx36UrHcB0/Gm/jSOucYNADeVYcdfepcfKRjNM7dKcrEFjj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/y7c0ki49zijbtznp6ilLHcP8aAIRjkHgdDUpTy1wOfQ5poBj6daiwMlenc0ALu529R9aQ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x0pzZXHUH+dLtPQHn6UAI3yr159KQnqCacOxxRuPHp15oAGUcc01ucdjmjd3ApY325yM/S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+7xzSc88YpB0PNAC+Zhc9Rikc/dwRRyfp7U3mQ9Tx0oAfu605sL3qP7uC3JpXYNgdfxo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6A9elJ9R+FDN0GSCKADbu5HP1pVRupGfajpjk+9OjYNnAwueKAEkbd+H6UrfJjPPrUbN+8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AHagB+70o6ZyPxpoPyjtyMGl6D1OO9AD1+bOR260jcdsUm78QOtIP/1YoATdyTjNJv7D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3k5xyetAEwf5fahj74qFWO1iePYdafx6/nQNDZJMMh6c/jXmF1D9l/aBsCchWQPn6oa9Q2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LxViP416BL0MsSrn3xii5aR6ndLi6f1681Ep247Ace1S3kiyXTnBHIzUTdcE5FUTuKrh+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NLY74pd3TvSE+rdqYxwbHXj3pRJtz3qPzB36Uv3m7D680gJo5No5IFIJOnzfrULKRjgHNK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H7tuMcUpbCj5cCoxx/U0u75eMGkBNndzjJ60xscc/nSBtuR1/WmnrnqPpVICQsrZP8qbu3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5xjIPakwUUbqYrE33iDn7vr3pEGWJJwD27U1Xx2zTT1yCenSgZPuO7H86UNt5IJHotRMdp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060E2JlbcvOAaRMD3P1qJpvmxtwPWjeMdeMUDsTqwbOMfzpW+XHOc1DHt4zn6jrTtoToc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vznAz9ajZgOSaa0nQqeKAJ+Dgkcml2rsIIyfSod27Gegpd3TA3en0oA8++Pyj/hEdNlPR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Dp832jw5pjDbxEFLd+K8/+PwNx8O/NjGTFcKxXr3Fdh4VuBc+DdMnUYDRqRn6c1KLb0NJG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6fnxTQ67ef0pXkHc4/GrsZMereYM4OaN23AwarmYrHwPrjmm/ag+Aincfbmiwi3v64557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KrwRyBsFWx71K7iFiu4Bj2pAT7vXijjNVlmHTIGe9KrdRQWSsu8rzgUm4SdtuOKj3Y46d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oAlb5fej+nao/u5+YUnHbGKAJFbdjjAo756nvTMkZI4zTVJ3ep96AHDtg8f3acrdcZ6U1m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W4DvuyOSKAJc5xjpkU9mHcd+KiZs849qRsNgDsc9aAFY579DTlPvnPNR8SY6g9hnrT92F5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tmkZ+meO1RyHLDBwQemaY5ORzjJzQBLyQOAR97mjhTwMAjJpm7cvI6jlqdExA9PrQUkPk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UivNvjuy3HhCyjVv3iOSoHHZc16C0kjLtyNucZzXn/wAYtNZtLsboHMEe4N+OBSew46M7z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cR0Nuo685FSrnuO1Z3hW6+0+DtMc9VG39TWnn8T0600J7gG6DOaSRhxkHrTSx3Aben40r4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y3QHpSMdvuaZu9sUhyc8nIHWkKw5m3Y45o8z8+mabu5ApPuqff+GgLDnb5uOfWlU9Tz070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Y4yTx6igLEgUc+h5oYknrxUCt8oOcZNPY8YoCw5XP40pPbGKYGH/AsU9jjoc/WgQ7rSqxZ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6nNC43E9BQBI7Hnjt2pTJ7cVFu+U9c071GeO+KABpNvQEsaGxnOcHvSHGDg55p3mY7cmgB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bT70xs4GDRkrkk5HSgB23oMED+tOOVU4yDUX3cDP/wBanBsr1z+lACg8Y9Djmmnpmm/U9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8etAEqtjjHFN3cdPaosDpgYpfMBHp26UAPZgexNR/e6nHNIGOemRn1pDnnsaAHl+vBPehm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82MYA7U0sOD1oHYd/EQDz6UHHp2pG4HSmbuw4oGPXoDjnFI244IGT+lNxwCOv5VHuK96AH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e30pDIGbHYdaJPl6DFPzAXduyD/OlVQOnGKjyrdB+NJu9Qcg0XFYmLblHb9KRbjqCvINM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03aA2QxPf2pBYe7bjxTd3oKZwOuevSg5HfHrxQFhRxuOMUbsc546U0MWHHTFIGLcUDHb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imht279aXn/61ADt2GwPTPWlDbl5FRDP4UivgE5GKBj2JXJxkegpy4YUxpMds4o3dP60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YpeVQgDnNRs5Yrj8ab5ny5XJ9qYD9x4/WgdqZu3deDQjfLnvRcViVX/OmeZ1ApA3cjnOKa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CcAA9Kk35XpUCKGbGeMd6cnyqBg5zQA/+XXFJwzfe288L1prNuyKRlDYy2D1wKdwHjPP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ovNIGwR1JpzdMdPwzQFiTdjgcjNIx29etN3Dmo48tnJPsKYrD2PqM96D8wOOCeaOMH0pO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t7jJpVTcD096j7bTnfTvmXPUe9ArDW3K2dw9KkRvXrSHjjOe/NMLdOw9qYWJCehA49BSn5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+6vc/SkVuGU96AsG/k8Z96kLHao9qOMdO3FMXLfWgLCNnjnv0p27YrHGaFHzcD3PNR/6xW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7tp9RTUb/IpQvHsKaX64yP60BYc6ldvfPWlHfHNMZiuTnP8AKhR3znNAWHbeoA4o2hu3H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A/GlX/e70BYXb6HHpQp+Vcfe75pF4yetOj6c9aAsM2/MCT+FKc88/pTlULn6+lIy8Y3c0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1VOKcG56ZoHyjrjJxQMaTt4707cOO/sKG+YEgZIpF9epoAC3Gdpp27avP6Um3dkZ5pGHf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sno1DccYyfWo9wUE4x64pd3lsMAsT3AoAccN04IpT9Mik3hsYPQ5qQgfhQA0jb9Kafm7ZA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WlH3emKAEAU9SQfWnsCeKT1HfpS9WWgZWuvmuLMngLOuD+NekaO00sckjyEhpGQg+xrzXU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ACzbzOe2K9P8Pzedp8D4BEuZPzNedX3N46I1/JMTAh+2PbFW4YFUZHOOcNVWf5lRlGS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1xGhY8sybpHYEAY2iqjS+YqMBj+lNubkhRjJBbFSx/K5Xp6VRLHLIJNu4VIVjbqo/KooC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vb0pPM9wvqDUsZ8B6l4MvNKkBt7jzQegbH88/wBKqBL61+SSFiv94V6zHGsrBwgAHQNy3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JoyGUIG4ziva5jy+VHlUepGMtzx1YMKtx6omPlXB9BXbf8IzZMHV4t+4YzWDqHgE2snmWW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1SkS4ozV1Dc21sgN+lTfag4O0jPfFQyeG9WtYGBWJifmXcwH9a56PVHtWkS4BSVDyvJNa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82CSVHrT1kzz973FYVrrEVwowcfXjNW/7QjXG4hefrV8pNjSXq2T0H6VCIkb74BA6HFQw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PX2qyLhdm4HcKdhEEunxyRnYBn+9jmqp0yVQduCMY+taMmoLH1jDdvl61E2oRsfl4poLm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UPy+9bPw98XWfha8uhext5c5AB2lgDz6CrFvKBGwZuSOM1lyWIuNxmRSetFrlJnqH2rRP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TzlSQf6VBceFgGBs5jbD+63Iryh9JS1YtA3kE87lHNWLXxDrek4Kag1xGvRXx/hWXLYpSO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8F3kdvqgaVCCBIoxkce3vUlj8RtF1KMGGd4/VXBP64rz3x5qlx40a0+0oq+UT6ZOQP8K57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Iqr6461ooiep9DafqNtfQ+YkufpnrWlauZu4x6V872OpX9iwSCVth/g4x9a6q117V7JVl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9QKnlDmPZVBx0zkVPHMkTYY8npivLtP8AiwFYR3ieW/TOePzC10Wm+LtP1KTKXqoy9FFKw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54c/lUX2Y3UbBQd4Hy1QkvA+3ynVh1O3r+NaWk3EKSHz7mOMMPXt6D3pF3PQPD2iraaI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9W3JpzTGXnOCT9KhbXIdVuNluyvDHGAGXIBx1NTxqGUkdByPel1IvYkVm5JHTjrRuODzg0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4zio5H+YdfxpjGTsegPOapTSBmweasyNuOcYzVGb5WJxjJxmgRseDMPcanGT9wBwK6ZX2s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1yXg7K6tfgZO6Jfp3rr+GUgnBrKQXJFX8qZ6YbOKft3ZOcD0o9eazGOjG0HnJpODnincc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+aYDV79qe38OOaYOuMcn1p68cjp6UAKPmye1LtzweaVeenFDelBQ119KTd14xUm7vj2pv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FAyc5oUZGaVWKk5PHpQy4I596BXGn5upx70Lj7o/Onen1ob5u2KBCAA5OcjFG3PXinH2N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pMb5ecc9Kay9MVI3Qc57UNg5APtSsMiVOD64oLY/gz7ipNu33Bpm0nuQfShIBSvXHWmqM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2pV+U9Oc0wEwABkc0CMLx29KduA7ZpNw+lADeF5JzzT1XJ4ppJXBHzd+elOBPZaAGyKP72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qdoyOTxTdowB2oAhbLfXFNZjxhcn1qZk644qNlBxzmgBAu7Oex60xvp7ZqbazbRgYpjLu+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pmk9GA5qXyz37daRuMjrQBH0zTWzuA5FSED5fWmMR3G4+tAEZXpmhQNwHUGpGPGcVHuJw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GWzkjFP27cY/lSBeDk5NK35UvMYjZOQDye1RNle2asFl4wKZjaP8A69ICHcR2BzSZ7YGad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bfvZNO4DeR7/0pg+u4frUvG7Gcmo2+mPei4C7So5X86T5emwZpWbGMDOaTdn/ABpgDDaB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bnH4UhXpnntSL168k8UFCHp0wKYy7sd6eMs2c/L27UvoM4NAyHG7/AGSKVc+Z6gcnNOZg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85zn2oAWTGOvTjimqNmcgEnoaSb5VyB7UDHSgCT7vAJbPJNDDcp55NNVeozxTduBn739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ceuKiYgDHWnMo6A9sUz73Q9DQAUnuVwO1Lj5gc4PrQ+OM88+lADWU5+lGPTOaMbvUU5vm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VHPbJpfvEc9/rSBvlHQH60hO3GflH1oAXIbtgik3k9sHqcUMPMAGM46UuMcN1xQA3hhkce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UilHzEYPBPNA6jpnPBoATceoGB3FJ95i4Jz0x2p5QRnLDcaOuckigBVkLdF4xSnqMGkK+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jtQA9iO/NJwGJxSqTgevWmsMAEnI70AI3PXpSNuONnPHPNJu25BOeaVpioHYDjigBync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3K/WoTwMCpFyvPegB4bGeM01iWxjg0mTgdQf0pP5YoAFxj1HSl+lNZcAc8ZpxbjcR8q8U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frUUkhAHBBPFLu9iM+1IoPUn8xQNDo2Y4IP515n8Sofs/xI8JXSHheG98bcV6RuC4A4rz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W63cRtjJ+gpM0ienXRzcyAD3HNRseckUl0254pA2d8YPFMb7p561RI9zj6Uzd7e9K3DY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Lnnv0pAO8zPUUb+DxgYpn3cfWlHbnIzQBJn3pD1HHNI2TkZpD8uMd+aYD8bug+tIxxtBJx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0memD+FIBxk8vPT8+aarHOOoHvRI2eRgVFwqjnjFAEkjcg54HNLuLqpHSqF7fx6fGZJ8lO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HdriGKWLaP4hyfeqQmbHmenSgyY6Disj+1GUnapb2I4py6hNK4zAM/XIqrBc1d5fAWlViG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LNMrBhFkqccd60GuH25KeXx/FRYVxUHy8cjGfxpPnZCQMD0qq12VyNy++CM01rpWCnzlU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YvwiRjkFVP14qOS8Zm2kBCPQ1lXkVteRlLjUoYVzkcjNMi/sqzQbtWgJXrucU7XLRrefy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rVlAQss4Ht1NZL+JvDUeRLrUKnPcMv8xVebxd4GWQPLqUcknqqsw/MCnYk228QaYvW4P+7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jTY22nzZD6ImP51zdx8UPAlv8hlEpHGFhJ/pVY/FTwtNIsdlFI7ZzsS1bJ/HFCiLUT4p6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YYLaQ/dIZhgA7gf6VP4G8YNB4L0aBrKS5fy+SvQckf0qp4y8ZLqXhm7t00u4jScYErJh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/iDWtP8ACkEdpozXMMZYI4cDPzHgcVNtS90duviZXjc/2ZOCR2JwP0qtd61qcjJt0xlDd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+JniWw/1fhOZpV6BiSD+QrhfE/wC0l4j0Vc3HhhIpQf8AlsDgfU7avYizPXJpfEDQsIYI0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jPjJf9XLbovTlcH9K+fdQ/bB8VxQ4gsbCI/3YlBP/oNZ2k/tOeM/EWoG3nMdvxn5VGB/4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w2n+LZVLTanFGvcRoSf1rBm+2Q6qImvjMerAqMD3rxqX4seL2yf7Qhx/soRmur+HKzXeo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kyjdu7HnpWUpG3srK57fZSExpySM+taS5TofwrF0+M2+FPKt0wOK1lbIzz0pIknzu6ninD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HOADUqttyeOaCbBz8vNP3YAx/Koev8NOYnI4BHWmIcGznJz+NG7dnIwKa/t0ppOV9DQBNt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OPpTFOw9TmgfL3zQA6RtwGabuxksxpFy2T0PdaM9iOcdaB2Hr8nJP+77Un3sFslh1FNPQ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J49cUBYfIw2nHDetMVd3fJ70jPjv+lJnH1oGSbhxk8Um44zu/Cow/qORTt3oMUDBFyx9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7R4KvM8pGM5+hFdCxwvA5zWJ47gN14O1SPvsDfhkUmBX+Gc7XHgPTJXYYJbGfZyP6V06s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kPhaxb4e2Krz5UkmSOmC7Gur3KcbeOMZFERPcfuAPTjpQ3YDimMv8RyecUxmzg9DVMCTd2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Vcc84/Co8hQD1FIB3LDAzikZsn7v0pCSMDtTTjcSR+dACsctyM0pbbg9eeQaSMbVz2701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nr+OBQuFByf0pinbltuRntRjGMcH2oAfuC8YyDSr82TjNR7vfvR5gH8WTQMkB298UrcY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74xS8DA6AUCsNVvmJ7fnT2kJZMZApjMVyM4B7U3cfTOaQrEiSHAB/OgnZ3z9aiGZO+BQzH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TbuGDwaYW2nJ5pu/nA6detNYEY9D+NAWJj04FG48A5qPdntux046Uu4Lxj5iaAasSq2T0p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iZwMHkD2pNw4PXbng9TQIfkFR8uBSs27/AGO+aj2gYOcAU4N5n3uBQAZPQdPUdKaGHNAB5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7mHSgaHbvl4+8Oadkt9abuA4xTDJgnPFAxwfcOtDNtGevFRqQoOOO9DnOB0PrQAvmHkgG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6lqafl4/pQ7FlwMetAC/wkA8e1N3nccknFAbrg8dqZu29snNAEiyD+Hj3oZvRcepamBhz6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AFwRk5yc9aVeM+lMz1w2R6UnmccnFMqxIshOeKGfp8vNN3hhlqOM4zg0gsAG7nH60hG3P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zjtSn5uv3cUDBWDZAOcd6GOzAwee9KoC8ZwPyppwyFeeeueaBWEaX5jhN2OhoWYfdKZN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mKQr15xmgLEhzwDjOOtH8JGfxzUauPTDZppyvU5/wqrCHNJ2PygdfenD5c+h5pm3uOfeh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gQ7juM+1Nd+5ANGCM5bgelO4bGefr1pMBu7gDpx2pJAWOVOPpS9cc4OcUDKjGMnpSAdGv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lmIK4PtTlP4+/emLkNkD86dgJJN20bVz2pgXd1GDSO7bRgkr6VGkhOe/amBMjBsnH604M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ny9xGOx5qUNuz8uRRYBMbgTTsng5C1G2R6EetK2CMhu1KwDi3bBzQOucc+9Mzn296Gc8f5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8/wAxByKPl5wv5ULjqPrUfKt7daLASq25eBSLgdBzTdu5WyMZHamL8uT+FMCbPTg0D5ct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T2OPTNNyQ+3oO3FKwEysW69Pem98DjFGdvJpV+bjb070WAOVxg/WkXIzg4HUUbgvJ/OhsL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jA+hpHUfJzjHp3p3LHHIGetNVd2cjI7ZpgHC/KeB2xS5I+6M9qTytp44OPSk69M80AP2j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m4yMZpNwkIAwi46Y6ml3Y7fketAABjA7dKVfYZNG49xge5pNxKgfL+FAAGHGeDSDDd8i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196FXjBHFADmbap4XPYt0pUPyjcOR6VFJ7nin7tqkYoAVX+UqTgk5pyrtyW601csoIHHXN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frQArdfSjO3JOfwFN3YX5vTjFIwPyk/rQBL2+UZ+vFNHzE/40FugKjHrTVA4I4AoAdtPAz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mmnKY79aarnpg49qAHludxwSPSjGeo6VG3zYbaQM96fzzjj/AHqB2JR/u0mCufXrUcbnL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Pv6UDsY3jOV7XwtqU6/MViIXH96vYfDluseiacyNlTApHPqM15N4ij+2eH720I3LIhOa9N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bCZvlDIEGewXivOr73NY6o6EptUgsVHQ806L5UAPr3qvG32j5gd6etSBiy5HFcRoSGPd1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uN5dSMHr0701ZAykYwRTzNsQqTtPY0AWZ0WFQE5GemapzWCXEm9nUEj1p/mF42GckVR2y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B89rp+3nK7qemm+YwVug46d6swyK564OavWu1nAHLYxX0DijxeZmNNoxVlKgEe9MW18sEM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XYWORu5xU8ltazYEkO4/XFRyotM4ZkEqlcb1HFc1rngTR9fYLcyPazMMZjHP1616le+H4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8ay77w+Ps48lgzkd+M0tUS2eLal8D7izUyWN4J4uxkdVP45auRv/AAz4g0Fz59uXiU8N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3yTRpkjZJFdR0IU9PxpqLNbnyAxKKM/Nk1qptBZHz6uqPHgy5jGOe/wBav2mvW64Ri7HG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g6bqyyC6sossfvkGud1j4R6Ze/8AHlL9nfPoQP8A0Kq5kQ0cbFcLcE7SD3Bx2p2FVsJ8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8K9W0/LRTLOg5+VgSR/31WM11d6XJHDPBNEpOAzpgZ+tXzIfKdQt0OFP0xSfaApY9azre8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X2D+KMdahbVIIWCmQBsdG4NK6FYvXUjHoSOelUJpNqk/nSNfLMmY+TnNVLidgpzVWEVb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N5tjdyw421JcSHk4XcemaqKxZlY8NmmSdP4Y0t9Q1QW+5oww3GRR7HrXRyILK4kgB3BTj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wtfJo0Ml22XZgFVc896lk1A3l08jcM5zgVLWpZz/AI00/wCyxRy4UxSHHHrXCfYhbs5j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16L44Xy9ChZy2fN+UHvjFeeEszmQHaevFOwbHTaHeXkLQmO6eFhw2Mc+3SupaG5vo8vNI7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v4fBmgEmeFHJrs9FkDKq9Wx+BrJjiew/DK4AukiU/ehAZW6Z5r0y3idVI27RmvIPh/cr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0bANu/H/CvboyHkfPHPC1BTKTIU45PeqkvysBjJ65Nas6jgn8qoXkZVsAqe30piuVG6ZPS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rrsSpyODxVKWENySc9lqQ3Lvg+Rl8REHJR4iOPxrsumMccVw/hb9z4khG75m6Dt0NdzKf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lIofz9aePvHmoVbK8cU9TgnOCc1KAkkB9KVZN2aRe/FCt1B4PSmA5OBg07HGc9+lO2dMH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ADPu57GnL6HIOcc0pBx1NJtPUH9KB3HBc9Tz60mcZwMtSqu3OeDSx/wBKAI2Ur060Y5He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TG+bqMigQ6PjBxg+lDPlSCnvR6HqaftLdB2zxQBEvOcjPc0+P5qd5e5SOhPfvS7VjwM5+l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kYpI8EHmpGQHnINJ6Y4HrQUMUFifT0pHXHvRtC076jmgBu0qP5cU1VCj096m34x8v50gX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5x3py45p2O2OaRk259aABYxjrSKxyeaT27UjA8dR70mA5gTjLU0e3NIrbhmnr83akIY6Z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YqVst9Pzpvl8ECgYm0Y6dulMOVPTA7VJIQ56Z7VH+eBzQAmDzzk01lOCAKfs/lUcjHpV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o+bvgY4p5GOOpqPAVeRmgBCR/Cc55pNo3fdGaT/x09SKOufT1oKEVfQ0uT1HBpB/FkcY5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egBGHP580jZXoef0py/Lx174qPkDB5/ClcBQuSwJpqj5evzdDTmQ45+ak/GkA2Qd857Co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m28nJpnc0ANYjjnBpvmDjPQ8U/Gcd6YIupJxQgDb8o54FIVK/hwKX75PPbNJn0H04qikDc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3U1I2CeRnv0pjE0DGx5wSMkGgNtweopRSdMDIoAZgzc7iPahF4J7UpbbjNIo9u+aAHKx5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bj5iM8UxvXJAHpTo37qecYz3xQAwncu7FLtHPc0rYX6fWjdgYIzQAjc5460N97+6BTQ23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Xn8sUAHrmg/Til3dOfzppbPIGP5UAGwbh+dNUb1PODSsvuM+lKPvenegBVXOO7U3cGK89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HHPQGmFsEgDAoAcwAxihVzkZ4qFt2D82afD370APDBuAenemj5V9TiomYtnHFPVs+5oAf5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1WLcDH4GjaWPAGfrRjbjk59qB2DcFPp60MuMnoB605R8vtSM7HqcjFAWI2I9flFPVgc5JP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mFumAo5xQFh3Dd6X1yfwpik5HWlZuOhxQIXzFQgEZPTNGd3QdKYzeuRTuPX6UDsK3zev5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4ffmlYbW9fao/woCxLuCnJ5H0pGYtjBPXsKZuwOnHSkZiG696B2JHOCCfzrzn41IE0/S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j+FehFt8oycL3rz347M6+CLS7SEuEuxGVXrj1qZFI9Bt8yadZNuPMQx9KdvxWf4YvF1DwX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m0sOg9jV9ep46d6aAeG9qGU4z+hpqydeATS+ZuyOpqhCRtn6n2o8z256UhkXBJ/hphfr3o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e9KW9ajX5uBwF9KRiGAxu+lICRRuY57801vUnIo+5wD0/nTGbngY9KAsJ5gOBg/j0qKZ9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y5YYJ/CoZPm+opjOe+JrSWfhOWRG2uhzuX6rXjy/HW40VlgjtGmkjGPZvr8tezeOlWXwT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YIB/3hXybqEhiuASACepBqtjeEVLc7nVP2kNctUMyaWqljwuQF/lWXD+1B4tum2w6XZr/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vP8AxNCkukzT7sGMbjkemK7D9nv4eL4zhlurrIs1O9pD6ZYY6+1XfQznFRdkdppHxL+I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8anp5QUj9cV6Jpfh/xlqkaPrOpLZIw+6ZF/pXQWk1to8f2ewtFWIcBu9aNn9huGVr2QsS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MbGH/AMINbquZtbkn9fK5NUrr4f6cyNMZtQkQHG5vlX867q+tRHZ40uOMOwOXXB4/Gu1gW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xNbXMoi8SWupRfZgo+eUl0+X8i35VW5NjwO4+HGkyRyeclwyAZDE1jTfBPQdQbfBcS2/fd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8s2j2ouIysroPMhk4x3NcD4s0ePTdadLRty9TGO3rg1LLTPmv4k/s867pkE2qaTcPqdtG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8dBmuF+FPw21b4na8bPTLbdFEAbi4mbKRDn1+hr6817xNF4I0G61C5cQ2yxOuJDt3HAwB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39lfVLGX4VXtrbMIdTnvWkdA3zFcsAPpxTGdP4a+BfhnwtbL9sdtSmXuAQn4c12Om2tna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7YL0bYM1h65NeQxxCFGCqcMuOvFbPhmIXUZlMmxx/B055oBo2fGnh3UIfhbrurXl7hIrcl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T/hv8LbuP9jy7+K8OrTGWyVidNReNqTCNznPqSelaHi7TbjU/hxrenzT7vMhZkOep7Ufs5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/X/AMkqiz1LULiMyMfmjjMoLBRjnIU/nQTrY5/Sk1nUtDhvFaaQOgYjPr2rAkkWQzWmq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wOfw5r26GbSPDOhrZxT5iiTA3Hk4/yK8g1+M+ItVhlSPYsZwWb+LOKGUjyD4qfAXTPFGhz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jfwDcEj+63Qc89K+ePBLtLfzErmaNMOPQ8g19V/FL4y6N8N9Bmt4H+26pMmxIIzjB4PJxX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1C4I3NMMse2cnIqehpGJ1n3YdwGR6d69q+FtizAPIqlVXgDpwTXijN+5A5JPt1r3b4Sxz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G75QGPPU/4VDOmWx6Ta5AU/gKvqfkUA9OTn1qnGvypk4JGasIOg6+9QjkJ1Y4JFPJ9RioI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93Gcc+ppsCfcA3TqcUrErj+LvUDZ6g89jTlbaDnk+ppASZ96d2zmomxj0FBOfXFUBLw3X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DNRA4PpS4PHegBcjPXn0pytt61FjoelCkNnjOeaAJV+6OelJ/48PwpgzzSbhtJI47UAPZt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Oenam7uo6D3pdwP09aAEb5cH2py59TUf3icjFGemTxQA/7oPcVR8RK3/CL6yxGM2xC/XIq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NSjNxpF6u0nbET7HkVLGjmPhBceZ4HZEOUW4ZefY//XrsPwrgPgjJt8N6hAT924dvpkk13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nGT3pRHLcm9RnFIyhsHPTtUbE9uPTFCsMZzmrESbh65PSmq24jIwfaj6HOabz0PPPWgdh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t3GD0qNmLYPSnbjnkdaAsDZxjOOO9Ru249cccU4sfzpv0NS2FiQgMByR9KQycnPHao1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j7vWmPYRm25AHPSn4A525NR+uOBS4zz2x2ouTuSbtvc+vFDMT0P5UzcVPqTSbz/doAfuF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+nTFRySbUyDjnFR84Hze/FCEW9uKRiVzwQM9arKx7Uqk8ksW9jTGS+Z1wOPWl37fqDUO7a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sTq25cY6Um7n/Gokbhl4zmlZh6YoESMRwOgqNvvZx3ppy3bBo3EN93v2NAh3XBJo8z5uO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UMN2cDFAD88568Um8r2yaYBt5B5pVbdxjj1oADwMjqaGG5f603px1zS7t3OOfegByvwep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u4HtkUM3QYJoARW7AZPoeKTcOR1BOaRgGxuXP1pVxzjigB64J5OOfSm7c9Dn0zSyNxk8C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00h2Hqo24Jx34qNs4yDwOctSbtyjA6Usb4zxkelHQoAQCW38t60NJuGQOlK3Q9CB3qDc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DZzx0p/GRzUeNvIPPrT9x6Dn1qWAd84y1K5LZxjNNVuCcEd6Yr7slR160AOxnucenWnc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en5Ux8NtyO9MB5+XvjAzSMQW/TnpTV+YNnpSA9cjOO9IBd2T7etMyd2PyNKx3cf5NRq3o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JckfxZFOV/Wmfd6nikXIJIGTQKxJy2M8DODQCAfl47UbiMADimN8xAB2jNAWH7emTSNhQO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9adG2xmoCwR8tu7/AJU4ttxg1GzjjjvTucEkHB75ouFhOfqM0jRryu7a1Iw/PtSMwU9M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I5Pr0qVSrdR2zUeUkxkUo9vrRcLDmbd0A44pqtnr+VIVLAknFBYc9xRcLDlf1GM0Fjxxk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HikIAAGOOnSi4WHK5T3yaerg5J4Gcc1EkobIX7/pQ2V/i59KYWJmfbkDkUz7vvTFX+eRmh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lcLDmbc2T25p/PUDPao/LGQAeM5p+77pzjimFhZJNu3jp1pVYld/A9qZtJ6ZxjNCtuYHnK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fxdc+1G4qATwaZJ8r/IeD3pyyAj1PfNK4WHM/AB5HqKTdls4pnUHJ2r25pW4YbRxTCw7c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Ztz7csFx1pGbP3Rn2o2lVHzbcegphYcoGc4/xp4G3qPeos7T655qRW3dR2oCwu0NgMM59q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KjDdtvGKUsW5Ix/s0BYft3Lz0o3BvQd6PMDDGecULlc4OfwoCw7J780zdz6d6f97PGTn0q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UCJO2M5FIy7h8ysR/s9abyvP9KQNuztcg0CHbgG/iP+9Ss2MY59u9R7mzjqakYHHXnFAx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M0oU45bj8aUN+OabnHQYoHYXcNhGOe1LGw29M+2KYvzbscc09cdzQMdJJuwAfypoJ55wP9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1zx34pD06UAL97J3c4+8Kdy3U8A0vJx60bt3GaAGyRiVWDfdxzXb+CsT+G4I3z5cMrKOeo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8DqRXe+CVUaKyhd537h2rhxC0Li+h0ySLwqKqxgYGBQFEcKqDk1SaKbchAwh+97U6UvCq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nmpaMa7ywydvZepqeSYRR5I3kDpjrVWNyFz8zfTmnu20bcHc3fHApiuRRyM0bPg9e/GBV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Ak3lvY1VfPksU43VXhgdoxnrQNM+dLO8EvzZAPpkGtGO8C8Zz6mvCdNubnTcpDKVQHKr1A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qdqw80rIq9RgfN+le9qeRZHssOohVOXwx6DFWrfUt33m715ZD8S4LrCTwGHd0dc/L+lbNr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Fx5gzjBBBqibWO+mvW+6rfJ6Y4qJbjc3zHrwDWHDqPmW8S7O3JqxbzblLBsgenSpvqHK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GyTwaoXtrHOwcqFOOdtMS5Ax82M07O7HzHA5FMRS/sWNvuN83bNUJtMnh3B8H2Fb+7nAHP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5I5pNEnLmOW3+bLR45zTZGa4QiZRIpGCr81tXEaszBxxnoaqm1VcnbgCs7M1TMvT7dNPL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ooqXUNN0PWo9t9piM+OZVLZ/nWk9qzdAM9fwqvJZyAHCBufpT1RWhx2qfCPSNQbGmaqbCX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05Ncd4i+F/iLQ4y7wLfQL/wAtLNgSfwzXrDRtwGQAZ7ij97CwEcrrjnCtir9o0Q0j5nuL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5TIKzcGoIxumQhcrke9fRPijRbbxRbC3v7dckf67+KvNtT+DWoW536XcRTQg5CzOqn/0K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GswWGOMEgHk9gKkjkMbKSzccYFPm8K6xp8bvd2gULxuRgw/Q1HGuFRXOCR/FRzIGmT+Ol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8D7mPXK/4156mNh7+vH6V6N4it2uPCkmRny23BuOgIrzW3kVkBxgNzj09qpbCsdL4VJ8l4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NdppsYjUHHTvXF+FQd0zHgcAD8TXY2khiAUdz3rNlRR6R8PJgmrQsRuWRgP5ivf7y2Frf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GvnPwPJ9luLUu2d9zye/Q4r6Q1Jh9uZupcZzUjkQbcsR2zxVeS185W4G7FW3x2445ph+U9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B494ZOe1VpIyuRjk+1b8q7sngisy6iBUkDFKxRk6bJ9m8QWEp+ULLz+VegSOWkkP8JJN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lvISRhxXft+7mKg5BGazlqNE687jj86Q8YNRr9evNODZ571kNk6tuzxwKkPy9uKgDbm6Yq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7gSK27BxmlGF7YpM57Zp2PQ/SmA9j0OOnHFIrAtt9aCd2B/doVSPc+9AD/L75yKaq5OOv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Uct7H1oGOb5sg0oXPUcUOMEE03IXrzQNCbegB+lC/NjAx60oJ5HegnJHOKBjlbn0FIvIz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Egc7qevTA5+bNAD2j6ZOaTaOpozjOO4pQCc44oAiY+vFAGAO1Ky4YHr2pRliOxoAbnOev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ORSkH14oHf1zilqAZAzg4oPzYP8VG7b2/Ck+9igBGXAAoXJ5K07A3CkY7uKRQg7cUh5IwM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o3bVAOMmgBPvA8Y7VERt7+3pUjHOPeiTGOnOOuKAINpXPzcUgxnd09KX5sEfezzzQcnr1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93GTlvTFNZs8fNQuenbPWg/M1O47Ddu0ADnmm7RjHOaeVHODTGx+NMLDQvXkk+tR7cHk8V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B57VLGRr0IpVYHoaJG6Y60bvWgA+714PagL/jmmZyw7jOKe3YigBNxZsd6Y3ygc072pJv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nPWm9OSMZ9Kdu3dP1pnRTxxigAHy570HCkAjPcUjKOQcj3obj0x9aEAmBwAKbgnqfan/dz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qGN25z3pGUDHGTinFjwf0pGxxzgUFDV7+ppqt7Y5qRmLY6fhUZUrjjAHfvQAhUZyKRQB6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CaRmLfdGM0ANZhxg7e9GAvQ9TzincNkHgN3ppba2P4fpQANlRxk008/ypeeuc+nFGBk9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xgdc0ZzjDDHvTvu5wO9R4/EUAI0fTnGKXp/iaT7uBnqOtIuTnPSgBwbp3+lIfQDvimg8d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LwMH86B2Dbjocd/Y0MvyjJ5oMm7d6delIwK8ZoCw71weaRW/zinZzjPWm/Q8UB0Adjinb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WwpzzgU1wFYY5JoGODfe+Xdg85pd35U3dub0HQ01v5UDHZxjnNDHZjnqaTaNw9D60btvB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PcdaOB24oZgKazDGMUAO9sULIvPU0wMV9z6Uir7BaAHc4wAPU0Ft3sPX1okGzAz7U1VwOC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1z2oXJ5znPSmOpB/UUbvXvQA4Y5GfrRuyeflPSo89yMHtQW29qAFYnb1zmuN+NEIk+GV5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f97A/pmuuVtg4GawPifbC7+HOpIeigyYx7UMqO5V+EE7N8MdOEh8w7mIPfrXVr93kdR6V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8NLCQHekzuNp7EMa6xWCryOtJBIci7VBI9qd0/wAaj3baTfvyCopki/fzk9eaVVyvGM/S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8DNA7CqwDEgk+9DMVxzzmm7sYGOfShvbOfagLEm7oMUwtjtkUzO1SNvagZ2jr6mgY4P26n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68+tOk+6RjimtzyDntigDF8bf8idrAxvzEOPX5hXynrUYaSHoh28r+Ar611i3N1o99Ac/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8oa7iS7EPRojt69eBVmtP3TlfFWF0GRN5UycYA9xXsP7LXirT/wDhDrnw81zs1NZCwiYE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88m0e31S3Fvc4RM58xeSv602z8IeHtLkWdbm6E45DxfKfw54q1tYU1dn1BqVpPGu0qQe+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rdYyZ42dc45yea8U0/wCK17pNosFqDcRDjzLlvmP496efjdqivgWMZ9Sjf/Y00yeU+mNPv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CONqn8qvSeJrDTYyywE5bf8AdPXHXpXyYvxe1qQsLeISMTyuOf8A0Gq03jzxdcriGymj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imTyI+o9Y+J6SWzqJktx1eRgQ306V4v4q+Oln4ft7hdJ0+TWdYk+6SD5a9OclefpXBxW3i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FxcMeBuQDP5VPb+CfHBGIfDl5ER/HsKj8zii5XKjzfxUnxD+Kdwt3qlvKYFbclv8ALGin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PCvhHx54R1ddR0mWLTJs/MGlQg9RyuT616nb/AAr8e6gu5ofs56/vJlz/ADq9bfAvxXMyi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iQVHtnNPmFylrR/i14pjXbrmmQal2aRJAp/LBro7b4naRGvmSRvbTN/yzQFtv1IWsKP8AZ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S62wUc4ULj/0Kr8f7N6SsPtWrEjuVwD/6FU3Hoa958aNCk02e08+TfNGU6n/CuZ8J/FS38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Fl2ySebD5YJU8knOB1ya2If2afD9r5twNQmnuY+dpPH86zvBPw/0TxjcXiakrvDa8IEYj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ijeftAQ3kbxpZyFz/E7f/Y1y+sfEjVNZjMD3zwWZ6JCAT+PFe02fwk8IWv3LFmH+0T/8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UUDbpEbjphwxH/oVMND5g/s3RFk8+e0FzIed8xO79DVxl0zaEsbZot38MYOD+Zr6ltfBv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zjPbClf5GrUOn6daP+7sIAenyg/1NK5cZKJ8n2ulardXkSrpkpUtjccYxX0t4K0P+y9Kj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yo+prp2ZPKKLBGgx/DUEcI5bbgA1I3PmJlUNIT2xjFPRj9QTSyR/MOeKWM5zjpUGYoYL2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4OQelRscKecCnluoxmgQ4tzyMnrSq2c1H97I/Wl27Mbm5NIQ/rz1py/MM96i/U9aFkK44O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O7byRThggZ5qNv8AV8nAPehflwM45/MVQD2y2CPl7mgHJyDxTWbtmhW9On0oAl3A9sim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ycmkZvrnrxQA7luuQaQdjTTjsCB3zQvynp+OKAJApPt3pvHYFRjkUm48jg0dcbTkUAHKt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O9GMBoWXnrSMw55rO8UTPD4S1W6ib99CgK/99Ckxrc474MZW21mLGGWfcfyNeg7gnQV5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/2vGylXk2t6eteknIyPvc+tCKluPMmARj56UDb9Peotw4PTFO3e+D7UyB68Z549qXdhRk8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+tDE8YOF9KCyUjO3BAFNPPXkU3O7169xSnI7frSAT7uSWzn0pS2abuK9ck5oGP73vRYBQN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RwdvTNITkgZ60bzHwD+HpSAVsc49KTPfHNIRtz827vxSbtvUds8UWuApbdwQKT0J6Ukj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/r2pisLu247c0vToTTF9h9DQehHSmFhVYL1bHpSxt6/r1qNcY+7xSs/GT0oGP3HHPHvTd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j/8AXSbtpPYnsKAH7/X7oFAkG40wk/d5BoZuCc55oAmz7ZFMPy4Yj2xTGkKkg8Cmq3TqQ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c7ec0N8vGai3Hp070iyZwScjpmgViV22859zRzjrux3qPec7hwaU4LH0PpQFiQtyM8E03y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ZpjMVB7n+lMLAvz46YpdxIyO1RqxPA4FKzflRqMkDfr7UiNtXJOeeKbu79abzt4655p2A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s+7rxRn8qTbnBBoAcx24HekDDk/lTd3PXJpMBiccdzRcCXj1x6imj68dMU37w5pPm7j6UA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AnrSZ3c+nYUiuAOhx0oAduy3XvmkyPwNN354wR7UjSHsBUsB/wBz3+tJxxg5P1qNWI6/S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SgdmSKwGMDvSfwnDDrSeb1+Uj1NG7bjGCMdKBCbuuOoOPmpdw5OOabuO4j0p45PegYgcj8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pSMo6jg80bvfB6UxCbirEgAn+7Q2fTGabuHynGSTjNOX5WOTyOfakBJnLUBt2MCovm4y3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rhVOfegCQrtIOe/NCsWkC5wnXFDd2/SmBmZSNvfuaAF/hx0okXDHpQGH3R+dDfuhjr6tQ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Io6jrSMmMDBPGc03nqF59aAJFYLg9aAoHIX5h71GspXgjtUpb25oAOG44pJOe3NN4A45z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AAhCZOB0pWyxPrimN8vfg0i5HX739KAHHjsKJF+Yc0MwLAduuCeaRe/PvQAvl5xzhs1Iz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tuAx16CkZm4zjPtQBJ5hHTjvSRtu57Gm+vP4Um4/3celADl+bPahsnHPNJvz0pN56+lACs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wABj6Uu4crnmhgPX3oAd5e4ckY9aQqOvtStMN2R8w7KKT72AB+NMCRQdx/u+tKPu5BytM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ywK4wMUwHjO7qaa2foKRWMQ2hs46ml3E9+PpTAcqv8A3t1R+Zt4x9aeJGHT+dJks3Jz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1Lt61Fz0p2dwye9IBCN+M5A9BR5YYccD2pM0LlerY5ouA5m7Yz2zQV2qOMmkOV25GaM+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4ByOwpc7umCRTN3HT8uaG+Xp+lADuFP3eaazbyD70clRg/rRGcdTQA772OcCnKxLHP19K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tKw5AOeuenWgBWfcSCMc9qD0BxR97POKC3X+6PSgAdiyHAw2K7zwOzix3KQAi/MCPc1540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HU16N4FkNvpJkJ4k4OOhHNceIWhUVqdFuzGCOnX8KhVd8isCSFycUrT/ZcsPmz6jkZ70a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26MrwPWvOWrNdyS1I84swLK3BqWFNvB4Ge9RbCuW+79Ksx4ZckFmxnNNiuOt7gb5EZeF5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5+lQrCq7mw24nOamWdSoOcUID86I7h1QASFiP7woWaXzCScL1zVUzLwcdqlhk/UV9JY8c0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ZpnnZxsdlGeQMVTCZ4LHGfWliYcEgn3z2qbDTN+38Q6haxhVuQV6cgdPyrRsfH2p26tGm3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+VcsGEnpnFKJDGuSeelZyK5j1ex+ItleeX9rHkAD5ioP9BW/Z69p95kW12AOq7x1/SvB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7UsPmLIrRymMA8BOKmxJ9GwzFmyAWAHYGpsBh8/yn3rwa18Ya1YMjQaizhT9xgv8APFbU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WMQU9WWQ7j7/AHaoR6pMqs55wc0bAwVeua4ew8d218iBlIkbHzA//WrprPW7SeNDHKGbP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11OZASwUDpTGO5mPHtVRbpJW2q4/2c1YZtvAPzDrk0MBv2dWbJHJ4JpG08BstwfY09X98/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yDioYXKlxpaySD5gR9aqXGnmNgE49wa2JMKy4OaZLD90jLEn0osO5iSWkk6qCCxHCoR1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6t/LuLRQTyGUnOfXrXd+H9FutQ1AQxIGcjksfuj1rR+Imh2+kx2DF3ynyuyjJP/1qZVzxb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hYvAtxJblhxxnn864HVPgfqttGTaxi9XGQ5dVP5bq97t9OF0d8UuY+xNOuLC8t3ZlDNjqy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fM1loOp6HdFLq1aJc46g10djIJplRQc9TmvaLvzblGikgP8AwKsWTQ4IQXWMCT1FHMOy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C5GFRw314NfTOo3Uc0lpKnSWBWP5Cvnm40cm5iCjq/4V7nZ3CyaXppBw6JtP0yaolmjv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+1j6VGrZzg077uMfqeKDIZIh25yM/pVK62iNcjG6tFfm9qo6kQ2EOCB0oLRz2qcCJgc7XB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knlyDIJHeuJvo8W8g3ZbGc4rrdNkMunW0pGQyZ/Gs5DNANxnFJtyOOaij5wfwxU64XOFw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jBHbFSFv9mo925s1Ip24JH0NCAlVjjJHNP6ck4pnmY7U9R6nmqAk3enNOXuOveo1jA60/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ga7j9uzHqfag4brwfpTeTjnmnN8oB3Z5oDcVfmU54xSMScY4FIuTntRtH1oKHrzkde1NOD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H40bgI+fxoAaQR7Y7Cnop24HHHSotx44z6Gn7uhAyPWgB7LlQADSbvlzj8KUnsMkUevOR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/xZ6jpR3zjtRnHG2gBrDaABz7VHjC85bnPB6VPkOPTFRs/l5+XNK4C7vpnv6UjfpUbZZh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pAOpuM55pMheM5Bp23djj+lBQ0DrRnawpNu7k8Gl/HHpQAu3OP1qML8ucYqTbu79vSmt29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JGJ6FaYZB/CalbGOF6cnimN1Bxx6d6AGlCpFJj3p7Dr2+tMZvbFADZOMcZH0pgz0GNtSN+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zVICPbnr1zTdvzDB6fpTyNoOD24phP3QetAAy9MGom5ye1StlsevSo8Hp/SpAbjb0wTmn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8XH0pFX5uCSPagB3Xr0pJDnqMUgU4JBJPvSMuRx1/SgBp4zgYJ700kjGTkmpAOOT8wqNR8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vgmk28jrTjES2S30FLu7YPpmmhjSM5GeD7Ubs87SvHfil+6TzzTnk3YGMD1NMCPduOMc0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6UzzA3agoAAO1MkbODT29f5imHt6/SgBisduTkBT60hyvy4yO/NHTC5J79KHIUAk9+aAA/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1ox6/ypGOM4Oe1Axxnn1FABtJzz16UN83HbvjrQVHy9uKaW6YGPU+1AAWO3heR0owcde3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OaZnzMgdB1NAAQWHUgU1fUE496Gy3X5R1zTcFehzQNE23pg/lUbfNSEH1zTDkNk+lBRIz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1NY7u/wCtIzdj9TQpx0wKAF6n8aVj05wM9KQsBjufSmBj/WgQ4545welC9D+tHXBNC+me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PvTd2eoxR+opOq+ppgPXnnOPSou/enB+OevvSbjxxQAn3e4oUBV49fWmspXvmjaV4Jya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jJ2gUgbA6U2Rs4OcAcmgB7OOO/ek3YJ5/Sm7hwAPy4oQ7uQQB0oAXftx90E9xwKUNuXO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OtSbtuB+tAAy9RnmkZhjrnFIxKHI6Gmjjv+dABs3E/wAJql4ohF54S1WFsHNuwx+VXedxJ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raffKp+ZoW4/Ckyo7nKfBC5E3w2EJ5EM7DDdssTXanpwefQV598ESF8K6jHzs8wNjoQcm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DgnnPNSVIn/Gl3Fck9qZ5g5WkBG7pirJJfM+boTRgdhk+9N/1mOWHGKQL8uOoAxn1oAe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KT7vVsj1NKFOccDHr0qN2C9hj6UAOYBgB1FIxC9DTFO0jBzn2p6gdxu560AHHJAyD1pR3/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COKc23op+uaCkiKTEkUkZDbWGCK821r9nfRtbvjef2nLbsxy0aKf8a9LZTwc4x3qB9vpT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/Z10LrLqVy6D+FFK5/wDHq1rf4I+FrQNtS7YY73B/kTXYRnauQeBT256/MevPNXdgczD8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iaQ9f3jk1oweGNBseI9HtGxwDIma0SvTHX6Uu7bjjdu/Sp1EQR2lnGwMemWsCj/nmCD/O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GE7bRzURyOR19KVW2N6k1VxFr+0rnaEEu1R0wKrNcSNnMxb1yKCRxn5f60xmbAAPHvSuA6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nA454pN79GOR6NzTR+75zgY4pef4jSuFiSNim4D9adgMATjrTUjIz/eIzTgwxx1zSuJos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vv7V5D8J7e+HiTVUg2/Zf3jSfMAc7iBj3r121BZiM8YB/HPFeT/CW4b/AIWB4hsDlBGeR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R6c0e1h0HrT2O3bz9aRp96jjBzgGl346nvVEiBQfb607juM8+lM3BsHPHSnH5R8xyMVJ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nuabvHb5uM0gkDfw8dzSAfuLe+BT+eexpqt1GM01m6c4HpSAkx+PNAf2/CmJk4/KgfXB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mBFO3Fc7l4qJWxz1p24cnGT70xDvu9T+IoVt+eM0zdu/zxTFZl+4209eKa1GSM3VfzFKP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pPJJo8wFj0z0osFib1OaT7uOw96Ypzkds0u7NFwQp+fHrR2z0YjrUbMBjjcD1pGkA24B5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+f7p6nnvR0bqQvpmmoAp65GcUF8/SpCwpxwSKcuNoAqLO3JxTIQ87nCnaOdx6CqQiZsY5A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uoJ7WYKY5FGV+hB/pVG91ax0sj7dewxD03DP8q5zVPjX4T8OzDeZLnHXykck/wDjtKzFe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js/HfiC1X5UjHyKOOPmr03cWZsoa+fND+K1n4d8YalrVlZSPbXQ2rHISG7D+7VvWP2nt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REFznzfb3SrSYOSPdZPlxlefeiN92CMH8eax9F1G61/R7XUpIvKaRc7ccU6TVo7clZAQ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bee5H9aT7vB5PWq1jdRX9tuSVZcHlU6j61Jk87vvUjUl27WOentR74x7UxQPp7UZztApgS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KmtnsNw+tNLdwaQ55x0oAd0IwOPWk7Ag89aVGDKeaazbc8UDFLY56CoVy3G7INStz9Pem/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ehGaav07U7cW6/kKaPu89KAFEg2gY60MxOOOB2pvfr3ppb5jnnFA7Dt3OMH86Urzwce1R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xuBxmgQ/dt5HFNLdeabk7gMYx3HSkPzcYwc9+lA7Ev3Rxz9etJ5m7aFzx1puQO+Pek6/nQ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z+dMVj6c/rS53dDuxSR4O76c0CHxsF4GWB4J7im9OnQUm7aeTxRu+U9D+NANAvbnkU/d3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e9N+93x6UCsS72btk9ab5o25HemL8v8AWgN3xzTuNkiktnHymkZlkyQBxRuXucZ4qHa6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CQPjqKVn7kdaixzycmlycYAwPai4WJR25yaOfX61Hu6k8/WjO7kfd7mkKwfdLEknvSt8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z19OaVeuefpmgYsbAdsgGkbK7QQT70768/wBKG4z3p3GRj7u7pzRjtnigHt0NDKF+tFwE+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bgucc+vtQG+8euO1IrH+IDJNIA6MO9Nb5O+c/pRu+bI5/SgOOeMUAPWTd9Kbux6k+lBx/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jpjLevegCVWG4EHccd6YzBccDFJjoM4B6Gl4wMjPPNAgX5gR3pdvcrTVXsMELRk/xdPag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INMILcY4XpUuCccc01ehPTPNADt34Maa2OmcHqKaG4z39aeoDPuPykc8UAJuGcn8aRZG3c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XHPXNKPm9hjmgQ3G7kE5HpSKO2AacG7k5Hamk5yT/AA9fegY/btAY8Hp1pm7qB6cCnbSpx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1oAT7x4GPXFHX2oVjz3703kd8nGaAHsvv1pGbPU+/FHXkH3pNu/8euKAG78sOpWnY6Hv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cjGRmk43L6nvQAbl3Atn8KRhjGDtwaXceeAabn+dAEn3SOOelIR25FIw68mnc8gHHegBi+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EllI7YPNKxpixjqB2x0oAejDkq35daVct1Jx6EU0Z47UFevpQA8sVXG0Yp3XPIGRUfGeF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8UCFVC20A7c96dtA53ZPSm8kcdaVWBz1H4UDJOGJPGO9NbHQY65xUefmAPWnehPB6YoFYc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4xxTcdOaTdn3oFYm5b7pxSN7ZqFWbrj5j71J97B4Ap3Cw9e9JuzzjimY29DjnBNOOPX6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/PpRz+NNLcLkc0nmYxz3pBYlY+2eKZtPpkUzvgszHr7U7cMdNtVcLDuWPpSKetIGB/wD10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HvQFh6knnHFLjbzn+tMSYM2BwKU/KxDEY6fSmOxJu2D3zSbuTzn1pGwwyCOPQ0yRT5bbR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772B0z3FO3AAcbh0pn8IPbFSKwUUAMZRtb1YY969A8FyL/wAItEGX50cr+prgXbcMDJNd5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7ltrMfN4+mTXLX+EaN+ORpcdj3FWIbnZIsUanzG/GorJvLs3dgSd3p2p+lNt1E3BGQQV+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k1uVPUKOpyKigkO1srtH1pTL5rMSc47dabIhCgngAZ4q7ENj1+bL9m59TUbAhj8xX2IqW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nBqC68tpjvLFhxwDSsI/OaFA0akAoMfebFWB8uBkOPWvTdW8EWFwoVkwm3qqnIPpwa5u8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rzAdwwP9TXuqoeY4nNLkHdx6gChj8oXG3PWrt1oV1YKAg87PPGBis1pGiJEtu8ahsM2O9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efUhac1xtXpmoVmRshDu/wB5s/lRIxVen9aCbCmQYOfXvUgZUBIDAH0qqWxz0pTNuG09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25OQB1Apsk7HKnn1IqFphjAGW7Col3sT83Pb2pCLqXihQpHXjPuKhYLcSkxu8EnXKkVWb5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70Ko6nrn1osFzbsPEWo6So2ztcAcgNgfmcV0emfE66tpCLy3Cx88ryfboK4a3kIkC8txz3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WNvHNLEUDcqGHUetOyA9F0zx5Zai533DQEclWUj8+K6ew8QW9xkJKjc4ABOTXgqtHOu8gE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/wCj8wytAeoKgZH0qXED6BSUTZCngHmui8MaDNqVwrsP3at1PTFeGfD/AMWXlx4itdNu3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mAM8HqAK+qtFuRHDFCo2REZGevHHP5UlsBrafbwabC0cCASdfM7mvLvjJcXEmnssmFX+8B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Mkd/euB+Llv9s0SWUjb5YwQOSTxQJbnmGjzfuY9spK9Dg5rrbW4ZlALlV6bq810a+ZLWA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XfQSeYQegPQGmWzY8xJRiRVYkYzUX9ipM3TaM59qgWby8F2+b0NbUN0oVCzDgdqNB3Mxv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7q6DSLG5htkaZcJngGmQ77opFbnLSHiuz1SGFdJtUjP7xThtvrVJESZlRgrzg04L09RU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TSo4JOOc0gQ1G8sepbtVS9G4HIB/xq75ZwTVG+bbGMHjpSuMwL1WVJARkEetdF4bmW68P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I1z92w2OG5JGBWn4FzJ4Zi5w0Ur7vzNZzGjeVunFTL8qjnJqBctkZwP51Yj+YH0rBDHw9T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oz0FQr7VLH6AVQyRfzqRBjv71EOOfb1p6/pQhEw+bnPvSbirccikLBscUreo/KqAk6gY4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VTt+Y85px56fKRQND9wRmHGPWhmxwR+NJg4Jz1oweRndQULx2OfekXnnFC5zyOaVuMY4o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yvpilPzU37nuKAFYBcA0u78qYq++CKczEc9VzyKAEkUtjtSIvoelOXIz6eg7U7bn60wGH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/+tSs2W44pu/setQAm0jvz7ClVunU0DDdsUjMOMdaAGsvTnAp5G3FJu29qN2M0AJs29eh9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9KeAcf0pq9/WgaFz6801ug9aTdtFBb16UDHMRhcDJ78VGTn0/KnKu5+vNG369KoCKRgGAx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T5F3cE5HvULZ7cKOmKm4EnGT6Dt1pjrwOaFXg8cYzQeWHBH41SAQ8Yx19abJzhc8mjaQe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Y49TQAm7OPXpTR9OKk8vqQ3vTGByPT6VLAjbL+w9KTdnGeKkZQvQ80z2PWgAyDjgkHmk+9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jqDzg0FvmGBn69KAA9+ai2++R71Lk9OlNwVqgI8dD3pW7YPNDE8entTd3XufegBFwFPXJ5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Q3bAoKQmdy801FpfQEDdTWYx470DFddvfk01Pf6YoRty9MfhzTPvNjPtQA4YXPIJpkmF44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Z6ml5XhiTQAjE8gLkmk27cdBTWw3PfGOacy7lzyMelAxykd+3NN3dPSmqvWgsF60rAHX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8DtUzZOccd+KiYbmODwfWmISRvbGOKCdtHX2pPu96B9Bhx36UBtpJxj3oZMDO6jcB34pXC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hfve1DLg8GjPtmi4dR20Njjn60zOeMHHWjdtzQzdOKZQNls8Uq/dx0pvHbmjb6UAPOV6nN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oz1GMVGxOfUn3oAcxG4A4BFAb5cg8Z4poUZBxg0rNt6HJ9qAF7jPNG4cHv603Hy5HzU0ig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7xb5cdKGPzcACkCnkY7fWgByYbO05oKjaQRjnqOlJng4GPp3pJFx/F70AIWDe59aRpl6d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zxSZ45Oc0DsP3bj9PalX5l64qPjPPpjFOWTb2oAWRenOR3qCdT9nueOfKb+VPkuEU4IJP9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kMiR2txuZSuTGePbpRYdzhfgapGj6/GSTtkXAP41323cMZwa4H4TQXWjtr8N1bSQea4Kbl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y+44yai1glLUUKAT0JzRvVsjdgVGkq5+9nvUrZMayLhwTwKsB+7cvH1pmPlYA9aaM7cjg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AJFb34pjZ9ge3FJvCqCo4PbvUZfd2xjrQOw4L0HTuRTo+4JxzSM2DyQVP6fSk8wcnOf1oH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HNDnY5wGPHOBTQyn+LnPpTJGbkqxGf5UDJt3Xv9KhZdzU5ZMcf/XpB0oASP5eozSsgDYHL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9zTc5O4HGTQA8EL/AFp+d2ME9ajZtqk45oVtw6gcUASDDfxbaSRNmOdzflUcZ29dxqQuG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w44GMAU1m3YP3qGk2gnHfnFNLZz60x7iyMAMkZGPypAN2M8jrSJleDyKcrY/wpCHbtuAW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V4PP4VD5n7tnOAF65OKzdQ8UWGiWyzXUuCx2jrQQ2b1md11GhO0Fx8teVfD8G3+OPiWPa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eK0NQ+Onh/Sb3yXEkrIfvojEZ/75rgNO+IVvpnxEn8TIrGG4ARo8HJAXGcY9aqwubQ94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7NPZhwOleW3P7R1iXbGlzFM/eCNn/ANBpsP7Q2mzzRx/2dNtY8sy4x+lNIEz1bdtUDbg0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jT/ih4a1aRYvtwtJOmJEOB+OK6OJ4riETWs63cPTzIzxSKQ5WMfbJ9aThsZphbGMc0vPH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YnGaf1OMGolYtkY/xp305pC3H7vSlYnjAwO9MY/UU99rYy35UCsL5m3joOuaPM4yT781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MfoPzoHYVZNvH3jmjhzndtzxg1Hw3safu29BTFYkxu/ix70bimR1qLd055pd/y4A5p3EPL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tBqNmBGc5JpI3y3GT60h2F2tIQS2AO1Kzf3eB60xcY69B+VG7Cj86Q7E27HfNNLqjHc2Pf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HfrT4xmePB4LAHv3oCxneI/Fmm+E9LN/qEm3skfOX9MV4H4i+N2t+KpJYLIrYWGcKqbc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HrUfx9v7q68fpY3Eu62iiUrGo4zgH+orhoVWEYA+X0rVRRzykzZSFrnDXUjXEmesmD/IUm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jUApjAFLbzK6oenb6VoyWXnWxkJye2PqKFoZXuzmryNSu0L8w7Vk6zCZLF9pIbaf5Vem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NxtqvfKx025PBbyyB78GqGtz7P8F7LjwH4fmxgS23OPqaq69paeXMwPzEcA/h2o+GN0Lr4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WHy2HuDz+tWNcbczIud3f2HFZMa3POvBt5caf40itkY+TIWEg7HCk16hcP+/cY715nom6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r4H/fNemXS7bh+eRwRUJnWthVwwPNNZtuM/QUBh+FM3Dvx2ya0Cw/2J/OmiTPXqfSmbhx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AHPNACsRtG0YGMn60isdwzmhWz04NJJygI/WgYvRsEd6ZupPXBzTWYEnAwaBD16k55oP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rR5m7gUDFztOfwNBz1zx+dMbscZpM9OOnSgAbtzjHWj9PrShfb5Seaby3saAAYkOeRihs8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DIo3bT+HFAB97jOV9KVewHFMZvXdmneZ83Uj+dADmbp6+tRbtrEj8TUhbpjv271GwBPDc0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D/SpQo8xiTxwP0qBfbg+9KzZ6cfSgB0jbcYNNVu5OabuJ/i+tLzz6e9AEjMOwzSb9uSV/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qcdqBjPB96ABSGJJPuABTmYsck/L6Gkf6+9RtIq4Ge+eKAJt2Ov1oCDdu+bH+1UW7I9TTw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lI70bip4Bx3prr8x2/d9aNo9enXNAEnDNk9KNw4PBxx9KjzlgPyo9Pve1ACuwx0zTfMwO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jA+nekKlc5POfSgdh+5WbcOnQ0rdhjGOBTVwOD+PFK2MHJwKAsH3c/rimqVJJGT+FPXKK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49dvfuaAsO/wzSbdvvTW9Cdv60DPQYz+lAWJMnHBIHoaav3ievajjBJwR3pN232oCw7aFw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cil39Bmk4Ctnn2NAWJRtbkfKabu9qZ2xmkXvxt+lAiTBOfm5pCdw2D6mj6HNGCq88nNACK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p3XnNM8zrx1pwwG9u1AAq7mz3p/DgdhUXPAIA9aX265FAD+uOq4GcCmswxihTubJOTjAof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FoyR17Zpdx9PrTdvXBp2/cM9aAGlfnB6n09aXP1DBcD3pAuzoc5pDxtB6HqKAJPakJ27e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tnnFNPA6AY60ASMctkdD2pF7HbQuPwo3Ag5HHSgBTiNiuOPWmD7o7e9OY8A4BHUUnrzz1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Z7EU5fc03buyT8ppR3Ge3WgBd3brilbnrxn3pm7OcDPvSbizYHYUAK3zHABH9aduDe3NR8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RSgHd1xQBIq7fc0M27PpSM45Pb3pG+mB1oAX5WGDy2KTkYyxz7dqYMqp+XkjPFSK27nGe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gA4HrTlYsGw/QZ5FRgfMTn8KNxyvoOwoAdyM9qkVtvao2yw5OaA2M84oHYcpIyTz70jfN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RvWnKq4JHHvQFh6HGdwpshIUetNLbTjOR6UeZx1FAWEz7e2adncQCSPWmMwOOD603I6Y5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cc8CmleBk98gU05yCR34NCr1ye/1oCwjMeQRj3pVUNweRQW2jG3cc9aYG69qAsThVGGQew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1pm491xSlt3QcfnTuOwv3RxyM4p+7rjp0qNX7DHWnZ28YHvTFYawx75waeDjtke9NyF9B2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emFhy9emea7bwDcSQ6Df4kAxKMLjORzXEnKg9jXXfDdjdLfKP9TGPm9jzXNX+EaOrt5pPs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LU2nttR8cbcfSnNHt0/eBhRxU9pF+75P3jzXmoZNbKjSZA5J5qFFd72QOMRKcCpvsJWTz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BxUvGCcZ2+neqJsRwzPbs/lYwTmoZSrSFjuJbk5AqQsscIZQQWPekunjt5doYEYBpD3PmL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pVjHzBuQeMGrMdiGPyvgnpk0T2EkfUqT7V6Wp5Zmf2TA0pdQCuckN0rOvPDK3G5TtZD/Ce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kjOD8vtUrQblA3Z96q7NEcLqvw9trhD5Hycfw5xn8TXK6p4BvobcyQyM23k7sHP61689q3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bt5ZVjuHfNWptDdj5y/tCKNjG7bJV4YH1pDdb2kG5cj16V7hqHw60TX5AzQeTNjJkGf8AG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XDubS9QKezED/wBmrVTXUxaPMlctIPmGfVTUkanru57+9b+pfCfxNoZJgt4L+Ds0Mqj+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a7Zadq7PoQmfY07AMg4PJIPAzjmq0ZNivNKGKhGyAcELUiRNuXaOT2r6P+In7DXjrTPDN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LPVdMWMu08NxyVHUnI579K8a8G6PHqVjHdz/ACnJVlz0YZyPrRsIu+FfCeQZrkMhbncO/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p/sM+WcjqGzzgEZrpFbbGsafKqjrjmsHxopu9HkGT8g5/MVHUZ5dZyEKGwOmBtPWrS3BCj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WTBMRHt6FeCe9TwyFWDZwM9+9WRc7j4dSC48ZaZk8ksvGccg19liDyrxVySmxTn6iviLw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0iZSqqs4znrjBr7iLedNbyxjarxIMevy1DAsHavc1zXxC0s3Xhu+2D5NgZi3TqK6VgH46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JdeGtRUnP7vGPfIpDR8W65qtzo8MIifo+Mcc1f0n422ljcC21XzBKB8rRgjGRnn5cHrXMe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drLNtb8s5/WuSuVR5GeRVYt3I5qkrFn0Hp3xI0TXpGCX3kFOcTAqPzxXSwa5Dc6etzFcp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/AIH2r5FntULAodrjphRn9am0vUtV024jaLUZTHG24RFV25/KnYVz7Z0nVP7PtftcrsjR4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hDVH1rQ7m6kB3eaRgfXtXzp4f+Jd/q+jrYXo3XCj5ZQAOOcDp9a9++D7fafhtI+f33mtn3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wq8dKci56/Wo4mLKOPm9KlOeO1ISGupbAHIrN1I7YwCMAnbWrtKjJPBrN1Hn1NJjOcuPv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bwfm3027hxja+4fmc/wA6zbxctkfLjkYqz4fk/wBed2cnkCokWjq423c98etS89OlUoZv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59V5Nc7GWIznGBxUgAb86gj56H9afuGORTQyfbgDvUka4B9+1QLjaQODT1YLTQrE2Rj3p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wCcU/cNuAtUId3OeKX+dDY9M/WmMc8j07UDRJu+UjqDQrNkn2xj2pNvTHSlXp6UFDhRkN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xTgu7nv60ANLA9qaeR6DHrT/vEDpSMCeODS1AQkenFIp6+v6UuDjgZzTCT1PINIB5Yjt+Q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GaiHzEHHFLu3duKYDmJ4NMU8nFOb3prLhsdc0gBWwKaMmnKh2jnBo2/KO/bNAB060pPQ+9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7YoAUsW7ZpjfTJpWFNVQhJ9eaBolfpzTGU9mpp+b2GOKd6cVSGKPl9yeKaMDJxTlzxSKT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IwMCoDjsc1YPzZqFVI6mgCMZ5yPalZc9B2/Ckb1/WmmPbnnO6gA27s/1o289aXbg9eaRs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Iz7U1u3rT2xt79O1N4A67u3v+NSMZjaev0pjYwMninMOfU0wfN36GgCJsA+vNSLjGOpo5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BVh38qaQfY05l3LjGaQqep/KqGRbtxORg49aYTiQ9MdeKft3Z7f4U1gME7ckUriE3Bucf/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OOeKVumenFI53FecmmMXhto5yOKjl9wfSl+72pu7jpj9aAEPyt6kil6HgChm4BpFfb7n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56YFG4rnP0pkjbckLzSKx+YH8qAFUYzz+FG7GARxSbvb3pu4HnH6UFIAwHO3FIfmxzjmj+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y5B+91GKAYZ69yKZIx+lPwOe59aY+WoEiNvl9z1pcZGegobnkcE9ab64/lxQUPDDk/w0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PleQMqRypoxuxnigmw4L1BOSTSZwM5yf5UinPbFA7gHL9eaLDsLtI6twaQt8wFM54yMH+8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gGxyDSbjyDyaaSD7NQpAU5NAxzHHPeo927ORzS+uASR3pT8vUcfnQAiglcdMdxTm9M57U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pG+Xvz7UAPbpnrigr34prtjHfv9KDJuJzn1oARm3dufrTc/j+NI3zYyMd6Z5ny9xjg5oH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bJngEc5zTTgBM4wwz603J28cntzQMU/KeenpRngHGQe1R7st6euakt1MkxUHJYHbSGRX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RbRk7utYNx4uiUEQk7s/ePevD18Z6hefE7U7e8fzI47j7MI2HGAPpXX3t/HbvuXs3PsKq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+BtjY+JtSdp08wRkE7lByea9kutJtbUv9mtkUdPugV88/sk63JP431GwkOQqBlCd+tfVG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qzcZ+tTJtAjzXVtNtpLdlkgRC/G4da4q60RTG6+SjjHU8kiu88XTCG2KLnd/+qsC12NZ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nOKyUmxtXPG/GGm/2PCxhU5ZePbpXJ/btQsbdZY5DMrLgo2K9N8dfZL7TQ8E8T9sLIC3b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T1fA3Ke1aLUldiTQ/E0Gpq8LIY7hR0Pf3rX3ljw3JFed6C32Txcg4VZDjP4EivRZl8tt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oiNQlsknpRnrzxTfu+4p28Z7GgBGA9MmjcR6BfQVGzbcenvTskY7n86AHsxOPzIpy9+PpU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5USO6c/wjqaB7jwM8YB9aN2ORg00sI+Rls8ijd94AcjmgLDmbA5HX8aRl5xnB9KH+vHt1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jmgY7bwcUnTd1HrTFbbnnPrRu55HGKBjw27IzmkjY5c9MUxWLLnG0Clzt46+tAD2kG4c8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qcUkkncD2pnXII4PGaAHtJjgfpVHV9Uj0q3LyMWfHyqD1NXjjAyOtcr4ks/O16ylJPk4ww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Yby71g75AIV/uqfes/4uQ2lx4KhjjQeek27IHP8AD/8AXq7eXqaewkDbRnAP9KyfE8323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baM9OOooWphzHhlxapdJFjao3enWrbIFBweBT7lRHbQMdqjPGKikYjJIraxmyCa6bySA2F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ZCjkZPTHersmmhrYvu+fqA1Ze4njGCnH0oHzFDUNNt7qYkxL5v8Ae2iu5+Bfia+8N+NY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3jhXtgBt37WOensK5SSU8Z5A6nFXvAsiD4heHnjB3vcbW+mx6LXRpGR9e3S+TdSxgE7Tz9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UupSYvZT/AHmOfzqo0h3dep6VmdFyc/NgYp38OMZqDdkYP5U//WegI5qRkrfL/wDrphkO4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eb6cUZ+bA5oAlZsZ70xsNyOPY0OyqcFuTSNIM8+uaAFj+UnvUhbjn5T61GW3AHGBSZ29v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gggk9qeowBjg4pu7ue3FMbCAZbjHSgRIZACMfjTdw6dT+VRc85O3nIp+7J545xQMeGyCM5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Zt9MYPFJjd9KYzbdvGCTigB+e4+79afb4kmQb8AHOc1Bv6jaaJJFRQRwaYWPnX4+Wzx/FC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rjJ/2VriFGWGeucnFek/tEweX420e5XrLYqh+oUf4ivNLVirnOR9a3WxxT0ZppHuXdypbk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WJflyw4APeoI2aRQGXnpRNCdrLlcHkjPOKVjMy5MF+VA3HkelQXcbS2cyf3lIrSlgTdlT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1FswU5YckUxn1T8BrxNU+EOkRuGM1vLIp+pdv8K6C+t2S+JcZ46Vx37M8yTfDWQJkmG8dW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9Evo99xz0B49axe5ojxzXNQXRtcikC7Iw/mO4+gr1FbpL6KO6hffFKoZWXkGvKfiZbi4v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xHj1wM/rXd+CbaSx8CaFDPu8xYs8n/aNJI6o7G4PyowDg/e+lRrKMH16UbsL6ZOScUtiiY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dB0pFk2k8nHsKUMMHJp3AVV3dOKNuOByMUzfu6Ej8KUyDuKodgVSwOflIP8AFTN3pz/s0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XGDjbQFhGzjpznORTFb95wv/ANent8ucDJpGw2FPHfIoGP8AXtjpUTN83p9acsgCnI46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ZPNADm4I6mk5GO1CoGyc8058bcH86AE3f8BpCoPT60H5eBTdxYHIzQA0t145NP6c9+lMPf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88j0pXAXd14NPZsgH9KibHBC/Smt83Tr6UXAmVuSOhprN6f/AF6Zt257U3d0OOKLgSZ2r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2/Njk1GWxzj2pCR6ZBouA7dwCynOKN27pnHBFN2kAEZ9KUcfSmA+TJIAqrNbM7A7sDvVnJ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/hwKAI4wF+XPT1qbzPc/0qLAX5znFO+ucUASr3GcU35uepJ74pjNjnBPtTzMVwQDhjigBW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N15xSfhikZu2OTQAfe9D74pcbV9qavXP40dDjPDHp6UABbrjg96NuccfLQeM9z1NI7cjP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Sm7uhzR9DTcd8ZPSgB20HHGaY3y4H97rUTTu33VGOnB4qRfn5IxjvQA8jPAyB603cDy3b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3gKTaVbJUNmgBy5POMH0peOSRzTYx8uTwR2pGOfcUAS9F5OD7VFuyc9TRkk4H86QZXqeh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NGcY596YuMc0fkBQA9pNxPrjNCsMZ29qRWI6nnHFNOVVR1OaAH/4Um7d747daI23A4o+7g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+9zjH40jfMV4Gfek447ij9KAsPwN3vUansRzS8njr2zSbtuTigLD1AXoKZkA9OM0biMDq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QFhc5XNNxxyOOuaNw70vDbjnigLDX3YG0ANn+LpR94be/wDdpzP93I5PWkUYbsDxzQMd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9xQy7cgEgUm7djPWgBMBiMdPWlVuMj60gG4jPandVOD+NACKwb0IpdoXPr7UHaOB19qTq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J7f1oLDPIpR0ypzmj7wAxQAvPH9KQtlm9OmKP0/Ck3fMB19xQA7cGxxj8aNmVx/tZyea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nc/3s+tACNhc7sHNCn24pC2DnGfehfm4oAcx/EUm4qORmj7xHGB60xW3dOaAJV+b0Hrup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UUgJC5zTBIGPG3p+NAyQNtyTnPpSqRxkc0wnqAvXr60Y5B7frQFh28dQP1pSwwx9OetI0m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szDjtj60APLbScr+NC/e46e9M4znPHU0/dlcgZoEOyW6nAzQGPOMcU0N8v8AtY6D0oV8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25A6U7bUK/L83J7YqQtuJ596AHsnGc98YxTV+XjP0o3bsfLz0pGk3MCp3f7NNMBzfXP4U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0pm7CZJxSK3UYP1ouA9pNq7gM4Fdh8K222us7l4lZSo9q41XGCX+5jGCM12fw0ktw1zIs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jjmuet8JR3G1dQtl2nYBxtxTNPl+1NsRunXAojMkrNIp+Vz0FLbxG13eSFT1bqc1wIk0/I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jcDbknt0otpnaLDtvdeN3rSSDy13daYD3VGilUjG5eorBlbc52ucDjkGtOVpEt8xvjfx7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JPJzUNlxPAvMhIwQ2fyo3BuN23sKxF1SIj5ZlbvwCKsQ3QkUMOVJ6g161meMzWxzz8xpc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296rsVJYludo5OKtQyLI5XoBzyKuwXY77OFwN3AqT7Csy8EjtweKcPmOF5ParFv8ANkEY9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Z91pEvlkxyqy9CMc1RS3ZhgqxHet2UBflzxjpSRQptOB+ZqeVBcyY4ZYQxV2U8g4Peqep2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widGGGWTkV0nlqTyMAn1ps2ipcR71lKn0z3ppD5i/wDDP40eOPhHoN34e0i6jv8Aw3cR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uG4JQ/ifyrypvCphZnt3aNXleRkY55Y5/rXcDS5LctwzCoWhC5Vlwaoehyy2UkEfzjd7g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jKmx2yOgFd3PGhXaDz0Oaoy2m3J2hh6dqV+gcp8y3Mgt2kVsK27OO9Jp9/FOWycL2BNe8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aW5ttkjcllZsfzrnNW+DWnTyBrK48on+Er/XOa05kZcpxei3cLapp25sgT4YfgcV9526p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PcPbk18UL8J9Q0u8t5jJG0ccgk3I4J49s19e+DNctte0mykaUeekexlwexNTcqx08NuZI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uIf7LnXopxn8DWhCy7BkgKOmDVW+lS6t2tgrb2BAz0oEfC3jyEhbx9o/dzFiFH+7XEeYL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Ce1el/E60Nnq2sQH51Dgk9jwvNeZ7tqADmmUitt3EnGc+tFvGXlXJxzwKe8Ybj7v4UtvE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NaWEdx4Zm2PDu+Vm4PHsa+qvgK6TeGdRts7lWQkL+JNfJug/KsXIwpz/Ovpj9nW4M1vq0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8e/8Aiah7iZ6BEd0YPzAnrU2cYOeaq20hC7SAecGrI+7nrSBEq7pMIOvXFZ19y2NvQ81Y8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xBqnNMGyd25z1qWBkXsYZTtxj0qnoMrW97Kh5XGTV26yrHHzDPesmOcw6o69CUzUMuJ1sd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MdxuHvWJDJ8o6H1yavLNwoxj071kymjThkzuPf3qZWXOAcnvVBGGAOvH0qVeue/1qNgT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l8wHPFUVZ/wC7lenXpVlGK55561QydpPX5qm6Y59+ap+uKmjkEgwR8w9KpCJuV7/lT1yM5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juak4GM9aYIkU475pWyQw79qYpwPXnqKUrtX170DHsAMDOTjpS7txxgYpqt1HTHelEm1v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PGM4FLwvahfmqQGcN9MUP+tO9eeKMcH+KmAwdTTRlXwBwD1ob1xikX0z8tICbOcHp70M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+cU71PSqAJPlH0ph55xipHHvkUn3uMc0mBDz9fwqQDbu+lIQc5H0oHfikAjN05/D3pD82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cGnKnQj0oKQH5l9O9HqBxSbtuBjNOqkAZOD396aaXcF7Uq/NxigBrN3PJqORevqRUrYbj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570AQ7cnrnigjr34zT3TqDn3psjbuMds0AHDZzxQ3y9Tnmmr2GRR6YHJpXAOB3zUf8WAac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ZHQUgGtTPw7VJtPYdqbJ6jmgpCMSvbNG059qaPlz6UNzyBjFAxeWxxTlkyBk8dKi27doJ6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4BoAdwDyKiYbsEYp7sQe+3FRMvqeMZ5oARm3f4VHIx4IPenPluRx9O9NkXGABzTQCbsZP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v3uKToT3OMYFMBzMG7dOtNxxnBAx1NGAcc4pNrLnLZXtigdhrR/MOpNNVdue/vQ0m7AGff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BwPpQMYflbnhaGwvQ5GeMUSfN93j60m75Rn5SeKCQAC9+ak+mCe5qPg8g5FHJx8x96Bjs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0/d3AqJs8A84NAIJFMYXbg/Wm/eXnj2FKT07+uaR/lXOOD0oKEXjj0o3DBwcU3B54+tJy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VWLPx096O+QOab7456ZpVzt5H49aAB26bR+FG4Nxz+VNKnnvzRnGPT0oAGXdn5+fpSdxn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tRt8zA5+lAD1PXB+uKGbnhu1ML/KARimrmTJ7etA7DmYsDg4PtRznBOQabjGPU0KQxzso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ZvzzjHOBQigt9TmmlQORx9KVwQSMe4Ix1pq9TgYPTpRuJYnHAobnHzDntTGI78DBzt44o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0NI3b0oAYzAYI+6farekt/wATS3/u7wMfU1TLDj0Pep7MiG8gkYgKHBOfrQB8o6gyWvxq1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tIyZPuorvtRg80zKMgAn8a4DxskU3xev7qBt8MkyEsO37uvQtYuiqs6kkNz+FaPRGNz1z9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4tTl+syBAO3Qj+tfb/iDTZZpIpIsCP7zlv5V8A/s238a/ErTZC+1zOgbPoWwP61+h2p7J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HPaonaw0zyPxhE6KWxxu/TNeL/GrWNV0X4a6k2lBmujzsXqVyM4+nWvf/ABdYrJG0anMa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wSaMwTxCWPlGRvSueI7nwn4N1y+k16zMUlzdSS8zBunQ85+or6Ba4jksV2ZUYzz9a7+48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zc6dYpEsinc3Of1NedPAEs9qcc1uiUc+v7nXraQDktkbfpXo9y0Z+VBg4yCe9ebzSldRi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XoM74eNiOoBptHSho75xT9xOAT70gjDc4pXXaCMj15qRsbkDnOaXd1BIyvao92PmHOe/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pCHNICB65pu7vzj07U0ex49AafvG3np0qh3BXG7n5c0rYWRhnnrTWwM889s037x5Oe3PW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epGyvoO9IWDdfyNNfLY9BQADjPbjNOXlTzg4yaRiO4zSbuvHNAA2ecUvVR83NNb1280ZHO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tuU9yeuak2jg5wagb5c/nj2p27oR/wDWoAVmxwTgVka5hTbnoMkA1qiMyYGOc5rA8Vakj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jGTg5PTvUyJlsYGurvKL2Bz7VZvYY28FatZrjzJIiw49GBqC+wbOQtkyr0x6cVT8MXR1S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WMqo/A1cTl6nkV4CdKtlON3DH9Kg4Khscj8qW9kdtHDpyyjjP1FOtSn2eBc5dl+b0zW5E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MSKMdMmqChv3jk/ePC+nFa1xYq2dzcEYxSw6XHIu5ZY+TjDUEoxbibzFIAAPSpPDNwLHx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0uf1qxq2nJbquyTLdKydGkI17Tgx5ScNn6A0lqax0Pte+IW4J67kU5H0FVmbO3Az/ADp90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pQc+tQ+uRWLOlDl689P0qbf8ALkHn17VDu3Y9KFbd/eFTcsXd6E5FOVtuedxPY1Hu/iwaF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OxPI2eeh701kGM4/Gmbi2Oadu7fjTCxKrcY707dtIOKi8wL0GRUSu55Iwv1oCxYZs4Hfr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Ombuv8NJu55Ge+aAsSj5Rn72OKYrH/8AXSN9efWk3BlPG0ZxQFiQNtx3Pt3oX7w47bsmo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RcrgZPJzQFiZcHoM1HcAOmOtM3H+Hg03ezdTx7d6LjPIP2k7VhqXhueIbSAyluoxsTH9a8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gx68V7X+0HIsXh/RL8jJRnj9snaK8NtlbbiRiSRzXRHY4au5o2cm64Cggqe5q7cBWbAUZ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MtcZxxjiru/8AebPLJamzJFK5Xb04GaqtCPY81d1HdC6go2D19arPIQucbSRxVC6nvH7J9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yA3N5vmkem7dj/wBAr2W8VY7kI2OAOfyr5+/Zb8+T/hJI4ZAt4PJkA7/ek/oTXvt4r/vHk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rnnubx1PHPHSvHqlypXcUQEDt90V6Dp8hn0mxZzjMQOK434hR+TqDkZ2vCGOeuen9K66x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5dm00kdUS5uHHB4FMTA/iBFNxu5HNIC6nlR160mWSqMZx0Ax7UevPNMEhOePxp2fmGRx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9aXqMseaTdu5OKQH3zVAA9CeetObKlcfMe9Rsc4PTtTImdMZGR78UASt3zwBSM3TjNDtvz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1pCG4GO1Ax3+sxg7aG+Zj2I4psm3pnmgkluKVx2Hq/UEZ/Gm7s9v1pmc/XNIw+cKeTRcL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Pr3pMHABOaa3yrnuB0NILCdOd1Jv+bBbn2o+9nPTpTdob+HB7cUgsPx8o46d6VDt3ADvTN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GcZP4UCsO3HuM0m3KnqFx0NIRu4oC9D3oEPYBlXjjGKbs67Rn9KFyMDPB9etG4v/AImg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1Lux1PaoNhY8cDOcnrUjMSfu9KYDl+n1zSD5+AePSo/nYfMdtLuOD9Ohqhgc7sY+X2p2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xxjilA6nHNA7C9EyTTVGVwBj6UNg5yKTftwSvFAWJB7/AJ0bd3bFNXhcEZ4xgU1pC2e3Y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1XLcAED+92oOWB7mgMu31yfyoCwq7toJ6/SnL90cc4pG9d3am7mXPAI/lQFh2cEmoHDMv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n8t19frShRuB53D9aAsNjhRVwF4qTHpx70gfp8vHrSqM5GQF70BYD8x9D70nTnOKTaeu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56UBYG+badoJpcBck4B6mkUFQOSTT93TBz/SgLDRyBxkdc0mPl4z7YpwY9SOfc0h+Zskk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aSFHvSO3cce1Iq7WLHkfWnswDLnv0oEDc447UMvI7CkC7stn6YpJB0Iz9KAHI3X1oaQM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dpx6cdKNu/rxj070AO8zdgjnnGKUDqCeKQZJP86B7n9KAFVdo5ORQQdp4FG4BuwHSkDZI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4Y5XjAoU9Aep70rfXI9qb5nb+fpQA7Poc0vLY53fhUbMAoOflo3DaT1U0APL7snHJ6mnLz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DkZx6UbjjA60AP/hPIPpincjAx171HG2489qd6Y49KAFj+boQxAyaTzF452460vtjg8n3N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vQOwrN6Hr0o29s49aa2CpxxSq5Zm4yaB2F+9waWPPPb3pvLHpzn1ozux6UCJD2A5po+Y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wMU7d1PtQIU5yfrQ2GycY96jXB5HBpy/LjnPNA7DvXBpuduQeR1oXOBk5OKaF2HnJz+lA7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pqggAdO9K3C4yQRz9aj3E454oCxN5memP5UmAuBjr15pnXGKGZ9oz1oCwq7RnBA5xQxVw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hlcnBIzjBpyrJw+cHt3oCw+ORnAycr+tOZlznn+VMUj+HGfalZuhI6UDJAyMvPHPTNJJ2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MttPI7Hinxj5sHp70ASMxyAOMDGRQxAI5zUfJAyAM0rL7d6BWJPUk9sUm7POzrTUYnd82R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0oCw7d6DBPrTVRl4AAPrUvmjb8o9uKY2GAOcjGD6iqsFhFA3DnLeo7VJ61Fu+boAPY8m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5W9eR3BrqPhwwW8v0GBhenvXKqwY8nH9a3/BLMfFlvGv+qkPzL9KwqrQOh6TZyfY7WQ8M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Qxs1uCT8zc/SqBLR318HH7ovxzyBWnZyiGMFVyp/OvNJYwDyzkMc9PSrRzIuV5HeqMpaS5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9qtpcBUcI3OKoTKV1MsTtGn8PPFRls9JMfhTXZEZ953yMearyRvvbA4zUsux8D+bcSMrR3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K2dO8Yahar5bIropwWBwf5Vxf2uTb8rOWIz855qVdQdYxvYH9a91xPG0PRbbx89rj92C3T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h0vxvY3W0tIqE9d+cD9K8fhvQVB3c9eKe2pwbSsiKxb1qLMLI+hLHVIrgK0Dqyno3atFpD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5s/tK7tsCyuDEvXbhcfqK2dI8aa7ZusgeOdl/ifGPyArToDZ7x9uRcZY5PBzUkcojYgkEV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xDuvrdfT5MY/lXR6d8TNHmCrcSR2zH7pLHB/+vUEndwt5jZAJwal5UN8xBP4Vz1t4gjuD5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Xd2rZt5muYw8ZDjqMd/akIuQiSY4U5PQj1rtfC/g1bqF2utpftu9fSl8E+DWm23dyu0AZC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6bptnFAuYo/mxgnpxVBc8V+Jfh208O/YHdf8AWttbGcZrkWsLeZvlBVe3NegftDPu0HcB+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75ryvQdVF5bxsRgkYJpcpfMaM/hl5I3McgYdQB1zWY2jXVsxEkOVHO4d66W1uCuBnJH8Wa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P8+fU0OJNzh7ixdIiCnykfpVbTbm60W8WS3cqByU7V6Q3kzKA8K4I6c1DNotlcYxmMt2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uavhXxlb68oTzxBcr95JOPyrrYboQsB5gkY8DI55rya48FwhiYbja/YquP1zV3w/darpd5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PvgjpQQeM/GizW28R6ug+ZpgH245HTmvFIRKybmA9OOOK94+NCrJ4yu5SOPLC7sj0WvDN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8dKuKAiXvuGeeMU5lJ2qDt46VKpKdeExk4pvmD5WzsHTJ9K1QHTaGxBRGbO2vo/8AZ3mj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ob6c180aOxaRMfg3rXu3wTvGt/EJTgFwu5h3AyeKzluJntQy0zDOME8fjUm8rg4zikuZk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nA5yTS3bL8pA+uazYyvcMVXOeT2HaqTNtyR19atSN83OD3qpIAuSeuKliKlyTI3PArDn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uMVsyYmBIPHbvXP6kx+3RnoB1FQzeBrQXL7do4I55PGK07eQdQcj3rnY7ncoYH5ema0LO8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rI1aN1bj5hk+wq3HPtU5yRWRHITjPPpVuOQORkEEeopmbRpJNtwcfjVhZiVGetZ6S9s/l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wPrU7CNBJgeR3pThsDOe9V0fbjHPtTvNbb1560wLIk8xRkbecVPu9DzVVWLNyMd6nVz0A4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nlrgnNSeZmq6sP8AJqQNxxz9anUCdfQDA60v8ROeKjX7oAJAqTntQAMoZRzn0p8bbW4+Y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r2zRu3d8D2oAlfGeR+tLuBOMde4pi/Nu/Skb1oAQjHtS7flPpSMO1GQ3Hancdhm7bnvmnq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gpN23pz+FILD92cccUFQyjBo4IprdgPyoDqOx36VH+eKNxwf6UZ9iBQMQkLjPIpOnTrRu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23rQKw0rz1/Kl3eg4oVuT3pWx07U7jEP1wPWk8wZ96ZI/lqMinedz93p60gF4XnJzUT5I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5ecfzqJ/lxjp7CncBmd2BjtUbRkZw3Xmpl79xTGzgnFHQBm4dQOcYpuB/Whj0yKTt+FI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Udz6049uM4pGbb0HXrT2KSuIwBz6U1hjHekYjsPlpT2I4pAR+2M0rP0496RU29+KAc+9A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uGYY54pW+Vajkk2nk8deaAFBJ6kntyaQ/LjHJ9qQfN9PWlYbsZ55oAiZjxnmjO5SetLU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0UJu5z3pjHb0GTil2985pfqWznNMBFywJH5Unpjg0rN0xzTeuM8Ac/WgYKPz700sMDDD1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g5U8cUADctTFXrknJpWJP3R7UAEdaBWFZjznn0poIOe4pvJjwQT70zPzHn71AD9vzdOB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Sm5/M0wr+VAx20tuGfzprfNyeeKRiG79BSHjJ70AM5DYxxTiQpPrSM59KRc+maAA9hjA60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M3TjjHNN3beDj34oATzT6d6Qv6ZqMtljx79KRm24/MUASY3Y/wA4prNt785qJvm57U5Ru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CCPQU1BhiMcHnNI2FGfvL1zRGxbJJ9uaCh7fLnjmkVs8YIPXPaj8CQKYqnIP3sUrgO8st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+I+lDMVUZOM0xuuM84zSGObHfj600sPXn1pNxJA6A01n6E8cfnTuIFOzvknil3HaG5pgYN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2Xv8AWhAO74z19aS6j86znWMM8xHCr35FMGdpLH6UQyMs4IyrAj5lqhM+Ro7kR+JLuGVWh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DB/WvTLh/OjhYg7TGOarftEWNtH420WWKBIGmhkMjIMbsbeT781LI6tp8EyghduMfjVvU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gtfF1hcgbdlzE34CQGv0rnbzrWEqcq3zD0IxX5jeBJtl1btGRuA3OO/3s/wBK/SzQLpL3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SWysW/CoqaCuYHia2SdCM7O3A+leR6sohuTsGVzjdjvXr2qf6QsyHgryK8t12Ep5hx8u7P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jntWvi2mvAU4bkmvJdQVY/OUjHPA/KvUL794pGeOnT6V5rrCf6VMB1ByCOvStbhY4HVrh7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GGPfpXpMkjMkXGVCKcjp0rzPxxHJHYxzMQTv3gd+Mc16RZfvrWzfIIESj9Ks6EOZiSMN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lH3jng84pOpzgUZ29fpUFC/dOBRy31pi9ME96cwHGMj3HFIB20jkkfSnKo6A4qHO3nJJ9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qrgP+71Oc9Mml55yMVEW24zt/GmtuxjOe1MCckDoc00MfQ1Dn2xT1JHPep1AkX5vYUzAH3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d8e1BHYfWgdiUdyT29Kjyd2OAu3Jxwc03zO2cc8/Slk5x7dDQIVstyOo5py/KOTgUxXwck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ntQBImFYZrjfEGmyw+Km1QndbzKFXHQYAFdaGKk89qyfEVwRBCq8ANk/pQyWc1q8gS0IJ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t0ttbXVr/EwbPvkEU7xfqS2tvZ5U7ZHKFRwc8f41Y0TSw11llwWXjK4bGO9aROZ7njUx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nNR2qhoVdAcMMg56Va1BMNqMUceWUsoPbdVTT3Mdjbq3yMowcVsZS3JHDbecHBqHzGjB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xgkd6jZBkgjjrz0oYIzr6UuHGBjOawYJPLvIjtXO9QD7nj+tb+oR5+VeQetY1xbmGNZfm2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buaNh9T7TkbOnaUxP/LAZ2/jUDY5Abn371T0eZp/DWkOz8NbKKsh/M7njue9c8lrc7Y7Eg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5XuajHqeR7daPN3dQRUmiFccZxmlZsYzz2pp7fMQDTnUHrz70AH4Y7U/6En3qLdtznnt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QBJz6k05cY9e9V93ynAp/LZGSD09qAJN3XPI65pd276VEHPpx60mCcDI9s0ASMd3Xj3pm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JUZ44GKFYxsAehHegdh6nBHHNIzbfxpW59s/jUe3B46+tA7DmY7c7uh600SblIA2j3FL2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RQDPOP2g7drj4cWZPLJfA/gdteI7FhxuOzjpX0F8coTN8MZHQf6mUMTjpyuK+cbcloELk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jgq7mnp8wWZgF5zxmtbbkK6j5/UVjWeUbAyW7AVryTNHGgC8deTjH1pmRSuxlyX5I96o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Bq5fMY9vQZ61DGoaTJPAFVcVj1P9le4Fv8QtYhJ/4+bdOPcF/wDGvoW8LBZBncSSa+bf2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hycNZs/5HA/Vq+l7xf8ASZgOV3EDP1rGWrNI6Hl/jyMSXMZH31gA9u3Wtjw6yr4atUOSM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DALdU8w5TGDt+91FTeG2/wCJLEgGUVuM/Wo2OuBswyANtHHNP3Zbiq6tngjFOVugAoubW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sZGO1QmRT25pMliowT3pBYsM2PYetJ5gPfOOahU7eMYapcbs+lO4WFEh6YxTOvGASeTn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qTzORzzTGO2njLDrxxSyEbc9utNPTI9KR/u9evNAC5LZ546e9Lt+UEnH1pofPOOe1IzFQ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Jz6c0FTu4GOOtKvzYB6dad5g6+9IBvO3Gc+9NbLHrgVJ04JyKik9QaAHAjbTc9c9adzxj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9c+maAA43AHrQ3156Ucx9wWpBIP7pwRzjpQAu3OOAOKVcLnv60xSCcd6M7Se/rQA4du1Lj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5uPWnD2GO1ADVzuJyPWlLelJuGR7frR7HIXpQAbt3I45xS8j2PemKpyc846Y6U+Ngcnjd6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pR8w5NNK7+2CaRiy5/pTAD8vHX3o3bc5yKbk+2fSl5UHsF696AHADqPmz3p33ucmolXbk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aAHFeCQcdqiXCg8cZ/WpXbOVxUe7oO9ADiu7Izx7Ui5Yn5sAU1Mr14NPxlcnn3oEI3zs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+LPsaN23gjJzQcdyM0DHc8hqT7+0HgL+tIw2nG7IpzMV9fSkFhd3cck01+MYpOnbGabu6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w5GKbuOOhPqKXg9O1MOPuhsn0pDJCrL1GM85p+7bk56/nUG3b0Bbd+NAGFxjPHWmKw9Sq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TkcDPXPOfpUe4Nn9TQ2P4TnHrQIkVlGQDjngHiiRcnI59sU1l+Uj19qa3zKFJ6UCHfxHkD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ADEmmcrn34pWJLevFADxwvPrSMxXk9Kb5m7+HFPXH97HYUDsI7HIB6noaRlDYHXPWlZS2w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ZXPrQAqscKPQ4pPMG7Gc9qFXduyc4603JXocCgB/LAZGM9aQZ5/uUdQOuKT6E4oEOG5sdh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70mwjPP096dlVH86YCKuWAxgdTRksM4ximhwDjGPTNOJHfn6UhgG/eKCxB749KerbejnG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44I79qPMGR6e3NA7j1DfMWUKG6etG3HQ9uM0CQSMMnIA6HrRJ8uQPzoC4n3QA3Wnhup59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oAyW5570qt5y4Vct6UmNsXcIzjoT70p780SxFtpHzMeqgGmtHKqfNFgeppiuKqnqGyKd5e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u6b1BqK5aKOMlrlAw9TipG7lls7uB2xSNhTk5yOtUpNShjQEzxtx1zVS78R2VvGWkvIwi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zY28fL1603iMkBeMYrn38c6THHkT7uOwNQSfELSlBP2hlBHzDYSf5UuZDUZdjp2Cqo5w/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3U1xa/EzRFkOJJpH6bRA3+FRt8S7JVZlWRWHIHltx+lLmRXs59jt2A4ByGPbNPZZD0DZ6d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UUwJtLO6nmYfe6DP5VAPH2pFWzEEKnBzJ/wDWo5kWqNTseh/ZpMEmLHfJ4oaF+zD6A5Nec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BJhDucHfIcY/KqN78QL+Bo2ju9NZXIB2ruI/KndFrC1Hsj1IxyDB8tj64p0cMmdxIRQM4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EjVIiq22pRzP32LgD86yW8fa9NgSXpHodq//ABNJziupvHA1pdD3SPLMUQbhngiphbtj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614G3jvXGILXDE+q7R/IVVm8TX5Ys88srdcuxrP2iNVltZ9D6EZ1DkFl45NVpLhN2S42D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461mKMouxh1zJg/0qtN4v1p2bBVV6lQRg+vGKj23Y1jldV7nvC6jHGcJNCxPTLfrWlYwS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OWCn9a+bn1zUJgqCYRH/AGVBx+lQyanq0sYX+1J4yeDsIGan2xv/AGRLqz6f/sW527mM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mXl9Z2LMtxexqc4xkV8zLayyNme5mmI5+ZzmnTWMUg53kf7TE0nWsarKO8j6NuPEmjWF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uivMqn9TXR/DjXNN1bxdZx2V/Fd3eGYww9QCDz+lfJ8em220ARKPwr0f9m/UI9D+PmhSK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npxhWrOVRtE1cqjTg5Jn2BfBobpoj80jE76tpH5cagc0urFTq1wWX5lbGfWmK2846H61g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PhbduyRx61WMwTcqnn2FTKyBgDg9aq3DRxsT0Lc4FDJIymJPMY5NSzbyw8s4XHpVSS42i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2rU3qON23HbaKmxdz8093O7fk5z9aa24/e571sTeB9bsVZ7mGKZQf+WLr/jWbfWrxYLRtG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DmTPH5Gir5hOARkY7Uvlrz71GLqLGd6q3cHqKmRhtzvGO1aaE2YkMbRkeWSC3YnGau21rc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5xleOav6PoL3s2CxAxkHsK6vTfD5tJQ823jkFTz/OlJoWxgTWMmmwiS4UkOeM4qr9ntpl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NdL8QI/M0RJU+Ro3GMnrkj/CuMhcZC4zuNZhc04XeBiYJmi2jhR0/KvZPgX4wF9rBsdQX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cOgbLV4iJCg49e9dv8GLl7fx3Z2yABLsFXb6KxxU2Efb9jdJ5SiLAjxjArRWZlXg4Ht1rm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e2K2YZiIyCPahknnnx3j87wXczg9ED7fo65rw3wvIFt4lBzgYwa9++Lli954ZmhA3Rsmwj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5H1PWptKkSNWIAP3VP6Uy0e0wudu5QT7CpY5gzY6nNeLW3xW1DSCrbIXtcYOGO7H5Vu6N8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MLwTLMWHKgnrxjkUxWPXoZGZcDAOM09bpWzgZPes+4uTp8MX2y1urLcoKtNEQDkZHJqKO8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WZnPGw96oo1471VbAxjpXoPg/wnNdYmuzGqMpI5yev+FZfhXwzHbxie7RfPxwpPT6+9d9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iqDipZFz5G/aC0SLSPFkiW+6WK4TjKnrhf8AP4V8+XsYt2K+rc8cCvqn9ovTCddsZkYkM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0r5VnVvtlwrnftcnFUmPmG4424zx36VDJ+7UfLuPX5elWAvrwP7tMaM7uOSO9WmNM3dGAZ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/hMxt9cBJ3NwF9uGrxbQW2y+X/e5PPWvWPh1f/Y9ctnVPMGNu0n/AHv/AK1QwPoaRPLuI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UyWYkZJ74HNJNNJcbZJFEZYZ2iqzSc8jnNZsLBNIOcdcVSuJSy53cVNIxY4PSoZPbgUhl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rA1y3ZXjLEqm7JI610LnPX1yKyfEjD7KrfxL1NQaQZTgkLIODgdquxSDgnkDjmsRLqSPG3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cKy5H61mzpN+1m9wRV6KT94ATkdRWHazKyjB61pW8x3JnqTmkQ0ascu5Rk4Y1Zik5x1GKo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FTpMQy8AGkZtF9Omc+xBqdfrnvVVZA23PBHpViNlbqeKECJ42zz/AEqUYbtVfd7cdPSnx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xH82e2KerFuetQFufvYFTJIOuM55yaBEvKknOd3btUqn1HFVjJzwMj2pys3rxnpQFiw3z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e/FN3hsAnmlaQLjNADlbB6cZoY9KYz7R/jTlY88cj3oHYc3IA6UZJXPK00ZXORQyhWJU4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hSbz6Ujeh4HSkY47ZPrQIlVs9DR7ZxUIYNjnFSKvU54oARju74pA3X1p/qe30prDd0A/K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H2pGzuA696X7vFJk/WpANwWk2ls84o+7/tDNKuT7GmAjL6nP1pzH6NTeGHJx60FhxyM4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1IeMYOKTcNp7cU0j16UADccEZ96azbM8ZFSY296iZtobjjGaB2GOvP68VGwHY5qaVdq88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ntQUJ5g4I5oYbvams27jFG7b9KAEDeozzSM2evApTjt09qYc9sk57igBegGeRTGbbwOuK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c/WmMxOOtADQ3J7HpSfrQz7e2e1NX3yTQWTL3HVs55pGboD074qMtgcdPWnTKNwwevNA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ajY89Bk0r9znI9KYxLYGP++qEMR2CrUfXnHvSyKOCenbFJu45/SqAc2OOOOtN5/wpZD7c1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L05PemO2GyeD6UKR16fhTHz3P4gUAPLDkZ4pjNtKkfQ0Y7569Kj3bsc4oAfyvTkU3lTxy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0pqt/tZ9qAF4X6daRjuA56elGc8im8sB/CRQAokCgk9fWmtyxPTFDc45xTWBwOeaADgj1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o7UpYtx0FN3FcZoAbvU89qGwPU0gc9qb3NADmy3GMcdaY7fj2pc7v4cr60m3bnk+1ADNv4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n6U4dc559KaTtx6UAO59cD0ppb5h0GT9KTnnJppwOM8Z9KB9CRGzkkEE/lRgHuSD2pitx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eSDUjHP054GPrTdwLZz7UM3y+lMZuw59qQDpAdo5xUbAbh82KXj5ufqKiYbiecCnYB23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EY7elIxOeOfSkVuOlVsA9mxwSfrTGYtg8rTdwyMjOORTWkIXf+lA7HjP7SymHVPDFyOnl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oIytxoFiBg71JPfHJrT/aYh/4kPh6+cHCzNGM+4Wub0FzJ4ftDu38Hr25rQ55HU+Bv3euJ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OOhPFfon8MdQju/h3oyhWMkUPlg9uDX51eEmWC+QH5y+YyD2zmvv34I3IuPh3HF917WVk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aCibF6r+ZLxz1rgde/wBW+eCf/rV6FqLHccdD1rz3VN3nSo5XA5GKxW5qjibj7rD7pxgAn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/bJWK4B55HsK9I1aItISAMZ4auE8RQPbyFy25cfd28mrBnm3ii2W7j2lsqqnp9BXZaDI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Db9a47xVuWHKjYGH5V0fhG6aTwrb4w22Rlz/ADq+htHU1ztx9aRsNg5/ColbrzjHrS7g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Y74FObKdRk+uaFYNg447UM3bPNACM2OcfWmt83Trnj6UED5VzyemOlMZiOPzIoHYdzjp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54A4pjHdjOR6UN0wDwKaGSbt2OcUi/db58/jTGb5sjB2jp61GsrMcbcD60WAnLYwx+lIG3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jPH4UxRtYcZIpgTt8pPFJu+boAKTP8WeTz6UxmAwe/XNSA75V681IrYXB6VHymD2oZm656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tuewrL15v9H+78wNXi/JzyfXFVNai8zS2k34YGgGjjfEka3TaUzj5Y2LY98irml6mIdUOf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1zVTWnaT7AjKB8zf0o023M1/Gq8spzmrjscctzzLXoPsOr6pATiRJBnPuAf61nWyhoD0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FerM/JklUnv2Arn7UhVkTBT5jwOmK3RmxWbbjLEZGcqaikYgkZOTz71Nu3fcUnjH0quu5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FSxFe5YmMkcdyTWNqV00NrcCX5ovLJGPpW5MpVm7BeCuKwdahLWM6/e+Q547YovoaRR9d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E9ElQHYbVTmry8jgmsb4d3AvPht4fkzn5ZEc/R2xWurBVyT+dZSOxEqybcev60q5wcnnHe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xR5vBHvismaWHbjz6incc8Y98Uw/N7+nFHmbcnOMnBFCGkO8zbkjn3pvmBAeWNRFt2cDk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KoCfdu47/AK0eZtbpmoN/boM0u4L346CgCZcbunQ8EUpY+nIHr1qFWMfYH0odgMHpQBKz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25ziofOIYDGeM5pWZdvsT2oAlEmZCOAKDkNgNxmq6seO49al3+vXpQOxIWG0sOe1NjJk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pDxjBwOnSo/My5boF9O9CJML4mWovvhrrsDEkhFdefR1r5jsYxDCjg7t/bqK+rfEFt/aHh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alz+DA18maSN2nwtnDFc9K3iclVGrasdwBPGchula5QzRGXqiismxj86TbnjP0rqbW1zEF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VzmOfvclVAHH15qh9qjDAbiGPHQ5rb1SBVlZce4xWHc243ghec5JzRcD0X9nPUksfjFbt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wBkls/8Ajn619S3kWy4mGPnDEdeOtfH3wdcQfGTwnGPl+03PlMe33WP9K+ytWU/2hdf75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y1oeX/ExT9mt585Odpxz6VB4TmDaP/tK2P1NafxJt0k0WM4Aw3PH+73rF8EjdpMifeZG5B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1Uzo1I/u0fwge1RBiKeHx7mhHTYVstg559aduzjHNRsNo5/KjzNrYP6UwsSnODgc07dtGB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7HryKFfjI5PXIpiH7x/dzQAWPQjtTWzwB+dKD1BOfemArEdSMGnDAyeP6im7sfSl6cnr1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SMjn5qXj+FsN3pF6gNzzRuHXqCaVyiThu3tTF+8eM89TTt3v0NIy7lx0HTIpAOPGE5HcN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jOKXd2IyO+ajP3cjrQKxIOpyw49qcwA75Wot20nDZGcEU7dgAetAhFX5hgY+tKEC85ySP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infd2gjd70APXK8bs0N/u5PfmmBiqkgUjsVxt9MH0oARfzP1qQ/N1qNmPrwOgpVJPUZo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7lbpwe9PVfmz14xRg4AIwetMBWbHYn8KhLb2JOQRxin9R1/rRkZP0qgE3Yzz36UmdvU9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avHv2oAb5o6bcGnKdwx29O9NaP5l705QV7c5oANuWOG59KVOfr06U3dj/AGj0yak39MAD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nmmBvbHenN8u0H+LtSjHpnP8qAG468YoZQ2B1NOMYfjt2zQV444BoC4jfJyeSeKb5Zznc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evemSN0KjGaBAuCnUDjr2pmWEm0nf9KcxRFHmH3pu0ScIMD+lAyRvvEdKiZNw4NKy4wAM+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axHpjrTAAvvQI/lG3p1B96c0Mu1cxsB9KZuk6CFiO/FICRvvcc+9N2heACMjmgsqsDOfJH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13Gr8yKFx1zQkBLDbgMct+FSrj6mqZu7dcsbqFI8Z3F6r3HiLTrVh5l/D9FbNAal8kr9MZ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bmsRvHGk8It0JO+MHn9KpN8SdGQn/AEeTdzyMn/2Wh2Hyy7HTmT5eMD/epyyZ+/jHtzXF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VHNK3TbsYj9RTZPiVaxhQunXEhYYwFKj88VPMivZT6I7U7g2EBJ9MUSSGM4zhge4rhm8f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ZHH+kbT+W2q8nj7WJvl/s+OLaf4pQ3/stLmRSoVX0O7e827cgLjgHPWpv3n935u1eaXHj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dqmP+ehBwfyrLm8e6pIpP9pWyPnONmcfpSU4mscLVf2T2IRyBeVPSoXmwBkcZxgA14yv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KzHskIx/Kmy+MLllO6/kIPdECn+VHtImiwVd9D2s/IoJwi98mof7Qtowxe4X5TyFya8Jk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C9cZ6b8D+VQSa5bowBS4kkxw7Scfyo9rFGv8AZ1d9D3eTxBpyNxMAQcdxVY+KLC1XLzqe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R/tqJuPsh9mL5p39tJG3/Hssue7dKXtUaRyut1PYZviHoEbc3SnBzsjBP9KrSfE3w/C24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j+VeSSa80bKsVnbRk8kmMUNrV4M4ljQdvLjFL28TWOUVHuz0+b4qaNIDsS4c/7Mb/APxN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+z2k5wM/MMf0ryptY1A5CzgN/eMYo/tW/yc3DHPB24FS66N1lDe7PR5vilPb7y2lGQDsz4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xaizF00Pan3cSSD/CuA85wSWkdu/XNDSMykbiT1pOtc2jk8erO5m+KGrXG0C3itlzu5bOP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2vXG5RcQQrnH7tf8A61cmqsy8Nt+ooEe3DMc89ql1mbrKqXU6a38Xa1827WMr6BAf6VZu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UJmk7gKM/wAq5WJhH0G3PalYf3QDnvS9ozT+y6K6G22uGZQZJ7lyTzyOf0qFtWgiVvMa4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c/pWIrMo56dKEU1LqSLWXUuxpnVrSRiRp+xcfed8n+VPXUI5FIjhjC98is/d14wPahcKT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maLAUl0L39puowIo1A/2RUD3U7yLsYAMe6iq0aCSQEEjttPSnM23J5JWp5marCU1siX7fJ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tT2nJVATmN+9U+GYAgD2qTlMkD5ccgcYpORp7CHYcXKNlGZD2wTSMXYsGdifrmkVug60jY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tTzeZfs49hWjVj+8zKTwM9qYsMUQbYqsfXFPyV/LJpu7knPGelHMV7NdgjjUZCjb61LuO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pjr26UBj93v7UNjUUSBj65qNuGzzmnccbQRnqT603q3HODSuVYepHAOKVSC3JwM84pGPy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+6OW2etIdiRo1zkdaNq/wjHPSoVkDc9SOlP8Am7kmgdgX7wPy+mamkXOB1PSmL94E8546U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KB2Fbo2M5xXT/AAZnK/G3wYUw2JpgcdP9U/Fcvy2DWx8Nbz+zPi14OmRcN9uMf5xvRY5cT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GGmmbduYSsuPxqBmPVSNp4plsftU1xKBgFs596bMpVtxJ5qUj87qfEx8q+X8x5J7DrTraH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apNdFmVFG+X+VakeUjIc5Pfik9CUMjjCuOBnPNW/LPaJT9arw5aQPjI3AY6Vpfac/di4x2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IQ0c2qlY3Z+vXNY1zo7mQO8O4d9y8V2scJJx82OuaiuIGj+Ytz7969ZXRwOVzzPUvB+k3j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+hx/OuX17wjFpLxSQoGTdyAD8o/OveriHuYggA5YisS+8MwaozI7eWhH4VrGZi0cTpMSp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Dt/hWk0Zxls4rc/4Q8WiYR1YqMDbVWbTXVVEic1Tlcnlucl41VJtHCHgjv8AiK8us38s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/GVoF0GTMZ+UZ29jyK8bWOTbuQcbsFQc8VcWTY1YbncASR0xx3Ndf8N7n+zvHWjjhZpJCB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PobjbzyCBn5vXNdL4E1VZfiB4eUn5/tCpn0DHb/WrsSfoBCAjL83zEbvTJrSi+6rdz2r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OdoIHoCM/wBa07e4/dhSMVmyTN8fWv23w7dqrbWcE/TCn+uK+L9V077dM5A3bJGUe/PSv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0+b7pXymbB7Cvka1gEN1Okvyr5jMOPc//AFqCkea+IrA6Yqc4DnhfSuK1S3mW4W4tW8i5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wwRXpPxIhR3GwDzFk356HHFcHdKDMMd8H1qkyrH6JfsTftfeF/jhbwfDX4taXp48RQgCy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jPPTCsM/rU/x6+Fun/CX46QReHomh0bU7NrkRZyqyKQPl9ua/NS7tzNeJcQyPbXsJ3xXEX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fZXwV+PfiX46X2naZ4qiilvPD1j5UV+JMvOp4ywwAD8oq7kvRntemqZI8uvb863uPJPAH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+Xu+bPODj+VaO8mPGM8dKkg8G/aGUrLbShAdmAMdBXyjqNv5V5dKTufdn5a+v/wBohCulW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4/MV8ma8oXUrgnueKQzH2hsZHJ4waWRAVBxg0d8Dkk8Uk27pt4zzVoaLum480EH588Y6V6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6tnyVdH4bP3eteYafJ+94zz/dr0Pw2wU25J25csGPHrUyGfT7SNNb20rckpk+/PX2qLAH0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k2JG05hUfpUbZZSR8vtWbAZNh+gwx4zVRsg5Jqds5Yg8VXYE5GMnrQDIm+uDWP4jyumy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itdlHfvWfr0Ql0e4zlQoyMUmXA5O0b92gY84q7bN8pz8xDeuaxofc/XHSrVux8wYY1k9zt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YDOP0rUWYjOGArn47j5sd60IbgMowSfepsTY6KC4LL0HStCGQsgDcn+Vc9bXJVcnla17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iGaEQ7Z75+tW4yBwOvaqe4ZGOnepshWzgZPoaRnYuIwX61Pz06iqCyljtYdRVpX+YAnB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6HNQbtp4+Ye1KWHbpnigdizw3ORmn/d4FVVbavPFSeYCcYz6NQIsKBk8c4pwk2nOPaqu7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RuMZoAmZu/b0p0fzZ+tQbx3oVvMXOdvegCbbu4yetGcdPoBTVbcM5xihWBz6+tICTce6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JuCqOc9+agkbc2d1MCTpwO9TR/d5+nFVt+B70LcEcbad2BaH5UbtvPUVFHNu6rinMfQ96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DNM/TNM3cjilHIznigdhX+bHrQzD9acxVeSePWoHk3dKAsSed1wOKa5K9+aYOvXNGehxi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9ISG6c9+tAYbeTwODTMD1zQMkDbsfn1pGBOMnPrTUyVJxg5pkjdgaAEm+bvkelMY/gKcxP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6YoKsC55JxnNDDsDyKRvlwMZz2pMY59elBI3oKXO7jH/Aqax/CkU78+uaAG/eOORgUyRvb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5qKVhkc45oGhpfcOmRnFMZQy8nFByueQaRm56igocpXaeceopzNlce1RZ29vril3be2VNA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2V7ZxSj5s8gcVEz4bpQAMduKYrckflSljTCxOB0HeqAUkD61HyAcDmlK7V/WmmTqNvHrQ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abu3ZwMCl3ttXnOBgUnme1ADdxG47eBSbvQU6Rtq89/Wonby8DseOKAHM3AAPTmhAWx69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cHt60AKJOnH40n3enU00tStJ6j8aAsG7CkYwetMVhk88U9uoqJ229s0DsN4/DpSA7femS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Z2AyaChx7E9Bx603d8pNLkr04zyaYzc9BjpQINx9eKdnbg5GOlNZtuccfSk5GB3FK4Bnjr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oTTGOMAED1FG7tjINMCTIxzUZkw2TzTGbluetID14B7UIZKr5yAaTePlJHQ9aiHAHrntSK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Cz5iru2ngVExLYwSozn3pu0HAHyY6YpA3HPGaVgsAAGTzTVU8gdaGyvPvTM7dwH8VMdiRp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3zY/lUe7POKdxuyOvWgYfjimSY7fypzPkf3WNR78qcfMcc8UgPO/2jLcXfw3sJMZ8i/BXH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cJ4TkFxoCqh3qrkfjk16T8fIWuPhXe7R80BE3A6DeleV+B5hHowAGFbJOOMnNbLY55naeH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wyqkZ9q+4/2e9Qa40nU7cdVxIB7ZNfCmjOsl0kSrxI3TvX2v+z3dC38QTRgZhmi4X6Ff/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peqOEkxgjj864nWmVrh+NrY9OK9J121RL5wq/LnvXE+IrNYZ1CqMuMt7VhdJG559qE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TxrGYJoIh17r7cV6XqkKrnBxnpivOPHmNtpI3XOPft1poi+p5Z4qZWvCnATp+grQ8Dz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Y2XUhx9ay/E/7u4JI5IyOPpUvgFxcWt6AhQxtu559a0OiJ1W3aoU88UzG4DI/PtTUb5c5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6VBuNDNHgqc84p5dm+tMZfQ9OaRctnPagLD5G3ZAOOO1NkHy4zgHsaaW9sDsaVSo5bn0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g7fahXK8EZwPSmK3UYwenFDNu7nPpQFhXb1BP9KRpNvUcdKaG3bgSRS7xx6Djmmhgzcg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jknIqFpguBjmnMu3qdwzTGSM/zAA4H/1qXzOnTpxUGd2MNjHYU+P8+/NImxNu3ZFRthd4+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VA447VHu3FgRx/OkCQ5SSf8A69VdRG6zmTqW6e1Tbu44qHUD5lswxnjmkxM4/VwNttIM9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ac3kXazIAzFuBUepKsGn26jkbj1/CrFltgu4nP3OvpWkTjmed+NMR+MNXTO0EIR9Sorm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qf4q67xurS+KbqQrhZEjZefYCuV0cH+0L1M7hkBT+BrdGTFk+XIA7fXmqbGRZM7iMdCK1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I6bqoMD5jLjnNSIo3WZAWOQRkk1h6hK8trPsbZlCo966SRQN7A5OMBfeudvIh5cinHfNV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4R3iXXwz01FXYsO5cnu25s10rbtoB6/SuI+Bc32j4PafNs+b7VOhPptdgK7SWT5c/xdOa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5aeTIXaM44ODzTB+864POcgVEZe6nPTIFP356EnJrNmliVmKnplf1pv3e+ee45pjseMcij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Vk3N90j3IqJm3SEg8Y+lG7DDjmk+8uB19RTE0S8/w8+9Dc9GyenFRq43AZ56EUKpA6bR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OaVvTPOKi3j5ufbinHC43DcKAFVuTkc9c9aZw/bv6UgXueD14FN8zaF6e/FBSJAR07Doq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8x4prADkDD9jUfmHnnmgZZ3Hbnkn2piNtz1J+lNWTAOWz3o39TmgQs+G07Uoy2PMtmXH4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8i1CfxJ8uDX1/bxeaZFbjcpGRXyMymPVtQgIO2OTAHXsK3hojkr7mjYsBtc5Gf0rpbLMc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p4EzAMu4eneuiVljQGRtijjBpHKolDUl3SKWHX0rHvFVJOpKt39Patie6tZHK+dGxxwpI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xmOxuHVSPmRN38qqxOxr+Cro2PxD8HTL9+PUQc+g2sP619walHuupyQM43fyr4O0K7S28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PUIyd2cjk5r75uoGbbLksJoEYfiozUvQvc8r8dQtLp7RsRs3c/p/wDWrn/hvgm/j6x9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0LDR7lgP3g5H5iuN+Hkkkd1IAvDLzn05rGR1UjrsY3Z4B6UvO7ggUjeq5Iz1NMjPBDde1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uW44HrTAnbC4qRemMAg0wEbqD1GOpp/8PA5HHSm7TIyjoTxxUjfus9h60ARgFWQninMv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m6j2pjHtnPfmmOw5Rn+8fr0p2e/8qZu2gAEEdCc01m8snaMP2PtQIfyucHP8qVjnIx2q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mkWQMTkdOcUhj1+bPt1+tOUn7p7/AMQqOORQCuME9qd5iLk5wD2NAWYuec9ec0vPTFRfv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9QtSqp2ZCsdxxyuMUrj5WAjxke9I3zZzxT0tpWyu1vXgU4WNyefIcJ6sDRdByS7EWA2M+n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0pTZzbuIWbHPB61NbaTe3TYSFkXOfmGKd0Hs5divt+YYHFKFzwBVmbTJYTh5YgPdxTo47P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V9ZJgKnmRXsZ9iptPYZFO43HAzVua58K2Kg3fjHSYSfRmP8AIVUm8VfDqyXMvjaBj1/dW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i1h6j6CFgv8AsnpTSytwDis+b4xfC2zBVtdub4df3NlKP5rWfL+0B8LUbbHa63cY6Ms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dRFrB1nsjolHmN7/pTHTbnJBxz7V5942/aD8Nf2HjwxpWoNfNKuVukKgKCM9V9M1za/HnV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Yh3w3T9aPaIl4WsnblPYzG5PHNMZTH97g5wK8euPjPrlwB5em2oAGBlm/pVJvix4olORDB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zFCqx6mqwNeXQ9uaRt3CH8qd5cgG4xnH0rwef4leKZuFu0g9dqqf6VSm8beKpGy2qK3od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Zosur9UfQscbyg8RJ6Avg/lSN5q9FDf8AAhXzdNrniC8bMutXA9QhAH8qjTUtW6trF0yj+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Giyyqz6R+0CPmeWGIf7T81G+qWMK/vLhSP9nmvnYalN1bM7/3nOQaG1KVgQrrF/shRim6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QreJLKEFzcReWvJ3E5/lUEni7SIVMsl8u3P3YwWP8q8DXVr1VIjdcN22j/Com1K7upA5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P5Vm6q6GyyeT3Z7tP8SNBVeb04znBjb9OKoTfFjw6qP+7v5Af4gnH6ivF7h/MZXlXzCO7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CNyv0qPbHTHKEt2er3nxk0SNP3Wn3koA6OAo/lWaPjrGxCx+HJQR91jJXnCptORwT6UrY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k6x0f2TTPRk+Ml7M/yacsYzja7Y/XBqCb4vaukm1ZLaAtyFZN5x9cVwBQLjAwaaUzJvzk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aRyuj1R3F18SL+4VWN8pfuyQjiqk3jy5uCQNTuFyedgA/LiuT8teeBk9cU2Mbc8ZHal7R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668SSXMu2S5vLgDkeZtxn8qrPq6lSrCZ3xjlsCsscqNo+YnFOVm7jn1o9tIv+z6C6Fy11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f9o9Qz8fyq5J4igij222hWkY7NuOf5VjK2/jkeppu7rgZAqfaSK+o0V9kvyaxctwkUMK+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TVr6VVzMNo/2AKrjnaeh/Wne+Awpc8jdYWlH7I6TUL2TGJTEf7yqKZPdXk0WJL6aU59cUz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KNueTwe1TzMtUKa6Ea2/HLsR15OTSNEWkBB/Kpjx9BSqMHnJp8zNfZxXQhaFSo8xiw7cV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7dOlAwq8fgKVW3YwMUuZgoJdBqxBe35ineWnHyZwOopYyD7D1o555pXDlXYVQvPGaYy5bt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04navTJp3YuVB91cA4pVbdgZ3ZpN23K9SaTle1IYu/aqkd+PpTlbf0HFM5bDZ4x0pRkd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d3wfSmA8kDrnNOPzHr75pd7cDgr+tArCZA5HHHUUhb5eOR9KcxwOTnP4UgwSTu5oGwBxg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9sdKi4U9s96XncRnp6UgHSYEZBGcUxW5TrnOCKXG5etJyrdflp3GDNufPShvmOMDimnpn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z9OlAEikdufWjJ3HjPpimybWU8/KODS4xxux360AKkh+QjsMZoMnquD60zcsjABip9160b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BWJN6nBDjdinNgjOVqNvl/ug/Snfc5wCc9MUCYbRwSc0D5cAj86NueBwKG746HmgQvPQ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NyKbtYDOBg+lOyRknrQA7buGcc4pGO1gT09RTWY9cYpRzwW6UDBcMrgHKsfxpW+YjjPvS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Tl6HPAoKFXcfrmkIG4KQAMUI20EY3DNLu3YOOaAGFhu6ewpy9ep/GkVPMyopyx7VGDn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3Kmn7t2OmB696aihsnFJ1ZhnikA9m+UjG01o+FGCePfB7nO8arEufZsrn9azRlsYPept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Fus4jtr+GVm9g1O+hz4hfu2foBp8aLd3yufKVJWQZ/iwTyKZJdW7u6E7tpzx1+lTas2/U5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DA+oIzWL5LXDK8Q2Pu+b6VEbn5zU+JmlbxiFmn2/vG6A9hVhm8xSWXBx0ps6DywFILUe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KhkjoFEdqBk+crZx7U77W/Py5+lN42ls4BpNwXjrQB8/xtuHAzjmpFtUkG1uvX6VSt7he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uQ3PGR1r6HlPJ9Sd7N5OnP19Ki/s8lWUrkduKe2pusignCn061pW5aZgYz8x98Vm0g5jE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QDjOc1FcbZmHy8rXp3hv4ei7uBc6m2yNhwvII471wvjBbPR/FcunwZ8tQCsh5HQUrC5jAu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ZCJEbqjZwelczqHgLQdXG37KbVv70RPH/AI9XdbbadRuk+f8ASoWsUBYocj2pWYjyDWPg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60s38UcxwP1auVtvhX4l8O+KNP1EQRtDbTK+Y3U8A57E19AfYZI5HYjHfPeqsyu0yrtYg9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VZHq+meL7bXFjmVx5rgZ9R/nFdLa3m5MF85rwOGGSzm863YxOpyfSu08K+Mw10ba8YxO2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2j1G4QTWdzGWYb4iDx2r5K1pBD4ivrUjnzmCj2J4r6ntbh2mjwVKuOuc9a+YvGMLWvj7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8s1a1JPO/iED9hSSMYkdtrMeg2lRj8ea4Vt3WQfOOeK9F8YfvLdkxuVTu59cjmvPLzMjjH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GbYRjnmvaP2WJtvj68t0faXjXOP96vF+NwOM89PevTP2a7prH4vQqDgzxYGfUHP9Kobif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YR/MM4P1zWhG3TAx7Vnqp86RvUZ4q1FG3XHzHp61JkeV/tGpu8P28n3DC+8j8q+RfFULL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DkA/1r7G/aEhd/BYZvm807P8AP5V8i+Ll26htIDCVAcj6CgZzGN23IyOtPkGYegwKXBwF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x61UWAzTs7ic4JPBFd/opXyIstyrA4PNcFY/fZW611ens0kAVWJb19OetDLPrDTDu0PT3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HjvxVLR7gzeFNOdSAANuR7VZ8wyKpJNQwI52B6HNV27ce1STE7uR3qL7ucjI9aQmQyKN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bS7sKoyR/F07VpeWWU5x+NUmj/dyrJwp5pFQep5xA4VelTRPtbg4B/Sq8IAaVccq3GPS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D3PTiro1oZA33uR0q5DMVYENxmuetbg+aPnwPQ1pLc72Bzz0qSXE6GCYttOeM+tatrOMY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M/IJfnPetSGZ9uV2jj7x61Bm0dFaXROAxzntV8TfN0xgdK5uzuirDcxyTzWrbztIM/eB9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HB4+tPWQ9eTz3qnE/wAu0jHGCM9afHIV4xx160EWNCKUfMvpUwfgcYqgsm/Ixx1zUucLw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WQbsdKBIeh6Z4qt5hHHfoacsntQBY3Hmplcr1XIqgZACAKm80bQcdaBMsq+CCAfQc1IH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g07d1BwPSncLFreVUY5zT1Y49Kp7h/d685qTd74FAWJy3X1pBgZO0detReZuyR9KC5YEE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moZJBuA703djp0qNmK4pDsWFk2Y71J5x71V8wg5IoMh5wMfSgCzn5gO9NZmXjrTN2R09z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6AHNIT3yKTcF6YP1NM/DGaaxwQc4FA7Em7r/KkdvujoPbrTF+bPehmx0oCxI0nK0xSO/H1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Y9BjLYoCxN5gfvk+uMUzdu7Y4pvmMvQA0FivJGPWgY5mLA847VFtGeefaiTtjr2pu4q2cZ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6deKZyxz1NGSzEngHvSMxOCKAFK7c8U1WAPPSmeYe/IxzTGkU/X2oAe3zLjv1qIsG68455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ZB82Bx3zQFhjN8u7HWmNu4xTmYHdxn+VNZt3GcUDsDMcHHA96cW6HNQsvzevODUm47fl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M+9Qn5mJB47VIp28daaw9cUBYZ0+XdzSdcZI4oY7F+7k01icAEVQWCRsYH4UzgcdRmnF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vOcUBYcGG3/CmN7dfelVgxx19ajZhtPYUBYkkUDbxmoy3+zxTWY5GQR369abnPJ4UDNBRM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Rs26omUKQwGKUtyME59KVxD925iV6DimfdGM8d6Vm9RTG/KmA6V+Bx+VV/MHfOfepW7sOa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z0oHYcG3HjnAweaN4HT09apLKyzbW5Q9M1MvcbuB2pXKsTGTrzRvKmoN5Dc9KdyPl6n1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4pDjA+aovMzkke1OyWwD+lAWG7jjJ5NMiuUkPHY0DOCB196b5ax9EHPYDigY+Ruh5ZfX0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e9JyuQB37jiow34nPRemKVwJFk6ZHfsaAufQH3NNLcDPAPSo2UsQTx+NMCwSQTnAz3FI3y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VTjp9adwn40ALIckc5PXio15PvTmbPb8qZnpzz70AG7rjFKrd8U10znnAobtmgdhX4P8A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Ywc4pzYwuefejZtBPAPXikM5/wCIdql98NdfRlzmMbR/wIV4N4Jkb+y1iVsnANfQniS38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GVNvuI/4EtfOHga5Kww9M7R/Wt4vQ5prU9K0ctDdWjheQcHt2NfXvwduY9P8AHmkRxn9z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/AOtXyPYRssySMMRRtgmvpbwHfbNZ8OXqNhWnUZ/2QSD+maT1MkfUuvZ+0SHBzvPbNcdrn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16DrEQeSUn5l6jPTmuC8RQtGnAABPauSRqef6wAZwB/DXnfj+332iYPRh/SvQ9WU+azZGM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i8yxdQc7RnJ/CqWxJ4z4oj2XCr22jB/CoPh+wiur1FYYI6fnUni5CskL8sSen4CqPgdfK1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5/wC+q1RvBnXsx3N6n2pFkO4fL+Oaa0uc80qynjHAzUHSg3Bm9T6U5mBwMdD/AA01iq4P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7NAxPv85zxninM20g4FIrjknqO1Rq3zHtnnFAEnLgdQOvFJu2/wD1qbz0xTdwJBJ5HtQA5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29KVm7g5NQn95nDYHSlLHPc0AS7gFLZ9ttRmQ9+TRuDZAGOfvCmsevPFOwCq3zDk1Oqg8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jgZ7YpwlJGcY4/WiwFhZN2R2qHb8vXaO1JuPH8J6GkDNJnJ2ikAFiWzUc75U993FDfePP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SYmc14hUrosZYfNvO0jr2o0+RJkh877uwHOaXxNn+zWPTacnHTkis1tx8P2kgOXl4Vfx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Wpz3jxRHrkRwfLZAB37CuP0lXS+mjU46H37113xCj8zVNLKNtDW2duPpXIwSG31RwYt5Z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Whgy47cvldxz1aqNxHiTcmM9RVme5kMLMlhebh6wtWe2oeXEGmsrhCON2z+lQFiOY/K5Xj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KdhyDwa17zUINo++g/21IrMe9tXkxFKu4nkfpVNj5We5/s23TN8OL6wI/wCPe5kdQf8Aa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0I9sfSvLP2b1/4kevDzMYmztHpubmvUlk68cE9KxluenSvyjzhuSOR0xTVbIB9Tmm/ebH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qcsO1ZmtixGd2fXr0oVlj9+9RxvyeOaRpPmyCF7YoFYlZiFIHWmZXkgZ9dtIZDxk5zxT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SuFhzMWXnjvSiVm9v61GN5IKnNObPA5BHYd6EwsSKwXBP1o4XGOGz+dRLlmPBB9WpPLbf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cUxWZLwvJPTpS7uSBw2etRvDNFtAVn3cYAqwum3zK2LO4PuI6B8r7EbRlV67jQITt54q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ssJ/useaZ5yzMxLqVzyc1PMX7OT6Eqg/ex8wOKa2TjvR9ssn+QzRqO53Eiqc2pafbs2b5G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yK9nLsbGmt/pca43Acc9BzXyXqw+z+IdXiTc0rT/KFGewr6Wh8VaZb3MWbtdwOT8pHSuC0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F9q5KztJKWiXHA5PNaRkjlrU5LdHNeDfhL4o8TSxNCqWFu55nmZcjr2zX1T8Kf2OfCN5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jWZMbjFbnYB19/pXmvh3W5m1aGJCwijHK9uhNfQ/wZ8VNb+JNPiuUzBdfIm3pnkc1d+p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9/CTQ4hHH4KtL0qPvXirIT+Yqtp/w/wDB8N59jsfCml2KyD5TDbKpH5V6f4gtEikcjoMFR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v2ox/wAtFH5mo52Z26n5R+JbCfTvHniS1UqjadqDCPoB2I/nXrdt+1r42hsbe0XQ9HmW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AD2GK4T4saebH46fEa1IKGPUmIHscYrmgxyUByRWrVzO56nfftQX+pRmHUtAhgJ6/Z8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HX08VX1xJbArL/zz54+8eRj2rwl8ckc8Yx3zW14A17UPBOrT6rpEqpcyJ5bI33ehHoee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hYupPlR9QtbThiPLk64+VCakXS7uTpbTE+hQ814VJ8cPiDLu8vWI4Gzn/Vq2P/Hajk+L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Fd0q+kcUYH/oNcjqWPqo5TUktz3n+yb5iAtnKx9ChxU9voN+2d8OzJ4Ga+a7rxp4tu5B5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q70H8lqousa1dA79cvkPTllJP44qfas0WTy6s+p4/DGqs5PlxxKO8j7aSXQZYgRdX9kg6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tfJsiXF1kz6heTDvulpkel23O8PJzzvOaTrGn9j+Z9VNDpkIYz6/p0a+nmciqja34Utebj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LH+lfLx0qyZs/Z1yRnkZoXRrLqbaFuf7go9qzSOUR7n0nceNvA0K8eKI5W9IbeQ/0rNuP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/W7iRh1VLKQf0rwWPT7aPlIY1I6bVAp7W0eBmPP4Vm6srm6yqmtz23/heXgmPHlR6hcIO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2mN+0B4UjUeVo2oyN2GCuf/AB2vFlQRL8nycdqfu46nHrSdSRr/AGbR7HrU37RFpkG38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S6I/9lqBv2iNRj5t/Cemj0+0XLZ/Ra8sMh3ZLEjNJk9QM9uafPI0WX0V0PRrr9ojxTcfLb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7s78fmtZ1x8cvHDKRG1mnGf9Sv8APFcYpJHHy0NnrnjpT5maLB0V9k6G4+LXjS6Pz3kK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qVx8QPF118v8Ab00Qx92NVA/RaydwAx3xSlgf4f1ocjZYel2JJtd8QXAUz+Ib4sOuwqP6U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p8R6hID/AAtICKYo2nP4UoKr1NRdh7GC6FaS3mmYtc3ks3b5jVddHspGbfAsvr5nNacm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tPGSeKfMyvZx6Iz/7E09W3C0hjHsgqePTbaPO23jHoQg/wq31XO3NO8tFwMc9jT5gUV2I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/vkUeWmMBQAO2KUfMM/xelMLY/iXj1NCBpdhHY7ScDOacrFU4QA96aV3Y+bGOuKNuR97n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tyTdnP8ADSEqc84zxTVJ6kYJ6ZpdxXOePSo2NFYkHT1HvUW3naOnenM3HzDGe4o68g5J9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6DApGAbI7UDH1Jp+0tyOM+9O7FYjCHp2xSMqcfLUp7kg4pnHPAxRcYseOhXDHjFI23HQjv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jpzSY3d8UNjBscZ7mjgE8ZOcCk27c4/KlC7QMEfSkMGYcEHkDtQ3PGOKTcDkY79aRk2sV7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2XK4J9hUe4qPfFO3bfcdaSP25FA0O35U+vvRngdm9KaynBJOBjGaXaRigYuOnPOc01G3M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c5pMZwQPm9aAJA31x0pi5OQRilz0Ge9Nb5z0A96AHfexzgD2o43KM96Ug7M/ypo+Vfu5Bo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Sm+3Sm5HQ55o64IAAFIoU8c55pRyRio8eYvXjNP7DnjpQMTBzg/L9KXaTwW2jqB3NR7fM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cHIx/EvWmTcfn2prD34puG3Yzhc/e70/aDjk59KBMZyeQBjFLGx2nPzetDZSPk98UiqN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T/ShW3fw89KU8Z/rTWyv8WRQAEZ5PFCx7icGlVuuScU4MOoGTQIQKm0AN+lJt+b72Oef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gbeuaBkp+ZumPSmY2++eKewHHcevWkVdvA6igQ0s78AYHSlGehPzehp0a7VwOtNJ2jJPb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rxTWyJASeBQq9scfpQvJIIzjmgLDo/k+blj6Ypei9cY9qazE5z+FDLhcDn1oGCjnA4Bpv3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ey/Mhxk9AKTdhtuOe9Axc7tpPI/nUYYfMPTpUo59qRs85z6UBYbt6jdknrT1IVuefSkBw2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RgVAHQdqAsNkkJOAvtUi5K8Dk9d1MVTkcZz1qXOFznGOBQKwwLu4PXrxSoApAzUm39PWm8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FhAu3jJJPNBU7v1pV+bJ6ehp/GefpU3GN3/KTk4x92myNtTgY9aeyblA+6M9qaqck+nGK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1NKVOAcnOO9OX065pGxvxkqep9qLhYFY5z2FDL0HbOKjLDHB4PTtmnRtlfmOT6Uh2Hhjj2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SLz834Yp/HU8c0BYbyvbr0xVTUHf7DIFO1mP6881cbK/KeSPm/CqmrMV02ecDb5aFvyqkZ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CjdbYdNic/PJBGW7k/IKis2H2i4QhgvG33qnY3S3mj6LdcNJJaxnPttFa1pIqzMdo3SrtB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aq99jmX94CwwoHFJNIYzuRd+0ZGarxb9gEjBpFqzG7LGAcE5yazMxqTOLc+bhfMbpUvlD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Fx580cOwKgXg+ppYG/d49DjkUAfJemeJLS7kxbyexUn/61bn9rIqr8y7j/dr56EwibzHYq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31u6jjBhuCuTwGx0r6Jnkc1z3axkl1K7SGJsycE+mDmvbPC3hGHTo0kk3SP1wT0/WvLfgz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qiZiswYhf7pXII/OvZ9HtbmzmZHl86Nvuk9V9qzIZt2rSTXKIxzxgDr2rwH4sKml+PsOM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f417/wAQ3CFcBieueK8H/aMhC+LNJuVI2cs/HGdopiMJrpGPX34qRZt2CnyfzrndKvlu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pgVrRu8bDgjn6VJZr28zxsNx3fWtKF7eRf3kCnd1bnNYlrciRsNjd2xVn7V/D93Peiwrm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yrFOKrXXhETYa3lBcHknriord/Mk2s2K3tLjkZwIRvbvzT5SWzO0e+1rQZlgYm4gJwK8x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cSOQULQopx2IX/wCvX05oelxtGHkG1s4bdyK8D+O2mR6b8QBFFhY2QH8cf/WqloTueT+J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2rzm/ZV3EEZHJArv9eXepBO1cH5q88v2yR02k00Uis8u1Rnv3rt/g3ctD8RtDmUkEygNn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4ZgrcYDbf0rb+H9++k+NtFlPT7RyOwGCP/Zqo0ex+itqxkMWcjgDLdsACtQMseAD83tWP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PLZYHvgnitaNiYyMbuxrNmJw/xsjabwado6MX+bocY/8Ar18X+JsXVxHKo2qN2fft/Svt7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t6hOdsLbfYnivibWkBtlZl2ouVyeuc0hnMt8zEDhc4B/CkYs2T0WlwVbHocChmyrLncf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u38ZI4Wuu8NNCLtPOGQeOegPNcZbsyvkggr/APXrqdNulSMApwM8/gaJFH1F4Gk+0eAbd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/AH0a2lgDRhQ3X19ayPhiqf8ACvTGeSkhcZ9ya1VYfKcjgVmBWkXa2Cdx9aT+EAjNTTbW5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MbR60AKrDrg9aim2nzFAwQuMVL90AH5qhmIEW4fjSGtDzNbcx+c+3GXIOfWqlx/dAGwd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uMjeTWfcWuW3DOM8DtU9T06buiivytuXA29KuW8nfHB71AeMg4GBk8UjNsUAfxUGhpxzI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tXYbor/H8vcVhQzZY8kDNalvIW55HvUtENG3Dchfm9s7fatK3vm2qR06VzfmHhlPPXNX4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MHFSZSidPb3hwCelXVvFYD0rnItQRVVQCpPHTk1prOdq4Gd350GZp/aOgAyfyqVbg7cn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VuPMU7cHjAHSmVc0NxbAJ560+ObaQN3WqSPls5zjpUm71Oc80yC60nmDr/8AXp6zfLggr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c5Hoakb593J5qWBeVR1z82cVKrFeOo9O9UBJ0GenTmpo22knOSPUUCLZYqvynNO3YBHT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K0xz7UDLAO0596f5hK4Jz3qvuO3IwecU5mz/KgokY45xQzdCenpUe7qMYx/Eaf/nFAxrM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wPGO1R5HXGMU3zgOMfiKB2LH3SeOKWq3nDjv9aUtJuO08frQFix93HeopJNu33pvmE9Vw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UBYk39B0Oc9aGYNg7cc8nNRMc8n9aRh1+bGaAsStyR+lKh56YqLuAOtDPt5z+nNAWJc5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8BdtNLbgDkDiombGf0oCxMWVsHrTTj8KhzwOcn3pWkHp+VAWJGXaOD+lRSSfMEB5prMTj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5QBx6kdaBg7bY+uM0wZ+lJz3ORQW3Z9KAEbO7hvpTWO7k9etDyE9Bioix7igY8sRx6dKaW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Y8cgZprfL0ANADlxn1NNfJxxnsRSD5lIHHFJnaW4wcZoAVWP4Uu/jJGabz9T6U0NnP8JxQ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NH3R3Jprfr7U3dt5wQDVAG7dkdB0+lMLfKOSQec0uNv503dwuPrikIGz1XgfzqPPXjB6c1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JADyc0XAVs7f7pXmgYZRyVX06E03cfTINNV9q9AOxqSrC7g+4Y+77800ck9hR0zycY9K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phYPM3chckUFiMZGRTBjjgZ+lDZbaFO38KdwsPbPGc1E2R2yfelT8ye9MDY3A/Mc+mKQyC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76FOC/KPUU/hs9zikYHjnJoAbgHrzQwDMex6HdSE9wfumlxu6Gi4A2PT3qNcljnBGOKD2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xz396AG7fXjPYe1KvzcZIFLndg44/Wk3Y7ZoAGznjFIzbTjHX0pOC3Smn1OAcUAOXPHda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2aQ/Ky96XOTyoPc00OwrMWHQ/hSruOSOR9aZu+o9BSY8sjAOfrTGOLbfXOKRm2kHr3FM3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bdnvQMkJ3YAIFNbPAzn3pnmbeoz60itwCKVwH57/AK02RjlfTPNG4N6j6UyXhhxk/rQgC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qxgna9sU/UV8u+B42mvltowSy8bfoa+qLX5meMjKyDaw79RXybY69F4N8Uam8iNKqylViH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rW0TCoup7Zp+js0axmZY8nJLnAH1r6N8A6O8ml6dFF5bSRv8ALJvAQde9fDsnxQ1nVcm0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C36rWhpWta3exst1r+oLHjmGGXC+3AFPyMT9adY8aeFNB0uOXXPFNjYCOJRIsko4IA714n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EttFmPxjFOwONkC7/AE56Zr4Dk0W1uXL3TSXj563GGP8AKoptJsI1ZltYip/h8scfpWTim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2pvhRNNzrcm5j1ZOP0FR3nxe8A+JLZhp2v2zyPwI3bH6V8fPY2jIVNpA6+8YrK1LQ9NuIS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eCAf0qowQ7n054jVLiItbyxz/ANzaaw9DVrfUCrDymI5HrXzTBbz6TIX028ktGU8KvT9R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3914xt9F1f/SWnVikwxn7pxxQ42NIS1PcGXbyX49BRjtkjtStN5bNERyp5JOaQ8g5PTnms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UjdgDvQM9zuHWmZIwcZXofSo/MLEDDdc9OMUDaJ1baeTjNHKjnpnuKYEYjIVm7jg0RrP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3SmFiRVyCQMHp603aFzjnim+XNuXC4GOeakkj2qMsqj1pD5fIj27uPTnFNZuu7AGajkv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9uhxVeTUIISd86Yz1zTHZ9i2jYx/Knn5cZ/EVnSeItMtwPNukjLDnnpVeTxNpqgyLOJIx6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2Nf5eMke1O84Lnc35Vz83jnSlOIgXkUZIfOP5VXk8caY2DhuOuf/ANVO4eyk9kdQT8w79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wM9K5lvG1kyMqR4GerNj+lUm+I9tCSrLvHPVsfToDU8yL9hUfQ7PBwPTGaa2WVmHy7R3rh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+VIg+cDdn/CszUPitKkaCLyywJ3DBPH/fNLnRX1Wq18J0uuMH0+ZCRhh3+oqhHCZdHsIS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vWsPxb8SbXSdFF1PGtxeyj91EucduTxXm51zUtesw1/ds0D8iCPAUe3TNdNP3keXUjyuz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e6YYZRK0anmM59OPzr6z/wCCcvgXwb4uj8Z6pr2iW2s3lmUCSXUYkKjcxAGenX+VfEml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IVjkjivs7/gmDPdSeKPHFoJAtl9lWVo8ZO7cw/pVyfKjGyPrnWtJ8L2lw0Vj4U0u3XHVb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W2mWdutw2kWaF2C4SBR3HtXqOos8mqXK4xGPumuB+JNqreG7lgCHjKt+orljN3KseXa94d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52jW7N13bTk/rXzV8Vvhp4TW4AjsTaSseJFLAKcj/AGq+kJLhpIRuXHvXh/xsnaK3t5By4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f5VtzDTscH8KdPtvh+2rx3EzPBcBSj/8AfWe/uK7W013TJ8st4ix5z7/yrgfFHy+HZHjb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rzRI5GhH+kS/RSBmsZTsfRYHCLERvc+g7jxZpUcxDToOMDOef0qaPxFocMeZtSgt9w5DE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m35yW9N+DTG022Mm5olbPByoIqPaHs/2XHufQk/xA8MQ5H9rq5/2ImI/PFNg8e+Hrzekd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6tj9RXgVvbwQ52xKFPotB062y26JXPTOKz5mWsrpn0PH8SPAtlGft2sTNIo5WGFm/pXG6h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Zl0uwvLmEHIeUFc/mteWRWcEKkLCg9PlqbAVCoG0egOKSkzSOWUlud+PjndqSq6SAvYk9v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bLuSTdHYBhnHzcYPr0rgv4uGOKdzzzgHg0czNll9Dsd7ffGzVJocRaZGrZyJPM7/981lS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71XA6rv8A/sa5oLng9abtK5wST6UczKWBorodVD8WPE1jzbrHHJngsQf/AGWnt8cviLJkf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4kyPzWuTDE44xjuaX6jjpxU8zK+p0exo6p4w8RaxIJb/AFZ5JG9I0HP4LVeTVtRuF2Pfy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yqqzAnOOBzmlG1RtHBpGyoU0thrm4kUCS7klX3xUbWqM27DEnvx/hVgMrZz25FI3zY65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sRZ+zgklmUZ44r07wayf8IzCVT5jnkdRya8xmUyN22n9K7/wHi40kxsTkNwB9T/hWkFqeH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dN4QUQaoxLbg/c8Y4NfSnwNs/tWqWmUH+jy7h3x1NfM2jt9n1JSreo9ex5r6K+DOrNpM1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jk3Y7ZxXWfDs+mvEC7dxVc/dwc+wrjLddmtWjEceav8xXoOoKs2mwy5z5ih8t7gVwM0gh1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DkfhWTJjqfm3+0yiJ+0l4zMWF8yRJGH4V5995yuOhr2j9tHR4dK/aJM8MIRbzTo5Hx3bA5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c49K7VqjGVkxZpOmOT056VZ0tQsmwEcnn0zVR/lPHSrWlN5bSep5Ge1RUXundgJWro1P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8vXqaixleTkHnpTvu8nnJryJI/Uqb0HN8xz3zSYLY5wfzpe3tSdM96jU1HY445PbtRnP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OB3DgAVQBtHQc0oPPTFIoOMZ4x3pvHGSCcfSkxj9x9+maduG39Ki2jBAGB3oJKjGM1JRL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4/uj0pmSeopd3Xg/h1pisG44Ixml78g0zj72eKU/Njt9KqwmAO7jPNIrZU9/WkZduFDYbr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NNiFUnnn6YpFYjOSSe9K68gHr6Um3dj+E46UgAL8xBOB1pWYsQAcn3o69vekLdefpimkAu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lWYDCmMZ9aQZ+p703G3nOeaQD89cHr2pDISvoaYzdP60gO7600Jkm7d3znpTZBzgDJ70i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yepqk7ktDdqjPHPtSrgsBgH6Um7Kk7cGnKpDKcYoZFhGGM4GPXIpsTDzBkcfnUrKWz2Iq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toOxKTtzjk4xSK46DhsdKCx6dM96T5FyUHPrUgPb5sccg0m7b3PNHK5yfpUe3+8SDQOx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pF4x7ilZQfcYpGHzZ3celAxR8oIz1pnVsA5Oae3QnuDmgYXZx97kUAIcLIw3UNhWGc5P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PJxRxj5gM9s0FWB1+XBO3FIy9Mfl604jcpO4HFKgyuPSguwgXrk8d6bz1HT0p55PrSBd2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5RkDHehvlxnijb/+umZ6nsOPxoFYfzzzzTJs8bTzT+nAO7HUmgr+OaAsNAXkkYz1HpSPn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LZHalHZiORQMZuB7cGl+6Dx3pNuPXPpS9RyP1oGLu6d6R19zjrinHsc4pOOMCgBvzM2SM+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PSlCgdR+FNZT1PTPb0oAfxgn3pnKkDtS+ZjPPGOBR1wM859KBCN0GeDTvujrmhoy3HH1x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kbwetKV+UjHU0benf3p3PpnsFFAxcfLyeTTPu54puep98U/ls8ArQIOvQD8eKX64z7U0qF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cgyx4yaADd+ec0jErjauT60h9vmI7ZpUY9BjNJsAZCMjJz6YpGOPp16U/dvyRyf5U0fLuy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KsNXhuox9KftMgGMZHrTWPQ9s09V39OKLiQobcpH4Urfd68Uc/THGKXjPQGi5QxWIlA7dc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oRktz19afwVYn6UgARnd7dqRnLcgc559KaY29aXceucAdeKAFZTt5AB9hSbic4GR+VIu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fM6DLetADVU53Z5+lPK5yB+dIqng5x2pdoTHGc9TQALwehGBS7gBxyBRu5bPNIrfL0yB6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Dpikb5c44zzSMpDDPK07bhfU/yoAVQFyMdeRml28c0Nnkj7wpRluM5PrQAn3Sq4OTTlIbk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dvY80O3XHAUU7AN3/AEVvXtTl+Y4J57mm+X0xyKCvXjHuKQAVUc9MUzaD9008sFOMbj60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QCMnqaevzE8kU0NtXG3j1pyr2J60AAUdQflxiqetDdoV9EBl5I2H6VbuJDtUbVWMds5J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3Ax/AR+lNMiesWj7W+G9xJqPw38KXRbd51lGD7EDH9K6qMG0uIXZThfXrXEfACYP8GvDc0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0JFd29x9qvIVGG879Kjm1PzjEaVWWI1iSSed2LBhkelJ5+XVRHw3PH0p1xGLO3YEAjsKh8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IOlUcpbisG3G4kUgYwgpihFyNsn4U0TNcpgNwO5qbJIHA6YqbDPzTGZFHmHcMYPeprXE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nrxVSKRZEyGz2IHWp4pkbbtJYHp1r6E8Q+mv2Y7p4fDssGd67pAFPbLMc/XiverWRVyR+f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CZb3w7qpRsSxTEDP1bmvoS1ZSvoc4NZvcd9DYTE2zPzYweteK/tKW/l32kybcMxPGeOgr2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47eteVftSLs03T5APmX7rHqOV/wAaRKPl7ULm90nVJPsk7Rq3z7VI71dj+KN3arGL2PzGQ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LV2aNbgHzVG7A9a5/xRawpsZIwoYcr75plHY6b8YdGvpAjI1rODglg2P/AEGult/HGnXU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ycY9elfNdxawTM6tGrc9O9Qw2bWcu+CYwj/Zxx+dUVY+v9ItbvV5iLaPKkfMzH5R71694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26Fj51ww5bqBXgf7LviDUNT0/UNMnmM3lsHB2jIXL8fTj+dfRVj+4kCsTszwT3pWM5I31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0HevnD9pa1Nr4ytJAcq6d/wBK+jreQGSMk5Gea8B/agjVtc0twcAybOfox/pQC0Pn3WG/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15/fQs0hJKjn0rvb/ADMCvTbkZPNchfxrC7rzvA61Q1qYzLyAFzzV/R8r4m8PsP8An7XJ9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55JOc0+NjDfWs4OPJkB+meKo2P0Y0S4afQ9KbA2+QpLD6Vv25KrzkCuW8FytdeE9OlLE/u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usT5QADn6Vm1qYdTm/G20+HrpShBxjnoeRXxV42t/Ls1y2A0h5AwO1fcPieITaPLG47+n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F42Rpre5gxkQTHj64NIZxhU78HI4zjGaaW65GCRQGIK5FO5Kkc7qtAVNwVlx3OOldRpq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8VzMihpF+8uDXQ6XMTGpZupyKGgPpr4N3DXPhC5SVWJTk5OR1/8A110bL5UjKOBXH/AWR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5FUsoOMdWzXayL+8JY+1ZAVpvlx9c81Ee/p2qSXO45z7elQGRDwDkjiqAXeV9M5qvcbnj4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y46d6a2WUqBSY1ucZdL/AKZMFPuarTxZQ9T9K07yHF7MRllGAR+FU2yB3HaosehTehkS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Vm+Zc46dBWpLG2dwOR096oyRFZGJ5XPApm5AvDAYyScnPpViG4VMZzgE44qszHgAHNRqw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uxXAkYDG33zVuNtvQ59xWHZzrGvzDIPetNJhIqkflnrUNESRr2cnmMFPQDOTWxbynyxk8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lTg+ladrdFhv8zJPG2pM5I3xIJKljfnpisiK48zkHA+tW4pWVh6ZpGdjUVtuMk/TNSlh1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k65HvU6yfjzV9AsXY2yCMcetPDe/HeqkcnQU7zN3A5FKw7FxZA2M5BqYN1/OqPmbuhwa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OUvhvf3pNxzweDVWOc85qTzlXOWyemDQCROshz3pwuBtyRxVfzl46UIytgdD0AoHYub/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m4nJwaqBw2eMdvWntL7c5xQUTFjxk1G2Vb5eV70xZhJnGR70nmE8gYz0oAsRgydTipBn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5j9TT0bgYcrSEWmyvXg54zScLjjOeuKr5KgkHecUuTweT7ZpgSbvfA+tN83d0GfrUXmE9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5c/dNICz5gVeee9M8zkEc1ExOOuajHHGDimBZ845IxyT+VIZCuO9M3d8ZHrSeZ8uevoKA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SE7hgrmmM3HTPrSfd46980rjsOzz05pS2aiZucjGM9RQTnA6H3oHYHPTByO570gO4EE8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GOPrnOKYx3G4nqfWkY7enWmsNwJ6HPekZiWPGR3oAcOR6k9famN2pwbbim/j+FAC7t/b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1RmTbn5ctSKeuRzQBMjfnTGkPQ9abk+wNMPzdRx7UAPY8+pP6VHu7A84/OjPtz2NRseOeu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mfGeKax6Z4pOwGMn1prN7ZNANDvMAyMVDI3tntSHkkA8Z5o4boMUAPU/KABketRnEjEDH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JtOV56frTuArMFzkYqJWG8AjtR8uW4wM/WkLLuAIz7+lMY4ttFLvPPP4VErr0FO8wBTzm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9/ONuDTS27vyeKT7oGWBpGYbfapBibtvI+8aazZ6jFKX2nOevTmmCRfvdaYWF+91HbmgZ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SMdaJopG24TP60rhZjd/y5xgU05U8DJxjnpUqWVy45iJOewNJ9julzugZVx6UrorlfYa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605rW4Zgq277SM5wakXTb1ufskgA/iIp3GoPsV2bd2wQe3NRt933x3q8NFvJCCYsd/mamt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EDrneOKXMjT2cuxUIH1poYNkgY/rVlrOG2/4+NTs0A67pAAKp3WqeHrU5l8VaNEi/9PBJH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lJ9CRjweKazkdyBWe/jfwNbr8/jCxk7YgDMf5VnXHxX+HsfA125lb/pnZOR/KjmTL+r1H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0jEewArkbr4zeA7dcJNqE/wDuwuv/ALLWfN+0B4Pi+WLStZn7A4I/9kp8yL+qVX0O83CPG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7OMe9eft+0NoTfLF4avGPbz5SP5JVK4/aLhhbEHhaPI6Zlb+q1POivqVXseoKyDvg+uCa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Mf9oLXkjftI67J8tv4e0+FDxuZC5qlL8fvFjE+VbWcfcbY8CjmNFgKp7jp1q8moW0bL8r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r468aQv8A8JprBLbPLvpE298AgflxXpLfHTx80qlb21hX/rgpP6ivMfFEs15qUt9cMjXVw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OBkgDgV00pX0OXFYWdGN2TwSlX3EbUboa6jRWy3HK+o/GuNsZW2qJGzgcD1rsdEypAIwO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19TZVj681FcfMpGTjGeKmkkGc546VVuJPujtjrWfUCp827GDgcdKpXSsucnA9B9avNIdu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qTcrY5OcgVaB3MO6YC6OOnH8q0vAGtDw14wtdVni82OHfgg+qkf1rLuVPnFiMZ/nS6W+2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2OjD2lUSZ7i/xh0vzAwtyGbkk7v8ACq//AAua0t3JjszIpB6bgf5V5TIsbMDsXNPX5U2g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1p4Cna56FJ8dLxpGMGnq5xjLNx+W2qsnxk8Qv80EVui4+6w/+tXDdM8cUqk7T83JpOR1rA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+M/ii4VlJjjIPbkH9Kz2+JXie6bdJftj/AJ5pgD+VYL/e/wAKUZ7fzp8xX1OiuhsSePPEL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+8cjP/oNQr4i1Jxzdy7s88/8A1qzUY8g5Wl3ZxyQuKXMy/qtLsXJNYvZGyJT7ZNV/7Tvuo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jVieegpm7gnBGKfMx/VqfYstqV/NgvcsOe2KQXl2eHuGZT2ODUXC4J60vKsD3pF+xproK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jGBio1hVTkHNSMR6UbfTigv2cVshGztwBgeuOaiWHcxJ+ZTzgipW6ZxxjNIzMvTj8Knq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jbKgKfwpRHEoI2U/7wx07dKbIOOOR0pD0tsUdThVwscnz85Ht6CoYWKMVXgE/dqbWGby1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0qDT2Xd85JfvXp0vhPzrMfdrs6fRZFjbcQC22vrf/AIJm6hLZ/F3xdYwqG36YryA9vnfH9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jICOFz0/Ovq3/AIJs3xg/aS8S2jfK91o0YVj6qZT/AFpyjozz4s+6NQT7Q1w+dsiZJAr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GLpRj5kwM+xBrub1nt57mQNjcSGU9z7Vx3jKNP8AhHJS67l2EgN65FefHc2Z48oDxHee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E0fhuCZ/u/aQCw9QU/xr3CDbNa5QgsB936Yrxz41R/bvh/fKo5huPNJ78gD+eK3TJPKNe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QHdlVOe/UV575YHQjGMY9DXoEmLjwGUDfMFyOOwIrgI/mjDHk+tY1D7TJ/wCGw4APHPWj3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eD83uacflXGeKwPpQ7jjv6Uu75c0xpMc9qBJuBIX6c0gH+vr6ZppzuI96Nv7wNntjFBb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xzikDfNnOacuQOmKaPmz/Cc4oGhd2Dj8qZuJk74p7YZgcZpG55HUc0DH/f77RTc7sk5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MZFOzyOORQA5c444pm1g3ynNPBC859qTI3t2oKQKDtBY8+lKrA9uaOPQmkPycDJ5piDae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8nlyFVOdgJ2+vXmuK6YOTXTfDpt2oXoBLBUz39a1ieRmi5qDOxssQ6hEx6lycfhX0J8No/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qsfXOMc/4V8+xgG6iboinJPpxXvXwlmj/tgANxKu0buenOR+VdaPziR9ZQzfadEty3Xyk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Q4mRw3KkD36iux0m6+2aIrL8oB4564OK5bXLdmck/LyOKxlvcqJ8Lft6Qva/GTw6/wB3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4r5+bCtjIzjk19O/8FELEQ+Mvh7qXRLi0eIn/AGlC4H6mvmNm3SEjoOK7aexjNakcv3ic4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7ZtONu3HPekkUY6YBFS2b7pSAuDjqBTn7yNsJLlqo1VbcfQ9BTvmVhnkd6ao+XcD8vpig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Q9z9Xo/CmPUDHXGOBTW47ZNAXawwM09k5Pf0qTcTJPbilHTJOKGbbwByT0oPt0oAcv3cZ4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FH8PqaVVJz2I4pFjGXkfKfWnbe/vQ33cZ6enWkLE4yO9TYVxfu9eTR3OOfajuePbimrtb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eCSfwxilZ/L7E5pNobt9KQNnPpimAu3cT2FOI7cYxzTB7dKdt25wv+FBIoOec55prKRgDA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tOIz7d6EVYVvu8/Q03H4ClDN13HB9KaxzyvPFFiReoxn8KVuT+tIG3DpzQxOR6UxjMdTS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Yp+AopSuPl6EdqAsMXC7RkE96Vo+c7mz+lL79aR2GcEgEUyGgj9SOemRTsFeQe3FNDYPPP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PsOtJiGjJJH5+lIqluPvfWlzhhwQSM/hRxjkcZpgOYBuSMelHJJGfwpu0MPoc0jKR/Fx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7YpeR2/OkVj3/AMac3TOe1LUY1W7/AKU7+EDrTFbfGpxz1p23cM+vrVALt2hucZ9fSiT94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SDDH29aUDhv4SenPWpKsOwR+PNJuA6H8KT+Je+2l4zzQUIcNjAwKdgemKaW79qRWx25xTs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5J/hpuQw5+X260hUsMMcHsaG91z6UWAVc7ec0u3349KbGwbv81HPfHNIYvbPXnHFIF7dB1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l3dtuDmnYVw3n0zn1o6/lSqxK5xzSsuM+tAIRV6Z59aRu350uOhGB65peG+lKwDdpAJzx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5oPy9+B6U7lsjd948Yp2C4u7b7HvTgQec9R0qLhV5JO3jmpVUrwR2zmkMZ06DpSLxkAU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UfM2COowPWiwhDHzwSaVfl5/CmlcYbpnrmn7eOfmBoJIvL3Nwdqg9B3qRlxj5uOtK2eQO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xz+lIaI2HzYOSRUh+XBxkmm7gppQT0A5Y5piHqo+relRSFY+V4Y8n3p5JUj0o24JzzzS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44zSEAthgDTpOxJ4xgikV+gB6cUhtDmAZf5YpuRnGcgdfWgdOT83akZdzK+BuWgYv8qT8A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G9fY05vp1ouCQ0ONwyufenduCCD04zTVO4fdI7c01l5Az7+1A7DiMYGOncU4AfMoyR+lN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u7clTzRqIVSB1Y/Tr+tCrg8jnFDSE8AYHTFIq/wB85OOtMBzemP8A61OX5RuVs035SxJP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c+1SAvmMcjGKVTzxxTF+ULk8989Kfu79vegAZdpHOR+lJHHtV2b5RnpTlbcvHTNLuGec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HpmlKjqevrUasV75zUhJ2kAg/SgBNuDyNueKdt2+/vTfLPYg96VWO09vrQA7cVbA+YUBt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w/u0mcFgRwe9AD+TgjkU0/MPl/lTeUwBgD0WnBAvAGPegCPb23ZPpS+XuwcDI7ClGGz8o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qD9O1ADNnUZ5xjHU0NncPm5NDYYYPTOc0pyCeKAGqB19etObEkcykY3IwH5UwpuIGMA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4yDzVImWzPrf9n39/8DdDAbDJcTDPt5jY/TFehxRxW8iMkgeRemK8s/ZuhNv8HbJDJlGup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p5jSDaNvzN0NZ7s/OcWrVpF9ZvtTTI/3o+vpTWk3Iyhfu8Zpqy7oJogAGm4LUsYwMZ3YG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iNQAeOuamBJ7t+FRy5WMEAse9NHmNnAAFAHwP8N7exm1aQTWqyIIiPmzx1rq/wDhDdNaQ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61vWvgfTdPna4sjKj/3Tnb/Op/sMkUhLAEfhXsuR5djY+AOlJ4V8RalYK4FrcgOPY4b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sajvzXz74VvxpesR+ajYlONw6jg17Xp91DtRUkEgxndU7ktHY6Yu5t23Azn1rgf2ktPW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mjdjkD/dP9K7fS75JlKh9rY4Fcp8cEN14CuyRnZuP/oIqr6knyoGUwqw4BGefpWB4kYbw6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o38u3hXJxtHP6Vka9Jui5ACLx9arqHU8/uFMU7d+fvHrT0PnR7T070uqJvkyG2jOPeq+f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PWrsWfRP7Hs6jxFqSA5JCke2BLj+VfVFwnkzdQwHXFfIP7J94LXxtON3WMbsd8eZ/ia+t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VDkA8Zo2M5GnayGSMkce1eMftKWXnWunXIcF45ww59sH9Gr1m3uR9xT/APrry39oGHdpd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De3apJR813ykO5U4QngdzXIatGxmYHv0NdjcMNqxY+Yc1ymrf64gDPqe1MtHPLMe/Y0+RV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gqBsHvUQPzMD94HjNVbwiS2njDdVJ+b6VpY1ufof8NdQ8zwHo5PUxIM++0V3FrMJMHAB7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x1L4X6S5OTEoGfUAt/TFesWbnaGxgZrKRi0N1yFfs04+/uQgfUkCvij4hWpj1TVVQ4xKSV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rMGsQxHyjknv1FfGHj1S+tamcKyK/U8EcAUgR5pwuW7YHf2pu75c9fbNLJ8ysTxk9ajy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Md0xJ+6O2e9dBpo87PfAwAK512zKUIHA61vaET5yjtnGO/emwPoH4CXLtfXUbfLuj5x0J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yhpME7dpxg15T8DwP7d8jfyM5QdcEn/GvX9Tjdb6c7R9BWL3GUZlLR++eKrNH1Y1Z3Hk4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RXZTnHv34zRHF1bqAPWpjxycHIyMUyZcKGU4yPmHakUjh9e1iHStehtpxs+1RZDE8dcUs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B7YrhP2oLi40230PUrX78b7D+OMfqa1/AHjS08daHGkZCX1uNrL69aVmdcGbBU7Tz9DVa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7cVZLEMVKhWHGPSon4wNuMc5FI6EZF1EYlGVyM81XPzcf5xWvdQiWMqefTmsho5I3Icdfe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lXPT36Vehn2rgHj09Ky2J3Dv7Uq3ARWy25+vJpCub0MzeuCKuQy4bcDgeoFYdrfpJGD1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ex69eagRvW1wIxwenQmr0V0OACfw6VzsdwF4Y8emOKmt71kbfjI7DtTM3E6QXBXjdtxxU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WsWK88xfmPvV2KTep55xUt2FY0Rcdvzp32rbtAJx0rNjmG47zmpRMG7ii47Ggt8OSxwD3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BrM4X06YpfMZcAEZouFjXWU46fWnmQ8n8BWVHcMqjBLc9atGU8YWi4WLqzYHXPbNPWQb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mjhio79xUomVlXHGG+8aLjLscgI5GaVpN3aqi3CqxGcmpFmDZwMnP+TTAsK2Oenrim8yY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p6DFGTkHilYCRW8vq+e1PVh68+/Q1EzEdB+GKRpM4/kBSB2J2k8wDpGB6d6XcWY5OB7VE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yT/CT2poi49vk6cHpmkchQCDwOTUcjBWCng9qY6nuMcfd9aLgTLJu5zk46UqsdvAxUUcb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/ZZlwVXJ9KTNLMfuKnG4GheSSRg1E1rc5G2Nh+FPPmxNhkPX73QVLGoy7D2IbvtApgcNy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DddRR+oLVDDeafFkS38IDej0uZD5JdibjJAPFKVL/w9OKptrGlpyNRgAPOSc1Tm8UaLC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3ogY/j0p3RfsZ9jXYEfw1HnywARzmsVviB4ejX57xnGMbgG5/8dqhcfFPw7Dn5iwzyFJz9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vN9DqdpVW/UUbxkbev6VxLfGrwwqYKsF/vFm/+JqtN8bvDEKBkkkLf7O7H/oNTzIpYao9k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nP6U0yDBI+Yk9u1edS/H/AECBj+6aZeuQHP8AJKqyftHeHI3O2yu3AP8AArN/7JRzIr6lW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L3HPNLv44UsfavKG/aY8ORN+48PXl2fWTcgH/AI7Sv+1FYKoEXg2Rj/tSEA/jik5ov6jX7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LtxxnPakb5uc4C15O37VUqZEHgmID3u2/+IrAuP2jNeupGaPQbWHnhZJQQPx20KRrHLqz6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nABPp3pJLeRdu6MqB1yK+ebj43+JZmLLptjC5PVZH/pWdJ8YfFUhOVhT381zj6ZzS5jX+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2fkwo5o+ysy5LqMD0r5gm+I/iO4Xabnyyx524P8ANaqzeNPEDfd1Vh7CNP8A4mlzspZZN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u3z3sEZxyrNg01dR0+Xj7db59FkBJr5Yk8XeJJQQNXuEPqu0f+y1Xk1jWpjiTWLqTPXLD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lUurPrpbdW4EqdPvFh0qnqN1Z6euLm8j6/Ls5r5K866f797dSA+srD9KhW1TducyOe4L0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rPqW68baLZxsZZGPrggVmN8VPD6qSI5HTPMhcf4V81tY2zMT5YUZ6E5pPscEnWNeOgwKvm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rPomb4ueG4sfv1U54HzH/ANlqtcfGjwpEufMlL+qq23/0Gvn/AOwxZGY0H/ART1hjC4MS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LLafU9tk+PWkW6kQ2rSgdGw//AMTVab9oizWJhHp7BiODtY/+y15AsSr/AAqv4UzO3BAGf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NpI9Th/aPZMi40JrteoxIVH5bank/aUlRS1v4Mtv96a7bH5bK8l9+/vStnbjP4Zouy/7Po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pjxBK2Lfw/ptq+OMDeB+YrNuP2hPHcx/dwaVGM9oxx+lcEwK9Nq++OaOnfJ9xSuXHBUo7I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Pbnk3lrat0DxIuf8A0Gqsnxi8fE4bXDIB0AijA/PbXMcs2P1pfu/eOfSg2+r0l0OlPxa8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IdfljT/4mqM3xA8X3jMZvEN2c9vlA/lWU39aj/wCWhGeMUhqjTj0FvNS1fUJd8+q3Mp77p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7K0v+suJpG67d5qRgV5znNPAwOpJoH7OHYrPp9rIh3xiRvVgDUa6TY9fskRPugq6v5030J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DsQrpdivSzgVvUKKPsMC8CNVH+yoqct7YNIwzntRcOWPYjS3SPOAPyqYkrjFMDeo6UbuT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GyszOozx1p/J5LfLnkU3dubNIBk7RwPapJ0HFvTHI9Kbk55bn6U0MeT19BTtvof8A61O4g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TrkJdQcE45rVX5QSeTiqOu5FviMZkI9PpW9F6nk5il7IzdOk3neBgLxzXW6dMY9oGQK5P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pxkgV1Gn7The+f1rtkfDdTo4yJVBP3McjvVW7XDDBYrjPNR26urbWyEPIxTZo8uw8yQn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DA9T0C5qG9XcwyMn/wDVUvXkdexqORfmJbn1yKolmNdfdJIx35qvbsYQxx17itC62s2e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N3IFwwAP50M3ou00abKV5zuBHJp65xz8vpTF/drsPOBT9x5557CvOe7P0qj8KELFv/r9K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HYimbsYO2lXhTjkVmdFxzMc4zz60rfN/WkjHVe3SjccdMj1oC45l67TkehpF6jnBpQvb2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jvQMDhPegMBj+61CrjA4NDYU54zTuIc3PU4xzxSKwY4GcHv700qRjJwaeshHXH070XHcF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6dOaUr8oGeR6Um47RxgUXBD2baOuRTGYZ75pw78dTR/F0yaQmIvy+496Nu7IxwOabuzjA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uJ/ioC5R1Qj7NGV6hv8ADNVIz5eWHzE1qXNuZ4wDwBzVNLQwZG7celejSfunwGaK1dmzo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1+lfTX/BPu7hsf2qLLeyqbqCSPnuPLbj86+XtJJVm4+Ycg17h+x7HK37VHhHy5jGxBUEe4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mKP0b19nXUZ40cn94w46dawvEls1/4eaNv+Wed3v6V1WraeYtRuCoJ2uQWNZmpWytpd6G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6mx4HpNvF9mcgEQx8Z/nXkXxMZZPAutY5DbSP++lr1y1Vlsb2Ac8tnPTPrXkfiqxl1jwf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o2/iK6IjPE9NZpPAsI25OwlvwauBj+eNTuxxxXpVjZ+T4XkgH3ojtb0GW/8Ar15soCqFA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fZZN8LHryMDK+tOznIPSoyD2Y49qcrHgY49a5T6YXle3Pal4br6Uh5BzRtCnpQAKRgkn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J95vlwCKcF9etA7DVKgHBJNP9fWm896F3MAVGBmgY7y89W6mmFdik49s07AaP1PQUi4VS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820Dge9KVCgZ5JpzH6DsaVfmz/OgY3aDjIzSbduT+GMU7huho7Hn9KA6iL8vBGSemKViQ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mQjpQo+bPJPrQUJuyy8fMxxXSeAbj7Pr4A/5aDHXHY1z20KfRiODWr4GZm1pZHI3KeBn61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fuGejvtlugo4+b2/KvY/hHKrallly6ONuPwrxm3x/btlGTw8xBUjjpmvW/h7c/wBmeIFi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HH/1q7o7H5nPc+wPB8e7RLnH3Y8Y/HJNZuuqrMBjDN+tavgGTzNMmiH3pMNj2wP8ACqus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TgVhJ2Gj4t/4KOw+Xofw4uRjcl0Y+R0zmvk6P5mUDp719k/8ABRyzFz8L/Bd1jLx6oEH4q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0fCISOSK66bvEzmOdR2OR0zTY8RXAkxwOTT3yM5Azio4pljkCMuWzwM1ctisO7VEaxcMu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vU7jxTmEa42grnoCKTBB4H6V5Etz9boawQvmbcZqXd9zvUf3evPqaD8tSdDFL9SKVVwpP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/MMgEZz81KuFbd7YwKGJCZLEYOMdqczZPI+X2pOD0b8KGyuMDPv71JQpbd2+g70gx17g96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tSfeXkE8+lACouAdvH4UKuMgYz9aFzuKg44zkmmtxzjIoAm+/wAZ2+9JtDN0BIPWk3bue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B0xzSAN2OcUvPXGSaRvl5xx0pq/KSPvE0ALt2njg4603cOlO3ccjPtS46ds0wGrngD15p2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SEhSOM0ijPUDbnnNADw3f8qQgMvY880vTOB7UwL82emfekJhyo4GQadI33SB0poI55GfS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mCQxvm4DFT6Uv0547jihsqRtUA9qbgj29aokcQccjB60q/NjjvSKqsc4/GiT5e9ABIxyOf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6UL/AAtzu6Dilx1GfrQITHHTafSlY7l4HHWlbG3OOPejBJOCAuPrQFhi/Jnkj0pzH5gTz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253ZJ4GRR7E4/ChDGt8uOy0rYYA9u1DLu6jING70/KgBvHc8Zz1pysTnnJzjpTSu44oCY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36gjsetJt4OMChn8tdrAyKe2OlNB3ck5znHtQApjG3j5T+lO+78uOaauOSODml3EsAeR3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Z5zmkyWPSgsF64Hal4/GgQzdtycENUnCnAOfemtkcqdp7/Sms2egwvY0DTFX65FIOhOPp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3zSkknAHFAiQN7bTTdmOnrSZ6fxU5vbNAwU43Y5oY4+lMC7frinDPpnNAArYzgH8acW+U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9aRWG7O4genagBynbyMtnsetOVhgDPy5zTVb+LqDzQqMM54FAXDcxY455pM7Rk9RxQcb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BHPA9qBCbtrHH6075mIA69eKb94Zzz+uKQMVYgH6DuKQC+uCV55okYrj0pBIR2pq53ZY5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7jgkGlXIIyeMZ4pG7jrS/7XtU7jEZsZ+vFOZtuccnqKiXlakPGSBQMb97cM44zjtS5GOe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S/wlh0HHNAC7h3GaM7mI5HcUoX5R2OaTd+ecUgD7p6detKVLce/B7UhG44J6Hmn7sdwe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zn05p6qWJ5xz0pvKtgn35px+YDBz2oGmDNsbjr0xSbdxOD9c0cnhh37UvbP8AOge4m0tI2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o47g81G3y9/mxQq7t2Mj+tHmSKq7mYlR60vbbjnpinKp3Ar39aXaVY/NnJ60D2GiPaQT+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ZPPXmkVgRktg5pduV9/UmgBrNtbAOP5U/h15xjPpUfYfL79ad/D/doGPQbS3fHtT2TcPvY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oqXAXJxyaBWGLgt/ETnGe1K69iDyc0mfYow7UpXr1wR2oCwzDBhl8Z5pwIbPDYpOvB+lO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egoCwrNnrx25pfXABx3NJuG4H880uOBhupoCwLgL74o3LuXgjdSlu4AbnHNNSMq0n8Wf5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24zS5MmCeB/Onhdq8gk4puAvNAg/hxnJ602RipUxnIz3HBp7Y4DcUqYXGOBnvVES1R9Of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lTcVittQm2rn/bJ/rXskkIu5olVdxBxn6V4r+xrqDf8ACufEsZPMN+X+gJP+FeyWodkY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+tZ/aPzzHR5azuSblVwI/mYdT6U5WCFFxlurH3qO3hTT1Zfvbs5Pc1Lb3Kyb12Y6cmqOF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2F4JI/Gn7Q5JxkjpRtz6jtQSfN80hZsbc45L9M04RqY84ycZq5EkXk/vMl/TGBQyrtJAx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zLlL7OnO4DJ/i9K0NB1iXSZPLuWMsLEAZ7VX8n5gG+YHsO1XY7FZ1+fD55HtTRJ3Nl4ht2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np/8AWq746uP7W8CatbsclkyMd84rziHRbmNmaD7w5B6V1du13JoNxbSK0itHy3Ujv/MVe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xArk4521gatJ5lqV78fStfWENvpqnOG85lb25rBux+5P5/SqQdTlbwhmHbPp3qpIxTkdT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/eLzuUdMVSkh/eBifl61qjQ9X/ZluGT4nWFsxJ+0EBu/Zv/rV9eQ83UpYdeOR3zXxT+z7d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BsRAYz2zhv8AGvtWMn7ZMOuWzUyM5I07fK5IHJrz/wCPEfneFWkzyo5A+o/wrvrc7csCR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W5m8B3eAXkGcGoJPlnUrdY5lPQ7QeK5fVFHmswVgMc4PHQV0V9G0ZUyPvOMZNYGpLsxjhS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OWuEO44GfpVa8hMkEg6kxsOfpV2TK3LoMYHqKTgxSMoxgEHj25rU2Wp9a/sv3y3vw7WLO5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+pr3S1kMig9CecZr5w/ZPk3+C7mIN/q5MNgcjn/61fRGnuNisDuU8isZGUizqQM1rNFwuV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R8ULPydb1BEG0rnJ9enJr64viY4ZWC8lcBjXyz8XCI/E1woXPnAfnj/61ShHh0kPl54y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zN3zA9QT+tXL7HzcZbcelUwgjXJHTtW0QIZmCZfHXqa1dHbcq8Y75zzWVeKfkY9G7CtPR2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MR7Z8IbgxeOIWDfIUHB+uc/pXumof8hCdThge/rXzz8JLr7PrqXLAOv3VX1+8BX0LfReX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msZbjKEi8/T8Kg4ycjirM0e3+I+1VmYZ6/hSARcfMR0PrSbd2B90dD70A+vzD0pFYbTn7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n9p6Hf4PEvVY7mM5/FcgflXz3Z6hd+GNSj1DTnaKRMEgdDX0h+0DEJvhrcZ+by5AxPt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hWU5Lbh1q4mybPo3wX44svHekLKPk1BflkVTyfpWzMueMA7ehFfMGi61c+FdWW5s2IQnL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X4Q8SQeLtJ8yJgsoODjv1rNqzN4yuXZF28L16GqNwuFwMbsVoTZiYqRyBzntWfN8zZzk+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bZ1aqbyfMckMat3gOCwYKFrPnjk+U7Dh+Aex+lNjtcsxybCcHrzV1bgRrjd71zk0y6WDN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M1DH4y0xlKGUkpzvAI/pUs19nLsdhHcO2CrnHfNXobwLjBAzziuB/wCE40a3IaW7Zcns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rw4qjZPIZAP+ebf0FTcXsZs9Ftbwng4JJxxWjHckDvu9K8mX4w6dbjbCkrOGzkxt/wDE1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0jEnPGYiPp2qLNmyw8+x7JHfDaSzVPHI0n3cDvlq8XHxflTJ+w72Hrx+A+Wo5fjRqBjxH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b/0GlZl/VKj6Ht5k8teJQWHYc1LH8ybm+YkZ7ivnST4iarcStKOA3JDN835gVBJ4v1O6k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+9Jp2K+pVD6V3FFBDrgDpmpV1C1YHfccrx8uTXzA3iTU+2ozN+RH6io38Q6nIwLXJbnnI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mz6lXUrPlGu7cd90jkH+VNl17S7bmXU7QJj+GQ/4V8sXF9JJkvlpP7wwCf0ohvrmNgUmZ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DZZbJ9T6hbxt4fhkKjUlY+gyT/Kmt470nb+5lyoXJxn/AAr5ekMksnms5D9jwcfpSNI0h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U+a5rHK77s+mJvihodvEJHdn7bSpX+dV3+Kmm7uEdR2xIor5vMe5ss7Mf9rB/KnL8y/Od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+yl3Pomb4y2NuCfIkAPZjnP4gGsO+/aAgjZTBaZx3yf/AImvEmReOwprLgAEbgOhqbsu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pv2gHVQWtLYjGf3rN/wDE02P9pFVYB4bdVH/PGF2/WvGQA3O0MT2IojXYCdqD14o5mjRZZ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k0bTYf3miSXdzjAO1l/9lrm9a/aMOpXxmtLR7RW/wCWeCT/AOgV5Vt2t2A9MUzjn5R+V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ltJdD0PUPjdql1CDCpQegwMn/AL4rKb4wa9JGUiLQNnGdy/8AxNcl5YVs9D24pIwec8tR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tjo5fiV4nuPvXrYHpI1U5PF2uMctflgRkqwB/mKymznA6471Gu8NlmyKLmiwtJdDTk8Ta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Gf+WWF/kKbNrWoz4/4mN0i98kE/yqmo28MeM55oZuBj9KhlLD01shkk1y3372R8f3lGT+l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5JvbsxAzT87s4GexNO4CkdqLs1VKHYgexgmbDHJ75FOWztwoURjaOM45PvVryY0i8wsPfF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5ady+SPYrrZW/I8pTzjOKctlCoLCJOPapNoXJXj1FSnCejcY+lSPliuhGERcYRaZ5MbNk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vDdB16Uzp68mhMdl2GDC5xn3p2cfX8qbzyRwKQAjGRmmhjt2OmRQu7v060K3tzTt3p0pMB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eVbBPHb3pCMZ6HvQcHBz79KQmG7jDHBpuNoX7pbHSnLg9PzxQy7gBnHuOKCRAvqdo/nT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vJ6j5cdaOuP60wEVs8/pSEllxyDmkYtxgfnSr8vfGaQB65Xr604Lnntik4HApMbuvHeg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kZSACTx6CmeWcja2M0n3VGPve3FNAL5nPAIPvSFtzE4x25pN3JOKae+f5VQD8nJ7mm/xci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o9e9ADd2enFKG+XOMmkPy8ke1L14FAriM2P5fSlY49j0zTGxt9KTuASc/pQK5IG46DNRn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7Z5NI69OcEcmgQinkDHHShjjkYCntSgeWB3+lJ6etAthFf0HfGKGHvgelCrjPNHT+LigYn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3p+VK2COfr7UA9MYGfSgkPTKmk3beoyKGIyBk5pNu7n8KAFxuUHPFK3y8AU1l2/eOOelIx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0CH56jbk5peetM2cU5TuyOvekAn8ajsefpVLVF3R7ic8Grn909KiuEJhLbcrjrWtP4jzMf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pmUMPl7Yx+ldNpPzYbBPAz7VzGl2btHhh0br7811NhbtDxkEbc5r0GfBvc6EESRDaOQP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unNWLVjHCWC5zUEigMckgk9KjqBWkXbjg4qN1P49eatOiMpXGdvSqk3TAyDnJpkMyrs5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3DR3AK9O9XLyMNJnOO/tVNl3yAh+3YcUmdFHdM1Fwy56A880rLnB9OKijY+WvANTfeIHRa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Yd3ghitt428etSDpzTV9ehp+NuBWZ1DRJjJ2kj19qGxxgcYyO9Jtx8uQR2FGz8Bn0p3HY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FYKwCkHB5pzHbRsAblRk80h2BuG56HpTVJ7/AIZpTluh+XHSnbfU7qA5Rit0yOvalH3y2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260v06e1BQFzxxzT/rUe4bsAc+9CnKg9KAQvam469T34p6/rSn7uQaAsMVRtyBznj1oH3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+905xjmnKw7/lQLdlbUZ2jsXZOHDcfnWYshc5dsnrWleRieMKBx+lVVtYbfG4bnI7nIFeh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WP75mhpKhWBCnn1Nez/stStb/ALT3gSVGKGS4CAg+z5rxmywrDy1PHvXqHwJvho/x4+H90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de+cf1rWS0PEifq54p2W2uX9uG+VZDzWFMDJFLEOhXitzxZCY/FGoBjje+8c9jyKx24k2k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ep0WPnuxhM1xqKA/NJv4PbtXmOgRf6Q9tJltpIPvzXr+nRCLxNfL1+dhj9a8l8PFpNcutz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9011x2Ie5440gjOv4jZx5hwo9yB/WvILcFo+pY5zXsmzy9X8SQEfNHcY2/gK8inA+1TxhR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2WUOyYxV4GeuOaGynJX5em40rLhR270Ow7kkelcx9UgHOT0PWlUsmSDkH9KRjtA70Fhnj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Ux0H0pzv8xG3n1IpqnORyPrS9W4z+NAxQu7nGePrRtIXFPXGMgD2pe3XtzQBFz8pyNnSl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Py8Y28UzHXvQAzHzE+vY1Izbev0pMBd2Rx7UjY47Y5oGD/KOBge1Ju68EnNK3Q59O1NZT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6jDVHuwRzzmlX2Gc07fvBByCaAFZty4xzV/w1crZ6oGznOB/PP6Vmx58wg5JqxYxn7bGQ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c4cZHmpNHpreZFq2myuML5+f0NeweGZI21yBcKvzlt/4H/61eJalqAkOnKoYS53bx91f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z1S3ZAMlN36V6MVofmFVWkz7N+HMka6lBapJlDBu698Vf8RQiOQAD/WHt9a4n4W3hs9c0l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D1/iP9K73xlH5d4VDcKx471z1ESj49/4KGLdSfCnRgseYbW/WY+vKFP5sK+LFJa3iOMEg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/bgs0uv2cNZunjy0DRlWbtiWL/Gvz7hkLWcRGSyqv8q6qOsbGc0TtlmwAR29arTRhpEO35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v8s9BjvUHzswOd/PNavYVFe+mbYmLKvGQBjnrSqR0Bx7UkLBlGw4G0UjDdnHBrypbn65h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8E9qVTtPAwRSLxjPFKM+gB9azOpild3/16b5g9QcU5vrkUmEwPrQwQvIwdq4zT25wB971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T+pJxjtUjGknjtzTRnoCOO5pPbtnGaUdx1xQArfKMkEnGMiiPCryOfel+70GBQcjrzzQA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4pvT5cGm7uOe1P+7n5gAKABuCM9aXnnAxzSFivPBB70h5wO9ADu4PUd6Yx2xkjr2p2PTk0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QCbguOOfanYz8pGD1NMCkY+6W9T2py5A5PHSmArDOMD6GmMx45I7mnMenpSbd5wfx9qQ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aecbeQTk4xTSpHowA6mnLwOtBI3b8xwv40KuNuTg/zpxwopHzyB9RTAVR36U6b/V57k44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heFbHOSTQMafuAMeDzSp8i47Um3bwOCvSn9sZJHpTuIZ5itnacmlAwSDn8aVl+X7pzRj5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AG4x29KFUcjJJpGYNwetAOegx2zRcBV4A6fhTWVmxzzmkLDjPNPVvWi4DQRwCOMUqnsM0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Uu0KM4/Ki4C/dPoOuab8q4GPxpe3egduBjrRcBdo6kc49KQrtx6E4pW9sZ6UAdcDkUXADz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eKOmMHJpApOARnHei4Ck5XkfrR83YkL6YoYbvf2pCAvB4HbikOwY9uaaPunuadt8vk8jO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QIVV7jr7UFSOep6UgXgZOD6inMxHI6UAJgjAIpE+6Tjv/AA0fwkjmjaIxkcnoaAFZR68e4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6U7qenGaOdvODQArSBWBz8vtTNuflAz35pWjK98D0FG7qB0JoAcqdDnFHltuLbuPSjpz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09qChfujIxmk/iAIweu6nbvajb36+1IY9R8owc/WmbRnpz7UrN0HQemKbtG7dk+gGaSQC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lSDxn+71oK9MjnrijnoR+nFIA29Pb5c0nbGcjPpT1IY+3WmHrjtVIBdwXtSrGoXBIx0zR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44xyTSAe2YyMHI6YFNycjA464pFXcpLUvBY5Axjg0vIBW5oLfnSc9DQw6HHNMAxu5J74p3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fL365x2pGy3I+Uk/hSAczDHWlb5cjvjNRs2enOKVV38HGRQFxfv8AbHvUme/9KbtZhyVO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20DDcc9Dn8qaWJ+UL7mlZM9DTceWMgfpQA9sMoLDB6U1yYsck57U1Rtk3HJzUjfM3JGKCi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qzY9e4NKyk7fypqqMlc7gBmgRIr44YDI7ULIwTA5PahY+hH3c807y8c7z7UAIuTn5cMO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98GmFQex4HOOpokz152/7XUUALGvUjGOhob5sjoR0HrSL8wkUvg9cin+Z8oboPWgBMHG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gSo/OnZG3ue9NbaeVGW96AHj39aG/r2prKAynPTqO1OWPzMfNnv7UAKF257g+tNZeo3fh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XcxyuB7UAOXK84JBpd+5eOee9Ef3Tnp6USY25I4HPHpTQmj6E/Y7yvhjx1bdfLuYTt+pc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tPIysikKOgr55/ZHvJf7e8c6dH1ntobgA9ypT/Fq+lYFazaI7QAByex9qjZs/PsyVq7II5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uj0qSPEcUUjZBm4HvionXdcu6r5aseR2q3Owka3UDCwrgL9etWeYTltse0DPfNVpbhlbCR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67lHBAIqML75oJPnOGYsOuTVqOT5c53CvMI/i5a284geIK2cFctx+ldLp3ixb+FZlV1D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jy7HZRSb+QOKmW48vAJzzWNY6ssmFY4+oxXTeH/D8usXBnA3Q52kk4FZgXtLhuNTKLbK2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e10FtM8Mzy3AVppownt1xUXhvSrPTE+QK2FxtHr9a6W4hkv8AT5FVeBwo96CLnwJ4mtyp1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yfzYGuSuGMtu6qMseOOtd78RITa+JdbjVRkuF57YODXAeWY4x/snBqkMxNQGLdMj5vyr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rnrWrqh8xWIGSecCslQWXBJGDjFaos6r4bzrp/jrSbhF2bZVUYPs1fdNvMpZXyGLqD1r4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OxwOjc5/3TX3par8truH/LFTx2qWRI2Y5ArA9R6da5v4nYk8GX5Tl40LgdPTFdBbruxk5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94fvExkbNvH+8Kkg+KtdPzooGANxFYOuRGO1tyG+bnNbmrKftjqSTscj2rA1J2MYyeBV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QevPtTrWRWuUWU4hIOR6nFOuIysoJ6d81Ds3yKWbaobPFa7G62Por9k/UY47XU7UZwX59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8o8vanCqeK+Tv2V5hHqupoP4ckZ78PX1VpMi+SpB61lLUzlubTZkj8s5O75eK+X/i9Co8V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6cZ5r6fiG4E8ZyO9fOPxxtV/4SJGXgsSw/E1KIPn3UFWO4KhW69Fqk6jONjK3X5qu61/o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B+U9OPWqisNzAsW9N1WhkVyQyryARVrSGwNhOCefbvUFxtMHHD4/ipdNba2QcsB2qhH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LKPftAbdx1zzX0jqExkmU7Wzt53DFfLng92/tC1m6bCTj9K+qdU/eWdpNnJaNW+maiQGd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qbY5GM1oSIOBt2/j1qmy4bOO/SpAgwrY+XHpio5PkBzgg8EVM3y4498VAyngA7eaGWcL8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GOrA4yV4/76TFfJ1jIZLWNzxlf4q+yfHmni+8B61G3OIwR/30K+LNLcvp0BzhjxzRE0vo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4z3FangzxVceC9WV1cm1fh17d+ayuf73bpTJ0SePDbh24rW19BqVj6g0/UI/EFiL2GUSb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SDhPf3rwvwD4yk8MztAzK8TNjbJwMEnp7817rc6hbXWkrNBuxIAfpWUo2OuDuYniP5fD+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w3p0rynVPFN3daLpdpDIQqIdzhsHk16vrubiwkhiIMki4APHpzXhsbKsRiHVDt46VDO+jF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S7JnnJZuTmnfZV3c1KcNzn6Ukf7vg8kmoPT0F8kDB2DPbjNWI4VXDFFDdMgcUwELz07fW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IXcoI6DjHSnbgjYBx9KjKgsOo5/CnY53fxDipN49iaUD5RuPrRGOpBx6UiN/tfdqRO+MV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uv196c2ehHB/SmthFJ7CpCuMfMOe3eoubJIaF244+X196fzxzxjvSbck4b/CpAhLcfQmi5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fN0zmpFIxk8gnjNOUd80i9Q2AO2KVzVIXG7gdRQPlbb2PNNVdqZxh8880qqd2R9388Url2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lKF4696QqfXJPepMenHvRcdhu3Gcct1xS/JxuXHrik5k5xyP1o7EFcMO1K4WAFeoX5ex6U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aYfl7df0pcbYxz07UBYk3Z7A4NI0mO3H0ph+70IPSnquMgZH9aBhu7Eds/Sk79O+KG+bA5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rigdh33jx64pcZUg9Paoz83qvPQU7PT8qB2DOOWBweKCy5449KRxyBggfpSbRkZH4igY5s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YpcZyacqnbk/ezxSbeQSfm70gEb5gdo4pfrycd6FHy5zSyR/NjsKVwE6HIHPahmHDHI+t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6dKQC7SueenSgMO/T3ppb5sHk0oO7opx70AOVucA89TSbuM8/lTRilHI9KAFwWUc5Ppim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g80m75iCMn1oAR/rnPHpTd7dv/wBdOZflx0GcnNIsfPPrwaBD8k5OMGkPcZ2/LSbhuIx70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7CgkiChcDG4+1G4MwZf8Ax6nMp4JGAO9NChcEHI6+9AAuNrAZ49aeccZ5HQZpJF/AUYz35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zQfrk0FR649aRsH6UANXOc5IIPPel8vAfnB7UKxIPpSNle/FADNvI/OjbUoB5OKay7eT8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ucdacmX+XGFxS98/pSL0I6H0pgN2nLDr2oIzjv7Uq5bJI5zikYndtzigkMjnI5pB1zmnbe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B6kc0CEOR2xQijpjI6/WhvcGlbPbgj2oAT1IJwe1L9DikZjz8vej+8c4A70AJt3dKQAN3p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zmnLwPp3oATAIHYelMGTxnntUkhxgjjtTF4PHr3oFYNo685pyqemccUn0pWb26c0CI3+c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6d1pSfYg0jAkHkj0NAhNg52/KfeheuetGONoJOKXkdVPFABjPHbtVe8YyWpUHbngipxlj3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D827r6VpT3ODGr90zGt5jHuCHo3TNdBpVy80gRicZxkVztjYzzTTYxjecZPFbtvE+nTI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0GfAS3Opt5AI+5pk0YypI3Z56dKba7pIw+Np7Chod2CWwehFZiImXaM57VXkbacfgassf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zEgdRnOadxWMu/T5T8oHpWNtNu3Jxt7D/PvW9dKduM5HYt1rHuVAZSTncecUdC4aMvW7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cbjz7VBZqFhAXg+p9KsZKsM/NzXBU0Z+iYJ81FMUH0+lKp4P5YpPTNIo3c9+1ZHeOaPZg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ihm6Z59fSntxzjjNBYn3QSOtG0nPI570457jApqqBkA5NABuxknb19Kew9eeaarbufxp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aBi7fzoVckcihuvHakXG4DqRQUGfmPy4PuKTbtGVP0FOUls5pQ3cDFAhmM845pdo5J5P8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sobHFArDXzwKVV4HIHalYdfSkVSM0CGyDy4WJGfpxWPJMPvdVPr/ACramiaZPLQFmY4UD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enMFnlw7LvCk8V3Udj4nNlaqWNPYqgJGPQDrXd/D+YWPxM8BXBLELq8THPOPmFcOmuJKy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/wDVXS6XcvY+IPDt0wysN6jj/vqul7Hz8Wfsr40WJtYilLYkmijx/wB8D/GuVkh23Gd3K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30OmXCrlWtIiD/wBa4S8upE1lLcqQpGd2OK8zqzo6HlXhO0bUfHl7ahd0skjlV/AV49Y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Ua7kSeVWHuSK95+FMaD4/2luxyHeRcHvlDXjep2LaX8VvEtkGxIuoSkj0G8gfoK647GMt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/jTxOiNjzHRx+KKMfpXjk5239wuOc7iB2r27xFHt+IGtq3fY3TttFeJXCkapdZGWD9/pXN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e43+LIGQaa2W5xjHYUuPc5zmnHsO9cx9eM5UdNx74p+0cUnHPGB60jfKv3iaAFjG7J6DFL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jnvinY3Zyc4oGKW3d/enctnnBpNwKg9KQ8YKjNAWH7jgn17ijbt4Y598c03d3G76dqPfBX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4zTT2Yt7UOp8zrxil4bntQFhpcgZAJxSR43EZ9hSsvmfeyPSjygvyjgf3iaBiBuvBHOKBz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uPlwM8etLtKHJ+53oAX7pGFJPv0qSNlU/Nw46DtzUeeflbK1IvzYyM5FNbnPXV6bOnm1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5XmLn+fNe63alp9DcDIlgU8f7pr52jVpbOzMeRl8bfcZr6KuJGXSNCbpIkAAz75/pXpLY/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T3hu18u+8OSo3DyEFvchv8K9H8cJuupZAcKDz+led+G7aRfhp4c1SM+bJFfMshX/AHiP6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zlZk5DgEfpWFRXMkeFfteaUdY/Zd8XJnaIbZpfc42kfqK/NWzbdZQkZOUH8q/T/8AaMlWb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9pyP+BL/AI1+XNnKfscQAGERR9eBmt6OkTKRdChVPOfrUO3YWxwTzTw4K8cUyVQyHHTv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NPT+bYkHB9Km/hAxzVXTxttB25wKs/TrivLqfEfqWBd6ER64OSePwoVT3OaRPl5Jy1Kq7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Fjd2FHHPSnqoY8gH1NIY0yc9ak7kAY/DrSYIReTwfelZtqj0P51GyquDz0x6U/yx6f1p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vmgL0LAsaeqhfxp/RR3oAZu/A9BkcU3+HAHPtxUjfMOTgCmFguTkkE0AOzgZ9DQSWBUjB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bc7t3enNjuMZ44pAKvyjBWhuwxx1pkeD04of68UwFU7x0waTAXrzznig5PPQdQaGOaAHM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3HqRuPtzSnjk88UcZx91cZ4oATbldwyMdqGxlWxg9807+XrTW5wQBjsaAFOPmUfL75oYE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jI+lO3Bu/HvQIa2ScZ7Zp3qTyD6Uhbv12n1pfXBzQSDce3P6U/7sPqc1Ejbgex6Cptu6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ux0HOKbuPYjFLu2npjmkxnoOc85FMQK/YjBpwAXpxTAvPI96dIC3O7AoAazEt02/1pWV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xPykdqMl8Y47YoHYVV25GPzpAobpxilb5s05enX2pBYYuMdiTzmk3FuR26044XHYUnHGD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pAwKADJPSm9D1p3J+bHOOgoAVeWJzTWXd7EUF8cdevSjIaPIGMc0AJuAznnPH0oEfl5bq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9KGXbkAEigaDGWzjnFRk7WwPXJ4qSPHzYoz82D0pFCbcYBORSc9ST16U5gf72PakHXBPN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I7bRT2YjIHBo8vuSc+1SbfMUEc9uetBI3ceuQxx2oZl6ZxRu3ZI6UnljjkbaAA54yCCKR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cvPGMGjquTx9KABW8wE/dwaRvkyeo9qd7HnuM01lyORke1BQ7pjPTpTcfL/SnKCDyCRTW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FK4x275cYG7pS/eBpvQDn8O+aEB+6R165qQFz+Ao3fMOOP5UrDnOeOppOVzxkeuaoBd3yk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4GBjmhPmP64zSyE546elIBq8dOB6UDgN254oCDgDrT2X5ccjtSAax6DofWj3zu54zSFvm6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UALyuc9aT7zYI/rSH2HvSMT/ABc0APVduTuoYhcHqGpnHHzf408MGXceQvQDrQAYLdsC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DQzdcrhuwoC8cHj+VAAvy98g9DTgO4ILCm7ew5HcU3bgjHAPSmA/+La3ORnBpdu7HOAKR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Vfl6/wA6QCHPOB1705V3c/w+tJGM8jg08DA4AAznmgBVUsu7PHtTWc8HbgflSH5RhRjF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utA7iKvzjncPWn4PQYx2pNo2jPB/rQuNzZOKBkigkYC8YqI7mznrUrN1wCT0pir8pGd7D+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GIA7LxThzkYO0/3u1G7bknhu9PB79c96AIt3I8ssq5xnHensuOd3z457UMCsiKeRjj2p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ADI55x7k07y+Dgj2ak2FupwOmKQZ3dOM9KAJdpbBxyOtMwOMNlc9KdkjrhVpdvcdTQAx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Y7UjfLjGD6Z607nfs6be/Y0m3J6Z/lQA1c+YAeB1qYgFSAc9vWmcL1OOPwp0akyA5JweV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2Rttrr/jC/YYk+xwwKuO5Lk/+givpC1ndoYZLkHDfyr5k/ZjuvI8aa1bTNgXSqqLn+IY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2kuLSNZuCDt2gYIqJbn59mb/AH7FdZHvk2gfZQwYBfpVyOJVmmfna/QelVocxgoA3sAM1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Y4qjyyt5jFiCzErx7GnrNEvEgUN/tUvlhmYlc7qY1vC7Zcsp9BQB+c+pWYNw8uz5ufmP0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8OmWYxtLLk8YryLVppHXKsCO+K9X8OyLqGh28uAdoI4+pr2ZvqebCxeuFDwEx9OzLXs/gu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j+VDzyepOa8a8kSRFFGBjAr2X4d2Zbw3Apb94jcr1wuTzUR2HUVj0nS4woXHzDPNdnpckc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Cc9a4rScqRjaT2z1rqbdWhkjmyDtOSPamcx8QfFyNP+E211FXDM288dOQa8xjbzLxEIwr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PH5PxC1U7QNyEf5/KvHVVo5yGIbjP0rRFGTqq7Sdi9zgisOPuSec10epRkR8YHFYLJtJ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q0PoLpWIdUgk8xgfOA47cGvv3R7g3VrZuxG4wgflX563yukfmjKlW39K+/fANwmpeFdMm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8WH9KUiWdXa8MP4fXHena03l6JfAZwImlA7nAz/SmWMwhXIUMc9TzzUmqTm6tWDJhSjIxA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F3iSJI7i9458wn8mx/SuXvF8yF8dM9e9dX40tJrPWNQhB3Ik7Envgkkfzrkbhd0bL0GM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saTIPIOBmqwO3/wDXUt4pjkHc4xUfUnJA4xitehutj1n9miYDxhqEStjfGHwPo4NfWuk+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IPTmvjX9nnUV0/wAe3WRkSQbUH4HivsOxj8j5AeVGKjYzkup0duudxL/QHivC/jdarLqK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Ar2SJtqnJwPevJfjfC62to6/89Dz/ALPH/wBeoIPmbxGu3U3zgYOffkDismQA8dcdSa2/F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TgNnHsKxWyvbI6CqAjmYBWy2c8Cn6bhZgcdzkUki8H/CnWTbJQmOKpAeheE2jW9gXzCh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QT+H9KkC8NEFLH1GRXyV4YuFaRtp3FAQM/Svq3wz/AKR4F06RypKEqfzqQFmj3qpXg4xV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TEfy5BzVeaMbsEfNmoAosgxjvUbRj5W6djVqQfLz+dVjmmVcydesf7S0vULBeDcKFU49w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voVx4V1y60m8VrdY2ynmLyR7V9x6lcNaW7XKjLRDeBWr+1J8B9M+Ivg/Tdc06NU1gWsbh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471SHsz4BXOSWz1/ClZtvXikvrK70W8ex1CNoLhGwQwppfpitEajZkVlIPXrmu3+Gvj65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JrbcVVn69+a4hm3cnjFRMxWQOp2svRuKdrlRbR9ITKk0MsoO7Ckoe34V4P5Z+diMDd97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AkhsZra7Rpmj+7lsYBJ9veuTKyR3F2xwAz5Vc54rCSPVw83cerL3NOVQGGTx15pMBBja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WPSsT1kTNjIOKWMlsLkDjvSKhb1FSIgXkAH3qTWKFAL4yPY1Ip4OCM0nPbAxyTT1Cr/D+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8Z4qwvbpUYOFAxz1xS7dwP5VB0xQ5vmBHY8UuN3OAOMCjO5QOlOEWec+3BqTdRBfl4A96k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pHycNxjHTNSBQMHqKTN1ENuzoOvX6UbBJg9AOlP8AvYwcc5pduepGaRYzG3nPFS7d/tx0p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mQo5GKBj8blxkAeuOabtP3c5HPOOtKAXycYHvTtoHGeKAIlHy/dqRfm7DPTIoJ/Ghdvb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GPemsrKcDBx6ipCwz6GhWCqBzzQMTohwWb13U3dgn5SPpThhsjFKcEMQMj270BYjDDuDS7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HYdpXg96d02gnGPUUFEbfIQM55o3ZBB4pWXA4P0oYjanc9GqbgI4xjHApW7+lLwoIPf8Al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lFwEJycDjPOaF+fPbtRnjJ5HShl24HqaLgIO2fl9qTb14yad972560u4ZORx60gI+mfWkb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8/MPu9OlLyT0/Ogdhi5U9M88mnYUZx0xTtp9MUzaOeMDFA7DVQLSMeRzxT93vSfd7ZoJF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+bcDzQBt6c96cxPcc9aAI2XaoGQTRkg4xx9cUMdvbNIxAbGCaAFyOvU9OlGzGO/8AShW4y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MHHT3oEN2kDPU+9Kp6jOaaG+Y5zihuuen05NArBJhuOQtKsfXnP8AOkVdo5OR6VJwucDFA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Xyz8uRxjrTdzLwCKM4685oEImGz2PSlYDPP0zTV+YkEY56U5vl7fgelACbSeCO/FNjCtkj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PxjBzxSr8vJPzd8UADOPp70xgGzg5Oe1OZgvBJI6U3yx0HBx9aBWFXHB6imMNzDjLdPwp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Slb8uKdwEP/6qZt6c1J0zzTGJwOxouIVT7Zpu8Ng54FDfLjjOaQfN356YpiFKZxxkelCkK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0YJwcZNMBG447f3hRG27OCTT0YDIIAHrUe7HUDHZqAHbueuQOKQ/MuPu8U0r2Dcg0p9c0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Y5PpQc8dqavPB4HrQJitxmgjbjIx3pFUEcc0pyPagkQ5PtTmUMv3gD6Uz05z35pFbnHQZ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Z7Ujrthk4560hbJwFP507b8kgx2+oqouzOTFK9No5uG+kjndQ38WTWrp8k1xIWlbK4wO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GIwM49q07WYKqkjH8q9PofnlT4mdpZsPL+U5HqammhHlMRj1qGxlwu4n8qsyAOpVTj39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O3I45pqoFJ4496naAox3nBBwRUbcYA/CgRmarGx+ZTjjGBWDcKFznj3rpbw/LkjFc5qUf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TKjuWdNUshO7OO1aA6cc1maShUMemfWtEsevPHH1rhqfEfoGX/wABCY5XI575pfujPb2pV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yFHNZHqWFX5iSuQO/vQrDhQPl603jJAHFHO7ANBQ/wC706Zpyrsb+RpKaMpkg0Ah3Tg8G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pu5W5/OnD6UDFDbs9qU/dPGfSkU9M9aUNnPYUDHYzkdWpuOp6GgcfWgEHoPb60ANY7T6j2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rTs4pjLjAJ4HWgB3KsKNxXqM+nNG3Hf3xTdvU5/KkxMkjuDatvVAXxkZPSuckuf7QmMrk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SBQT5n3fUVzdzbLDdCRWwD97b3rvw/U+NzlWmmaemoPOLdD0Jrcvt7afand5RjuAd3t0/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wCeQMVqapAbrSiiNtdcMqjrnNdMj5iO5+0WhXU998O/CbOCZG0+Fi/qNg/qKz9SiNwwyo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KZoda+CfgC+WRSf7MSN8f3gB/9es/Upkh84M2Pmry38R1bnmHw222/wC01pQY/K0zgDPc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4f7J/aU8ZxtkNJdeaoHIwzFv616NoZaz/aN8OyrnbJfwID7ENk1yn7SOkm1/ai11yCI5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hTP6iuuOxjL4j5n+IINv8Rr/bxvt07e2K8S1JN2oSvg7WORXvXxOtRa/EaMHgS2IJ/BsV4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pFAwqnofoMVz1dD6vJ5e80Ud3fGT0owVY884pTn+9/Wm/MMnORXMfZXHduvek3DOOopG4U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rgfNQNCdPqePpTmbzB0zn2pud31py/Kvoc0FiL8w9qcsZ3HnaR0PrQvzYyASOpoblsdSa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U7dlRkY9ab654FDR9Rn6UAIzDcEAx70mSu79KVvm6N9aRs84GaCRuAG9e9O+8uMDGelJ9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wJ4xQOzDPvnPp1pfm+beN6kfdpyqG91xxTsYxnoKB2EjYc9QPSiFgl0mclOuPwpm4NwF5p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42Mqq5os7PwJZx6hqmlRyfNB9oIcH0w1e0TOJtJgZTkI/lj2AzXjPgvVLXQYWnuzsYEs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ah8YLZbWLTrO3cs7+aJW6fkVr0otWPzLFRftGj9FvhXYxXP7M890sqySQXhdOf9sHH6mt/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ba4e6RZ5IN6Q5GT0r8yLf4x/EO30qLRdM8UXmi6OJfN8m1EXU+uYzx9T6VQuJtb8RX32j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/C88gyPpgDH4VNrnHZo+xf2gPHmij4Y6npz3avcTQt5kUZz3U4P5V+cuj6deNZx/6M7AJ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2ugpCrbzvLfxOck9Otbmm6Xa2/wA7RRMw6LjI/WrjoZyPny2jn8s74JEIOdrLzTZGkRiZ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00YZ3tc2kMeU/hwMVNH4X0/WreVNTsl5X5mUVTmjON29D5x0mRZrY7hzv4q5sGRn6Vp+L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7OzJa3zuz+ArK8z5iPWvNqayP1HLbrDRuK3y84yKcuccDimqhZs4/GlUk9OD15rM9foGOp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sAOOKcqhRgfWhR68mpYIG+Vfej7vuPakz6YzQox7D2oGJxwQcD060/pkDpSMenek3dec0A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3bmOAB3OelL+HJox15470AIuME/wnnFJjdg9eKdzk8YFJt7H6+lABt6dR7Uit6jHak3dfU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BwB3oAeFPIHI96VvryKjXPzLvNO3emaAAYbPJ44oAG44GR60BtzY/nSZ/u4XtxQAMcY45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GKZs4PPPrUn3efUUAHHY9KFY8g9fWm5KZPQe9IWJOAfwoAVs9D60nHPpmlYbVz6Ui4wQRt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2ccce1WIl/cOT255qHp061Jb7vLn7/L+XNSwRF97v+VNKgdyPbPNKvyrxxSt06ZNUFhu7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XqmSVNIzbTnOe1H3T1+XqQKQxT8uAOR6UrbVzn86RucdqUYbBI79KYwBG3g5FG3BJHNHyr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2MbQKADPp0py/dyD7cU1SNo7NmhiMA9B+ppAG4qxIzg0n7zA5z9aX+6cU4dOePxpgNAH3i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XjvSHLc9B060c845NAC84zkihhtUADPrTYz9cn1p3+znkc0gAqFz6ZyKRmK9Rg57U7aF5x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oRQgDdznPNDNsxkUn3j0pemd3y+9MA5x7daYoPAxxRtOwjODThlXI68daAHM27FM9xkG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Zd2ATgUgGrls5yKdu+uelJuO7g8dKb5ZDdMn1pgOwN3rTsbVGDg0xiRg+nWnIwbnr2pABU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VeefagDHGWwPTpSDouRkk0kAcsvH69aNw2hiAM0pbkA7c0u0devv2p3AB94egPalkGeg+l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dpTwuetSA0qGPI59u1J25Wl6+xpSuec/X0p7AKp+ahiSo5OfSmgBsL0GMgigxjkhmLf7VI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rYj6cgnvSqN2SCfp2oYDIJHX8qADhiR8p5o4bawPfpS+Wv0Pr3o5/vc9aAGyZ7Y560qnK9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e360rD8D/SgBCvlrx8wH6UNnsAR/s9KF744OKf8AdUDoBxigBiq2Dnr2+lPZflO44H0oL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m7ffBzQAp4yzcD0p69CDUDdAOSfWpg3cnj3oAaR2BPTNGFPy5zS8bh8wJpuQd2eCe4oAVU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3SgNhdxG0dKcvycd6QNzzz7mgBVkLZwue1NyF+UtuapFzjjgmmsAxB2jcetAArdw2fb0p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7hSr6fw0kfOBux7UFDg3PBznvSMT0xxSZ+cjGOM0/op/hIFAAp53EfNTWwFAzhv7tPVWdS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ZenPP1oAdHndjGBQw2tjPPXikXPPPXqTS89c9u/WgdhD9PrTtx3FMDHamqfl9O+aVQeTnc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9T0z0FMLfh9alC7QWH8WAOKj8vb23epoBIdgnr8vGKRmPGDz3oXHIYU187GKjLjtVREz0v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hcIjky6NaBh7MCT/7LX2HqkayXXnRg7ZVD7a+Kf2e5GHxm0U8D7SfII+iuf6V9r3zNaahK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MdBUSfvHwOaxarsqrnGcFWPFI+6Ebhzz360lxMzScNtOcnbTVVpHAPGW4z60Hjk8JLAtnK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P8MURH+11/lUEMFwtzNE5XaBlGDYqEatdx5V1Z2HdWwKqwH52Xcn7tsDGePrXqvgMj+wj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a8oZmdQB8pzt616L8Pbp4tKkiYZIbhu2MmvamtDzKeh1z5EZ28HBxivWfhTN9q8O7mLDD+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6V5HbMqjDHHGa9R+D90I/D7xtg7rhjj0yT/hWMS6h6xo0a4bcASBgGuit3kmhMYXe23bn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bDaSVY/wiuy02UW8a55OeSeDVHIfH3x6t0t/HkspPyzKzHvyCP8a8OuVAvnbH0avor9qHT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4X9w0TY574Q18737f6S0eMEGtUUzK1P5ncNkDGfasJJjyMYJxW9qkm1Qp/iHeueOdzFTns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pvO06fgdefp3r7P+EV0zeB9OZfm2ggbeoOT/AI18VtIY0faxOBuZeor62+AV003gWKSU5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+n6Up6Bc9e0/LvyeOua1JFUx7c5XOGz0xxWLYsy7efL/rWzbqzLIGHYnHr6Vn5EHx98SI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A3c+vXiuBO6SJiBk5Ir1P4tW4j16WMrjdEHP6V5fJlIyin8Me1WOxz2pL82eh6VRkm8vk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IQGwMnp61XVS0a+uK0RqjrvhDe+V8R9MTb8zBl2eo2mvtuwB8wuedxzj05PFfCnw1mGn/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UOQcdehr7p0l1mt1denTn1pSJkjYWMOmfb8K8z+NUX/FOh2wCnIYgEdVr0mPcq+tcF8Z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MffGCB9GXNZmR8o67AfO8xj2Hy+nHWsFW3bhnIB7V0viiHy/Lk3KFdQpwPYVzeOXyePWm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/rVdZRHcKzBiKn3ER8ZJznnrUKymaRVK4APrzWg0d/occUsKmImPap+YDk9eP8+tfTnw3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yVOPyzzXy54ZwrDIznjJPSvpv4OzfaPAF3Eox5M2D7cmpYM3lBYfeP5cZqKc8/7Xfir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NVa6jCykk89c1AivJ3PpUDqeMAcCpWjHIqGXPHYdcUAZmuA/2XMQAdynP5V7Bq2rCz+Bj6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ajJUEnarAE8e1eQ6ovmaa+FJ69q+hPBGn2mrfssNc2O2Z5Laa3nTJOGDkHI/Aimi7H57eL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NqWkMGu4RnDghpF/Hvwa8Wks5NOme3nLI6dEbrX1L8AfgPZX3hHRvG9tftEWuZ4bi1IL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3v6VT/aU+A3nL/wAJLoKgygZngA5boMgZ9KqLNEfMzZ9aY5PGDx3pyyB8g/K+cFD1B9KNg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CQO0MyupxnitTzNy5C49u1ZDNu2g+takJ6n2wKzlqd2HepKG3j7x/wAKlVck5JzjFMjy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3IG3n3rmPeihVOMD+I8j0qVV6Z4NCr156mneg5FQdcYjWQscY+Wp4128Y4pVXIqRRnPOe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e+PoDTlhK9TgdTzT40PPy9DxTt23H0qTpURAdv3hwehFOC49RzTUGRtOSKd827OO9I1s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cqNxk89aXcVXJGQBzS7umR2z9Kg0DOFH6U5T6HP4UwfNn19Kd/EOSV9KY7DlbqBye5oXv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SjJX+HJzSuAeX6lj3NCx98sSaRvvfLg+lOLbeCKkYjLt29z15qVeh9O/0phjHHUcU3zMk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AD27KTg9vcUxSqjcFPNP3buSnfHNDrwPX2oGJ97ou3tQqso4INI2d2WwxXsOtJ93OBke1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U01vm46UN+nX3o3YH3T6UAN3YJ4x9KVRjjOfrTnyM/yqNTuxjg4oADjuQeaXhWxt4zgYp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X0peWHp9aAF2dDnmm7sfe/CnhgvB70zIj+6mR9aBoVlK4ycj26Ui/MSxPvjtSKuGJJJ3HJ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60DE3Z6Nz6VIx2/XpxULfL93v1NLhsjoV9elAD9wXgdcd6a33emKaWPXjH1pd3b8fWgBFG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7RjincMp59sCkOGYZ5I7GglibsZLD8qXG3Pc9KQj5QBwPejcCTzQAHt60NgLjk0oXrTW5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yuAp3Z55owdxJ557U45GMcGmBguf7nb60APXPJ6Gkf8AlzSD5lA5J9aT+HtjpQAm3pjp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Gc8496UDb/GDjtSeZu+p64oAbIx4HTvSphs56CmsoPVefanD5c4596BDlxuJA6elI27ce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9MA6ZypoExWYFgScN2xSdhzg03G3jPzZ607k+tBNxWHHXFRAbj7e9KzFuB8w+tC8KSeFH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jcE0rNz79BTeM4B+XtS7ev8RNACc7R2NHrzSNhh0p/Az2FAhu09etN/1fbOOwp/ZQR703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cn17UZ5xjBpu7GRin46/ypgNZljydvWjbs/iBob5f4c031AOPSmApBbPGaanTg0rNt5Pf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pAB4wMcUbirbucelBYLTfTgimA9GzkBcCmMx5+lO2nruwfSjaPxoExPvcik9sCkXO7rTt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t247g0+Jd2QeKYev3sURyMjA9qaOetG8Wc3IPJu/LPNXbSNmkBIyMdDSahDuvF3Ljd69K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n09K9Hm0PzupFqbN6ym2qvPPQe9XDMPL3Dgn0rKhXai7sj27VO14IYigG5qzZCJ5D5mNw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bicjH86Zpsh1KX7OsbKwHEh6H2rcj0R48o2cr1PapuWopnNX0Lc4GawbpRk9wT1r0T/hF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ZSep6fSuT13wtd2NxIgXK43KfWqTQWsZWlKY5CuM5OeavnDZJOADzVK3t5oJFZ0PTn1q7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yVdz7zLP4KQnv09RTselIMryPmJ5pNp4H3STWJ6y3E+9kgcGnKMcd6dtIUZ+nFKMnOf8A6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j/PFBzzj/AOtTe+c5HQ9xQA5eO3OaXdtznp3pPutjsPSkznJwQKAHKDnB55p5zmm7t3IH9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6C0O/H60bf3nXjH4ULj0obaeR2oHYRTtPHJ9qXdyeOh6UbflweQOKXOMADFJgJHj5ieAKY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/d7TxUbOd2CMA85qRMSTc6kA8Y5rDmUTXIjXJweFFb/Cqc8jFUbXQ557repMbk/Ka7qMuU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WO2GXacErwR6VuXVjLeafKIG2TqnyNioYdFS3nyzKzk/Ma17G3csYkbI6/St5VEz5ZRsf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K0h+Beifb9pGnobZ7dpFUluSTziumvfjP4f8SXZUSQ2EXmYLTSgj9K/PO08Pzx6ebNL2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4RpgLuPrT18GxzQBbiSSdF525zXC0r3NeY+0fE3jrQdH+LWh3tvq0f2a3vLaVrhCSqqvJr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NJ8XrLW7HUbe9tpIYVkaJyRwMY4HXpXwdceH9MhPzIwjBxXZab4B0pbVWUXH94ZfIHvi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dmz8XNWW68XaVqMbDa9nJGyrzg71xXjniBT9q8zoWPH5CvR7r4c3OoXG3SphLPJ9yOTA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efZ302n3g8u8t22uoII6D0rKb5j6TKX+8sioGB+7260deMcCg89qVcYIxtxXOfbC4/Km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vZ9Kdg7eOT6UFITf04HPvSlSWxjPrTSx5OM4FOj4BPr0FBQiq27JJ9qkVPmGT2+lNVizEE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BxjmgAT93z94jpR+o96b6FSKcp24BoACv4GkOeozmgEq3Shfm74oAUptwBwtNBCrggHv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JLHBHuaAHK2McYNIFDZ7U1ucFc5Pal+7nkmkwF2+Y3TnFOb07mm7gjEtxkY6U0SbgD27G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fdODIzFF6KDVfTXe61iOTbtZfl5HQc1ZWTbwBxTtzRMHjwrdc10RqK1j5TFZTOpPmidD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HHQcda2rGJl1RJHGxRj5e1cjb+I9StOY5Bn0IB/pU7eLLySYyybfMH8QwBV+1R58snrns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8jzDjgLTL+ZNNni80LDGeu48j6142fEWoSZCzvGM9j/8AWqpfXk+oZ+03EkqnjBxWfthxy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1LxloWi2AlGoqsjDmIKWz09q8w8V/Ei61hRHYOI41P3tmMjj1FcZBCke5uufXFShRuJxg9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rh8np02nLUWRnmdnlO9+zGmqhzn8Kfjr+VM2DAwfas2z6KMVBWQ9mB6D3ph4xgZpQcdeT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cDtUrc1sLt3BR260o4IzwOme1NGTkDnBxT2xjGfehgNYc/X0pq49flpytto3bs9jQMN349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X179Kbzgbh07igBw5POcdiKbuH/6qFXp2OeKVU2yev6ZoAarMrfyp/LcdDjk0P8AdxwGp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ruIG40HgUegPGaRV8xuDQAp796azbevy08xjApFBXnH50AJz0P3P1pdp79PU0mM845xy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fnFADdpTuCaRl6EnIzyKUqGxz0HpTcKOp2/SgBf4eBjP50qjbyD7Uv3zS7t2R09qAG7t3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m3d/el/iA6d6R8KME/hSQrCbfU4HoKsWbBUmA5DDBz9ahbjpS9GJA7cihhYaowoHOO1B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PGF59etLtLDpzTGCqGBGPpTRnHXgdacv079ak2/lQBHtGeRkE5pVwpz0pNwAwFJxS7dwyD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Y27hRtJA+X/GnscDP4A0i/eJOTxSATO7gHA/Wm8g88nPXpxRu6fL/jT9obnOMDNAEWXyQ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IwOBnFJsyAc9TQG6HGB7ijcCT7yEdBTfL+XnnPrTfufwmnK3yscUADMOOQBmhfu+vPWkZ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jL6UbgOYbo8Zpu3axGAVpOeoPtT2oAT7o9qVl3cdB6GkxkYPWhmGc9TQArDHJ/wDrU1lx7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II696XBHQfWgAGfxFHXnGPakUD17elLt9elAAfpxTY2bkfj0p1R+WBnadx9aYDuufQU5c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uCOme5FI8bb8kfhSAe0h5x2pvPy5J47U5sKvt1pq5OQMHHTNADlxJkdu5o3HI4yvTFNjw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Y6UWAduJ4H+FJ+gxQPmzkc0YK9c4+tJgI2DwfwNLuOT2/kaYTx196BGemPpQA9hnjt6+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OcZPekAIPSl3FVPoKQCK37zpgnqO1DZZuNoUdKWTOARyD3pAuflPXvQA773HU96RlB9q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k45+bj60AREnPIwO9O/5Z5zQ7ei5HQUsa5BOcDGDmgBDxhgckcYpd23JI9/xo9c/pQwJ/2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9T609W+U4HWmCXb/CPxp+7cwydp6460AMb0xzSli3Ht0pT+QPemgjuMduelADl7HrQ2/+7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YLcdD0oBDfMx94cdKftDd6EjPrmlUYwcUABU+mabu3NjOcHGaVmI5XqetRbhG2egoGShv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9ATTNpGOce9O5XBHTNAxDyxA/KlQblxjAH40YwMjmm7SuNvKHrQA5c5z1Tsehp7KOOcLj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5U7ls9/WgYjdu4zxSD/aODTy2zuM9uKQZZiQMD9KCgVQ3Q8Zx1pQdwJAK5PpyaTdwBtA4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1oAcW3eoPWgHkkjr1zRt3KT0FMHLYz+FAAq+YwPfdj8Kf5RUEtyPT1psZXk9CambJ4JyB3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Bbpp/xq8ISP8AJG1yzsP+AMB+rV9latHINZ1EEltsp2gemetfEPw/mNp8SPC91niO9RRn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4/GvurVfl1SdVHzN8xb1rOWjPh82/ikLMFwxJORinwuqyAnncOPamxx+ZKEGSdu6nMqq4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FWVpD06io3sY2bLFQx9TVuOFY1Ld8YFVHUMxLEk1aFc/ObzOMrkjOM16F8N1S4sZUY/M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dMx5I+6PQV6B8KJuL+LaAduR/X+te3PY8um9TtFWPbux9K9D+FLNJZyRjOPNMi8Z7muC2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V2Pwu1CW3v7mJD+6VcjH41zR7ms9j3CxYr5PfnmumtZFlwe/YVxel3nnDOCPrXV6a+7HP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/asixrWmXAGMnZjvyP/rV8v6zGLe/kYPy5wFP4V9YftYQgR6Xc8ANIqivlPxCoOoFsA5xg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tSxIq8cgH865m6J+0SJzhu3pXTzq0nyH0+8K56fMzbwoJPHTmriaIqvD5kMqg7N3Ga+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++HsqtnMcu3/x5ua+Wo4ywkwMEj1r6J/ZbuWj0O7gjbIV8sp7fM+D+dOQpI+gtPXOAeg9a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PTNY9ns87evI7Y6d61reT59u3IrC5B8w/HqFodfkCjA8tcYH+7/jXi8czOxz8y9K+g/2g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ZHk7SD3+VK+fLgLDcSIq7GyDt7DitVsWZNzHGuQAAenFZ0nynb17ZrT1FdpJA3d6zVk+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xo6DN9n8QaTLnlLlc/TmvvLRNirjdy3Oa+AbGXdqunAbhmb9cGvu3wtcfbbeGVcbTCoH+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a28asqnGfeuN+KWn+docqqudwIUH14rs7HJyQOSOlYXxAtfO8O3DqMugyq49wP61mZnxl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nMudpyDz0+7iuWb5s8f59a63xN+80dImjK+QxJDdCeK4/dtAyODmtEUScqhJ5Paqlr8s+G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OOBj2qDYN2cd+KvoB2Ggt80aH0r6W+BMjNomtw7sgNv218zeH3WPYSO+OPxr6V+Ac3kw6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e1SSzuE+bJH3Qc1Xuk4z1NXU7jp/WqV0R5hyQDisxGdLlck5yaifI468VckQMu7qR2FUZ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le1ICNoUmZEYZGRxXz/pv7Tni39nP4neKdNtFXU/Dmpjc+nXDErESo+ZMDg8n65r3u2mP2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4z+dfJX7Q2k+X8SpHcbVkjIBbofu1Rotj67/ZNa11j9nae4hLrby6vdTrGwOY1aRjj8K3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+bCcA7uhBA618V/Ar4+eIfgbeS2cgN74Su2xPaSf8ss5y6jB9vyr63Piyw8S6V9rs5VubO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voeM54oehrFXPmP48/D/AEix8SNqGjXMS+ad8lvGehwMj868i8wbdzHvzXterfCnR9F+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UIjKQ8rHbx3BPNcz8Wvhu+i/8TSzXdZnhircjoOacZI39lK17Hm5w2COcdKvwYMa89OtZ1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3c7eOK1bSPcucHB6AmlM7sNTdyxbFmXptHpVoIVzjmkhgZlGBuOPWrBiPHy5z/niuVn0FO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G3607yiBnHerCxgr0p4jDcn5als740xkcY2gZwOmaeq7f50rdOmRSnPXGBUnSo2FXLdTRz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U7eSdo/PNSA57H8qRQ0jbg4DDvSjoKGIwCaARzn8qTLEGW56c4p3PT7w/KgnmnbscHg4pA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kHfg4qTr3wKa0eeh7UmMOWHPQfnR/EpB6d6T7vO3GPwpNo4AGT3zUlAPkxtNSBRgZPvTA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SduhBz06UASfe5xj2pFXn73HTAo9fekB3KDnrQA7cWUjp/tUduDjmlP17Uxm8tgOufSgBG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5yMZA9BSSZ3D+76U7nacUAB44Cg0obIpjfMRgjJ5xQHzgYyfegAY/MQeaXp1/KkIHPRfx7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TPXK0L8ueKPpk57ijcdwAOR9OKChv8WeoFKcgdMU/PzHK+1J5Y44xQAi/MDg8UjKW+tKM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P0NACY7jJPU0qrxznHpmnK23k0nBxhiKAG7jnpj2pcBV7Ck9aGfd7dsigBc44wT3pu05+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596Uj5emfpQJiY+Y8ZHrQxC+/pTVO0EdE9DShc8FeBQIQARjp+NBwOB3pGXcuB+VC4Gc9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0m0Lgc47CjbuGcc0Nn5cCgB24lc5yRUS/TnrincN06Cl6ckHpQIaMHJKhjTMENggjvxUj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T5COeelACsd3HUUMDkY+lLt/LvR93ryPagYD/a+XsKRgWbp75obDDjqKTndjFAhRz1NM+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6cUrfLnJHHWghjexx6cZpdvVeh7mhcr3yKU4JznnHWgQMfmwPSkLdc9euaRfTHvSuN2C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FJ5e1ic5FOOBgHk0bvegQm3kZ4pPqD9aVVHPPNJtA5ycCgBG9jgdadn5eeRjrTdu7JJwB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5Bzx70AScjr+GKbtC9vrQVZj+NIrBck8mmgGtGCynOMdqcoO3PY9hTu2SOKaH3E4HHamAh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0pNvXqB3NO2kZI5NACKS3PGDS/6vPfPA4pM+vpk0u7aMkigBFwMZ4pzZGc8D2pvQ4z2p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aYDRznnpTwvXnvkUmRuPOc0m0t0Yg9uKCJRurEtwsd1HsK5ZeQfesiSGVshiwPpWhtbOQc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K/vyQ3oBmutSVj43E4OpztpEemynywrnjp81alxpbXUUaQjaW/j7YrOt/szXEayviMtzwc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20okF4vlLyqc+/wD9epc0jgeHqLoWPCvhmVo1HDiPknGB+Fbsi/LIFQeXHk4HtVnTvG2i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b0LA9PpisS6+IOhQ3EiQvI5YZLBWw2R24rPnTKjhasuhsaHML7T70xr/x7nhe/NV9Uj09o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Hrz7Vxdx4xit5D9hLRr3RgeffkVi3GsXGoFmZipY55qXI9ClltSbV0aXiC4RoUhhORnl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8uM5HY1M0hz8x3HHWmfd/hyPasT6zD0VRhyoaTnBzSlQevOOlAkHX8KNx2qB696DsAH5eF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emeaaB0OeKXdg4PrigBOc5xnHPFPI9eDSMwIyB05ob5l6mgegn+P50NxjvTfu5yckipF9d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7Svbb9afu29eT0BpD7cimj5sf3ge9Ax7N3A9s00S5PT/CnY+YjOaF+9ls5xye1JjG5JOc8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mfmx+FHC8cletAz6YOcVIxrccDle9DEenFSbfwphGDz0zwaAFj+9z1zkCr8cgjYvjjHWq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Pzt+bJHP3e1XzWPOxeDWJVjb0+RGuEYNmuytfDqPcRXJAijdeMdDn+leaJcPGwZOxzgVsQ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gVkEKnhTjH8qv2iPnpZPUWx7DHYAQxZiOMfeVamstLVZAPLZo2bJdhivI4/if4kXCmZB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rPvPHXiS+ceZfFY/7gAwP0pcxmsnq3O3NnHc+KHtHkAsw2V49v8AGu7nutO0ezIubwlOq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K+fV1a+bcGmKN2ZR/9aoruFbxAs7tJj5vmOefWlzHRHJZfaZ67r3xkg0fbHocJlnxhpxke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HcSyXV09zOTLM55Ynmovs6Kw2jb9KdtGOCT6isz38LgoYdabjtxWMkjn60qNv7Z7g5pm0K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eo6+vp6UHqAW3Ak8eozR97v06cYpducjPJpV5XdigpC54zz+dIrc9CR60hbdnJJApW/1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4Dj3pMdOc57YoB55HOMUu7vSFcdz2GCKaxDHJTjvS7scn5iaXjHy8CgYzGFPP0oLeh59P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2pUHlr7Y5oAVc+lIy+hwe9EfyscDA70M3zZHPPHtQAzb8wwMc07pikUdfmJxSKO27bg5N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5HvQy+/HbtRGcHjv2pZMjpg4/hoAbksRjb6U7JYjA24pvByQO9Ob+EbcHNMBN3bOQaRxh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fSm8LwMjFFx7it0Hcmk9zwepp49AMimltp6c+tFxNEiHtxkU3aV3DHTpmkWT+EjLfpTun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Ism76jrS7fypnOMngAfnUmMKPWgYzb2P4U9cHtzTO3v1pR69aCh23nBNJtwCB83fil8x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ZY8cUDSE+8uSD0pPvcnp1qXbuGaZ39RQVYRfmB4xzikC7VwPu96eqlV5H5Um7cxHQdKBB6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gPJ4P40rHuDjt1pR645NADV5zlfb3obqOaVRtB5x+FKBuyScDtQUJs3daQsSxHRv71PB2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9TjvQJoTdgHnNO4zjrTdq8A+lOJ/woCw3lc89aVvb15o9wPpTIyCxPJH9aCQGByafu9MK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xzTVw/I6ZwaBgH4NDKe5z60md2RtNOzkcDgdj1oANwWQA8Z6UHIIOec00ruJyM84pwUMA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oGTx2pqgdhgAUi8MewB61IhWAxjGfakDZx15oWM8gEbhSMvlnrlqYuo44wWyCAKCx24x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8VJzwd2KBiMjAjBweuKVtvA60pyzc8kDBIowd3H4ZpMYjLyTwBmm4zgZzT8hm25560Nn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Lgfw5pW570nA4JytAXOTnAp+YBk7s7cdqQ/dwo/wpc7eOmKQtjBHTPWmA7d75PU0hXPB+7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nFN3Mq9cjHekO1w4UYPIHel8vdxkilZgORyO9NyvPPTimJiNnov4nrTygA5OfbpSbsYGP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qADHQkEHrS5Oc9vWo1YMOBjtzT+BnA+U0EiD3OQaeDuyxGD0pNo2nGM+9O3dOeRQMOmcc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pz65p/wBRilZQVXdx9KVxjfv855XqO9NX5f8AZ5xSsgbB6P65pzZPcZxzQIF+XjuT2o87+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TjuKF+VQD65JoGLu3cY/Oo+O4ww9KcvzKD05/Oh1xk9+tAAueRkZ9hTvL64Y5796Yq4yac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AJtwCAeTTuPXnHPvQqlv4sGhV9B9SaQDfvEEHAoLbedpx3NKuPfHb0pThSvqe1MBiqPX3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0JpnK8jk+lCsY2PBwetIB7Hd96m/dyRk56c8inbvM7dKavJ689OaAHjAxz7UqsO42k0xv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ueMjH0oKsDMGcc80q9TTAMdAT704H5h1+tACr69CaX7vX5qRvcZ5oj+b0oF0F3FWHNAXB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IByCBz0py+nJ7UCG4ZtwTHrzTmwvJ+b+VO+64IHQ031456UDuOXHfpSbi3GehoIzxmjO37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HSmnfknhqc3U8ZB/KkVh83fmgoefm5PPriomX5lIOacWHJ5ApBubryM96BC7yzAZwKm+6M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CsRwaeOh5yw60AMbJUno3Y0+FQQSeeMkfWjcAx59hmgDbyO/YUDBlHQc9h7Uo3dQBjuWPF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eo/MyB6H2oGP3HaMAHtmnFQBnGT2pm3pgADNOZtwxt5HSgY1s5wR27dBS+WQoJbnk0qv8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TiAq/wB5en0oANoVDzwOuKa2FBwcd/embn3DLZBHBoXO0gnAHX3oAdtDY9R3qZhtUbnH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jOOccU7zB3H1FAifS7oWHiDQ75Q+yG7jbHbGa++5LkXEwu1BxLGAB6V+fV5MYEjnXlY5F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1jdm6sdMbYBHJEo46dM1EtGfH5vD30yzpy+VI0rjJxjHpTPlkkY45U8/SkkmaGGTJwpbC1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JyzDGPemj5li792PQ0rQt6UiKVXuSOMUn2516qwqiD83Y1aOEA9cf1rrvhTcmK9vEbncuP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+51rofhio/t6VSAqsp4/BsV7tT4TyobnqkM33eOa2fBN8YfEkkQX7yDv161iKGHB6k+la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RzsUg7h0zxXLHc6ZbH0DpsJj2Y2k46da6WxJ5xxXJ6azpIqk5PbvxXT2LE7SelanG9zz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fTJCSm2QsD9No/xr5E8Vbo5oWYFAW2j3r7M/aasTdfD2OY8mNuB/n3xXx14wjEcNtIfm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Q+hzzkwyKQMe5NZEypHI4A46ith8CMcfLmsS+YL84JFWjRDomzjPXvXuP7K7NG2rRH/l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/GvBY5vLjU17Z+y7ebfEl+gbCmNQB+LnimEj6Z0+bylAY/h+NblrJ5bLkblPJrBs7fH3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yqrADPQVjYzPDP2h7VotStZwSpM+047/KCB+NfOt9j7TM23DbtpHcY7V9MftCRk2NtIV5N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H9a+a9aCx6rOuMFjk8df85rSJUTEvm/eYXJxWMi/vHHI7iuhvmSMBl+bHbpXPNzJI+ME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WcRSRT/eMD78D2r7p+H90y+HNNRl+eTJOfqa+EbrdHZzMqgFRndX2/8ACW6GpeCtNuXB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P9aJCkj1LTIyWwTjnjtVDxZG8el3h354AIHPer0Z2445x1qPUozPayoeuwnHrWRmfHHjNV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Nwxn7w6E15wi7lAPysBxXqfjKx8ldSGzDo24+wJH+NeWfdUc8sc5q0UO/iB74+tRSLuf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QT71FIxB6ZOPwrQnqdLpMmy3cjOT0x25NfSXwPmdZJ0CnYYtmT0J+Ymvmvw78rIpfduPBJ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eZv7QljLHY2AOeM/NSBnraxhmdQflx1qpNGCMFgx6Zq5t2fLxk8k1DMoHOPmI6isyWZfk+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TWPLA5J7HNWJJCnHtVZiXG3HIpWGijcWxDBwozkEV8vftQQ/8VzpMkZDRsuM4PXAzX1RdR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fNv7V+6PWNCnZiysdn47B/hQaRPF7hQ0bK4yvcEcVueDviRrPw/RobObzNOkOfJkwdvXk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cSabLGJI8Hirtc2hLlZ7XqOuDxRq+i6gb17iSddiSLhfLOPu8AehrZ1Bbu4WSxvp/MgPy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V4H4XvrrTda0+JHJt/tG4rnjoa9+8SXItrg87wUBB9zXmV04S0PvsqjTxFN8yPJ/Enw8O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42OdoHHP41Wt9Fnt8CVQB9a7C+vjMxDcVkzAFs7t2KUakpLU6HhaVOXuooLbCNeOvtTmX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eMDmmbvbn1qr3NFFLYYV2seOp70MNuOBjualLDaAOuM0i+mOaDQZxj2NOUHHvnFKW79RQ2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UrgJ/npS7Dg85oyVzu5H0pjN0zR5lIcgyTxQvzY7UnLZHQil6jnp0pDA57HGOOacx7Dmmb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8YBOD3FADtu7PSl8wKoJ59TTJPm288flSjjPPP1qWWPYbh1496No5IPz9RTQ3qfc04EJ1O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0OM8UjDPBJ65FL9efan575XaBQAwqcHHWmqpXC+g709cdQ3U5p3mbuM8j9aAG8qpJGf5U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Tux9KZndkY4xnJoARefQd6ep6evrTOmcDnGMAUrMWYAHafcdaAF37VYdTTVBVckc9TTl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V7jGfegBcdOh5701stnH4CkMg54yAaN3tz0FACq3XfgHPSlUleM5BP4imtzgkcjrQVKg9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3Y0Mx9cUg+bHQc1Jnp60AMYFl5GfWk+90wOM4p+wjJHcc0nC9B1oAaBnkEj8KQ/Lnn8KB8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3PPy+9ADRlhzS8cE0ijOcD9KXd83TigAOTwcfSgYIHy4pWPvuPp2qNmZTnG32HNAhrYbJ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8PUUbducd+aXpmgAX6Y/lTfvY45pd3bGeaVR1HOM4oENbORg4z60c4y3PbilYYYHtmkVdn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Ixxz600rxtDHjp6U4D1phjKnPJPX2oAezFscA8445okUsORhhTWJyNrde1NXjk9fr60CHt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ST95jjjPUUnP0HTApPvZz97NACKfl9+lO9QVwOmaMnd046Uud3Xp0oEN2huKU/kOlNb0Ap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oJDr1H401gAwA+7S5+Y8cUm3bn3oEIFw2aTbg434PvQynpg/WkbO3A9KABR5nXgjuKGzj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noeP1pCd2M9fpQIQNt3fyoyTweeKCxJyOeeQRSZKAn71ACqo55yOmKQsq/dXgHNLz1AwcY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KlemRnv1oHyn/aoXjj8qXIYAZwOpoAVnB6j5aU5+vtTVzjkbaOezDjrVAIBzjGfb0pSo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dtILZNKpxjimA3H40BvUY+tO6Dk7j6UmPu9c1NgBWxnuKcGz2yKYV4+7QqnnBGOtMYbvM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2/SmDI74705WyDzx1pXEM3kkKBt96c2G7ZpxX5s96OE4/nT5gsuom0YGFGc9amkiW4tR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Z/hHr61Op/0cIR0OetK5Hs4voUWsYGyfKTnuVyaljhRFJGBnqSKevzMfTrTmwykYxmi5S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jIUKCvrUmeMdPpSEnGM4GO1JwxI6gUi0kgxtzj8SaTDDkEFadtHfik3EZGaCkBXbim7fwJ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pT9eaCh2cqB29KZtLKfl/Cl4/pS9Afm5FAAw3cZwfQdKXcW96bkbfUdaGJ9PegA25xk85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cUz7w5obkjPA9aCkObtSLxg5/ClA2tye/FKvzZ4yenNBW41mYuRxT2G3ywBx3x0pNpbo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QevfqO1SMYy9utOIPUcHpmhv4cHj0pex5+bHakPoG335prN1b8KFYPwR93jmlZvQcUBYTp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tLKCOOKYrdWIwPSpFU8YPegY35l6N+dSZLKDnPOKRsDrTuGUAdetAIRe4xx15oZdw4OD7U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c570DFxnGeaTGXbBx6CjjjnnPHahWz9fWgNxQ2eR24NBz/DxzRk4wOPX3pe9BQyPIyT+F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0A8Djn2pFHX/IoAVsrSjHOR+Apy+w5qN1298ipAXPy8nPpiljbqCcqfXrSBRjAPy0rcUA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S+Z6L+JpqqTnjHH51J/CRyBigYigenB5GKXHXgZpU+Xp1pGX5uvPoKAFB2rkja3akZQq9z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OR60irkk56dKChF4z29M0rfLhs5OO3aj6jI9aCduCTjmgW41OuMYH96kZs/MDx/OlXG08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24WgYbNrYB+lKF3Mxzj+tLwctjnNNRw3U+1AC7BjA649Kd/D3pPmzjHNGQenrigdgC7iM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9sU5jhsg5HsKFzuz2oELg+vzdabJgMD+GPenr349/Sk3Ekdu9ADFUdwGxUhw1Jt2jpm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YjDb9aMY7/N1FIML8uMk0nO7LDPpQCF4yvrTmwSOMD1FICe/X0oVzkDHNAxxHTAzxQPu5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6Z75xQWJ3HUUnBwMZGelLgrmnY9aAGbR1AxRnb0FKV3YxQI8KvNACLnpjjGc0rHGOcClj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zAlcUDDcAvqaJOwx1pWbaOBkUM23bnketAXGhssOO1KuVHTBPFNfajdeT0pSjdM4NAhG+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3BTjOfWgfLjsPyo2BeMcUDuG0HlW70zd02g5zjpShdvA4GaX6cc0A9QVQzE4/Gkb7uMZI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kfqDgYxQSIF+tAzk85p3K4GePWk9iMc0DBiexo59M9qUcj1FLjr2oEC5U/73I5pVXJAHH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+X6mlXIYEHvSsFxGwrMRyc4zSMvysf5U+SNd2QcdxUTSbSRjPbNAmPXgDPLYpjE5GASPe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Umc8ZA/nTAkDBQBj/AApNwfGPXFREHg9eamX8we1SxhuPTOKYVDYO5sUeXhuvenZ6r93Hp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ttzR/kU7JzjqelI0f3cjgc4pgN3E4yAx/2e1OLblO4cUDtxj2pCpGec80AheT+dC8HqeP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RzSMu3kc9sUDH4DfSmt69T6Ub9vTnB6U4fMp4xS2ENJGwZ9KP4hhWPuaVV+UdqSPk4LEm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f5UhUsRjvTtgGCSR2pdwGefegQLhejZ7U375I7ikUMqnuSOKFYt83rxigdx3Oc5wM0Kx29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jrilG7ZhuD04osK45j2z9KbtJPPHrSljwuMjrStHuxls0AGOBSthhjtmmLtbJyRj1p/X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W55BzShu+AOOaD1ABxzQV5A6g0MEIueRncaXdnnHPXBoXKs3rTioI460hjVY89hSliuM8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QRnBB49KAEbG3g9KOB/Kjy93bFLggUALt3D72KVhxndkUzlffJ70oBPOM84/CgBG2kZDkH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GR13Ghl2rwcCkyWyBxigolY9+h6UyTBx9cj0p/Xn2pOBigSFDHgcZpu0L05/pUbZX1B6U7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Axdm7607cV6D2o/I0DlvQAUCAHdn16ilB7YAqNFwwOfk7k05mPYUCsPYbmB3UxW3Zp7cf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CsWPTsKT7pBDY45zSgqG7qc0m0MxGefSgaHBQy46nqMDimeufrT1HcAEUMNq+oHFAwkb5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/hAUZ9zSFd3TgbeKQ7n6DP0/rQArdsDPagfLjOQc4oGDwVw3XinBRlBnAJHWgBvOT8uD6m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c5pWb5iMcjOKYOecfNnBFADghGQTkdPrT8KP4eT0pNvCrux3pFwrZHPPUigYvCnGMnpUm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RNhQec+mKd90YA49TQNAx59PTbTlYk8jOOOKZyWzkUseegHOeSTxQMbMSy9PlznB5oGeCQ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Z6dM01lBGScUE3E3du9O2k9TkjgUseNx9acQqqDnJFAylrGYtOJHPzqx/A198eG7lP+EL8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M/8A31GtfBGsNnSpCD0wx9xnpX3H4bk83RPDRjGRJpFqFU9BiMf4Uqmtj5XONkzoribzL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twkFrcgbQRnPvWaGkx5LR5yfmNaFsdqqPvHAAqNkfJMkZjHPtChtx5PaljtLq63vGqbNx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kaqpI6sxq79nnX/VsQp54IFWhI/NJF3SBvmI6dOK3PA77dfDFvoB9DWJbNgccDuK0fCbC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7UlfDD8D0r36j0PJhueyLHtbB+8enuKv6FIR4n0056vtPsCDVS5XbdOqkMAccdMe1Jp959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UE+aB+eRXDDVnZLY+jdNKnapULg4/KumsZFCr/drltNkWVlYcbjuNdLp8O2MKa6Hsee3qc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w7kj68/L+DKa+IPEEjXGiwb8MU6e3T/61fePxKs5NS8DTRRrzGrOwxyBx/hXwhra7tMKD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CKaHc5xmLZJxtODWRqke5Rg7ecfhWpbxn7OkIKk/3m/lWdqSE/LjBz1qjVGcoIVVxk4Ar1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8dPGXKBhhVJx0V8/0rzTaA3Az3OK7f4J3P2P4jWCAndM4TP8AwFv6Gra0Gz7Fhb5WBJ3K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3YqoIOOOD71znm/6dKU+ZS5P610FvIxRQBWJlc81+P0Bm8PxnGSrqxbHclf8ACvljxEy/2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6ewr65+OkLzeGXGC3Ctkdc5FfI3iKSP8AtCAuVDsP4uDwBVRKRmagodRg547VgSKdz7cde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pT5fUHpWNcYRsDitolIpzQrdQvAG+8rA/l0r7L/Z+uP7T+Gem7mCtHuAA9iR/SvkBIhcR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GM5xX1T+zHcK3gXYT+9iJX6EsxNOQSR77Bho1x83vUpgCfvCuVxUVuwWFVzz1qVifI2jk8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fJnxJtPL8TavCrYWRAACeM8V4oXDRxv8AdXoDivd/jBCbLxNPLtOZV39O/H6c14fNGitt2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varRXQiB6r6jrVeYneox+dWMbcjr34pLjBwMYwMVdyTZ03EPl5OB7fSvevgzcCPVLOPI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P61896WfM8kFiSDwRXtHwsvPJ8R6S+Pm8w5HX1PH5VLEfRs6lJCuDj39uKrzndgYq/qIH2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VnzY696kko3HPPNVfu8gVekXCe/Wq0kec4OO+KQEEgLKueMda+eP2vLE/wBl6JcDny7g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76FfRJxtG8/8A168K/augaTwPaSMudk3rnHMY/pTNY6nzhCQF+9u96kY4HzHjtTY4tiLnn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kzxQsyrk4OBWnS5ulqjT0C1mm1OyuRGoghmBY/p+deq69fC4vpZFYgNyFHOK563sbW3+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SDnHPDVZ+0NcxRuc5KAnj2rzK0uZn32Wx9lS06lWZiWLZIqJnPfn1+lPmk9uDzUJYHg8C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uGFyAG/CmfdB9zmlGGZcHPGOlKfkyxPJ5qwQ1jtJOMmhR83pxil+jce1Iq9cc1IwxtPua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09/lYMMkd6aoJXP4+9BSEOGyPzFGC27sMcetPxv5JwM5pFTk5JA7YoGNI2r1pWJXjGQel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AOSePp3oAauSozx6ik2nsec0vK9OKUDOCfvUhoY3Kj61J9TSHtx+VNb5exxmpKJF+6cUx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cqleh+tJjHpQAnzNkE4I6e9LtyAPxxTyo9BmmtjaTjA70AHPOTzSMNoxnmnLAWA+bjqBR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EdWpG3fSjou3oKB2z+eaABh6d6VTkZ28+tBXke9G7JAIxkdRQAKwCkcsO4xQvXg5HvQzM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lcE5OM0AIWHsRQw2YB9eDR988DBBoPTPUbu1AB14+8fekLfN0pdp7frQynPTj86AA4VRni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/anrnrnINIOgyCaAE/i9c0m4seuPrTunFIemeh9qAGlcqQOvQUbSuMjFJznPt+NGWGBu8w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Q2cHpzSn5cd6Qjdg9Mc47Uv14oARgc037ze2KcVGcY/DpSM3Q7cnNA0OVt2eoPam8EFj+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UBsnr0oEDNjPOT2pOSSOmOvfNN27lySDkYxSqxUZ+9zQAclemeMHijg4HbrQzDoTtpm7G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FArj9rNk9BSM27GcA9KTg9VzTgxOMn60BcacbcjqOnNG7qN3zUcN0JJ9KTnGeQP1oGCqJ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Mc85pVxzhfmHrQ2P6mgVtAznPINN3jv1+tKB826jYFQDFBAn8qRW6jGKUrtfGffNIBhdvU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vHSmMp4wwFN2/N6HrT/vcd80BcYrH5c5ye1OPpnB9aDx3yKVS3px60AgydwGOPWlGeKY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2AwcdKBC56ZPFMbGc5pyjPOME9j1pFXqe9ACheSPbgGkC5HPT2o79fakRjzxQA1ssASeR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GB/OlfKg44HWmdD/s0APPH5d6XlvrTGYsSOnvT+ijnJoARvyNIrY6YPb6UYx70BcEUABAV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uAT1pA2057YxS+tABIoOCpo9aPvZ5wKQ5HHencBWwvJNHqetNClj1xTzncPmxnjFCZSYB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7/e9qXluTwRSLk5OeKQmDyEAY49KmVd0LeuDUHbBIqdfmjKjPTPpmgaI9snkeaIy8SD52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PvzXSoYbX4V3rja13PdiIg9du6uajBWNQeo60txIccj+tIPlOO3Wjuc9KFXocc9Bj0pl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oZM44wfWl6d80rfNjsB6DrQCGL83ejae/AzTtu3Gf1pC3BI45wOaChxG7PrTfmXsOtJvO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H1oAGzwBk5pq9zjjr605uRjHvRjjux9qACQdOdvpmmp3xyaVvmxjDDvntSHIG4AEfSgsU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WnsgOO/OaFAUcdM0hYjoAcUmUKx9RQ+NoJGfwpfu+x60jZz7ZzgVIC8ZHHXilbtnpSJhlO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jnBBoGNGOoGPencDI67aRW3cY460pwrEk8Hn6UAhrbmz6U/zB649KNoZj33elKyj+Jc9s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zTt3vzTY/myaU9iTnnmgA54Bo69uPakHy98kmnbsf7J96CtxAwbpTM+/NScbScYP1pmT6D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AU5780Bt3OOtG4qvOM+tOCnuce2KAGx+/FKTt4AzxTclVz1/ClAwflPtQyhBy3XoaVm29s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9elR8dTmpJHcKuO/qacq4xzjNJ3xSKev8jQArrtH+FI0mcdj2oLbgRil2+tAwVdo6mnseM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jimZMi5zg96AF5ZgM5zSnLY4AGKEG0evPFIF/eHJ60DFXdySnWjGfbHanSZ4+tMwO3A60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8Z5oVjyMZPWhGDKccmk+oZcdKCkL8zdR+VI2c5KA/jQrFhknNLGgbJ7ZoGxWYvxt49c07h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ZJOTj3oMnU4yDQSDdsHp7UKNoOAeO/tSMPqOM8UvRuevSgALYXgY9KN27ODk04rn6elN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ww9PWnH7uRUQfb0Xn0p27JbjpQJht685HvRtzQPYZB5obqCKAQ9vm4xj07Gk5bn7p6CkD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AtBQ5flyCc+9Lk9c89abn7vbPShv++j1oGOUe/Xml3A/7XbIpnr/s9qTaeBwozxmgYeYI2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/KAOaeGODyBxyKQ+oPbFACe/5ik4XIHA+lIGx1HPSgjbgdaADJbt29aFXPpk87aV144NJ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AAWYml2jgAfpTlUbcgYzR0yMZagBR8zAdRTT97PGKdSY74GDQA3d3Jz6Uq9PT+VDfTNM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A9u2DjntSr39BTVIX6nvTv72DmgBjKGwDwB0NOxu70zJXjqfelK8jnPqtAh34U1mVurEY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PzprbWyCOccYFAWHdGznoOaWMckgYXtTWO4ADJ7E4pyt2/pSFYcy7vz4pu0qwPX1p7Hy26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oO0YznvQgEbB7YHtTsZP+FJuznqaFA5GOAaA6iH5Tk8CnK2PeiYBl/wAaaoIxz26CjoUh6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yp4Xg+2CaFXbgdqQ59cikUKoByffvS+YNxGORTQ25Tlsj3oyRJx93FADurhQOopithT256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5ODSHlScZ7c0CHMG5wfwoLE5ye+OKI/lY9/rStjGMcUwGkeX+NGNuOT7ZppXjr7DNKylck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N3XjjvS/d9M0h6Yxx1pfvMCchaGIXjvzTNoLbscd6VVO3nnuKdzzyKNhCFe+7ij72D+lA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HPX1oEN2AEfwilKkcUKNqkk49/ajJ4P8OKAEViOxBx1pcHHXNK3yqcfh2pV+bsf/AK9MQ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FkBY4GaGUUm0LjHWp8ihZOOMAnrigyLxkgUnrkc/pTvQbR9cU9hCgHj07ikT5uQMUSeo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ZJ75qSh75A96apzk0vGcDk01ZB6YpgOVcbc/jSrxwT3prNt2980jExsB/D3oAeAOflpqr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dKTp947QOnvUnXqtIYm3dgHGaap98gU6TaRgdO9IFOef/AK1AyT765PTvUf3jgHbjmnr8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jIxjJxQAjD5Qc7u2aVuwJ9iKaBub0OKeF+XmgBG+X2zTcNwMEfWlxjv29KX5+Oc96AAAO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dq4TA780hxwvU+9P6dBtNAA/zMAcj0NMGT3p7MVGOpoHKkDntQBEo+U5GTnn1p4IVgccev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Tihx15oAFXd3wKk+8uCKYfvHAyfX/AApR8qsyrQAo6YwcYpu3dnk0sTcc5pdvGKAEXK8/w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AbqKSTLdDgCk5YdcH1oAeuM7jjJNEY8tsZzzzjrSFQBkrkZwaRG3cjg+nqKAJGUd+aYqt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j7uaRvfp35oGHBznjjtR5Zjzgkj9KaMKw3Hr+tPMhzjZhfWgoXauSQcgUMoYDn6U5fukgY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y460Ei7vlx0NMXuAMv70vbJpuSXDAdKCWG4qyjJ3HrU6c84yDUbKGYN3pQ+1Tzkg0AmV9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QcN5ZK/XFfcnw3hT/hX/AIL1CTLk6XD+QGB/SvhueNZLeQZP3TkdulfYXwP1G51z4OeF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dGUDPyOy/lwKiWtj53N4vkTPRZHUsxU/e7U9JNrtj7vapdQ2R29moUKPmyy1DGsaxnEn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RY+New5WHnED+7nitWDc8YITcPU1lW43RK7L++bp7CpkhJXoT9BTi0txJn5r2vyvyMZ7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+q2UozlHOR9Qaz4FCyoCStSeYv2tGMmSrYA719BI8aG57vcNhYnDAs65Iqs+EurU5AHmj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UMYO0beKl1RQlqz5wyjcOO9cVuVnf9k+ktHYf6PIvMRUcCutgZJOQu09q4bwkxm0eydQS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oQzbdgzitWzz5bmlr0Rl8N6qg6tBjH4gV+fesabJJb3ZOSPMYDn6V+hF4nn6XfRnq0DYP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WRyadPrEAODFcN+HTFEWB5/CxjUpjBU4+tUr3OSB8uOtXlzyzHJzk1n3z7VbjjnrWqNEVV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278V0nwrm+zfEnQ5WbEYuBn8VYf1rko7o78AbfWt/wbcCHxdoQ3ko12owPcGqZR9u2rLF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5rpLNg43dP0rkrSYTKk33vM+YY966jTd7KgH5VDMzM+K1qLzwXdP3CAEjnqRXxR4qjj+1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3nr0B/rX3X4wh87wzfqQGXZtA9+K+HPFHzLAqYLLISN393imirmDN80e4gnBzWLfLuYc4G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+R0H4ViyLuyx574rQIsqIjQNuRty4+8etfSn7LDtceFLyFmz++ly3pzxXzczLbRliMp021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QWz16zYbmjl3DPuSf6VUi3sfT1nukhXksQMAevvWnbnYxDDIx+GaoafMssYGAG9R0rRhj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Ew63PmT46W7t4qhjVflaMMT/wFa+frlmWaSN/9YrV9F/GqZY/ElqT8yk+WAeo+UV886tb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+cYHXFUiyj99uDjuajuJNsIPVunNS/dX070y5XcFPbrtqyC9ocmHJPBPp2r1L4eXAh1rSd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7EEf1ryfR3xc4PK5zgV6X4ROzULWU9Y5lYY6ck0rAfXuuJ5OpuBzuQN+dUp4zgZ61peIJB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ElpGT9cZP86oTbWXHbGDSJKMnzrzwRVNuDjr71fkQBSMdeKpMME4DYpCKs0ZZTtFeR/tPW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64aOXdz1+8h/oa9k4UKcZ9a85/aA01dY+FeuBkz5Me4e3OB+pFHU1ifHsKiS3UAEjbwaJ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Wqml3Jl0+Fs4+UfyroNMjhurGQs6hh61bN1qYp1K5s4TEspWzByYsAj616dGnl6bbSnHzR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XTTcSMgRymCdw6V3cd15umWiE8xrt/U1yVkfW5TKSumU5pHZiPugHNC7iy5yTntTZl/eA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8DHy1zn0W+oLndjGfT2pV+boD7jrTsYIXqD1o+7gdRUgRnP8Ad496VT83A4x1okYIRnj0p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3oACTnCnBFIpKsue1Io25G78ql24O4jNBQgbOc9OtB9cUfeyM/Nn1prn8M+vegYZ9eQeKa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Lz0OMd6TaGwfTpQArZ9vxpeB2pFXd907scml6UikKv14zTWA5Gc8dKkb5eg5xTGUccYPSp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l/AmkGcnk5J4FGN3U0AO557d6RfvDPNJg/X0p4+YcGgBm0MATx7Up+bgjjrQx25Gck0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JyKOq5NN3bsHgknvTmyF5HzZ7UANDde2OKT7rc/hTgpDZxnihs496AELbeT96lx3IxTW6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jg/7I7e9AC8N2wRTWyq/do5UZbjNAx0PBPSgBwfjHQ0pXPUCm7sdM5xikDZz9f4aABsZP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55pNu3P8AkUc/hQA3HvyO1LtxnB5pe+eoppUdulACN8vONxHFCg9xjPWhV+XBpV556UDEZ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6E8CgrjjnFIGLcgZoEPYDrj8aTduwe/Wk+9zjkDOKacEjt7dKB2HL97ABBHeh1/ECm89u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/GgQH+tIQDj09e9K3Y4496AvDehoAG5xnnHrSbhyMc0vB6YPak3de1ACN1NL1+uaMfQ8Z9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6Z6UCsOjwAV70EDnoT0pNvzDpzyW9qGX0O7jigBGYH/ZJNKepNNBPC9Se9LsPduD0xQL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fL25HrS7cjqQR3o2+vbmgTQbdw65ppHzeo60q55JPWlZT64oJGsd3OaF7rjmlb5v92j7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GxQp98KOxpc7scYOfSkZfUce9ACr2PWk2gY+vSlYlv9kUFfTnFADclmz0PQ0cc84OaXyw3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XnFAxpx3605s+h596GbI4GfalY+5B7UCG7B3/AA5o4OQowajPY9+nPel643DBoAfzgckU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UMdufypoz7D8KAFbKkdvpRjb35oHy/jRu/HNAB3I9qRj7daMbu/NP9BigBjLg8nt0pV/Pv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/9KFUjPdaZSF9qXb3HTOKb6A8Y/Wm5zwc0IY8HawJ5NIVySR601gByDjP5GnR8pzSAAM5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bGeDH+tV93Tufepbdt3T9KAIQ05sVtjJiESeZtPrQrH69qkf5Wx2H51Gzc9cigB3JGS23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6Z6A0DB4I460u0dcfjQNAev8AeobKkcAn37UbRt7j6Urbo2J6k0FBnaDijlcc5pO2MUu4d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wOvelxt2luKYGH3QuPrT2Y9RQMROmMYpGIXByQaBwowM0fewpOO2aAFwG6ChTtzxQV3e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KTK2BVzx7Uqtu3dc0InXjIp2D04wPTrUjQzAVSMUcbhzin8c8c0bQDnGfU0DHL6DJ96Dn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xTm+7zQA0gcZ+U564p3XocD6UirnPGM07nqDQVfQQ5k5GcjigAn+It9ad9aX6YPqaAQA7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DBpd3PHTOKB9DQMeqZxximKp5P3ufWnbmGM/N67e1N3cHHPORSRSQknDdeAKNy/jSyfNjF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YDNzdNuRTjnJ45BwTSf6v1x/eoHzhhn5MdT60FIccNjOQCOOaFTr9eKarZwuOVGMnvTlwM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YMdpz196X5VwCaay59QetBYjn73rQSLS7cnp8ppvPXPPWpNueOooKQ059eKCNzA5wKVV/L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ztz2oJBTuYBuvenLhlPHPWkXiN1P3eqmjnpnHrQAvHBHGKTdt6DJ6EmkYBsc8U3j1yfegY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VRtzjgGkTP0pVAbgHn0oGhpTHTgdjUjNtxSCPdml3fNtIww7UFXGtnqBgmncL14Hegrkq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J65oAYZFZcflnrQnzZJP4Cl2j5z3xwadG25Mj15oEG4Nxn5hQW2549qTAj6HJPGaaWPGO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PQDFKpxnj8aaBjA7+3anMMjnvQSxclc9zQT8p7elM/UdqfuGDgcdMUBYP1NHmZweopqrj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QAvy4oAkRcepppwMdyKAf/r0MoYDkbulBaGhscfxCnLkqQ2ARz9aXb3+XPf3pQv3v5UF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H0HWkIDZGeaD8oXPJ/KgBWc7umaFB+v9KRW5BIz2pc8c9KQB9e3WkZiM8c0pbt6dqavU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x2qTuflpnRgCcAfhTvvL1I7daAG7trKMf/WpN5yxxzTiu5s4+tJuxjuO1ACsN3fB9qRV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KOfb3pO+P4aADdggdzSZGDz7Uij5gegFSbj1x3pDG7fejOMAcDOMUMu1uW59RRtPdgeaBD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XgHjNGPQcY5o3Z/hNMBWJbocCl+7xjvSbgfrS53Mf5UANZSq53Zz0zS45B+7jrQzbeccUp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kO5gDzxzSMmcZNSyKNqvnhu9Rcs2e1JA0Lj5eDxQrbsYpPekj/i7+tMB7HA+7mkDHjjt60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7cf4VJY444HemnkAgc0u7LEY56+1OVvmJHPansTuMXknjGOKVcLj+7jrQy+Xz1Xrz2ok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BhnqPxzR1XH5U0HkY4HWgKGJIOWzz9KQCjJ5x/8AXoZgFA/Gmc8nGD2PtSkZOCeO1USJ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zZbIDfhSr7jIHvQ3rtJyaABcH8KFXjg5HvRx0/i60qt0yeRxQNDeefm4z0FKWDjrhqVsBV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Qp4XnFK9xpArd8fjTS2fp7807b+FLwo6ZFBNhg/3QR70Nwy7hgn9KRR6jPoPSngbWBOaZ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imr16VIuOv4CkxoZtG7AP1FB56qFANG4FguTgfnR1U98dqAHH7vHNNClj96lX5evHtTgO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ARz9KXB/HsKGXcy+mcmhvlYkfgKVxDdv7xfy96d/FwMc0ojz1bBFNVj82cjvimMG/eY7U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+FMRTuZvbgCnqeO4oGCqO/P40n1OBmnMD3PP9KT73fNIaE+8OKN2/IHPHFGevHFJ35HFAD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nNG7d7Z7+9Dexz7UH5Wxk8igAUDdnrz1zTvbtSfNt6YP501jt5xxQAuC3YACpI1znPOOR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tDNxj0796AFfCcnikk5yvTvmlDhckcDHf1pV/1mTyKAGbsEEgE+tGdv8AFhe+KfwueOnp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tADGztwfXmn7AzEE9ewpcZU/LkfrSjCYCrx39aAHKNzetDN2wwbPXtTfMG7oenTNKzEdQ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DFG05PP0pQTSr9SRn8KAGHA7jkYp23jGMnpR97jnNKcjkcn+VACN8ylsfgDRuzjOF7Yp6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TwVHc0ANYHjI704KGyQ3Hek3DHTIpMkZUDavvQAkfJx93Hc0vmFjtHXrupud2OdpHp3FSc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E3FcEDjvTgu4nI/wpdvGOlI2OMjn0oExoyTjBBHrTWO/oeKGbaxUNzSJH82M/KaCWSBQnP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kYoVc9TnHFOwVH6cUEjJIh5EoySMHn8K+svgBfR/8Kc8J26g/NJOoI6f6xya+Uo13ZU/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n9mdxqXwp0tU4+w3l5CTn/b/APr1El1PDzb+Eme06nIogsGHzu27OOmOKryFnhORtJ4FU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WWXJfgZ7CrwZdu3O4Uz4e5MknlxoCc7V6mpEkbaMHIqp5O47uc4wKfFII1xt/Wp2Gkfm5a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nI70ao3+mKwXCgE9PagqYyGUbZAcirc4Hll35IXjIr6KR4sD1uzkX7PAFUrld2c1avGLWM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WN4dlafRLN2cb8YbnpgmtWbPkyH5m+QkVxdTvTuj6G+H8mfBtpIjAyDhiPxFdxpwKxcg7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BO687wbYMX+V927J43bmr1G327cL+JrQ4ZblxZPMhniJZS0ZUDtmvij4jWoXxFrkWxvMds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2zbxhmI3YLd6+O/ipbrD8RtQTPyuBuHbJC4pxFE8Q3kx7QMHOCKpXp28A5bOTitBB5eo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mA3rxVfUYMQu4wMeuea2RexhNGoJ4/Or2gXAtvEmiS4wsF5Gxx6buf0qhzwc45p1uf9Oh6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xgVXQZ906KxbTdMYcBoVH44rtdNby1yPvHiuJ8KkXHh/S5ASQoJJ7e36V2ulnkLnn2rJs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D92rSYbbu24z0r4W8cWf2Od1fjZIyjH1GK+9rqNZdLulzyybR+NfC3xMtLhbu781MbZWAz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xqx+ZGwJ5x19Kypl2qwyTzitKEBUIHQdcVmXx5yM8nirHEqTxhoyMAc17l+yVP5HiLW42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r0Yj+teGbvmHfoK9b/Zgunf4hX0Q+TMShl7HAkH9aplM+xdNwIyoOdp6elbtgTsJPBXnms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OVc5GOla8cmEJHp09ayMz59+OWjv/bUEsgWP95uBXnr/APqNfNmulLfWLxCSDnPyj2FfV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3uR8ojYE7ee5z/6Ea+YPFdr/AMTmWXbgsq4GOOnFNMDn2wAOrBuc55pr4b5+gXB5pW+V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mmyMdufmB6VoIm0/5ZmI455r0jwuxCKejZyePrXnGlufM+b8c16J4UZfNjVvm3NtA+oN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+laLMnSSEZ/A1UK8ZPA6VLZss3hXQGPa3H3fqajb7o71IitKMNycjpVdmDLnZg/nVpkxyT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fr1pCImUcZGfbFcZ8WLX7V8NfE8I/itSR/wB9LXc43L+HQ1i+KrEXXhrVoyq7Gh2n/vpaD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/wAS2DnnYMir0ymNvl+Qn+7xUOloYreUHoJGH5GrDKDgHsMVZstDvPDbWsnhy7mmZRMqb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aMxax8tuoPBPXFcUbiaOF1RtmT1rsPB9/FqEbxTHZPjAX1965qkXa59JltZOagaf2fdya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1q1JGYHYSLgjmq0kqBSFJ67q4L6n2bSSIpGC8k4NML9+3WmOxbpzznrSBscY59KswEZto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e/TPWo1JViMEnqTUjfd4oAQAZBC89eKV/TvQueOfrRuDdQfWgY4AL2z6ntSN94nHU5pWO7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1z3pFArFs4+anckkEAE+lJHhe1J0wdpA9qYC98Dj3oHzY9aFzzxk+9NX5mJx8uKBochJL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AnJ/GnEA5Xp6UgA5IzjPNSyhMliMKfq1DLuwSeB2pSu4nuaUcZpAQsvJNPVehzxjmng7s8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CgAZvLHTJoA9ee1DHvnAxSbuvegBc/MM8bfahj8xOfwo7BuxOKZuUYy3PbigCVj8oA79K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0u4N09etMVR1IH1oANwYZC5xxxShT5mSoX6Ubjx2/rSghlPB6YNADWx8+B81PZfmBI+b1N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0N82cUAM3HkHpmnL93j6cdTSKOpAIp5+nQ0ANXj5cnHrShfrj1oCn+mKQ4bnPHt0oANwH8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f4v0pf4fTjikbKr68UANYfMew9cUbQq8Nnn0pSRjPbFIASCxwKAQFuhxnHXmgJ2HNC5U9M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HHNAB9765703AOMHODzSt2wcDv6ULl8AcUAJ5m7nGBR16cdqRpN3bBpF+bGf/r0FC7cZA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1B70uQvJ5Jo9DQKwxVLL/s07b1AP5UoPIAHHWhm7g8/WgQnm7Tt2k+hpxI3DjrzTWxnI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yaAFkbauQCWx+FNUFuo607eGob5W5NAgPBB7+tDL15HHSlX7xPTFMJ9OB1oDYPmHU5pG4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cduuKUru6dPWgkN3XjNG7OT36Unqc55pVyueKBMB0I6UhU8c85pQ3rTI/mz78igkQttYAD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9KF/hFGAVx09TQABt3QUdgCKVSOOc+1BxnAOT70DAHbz3pkjdhk9jxSN1xkn6dKCSxxm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CnBlbHGR70e/Y0m7gnpzjFDGOY/TFIi7cc89RSLj0wPajG7HAz1GaBMVl+Ud+9NbBxkc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dyQSAD/OkSMDYYemcUnbd3p/pzihxjAHSgYm31PNL+mORmjhufSk+9jnOOlVYoduGCO1N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FpU55wAx68U3nI5GeuKWoD1yO3NIEByOPwpNny53A89qcOM+nrSJuN3Z78U5fukKMjNN/i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UYILKPSgoVl3EEn8KWEHzM4I9eKRh3LZ9cUsbYbPJ5oH1FmUSNnpjmmBSeTQzFJMZ+X86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QDQxs8d6XOScE4pzLuFJycZ4xQMdyCR+VNVtw4of5j04+lLt+gFAw/WgKPQUq9u46UhXp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Zc9uaCxbp9OaXPb+IdRTV4YjGDQIXnp1x6U32xkChVDdDmnMeBle9BQ1foOeuKcflOM0r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4xnPFJlWADBPpTipXnORS8HvnvTd3UEe5qRiHLng4FOUFmww4phTCjBqRJBgZGW6UALwg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9m5zSeYVAPBoAMZ7c0vrkUbi33uAR0pTtHA5wOTQNCBAAMClGeewzQfunkrmhsj5QMmg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lVueR7Uz04x7UhUNjJyM0FC8NnsOv1p3PU8HFN+8eOpHFCDaOTQAMOSMUuN3QjHpQq+p3D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gBM8joKI/u5JwfWjaB7e1IuORnFA7ilt2Aw57e1H3iOaXcPY0JjOQQRSYCevfjml65OMC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Kay9ske2KQh6rtU46dqbtwOnPvQ3GO3tT17nrzjFADcB8c4xSkYPLe/WkC5yd2fanFemT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n2FOA2jJ6dKafm6AEUcbQMcdSO9AByud3A9aVV5Bzzjim7ju4zgHHNPZSc89aCkCrjB60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eaXrnvStzx260DAYVTg8HpmkbBbcWzxil55xz2xQygdM9Oe9AC7RtwBx1pW6Z79aaV8vB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19s0AN5z0+X1py/LwKTaduM+9HK9vloAUfX5abwT35Ofanjjp0of+EAc0ANbjPPHrSkdO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9qcD+nYUARqfLyTyD6U5s7gB196VVHGQeeMU5e4HHPegYmOByM0v8PvTG9hj1z6U7eeBx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McYp23jHNN98mnbvlNAwLHk44FLnBFR7eOmKcBtyM5oGD4Deq5xS8f8A1qaMj5dvGM5p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P7uPWk3dh060uc84pG+XA6nrQO47tnOc00ZXuMdvWlXuMihuPQ460CEUZ9B/Ol+9zn2Ao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nY7mkAzb8uCc4607jPXI9qPujpxS7sgEcrQAm3afUGmj1I/KnbfXjHHNIpycD60ADjdx2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uBjg+lNbKAnGRigA+8Vz8o6U4Y+6aFynWk3dQRTGKR0461H5Z3Ag5FPLZ28Y79aVW2jdn5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c5pGzjpjHJp3OBk0n8WAOaAEGDjnjrTMYJJPFSMOQRtz703HTA5FMCzKyi1jGT0NVm4H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A55OKZ09jUjGcqcYzQoBxx81PZgvYnjqKRc9P500wF9MAk4pN47demKc244OOenFNCggc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BJzmmhjnOOcU7AbOfwpN3JJ470hi7evQHqaQfM33aUZ+6TyRRtPrQIRQOmeM0MvA6+lO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c9xQAjN3AzRznrjtg07YF70zPX0zjimIVl3denehSIzgnj0Apx7DGRTGHTvzincdgUbMe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KBxTApB68+tIBGy6qFPApWw3A69qcc9iV+tJ8uCAeM0MQ1MqvJpdxyG6g9qdtDdT9KGXv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QLZ6rik3EcYwD3pI0+9zk0qx7mO0YHegmzFXK8YzQrbsg49qTnbmmEcng47UWAlXLMSeD0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lqUjpk59aeoAJAGD6ipCwLGVUZpMleMfjQDk7c9BSg7skD86B2FbHGM0zluMY7U4t3xwP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ZyKEDWg0vt56+9PC7lyeo5GRQg3Mpz+YpSM8n+VMY3PzM549cUu7uB2z70EfRj2OKTGOr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7G5cNzmkC9ee+KXB64yMdR1pWUde3WgYm0BcA470DjPr1pig8HA644708AENgMD70AMOP4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wCPxNDEBhwfan+W3IzzjOBTAOnfjFCt1FNZAAMjP0p+7jJXjH5UgE3Buc0buckfKKRBtUY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sAkHvQAw8LznIOfwpY/mJ4OPenbTx0zSFiOQvGM0AP9P1NJnOCT/hTWO3qOGpWYLjPGe1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NObpkD9aVcYBxx1qMsQTgt144oATcMe+O1G09SpB6Yp+3bnnGaavy9twP97rQA7dz0Kmn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OBjIz6U9eD93HGeOlACL83O3FDP8vIwacF7nrSbfXpQAsI4DYHoRRIxjwUGcdqbGw528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egx0oAEBbBxg9aG56daR2Y45+X0oGcgdjQNCr0JPPPenMNyk5wfVaav3CvU54py+lBQ5cD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g7eetOU7uARgdKD8xHHI/WgBNqleR3zRIp2g9856UrPhsbc89KTdtVnIxjqOtBI8AdOlKE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jrUUfDHnjGamLY46rigmwscgV8e+ea+i/2Vb5YPhjqNuoPnRavOGP+9savm8MGYY5wc4Ff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LeF/FkDnLrqBnAJ7FFA/9BNJ7Hi5or0We6wXCzSmLG58Zww+lXY7VdwQ/fz92s64dXhaSH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aGZpLp5DubalB8ILfTJGWGP9WOTSW7C4hEkZ+U/7NVru6ttJsZb/AFGRLePH+sc8Y9T+d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ztF8N6tLp+mWX9pWkPAuI2AVj360crkrolySPmidHkZdnAzzu71d1hfLjyOhH3e3/AOqmy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INP1GQPFEQc7l+YdxmveZ5ED0PwpFu8PrJu3FSQCD0G49a1Nz8g9SD/Kub+Htw8fh24Qt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VW6+Zt+VeuSa43ud0Xoeu/BG8SHwc1uTl0lbvx95q9XtppF2Fccj7o4rxn4KsslldIOSl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7JbyjzAoI49K1scdTc09Nu2kvFVk2nPevl/492Y0nx6zD70vOf++cfzr6gsSGuQwX5u1fO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8ZWXG4TDI9uF/wppCi7HzRdgf2hdbvvBi1Ub75twPO4ZrT1i38rUpgvLFuc+mBWfeRgKp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zI2hgSDgZ5x/KoXhaPfOn8CcAfzqVWCu68gdc015z9lnAHGxuT9DVFI+4PhrKLjwPpvOT5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+Qru9PyjKgzg9685+C8i3XgGzcEEr0J/HivT7Vg0K5jA/nUMzZqbd0Mgyx44x3r4s+M1u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t2kDuTxn+dfadtJujkPQqCa+O/jvZ/Z/EV4rYIkiDdOp4yKaKR45ZkiMqfvkYP15qhfRb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tl2r/tdTnt7VXlU7iCuO9WC3MuRSGQntXo3wB1BtN+KFuu7H2pcc+yvXAyxfMNo47103w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aFJnGGKn6FTVF9D75jhCSMqnK54zWhwy5HBxWbYsZIYpN2S4rVNvIsOVAwRnNZtmPU8p+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Hl9AMkep2jJ/SvlbxtJnUf3ZDDYob8hX1p8WIGvPDt5GBhwOMd/mXNfI3jpfLv4iOu35v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icAsMD0HpST7mXgnBHGeaUOd2eBu4ApzfdwM56VoIbZttYc4cdq7vww25YHYtlHVzjvjJ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7vXFdv4fmfzIhGuR0HpmkxdT7P0lWm+HmhXYX7uYjz6MaVfmUEDAqLwTcjUfhWpHHlzHj0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uBzjvSYyWRc7eKryKWbjqDgZqeT94BzjvxUbtuAz27mkShBnjjH0qlqiPcabqMAQEmNjz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5HOKWb5beY4+8m3H40GiPzVt90d9qNuekV04UHrjOf61NJ95tp3H+VTa9bmz8b65asNjfa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+lJuMa54YdD61ZsQbOMkCtzwXo82pawzoMRxJu3ep5rDkk2q3p3ruvBcElnp804fHnZXa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dPbyuHNWRsapcC4kyRsI4I9ayW+XHy1cvckEk/N61TcmPPAIrzUfeVBjY4C8jGKT7vbih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+tGNuSO9MwbEUnbx9aVSG56D+dMVsZ4yPSnlvcA/WgBRnJHRj0FC/N1HOM1FuGCDtx1460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UAB2x8hiRnGMYp4pucYNL/EccmgpDsbhSBdy5yR+FNXOefrzT1+XHpQMZ6+x7mnL7jBp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/DPNA0Bb5lyOc8U4jGeOf0pij5jnkA8Cns3qc1LKDd0yOvpTfalXjPemiTsVJ/z1pALno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4k96ao3KcE7s96XnOe3tQAjHgYP4E0hyzcg7vr0p6jd3/Ol2heSeSep/lQAu0Mg56c1G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W5AyemKE/M9DQAZ6460FfUBR7UFuOT0pFXA67l6+1ACYB+624470vA5DH3xSr8uAcAfnQ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Axuzg4pN20jnHrQwPBxg+woVe+D/AFoAcvzHA600jbkck4zSkAYDjPH4UjNtxt6igBPv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JIPrSADnI6d6ePug4yKAEDYycfhTcevT0p2fXpnpR6nGKAGfd7f/AF6V2GOmOaMdeo+tK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35uF/Ghl289aPu8cmjtjODQMX8OPam9RycYo+7nGfWlB68CgQN7Hr37UjKMKNpI9qGH8W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mL8y8889BQUPC7cGkPp05xShd2OaBnv1NACKuDSScdsVIR0GPpSfhzQSNJA/KhcHlu/40j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15zQAm3btGS3PFDctjPPXnrTs00A7fQ0Eihs9eBSsAe9KnUjqMdKjPzE4HOKB9BR35z68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cjHSm7c84wfSkTO4nGDQSPbg4PY/nTNx4zwKGf5unTvQGC5+vegAUbcgnNOZiOgwe9H447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5oFYT19aOmAR8tAB/hxk8807bjPGKAGZ+Y/LQoIZiT2oDHpwTTmI4/hoBDNvOO/XFKqjbk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0m30FAgPy5Apq53GnMo69BSKuM96ZQigdx8tKw6Hp7UMvoOfWk2e+R9KYCq45HpSnrnn2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87R05pCYjHkZGKN27GDnHWkxnOPzNO3FW44B60IQtJjHfmkHHbFN+XueaoodJ3OcHpSR/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RtGMDlads+XnualksT7pOOR6UvU5HHtQz46c9sdaaDhgcdf0pAPY9MfnTVU4wDzTtvfP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FDeO/JoRuRkY9qVe/c5zTlPPTmgAb5SSfmHv2pSw/P0p91H5N0Y8ZO3cfbioQ2eO/Wgod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4I78ZzTVy3IOKU/TmgtBwpx2z1pv3iQARg0N8uOoGO3NLt28epoF1FDDnPBoxnocUfQc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Cwhj5z+dDJ6nI+lHme3IoOOlBeiBRjoM/SkHzcY6e1I3c4+nNKuSMY5xQId0Oc8dcUm3uv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wpTwvoOlJlCHOO+PTtTccDAwKVV6nkH3pzfK2MdqkBBx8ufbGKVcjjPA5NH0/H2o27l5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T3puAGzihTx049KXqBgYHp2oAOGXOcChec+nvTVO4k/hS/U5oKQNG5YDjGad/EeeaXbuxk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nOfagY5sEfLg9qVcqo6HtTPuLnHNOBA6ngcUFDXxvwTSK2zgjI9qcfvZxT+c49qAGxnGc8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jIJx+FL7nk4xzSbevPNADjnvxTD834UuT0Y/iKc39aAG+Xhj/dxTgFQHmkxtODyaduDE5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B2NBY5H0zTtqBeOB1pm4dByaQxV9AOaTcDz3HelH05x3p3BXj9KBDN2eA3NO59M0BTu6c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aAE9CBg+tDZ6FvxoKlY8dOeadjrjt0oKQfeAy2McHNGQ2ccL/ADpGO7tu9aVVG0j8aBhg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/hTtwwD2x1pPfOcelAB7elNOV5zxTwNucnAxQvzN0/GgBpzgcbj2p2Q3tTVxj2pcltue3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zTJFBYdsCl+739+af6cZJ70AIA3XcAKaR2Jp7cd/ypPXj6UAN5OexzT87vrmjnoRRuDHG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8xP1qWNflPYelN247Zz3o545560FIG7YP/16aq9ecU8L3PHag/XvmgEIq446d6XncuWx7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T7UMS3FAwPv8AjTemSRjihfm/lS/d5FACD5eh4p2OBkcetIjA5HSnM3OOv9aTGhMHHHWm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807dxwMj3pq4HO3H0piHbeMZwB0pf4WyOlI1Kp2AZWkxoApU7R096XaU69c0w7l68Z9KVf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DsbeQOe1N6ru/iHahm2qfvEfXmnD/WEdSv40B1GLhyOeaNueo56U6P5lOTjPrSt2BOT0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UFuM55oB6rjNIfmyRyvSlcWoKMfWj7rHI6etG7dxnA9qXHXPTr9aYhuB2Ofenjg5wM+9Q/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c7qYC7fypPu5A4z701ZFU4HQ9qf/AA0DGr6Z49qXb3Jyev0oXLHkfiaH43HqMevFSPzJ+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bH4VEF64P5VKsbyWDNjC53cGoFbcoJGOMUAOHpnmlLbTikzzz0oxuxkbSDx6UgDZz759a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vc5pw+UZ6Y9KYCt9cetOC9fUim4xyOtJkrgHr1pASMT3GT04pjA9jSbg3AOKeuV6c9qAD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tjtT84Ged1Jk8d+KAEA3Ag8dqG46c0Hrz17UKxbqPY0ACruwSdp+lNk+Xk8nr6UDlupx1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EZ9secce5pBjg+nalU+WcE5HQ0pUc9vwpsBc9jTVU7cZpVO3OTmhlCgcY4pAO59f0pqt8w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Nw3Dn8KJPl5JyaBiM2FPO454pFbC4BHvmn7d3Tgd6TPqO2MU9CdQDdSPu9KbsO7O7Pt0p/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D2GRyaBirhc+lNYE45p+0cZA6ZpCSq5NK4WGrwDgnA65o2noOF7etDfNwBwaRs9M4yfrT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dt64+tC5Ge/vik3YI5Jz3o3GOHrjmmltvOCQOacvzBsD603G73FIYpUqOufXNCZ6ALj+lM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zSqv1XtTEOztPTjsKcfmB5xQV4PPNC9x2pAN29Mc0pHy8fXdml+8S2ME9qbu3LgcrnNAC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czbT15qPlVC598VJJ82PSgBvbn8OaeADng+tIF9f5UjMW74X8qAHD5vUCmt8v/LLmlY9e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G28E+1ADlbdnjp270pX269cVGM9cfN6U9crnB96AGDJJ2/KM4oOfp3JzUm08bj3obkHg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bTkcc9aa23+83T14oVgv0xj1pF6MvXmgBd43YH3vc8Ui9QMYI4zSkBsgGjZtyV60AKuMc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J/Wm88ZOO5Y8VIpDAjORQA1XH976YoJ3c9T/AHaXaDkjg+tLuwMnj60ACblzkLjvihsSc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5YgH+7S7i3AXGD60AIw3EfNjmnfwg4oA28dSf4qay7iDngdhQNC7SF4wO4pzErkd+tNHP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5G7k4HagoRQr542nPJNDfLGPlywP3qFw3y4yuOtO6qUyduPvUAM5yN3J7/Wl/iPGaNu7o3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VevI60EsVPm68UFfUd+GoXDdKdtPHX8KBCqm0g9AP1r3L9ktQt/4uQN8n7hgvb/lpmvEA3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sk3sFn4l8avqEwtrKOzhbex46yZo1aseXmUf9nZ9HwgycqhYE4wvPeuM+J3xt8KfCjS3f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ltYlLPIePl4HHU1498Vv2vrOzZ9E8CW8upX7fKt0RgA+oBX61y3wr/Zn8RfEy8bX/GlzI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Ugt+AB9q6oUlFXmfnEpdEcnr3xA8d/tJ+IEsUjmsdJf5INPt1AXbxy3GT0+nNe8eD/wBje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5xFdAHeu0H6fpXsfg34e+HfhvbkaXbh7pht+0EYbHpXULqE2MtyzcnIzQsSo6WsRyNo/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bcbn0q6aNjn5Imkx9SMisq6tp0h3TW8kX4ZI+or9B5JJSu1iXU9Qawb/AMJ6He+Z9q09C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/+hV6F2cF0fIPgOaOSGSJEzzkAnpyc5rtlh+bAOCozweK9kuPg9oM07SRR+Tk5BVFXHpW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7GRoz8uS35d6ycbmqmRfBuSO1hvzIcN521dvWvW7aRdwYPyex614vovg/WvCN5I0h8y3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55611kPiR7WRZZIGcKOPb2rRIylqz1WzuFfHOD656V4n+0pag6pp1y3zFQqgnnPB/+tXXa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EZ4yFbklm6VzvxivLLxVoUV2j7xDIMjv1oIifKmu/Nq7ZOflwR+ArJvEaRSuM5PGK1PEyj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Q8KeCMACs2a1kdCVwRnPvVRA55WKs+T04x0qO4Bmt3VWKjBzz14q1N/rG3Llm4zUPkmJ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VNH1x+z7rKat8ObbanlNBKd2e/wB6vcrPH2dSeSVzXzb+yvdRjwbLE0m4LMSV/wCBMP6V9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faMcY7VEiGb9pIpVhjPGAa+Wf2iNLLeLopM4j8osdvrx1r6kscrNGueBgHPevnv9pOHy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RUFMcT5ct5vMnlQqNqnBx0onX5mxjIp0ahZ5xgD5sgimXVxtZwRliOo6Vp0H1KzMC2QM9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2Hx5pM2cK0uB6A4NY+44zyueat6O+NWtJf4o5BnHXuKaGfoxp6q0cYGAQvSteElMDqQc4r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W1rOuSzpkj8TXUWshmbIT5lqDJnFfEexE2nyFQq8E4HvjNfGPjiHhJSM7W2sB1wO/619ue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cfMu3k9xnbXxT42hlh088c72GT65FA7HHqBjOSB6UrAbScdRUce5oxlcN3p5OVOBx0zVgQ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7PQ5maOIrweeV6cA1xaf67afukmut8PlmuIgozgn8iCKliPsX4P3SSfDOaNfmZJ2Y56d/8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ev+Fcj8Bb37V4R1m1G35YzIm36r1967CFsRcD8aAYxvlPHTGKa2OmOaGfLHI/CnRr79Rg1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nDMG4FQXLDy5IweSuR+dWF5XB/Wqzb/OQ7VABHP40JlnwH8TrP7F8XNdiYYOI2/Hauf1N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XY/HSP7H8YtV3jmaFHB+gA/pXGfeGBnBrQ6OhWk3eYuB8g6hq7zwrqltdw7BNscfwtkZ6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47Yq94fjW81Jbcg5JyCPx/wAKyqLmiexl9R06qO+uYfk+Y8etZ0jiPPO7Jq7eRixtzGgJ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h8/qfevNR99J6IRpVbPY+1CttyCefek27M9vek2fMPlOc+tUcw9U+Y88mmu3cL3xRJnk4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4c/MeMU+hSDbztBGaew+fcDnPBpEO5cZ49elL91if50gF+9nt6UvljtgH1pW7cGo87v8A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bMqTnPGaUN/hTF4LEc0it8xyAKBj9oUnH8RpfvDPTHWkz/dH4Um4bsnjjFABuKLzyaczbT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oR174pq9CMfWpZY9SDjB5pGbkr3oVSFOWJ44xTPur0zk80gJEU87jS/UduKavfHTNDenSg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fbtTmBbv+lN2lunAA60hbbzjd9KAJHUcEnpzSNheh6/lSL7DFBwTweR2oAGxg8fWl4GBjN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9qQHIPGKAFVRtxjI9adu564H1pN2c0x2289eKAHbuuOe/NG7GG7+p6UN83P3T70vC9e49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o/lSs2cAH2pNu0Z/WgA27cHPHpSqu7mhc5zn9KQMOA1AB95iBxj1pNw4IyD6UYIYk/hS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OF4poY45HFKcMCOtMPGPmyc5GelADgv1BNHHA7+tMXLLnd70Mx5PvQOzF5LHsR60v9OM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1OUBueRz1NAtwXnp8o77qazFsAHHvUnQe1NPygDHH6UFgrbevWhsHpwetIpGSDwe1Obq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nvTdpyR0Ofzp/G0jHemr+75IyQcUAKvHbtSA4pqkcg9jS46cg56etBIm7nGM+9L93jpQ3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B/8AroJuKw9ucYpPQDjvQnrjFOOFHtQUN29wPmprfePp39qcBt4zmkZPmHpmgVxJPlOf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wpcbV7miQbuuTQSKMN7L6mm7weADStlcDrSHtgZBPWgBd3U5OM0g9iTigx8YGfTn1pE4y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7fxpWb5gQeelG7PIyAO1NLd+1AhV+XPpSklcY9cn6UnTAyKPvZ+XNADlz1x9KN20cjGRTN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U7ZnDE5GOp70FDtpKjmo8Et7Uq8HOO3WlDbiMZBoExu0464XPTFOwV4waX73tR0zgAehoE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pW+bGetDDtnIzg0YPJzigAX5s4OBQuRzRt75xgU0rwOMDFAC/dxgYB6mm5wV+XAp24NweT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ecdKAsNVe3bOc0bfQ8+tP54GMH3NAA5PRelBSI1bGOMk0/jbkH61Ht8sBV5CnHPWnNJ8x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+Aw9aRBtmUfdUikb5scNigMPMViMjNAFi+ybxsdgOfXiq65bk8VPebzLGQcZGai5k4oK6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duBJGMGkxgdM4pM9AefXFBQu09c5PvSt6dOcUFSM+g5oY9eSfYUD3Ez68ih13DbyADSD7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hkcY7etBXQTbjLZyOlOjbeM9DUa55HpxT13eig570Ahdx4zg+1CtuOAePahVXI9aCuCO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gHpjtUgbcOlJ91cZ/KmbSerH+VSJjt3X72PSlf174o2ngdx2zQF4JwaBjdx+bHp1qRW6e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p2duBjOKAFXjIBwetKvQGm9TtHdsUvX5Rg+poGhWb5tpO49xS/wA6btGcqSCOmaOW6YzQ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PTbT9v/16XOB0prdvzoKAr34I6UoVvm9O3alHUkHb7Ufw468YoASM7M549qUNk+/8qT76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gYn3eOn+1QrYA/izTuDz3pfp2oATBTofqKVvlXIHekZivOeOtJ5fPTmgQc4xj8qNuO2B0p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CR82algOX5snPJ707hfnI3Uxfm7UqtubOPYUDQv8ACD2obnGD7UYxz0aj/UoeOaBCAjnK8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HNNZguMc06M7Sd2M46UAI3IH+z0pT1B65/Sk25Y/Nj2py/p0NBY1VHpn6U5G3HHtwTTX4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KB8vI5U8570ASL83dc+tNMfPJOaGb5hz8tLu6ZNAwHy/Wl24xzzTAdy4A57E04bgpOeTQI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uOKXGB7etDL8vPX1oVQEx09z60DEOWII6Uu3aTyaFbfxjA/lTs7eO5oCw5fmX2NMb5scU5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fegYFfrj3oDcfjQCB7f41Grc96ARIWxn5eM0uB/ujOBTWbIU5wKPvADHA55oGNPboCTT+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X0z0+lEg3E5BHfFAAvHfnrzTx345pgjDcHnHr1pA27J79KBDt3tzTWYLgYzn3p7ZXjocUj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FY/MMGnM2evJ7CmY+ZsHnAp+3cBzgmmAivt+Xr3NGNvvkU7b8xyPfmmfexgYzQMNp3dQB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LjkkZxQvTHTB6UhChuOPzpAobq6/SnD7vTFG3kEBfyoHYQxjuRgDPHrTV+XLMPm6c1LtH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OPekmFhqqFAx3pR1HOMdqUYPHQdc0HLEY5NDAQLv3c4OcU7764yV9qbxgnI570qk9etA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696b1YDoafwvsPWgMNvt+tFwsNycnP8qNuFBByKU464puzPOaYgb86QAbuuR6Uv3c84Pq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AqtuyCMdqTaoGGJx0pVBPTp60qHKg9sUthlm2YrY3WeQoBBqqv3Rzj3q3arutJ4zwWA5z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8fLjj2NCC5L/FjPPpSSN36etIrbj3HYUnBA43dqQBycdxnil3Bv4sU5hjvz0pFXGRjbQAL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27dv9KD2JprMVxzn8KAHbeCO2aAu7ueO9J83PFP3eowPb1oAbkdufelZsduKRvlzzmm+jZ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HA4pR796XG3656UjY4zjjoKABuKN26PafzpFUdcYPrRtOcjmgAXAXGOKc3zfXHOaT0P50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aAGc4Oe5p33cj73pSdOScY7U5iG4JwaAGNs3bsbadyc45NM2n+vNKzblwvyt6igB26kb72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s56juKEfdnHfnBp2Ak20zhl65weMU44YdcGlGFBHfrQAjfdzuIGOaaq5+Y8e1Lkt0GFpo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9enTj0pcdM9fSmN22sOmacpJbkg0rAJt6YPvRjHPfqacPyPSlk+XHb1oGRquzjOOe1O39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e/Wg56+3rQIb91s9fpS/d4GQM05W3DOOlN25OM4oAXPy5696epJU9qaEx16UKSu4ke4oAG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Nuwj1pw+b+ElhwKTyyMdjjmgBPutnrkdKUsehGMClyT0yDThyuQOaAIu5GCPTin/ACtk7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8E7c9OKk2jaWz+fFAEX3uo59DUyMeAf0qPh88DApdh2/Mcc4oGG4eYTyeOtJ5hLYIwT3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UdaHTcuccUAN3FevP8qe2ePX0FRgZwcAf0p6qIwecg0CEX3GKaykLhSC3epG9NpJxSZGe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KuVY5yCenFOPTHWogxkZgcEDpT844/OgBxRcfNyPSmDHO0bVzSdifvY59aRJAuW+9nt6UA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2oyQwGT7UiseTknjIzR5fP3ulAEn3ce9N+h5prx7kK/wsOtOClVHOe1ADhjp3pudx6Edq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Yse1gfvKO1A0PXHLYIGetO+63Xij0B+vFIW+UrjIbvQUSOwjY4HHsKRueBwO9M2tx3A5J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BxmgBVwSSenamNhmznjFP3N1zkVGw7ZwPT1oJYv+r4XjIxmnB26Ng571ErfNwOBU2Q2M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82B27Vd0vw/qfirVF0fRZDHeagFjkAYD5eep/CqSsEx+NeqfsxweZ8aN5cALZsAfx/wAM0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23sWei/C/9mXw38MGa91KNdV1VFAVH6KfXg/SvWBNJO8e1vKjj5VUGAAB0qXX4ZFuJAkZ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0pLVgyhPKZOOpGBWspto/OLe8x6TEyb5zhc8Gr6qbhQ8Kl06BsVCtnj52kXb/dFXreNV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fH9KweokZbMuFADA5qIxsxGR35OKezDIHPPrT9oOOnrXtnh3G+WnlnHOetUvI6A5IFaIG3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SPyp2C5Q8sxj5EXB+9nvUM2k2twu0xKE7qAa0V+f5t1O8kSbu341SDmOYm8H6e+5mjVvT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tLqFCkrRgf8s1Xj69a6l4Pm4P9KIY+Tk4NKwrnlHir4J6Xq8qyOpeWTqFwv8AI1xGqfs2u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no+/ePyBr6Ku7VHXPXbzVPy9zZyePwqrDufKGo/syeJkkJh1bTnz0WWMhsfmOa5HWfgP4w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dRA9bVcqf519pXkbTy5aD23nrSi3mUgK7qv+8f8AGgo8I+AOg3HhfRry31G3e1kd2YJJ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euabrlpayeXdTiL+6fWtS50ePUDmZdz9m5qrdeB7NZA+3zc927fSkx6GxH4is4xvSfftOc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ykg1yRLgDdtGByf9k/0rsm8DwqvyXTLjjBXis3WPhodRsiIr9i5O37g+X9aEB8XS26x6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Paq94pWXHcCve/EX7KevLvvNN1OO+djuMcg8vH6H+deca18FfG9nMQ+lK+3q0bg5qyke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pUUFyLCQTONwU/wBD/jWrqHhnXrBdlzocsZHXkf41jahFLb2x+025gIOfm9PwoRVz9AfB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O42lcrgMe/wAx4rrtLkZXPz8npXlvw315J/AOlOJFdSnAXr1bmuzs9VTapxtOfXpSM7G34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1CJchmjOf0r4n+JVu8NjqCnkxTsOv+3ivs6TVRNZzRBhzlTzz0zXyN8XITYXl5Ds5mfew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EeTw9EGctgEk/SjquAd38qZbgbTg45xmpeOwGfypoTKwkEdwwHOPyNdVoMwWRZHBVT1x2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8810mgMHwhOc8e3emwPqb9nKZJ1v1DZ8yJ9wHTAz/hXoCfIrJ7n615J+zvqqabq8tozD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Jz/OvWbobbhskKQemeakQh+b5ugp0bbvl5yO9RFio46detJG+1sk7ealgW1UHgsVqOTbD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/hI7msTUmkjvFUHgdKBnx9+03YGy+LCyjrLDtz68KR/M15zyqjpXrn7WluIfFWj3ajJD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5JKuGLDOO1a9DpQySQKGJ5HfHNa/gq2VtTe6ZWCRplc8etYjfL0H15rpdLvY4oUWLj5Rk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ergbe0VzptTkE1w0g4DDpVF12jA4FWZAFVBuyGGarMw5Of8ACvMR93uiFsAdeB0pN2MZO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MAHn2pit1HeqIsSqwYf8A1qYcj72Vxxn1oXBXpjtSegBOKfQYsYz8gOCTnpTiwboM579KZ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Uowq49PSkAqn5SO+KUDC9OaNoXvgUvfpnnpQUhOGUr+FLGqY5BJxigKFzjkCnBvbHvQMY3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TnqCOc05u3emhjk/TgUALtOAP5UdMEDkCnbw2AAc96G57c1LKQjc8dBikLBVwf4aFGPr0p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GKx3D9MHpSFgW6Uq5VQcdKMbcY49qADjjPNDe/wAoz2prMe3BzTi2VPO8Dk9vwoANuEOPX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famDDckHHpTgfmBHTuKAF44PfvTWIXrwe1KW3A8Y+lNI3MBn5cUAA7HnHqaGwvRc96PvY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AXaOhxnpSMu1dvXucUueCTS++eaAGqdqn39aXcT1P5Go1YDIx9RT19vyNAAW2+tLycUbT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jKcgCgBGbb34xSbyRyaeQG5x+dGdmM80DGRkljmkbA7U8dCehpGz09OKA0GLhVxnAFKy8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Q+tPb7vX2zQMb5Y6np6ClODgdKT/V/TFAyOetAhOWYE9DS/e/kaOv0pW5zngZ60D2Bcc4F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pVULn+dMfDbS30oAXhiQwwB0pzfN3Kk9KYuNwOD7Zo9D0xnrQAnGcgZb0NKV6HuPXpQpK7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cUANjY8gA5xjmlZccsMduaU/u8dznijaW6nA9KBWEfPTikTvn+VKxz9KXpQTcZg5xnPtQc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q8dfSnH24oATJGOKTbuBBPNJt298g077o9qBDdvJ5424o2hcH2waA23gHPGaGcKRkEUAh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lC7sjGAe9P2g+2DTeExk+9AhfvHPb0pjDAOOc04sCQPypApHOOcdaBCjKjHWkHt0oPyrzy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o9aAsMY88cin7flXJ2r/dFKqkcn06Gk3hOCMHsaBi7BwCeKay8hycH0HpTpBuYD0o2heo5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MHuaVvyxzQq4z1P8ASkC/OMj8aCRfXjjNJk9MUu3d1GR60nJ/hz3zQFhExyPxpT8vI647U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pR64bB9DQOw1V2/WncsMDjPQ0m3HfFObPrxQPYjXIycjNSZHH0pFG33BNG7GBjrQA3b3J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Bx0OaRgGbHQE5xTmXdjBOaAGr8uSDnPQUNz0GKcq9MnqcUrYZSR8tA0TTMGjjJGDjrUe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zc4I9OpqPd1JGM0FW6hu3Y55z0pzZ5x0Azil5znIIx9KPbPfrQOwRudpZvlNDZX5uMjtS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OWwR6E9KCkgBBORz2pDgfw80owO4Y03joKBoc3zc9PejnkFvoaaF3bjjK05srx+lJjGsA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Uo+X3zTv4Tzz2pMdjknvtqRC8AcjPvSBSGwaA+ef4felZQO3AFAxPbGO+QKcvzY/u0pJG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70AIqEN1B9KFwrH5vyoTvxx/OhT/d+tAxBGePTrk0/JX+WBS7uAevvSehxn3oKE528HDdw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PfpQCOc5464oHOO/fmgBxORnOaTaPvdRQybOM5Hal29ccE/rQUH8OR8x96Xd0oY/Nx0NH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ztbn0/Cl3bQeCT6UbBnOc0HCr16UAIvzMeT6YIpfvcH6YxSbdw6cZ6mlxt6YIpXAOmcke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N2OQKGXb9etFwHE+goZvbApu8HjOPYU7hvUD3pANVPQDipF569KTbtBzxSN8oP0oGJzw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Uu0suOlK3yqc5+tA7BuC8mmxqeeOtIVyTnnPapApXHcYoGIwx9aX+XWkEfuSc/hQqlsjoB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Nwbgn0oVT8xPrSqd/J/Cg+poARQQT2pdvFDZGBSFehLfpQMcx3IxU4xSfcXpSADGDxnrS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gLCg/LznFK0Y6UDnIGB39aGUNQAMPen+/UetRqvbHFDMXxg47UDH+nFJj8aVVwvt7Uo+9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Bu3Dv7UqmlZfwpfYkAjnmgBF+XPekY/SlKk55xTmx25FAAOMjuaST0/lS+mKb976ZxQ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gfeOcflS7eOOaZuI6jnvQMdu25yKYucjABpWXoMZPTmg/wAJJ20AKyjJHP1pd3y46mk5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DKW9vfFAAq9u1BG7tSkZxzRu25yuTSGIuFO7HzYpNxPy9SeaMFs4PPpil3NtAO0fhQwQn3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p3PYDrS7R/jTXzx2GetMY5e4/lQ2DjH6Uxsqvy8v1pxfv+NIBwwsZBbmkXlf60mc7vrin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OcZzgZpxb15O3NI3Az147U3cVzxkfdphccrd+9NaPlcnH0pxYbuR7ZpeAOtLYBq84+f26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lC/N14K0ufLUZNPcBpwxAzk9wKVl+vPSnAjpjINNKBeP4T2pADZAORknjikPfPIHanKuc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jMmCPxpjNHT4zLDMPVfujrWfgN3wM1seH5A00+R1XA4575rFTowPHPSlF6snqPA2jg55pG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O/iyODQPpmgZG2Wyoyo9akXC4AOR60L83P4Yof2wtMAfluOKM9MCjk59abt/+vSAdvGM+n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qQn5uMU/B65yfSgBPu8AZFN3cjPBxUgU/QUEbcZ55oAavyr6n6U4AdxkUhBbvjFC/MM5o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6U1vTHekXGfvcUN1HPegBFGe2cnOadtHHpnOKcqns233NNwOecY4oAMnIPf1prLnnG38a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+6nL83WgBqp1xxSSRdAW4qT6euKb93oNv86LgJ8y/dbgfrTlGQxxyaTuF/u0rZXGO9ACfz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61EzBs9QaX04yetAC/d/hyKYRyR3PPrTxlu3NJjLZxg00wHD/ADxTCu0+uakC9ec/Wk68Z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3PNN8wruGPlpfurjovt1o25Gc8Yo3AVW3ZYfdpfwxTQobvkYxj0p4YlScdKAG7f8AgNJHu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7Ay9TilwWXD/MO30oAR8dGH0xSNzjc2SOntQc9CBinLxjnI9O9ACK2DketKxJY98HqaTcG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TQAAlT1z9elPyce4Pao/4uD705fl6euMUAMD7O/PTml9OcfrShRuI5BHNG31znPSgBdx5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u74GKCu7nGD0pdu4nB+WgBuD5mfw5pxb5jjGc5z2po9+OelSFQV+bjvQMRc+5FHTjHHr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oz8vAPAoAdIw4BGMmmsvXBwTxzSq21s5yWp3oMZ7UCI/vKOe3WpOoxj5aTaCOO9Lx9aAGt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646YpQu3vmhME8rznrQAoXd/s46UK3I4xSNyP1pW5YYGR7UAKxI7Z7460oXkYwKTcGxgc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BoAI+5/ioXG3J59s0sS7cjGaY43Kv8P0oGO3hflPHfk05Tuzyc/nUaR7FIbk5/EiplXG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QfNyBnHTFNXO3LDHOKcuVznhqGxuIPPGRQMFUKc4570jHcMbc0MTt680m0ZADdB0oExi4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qwq7cDHTgetRJGuMD6EU4Nt49PU07EjkQcbq7T4G3j6Z8YNHmDHDK+R64VuK43hcDNdN8J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pzjDTMhA/wBw1MkcWMX7pn25fQ+dqgujL5aBvNaLvz2NMaM+Y5XoxLj/AAqzfFVujjAD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OTYPmfHSmttT84luxYwsi7j8nPINXIY18sAnkUn2VZobcMcNv3uPQelSsyKxCquM9zWUt9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yMr6UcqRtqVowrN6+jUg9M7TXvngClSydPyoI/2cU9st3z7UctnjApgQ7RkkcUrLtHrS7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3r65oENI3Z/Wk3Z5wM57elPOeoHOajUnt070DD5dp4yaqMu7mrLleB0NMjTBL5BWncCJI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KY8EDjOKuGMdRx3NV5FCtxnNMCIj5gQOPajJ7kjtUnzemKTy/YAZoC5A3QelV5FZQQD8u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HNQyIOh/KqHcW3kbyOSSP1o8yWUDb8rA8N1oTgk4wevrTgfMPoM0x3KN1Z22pbluoUcd1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+HnhzUspJpNuc9G8ocV1zLnBBxz0pjc4470hnEHwbHYwpDaStFGn3UGNoqldadqUKMqZc9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MG+XA9xUTQxt2wBzSGedR6lrFkyRNHhPoteXfEfwjqWvahLPGrOz889QOOK+lvLG4bQOP4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xBZEYjj7tOwI/Pq+0W80NmhntLghTlZRE2xv+BYxWfHfKx2mGRTn7uDX6CT6HC2dsYC8/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XWPhzpOoFi+mRtL1HzHn8jSJPij7QJG2rj3yRmtrQ3HnDy3Bx6Gvo/Uv2fdDvlaWTT1tR/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0Kuab9nO10+Zv7NkdImOfmzz+ZpsCf4K3DR+MrMvj5uMgjnhq98uirXUp28Bu3WvEPD3w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10JfMkToPwOO9ey6Sss0Zlm4lZskLUjJ2X8qgkhMmB3znFaPl9SaZ5O1wcZOfypWEOXO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k6gPOUtuw/GGxWztDKwB5xWTd4TjPHTmkB8zftjWYi/4RudOVklZJDj0VcfrXhkzCVzgcY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9sSwX/hDtFlB/eRXeCe/zGMV83W4KwgHJI4rRHTHYeylcn+91HWrFju+1W8aHZv+Xn9ag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6Xo87L9sYhYo34J75qKlkj1MIm5qx1t0RHaxxhcFf4u9U9x9c81cmkE4UKvy+3uc1Xmjw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5p93F3ikQbtwzQMd+tCjacdTzShQeSPzpjEJIBwOnTFOXHXHFNJ6A/L70DGevJoEOLeq8m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kX931GfelJJztO0joKABsgjvjuaT73B4bPal2n+MjpTDncB09MUFIep55GeKM9cdOgoX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gYcp1JPrTBz1H5VNnbjuSOtM2njHpQApVhzjOOlL6c80m7oc/XmjcehH41LKQ4YbvgZp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9FpD8tIY/pj0xTNoHANKGyOnPtTWbcM57YoARV8vPoacxHQdfQ0MPQ8daTaOCODQAq9s9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8qf2ApoYNkYNAChccdaP9ZjtijkGkPpQArckdjTVyM460pQ5PejdxmgBQgPXkjnApGxuHy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+1DEfnQA3qxA4Oc8dKcxDfWlUYzxjNJ1+uKB7isxUDnjp0pVIXknI6U36GggHaSM49qBDl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7sAHJ9qUN+tRM38RGFP8QoGkPbqccmj+E7qRQcMB24pf4uuPWgdgVuDkYyOM0jErk9T9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9B2o43ZxQA0MOR1xS7T3Pekb5cknHoadnoSck96AGL3wRgdj1oz17jrR16n64pQQec/Sg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cnj9KOemOPWl9ec8cUAJtxjB9jxQ3y59KWMb154P060YPHy4PagBindnHB7+9LjdzjNJu2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A9qAGH5uc7TSN9Mmn+gP0prHocZ+lBLDb2Pykmjlj6H+lBHT0zQW+b9KBPyGsvzcZBz9ak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0L8pG7Jpdu0HsPSgQj44J4ApJOmAv0xTm9OtRsxj780AxWA3bt2O2KVT1I64poztPTPQG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hQwbHzYNI2WWnbsADoaPM2rjIDUDEkZsjC5HrTVZT2DerUu5QDgNjvxxTUOWP9wetAhSx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HutLtxjJ759qHJXnPU/hQA1m9PwzzS9+ST25ph+bGeV68U/6HAoARsLkkEilZeODzTuQ2f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+PagBF56flSn7uORn3o+6p4Gad933zQBHtDv3I6+tJu+XdnFSE/MDjNRtjBHTJyM9KAFb5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WP5eCoFLgjJ6+tN6MvqaAHbt3NI2W6EA+jc0L0YHj3pffAYflQAvH447Cm4HYY4z0pxU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+WDQAjf3s4oHcY4WkJC+5z0pzNtznkUAN27jyMYOaft3d+9MVhIKUcsSRx1oAfuGzHbO2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qKewDRA44BprY2jnANBqN3DOOopd2O2RSbdqjsRT2+uB7UCQ3A3erc4NLu+bPOaXdjvgY4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v70Fjvu9uTTdo9ctT2+Xrx2pnXk5LDjdQMB6bTx1o2nHTtSsfT/GlUfLyuKTECkc/LSHH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25wOKRsNxnnrUjuB4GMEDtTlG3qO34Ui8sueCKVhjg80AGc4PT2oj5BPQUjJuHLYPY07f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OEzz+NBHIIOR605SSORxijaEUc/KaCkhT93b/E3TNIoKjkYpUbcxB4x3pPzIoGDZO7HW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nPHFLu4yPpQUkIx2j14709W6HfgehFNwPUZpvG0k8kGgB4ULjJDdulJuCnAAGeTQR8w52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H3qAHs2WI4X0FN+8pxwe1LgsM9KRfm5Bz9KVxi8NjnnvRnyx92mt8uD0HenqvXn2pCGg/L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78OlBXax4yCORQuCRjpQMXy/ZRim8HvyPfpTWUbs+hyCakwB1PK0AC4HvnnrSg5PGD260i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LLleDjigoafl9BRuPAzk+1JkKcfKT3J6Uu32xz16UAKFH97kUrZ4PX1oLE5+Xn3oZtv1o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CpHQ5zxTeVbp7mneZjJwaAD5WXPUDinlh0J/CmgfKB+lHrjg0FWEzvJAOPSnHO4gHGDT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U4KTwSAfSgGJjocUKvvgUKMNz+FOPOM8GgBuR68470Ku7n+VL3ztOaPpQMXGB6AUxW3Zw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D35pqrtYjp9BQAD5sH39KUY9eT60NhAOeO1J/wAC60APDYIz3pTnj5Rj1zzTWbkAHNLn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ix/ClLYHQCkZv9r8KRm9eaCkhdpyvOCTTs+nWkVMdO1AO3tzQSNLHrnIzg05fyobLLjkc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gdhqfMOvtSCQ4PqaV/mwBkilCjnigVhixhcnofUVKR0596TrkgdRRnPbjpigBfMK44wK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ek3Z6sQT2pefQg+o6Uh7iBcZXPLdxSE9ic/zoOWOOmOc+tGd2OOvXdQhijPufenc7eOTSb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fJFIsd93BzTGwGIA5NScrxn603n1xxxSJaE42+3rQeFyeQe9OA6+npTdw4ypIoEO3ccj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cuOmcnrSj1xQMaVxjnPp9KXcG988c0NxjsKXbjHPemITBbOeT6Uxl3ckdetPOezcelDfd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F/wBXkcA/jigKcMQ2Tmmqw6eo49Kk2ZBBGB0psEJ/q1PpR97BoZS3fHNOXsD1pAXtHb/T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qMuVmkUDg54NWdN+TUIiB14/Q1Fdri4b2qeoluRD6ZFIvGe46ZpQp57CljUciqGJ90rzxT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nI7cUBs9BjmgA27ec/KBRhdvA460hy3AGAOvvTiQVyehoAd68UNwemO9LxxRt68cUAIFO7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MEemKMkg8e1CqB14oAPvLg8e9B9+MUcnihR3J/CgB24t/Dio2zn/AGadxweMetG7HQA0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nNG485HzE9qbz6Yp+3bjjj2oABGWYEt/jQw6AANSM3mDGfrQxIAC8joaAAfXjHanBTx2p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1zSKe+W/PigAVflxnIpCxcZx3pQ2eD8poZs7SBkdaAEKjPQg+tJwo+9S+YdudvzYz1pD8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LuPULz1pc8Y603bz1x3p3T6dKQB6nqPSkHuOM/Sl3bCOMCmjqQeaABd0bndx6Cl3dgBi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DRx/hQAvb19falXhwR/kUu47Tz+VBbpglhnmgBG+VjgcUvoM+596Xb1Oc89e1NAHOOTQA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t8vbIpyru7YxQefagAj79gaT/Vrk8ilXK8fjj2pWG9TjpnIFABuyBxkClHbHB/OjO5uB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YFAAynqB169qNyjbjp9acinoDk0MoXnqaAGPk9Dz70pP1pJF6cZ55FOft+goATdu/LpQzH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m4cFRy3rTgvqMnrQAfebkYHUChdxycU1mLdiPegt6ZB7c0AO2bwOeOuM01fm424H3RT9w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MBQc4HXmgB/PbIpf4cHnjp3pGXtjn2pWw3Vc0AN/i9SenpQysy/KcHpTw25eOO1A54Iy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3HWk6dB15pWX5g3ZaVuvHy+3rQAp+bjOPam9JCR17ilVh0zk57UEZUgDmgBxUtn5qaPnU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xgc/jSZ2ngcCgBWwD8oxTkk2/eNRgDkjpSjuccYxQO49g20kng9qSPnk9e1AbOSecj8KW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GJtI46571G/7wEg4zxinufm4XjvQOMd1oExqqOw56mpV+XJHJpp+Vh2FPC+p96oQuzc3P6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jpfxA8MXW47RfKnvyrD/CqS/dx1zT9OBTxN4eK5yt8pHfnBA/U0mY19abR9+SW6xWZYytL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Mf8A16owxxRw+Y2VfPB9K0ndQ0ZxhkXaM/SqlwwXSr6fbgRjdg96SPzOcfeZrfPcKjxjI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um456/WrFjNFHpKrn98p2Gs+S+HmMFlUAHGCKiwolJWHrj0prSDI9a521+Jfh28UR210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9OKtf2xZtINt2ACM/MCePyr39DwOU3YJcsQeTirK8nCnn0rCjmEhDRTqyH0yKvQvMybgj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KTG3le31qqpDZ9qrLqDbsNGcHpR9sVTuKkk9qBkynax470d+KjVkkdWB27uMGp1j2854o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pkZw2T9Kft8vApFO1enGcbqkbCrkHimhFbzDux0HpQzKOvApkyhiSOuO1Rj5QO31NMdiw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GMdDUDSbV4NOWffnABPvQIGx16VEyll6HNPLFm9D7U9cLkEZp3ArLyf6mnBRu9RUskY4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PHWqArr1/wAaGjGMde9Pf73TIpu6gCARA7cqN3TNNZe9Sbvmbngc0i/KT3NIdyNWLdRjF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svynnFMiBZjk4FMVwCl1P8OKqNGS+OTzWi3yqBjINQ+Xt7gZNBRFHGeN/zDGORUu1dmAB/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Ln2pVwMseR3xUjKkthHcMrSRIxXgHvUiQhRir5VGj4HGKrn5eOv60gIwu7ODTjHtwcc9OK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nbt3XjHpTQmRS5VeNx/Csa9KMzDP51vKSuRnnFYerRlZFfPft1oZSPCf2vLcy/De1uwMi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BXy/C26GNuuQDX1r+0vCJvhPfb13pGN3fruSvk2ONFtYimM4/DmlE6Y7DZG279vJA4rvL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MMMbYu1fMinOeua4Tbxkn8KckktvcK0b7Seo9RipqR5j08JV5JHa2LF4yckg0+bEanPTpz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YY3MNxqtIWmlLE8Z7V5/U+1pO8UxrONpZW+fsKVvlYY+7QiHbwOexodDt4GcdqDUi3Hd+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POakxvB4yR1B5pG79/6UAN8zgbQB9Tk05h8q8AEjp61GqZ5PFSEDj6daBjDxwAvpkninL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lLsOMdR70u3byvryKChp/vAZ9qc3HJ5x1oAKrgfKO1R5fJycjtQBLuCjGKVc9hge1M3Zz2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CM+3dxQr5w2Op6d6Q4RuflyeKADkkHkd6llIcuByWI/nSKny9yOvNKV2rjrmnZ9D2pDG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jOO3WnL0BP1zQAKw/Cnc9qRuMc8e9Jn2zzjigBsm5cY555p208YOe9IH6HHGetL5m7odt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KOM5I7YpSN2CaUmgBOewzRuG33FOI7A59PSmtx0O327UAIzbenNKDuUZOBTRuznrSqBt4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Jt+YknPtQJN2cjpSZ7CgA5U9eKc+cf3jTdvJOOacuNoHOM9jQAirtU8Z/Gk28AAcfXpSs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6Uu3370DGbQM8n+dOx7kcfnQR7YoXvzx0oAaBuzyAKaFLEL+op5+Y4xx1+tLuxjcvHtQUR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tP2Hbw/B7CmBdvAAI/Wn+nOPrQITaehpGO3gAkZp5IXbzxTeDxigTG7RjuRTsDI+XrxR75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tQIDg4A6gVGPlzyQtDOUXjg0/+EZzQAgT1O73pNw4xnOce1KG2qSOR0xQV9cYzmgLiemP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RzQAc+gpN2QPegoRmAwOS3qKOWPocfjTh1PakUZ5IBA796CRWOBnG7NKMgkAUi+oGe9J95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6tg/w0fjz3pQdvG3A9RS9OcZ70EjunTgUjHbxnk0kZ2ggjPrQ654xxjNAxPcnd2GKQ4x8w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aj9PrQIZ6lhk+tOQ9h8uOooHy/LnmlVjx37UAA5yaTBUgdfWnKOvJz700fd4PXv3oGKG28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8SM4H61IegzzQIMAZJ69xTVYDoCMilZeoycUm3kfMfTFADvXj2qMgNnBGKc0mOByaMg9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4PpRtXPzAZoX5WxjANAYtzj3xQA5W9Plal+7jGeKZtLAA4p68n0NADG+VRhcBaXO5ueMf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ZNIyjqp5HagYv6HpSbt3P5mkXtzwPWl4Jzx+VABtwOOR7UgYsvHp070jL23EKfSnY49/U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fN1zTckxg/pTunPU0Mo3HjNBRJt8y1PrnNN24VVzg9aFztwOBSMPXpQWKVLf40me+MH1pM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Ss3Xgn1oGhq/X6UL83ejk9uvrT1UYwRQAr/MpwST+lNT349PehweP5UuPLIwM80DBst7N1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x70DoTn/E05VDKW7mkwGbs4G35qkx0pknbjp60qL+A64zUiFVfmJPAxinfQDnrRxTOcc9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Dx6U1c4HOaVgcAk55x+FGOvbtxQMVhtXkdvzpQu3nseaBgc0i8buo70FCrIevvQOM857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ik255zz7CgEK3ynk59KcoHOTim4989qQgKTz+FBQ5hk9eKM8U35R1HHWnMcqvHAoGLtO7I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JpCvWkbBZR+HHrQMdnGCDyelG7dnPNIpPljnB7+tOVQRgdOmKlgJ5e/3WjqOelGz5T3Gc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tx3oEKy7eOvFNGQeflx3xQ2W6fWnryxJ/OgBI4xtGeooPBzntSnDD73NGB2/GgpCH05J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XoR6037vU9abxk5oGSht33hmmk7snOAOOKRl3dOO9CgnHtQAcMcDPHY09lzjkdetKqlep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uaCgYYI/2qFHekXG3IXv06U8DqM5P1oEN4Xrycfh1p1NbG7OMGnKvAGePUUDQxznBK84x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amqhXuHI6Uqqf4RjPvzQMXoOBxSN0460u07cn5R7UvSgdhV7DFAHJ5601eM+vegNubp07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Bx2FLn5iO9IrAkkZxShffnFAWF9NxyKadvHP86AuMfoaUrtHPIoCwgYLztxn2p5X5QOWP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QHv+dAWGFv3nP1Ipy8gHHNKUAbOeff0oyFY8n6UDHKx4zxSM273pgYMpA4b3qVfukEAe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6U189cYpRiTPotH4f0pFB93jHvQo3KOORQqbWHXcRnNG0Y9BQMCpGeef5UKnT+dKuOTnIN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54NK47EfC8Bsdqco98Cjnv9eKVTnsce9FxcoMMjl+Pamk7eex45pW55PPpS/e46AUXKFB3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Y70MvIJOcdqTnucUgFC57/LSFg3PXHTig/XmnA7cmgBinrwfzobLKD+lOb5iBnnrTT3HQ0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PQYp3PpTd3cDI7ml2jHp3oAXceuOKZuwB6daf796aY8gjPWgAbt3pV+Ycj60hyfvH/Ggjp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cDOMkinlQVGaaRxjPv70u3cpzzTAVWxzgAepp2RyT8pzUb9m9u9OBLdsfhSAs6b8uoR55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lyeBu20WJKXsbZ4FP1If6ZKByGIPH0qb6gVeWJ7HtQ2eAeaMZyR8vrShuuentRcBPTHNJj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M53ULj0wBxzTQCknae1BBCjkgdKX72STgetJtGeDnvTAXhQvc96T1HXvinFdx9R7Unpz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GM03cu7H60q/lSdcDv60AGNvcZ9Kbt+XrzTsgHB5B70u7Ldef0oAavzY3HIxzTmYKxH40m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il2+YuM80AIv3fm704MW6px65oIwScZJ60RrhWxyh7UANVV+6V2g07b82Ae1JgtweKax3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G48EdPSnYyfQ0gHy4peoyaAE3Fegyc0LhvYUhY9hg0LgcBTQA7IUEE4DL1prdieCFxn1o2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jDE9QccigAC7eMAtik4HHQe9P+8CAQAKTHPQ+tADW+YZxyDTunfNM4Vc5zn1p+4L064z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5fWm+nNLu/D2pF+U56elADlG1Tzk0ijC/hSsofpwcZpeF6880ANJPUHg0iruU89BS7twxj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X6Nke9AEn38dh1+tB9DkbvSj7xyDxjtSbemMZ96AFTG31+vWjaW5zlcY96Qt90dfU9qNx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4DAxinbyF5GfejaD0pNvp1oAN2fuj5lp2484GTn8qap3ZwMcZo+92YUAPVeBnGTSZ6469a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qsVDsB0x+NADf7vGe/wBKdz/vUjAbT/F6+1OX7v8ATrQA5pB9wLn1JqNgVXPQfpUm0qCC2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BOe5oAMbsjlQOQccGhXLcZ5z6UrLnHIUZwKF+ZQKADG7PzZBHIxT+W/n0pvlncCcMR2ob8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82P5UKBwOuOM96ah3cYx3FKvH1oAD05GfrSqSuNoyuKQSBlyQRQq9cn3xQA3aCpAG0e9P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WU4BJyc01V2LjGOe1AAfl7A80FenNCHdyD+FOoAbt544NOb5Dz1pW+baCSvvTTlh1wR60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qFXOTgdaVfkDZPPXilXuQRnr9aAsMZdzDoB1pvK54zz+lSsw5zTeTnNOwBH8vOcHP6VL2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O3OVpyfe2+lNE9R446fXNJHcJY6no905zHa3kc0nf5QwzQjFQT1zxiqeoR+ZAIwc+YQoP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+hN1KoeGRRuBGfTAPSobzMtjLbKdqvgHn6UaSTc2T9MqilSenAxUwbcVbGce/elHY/NK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zbwhYcCZ0y27pmlj022kUM6Zf+LaOM0+Mkuo3YOME04aTA3JZsnnvSMmfnZDNMvlyiOWR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+BYq/HrmoQsCl7Ih9gMj9Kt/NIqgcKOoqOS2VuWjWQdj3Fe/Y8Qt2fxS1TTZAn26SYj1jC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z4+eKLdhtmhkVT/qyo6f98iuKNip6xBgB14pI7KJY2QKyhupqR2PW7L9pi7ZcXECb1P0/9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iIJoE8y2HPJ3ZX8vlr57k09N2M5HtSx2LFBtbco6UAj6k0H406HqC4uJUtjnHzBj9MfLXW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eMUg1HzpByFLAE/hXxYtjcRy7gPmU5B6ipo5poJnk3zIzD/lk22mFj7otdSj1ANsdPLIz9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outyLKu8MRszzgV8T2PiO+tWYrdXQI4Dbsf0re03x5q9kyypc/MDkzdJM+5xSuFj7RksZ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dOaoQyLcJPGSBLD1HSvmCz+OmtWV0sksrSFQFIY9fxArpNP/AGgfsl6J7qBTC3J2tnee3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3hepzkU1V8mcLkYbmvNbf9oTw3fAKzSQFhhmw3/xNdBpfxG8NaoNttdyO3feMUybdztlj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+zcu4DJrNsNc0+aN/K1CNx2GauQTCTcY5EYY9aBWFb950OMU3dgHFMLhJBHj5vYVJ5nlq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sQM7NncAPoabncuV4pTIHXjj2qv5mzHqOvtVBYmXPI7+tJt2n39alijLKfbmopmIXO0n8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cfWlCjcMcDOTVVJtp6857VchHIPUUATNhk46+pqBlDNzx29asrjbk1WkGGx19RSYEUas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oYfKwxjjmpWye9R8rjAP8qkslhULGF6jHSo3O0+p7U9cjOBxjAqNm+Y/L+dAiI9T+tCkc8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k25wBQDHKd3BGBWfqlibiIlCuByfaroj29DxSTtuiIxn1FBS2PH/jxZpffCHXhjlIyD9A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Md+mwseSfWvvj4r6ak/wz1+ELtMkD9fUAf4V8DaYf+JaiEbdrtGfXIOKaN4svNjcAwBHf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PrV1LtX5IY/M3DuPSsyRsLz0716J8Nb6w/sXUDLMq3LLsUNwSMtmoqNpHrYKMZTtIpWcg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pkiB24+76ZqnpY8uR4z2ORk9q2Fj3A4U+tedJn21BXjZFXaxOBz9KYx25wOasSZRjn5S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vGR7Cg1tYjA69qNvQ96Td1PUDijJK/wC1/SmMVWz7L0/Gk6LnqetJ93IxnvSYI4YgD2oAe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YjErnOBjmlPzLjt701V+YemOc0ADZUA/e5pXx1p2DjB59PSgrtAYn5e/FADeSxBpB8u454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zximqwxkgde1A0NY+YcnnHSpU5561GNucrkeuacvfk57UDJP1FRlvnBA4xS8tg4+uaRhv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V3d+hpCQuTnAPHFDfqetIWB9+1ICRc7STyabJ94DOKFb04HfNN64zz6UAPxnqKTdwOg4p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N2cDPtVADSHnjmmt6btuOtLzn26cGlXnIIIAH50mAzG0ZBpyckjO38KUtu5x1pvJz6Zp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C8gDIHelVQucdKTcOn9KAF2blx3oXrjOT3pVYNkjoDQfu9OKAE3bW4BYGlz0BwPamr8x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DAMGBwcn0704DcevPpUYUx8468infWgAZs8hsYpPvHBOMUNlcDHHelbJ9M5oAN2MdevWmt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2cig4Y4IwKBjMbsKOOacPmz1+Xt3o24Pqc+tNZvw4oAUjdjj86Rl3cZ+Yc0ijJYdcCnMGP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kHGKRieM0Ak8Y/OnLktkigBjJzwfmHrT1+UHqT70snByBz64pnDe+aAEJ3MCTil5bnOO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j6bjQAu7GOf8AGkYj8R3pxI69/rQMemTQAbmPJHSo9o/vNipN/qQvNMC7scigB0Z+8Tkj3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xzTWboMc/WgYowxOBtI5p3Xnbg0m3C4J6fjSL6Y4xQIRnKL05pPM3e1J5mOAPalIyDg4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e/vRnbzjHP1oDEnpig4br9aAGbQOeT39KA25umT6U4889KXOegGKBDV/eZ5wM0A/MQSPa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fLXnBH8qBijPfrTm+bPpTc469uKcPnwffmgBBu9KCTuApygH3pNm3GO5oEMycDvilX5f4S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cf4CjPGMZHpQMb91tuNwxmnll3DLYNC9simcKxBXk9zQA5uFB+8c5FCtuGf8A69Az2HFDD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/MwJOe1G3B4HHpS7duR6ccUm4M3XigQc459OlLnrzSc4Bzk04LQAnQ9R+NOzuxx1pDjkH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FACr6YwKMbsnHNNP3gMd6VfrgfSgq5LHg7gPm+tRqp5zxUsIK7umKi4VeSVH86RYbT0zk0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yaVeOv3qJFBAPUHvQx2EWMq3Y0bgoB/velG3bznFKxAGMfN1qQBWzkhe+OaXIbOcDuaYz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4XOT14xQA1hk8Dil3d8ZHWl2jd6nrzS7T6j8qAAt2IyR1FNKhs842+9EahRwc++OtOOVHA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2P5VLx05JxgimDruUYz29KenQck0AISdo5yaMbRgkke1O2hvbHXNJ5YXoWI/SgvYXAbAI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NfoOcc0LkdScdSaAH+46njFLx34pA3XAzTFG7kdKC0O+9jsAaBhOW5z7U/8AGk27uvagY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VIWO4evp60n4EYPUUpUsvU+lAC5x6+9Kr7eep+lIFHQ9felU5Y8UDGs21aVV+UHGaNu2T+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1/WkINxOV6D6ULHx2Hbp1oHXpk078PwFIAPK8DJpjN79+1AbI+ZcelOUenAxQOwmM8j86U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RhnAzge9O247UFCA9S3A6CkXLH5uSKBuXvnPrTlwTwOaAGsNp5Jbmn9h2psY5Oe44NGCw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t+Bo69sntTB3pYz36fWgoezcUZ/hC1GTuOGPy9afu289AaAF9DSMCM8nFLuwfX1oBx2oA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3p4bd7ketIB6Gl/nQNCDrnPehfmycEH0o20oPboaBiD6YFKenXml4amNnkN+AoAcuGwe1G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U5YU714x+maAFB+UZPGKRsNx1BpfcjP8qbwuOBj2oAVjtweuemKdwSQe1M9807bQDYvX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R70rf73TmjjaDnn+7QIbuLY9G5p24ggYIX1o242gj6YoICjpk0ihWXbnHFGd2ccUvC9K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CwzcwZQemMU4LjOeQOaZkOwwBn68U/sCP0PFAgUFRwM04Z5FM3bj7U5fmwMYpFITj6cU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uG4zk5xSbQSe2e1O4xfu545pD82Djtmgdc/w+tL14B4FAg/izjk0oP5YoLjnIpQe/wCl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RSeOxpcnkEcdKbxz60ABYr0+YH1o2568npRIvTJz7GlX8jQAZHb6UFuoC5AHHrQzYx/k0k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xmgAxnkDIpVz0A/Gkb5sZ5QmhsKvHFACmRdoY0ZP/ANajj0OKXBUn37UAN+714PtT2yy0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dc9aBMXbuzyevpS/d4A4HHWkX5u/4UpOex5oJHwttuIh3LVc1jC6pMigqEAwPwrOEjRzQ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tWp4g+e+E4OCyAbe3Soa1CW5ms27uQelDHjrge1JjbnPShm29zmmxiDO0nJ/nQVwAM57c0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O6Y4FNCG7eCDyvpTvlZuBnFMb0zgUoyOehpgLt3c5zj9KAAp9R+VBAx09jTGJGc9B680AO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oYF8Dp2IpAB2XvSbh83UE0AOJ/unK+1KvHHUUi5fr1FO+725oAjz823uRx6U9VPc8+gpP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4oAVmyBjg4pFbbjH1PvSL2yCOaRfvbs0ADHCnuM5p33s5/D6VHjjB5GMVLuy3XHtQA1uP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nnpSNna2OXxx7U1mI2jofagB+7bx1pAN2PfnNJuLYBGDS8DgNyTxigBvPuRmn/d7+9L5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Tc7gCPxoATd1/Sl+pOaevzKRjNNb5s4+lACcqfUn1oYhecexIoC/MewH60qsOQTjtQAm3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hfWlXvkfKehpWGMk5x60AI3yHG78cULhiMGk5UgdeOtBXdgbdwoAH+VicdKcDt5pm3AHG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PtQAv3eTyM0fMpKk4INOZgV4Xjv60jDd8wPJ/hNAArA9eRil6YGcDsKZjbk9SOcU5eON2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6ArTd25gT07U/cN21eW/lQ2BweTQAwgMcngj1707aHBwMfQU7juKYVHBzke5oAGx34PSjq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bIUA0jcdsjFACRnv07Yp/r0JPTFN9zzxilU7s8dKAAMck5GfSj+En3oLfMTkgil27lH1oA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okJDYA5pV9179xT9yqOVx9KAG89wKbuHI79DRI3zA84x+VSKx24IxjoT3oAYnzZbtSq42+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RtyadtNAAFK9+v604LyTTWbp3xSJz155xQAqvsU7fpzS4JwOvNIwx0HFIFHf1zQAEbAoJ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k0i+ucZpVHccY9qADnluneijdhQeopdv44oAXG4Y/wD10iruXIGBS7Rwc5HWlzwO1ADUj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gBSgYGMU/dnAPUc01h36+1UgBTtzgZ4xins5Ue9M6Yxzxn0peF7YpdRdRc468DrVbU38rT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/wCVWtuCOxNV9YhM2g3wGSfJYdO+KGyKnws+9vC8m7wroBztmksY5GHqCM1o2IMvmq3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IdS8H+HJ+sn9nxh+2AEH/wBerP2hWmG0bUz0z0HrWUNj82r/AMRlu68y0hQxjczHBWtO3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Bjk81QWSP7jnJDZJNRG3O5sNxmtDnjI+N5tFCtnHBGPl4qm2mmMEopK+jcV3H2HORkE9qq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7V7NzxIpnCyaaOWU7W7c8VC1uRww46Hgiu0bQ0KlQwRyfvSVVm0XyWPzK57sOBQaWOVF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X3qFrYhmbp6+grq20vBIZMn26VDNpsZ42Y7baQWOW8s9Fb6ZFItrJjc20H3FdEunIrBgAO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2leeuaoDnLiErjKM4/2RTkC+WQ0ZGe1bUlhtIPJPqaheMQyAGJmz6Ci4zEksULfMpC4x9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QoGOvIroxCVUbcrn+HpTGtTNyy7SPSi4jlTY+WW2qCxPJFDQyJghpYsf3XrqBpscw+c7e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tHGxVyx/2qLiMO31DULMYttQuocdtwx+tbdh8Q/EGlrk6gzgDO1lBz+lUWs5GBwAWJxg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Fl3beuKYrHa6b+0HrEDI21XY8bZOi/oOK6ew/aS1FTtmtYzGvTy268eleOm3gKlTD+I61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FzxTCx9D2X7SmiFQbm0cZI6Kxb9F6V0tn8Y/DV/GJIpZIy3VWVgR+a18nSR7WbZwxPJxU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V9xVJhY+1bHx1ot2oMV2HPpg8fpWvBqNneLlbmNv9nBz/ACr4S23NuS6TSDngAjpVmz8S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kKsPunA/XFArH2/cQFSkkJWVD1weaktZSvBHf17V8haX8YNdsUVftbhugUjd+RxXQ6b+0F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xyL3Z2wf/AEGhMTifU+8bRgcVXvJFjOQK8R0/9qJJiEv9LV0TqYWJ3f8Ajlb9r+0N4S1aT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/7zKwAP8A3zSC3Q9KW4G7pkt2qxxtyOe4rkLXx94euFVotRjAPHzHmtrTdcsNSJWK8V16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446VEVxk9jUyqqglW3xjqwPNNjUSSERsH/i9xQIjGMDjA6U1htI7GrLY6dqYc+tAmQquep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R/KpVh4x603aSpdcE+lDKRzvjy1Sbwjdoechxx0/hr87rEBbe4hxny527epz/Wv0V1797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ZfXpX51NmHWtYiwQFvXA9uBRE3jsOxtJzz+FLAPJkWRPkIOeKftXGSD65qOTHBLYzTfZ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fDN+Lq+KSD5lBZj7YNb91feTJ5atn0rn/BcK/Y5pim2b7gLdxzWu67nZsAHpmvPqJXPu8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TTGTlgQOmT0o3FMLxz3FStFuzlvwqPbnPc9KzO+5GrH+EY55JpWlwf4cfWhl5OAB60i98j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ndwSCvcZoXj7owOmTSrgNjofftSiMf3uvNAxNvTj6UsbAseuadu2KSeTUR/d4BoAlLY/k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TyPWmsN2RnGeMigHy+M7scZ9aADhs469KRvmYDHHWn43cYxSGMSY+bigaD7vQZNN5+hzmn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9G3r6mkUAwp5HPY0M4b2pj847Gmhs9vwoFclB354BHXpQrbSRimDIPycD0NP3bRyMHrUi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3sYo27XGOafk/XnvTQwX5dxzkH2pAvO3r9O1G0opycj1oPOc8ehFUMXjGTSFt3bNJt7g7T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PQ0mA3dtJJxnpTui9T/OnGMlTkU04x3XnhakA3EZ9fTFOUDuf0pOuccmkx/OgAz8wAGPU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0+uaaF46kUAAX0/Cm52joVp5+uBSBgfyoGA+UNzndTWO3Az+VObsPak2/gc0ADDf0GDTv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fHGelN8zbnA/KgBV+X5eo9TTWb95jbx69qfj1pCvQdvegYq/N9P0pGXt3pAo5zyM5xTj8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GgGM2hgDn6ilLbaPX19qafrkd6BD1w3RaXaOQDgmmfd4PIPanKcjnigQuS1MbtwT/ACpf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gT796AGhs8E47j3py+vX6UMOMZ/AUbttADGYMRzinBvUdqX27fypu0DOKAAr83IBFOVRj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KRWxwOnWgq4DDd6Rs7T1z/SnNhu2KGIOOMetBI372cnd+NKvy+4NIPlwB+tKg6g8+9ADM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pP4QR61Lt3fiaYmBzjn0oIHFexGRQ3y4GMk0m3avTNIVzIvYY/GgByqF47Uu0HP8AOmfey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nIoEKWw20A9aNvljA5HpSt78dzQMLubtQMQqD6YzmmsuMc89eKc/4Y6YoVAucDB9KCWx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xjFC45I+U+lKVz/KgA+70GP50DA6H86No6A8Chj1PUdqBobImRwcEnANAj29Vzx96j+I+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1oKFOD060bt2e5zzikX5VyQ26nbTjg7e/SgQFvTikYY7igp75x603btwMigY4twQaVWz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+lNXvkY+tAh7Lmk6EDPHvSq3Ujmmt9cP6UAJt2g4+93p69Md/WhVPA7daNpbjlcdKBksZ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cdSRzT7cgTLu5PeiTmRuOBSZoNBLE8cetKfug9MUir8xBOAelJ97BJqRj+nuTTeF9qVl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9D7UAIRnkMSenNIrHrxuJp2SSB2oGH6dQO9AAfTPNNOGUHGRStlSAcGmhhjPHWgB+9VPJ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cD+dM2DpwW/pTox1zmgQrDdg5xxinL83GSGpGU7jjlT0NOHU9iPegtAML0Az3pD6de/0p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009v4c0DDFJt3ZxxS/dIHJzS8fL60CFX5iOcGl4VemP4uOlN3deMD2FKBtX296CxSu3JPS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96Rl98nOfanMT82CaCgYBVPPbpTXbbng5NPZc8DuOtJjdjPB7+9AhBkHvTt2Seefej+I/p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NAw4Zf9ojqKcZBmmbc5wQT0pdp9aTC45T0GOPWl8sc5OB9aRs9ue1DE88dKQCHGQRz3HvS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q5GOOKaX7gY96Cxdw6sO+eaXcW68/SkHHAyfTFJnqQcHNACr2x2puRvxjmnL97Pem9G9A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DHNPwNoIyaarH6d6EwScc96BoccKARwMc0EBuh560nPc/hRtOeMfSgoGU9cd+aVSOAcn0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680mNx7e1AC7tv8qXk5HSmr8zAdSKGbbIQTnPrQA772e9NLHg46805fm7DNKuMZPAAoGg+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U45x605W7kdaDlemQc9aBh0HPJpvljzOtOZvlOBzS7juBxjNAB+PX070fd46mkGe3yj1o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K2FAzkD1pFU4+9n0NAxtOAGA60N8vQHnoKAHdeOpojO3PpTdu3Pze1P96BaiZGOhxSfd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PPvTWj3D1PWgaHryxIyecc0v44pFXjk5NJk96kpCt8zdM+9Jxu5wT6UgbLOMEBaUc9sel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t2qKkUbd2BQew657U0sWXj7vTFAhyr70A5zjp0pu4spHT6U5TzjjNJlIJGZV5OM0cfXv+N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cDnBwOtAxp+X5dwJ9KVMsCM+1O2gYJA3etIq4AHrSARuo75pwAHXv0pm7b/tZpOnB4pgP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0peMYBzS7u4PH0pBzz2+lIBB83WlX2HNNA+XAPGPSj7zZ7e3SgCQt04yaQ/Ke+fUUisCMg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OOp60ALt+YhucCkZgMnGR60rLuyc4z1zSjHJP0oAap56ZNLndhmHNOHPOKavzevNACseDn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47U2Rc8dMnJqbf360xDMnnj8jTt3TuT6nmkbJYGghuuOKjqSJtxht3TtWlrhZmhyB8wyKz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ZrS17ExsHAGPK2/rTluJ6mdt79cDij7wzzn0okVm75/nSL8zcZIHWjoUA+mKU+gOe9Kij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nv70xDWHU5peowDg0rDoCab0AO7B60AOZdo55HXPvTPXj8T0pynn7v4gUgVm+90oAXbuO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Xx6dKQfLxz6GnD0z/APqoARW68fnSfTkUY3dPr1pW+VeT3xlaAGhj1x7UHr047Gn7cYwd1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9qAEVegLd+9GcE4FH3ec9/Wnb88kc9KAG7dp6HIo5DZPNOxz70m3npxQAjfLgg4pVY+hP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n9KXjgAY70AKfunnGe9AJbtx2pNxXGQMe1Lu2rkc4oARRtkVse1MVT2O2nM2CKVm+b7v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weaN20k9fal27ff8AnTSSuCBntigBQwGQBkZznNGA2Pm/Ck25xT1RSDxigBqtuyW3kY429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0Apd3XB5FIPlZuec0AKw+XGcj24pPM9OO/wBaTn0yaD+847jmgAVi3BPShQD/ALQ9aFHzc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3fgcCgB+N3X+VNPyZOOfyoLHrzjrTlbuQKAEye2WPpmk2lecY70buOOPemnn5iMnrQBKSF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uaTO3tz0A9qYnIz361J9R/WgBO4yB/Wmr8o6DH604fNwPT0pWxtODkUAMbPHFEfXj7uel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9exPXpQANHtXK8ChRn/ZXrTtoByRu9cUm7awAHB5FACKwfPbHamtktzTs+YORtOOtN+Vee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GP7+Tj0pNvuTmk3YzjGT70si/cxyfvZ60AGMLjGPpQVC/dpeeeuR+VI3uw6cfWgB6sN3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HekjyVJ6nvmnN78UAM2nPBANOH3QSuO+RS+ZtwO1IIi2CGwfTtQA5QDye4zimgccqMe1N+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TS7t6k5IyeMUAIAQwyTTlXf15OcinYyQQMmmqNnbBoAT+HLdOlSxrnnsRio2YqCpPBp8ZC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COR8xGMDilj6AEEcU1l2vkHnvTvvHAIHegBfveo+tIvy8d6d0yQx3Uwf3jxzigBf9Xk9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FI3ysQRgdj1py5U+wFAEQjyMlsYPenahIV0m4QjqrD8xTto4TbxnrS3Ko9rMJCWTYc8c0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fg5FPdfD/AMKSiQMk1qsTZ9s5FdrJbJYX86g+aDyB/drzn9naQXfwX02aaQjy3fyzz/z0Y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SpZeT3PrUxdj85xa5arLXQ8nk1EZlydxfI4+6f8ACnWcBuJFkZtiAZBarLX8EbMpu7zIP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HFWcR82GOXncmAOfpUDsjDGQc19EN4f0+RSDaR4PpmsW5+GukXDSTeVhm/g5x/OvaaueMp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3MACah2lnCnnnoK9ok+FdhJkqNgJ6ZP8AjWZe/CFI5UME2Uc4yH5/DmpUWDZ5OMKxQZ3ls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kLXpVz8LL2JSVG9l4BJGcepOa5q+8D6hCu42+xlY9G7fTNNKwHISW43nBwCKT7Gkg+YZ7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u7diXY46nimvpEqqQzc9m7UDMY6em0he/ANMFk64CxqT61pSRmHCMFXb6nrSqAE3EgDpxU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bLKCZVUZ5GKhbT8M2QrVtxsd20Bvm9RUbRjcSeTn6UWCxiNY7WH9aa1n1ULkdzW60e7AC4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cdDQNI59tM29TuHXio7jTQ2eB0ropLNWwOQO2P609bWPHKDj6U+YfKcfLpY/hXnsGqnJp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3Tp0rurmxSRRnCEDgDiqjaaGBXav4jk07j5DiZdHz8oXkfrVS500w7QB1Fdr9hOWBGzBxg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t4XcOwpcxFjkP7OOz1OO9UJNPnjDFk+X9K7iPTyy5ZTjOOlJJppYbfL68cCmpFWOIFuY8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mh3cYOOuMda7STSUjyCBk9B3rPn0vE24jHGOBTTIZy/+pwAvGfSnTXeVwwUjphsV0baW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UuPDwkU7eD7jNFyTm21OOyYOY8gtkDJP6Vr2eti7w8IaF15+Uj+eKrX+k+TFl1yV7j6VS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lGwPX3qrAegaT4k1xY1FlqkiSH7qsqt/MV9O/BS+sdU8B3QuriS71yORnkZuy9gMfjXyZ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ARg7Rxn8a+kv2e1Cpq6uQHIU59fv0ILnoDRhZM5Occ0rj/azTp16j7vaoynzA1RBHzkE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0p+3HBO04pGYdMZPrSKRVubOGS1dSp3uD/Svzk8WWQ07xt4ijj5CXOdv4Cv0gix9pQHkN8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f3xas/sPxj8RoF2hyr47ZNBvTOS3BuQMEjHNLY2pvr63gOCGbkfSkOW7e+e1NWSS3kEsR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q3R1U5JPU77xAq6br1naRjbG0OTt9qese8HHfpjvXKWetXGpX0Mt0RJNGNpNdo223t1f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1IuLPusvqKpB2KbL26EDJ9ars3cU6a6J/hyOnNV2ldvbvzUpHc2heF5BAp25eVxgVHt568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nGKAFZ9ynsT2oXC9Pve9N69Bzmn7QF6En0oKELbuCMY4xTX54xnvT3X5sEZqLaWGelAD2+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u3dxzmhVC98ihmG4kfSkApw2CKXIPONoBoYngn8qPMxkHrQUIzbTnoPbvSYbjNKBuXJP4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MUxXFZR1Iyaasaqu4c88VIV5yTjttpu08gcDtQIUfN2PrS9M8U3B28nP0FHIyOtADs+o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frTtvGT1BzSZSGNhsgcn2pd3TPy96THfbg+tDL83vUjFYFQO4PekB+XIp4XqOnOaax3d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c9xmmMhznNOVSxBbtTm6n1PFUA3bu6nvmlJ9qFB54zSeoAxjpUsEJyMcZNPHy/nSfhz3pf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Cu7vyOfrSE/MMU7I9cChmK4zzQAxzjHUHocUdFxyR6mlIyMY465pFB578UDEx1HUn3pM7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DjHHSmv8AMo+bbQMRm7gn8aaq+3GelPfHHcevSkbg9e/0oAAu7GOPwpxVtuN2DnrikXjP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qcUAR4Ocjn17U5cjp0oPGfem+Z0yOO2aCQYcAdec0vC5J5Pt6UFc9/akYDsSBQAu0cnPJ7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4OOven8Ngk7ff2pB3H3hjO6gBGbbj160Y+UAHOO9I2eoOKAdvf3xigA27SBye5pF5Qn9Kc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OaV/mXkD8KB2uMDd8YNHt3/KnN8v8/emZCtjdxQAp+YnPH9aXA79TSt1Pb3o2jjINArCbc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3JPYU9m24/KkXlW4zQDF3jgj0pi4HdvT2p/Cr6duKQsccgCgkD8vHamhiX4GV9aeWPp1pu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QDHFeg6DHWhQD7Um7HUZ70gY+2fagm4KGbOOvq3pRHhl4Oc9fWlJ+XAGKA2fTb+tAh33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80qjHfApuM5J559KB2Yv0GDnFM3Nzx06U8L1yeM+lNxtXGTnqOKBMcgbAJPJoztPXJo3Ec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l60DHN06f1pDhu3I9BzQrdcZGKdtx35oGMZvm5OSeKdnB9Rjim9CvPBpx44PfmgAxzSdO2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3TIp/16elADm5XHSmbfzzml5XPHWlwRnBx2oATZwT0PSmLz1FPVsluMj+tG4HIzzQAN8u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8uTz9aBhhknHc0o+Zfl79DQWLCD9oj7ZPFE/EzmnqQrKc5I4pknzORjjrmkxjFxlTn5uw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P6Um3d2xnuKXduyWOOe9SMGPGe1CnOPSkPOMYJzSbe7dKAD/dGMU9eM+opehx8pH60wMfv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xz8mT9aUN8vp7CkJ98H6077pGDnAoATb6Hhuc0vXvx/OgL1wefTtTv8A9dAxA/Gf4fSl5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fl9ehp33ucn8KClYMBgcnGOOfWjbtbpkdz6U0Ec5ODUn1APagYhXb7+lJ/PH1pWY9xg0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cvQEc0m5V70mQFx1FOwMYIGexoKQhPp27UN8zLwQc0ue/SnbSw9xzmgYmWbGBkZ5o+4D09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BAIyacG3E5Pt70AhqksMd6dx16/0pu0DGDTt23jGTQUrCbtvykZpc/wCNGNvtQPlPrQNi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9OaXbjvinLz60mA5eWbHQ9KYyep604tt9+9DD36d6RQu37oPOD1pq9GJxjPWlU9ccH3py5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Il5OeOvXpUjL3zTJPlI2nGT6VIzA+gxQAx1+XA60BhHng5p23OM9RR5gHX5aAEX5iDjn1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A9Kbntu56U8dcn8aCkN27u30zQ0Xy/dXPU4pvKvnP4U7cSue2OlAxY/vHj60oTjB6daTcw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vbmgA2hAOcnp0px7Y5+tJ7H8aTluvHbpQA/73HUd8d6ZkBmAwG9KVl7duvSo923PA/Kg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Dj6UrMMc9c0m75ensKTd6D2IoGLnaM459KYqjjGRjnFOdO2OBT1XK5znsaAE5PBpUyrHDY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7UvrjigAYe/HrSFe3rSsvbqKNxzwMd6BAV3MPTrRyeNuTSjHHANJ/EcHbSGLtC5GffFBYY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+9Lyo45NSAm4ZYjBzQG3DjjjhaRYx1IwetGMrkKN1MBwPzc8Gk+7xnk03d0z35NPz05pAD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heWOOTnvTX4kRjyFHSkOdpbOOaYCsB6c96cq4zk7fpSNyen4UIoxwMe1A7jvu89W96TkD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u5AGeOlK3C4GcmkUN3eo4o/vUnl9BnpT9u3J3ZNADSD1A5pdp4HT2o4Xvn60qg+lABtJ+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qduHOTxTWbb8y520ALtKkgDihs5I7gUigjLcn0pcnnI696AD7vGOaRV3cenrSZK9OTS/c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3PTOO9Jt29ifSlx7EetN5zwCOKBC7d3UmnqCvHQdqFbb1pGk6DOBSYC/xA5yKATx25pp9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Qx6ipAR8cN29+1aesW+LSzYEYycE1myLvjI6GtXVHW60TTXGVMZILetEr3FLSxkFh15p+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xo67gScj2qyhM9s9aGbGOM+1G3AOGDD6c0jDcy9+KTEKPm6dKcFGTg+1NVdu3v2oDemBj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4XCk56mlC5UZOcdabuXp5mSfQ1ITuHDfd/nTKQ3cNo4zxSDDZJ4pS3rQwHJ6r3AoBhjd9R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BsYOOD60q5X6UEiN2OcGk3Ff5UrdsHFHt0oGI3X72T60rL17mlHt+FHTPY0FDPvdRjilb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v9aTcE6nj2oIAc/40nfj0pNuOgzRuPXHWgBxyoHO5R3NIv1zR/FkZ602N8t7dKAHNweevr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r/WhWx0XrzzTt4/u5J9OaAuNDDtyelJn5efXP404rjsB/SgsS2MZ5oFcYznjj8hT9oVfVi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qTaY1Azk0AxhXbwDjJ70ZO/29qXHqD60dMnHzHpQAhXCgjP0pd24k4+XpmhGZuCOKQJw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NtPX1pMjg59uRSj7pGc804cdfu+3rQFxnG7kYPbinZBXjr6GgsVwPvE80u7b7mgYnH6c4o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0u7kZ/nTY87iGwB0AFAD1XqOCfTFRqSuTjJzjFSHOzOOVOM+1BwueMc8UAIG7gDJ6elO8v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ikZCq+/tSc9zwaADeOQBxQOuc96CpPIbJ64oUdB0Y0AKq7VA60u7v70H7oBNNwc5oAaWJ5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kd8DOPrUn3f8ACk64+UZoAZndgHP0pY8yLg8Y9OntQwyPSlVt2M8Y4NAAMsfbNOVRzuwRS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PcUK+OMcUACNtBHJpO/HJz0peFJx39aerbuvSgCMkdAxU96d64PHf3pisyAnHzd6kySKAE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Z5ytLjBHOR6Up78DigBu7DYGQSaN6/xcjOKcQWHYGhe5xuOMHPb3oAbnbjHA96kx8pC4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cj1qTJ5yCD2IoAIx6/ePbvSt8xBb5vp0FNU+X05J/ipV+6QOx6GgA5kVTjnOT6UgG7sB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UbWpVG0jigBF4yKk/Dkc0znk9/aj7vXn8KYPYeG6d8mkmAaFk7MMcdelNjUsD81TiMN2z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rQ+uf2b3tLj4H6RDE25oZ7iKUdMN5zNj/wAer0Z7VpLc7eEz16815L+ylPEnwqu0K5Yah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/AAr2Cxkj8llVs8hju+lYxufnmOVq0itY7l3JKpdeozUjXW3G7aCefu1PtMmSoxjuaptc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4rY85F/G7jbz7ik2HsMCrDMB2/rTTgYGcZ9q9ux4JXkQbclsj0qlOsrNH5ZztOelaTLls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TRRUaG5aTDuNh7KKrXVqsykMN+eCe9an3skjnNUm+WTufrTC5hzaHBsYNEpHqev86z5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CEHjkV1bxjbjGc1GtsGGaAucdceDNLaME2y7sfe25xWVdfDywOSnPOfun/GvSY7cRjAHH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di23b3oHc8yvfhrLtDWzCRGXGGHzjj61l3Hw1viAu5QoGMH72fWvYPs4Z924jjoKPsoXn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8Pufhzq9vuKkMv4f1NZU+j3On/wDHxE4f3r6H8kgfLyagns0PzFAzfShxuNTPnr7LKRlVZ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fPGxV1+ftgcV7nqGl200bZiUMT/d4rBuPCtrJnJ56jjGKycLFqZ5a1u3ddp6mofL+/v65w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PBqNIUhlAP90jH9ayZPBs6szyIDk0rGnOjj5I1J5BLZ70xos/w/pXUT+F5O64J4B6mqEm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bE3uYmxejdO4qJrYnOBgZ7VpXGjz7iR82O1NFnJb8uOPYUIDCms283dzkcVE1iCGMgb6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OO9QqpTPyZ4wM+tUFjDWyVl4AI/WmPZpjHfGOa1wpVtoTBzjNRXCqP97rzVXIcTCmtRGoc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jXG6lZi3umdVwGGa7yZeNvBGcGuK15VW6WQ8E8NVoi2pr+HPliRtvPp6+9e9fBO6+y3V5D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8DXgfhdn3RhuV3dzXuHwllUalcKPmG3d0/wA9qsqx6/cN8wKjI6U329qijkLICeh5p69+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8dQee9QMp6DkVIxGSD0qvJJsQnPHSmykQNI0N1DIRwrA/rXwv+0Iv2X4zX0pX/j6hV8fQA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n98rYyVbp618Y/tQ272/xYtJGHzSwMhPbA2Y/nU+ZtDc8wEQVjjPJz7UhUj+vNTfdY8gD1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afmwar1OiMW2W9BUSamkA4Qgtu7cCu7uJFmtkVVKkDn3qkvh1dD8H6Tdsn76Z1Ln6k0/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xXBVlzs+6wNF0KepWk+82Prio87snFPYnJ5zUQHz5B46EVmehcdjBJ7mlHOKX3xk9aRRt6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YqqAvp70u1sjnHPWk3AdOnem5PY4OcUyh8mNoPJJNEnzAY9OlJ67cijbt75/SgA3cnjtxS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r9aXH/AcdKCrCq27IwQOtI3y+/FBXPGcjv60i44wOR0BoGO27tvOMU5s7SV/lQpB474o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2zuwzfQLS8qOfWnH86QsF7/4UBYcvr3pp+6F/Wg4wPfpS/dxx+NA7ChcfTtQGznnFMLY6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MPX64pDHN1zjkUm7d9e9C49B70nmZ4656VIB90dcihvmXBOPTNLkDp83HPpSSHBX+famg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ijcO+eO9KMn2NJt+6OtUA35k43Ejse9B/2Tk9Kefvc/hTDheelSwH7en60u4rnihT6dDTG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AXLAHOD9KXgdOPwoDALntRg84NAxitt6DnpxSyYwQc+5pSnfJH0o3YY5xtNAxN2eevegLk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7BByPWmglSR1z3oGKUHXHak2FR/t9805W28bTmlYdMHtxQSRY+bGPzp+Bwe1N3bs4H1oz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L078e9Ht2zSbSM849M0oBYAggZoARF3f0ofHXHPrR7nrSlQPfNACDC/nmlcnkkUjfNzuwa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BMA+wxikbjgD+lL97tmkJAX9KADG4rxkY9aZ5Z4JzmlwVQcc0EDYB/SgY9m2444pmDux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1zj2xTVwOg7dKAELc8DmnRjrg9sYo4I5POKNw9ME0AI/PI4+lPA28g5JFN3dOKVF20CFz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570FeSc9aM4AwODQT1GlQ2R3+lK2I+i5P96g/K2ScUm49DwaAE39MjrSKp6dMGnrzwOBih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Vcd+vuaVfl96YcryPypWBK9OvagY1lzz2A6UvJ5GAPanZPy8fUGmNkgKox2oGOB3j2FN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05V/A0nljjAwaBB97Ixn60rHjPYim52kkHp19KSPIbvs9M0DHKu0HA9qRt27JX8aUYY528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9qAGmTbj5cilXIHYe1I27gBuMUq8nse2aABu3T60n3VyPmob94ODigNz6HOODQADDlT0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RsLdDinbccc/WgBenuaYwI54/nTt31pMnIGOfegYqsOvanL2UDp+VM5TGO9KV4C9vWgoM4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fMwP8JHWk+6w4Bp7oF284zzikxobn8R0pH+bjHXmk3bee/Wl++ASMVJQir0yMgCnA9COf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xPBHPY0CHDsKaBnBWnbhwMYx3PSm4Kr8vIHTNAAF289TngdKGYnqOPWlx2JywPpTQvzZ6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sH6U49hj7v50jL0GB9aA232/rQAex4GaXn6ds0IQcnPOKX5Wzjp0oL6CN2z0FOP07Z9qT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pzndjNADg3y/3RRjjg077owRxUYJ+nagBw75HPSl3dPb3pFJOeePeh6Bj/vdufU0vGOBT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27gnHQUANZflLZwe9AUMPrRuDL04pVU88cDgUFCMue+T1oZdvOetOVstSthgD6UFbkYbG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Ssu76EcGlXjuc9BQIb1x83A7UY6dfSn7foAf501WLYHvSKsPZTxk0h45xzSs2Rx0xSBSo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4GM5NC/XPpSlctnrntTNrHuQKAHsoYg56UpwuO/c0fdUE544o+8cdCOcUAJuODx79acvz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uvApxA60ANLN2ODijnpnd3o43dOlOP15oKQ3aSwyqnnrQWDDBHGaUfe56E0u33xz2oGM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cmNzAZz70m32OexNKDnuKAF/Hmk9DknvRtLfXGKVvXrQAbh16dyDQoABPamquMnLEk9z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HYQ/TtgCnZw3r7UMvUjj0pqsep6+tAxx5YDqKIzu5x+Hekz2zQvy5ANAxAnlqSB+FSKoY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Vs0v3f4sml5E+Y2Ntyg9fpS7Rz3PpSEA57L7UhJOMcEc5oAVuT6Hrk05VIyT8zZpoYdB1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cUmCD7vPrTc7M05hnHPI5pPcjk9aBjVO5uDT8dR171Gy8ey+9PA2gqM47etDAcv0/P1pO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TWX1/WlVtxJxgUAG/k8UzG5h16fdHSnMAOefwoIH8P1zTQDvM/H6Um7cM9PQUEbWGTgdKV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jF3cYPBpq49d3Yn0pxP0IppbHQAUFCxruyMAL2px57e2aaGEQ5H40r58sr0z0oAXb+Jp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KaW+YZGWPOe1JtXPoaAFZRxx9aOsJ28e9B9e4pFbczMAc/pQAqvtUAng80mNx96UoeoXNK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nOfT6UpY8cZ/nTn9P4uxpq4XjOT39aCRecjJ/OhmUYy3zfpSqw2nGDih1Xgkc+9AgyG5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GKTnoOD7UY2kkc9+eaTAOnXgHvinDJHfFLv2sSFzxmk5DdPbmpAXnbgenatGZg2gEA4Cs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qSoyT6Vazu0Vlx8+c+3WkxS6FJcqv3voKQKWHJ6ipIl/dgbvzoJ98nHSruURnLYwetOQF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cDoTTF+VupzSuIfz6cUjDoOnsaVvQGm/xY5GPShAKXHUoi9shcGm5zkY7dKczHgnP4800r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opDiRjJ4opq5ZjzkfpSj0JoBit068U3hsEk9aUZ6YpBJxnH1oJEY/nQDt9AfegZbbxx2pv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cwJyN2e9OGc5PApGXpnkU3jPA6igCQ/mM0Ekc4A7YpjZ7Y4/E0MvynnO3r60AIBjrSrHt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jKgdR15p+7tigRGOGJPX0p/l+WAcE5pN2ePak+8cjqaBAR1Bz+VPXIzz+FRsMYxk9utSR5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W465B4xSKTgHIBbpRz9RTiuFUdSOlADduFx1PWk2ls9evGacO/C4HtSFT83y5XtQAq9/4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x64oYsoXnJFB5x3oASPglAPvd6kZgcd8c0ijbgZzilbPpwTzQAzJ3f0p7ZbnH0pqpt5DGn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2NTkZGKPLx1+Wn7vlHQdqHUHGRmgBAwzhSOaRWIYHNIWA4CKKcM8YP50AKcHucDnFJ99hj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pFG9eeOcmgdxfMY5U/N70uSue/PahVLHgj8ak2n5ueelBRAuTxTwNv4HNOXHUfSjueMn1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zTd3VacScAK233phXI5GT3NAC8tg54xnA6mlZtoyMgkUmflAPB7GjadvXkdSaADrSKDnp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oo+7gdQe9AEh/M1Hg5p33m64HUUjY5656UAMVf4ecDvUitu6HpxRGO3QUfdzj170AHoOo7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8adnuAM+/NA+XGRg9TigBcf570qqVHTLe9NWQYPpS/dbPQYxQAE7R83FKxG0EnFNbqG7j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+tAAHOcgZHepMdc9BTFB5P4Cg53cGgBOSSMDk05Ru5GPamLlgTjHHU0IrH7pCr2oAlwN4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vXIBpGHABOO9KVGSVG0YxTQDT83/AOqn/wAORyfpUcacjkkH1qVgGXBO3tTuJiw/NnH3c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y2GMSe3pVaHLK3YY4qSPO8n09KncR9BfslalcSeDdYjTHlQ6o4devGP8AGvdo7OV7554p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v2LtieG/G+/A3XChOO/mPmveNPVbeaUJ8+4k1n1Z8BmKtXZdjfYhy2Rux9KydTkuo7x1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zOentWmsafbbfzD5UfV1PTFZ160FxeTODI6lvlKLkYrRHmI31ATgjJqKTIkjGeh6CnNJtU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V+X0r3T58YzDsM1AzAsMjPtUtwnlrwScc5qm0jLwDmgGyWObg5GOcVFIOT9aX7Rv79uaiW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agoUx7e+KTbjjOaVmHTIoz/8AWNAD2IAJBz2NI0YbOcg0LzxnmpM7uwFAEIjLHkYp3/Ae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i/McfWgCvtOSc4FK8O5SCNw9ae24dt2aVvkximmIxp4/LYqcgYrPuITzgYz0Oa6SaFGjA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DaxGQfamx3Ml4xtG4ZbuxFRrkSg4GBzir88GMEHJx3qmsO3POSec1mUK8aSLyvHpVS4s4l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DgA8UyQgilYZkTafE4yI1/Kqc2iRXHDAYre8kHPHWmeWN24dPSiw7nMTeG0VTsUDisu60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U8d67iWAMuMkZFZ08G0nIB3Gp5QucXNpK8bOT19KyPEOjNFCJuItoyQTwa7maEMclSDnsa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0lm+bOcjj3FTaxV7nm0sJDADAOcVxniCPzLnyWPB56Z9K7WdjgMu7PWuO11i1xu/u8k1pE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MI8hsccV7h8Irzz9WuUZcBUwD+DV8/abOPtTbTjjv0r2z4R3Xl61FtYEvG2dv0PWrGe1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xV3cPXFZG0iTG7pxWjE5+tMgdIy9KyZJn8x4ycoDkGtGdP4qoXDL5ZI4PQGkMz7gE55B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2uIUh8feHJWG1WgKsR/ewv/1q+nrgFVI6Zr51/a82iXw5fSLuiRgG9yVOP5UG0NzwRiGY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Dhgu9h0B6dKsPtm3Opxu5qM7VBL9P51XTU7IfGrHcnxivinw9FbBBHNbYYrzjrnioVkWS2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Dvhi2tPCt5cSxFZpsFD34J/xrLs3zbIhyfUmvObV3Y+7o+0UI+03FkXOR27VEq/MRjpV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7eg6moOojYlMcE5NHPuDT+vX6mhhk/XvQUkAIH1zTVfcwwCOcYp+3y+PvD+VJtDHgnNAx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kMSSp96fngYFIF+U84FBSGSKdp4+lKsm3GRg46UrL+Xc+lNK993B5oGO9up7cUvy5Pr06U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gZ/Hrk0CEbrkHjpgUbd0hYcYFOUe+aaWLE8fjQKwoXcpGcGm7QvUc+lBXoKc2flwuTmg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9KzFQfame+fr3p3mBugJX17UDEZeowDTcD269accLyRxjtRtXn+LuKAF5/Ck53YzS0i8H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ucmjbwwHG2lCndnt0oUfKRnI96GA1W3c52j0oVm3YY/lSR/c6jI6Uq+nTjOe1SMVmCnG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wCKdv+XjHTik4bIIP0FAg8zcM9B6UvzcZwRQeuen0oH3jQA1flXGDxTSwIxztp2e/X0owV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OXI70N2IPI5oHYdqQt37UAJ7ggeo7Uqk7h3AFAkDfw9KG/Lv70DsJubkA4HfilAC8bdq+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75pOuSR3oEO3EdeBTCMe49aCDjI5/2aXpxnj+VABuyM9T3x1oTuBz3pCOnOKFww5/+tQA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R+OaHy3ajOM8cUAGPfIpACuO4I6UrN0GcUi84PXNAC53dBjnmgfLxyf1o27mBIwKOmScE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vxpfpzTlbrjt1WmHoeeO1AwyWzn8MUm7PJGCKdkg4zk0mdp6UCE3Y6jHFODbe+eeKTbhc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jvQIUnkE8Yo56Z/KkPPb9KVWHJ7UBcMbc85P60Z+Yij1+agY7Cgi4o2tnA3H0NJu4xnnrT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ad9euMUA2A4Y9qdx6ZpgBBwelJjrx3+lAIft98ik9OM49aRQRnIoxnnoaAsOUDkH8qYyD6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+tI37znpzQMRVGCOwpRnBzxTf4jg8Y5oXBUjOR6mgCTttzg9aRuoHb3pNwbtz7UfeOep9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jtSMzFcjj15zShTu+7in43cjI7UANX5sbRke9KvOSeB15p23Zgls88cUnHO3n1FAC4/Gm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C8HOKY3bHSgBRIGyMcUu/GOD1pOeMdMUuTx82ATxQUOHU/ypu7uBn0pVUqTuH1pu3qM0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3pdwOApzQ6njnBpyrs4GaBhy3bFTTDzAp6hVxUOO2ecde9SuMRx7RlcYOaB9Bit0pVPyl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c9Kd93vipGhpbcODinqo7YI9qjVtp5/Cn87h/KkMa3RSDkdMU7le/AHahcNnmkbBb5Dz7U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/AIFnFKB6dKAwOMqxPqaN2Tx1oEJt28Uqr8xyM4oyW6ZOeaRTnjpQAAdcHBpQozj8c0YDd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fegtDf8AaJ5HpUnAU8c0z7uAOaMDP3uvY0AKzZ7YIo+7nnFG7J3DjmhuOMZGaAAZb2wf0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3pu3GMdKcxLd+nNAw3ZxkDpindccZx6dKbyvBH1o27e9A0Kfmycc/mKVcFST2/Km7ux6n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TcBDGezEZOeKbtOdp5B/AU8+/H1pTIBnA3DOB6U7jQMd23Pbil7e/emsct049aOB06Uy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daTbtzyRx1oz82aJF+Xjj1zUjQu3qOg7CiNjjIORTQu7nP0pwj2jA5oKEZ/mGFIIFP27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vSbTk5IYdqADzOoxnmndfYHj3pm3k4yPpUgX5cdBQAxcqNx57YHNOMZUDDHGaD3yeOlOX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OvOetJt4wy8nij7hPB9KQYXHv1460FAF2dGz/s05sdT2pckdhjp1pGXbj0P6UDGHgkYz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5U1l3cZ68U9sBeTQAKSM5NLJyBhMH1poI2nJ6cUjjdtx1zmgBP8AGn7dvOfxppywyW4z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ZNBYuR3HPelX5VODxR97OfqaTaM5AoFccueR1pE7njmjoTz3pduSORwaBNin5O/1FIRnOT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J4xzQWXOMEHPSgQu3t26ZoU7uh70mMAY4+tOKgrgj6UhiKqjjvQ33eD601s8EHmnct1+u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MDtTs88nimbh36fyp+duCTxQykR47EDPY09fmJ7AUm4YOOoORSFx0NA2DAFSMce9OChV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YYACkb7+M4X0o1JHjO0FTtc/xYpMlmJZtzd6Qxjbjt/Kne+eh4pDEXrnOe2KQZbHY9aGQ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lzjkdcUFCgnjGOv8VNXoT3zg4pecnADc0g28qeDnOKAFDeXznj9aaSq5BOT0PrRt69zT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duVC5wBSv2+9+FM3/NggbcdacSR147UAIPcn15pOTyTn/Cl5PfPvQuFUkHLY9aAG+Z82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nAcKM8g80MPz9MUAMC7uOw6Gnso3ZJ596RW4IIwc0u3GMGgAKhtxI5obCgEgn+Qpdx7D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AHGOlBLDbuUH7vNOVt3GMihm+X19qYuVwBycY9qm4h+7HNRt2x0pT8xB9qauSxGRSAl6qc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TKOWBzWdjpnkVZiY7WA4yORihkvUiKlVII/M03cRgnAPpT2k3Yx0/KmkfMT1zQVcY+TtB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du29uPejZuxg9vSlOG5PApgLu3dMU1MjIxzjNIxKnAAxSRnahJOCPWi4DyvphaaMLw/ek3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OkUFCe470gFwFJAHNNX7pYDGDzTiPlHJOKZuLN2x2PeqQEmPyppGcfNgd8UdDil3DjJJPT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rn6HFKvds5NKf4huyfWm7tuBjBFAB93PJP40cdADn1xSKOo6GncDj15yKBjB3y3OecU77v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jn69qNuMEjJ9CaBCoo2jn8etJ5e04HOaTaFxmnMM4HQ0EXQi/ez6ilHtSbh1Pyge9CnqFH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uOvf3peFyMfKaac5INIWIPB/xFOwXRJ97GMjFNO7kZxTVcD+LIA/GljkwSvb1JoC6JMb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RkZpdy7vU00cNyPoKQXEC9ugo24GOv6UMPU00nt3p2FzD8lBkjK9ueaBIP8A9dRN6sMf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jynphBmq5UtTKdaMd2TNJxz19BSLjng+tRzWOpy48nTpjngFiMVJb6Nq0pISxfzM8rkc1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lPuDZbpnIp+7OeNprTh8F+I3jeZtLZYIxueTd0FYUF0kzvGGyEOMgU1Z7HRDEQqfCyy3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TWPQn9KeueenP4UjLwMDNSdA5Tzwe9DMOnU0qdPSkkXcRjn1oAagxvDDJIxT4wFAwTTjzg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1vagsXbwf73c0u7P160w5ZuCRTl+dfWgQBvQfjR+eKXbtzz05pVcNznHpQA3gHnj2pzHC8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mkbHrgdKAHJ06470gwvbI9aFxz6du1OU788gkUANH3Sev0pevPT60vvjkUZyxyMewoAR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kZfmGOppR82Tu2DOOaTheByP7x70AAyvU5Y0n064xQfvYJziheBzyM+lACqTz2x60uwN36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Haj7vsaADO7HGRTVwx/uml5HUdOaG+X0yPSgB6+gY896XdkMcZ/xpjEqvXJFKw3YGTnG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sehp2MjGR68daa3Y9e1CkKSzEn+7QA3+MY44o5HGRilCk4Y4B9KFwoPGe9NAIPrxUnHXj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A9eakwP+A9eDTJYRkN/j3qX+MLwOe9Rx/N7/AF60/wDjHHy9TU2A92/Yz3HU/Glpn93aR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eQ/yFfQ8QZrj5V2At2r5s/ZDvPsvi3xjCR8tzbwE/gXA/nX0y00ccY2AswG32qHa58Jmi/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jdgg+9Lax7YV2XDRD+6iLj9agjdWDnb83oKhZue4pp2PG1NdnVwwxyRT7e6SRSquCQOR0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9M1H5McLPIq4JPNfQ2PALs7AxMxPFZE0mCcdKmupj5RBas1pSwycntU7DsS/aNmeKVrh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pmT37UyTHGeRUDLq3K9QeKlW6RlG05PpWXuHPy470+OQRLlcHPWmM1muAFxjHOaVZN3PA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luOtT2twQ3zfMmM+9CA1C3zc9KcUDLgtkEVVZhuBB+lTxNuHqaoCXgY6EUMhY9ee1N3enU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zQAxozu55INZd8p+0k4xkda2JGXH3fm9azbqPc33ulUhGcyHkdPwqsy9a0Hj3JjPOetVP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TItFV8jccYFRKowcdO1XvLyNp4BqExhWxnPpxUjTKyqQ38qEhDMct0qyliJJRiU+uMUTRt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FAFW8i2ybBzxVG6h8sHfx61sNalmyRu/DpVO6tjIxDZXuD60Ac5NwSRyOtYfijDaa53P0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1C3kjPyrwfSue1iJprGZQCWUZx6UmUjzG4+VR2J59SK5LWGWOUkr9444rrZtpzngd64/W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PDDpikgMpv3V9kYGDnj6V678JW8vXYA+TwCF/76rx6+ytzHjj5cnH0r1P4dho9Us5A20h+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M+iZITHcvlic8ircaglcnBxii8aL7UdjcgDP5UKv3eOaDJkkqhVIXB3DmsW8gwoQElRyM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wTWZeNt3evXFJjiYlxE2Ce3evAv2wYT/whGisq5ZrhV/UEf1r6DvG3Rkk4PvXi37WEIl+F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iYH8uP/ZqUWdED5dt1PlLkYyMYq7pem/2xqEFshw5bOPoCf6VTziGNsEgqDzVf/SLeeKe1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960a5lod9FqM02e9+LIUs9Nt7VFwqrsbj0x/WvN7CH5VJOO5xVzR/HkesQi21Ntl0AVD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jkBC5TFeTyypt3Pvo1Y1opxEEYTJA3LUL+owR+tTSSqrMFHNVpJiWPAI/WmjYacp/u0m7p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9akb7vpzTAaDhj+dPXp79KY3y9s9qOdvXnpQA5hk8HGP1oZt3ak+6pJycdPemq25iMY45z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xxkU1eMN6d6cq8ldvTmlVecHp60DBlDdT+FDdqUNzjBpCO2OnqKBOwbflAzSqoYA9MdDm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Vk4yRyTQMAoXPzZ+tLwvHcilyeMHHrTd5/TrQA0jqwPTilXjGc5/u9qVcSAgtnnJxQecg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dwD0oYfLgHr70jLwfWhifQY+tAAx27fl9zzRt29fmxTumeeOlNRdpyD0/CgBcEnPoOKc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717ihRtB45qWAmPlpP/1Unlg9qfjj2pCE+724pMnFMfcy8/pT2OMAmgoKYTt7VKFph6YAo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NJgq3K8Zok6ZB74oZemOPpQAufb2zQ527eM0nX86T7pYdD60DDYWI+bBHenbd3tx6c0m3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hR2AHPqRQ4Y4zwKNoUEnr60706g0ARgDBwcg0vDLx65pdu7ofwpv3ue1AActgdqXtjbmnE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+MUAM3benIPalU7cU4EbccjvmgrtGMcnjNACEFcdzijdjBI9sUmTyc4PWnbRn+XpQA2Rm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5sZw1N+7+X4U7oCOcdeaAGrncT7Yo27c880ppR8w680AN6kn269Kbxxz71Jx9aRvmb0+lA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k0rfSk2+tIfyGaCbgOc896RuehxRuPOKcwO7oAPU0CbEUnn+LNKDtx7UL6dKTaO/PtQSKq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QW/Ck/HPoKBjsPxoHoOwOcUqt1OeDxTG5+vpQWIwAPwoGhzNjORketB69qOoHHHQ801eP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gU1mxtHf2NPOVxk5ppUnAGMetACKeSelLtC5OMkmkGe/NKW29elAB3x3oWQdCKbI3ylSG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XJOD6UAJ8vXoaUfd64PrRJg5HcDNJjdtwPwAoAcv3uOppg++fWlHyttznjvxSM2cntQA8L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MSeTn0pysSwGcHHSjqSRQOwvPQZ6ZpF+Yn0pu4/dzz3p4OF4xigoUHv17U1mxS/M2cNg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+lAhWzs29DQ3HTgU1WOOBxnHWl+6ACep60APHy96muB+5QBjuWoSudozx1OKnYf6KWJy27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D1BwTSq4+nOKGxjmgjachetSIMdcNge1P25Ycbh/ezTc7c5xmlB6880h3BWGGIGCO1Hz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bHAPJpS2GzjPFAXE5alGRyOvemtxyDjtTt2/pzt70DEXp6GlbO3GPxzSDHc5PShsdN2Sf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lRux17Yp6tnPOBikDbgR049OTQoA69cd+KBi7e/UH9KXA9Mij73fB6Uzr060DFyG/io8zt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c0KvVgOaBB/y0xmnqOp6dqZtOQfzp64JBB+goKEVtuRgAEUMo59B70Ku0n9e9Kq4xnkelA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Kqg8k4GKao2nBPenMOCM4xUlChsttHK980hU/KSdvbikjO5egFG5QwGM8YzVEji3HB+lL7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y8J06UpI3crk0FChumeKPUZ3ZPbpSY+u73p3HbvUlirjqAQKF/ecZxjgc9aQnB9MelKDtx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oOg6+tMYngilz1J/SlGT9P1oGLu6cEjvjrTfNzwFI/3uKAvTsf1phXLDk8UCuP5wcU7cR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HNLwwP60DF57tQy/KRxSqd3alHAODxnNAC7e3bHNN2r2HtTtvPBAPTFI3OR+FACP93dnP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nA/LjFIhG3gcj3oKE8vOc80zdt5wR296e2TjJ49KmVoGt5FKsZOAh7CkBFvyOg/ChiOM0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JAA60wQLxz3pS21lGeopF+XngDFKq5XOeRQMUAnGFz9KA3A4xSBd2NxwfSn7fL7474oHY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c8Uv3s7evtSfd6UD0IzQIUMM9CM80773UYOOtI2ck9R0pdm5c5pXHYTnjB5poJJJJx2p7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Lk8ADIFI3GMelJk9fb7tC9D70h3G9SRn34pQvHPJ96cyncOPu0KenHNBQhUcZ/OnDBXv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OBnFJuK5I+bIpMQ4DkDpTdrKwfOT0xTs9KVvm6j8qAGOxxwflzShSvfNGQg9/ek28khvw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+1OXvk5I9aTnPPJpFVs5IIOcZpDAKOV70bcev0oByx+U49aXd1zzQFwZgOc47UHkjHSl9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qChmRgEDA5pQ2RgDp0p23gAdKb5YZenHpTuTcd6564p30GQaZJnb0yMdaRuAMYwKQudEj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5/DFMZjhQF59qb5h5wVwOpPSnYXtIkv3eMcelBJ4J4HWmrJv5X5ueaPM9uM+lKwcyY/cG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6in7tvv+NLtyN2O+MDrUj0E4Oe/NCqF68tijJwDnG0fSlZiu3A3e+aAHHKtkHHsaerfKy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FuPpn2NPX5j70EDWGDzgGhm2sBikZvm9AKjkXnuAetCQXJVAXI6cfrSYPXrtpm4xj+9z3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ixVwXLc/eNM2EKQOM9RTy2BnqPrSccdqQxVxjHan7gBx3qFTu5Iwev1p2ev5+lNAG7kAD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DRvPXbzmjcFHQmqAXb15wPpSjIyM9uM0L82eM5/ChfunrnpnNABw2O1DLzkAHHtR6jHTvQ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Gcrznr0NIG+bpzQ3K8HOOlMOOCfypich+9erflim/bIFP+sAqtfyGK1lfuK9l8L/CHw9q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k11LMNzyHJB/I1nUnGmtTzMRjFR0PH5L6IKSZEVR71VXXLNs4uFx9a+j5fgt4atWBXT2jQ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866LT/h74RaPyDodvLIowZAWA/IHFYfW10R5csy7I+T/7Ytn+7Jn/AHTS/bppGZI4mIH8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PhXdLbW2k2ytGeWMfNW9Jl8J6XbzR3Gn29y742ghlK8npj/ADxS+teRP9oSa0R8qrdX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wAqk1afS9cxltFuCp6FQB/M19NsdN0/UGEFzbi1UBxwQRx05qzL4usdYxbR3UMrqflVmJ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LflMvr9XsfMMXhrXJlG3S5lz2YqP61dh8F+IbhQi2qo+NxJIOP1r6Zt2JWRLhY5mxlNvaq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6zIRIW+Q4JxWX1xvSxlLMaqPnRvh94o8viKE+2eT+tZeqaVqugrnULBoxn7ysCK+qtTml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Pz8Y9Ky9ct01KGGHUQs0cmQCSeMYqo4t9RRzOonqfMUN6k6HacEdRUck3zHt2rqvjZ4Kh8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phJs7hcSLzjOBz1rhrO4MmM8n6Yr16dpxUj16eMVRXLuGupjHywAJ46mvpT4d+G4dBXT4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cwJ56HrXjvwo8Pf8ACTeJbd5VzZWrbpcd+Dj9a+gbomG4N5v8vzWKwkdlHFcWKqNaI+cx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w7bWYEIgwpVk6Y96rOLRZkkeOPOdu48DmoTcPNG6kjY3Vz1NMurVV02JQCQ0gG71ry+e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4X40a/J4N+Hc3k3XmXl/ObeJh6BlJI/A14DpELQwqM788sfeun/aS8WQ6x420vw5Z7gNJ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pI6VmaF4I8RaptNtY/unzhmZRjv617VFclJSl1PZwNb2esmPVgq+tAb5Qe9aGmfDzxPqm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YWIZxyMj6Vo2vwn8T3SyblWIqcspAyB+JFHPA+g/tCkt2c6sgkyMnNO83dnKnOK622+Cu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WJlPKhAf/AGasrVfhj4jsJGRdtyE4yhA/qaFOD6jWZUX1MbduBGOCKXIwSTgniqUjXGns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bmOanRhJj5ga05ex6VOtGorxZLtfk5wM5p2Tt5/Ok3BlPORRu+VTjrUG4/ceMU3nziSCR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rTjzwcEjvQAeWVFIzbQfl6U5m4J7frTGbqCMCgAYY+U8njFPVh820Y7Uxcn5gcmhm/h460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04tg9O/ak4k5IwQfpTt3zenvQAxU7nk5p6/u8gfN703lTzk9qMBMAZOKAFOcjHTvS7sn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cYpqqFUcc+tAC89QM0cbvfqaNzdFOKH+YhuvY0AO5KtgjrxSyD7n05NQrlxwu30NO3Hu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3HHrmkj/i5DEnk0hBUYxn3pSrnBGAKAH7RuOR9cU32685HHSnfcA6U1stjH3qAD3AwT1z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cV3cgnOKZt24y1ADpMcHGPmzT920c8elQrx0OSc5GKeuV789cVW4D1ypx97NHK5yRk9KF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ikILOCOPU0kSeyfsolP8AhYWtwyMAJrOMj1yHP+Ir6TjvBJII1TK8818wfsxzD/hckEJO1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43N/Svp/ywZWWIYCk8/jUO1z4jNI/viUsPM2gYGO/Wjyy3IFSR24uLiMl8N/EPUU243wS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aR4ZeZe/Q9KZIrHIySasBQO/aiRRnIHB5r6C54RnSRkqA3P1qlJHt4FbEiZyAM96z5l/e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ITk9zUTSNkcYNWpU2yYHpVeSMYBPHP51JRExJxxn1NEfzLjGO+c0vblfwpVb/Z5oHYXh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RK2c9uaeg29RyaBF6ObdjHbt7VaSQJ8tUoCVGcdasgj8adwLSsCQcfWnNIFGO1Vh160Tfd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LcvwCOpOOKqv69aRm3Bc9e1QSLt+bNABuO0fWjy8kcYxTdytgZ571ZhO7GO9MCEw46nmo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OW2bcNjOfalZA9Sx3MrylU5H/wBepmj3ruPI96tGyC9PpR9mLRFQcEH0pCKgUx5449ah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sOmavmEtgY4pklqdp/OgDkdRdw23+HvxWDqGRDKhXJYfTiujvoWEzAjgY61kXUKNIQ33W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xiWPy4zxn5u5rkPEKkbphx0JH5V32owpFLeqT92QkevPNcRrqGZWTPAXJOOaYzn7xctE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wTdbdYsQGwnmEDsM4P9a4W4hdbWKSTChjlec9K67wezLeWMp6hwfr1qij62aFfMLYBDYIO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yueOlJCA1jZyrnY0YwasJGGzu4PvQZkKjbjgnNZ97CNxO0j+VbRj3RkhcvVSaJ5OhOc+lO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27MdoBIxyDXk37SWn/avg/qCBTgEkA9uQf/Za9quotqk7entXnfx0tjdfDPVIyu4mDOBU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shktLfnjYv16U5cAvjn09TWfo9w1xpsRZs44961otnUdByPWr1R1w1JtD0UeINYt4AOF+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y/YryW1YlvKOyr/wp0UQ295qs4CpK22Ld+INUNcP/ABUF46cpI/mBvwFefOXNKx9zgqPs6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3JxmonHzEDPWrDLu79qgmXbyeo/WszvQzHfqO9K6/LjpmhSdvB59Kb5ZXqyt+HSmMNu6h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z1xSMxzgctQA/aFwM4FNwWye5oLbsUnmHpnJ7CgpDvToDt6UDHI9Tim+ZnqPY0Hgc+vFA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mLnvkfWm7R0PI+tPCgr69hQTcP4cdRij7vSl4HbNJn26daBgpyOuTSZ28n0p2QxyDkUi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BiNhiAuRzT8AGkVgRtoLrxnnH5UANDY6jdxjFOXO4jotNXJ6HFSLlfU/WkAjHPHBzSfey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Smn7ox1qQHn0HP61Hu3tx90dvejzhzng5496Rd2PmODQOw/oeTwaTqcA44pZMH29DQp3L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HHGDxn8KaW3cdqcg6jH5imY3ZIAx0oGL9Tx+tL6N90A9OuaUN8vqMZxSbtwPQH3oDyEA5B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3289KcuCcde2c0enc9aBDd3YnA96NhbHp2pzKF7U372AOxoAA3UY9jSr9eD0pNvOfun0o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B3HLkKP4s0zB6dRS8biM7TTZGB5560CHfe69KAw570oyO3SkYfN7YxQAxWI6807+dL908j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CPSgBVXcw/vUjLu6Hvik25PJz9KA2Oq5XFAArY3d+1OxtPpxTNwYHHC04ZbPOT6igaEPz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vOM0MSvGMj9aQ8dufSgBdo55yKX72ecd6ao7ZpdvQ5oJ1F3dRmm7QGHc0q9+5pNpYYxQDY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obJximrhunAHrTx82O1BA1RjtSkhfftSkd/u8U1V3KPm59aAHr1I/GmLznjIoLDjnH1o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/wA/SkP7zoOAc0NxznvRw3fpQIF+XIJ56Uqt+VIeee9AXdglc+hoAcRtHqKB1PGPek24P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QDx3oKFP50nqc01WL8lR+Bp27b14H50ANb5eO/SlxjqcgmlZdwx1z7UjKQflxjFAChfrik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zDb0PXNBXpnk0ABYtjHJzmhW3YOeKTbt6E5pV9OvegBG/rRtB7HFI+7PB4xSqfb34oKEZ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GV6HOak298jmmdOR0oGIp+XG7k80vLBSv45pqt8x6rjnmn7wASMcdqAEUjJwMdhTyPbmkz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fT60EsBx9af6AdfSmN64xilGBkAfWgQqrt4z3q15I/s1m35YPnFUz0b1q4qbtOkGTuPb8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dxjmlCn17U1ZBwNuec804fLzQArH060Mc84xSM2W5GO9DEimA4ru4x3xS59OeelNUcZNM5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bsNuRSpltwPHHFG4DtnFKDtyemTQO4iZ5pc78AnGPTqabuxjJANBk20mFxySZxj0zkGl3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3Oc0HnPGD61Ix7dBnmk9B3FRjd/eqRe5agAyFfAHNP2/gaRUIbIPbpSyHjPpQWH3iPWg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oe1JuLey9aAHkbcjGKP4hx/8AXpq/Nk05Qe1A7hz06U8fN+dM6scHODTiOOTmkUDNtwB9e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frQrY5G4g9qPvDnjmgBy4570m7b2JXPNLk8nGfSjduB4BzRce4fd5C7vSgJgk+tLywyMg0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tSK0FUfMR0GKAo9eaTdu6cHvS9O3PQ0FaAxDMMYAXrS4BAPb1pqruY54I6U7zPU8dKAH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M89aXdt+hFJnbjPNACH7wHQ9adHn15oDblA6Y60it8vA4oAcxGD2xSKxB6Y7UrL6ng07b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c855NIBuYc4qRvlGcc0w8Y6bR3oATy+Dz9aHXpz3zS4O3GP1pcH8KAvYQnJOOnSncN/D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SjH+zQO6Hbeo5+tL0O0fhTY1xn6c0cqR/EO1AJoC2R120BdinOAOtObthee9R7stgjB9K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7ZlhyQKSRiynGQabuCtnNHoSce1MTkh4/Mjikzycjilzt/rTAQ3TrRa4cy7kzYIB7Ypc98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70m4c5AwO9TYrnQDsCMdgaaG3c9SDil3Z6/hTCnOOnOaonmHHGemaFYZyPXmnbduO9Jt7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wOcc8U5WEnPIxQqhcY6d6bwGJJJzQO4vDYycj0NKi/7O2jf8vHNK5GOhAoKE46Y5x1o39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Z4FPH86TBCj5sEDoaG+XAxmm7uPbpQCNxGMAdKLAKfQnGad975unFNbG0DGSadtGKAE24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c+3rQoOTnoaNuO340gEX71I2OMj3xS7QOcDIppbrzTQNpCyN8q7cj6U7R9LvvEmqRWGnJ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/OqtxcfNFGnMjnaBX0F8F/B8nhPwvNeyRj+17yYoNw5iiyf51nVqRpRvfU8bG4z2StHc4a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3CmS81KGyDfdUlT/7NU7fs76qGw+rqp7fKOf1r3GZvOh3SnzXU7fmNI8zTbVUfOF4PpXiy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dVvueLx/s3XTwma61bESfewgHf13Vbj/AGc7CS3R4b+WaQ8Hcdqjnud3NertfyGP7Oyn7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WuY+J3jy3+GPwy1W8un2X0yGKxiHDPKSMH6etVTrVqslGI3i6tr3PmXxBqVtoeqTWEMu7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HQVJFqETxh2cBTxxXqnwR+D/hzXvhbpvijWbeS61W/uZPNkd24G4gcZx2r0iw+DnhiJjcD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WJ3n6bq9KWIjTfI90dFDMJRj7x8yDU4DwJB7LnJpraim4FVZ2boMV9Sw+D/DFjInk6PGz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tbeg6HpkN5OBpkS71Xyn25wc89/pWEsZGPQ6v7UfRHyR523G9WV8fdbrS/aEXgkDPTmtH9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+M0+lQL5gltYpVCf3mUYA9+K7rwX8DVvdLtr/AMQo5M2GSCPJwOeuDXbzJRU31OyOZwa1P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gA249dq8miO+Zv3kMMkpH8IHNfVHh/wCGvhvT7YxwWESdt8pfP86safpuk6DeNC1jFLKw+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aw+sdkcs8z1skfKC3NxKn/HnKjnopFW7XS9W1TdHaaa80yDLLvC4r64a+ezmZmsWgt1jy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L+yWe+YHbe3Bw7xgjHPFc8sY47IxlmU+iPlm48P6/ZqDc6WYgen7xT/Wq11ZapaRiRtJu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R+INfWcl1FffaLa9RryWMYVtxypqnotxF9lnt76zjlgZCvK5P0z1qFjL7oz/tSp2Pk9bx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Gp1YSKpPGa9S+JXwjtrrS21XSN0U6/MbfjnoMdfevG7G78xVD/JKh2uD616NOUaiuj2sJ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/CaXae54HpTEb/Oal3E44A9cVfU9cj69DxS/d7ZpzL0PYcU3I+bdxjpTAE+UHIyfelZc5A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049aX7xPPf8AOgkbuwQTzSr8x6dKbwxxxmnSfd4H4UAIvGeOajYZ6jn86kC52gcBugpr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RMiC5jDQunUNwccVoW/xF8U2UEVtY3n2eGEYjyFOP/HfeqLKefWmdF4HQc/WrcYy3PLr0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Hj3xpqUIiudfkKZ5CxJ/hWXNrPiBoWhGtXCqepCpz/47UEl35cmwxPnsaabiRlytvIzD+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zvZ0Ykkb6ika41a6DAc4IGf0qGO1uJJGaa8ml5zy2D+lP3XBUZspiT0HT+dXLfT9QmUO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yMYHenamhP2RnTaRbXDeY3mlmPOWzUaaPDCw+yySW7HoymrkdxHIpZGyO1DSJDmRjgLWn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Wueg/ALXb+88bW3h++vGmt5CVEjnnlWOPzxX0HqlrFDemALhVJV/qDXiH7O2jWiapcapq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dVHHI/Kvbb+aK9vrm5XKiRy/X1714GJUfaOx8/Wa5tCN980jeWqge/WnfY49WVFTLGCOS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I/ygZzn+E9qS1urjT9UtLuyTe0e5JEyMMDxzXHa7sjA81/aOFvH8NmlTDCaRUiX+4QK+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9d3TP0rvP2jvEk17r1j4etmzb2qCWYDoG+U4rB8J+H5dU1iytY181ixLt6DB96+koJ06S5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z2j4V6K+i/D25vHGL25l2xjHONzf/Wr1TxPDBdTW0ca7dsaycdsjn+VZEdounR2dqsf7q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s3c0s8ny/K7jk/3Vz0rx6k3KTbPOlLmd2CxhowR/CduMUjXUtqzeWN9rGQ2Mc7uP64qJ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A469a5f4l/ESw8A6HIsg82/uv9XH3yCOelYRi5OyKjHm0Rznhrwro9rJr/iLXJkfXLq8K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7R939B+FWNL+OGgeHZ8294Z/L4CgNt/LHvXg00mo69cNdX8rMJG3eV/CBVxbWGLb5cMaMP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5L32e3Twt46nvWh/tBaZrU1tYgJatdXGGMasFUevI9q9D0/UsnUnL+arLtRh3wTgivjoWs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qr4LZFfRHwZDt8O45rh2eWSaSOMN1PzHBrmrUFS1R5eJh7OVkdjHJ5KsUj2tJ8zFTVqzu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nc3rVbyHOFC4YcNntVizh3TMSnyngN2rjRyanFX3w30/xedXj+zBpif9EPOc5B9cV856f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yZWW3naBx34//AF19p6XN/Zer+bt3Qwukkjr6ZAr461xh/wAJ54h2N+6muTMNvTkCvUw0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rS5uUtRKNo4wPSn8NtAGMHOaYoIRSDzxn3p33V6ggnpWrPtVsP8Ao1KpVgPmJqNenB6nJ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YrfMvBH1obr0z60uA2cGjaewX0zQAoXHU4HajG6Tdjn0prMxHzHd82MigA9myPegBeh3YI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pPXHIPpSSKW6DmgBWLYz+HHpSjnJPPpSKnGM0/B78igBDngYyM0K+efek3cgnrmnD/Oa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SBevHHpQcthQvejhevSgBWxuBOQf7vakPzDP9KCzHGDxTuPlIoAYWG4E8jtTlZlwDyD0p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/Sn7h8uMjv+FADjhsc4xzQV3gAHH9aXaMYGQaXrQA6Tj+6CR0XpTF54xmpGUkdevPApoX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tJOPlOPlpChjz/EG9uacG3dOMDFJ9729fWgBAvGNxz3p6LnOOPSmhm7Ac/wB6n7jGw6Z9a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zvb/Gjw9IowCsqn3xG9fXbWP2W8leR9zEnCr0718Y/DK4mtfi14Pmjby/9KaM49DG9faF9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5O1iB+dRZ3ufF5vG1S5JHNEsO8AiTP4VG8twzHypI1T0INUZtQM03kZx3IFXY1mZcpGxX1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x83I1wo4549KVGVjjHNK67cZ596SNQvJGa9s8YkkQFcEYrIuo23MD0rYbODzWbJHiRmz8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7Ruzx3NRNyuMjFaFxEGXaeM1UaMKoBOT0xUWHcqspZaPL24BPNWRGTjgButDJ8wJFFgu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P0pGgYsMdQasfMrFl496d5mWwePQ9KQh0UZj6nJ6VNjpz2pB831+tDHd2BoAVu2R+tDt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ByDSM68ZGAKAGZHQnHHSobjG3rj+dJcOixnYCDVWSYscgYPvTQ7E8MYXk4/GrceG4Bya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B2NMv7ye1iMkMgAHLe9VcLHQMhjUMVw3Q0n3zg8Gq9nfve2iSkZ3DODVnhsGgQ1uAPX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PRTuOTipGJboOQaQESqPWmPGJEPJ9+Ks7e3Q0hU7SO9AHPalam4jA5479DiufbT/ADMBl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zXZzQnksKyry3JjZgAR6VnqO58+a9FINWv0x8vmZ9jxXE69i3jckdeMdPavS/Ehij1y+hX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viZTNG4Y4UcqPxq0Wc9dBm0i3ZvmCk9D09q3/CtwVSDA3Mjdzz1NYjL/AMSuNWHAbO4/W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3DDrtI+nemB9p6SyTaDp+0Dbs3A+ntVhj9Kz/AAqfN8L2TK2QsfI685NWw/oCaoi5Zh+U8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PIGRxSx+nenSMTjikUjLuLcbTjofWuG+I1r9o8C6yAFYCLGB/vAf1rv7gFmA/hPUVznj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Gp4a3LHb7MDzSNI7n5waTDixRc45J2/yq9uETZbv+XSktbfFvOFPMcrLx9alZQoHf65qr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g/wAb2TaPBokrCKaPd83Y5JPpRrVt9nvIiPmZ13bvUVwVjppvtXgjjXEjdWHJ6da9Q8WWv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rHt988cV59ZKMj7fL606tDlktjCkkGfmyOO1Qk5UAcjpUjZbqMcdKbuPU8VkemhnT5RS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045pGXoT170wGs3T6cUoBYY6H86Tpx2pM7sjrQPYRRu5JwRQecYODTu5JHvSZz6kUDuH16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6DI9DTduGA6Ein7gevHbNBIijGQDk09Rtyc0kfOfzpfbtmgYknGD3pv3s88UhP94EEnijn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4bJP4Uv3iO2ODSZ3dcA9TRy3dQOvvQMVgfqKRcswyOhpxzgEjJobjGTt9DQMTb16mgMxVT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DGeaRhuHTJ9zSAcvem/xdcevFIpwP6UqtuzUjBlHGentQRnoaXdxjuBQq7c9CfbpQIG+7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c96PugnOT7UbfQnHWgA3E5xyPeh8fw8UrDbIvuOaRPvYweelA7ibt2ckU7lcDH5U0cLu5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jk+1Ah3cDPB7UjNtY5PB96U/Nj2pu9doJ57GgBU+YdcUMSvTBzTFVo3BHK+3pT9392gBSM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4+bcD+VO4ZT+RoLAcYwaAF3Z6cd8UxsZUn8KPp2604KGbBGe1ACLnkHk9aFx3OGxzTmb24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2HDaxHr9abu9F+brQyllBHD5pijH+1kZJoAepz3wTQy8DGTnrxSLznB/ClyFoGM7HAwDTu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zbW9+lLvyOB17UEirkk9QKb7nnHSlXDMCOopxGe30oAbIpx1/CjBOcnAp3HTHvTB3IOSa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/AI0m3cMdutKDt/CkZDwKBPYST5kJxtxTY2PG77uM5p/mBgOwx3700/dGentQSOPGR3HQ0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jcWyRStzgjg+lA7B94tgcYxnNM3eZjI78U5c7jkZ5o9Dj60CsCnqKTd/k0bex+tNXLkk/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wB607OM4GBTWbHJ4/SkLZ6Hn2NA7jtwbo3SmEfPz0x0pw+b296PTjJoFcRf7vTmnb9xHBA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bwrZ9OKdih+dpPOeakx361GrY57n8qVRt6HnrSBsA27KkZ70M21elG4n73D9KR+gOcDvQ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A/Wlb5scc+9Kvy/d6UjdieSOKB3ELDopxjtR6AdqTaPu4+Xv9acny/e9KBi7W2H5sGlj+7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kAj6UbvzzQArMe/C+tNVhyRjP900u4jkYzQFY/wj60AP5HUUz73GAVpxQ5z15pox1I/Cg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qKcGHJHekYBehzQoAUc5xwaAHryeT3/SrFpiS3lDHgdPzqsv1zU9ixjDqRkEdakdysN/z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8UeYVjb5QSeKao4wfyqgFbjnHNDc8A4/WnKOTx9KSNeSenrQO4L0xnIpRnOcnHWjaegJ4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tAXIQp28n2qQjd3pSo64w38We9Lt9vegLjc/j60iKf8Keq57AGhsLnjJzU3C4zy/x9qTG3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0OAPzob72eB74pD5iNo8Nnr9aft24yfrSnEntzR9aY7oTy+vRvTdS7QD6DPFO/hOBgUu0N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Fcw3bkc9elNkwV5PFS7f9rjPFMYbeO9Mobt3ZOcECnfeAJ6+tR+YHXrincL24pAKvTrnNO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3Fu1I3ueOgoFexJtC96VMdC3Oc5pi9MUqjHUDrjAoLuOz78+tKq7s5GDSsu7vj6UAHjr+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dKVV9Fz6U5sDk9Ka2dopbFDMAkHHzZqZSCR60i9egBPFMV93OKB7CzLn5gTnNO6cZyaYrZ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BG3vQO45ie5b6UiYGOfbNN3fL/npSLcxKSHkAPpQLmRIeOD+NKR0yRwaqzXsIZQJfm6Y70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LZxheTmldLqYyrQj1L+dvfJ9e1N+0Ii/MygfWs57xgrbYZD65QgV7P8ADP4S6V4i0BNR1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9/X6is6lSNNXZxVcdCGh5P9pSYhUZHyOxpJLhVU78Ljtmvoq0+CPgmxZ3lgeRMcAZ/qTU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yJImnPtJ4BGc1yfXIHJ/aUex82rdqx2hgfRs8CkeZOCGVlboc8V698bvAel+B/hnfX1vbq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nABZeOvv+lZnwD+C1pr3huLxFrEkryBz5Vmy/KVy3PWumNZcnOT/AGknseeWunajfqXt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0QBqVPDviG4YfZ9MuCM43MuFr6ohurbw7CYLL7Pp8J525P3ffFVpviBp+mqGfW7NEbjG9K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F46q9j5zt/hz4vkwx01AvvIo/m1aH/Cq/FbKp+ywxblyN0q/0Ne3W/jzwz4guDbjXbWW4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INPhvfKaG5MkAG3KHNYzxU49DKWOqnzrY/BHxpdqXjt4zGvG8yJj/wBCrE1b4d+JtFuAl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7OGY/pX0jbyXMYMMUziGNzvyetbdpqgtY1a3dkmblySc1isbNGP1+qup8YSPcx6g1pJbv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ujk8AeJ4Y4nk0iaNJACJGZeh6cZr3fxV4Bi8Ta4mr7Ak0LiQvg5bGOp/z1q3J8XtGisZ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AMkfmHjPrgGuz625JciD69VkeEw/CnxLNgjajMcLC+Nx+nNOg+EHiVtYXTymLlk35Xb8o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fLHx7o+pRLCmqWlzcAfLMrEke2cVrWE0y6glx5+fMTHy87uKyliqkQ+t1u58/wCsfA/xH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dzNMcLGrDk9PWsjXfhl4t8PqputLXYwzuWRf6GvpDxFbvLJFdMzgxnCqp78Vdt2k8kQ3M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QcHFRHGyW5UcZUjuz44a4K3BglVo51OCjdRVpG7cZ9+a+k/H3wr0fx3au1vD9l1ZVxHKD1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5gvbW80HUptPvEKXMRx83cetelRrRrLQ9nDYxVNGXeucnBz2p+dnQVWjbjGKl2k5wcV0Hr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VHIIw3NII9q8n6460vTnGTnvQVcXJPTk/rSt8x5P4UbemeKRm4x6cZ70ikDL8wwMg8/jS9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ZPJFO25z2HpRcBm3BHJNO5JA/hpfQinFQO/8ASgBu7tjApcnt34+aoZLhLflvXG0UzzvmV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OyMJ1ow3ZbyVA+XH40jY78c+tRx/aZYt0dnNIucAgcVJHY6rPxDp7ykcnlf8AGs+ePcw+t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YMpGM+9VpZFjUk8ACpo9E1uSQqNNkz2wV/xrR8I+AdX8f+JF0poTa20JzcycfKMHjr7Ue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quMgo3ubvwR8Av408T/2hcIy6dbAkMe7YI9fXFfSsk0cV5Mz/ALtsArjvVTQdDt/Cfh02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8nduf/11XaW13s9xKUkb5QByTXz1es6svI+VrVPaybJ5dsK7FOWkfe3fANS2V0xkljEO+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Hr61Fbx2837uMkSH7vOC1Q+ItUsfCemxXOrXYtbJSHdScs2COKwSctjj5XfQ2bG1jh0N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nuZLjhevv7V8R/GXx1qHxq8VTXzYTSbLfHaRqeD2LdB1IrrfjZ8dbr4sXY0jRYJtO0BQE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e2cHFcZZ6eNNsxAowvcdMe1fSYLD+xXPLc9OjhXOPvH0j+z/dNe/B+zty2Y45nA/2fmY/1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3EsgufN3pgK3QHuR715R+zOY2+G81tM2wQXlw7/7u4gD9K9GuLeOHyJY13R3T/IPYda8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6ag2kR3lr/wAfckZz5m3Zz0xjOKnsLhlkW1k+XH3ZM9q0dWkghvZYI4CuzHGeKo3CxNHuc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vVmSdjxn4nW+heFfjDf8AjLxFmaCy0+GCzg25Msm0YIH/AAL0xXnWpfHPx14okdrS6j0j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V2UfUrW/+1ham68aeHIC2YxbsD9QEribG3W3t0jxux619ZQSlSUpHsYXDKo7sZd654kvoy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fvCNUX+QrMSxu5pI4v7TuzLIcK5lK/jxWxNCpfpjcKI4k86Buu1s5FauyWiPYeDhvY6XQ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2pQ2mq3baxocwxIsnLx98g4zX0Hpl1baxpov7Z/8AQ5kDow7k5wP0r5j8WRi4kkjlHVcf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pNdfCmKKUb5Y52hHthm/oa8nF048qmkeNiqCp6o7awvmjLCW3FuG483Ocn04plvE7SMrt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zAQsN6j+I9qjhBEsfmciNs7j3FeQeTJXRp6XaxRXO9zvj25Mfb/PSvlD4i6GfDnxC1CBUK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ttGa+rNMvLU63bJPuSPcTkd+OBXz5+0cqr8VLZ0XajWgGDxj5U4r0sFJ81jtwUnGdjjbf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RvlIIBGBgVBZ46n5R6+tWJIyJBk9+K9eW59zTd46kRzwuSxzn6UM2Cc5J705v3ZBxz0pW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MowOc89utI2Crc4OM+9KqjBOQO2KPfrQQJksSOMU5m6ZFBycADijcG4H0oGIV7nOW7+lN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mzgYPv0NICMYxzVIgYTt5PpVeSQsr8AEcc1OxxUMjBOrAmr3OerHmR6R8G7i08TWb6TM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eF5Of0r06TRbf9yYLQW8QGGc/wARH4182eHtefwf4ig1eGQwgfJKR/dwQT+tfUEWpjUrG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ifmEx43ZrxsVGUJ81z5HFQdJ7ixaHa3Uig20YjxtLZI/rWtpFpp0VsdOeBFtJA1v5mSRl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VJpnZw3lZ42mtC3s477w+6zNsUXXmJg88dq4vaO55nO73ufHnjTwtqHww1uTTL5W+zSMzW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OewI/Oul+HvhN/H2rwhw0Wnocu5HLdeP0r3X4keC7b4oaPpun3Uai4smZluMHIUkcZz7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4X08JCEBjGAF79eTXryxd6a7mssRK1i5pthZWKi1sbKJI4VwzEYarsyNHtKpuaUHGD0p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hCfvpTvkYD8qs3KmOxnuIvklx8jMOOteS23uckSnJBK1qViHkq3DyZ54xwK5z4kfESL4Y+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VbhhHBEx+bkgbuh45rT1rxdZ+CPC11qmpv5kMYB2t1Y5AwPzFfJni7xbefE7xK2q3ilI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xj0HoK7sLQ55czWh20qfMZWnwXF1JLdXMhmurhvMlkY8knPFe9/BPw8q2l1qZkBlI2Lu7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SG1DV7Szh6yHBb0HPNfVPhXSbLw/oa2axgwBsludxbufzr0MVUSXKisS1H3EXpriS5hit9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TkU1ZIkhMLORI5BLc5PNQSXEyCKG3Zd9wTuz2watyRwpD5kiYlHymvFlueZewQ29v513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nfsQBXyX468RP4+8aT6iwzZxnbDH2AAA/pX0D8VtS1WPwHqthpsCtcXYEKMPTKmvCtM+E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XFskW5A3zEbicV6WE5Em5HoYXkjK7KcbLsABCqo6VHcXEcali3Ss9ryaC9msrtTbXMZw0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8K+Grrxnqy2FlHvTrJIR8qL6k16rkoq7PeqYiEYXRf8F+EL7xdqEkFvGwDAqX6AdRivqi3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XBptrGG+yQqCc9HPJP51meEdHs/CGmrZWqb51XmYjG4+1Xot8O7MjFpDulOeWrw69b2jsj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ri/Z2ZQWZd/3ic0ye6G7nAH+znFRXEjyLI+SqZ2gUtisb28lzcSiOGE/NnviuZXMld6Ib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w5q+oXz+VC1qQN2fvAjH618e6Qst9dSXZyxkckMeMrnj9K7X4pfEZvHGtHTYlYaenAAPB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yxqqg4AwcV7FGn7ON2fUZdhbPmZcXphetHPXBFRqvlrw+S3NSLzuyD6VbPrhW+bjGD696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kC8Yx70IOc54xSAXdkE4z2oZtueKCoXHc0u3nH6CgBJMbdvp+dKpb0BNRlieSMY6cU8L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AeOmDyKGXg8496QLuXPp+dKfcfnQA2PJXk80H7wGOvT3pMcjBx7Cn9AufvDpmgBit0I4zS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3QOtL+lABw3XpTgu2N2Pamso6daA3ykZyh/hNACKvboDScnkK2MZ/GnD7o7CnM4GOOc0A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C+xtoBPzZyKcx+bO0AZ7daXA3cUAPBO3OPpSqNxNN4AAGTUitjvnvQALyR83tyKdyevFM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vPJBFADWXtxSevOB60jfOcdBnqaFJzwMY/ioAXb8pwOB/nipTxj2/Oo12sQT0/nUjRkg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bnw+lFv8AEzwjKxwP7QVAD7owFfbWoxgXhZh8/mfNXwhpN0dN8RaBctyYNRimJ9gDX3Vf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207blP1FK92fH5xG0kQfY4FkaZxgg/hW3byTyQoUQsmMAgVn3SiO4ZcebEeSemKXzZ2/1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FaWufMM2RjjP1oVfbPtS46ccUjnbgYyK9o8IcWA6dTziqtxbiSQMOPUVOjblyeB0IqKQ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mtdoyW3f0qpNBswTzWi54IYcmqcinIBGKSFcriIjHOak8pTyefalbtz+lJ1zk4pgR7Ao2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c9j1qSRwznHUVVuJPL+Yg4PFSVYt28w29ePWns4jbGc/SqLfLggfeGfpQsgXgHHOaCi9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qvKx7cD2NLxsBznPao2bd2xzQIjcZUjlv1qCTJY4qY/TvVWbKsexFAD1QP36U6SFZIpFY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g9O9WIZDsK/w0XAv2LC3jCKuEAxxVsSehqhDMVwGPFWPM45GaoCysw3YzgVZEgHIIY1nJM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EPbp70EtF3cGK81Ljb37VRjY7jyanaU4wQPrQGxFJEZOrY+lVyRGrlk3Z7VY3Bu2e1QSH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HmSfPnxCj+y+LrxCNrsgyFHsP/rV5z4ghHkjHXjH6V6x8WI/L8dDCDbLb7vb+HFeZ+IFGS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brY5C+m8zSXVU+ZT/WrHh+Vo2bHXHKnj1qBsSaVd9A/HH40/SWKzRtyRnkd+hoJ6n2Z8O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AEqR71q4G5mByK5v4WTfbPA8OASVY9fXJrpyBtye1USOt26jFPbHbhulEQC8dKd5fvk0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vWRqix3WnahbMCPMgIB9TkVs3K5YdxVK7jRocY+ZmC5HXk4qbmkT8zJHa18R63aq3yx3L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+lXVUvgg+x71L4ssTp/xK8TQsuClx0HqQG/mTVdpSvI6ig6YvU7f4Q6Ab7UrrV5QWhiGEX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5/t7RNtOI2ySffFZPwq8eafo+mHSbweVLIxIkbODksfT3rX1uB5IZpTwn8J7EZ7V5FWM/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GVL6qlHc5xVDAYyRjIFO2YxtXPqDT9Ph8tefm9M0+6YR4XKhvUCrb6HakmiGRgskox8gH6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9O1SyFGzgnNQs3PB56+tCJE29T3PNIrbSfbrQ2W6H5vcUOyjg4+aqEHLZGMcU1lHHHGf4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ChvmXGMHGeKAFz7n15pd3GdtNX+LvijOcgHAoEPPyrjOCaC2egpoG7HanDrj9e1ACbj9D6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pRtw2evNMwOgOKABV6nHWlYDgY4p69OCOKawZB8uGFADWbCbj/D0zStnIzgEDpRyy4Kg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8aChuwL/ABDOcjFLt3YPv26Uq4B4247g0M2V+g6UDD6mkjbHzYoKFhgLgU7+dBQ3Py807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pQ3CnPNSwHZ9s/jwKYMrk45JxQ3yjPT2pVYIOn6UgG7s8Y74qQDHtjvQG69/ehueoyKCR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prbWGc4oXOOnzHkfSnc9QM9jQAkY7E89aUSZJwMDrTWwvTnFEeVyScd6ABcYJGN3rS5Hc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TgUrcY7j2oAUfd49c0i/MOmDScr7c96bu7YIHWgB6+vbFNYHjHA96ePmzzj2qP7uccqe1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uaWPgHjJ7VH06c9/pUhOfrQFwkJ44APemd/u8Z/GlL9e59KZtLMOCMUBck2n1xzxSRkqD6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U9ucc/WgQm3n2pGbbjucUL8wzSrx7cUBcZtLE9vTFIy4z3NP8zpk9aCQoz/6D1oEIcYH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dcjA45OKc2NuRxTQN2MH3oEJuP4U/PqOnrUYH09u1Lu79ulAh/pzxSZz2z2pT9314qIt6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cc/SldjgEDHtSKoYDjBFHTnqT/KqGNUFeWNL16jBp+B6d6Td1xyKYDGTbgjJxS7do7YpQ3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brSAd93tj3pm7aRgYOKFyMc0vf15pWJuKsnX2oK/NwRj2prHax/u56ULhf4fyp2EK3XGcC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nvSh/lJpudvbOaLAP27Rgn9KTefrSK3Ycg/pR93HORj1osA7GDyAfSlkXco5xSbh6dRi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AXAIAwMmmu3c4Ao3FieOTTWcdRycYpbDHK22nfxcimLn0oLjqOR3pjuK3BB/ixxR0OORT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K249+uBii4XD9aUe/FH070z7p65FFwuS8qeuRmkb5QCeMetNEnfAP0pzNtU5FITY0NnP8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vEVG0nzKg++xwo96vQ+F9bmYYtHQnpkDmiUox3OWpiI09GytgdScD0pYJgu7PTtWlD8N/E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dh0d1H9avw/CPxYuA1tEpzj5pFxj8DWftIdzneMh0ZzPnDGM4pS/HJwD0roJvhT4m+3R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3twP9ao+MPC134Emgh1CdZDJwCBjpj3PrTjUhJ2TCOMj3KH3l9h+NPyqjHQCm6Npup+IZ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MkrjgfjXpuk/s9397aLc6jqItY2XlUIJH5OKmpUjT0ZUsZFHmBuE3Yzj+VSCYNkE8+xz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ToUfbeTz4GWYsF4/76q0vwM8OopbfdK2MlTMT/WsPrUDL66jw9rlEILsF9M8ZpgvoQwDSq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L8J/DsIziSQ/7chJ/9Cqa1+Gvhk4d7RmHdSWx/wChVH1qDJePS6HiP2uF0DK6nPHUUxbu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3DNfSH/CtPDel2wuTpaTAgDy5AxB+nzVesfDWgWvzQ+GLKOTqHCP/AI1H1pdEQ8c+h8wpM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6AZp37yT5UVnfrtxX0+YLRQ+LCCPBx8qtU0ehw3kHnC0iLjn5dwbH51P1p9ifrkmfLUd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Yg9CAOf1qzb6Pq1422LTZ89Oma+mVfYyqltJAUHHmA/nVlJrieQJI6pxkMOtDxjXQzeNmj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smQLMp/vlRj9avW/w38S3I3R2WR1+8uP519Gr5jELvUn+IjuPzp6+XG4CQh168DJrCWNl0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++8G69YqWuLLGwZOGB4rJbbG21iyNnG08Gvr154fLcG1Vyx/iHArn9W+H+ieLmke4gWF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rp41faNaeYSTtI+ZdpGcjb/IUnDEd/5Vq+OPC154B1yS0uEY20hzE56c4/xrNUjGc4B6Y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uj3qdZVFdDFb5cE805ZN3A4x2psinkkbqVfl4I496ZqK3B65OOlOVtuO/vmmZ9s07nPP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1IG2+/FRq3yg5yc08EnJxgUFXHg5pQytyenQikbPbr9KRuO+PrQXcU/TGDTT8xAzTgxyT2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4B+lSArd+w9jTef8AGlZxjpt/rVWWZ/MCou5mO1U9TVJGc5qK1Ji3Pr2rV8C+G08XeL4b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6YB6/lUK+CfE8zFF0WYNjd1HT161618BvBtzo76xqmq2hiaTbFFuIIz8wPT6iuSvXjCDs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q0WdjH8MPCFnCQmmK0yj77FhuPr96tO28B+GmgV10a3iYJwcsST/AN9VqzMl223btxxnt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65cjr/hXz/tpvqeHKrJ9SlcfD/QvIMkVjaxfKMYQFhVrQ7WG02WMH+rC/dA4+tTxaaJJix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+ICs3wRqlpr8uqz2cnmtbN5O/sDyTTk5SWpHmbMjKskieVwOMEVNM8kEMJkXamf4T0GK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OyUfxdR9aj0m8lVma7ZpYmPH+1XORIwPi74ci8ZeCxaks0bXUe5R1++oH64ryP4sfHydf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/AGdb2YCX2ow4O5hgmNOPXOT/AIV7Z8TtYfS/hb4vvIrfyZ49PZoQ3VSCCDXxj4d05LezQ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7HqW717+AjzwbmdWHp88h15YT6xL5uo3s99IerXDbjTR4ZsuCLZT/ALwrYWPp196lCj147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HuqlG2xjnw/pyKUMEYYjqq4Ir2z9m3xlcSa03hW7uAFlUGJm7BQ3HT6V5OyBee9aHhK8b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mFaObBPqCpHP51zYimqkDCtSjy3Pri4uLazmnt5MiVZTn0waZfBbfyhFGWUfNn1q9fXBZm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GMxHHP9apNunkjAOSoxxwK+TlHldjw5IsaTJJcXEUbx+Wj8EN35r4s+KnhKPRvjDrlpcQK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EYJBH6EV9m29jd3F6XtmX9yPMfc2MCvmn9oS1aH4vC9kHF1bLg544RP8a9bLp8s2jejB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YshRI1hYnAdOCte2fAP4jXV7qB8J6sGuZNu62uN3J4YgE49q8oVO/Y81r+A9UXRPiJoOof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3G1hXq4iKqRZ6dSiuS6PrjXytrbbm2hU5POW7daq6fImoQidW+Zu3tVy6Vo75jcLuVid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rsSuxMC2+OAEAr5hx1seI9NB8Nx9nuYo41zjlvavBv2stJWw8V+Hdch2gXkXkS+hYBP8a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oJLN2HU15H+11YyW/hXwmJF2lblnO77wyE4/Su3BytUsdFCXLM8WhwylhyM1Kpy2M1Ws3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npVj36177PtafwolVvlyDmm9eKNo5Abr0NOC4xzzSNRX549aRV3fxYFKf1NNB9OlAXHYI4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bV54OcU6NSRnOO1MzyeCee9IYvpx9fakb26e1GT074zmlZgAOOtMiRoeA7ddS+I3h61lCy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6fdNfTeq+DdGtdUVre1hT7KxLhskNz6Z5r5e8AXq6b8SPCk7DAXUVDfQqwr6v1mHy7q8h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2zXlYyUoNWPlMdKXtCW0tbSx06e1igjUTsZg2DjntjNZMmhwK4a3tUt+8jqTyfbJrSa5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xio1nM0jIDhsZEdeQ5tvc81Sfcfp9rHApt57dX5BSZOuPQ1e0XS9O07+0pbIPb+QVF0y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1P51FpFs19N9lDgBnUEnjHNfJHxsm13TfixrukxavfQQAI5jhnKg5RSe/1rpoUZV5WvYcU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1LUNGt7a2hbVIYlRt7q5xkdeTXG3/AMaPh54Yt702+uR3t7IxHlYyRzjAzXyVD4XtpV8y5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LPJk1oWmj21n/AKu2QfUDNeksvgt2enSy+UtZHqPiD9pK8mmMXhjQ40jxxeXxGRjH3RtNe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4y1Yah4gvTdzDgRqRsH4AD0q35IXAOMemKTbntj04rsp0adJe6j06eDjAhjTZzjG3gYqR8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NDL1570yV/wB2do5xxXR5HU4JKx7n+zPIsPhLWElQyB7poyy9gWY/0r01pMyW8MQY+Wx2B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/ZvvGbw/rUY/huxIQB2wR/PNe1W8TSRTzg7SjBUz3JFfNYr+Iz5OvpUZWZpLrULuWd9uEB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0LrcZDllG4H2Jq0qysweZTgH5j3NSDC2TS8DJ2gEe9cPU5VY8H/ar01rXxZ4fuXO7zID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tedR/6tWI+teo/tXEtD4RcHdOpkXd+CV5Xp58y1UPncOStfU4Z/uUfTYFrlsTZDNnH3e4o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MDRu3EDjB5+Xk/SkZhw2CO3pXR0PZ6Gl4kQC8hlXIDKSxr1X9npZbjwbqVrGWAW4kYf7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xcfZVDfKB82OTnj9a9X/AGab6RtL1mGP/l3u9/plSMn+YrhxGtM8THL3D0SON/OxJ6c+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NLyT/VsTGVzzVL7RI13LMUG1m6A8VMbyFrWSAKdu7OPevDsfNshmb7EspUKWyPJJ59K8M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JPD9xndJcQuGYH/d/wAa9wZmaEOygovC14/+0xbnd4QlkHzKZg2evRP8a68I7VTow38R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HjPWrnllvmJXFU7Z9uGAPJxVry1PJXnHXFe5Lc+8p6RGt8jdcmm9W/SnnoMjJxTW6kDr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8VI0e446DqWpeT0NOx056cmglkW3r8x6dqX5eT684oL5XC8ml5+7nBPenuIYGKtz8zY/Kl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l+QjOc8E03GznPPSmAjKG68ioZNhUDAU+verJbdx1GaidDu9umKpESRUvIY7iExkZLcV2v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geGdXfbaM/m2sjY6nJ2n9K5PaM524PrVHUrH7cow2J15SQdR9KmpBVYWPJxWHVRH1dZw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d5hujReuKsWsB8pQjFguXKjmvOvgz4on8SeHpVvpP9PsgIlPdhuYZ/IV6BpNxFHPOd+xsB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N8rPj6sXTk0P+0eRGSVws3AGO1WryZFtZhGm3lY0bufWm3MKIDOyExL90DuatMY5NPhm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1XGxgZNxaxx30Uk486aPadinrx0qbxn4hi0nTY7/UnWz0+FNxiB64Ix2qrrV9ZeF/DN7rV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Dluh5A/rXy98QPH2pfFLVlaVzHpsWBHCpyHwByfbiumjQdaV+h1UKXOyv4y8ZXXxL1wSzF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rY8A4/iP5VWjgFvbleEx05pYbdYVVUXaB0xW74N0FfFGtRRTqfs8bZf0PB/wr3NKcbRPb5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D4P8AhdVs5NYvE3Gb91ajH3uTlutetrG89nHGWw8a4OBjP+eKpaheabHYwQW15b26WKbYx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7cfELTdDt5ZJ7yGVmPCDPb8K8GbnUk2keJKM5u9jropGtZYowN74JDD6Z/pV61hMkQuJx5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XArxLVPj/AGOk6bcfY4JJ7yVWVCQxHP8AwGu0+F/xKh8XeDbeGN1/tOBiZoWJB6fSlOjNK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judjqSn7GQOMPvBA6fSptPvLiP57wSEYyiSHgj1pYZoLzTgvSYx5Mf+1mrGrSTtbRSiLC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FSJUjyb4x/COy8eRf2lpkn2HUlGGwvUce4966v4Z+C7HwR4Zgw+Lmdd0rbeXOT1rpLE7v3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35VNNLG0hDKAWx8tdDqzceUcqr2GXFw20TZ5PyrgcD0qe1hj2lbkFn253A1HNEIwQ3Kx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ZONuGZuNvoK59SFqVr+QW9m8znbCp3c5wecf1rwL4nfEKa9B0jTXZUbDylT7Ct/4zfEk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zZs4bbnYvT9a8msLRldpnO8scszdTXq4ejZc0j3cFg3P3pIXTdLFqBIQWkP8AnNX9p2/U8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yNval3bj83buK65O59lTpqCshygDORg+tOXjOTmhG69/rTFztZjxzUGw9s8bsGk+8voema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FA+Tjblf7xNBSDpkj7ynp3NOXjJOM/ypFVvMOTjvuxTnby+oyepzwKAGbuTu4x0p6/rS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zTlUqvXmgA59MGmn7oHcc/WnYo4HuKAE+vX9Kd97oaYwO/P8ACO1Iqk9sc9AetACsu5Rzg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3rQPQj5aVe3pQA4Pu5HTpTGXHU/LTtqqPl/DNC9QOp/SgBjdt3T6U5ccdyORTmA4459aaz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G2ls5pYueSc8c0ue689sClVRn5floAcPTGBinA+2BTAgbrwfU0vTOPm5oAU/LgDgmnKDx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33uDninD5VBA9s0ANWHc2e1OaPbwDk9KjZmWPJb8KaGOB0J9O9AyaP5uTgnNLnb1HP60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PXaT2I6CgCGRv3lrkYHnoCx+tfe8ao8dk+FCeQpB69RXwNekLZlj/AAyKd3pyK+2NFkuf7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37LHuPr8oqG7Ox8vnEdIs3fOWWT5WBVeKl8sycgZFLo9na7XlV/lbKjdnAPerrac2eI7iQ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zHylrmgp3HGRSlvwqN5BHt+WkT5vY17p88KrYb155p80Ijwc5x2NIuH5yCacx3YHamMp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sNuTnP1q9NHnn1OarvyvTB/Wp6iaKsjluMd6ikkKqSF5p7LkZz+lV5RgL6D2pgiEOG5A4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cVKyt2BNQM27vj2qCkL6mmMxXHYZ60qncME4NNf7yjjOfrxTGWgxZSTyKXaSDx3pF+aPgg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ev6UAQsNv4VVuJPmDEdO9XWQeu6q00e3g8YoK6FQfM3PA9KerYGetMaHnhvehc0ElyKQ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dxz2rKB2mrUc5G0fdHrQmBow4Dcndx9al3BW/X0qlHN8w5x+tT7ivGDnGaoCdXK84xU/m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oswUn5cd6kjjywwcHpQSW9u4Y3VFdXKww5OCfQ1LtLKORms/VJACozk07CPIPjRMY/EGl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/AAf415jq0PmQyE4OeMCvU/i5H502luV5AZd4/CvLNT/1LJsJ560jQ4qGMrNdbTlRjjsMV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SCQvp0HQ06UCF5uMbhyKr6PJtuA6k/KTxQB9afBO8+1eCEYps3SuD7YYiu2kxzg9+1ee/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TPKNjH1LGvQY1LLy5Jxn8KpEsRcJIwznHP51PuPpTdvzZx260jfLyfT6UDRDcIG3c81Xs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LryfqKmmbbH97nHaqMczJdRkNtXcCT7ZqTVM/Pn4vWo0/wCMXidQOLllmG7/AHRXLr1O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aat00v42Soq48yxSTPqTj/CvPF4yx5xQbEM8CT4BAU54aui8K67qE0psJJXuYMZRnIO0f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6GvVfAPhqH/hGri/PEzggfrWNaUYx1Poctp1KkrRehncqpGMN09KpzMWbLHocVPaSm8t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0qvcR4yQx55zXBufWwukRySEYC9O5pF9c5z603cW5P3l7VIvTGcHHWqKG7hJ0OSPSk3en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4PrQme/0pgEa7eBnHehl6jNO3HuNvpimsv4mgoT3x3oXLYPvgYpxH4Gn7eBzQKwm0frTPQ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YLxTFPzH1+lAMd+NHXvSYO71FLtHpz70CGqvXOQTSrn6GkcfdGMNjtStHt6tg0AHJIJOPX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D09qVcr9aTdgglsHGKBodu9uKRju9gKQ9ucCgfL059aCkObK8L06ijPTjkmkWQnoP1oOW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BQeWegP4Ypu0rgH/x2lWMkZMj88c044C+3SpYEf3kGe3TNP5U5659KR/cZFNPy9eBjikA9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RyKYPmzk5p4b8ulBI1mLcH5eOtN3AY2fgKcsgbOSTTdxbgcepoAcW9ufSk2hFJzTt3fv60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OaAGr8w69qPm2gZx70vPY0cevFAB1ye9JwpwSaG+8gzgU7O3r+dACZwq9vemSHzG9RS88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GMqf0oGH3scAA88UK27n8MUn3STjnGBSkHgdh3oBirycfnSbdvTmkRgzgnPH40M27txQ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54zQX3DPbpSb+c9R0FBN0O+nQcCjj14+lJyPrSZx0oC4Kv3svimnd97cC2OKfkcEgEH1qP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20glsgmkwfT2oXHPGGpOByecUWIcrDtvTvSE446VXku41/iz7VcstH1XWJEW1tXAY4DM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5zTxEYbshaQDC9feo5J44AN7bfau70v4IzXeH1DVmiGMmONASPx3Vu2fwd8N2silnvLsg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RrP6xBHK8dHoeR/bk6hgRnrTP7Qi5w24+gNe9J8N/DiL8lgWb+4Wc/wBasx+AdFjj/e6Gm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p+sLsZfX/I+fl1KFQC8ioT2JpIr5GkwsqlfY9a+gv8AhCdAkUh/D1uVHG/5if51Sl+Ev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fyZOv7rcMfrSWJXYFjzw6S6VZNmcH0qTcHj3Yypr1S++D+ibm8mNoJjwjSFiB/wCPVzer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YyRXnrGGAI/WmsRAax0b2OOz32n6Uv8AwEnmmX0F1o0xh1C2kt5F6nHFEbpcKDG4fJreM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WUth6sWz256UHnBHBpBHtPXn1oUlsnPfg1ZtzDm5z60becg85pEbd2+tJtP8As9M8UDuOC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FL90dc01cDApN23BHNAXHeYV75brSecFXBGOajaTC+1XdC0O48R3jJAvkwxnMlw3QD2o6X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yHcADk471E0yNypyPWulvNP8AC+nyGK5mnnkHBMW7P6VFJ4Z07V8jRp28/GVt5SQW/Osu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n9wHShf7ufm9Ki8uezuHt7mIxSxnBBqVT6D8a0O2M1JXQAnOSO1Sj5cdKjbnGDn61Iqn8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3XBpmMk8ZH0o29ec5peB7dqYCKAMZwfQU6RQy7c44puM9qcVAU4FAGfJIYdQ0/GTiUdfo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TSbKaYeSpjzlM55Jr49v2HnQSHlVfcfyNfX8I87SdPSRt22EFcdB1NeZjrpI+dxfxDDdR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GMbj6UsM4dQGmaQe2c1QluWjuAijKdSSKetzDw6MFwcFa8XmZ5qdiKa6VNbHDZjAVD74/+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pbazqHh9IyytJL5JweSxCCvTNpuL3zRnGCwx1JrivilalorPVnLRpYzeYWPrxz+ddFC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/CPhzSvhz4VVVK2wCg3N7OTnr61x198ffBtreSx/2hJcheP9HVmU/wDjteM+OfG+ueP2W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tTkW6bV3+7YArCs9JghUARRhQMfdxXtLCKXvTZ006Dke3Xf7SOg48i1sNTlhHIKR4GffK5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ZS6w6NJKGyN0nBx/3zXmq2+3AU4x0A4p4THPTnmq+q0l0OyOHO/b9oTUOsfh2Mn+67bc/+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dZmUkaDbw5/uy9PzWuH2nqxJNNWMdKf1akuhf1ZHdx/tDeK/KCDTLNlHCl5f8EqG5+P3jm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/wC65P8ASuLSMr2PSpPu9hmq9hS/lKWGRs3Hxi8dS4IubONgeohDH8yKz9R+InjfVuLn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QD/0GqvDenWmSwDgfjxVqlTXQr6ujQs/iF4ws12rqSSLjpJGuf5V6B4A+OUst9DYeIkWC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68HAGK8yVBt4BFU9Wt91qzYG9eQe4qJ4enNbGVTDq1z7NuNiyBwcI4Gw9tvqKeqfZ1LQP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rlPhDfzeIvA9vcXTeZ5O6JHb2Y/4V0RmMrCInEQ4bjqa+ZqR5ZNHk7MnW6MzY25H60NpS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2022kmWXNvxGpwNwqeQHczTH5m6tjisCXuc98T/DsPjfwjNH5Y+1WsZdGPUcr7+1fLmm3L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1cxkfTg19f6dIklxNEwwk0bRZ5xzXyB5Ys9Z1eyyf3V7Jg/XmvbwMnJOLPbwM2vdLO/rg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YbuT7mlVdoIPXrQPlwc5Feoe+tQ2jofxp23djI/GmKS3t6CnFcrketHQsNxbp609MnI3c0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4pye3QDipKHGToelHHGRml3e/NIvzYHQ9eKC7gRtXjr6U1csowSDS7upxuNNZicDpzQQN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aoI1kOvaOqEhvtIP86sM/qMHpUMJ26tphU7T9pUBh1pSfus4sVrA+zbySSGOKSI+XE0YUY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XL3F1FasPKjPzAepq/qa+Va2iMd/7pdqgeozVMqY0dGx5hxhj1FfIVL8zPlLhuNr5pZcj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8TNE+F7ae3iB5o4tRDPD5CEn5cccA/wB4V0MFi9xC8zzbWPSMjJrxr9rqyRtF8KNsDyLM6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+FpxqVFGWwoRUnY53x/+0V/wkmnyWHhbTZrB5jtk1Cf7xXjIAI612n7J92bf4eavly87a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HI/pXgcEO1FVeMele3/smxNMviCzyCiOJgp6btz17tejCnRcYo7KtHlhdHuEcazyCJ0IH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gleNgW8sZ+apIZjuaTAWVTg8cfX8qqf2h5l7M8YzGDy7dDXzkjz9lqYfxQuDqnwp1y3Q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AOQu4V8e6Tp+oW8SotpITj0x/Ovtu6t2vEuEYhImALbeBgEHn2rlIfEXg7zPMbWNN2RjBA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Swtd042SOilNxeh8zW+l6rcRs0di5HQdOv51o2/g3xO7QBtHkYTOFUq68k9O9fQA+J/grT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KCHPCxtuP8qzbn43eCtysmuyOi8gouefauv21V68p1/WKvQ8ij+FPjC6W4eCwEYgk8mQT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jcfAHxjHoJ1KWKJUWXgCQbsg9u/WvQrf9orwZpv2s/b7mX7Q25hHbuST68CodS/am8NL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0+f3aNA8a59yVqZVMRJaRM3OrLfY9XfXH1AaTayQm3tiBlm6sR3P+e9CMI5LtZSEO/KAD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LsbkkYmRZFDdVz6fpVOS1eeV5nclz/D9K8KTd9TmZchWHzIw78ygcZrwT9rKFovF3ht0T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cSvcJrJljRYgZJ5AWJA4Q+leM/tbJKbXwndODuDmNj6nav+FduC/ioui/eseS2zDyQp6qf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0lkOCbwEn8DRbqWTI6elE+Fkssn7twGyewwRX0ctme9Nfuz7f1y5SW+gt4U3lId+T/er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R4sCYvz6ABv8ACkeF31G3nUlEWJfmzywIq1DDNFNJbwhUVmGQo4FfKS+Jnzz3NOeaGS5dA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ivK/2t1gvfhTpl0jPJcQ3jZkbsBGcfrXpZigjnMYcJGBncO7V5j+0gr3PwZunCfJFNuPt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1VF0/iR89aVn+zLfPJIycmrf+szxzmqul82UQP8ACgAq2p5HrX0x9pS+FCn5e1IBu3DpR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dMnHGe1I1HDDc849TTt+4880M35k45/lSKN2eP8A61IdgyMgtx6UY+YjoelCsGPqAaRiV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jeI155OKN2cE9cdKHHyk/3fSlJ9Dk9aaJexVsZDB4g0aTGHW8BGPoa+0NQ23V8pAJLRq5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VNPcjHlzKxY9K+wptWa3tYZIgJGmhQdOQMV5eO2R8zj17w0TGWTGDE6sFVexqZbISXj9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pPLiMrR7Mrjd0P4VSmkf+EcY6968M8cvW++18x03JzkEGvnD9pK1Wz+NAnHy/atOglJ9S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F5iuZEIwQe1eE/tSFT8TfD0mMCTRogfqDj+lehgb+1OrDO0zgYyGUevSn8KR3bocdKZGn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i/Kcduwr6KW59jDYOBxtpnl/MMUowuMBhz3pytkn+9U2LsMb5SDjjpTNoZsYxnipNvUZx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VES2PV/2aZPJj8RwNwF2kMfq5/rXr9lJM1xFs3CJex6E14j8AZHHiHVLRSAvlGeT3HNe1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Ft8u2PAK+uOK+cxaaqXPj8VpUZpX0puPLiABcjkD2qiylgEGDxnaa0Wxas+DukAKg1kiCR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ytsX2rhOJHmn7WGnpJ4Z8M6hHHt/0p0b0Hyp/hXjNqB5ZI59TXuf7TkcsnwosEm5a01iK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5V4LpEhksd2cH+nSvo8I26KPocveli1t3AgcHFNOdyknAHf3qVeuDzjpUVx/qG7HGa67n0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pI1Y9s89DxXpH7MLFW8UE8ZAwO3IP+FefaooWGzJGC6Z65Negfs0yZ8Q65acYZFJHfo3+N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HjV7h6xoMa3lvJEz7ZVyRmmeWN48og8/e61Y+wQW+n3UoY+Z5pRNvUVFpEghZF8rLq4aR8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Pmr9CGRPnVZDk5BGK81/agxJp/h+bqFkbkf8BFerX9xbyNFcBgZJt22Neq7Tj+deZ/tDQ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agnzraTbZG9CSgH9a68P8aZ0YV/vDxWzwVYev51ZRjk87s9aq2Fws9uJAMA8VbUbV4P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ChrPuxk/lTmwcevWmtycbaUHfnj9aRqNLBu30p4PJGOaYOm7HfnNID5bMfXjNBA7y+Rgb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4oGWwNwOPSkZT1HU9aYCKuDjHJo+7zjJoPzHOKOVyM5NUAn3skrQc9ue1KzdBimbt2ece9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Pb2phAyME5x1p64JOaJFHGGx6imjCWpN4c8S3HgvXIryNS9oSPNQfjz+tfQui+NdJ8TW9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xIRjKt/nNfODr0DDOfbtUWl3l34dmNzp0rROrbsdBXNWw6qarc+dxmE53eJ9aahCbWR4Y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jOVH3SagN1bp5amQhscswOK8H0X46ajou/wA2ybbIcvwDu/8AHa1rr9oG0mukluNOMkA+5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50sLVi9EeI6Ej1LXNBXxlaSafdQeZaXHD7jxwQQf0r5r8deB7v4Z681oyM1hIcxzLyu3j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4tzIJYftMCD/ljGCB/wCg1g+JPjBL4otvs1xpRmVeFeWTP6Yrqw8atN2aOqhCdORysGya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FxksCR8pXgioNPh2MzEqu7+Adq0WXrtHHWvRk/I+ijTUlqZc2jx3GfPZpR/tHNM/sm1i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1pN83Tn1qNsc5OM1NvItUo9iq1ugbhF/3SKht7i98O6kmr6RJ5FzEfnjH3ZB6GrcjA9Pr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1ZZB8h4+XvV8qktThxFKFtT6R+GXxI0rxVbfaZYWt72IASRk9WzjA49q63UFnvdQmulY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rXifwK+Fn9qaouuajM9jBA3mQx8/vSDxn2r3a7kSC/kktyRuyrjtivAqwUJ2R8tUSTdjN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ssMBgOlWoIWLbny7gcyYwDUTY2IEx8xIFazuHtreGBN0jAhiOoqDAxY2eOaVpW3K7AKK4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wXp506yiVNUuFCh+6ggHP613pvVs5GjSDzWTqT615h8WPhjceLLg63DIftHlAAAZGRjjGa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TScebU8OsbOSa8a8uZWluJPmZm45rYEm3japrKhuHsblrW5Xy50OCtaXmq3J6V7VtND7r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/wCe9IGOcd/XpRluMjA9akVRtPcn0rI9NDQCykYwMdakVNq7eo703dtb0OOBSnLZxjI9a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6UqgcgKQcYoVQGIA59RTmYNgZ5oHcRY9vGM46Uh4yd2TUm0rxnvSN833TwemaBjVwyk4q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RQ3GOtAPmHb196ABvm6DODTyp+bIOMU3djbnjcaOFY/7VAAMbQaDjGelIrfu1HQdqCwP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KghRmiMZGRyehFPZdyjnHpTQB1AK+tAChhgYX5QKFDNnP3c0ow2DvwF9KMnj+778UASDn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DwM4pysG4HI6UfdfjhfWgBvHJGQgbYD3zSr+dB+9g8g9qk+93oAOvBpwXcx7mk+p570Jng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jilyqqMBqQMSMAfQ02MOuTkAUDDcGII5FIPmzwcClICNwMr3pY2BjZmJx1FAxOV6AjH3c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qKTaDg5JHpStwuM8YoJKurDzNOnXHIQ/yr7a8NakuveDtIkiX/V2iKffAx/Svie+b/iXX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2r7F+EcbN8OdHnDHBiKFfXDsKzlq0fO5srwR2Gm3Jj0fyxF88jEAN061eXWLmzUQxsm1R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/PCAZATP0o3pz5iktUy3Pkkbr5bBxtX86Xb3BwPyp5btj8KNu7v719GfOC5IwO1NbIx9a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ZT69s0AJJz9fao2/eNnr/epdx4zyabt7jj2qQKt5Gu3Kg4xVNU68YHvV+6O5jxniqRf6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5xjIxVO4th52R932q7HIpGOD605kPttqR3MvaeMjaOwNMliUTbweMYrSkiDKR6+lVmj24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RegVuKedz5+bHpUyrtbrhfpStGe1ICHZxx19ahniZUI3ZNX4xt4IAOKgn78e31oAyjhlB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BjOSakmU54+X6VFk56Z96YDWYZ5Wo55njiby0LNjOBUu4gcjnPrTVYx5IPln35zQMt6XM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Ofl74rRZt2AeSvFZMcxRdw4NW9zYHGaB2LhzxxzmnI3OO9Vkn5OBz0zU6TsqneQwpomxZ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Tvk+YZ5bGce1TeaG5H5VFeN/EOcLjimyWeV/FxSLOxO3cVfGPYn/61eX6vGAeDyew6CvW/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FhxIG5P4jH9a8q1O2BjIzkHoaSLWxxF7GfnXpnODVbRCPtO1vvd/1q/fR7ZSp5br7VnabH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67lpjPpz4F4k0nUYS5PlxLLjPU5avSreUyqpOFbHO2vLP2dt9xcavCTlvswb9WxXqMPyoS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ltWHNQ3EgGVz26U9QzL14qszA89qQIjmk3A5OBjsKzzjzI2B4J44q/wDd5x/WqcjLIYw3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jX9r6w8n4zWUwGRJpyqOPQIf615KsZ3fqeOa9z/bFtTD470C+28vbmMn14T/61eIrGdzY7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63slvbm3ti2PObZk8dq92vII9H0aGwt/mXytpkXpnOc14BJtiRzvZec5HY16P8OZNU1TS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7tvzdc5rjxEbq59fk1VRvGxjWbCOExckxnG49KJJSWGRn0AqBVaHULiJyc5z+fNTNht2c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EFw2ffNO646HIp2zrzTT8vtTLFLd+lG48AnK0u0t97mgL0GOKBoQAN3zinD7pyPzpD+u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/hQFxuNy56H1FLuO3rx3oIyrEdSaPXkYoEIilep6njFKR2xznNP59j60bTt6gHqKBiKA2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jO3jOP503owx1p2TuORnnGaBAF/eFh9aXdx1pu0/3sUpPy4zg0ALgckjBNNXnPTnmnbvb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aADd+PGKbja3JJp2D160bew9aRaE2A8Hp6Uh+UH9KeDntwKGUHFSWNDbvcU1V3Z45zx9Kd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Td4PJGDQIcw9uaHb/Z/wob7uehFIM8Z7e9ADenTr19qf3zgAkfpSBT64P50buOme3pQS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b7wHpRI24dc8Uucf7IoAaqnrnvTiKXce3Sk+97AfzoAB3+lDN09aOD35pM9DngUAKcNy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6UjdhnHFJngeh70AOxxt79aT7rFs/hQx6cZP+1R6cZ9qBjfLDc+tK2ACuehpc8eh+tIw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CBcEknmnY3LzwaDhvTigqCpIODQTcRu2OAO1IG+Y+wzmk3fMcj3+tLuHfj/CgQi52DJ5N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DbccihjnGP5UCY0ERqMtg0vlpznIGcCoi2cHkdsmljhuNQlSCyQzXDHAWjzMZzUVqQyXAH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KPStnQPBuqeJH4h+yW2f9ZIwG4e1d54O+GUWm4utVIuLpuSo+6PQda2fFXjXTPCcfk3Uq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h04GK5JV23ywPArYqUnaBX0L4a6XpKxyCH7TdKM/MDj8ea1tS8aaL4YjZdSuo7Vl4WOME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8R/FDW/FW6DTWOj2a9ThTI/Tqcf5zXKwaTH5gkmke4nzzJIcnNEcPKes2Y+xqVNZHqWrfH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+nS3OOjuSoPHutc7dfF7xfMSIRaWSY+4qBiPzWudjiU9sduKlwOoGWPeuqNCEeh1wwyjuW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uQvJrk8ftEqL/AOy1UfW9fkk3P4i1HJ/2wP6U5AWzwB70jLg525I71ajFdDT2EQOueI9uD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VYfyp9v4o8VW+TDrjBQc7XiU/rioyu4Ekc01Y9xJzjPOKfJHsL2ETpbD4zeKtPKi5gtNT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/QV2Wj/HzRtQkhj1LTm0yX+KZFO3+VeVNEv19M1Wa0VstsVl24ORWU8PTn0MpYZH1Hb6h4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biLUIyMFJWOfwBrivE3wh0rUoml09W0256kAnaf1rwmOzls5PNspTBJnP7sDiu68O/GbU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4vtVtwA4+8BjPZa4/q06TvB3OaVKcHeJj6toN/wCG7hre6jJizhJRyD7VRWRWY569SPevo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+OrF0G2eNRn7O2d3XtjFee+Pvhj/Z0jX+lMxiPW1bOR/nmto1rO0joo4p7SOCOWwQcY7e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UazBZDE42SqeUPWnt611+h6sZqS0BsNtyflzzikb8hnGB0pCvQk8Z4ob1/E0JDbGKrTSRx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CXyaX4h0Xw/aRoYpGBmX1yCf6Vwenz/ZtWsZCuUEwLeuMGup8YQrovxasLiJibOTYY5B/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lc8XFNtmd8VfFd7beJJtIttMtIre1UMk0aDe2VBq3qFxDqHgFNXlX7HqttyhjO1s7sUnjz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ifbLQSRTIN1x3HA7Y9xUHxA0GU+HYr7TLr7Tpsm1mVSCRyKm22hww3Ld1cN4y8DrrDIBf2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DAc1y1uwaNQchiK67wTcR2Pwm1vzPlaXKoP8AgVcVZRsltErZzgA5PNEOp7+Gvyl7dt7fj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+FMVXwccn609kI4wM+lUekrhu7BeaU4VTyTSMu0jjj60u4P1HtimMcuKRc4alXC54o7Z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t0+5YHG1SwFfXOjg3XhHRLhP47bLD8TXyXrCh7OYNnBQ/wAjX054AvJb3wLpDlzjyzH5f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+FHzuMjZ3NKdRIyYRcYwaVbKCNmO3djtz1qZpvNdYWh8oIDkk5NIf3bcAegrwjzk0VXvNm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xHxtt2h+Fd4wcszyK27vjeldpc5jkDNH9PeuL+LgNx8Ob8jmOPaxUjpl1rqw/wDETNKe5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xnGTtB/SrUZG7bj3qrYyL9mjOf4R7VaViwAB5r6e57NNpEnGPb9aazdD+FNEgbOOcdqTce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N0S/xGnj24qHzkbnkBacsg6hhmk9A5kSDB+nel/hwRx61F5q8AkE0yS8iTO+RVxwaQ3US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SmNhhzyappdJKwwdq/wB5jxUjX0O0jzlJPVVNPTuQ6iLKsu3IOM9sZqG9ObWQN0I5pn2uJ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I60kkc88DlYGdPYjP5UrruRKomj6H/Z3mln+Hd1GzHyre83hfZtxru7h03xkDDE815j+zr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I51KxMwwMdcf5NemSTLdkLGMMBxXzOIs6jPDlHW5cw0OwI2E6nA70q3BY4cZXp0qpaxTZ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rViKMM43H5V/h964zNl7RbOK41q3XcWjBDFT9a+Mr7zbfxr4iiKdb5259Dgj9MV9labq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XDRkfKvfmvknx4zW/xU8TIRsEskcoX0zGterl97yR6OBb5yqz5bgcU1GK55yppffO44/G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eDXss+oQ1lBwfu46VJwq56kikf72Ov1pPKPGTkZ9KRQ8qG7Y4p6gjqcmo+RzgEHjNPXof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JXr1OO1Hmbev0oTOM4waTjopwaB3DduYdacW2jjp1qMFgqn+LucUuTzkiggXpklsc55qld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QtwpHp1q233QcVR1WQQ2ivjIVwab+E5cQrwPtbIuNN064A3zyQqFHbGOKpw2bzMDKcSs+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kuNB06ZR8sdoFDepqS5uzM0dvbIGuPLBfnG096+RraSZ8nJasmmt5WvXW3IkMY24Xt6143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jQEYZdL0s7+mdn+FewWPl6ZcNKWYu339vWvLv2llMnwxe6ZMFb0FR6DK10YPSqjSlpI8Gj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tf7J6s3/CX+WdkieWwZuOpf8Awrw63voJFXdMo+UEnOa9V/Zz1KSHxL4gtrcn/SLdG6+m4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kz0azXLY+iPOLQ8MC5+/2+tVG2lMKp2+3Wobedmh8wjLgbTx6VYQeSokkOeN2K+Ve9jxZF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7V55+Q1s0cQPdiMf4V8Gr4egh1DU4ZoVZku5MMyjjnivueztjrW1JMLArfKCfvHj/AAr4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ELqxkS+kyqjnrXuZfLSR34aMW9SGDQrNeTbRHt90U5dItUbKwR7umdoq6v2hh8lncyN2V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tm6rNC0TN90NjJr1vaRPX9xEEdika4VFHbpiqmuZh01HRAdkgJ+grZ/sfVYFB/sq5dOob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rLazwSR+WxU/KaacZEOUGtD7I8PxzXvhHR5Z5OZolMYTHAx3rWkhE0kn2WQSmPGVFc74Q1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YSAb3FlGCffGM/pWvp8cVhJIzSeWzffCHlq+RrL32eLNals3UtvAIxHl3lDN9CcGvHv2t1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EN5VvcKRntkf/AFxXqUy3M/7/AP1aM2Ej/i+pry79prdc/DHzSwZobhNxA90rfB/xkTT0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4HJPSq+sTRx2LbmXIPY812vwd+FyePvCc2pm7eMR3HlTRKOVXcw3ZB9q9Sf4B+BodHuAy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ZyRluxIr3ataMHys9KWJXLynp63D6poekXAhEam2jHH+yMZqSNlXdJvKv91feoY0+x2Vh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VRxycUyOwknZpCQsfbPTBr5mUrybPM31LLWrRzoSAVX5iG6ZrlPjkovvgb4qhdNjLGjr7D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vKEEQ8xj/AB9gK5T4yBh8G/EoA3vJGAW/2Qyk/wAq1w/8RF0/iR8qaG/m2MTHjKA/pWgu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yA2UG3hPLA4/KtEfN+VfVn2VF+6AUru3daeo24HQU0fKSSaOOuag3HBd3cZU55pM9fU9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SH5V6c0hi4yc4/KkOTjuKUHdwOKb6/N9TQAN0IAyKRlwPRulLj34oOG5PPNMRQ1RStk5HJ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WmpW0mg6OYIMM9vuMrH3NfJOo/wDIKujyP3bdfpX1V4MsxdfDzw7M2GL2ak8d68zHaxR87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3/wBKCmcCUpjZzwB+FV7lwuTn5Q2T7CrG1YbYCH7ijdJk9OKcrxNanCeaskY3P1xzXhPQ8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IBlt3AHcdjXiX7VilPEng+fbtZ7ZoumOmD/Wvoi5tQ9vLdWq/uI1AU4/DpXhP7V1rLOng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8xoNo6htuD/MV6GB/i6nVQ+NHlMb7419MdKmX5snGBjrVe3Xav94GrAwvb3r6GW+h9pD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fbqakZRt4Ge4qPngYyO9BQH72f4aXHtk96O2aaD054x0oRnM9C/Z6kLeOtaIBIOnMvP0Jr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sHlMGlWRZD1/Kvm/4LzyWvxCh8gndcxFHA/u4bNfRcFpbWDSRNF++jbAZvx5rwcY/wB4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LcSvcyPIRgyH5V71YWwlha2n+UyRNuwrdKgijW6DTIT5a8Fv61G0M8Fmk8bnymJQsSM4z6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sjjP2kIftHwZnZZASuoxzP68f/rr5l0Tf5LHdgdq+qPjBYx6l8GfEvkN5i2u2RmPHOQP61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jBIOQ0YNfR4H+FY93L2bG4yfN0IqOYny2PUYpVb3yvSiSRYxk846Cuxn0j1Rpai3naVYOe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7O9x9n+Jd8u3KyWgYL6kMa4qVWXQ4Tjo569etdd+z5JGvxWtvOO1GiYH16HArlq/w2eRj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BNP1i2jskW5EsbSyZ6Jzjmq++6n1CHosMhw2Bwfapp7a8Gq3CQKsdt96RuNxSplSKCRrh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dNeBJnyrjdkUljDdKxSH7LLCfunOSP8iuG+Ol0l18I9VtYotiwzxucd8MvX8q9LhjSaVZr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5RxsPSuP+MWnQx/BvxdKF+bEZibHUbv8A9VdFCXvI2w+kz5j0yNY7dQCPu5xV3zBtJ7Vk6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2LDcyAn8q1UG1SDzX0LPu6PwIGYKeeMUYyQo6+lK/p6U3aVHA5BqTcXdvzzyvFKuVON2f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r9aTePoPWggbJhPmIBA/uilVt2T09Mig84I5xz70fdyD0poBnv3xzTS/BzT2GR157VCw4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YpOR976GrGl6Brms2a3On6a1zAx2iQEBTzjv9Kz5n2wOcfwnivd/gTrlvb/BFIZ7w2dz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t3t0HfPNTUk4RujycZiJUVojydfh/wCLpshdIUEdf3q/402f4a+MQsZbTAFfgfvU/wAa9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7DZ26T6us00yCSU5OVJ/hwcVV1H4meGd1rDBerBBb/O+c7pG6ccdK4/bVOiPC+v1+iPHbb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R0t4Ubu8qnH5NVtfg54hSbymlTP96PG3+Zr1WP4ueGRGEe6AQn5nLc/lilt/jh4Sto4YJ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A0gDHLE/L0FR7aqZzxdZ/EeYj9nnXbq6jim1QIWXdtUqQw9fvCrtj+zXNfLcedrPlNCvy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e1W6G3tRdsrNMpAhUnGUoMTiRmdSjSNnrWP1qp3OSVaR4zZfs9xwx+bql+U5xiMg5/Jq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w3Mu6XUrkBvurg5z/AN916DMEZirQmVlblvTNUpfEVho/iQaLdSLFeXVuJ4ywxjjNCr1Ji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K9V+CNtZzyx2F1PNKrYVSCScf8CrhNU0TVfDt1It3EzRAZLDHA9TX1LNpL2vlTI42OuRKv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R7XxHLaxXVuC7uI2kHdTj9a1hiZXtI6KGOnB6ny9DdLIoO4EHvSSSAtgNxmovE+jSeDfF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ykQ+68VWmugsIKtufONtezG0opnuLFxcbjry4MMeSrMTwAOv4V6D8J/hbceJZBq2poy6f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R/Srfwp+E9xrs0Oo6rHti/gjb05/Ovd3gFnGkNqnkwQfKiLz9a4q1e3uxPBxWKc3ZDruK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BFIo+VE6KtRqvzZU55qxb3UTSB1XNwRhmYU+JfMvFDOqZ/L2ryZX3Z5N2RWdusv2rDYES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kVwNokhfYpHJ74rmfix4+tvhv4Me7TY2sTPtihxy+SOfyzVb4Y+N9O+IHhtZ7Zwl/Gv8A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fhVqnLl5raFKDtc6WwufskzZTIduC3epd0uo3kih9kEI80hT2H8NQQRmVfPl4jTseOaS3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zDDZ9KLolI4v4jfCfSvF3lXdni11KQbht4549xXiHibwzq/gK+hh1iH91NxHcLjaTxxxX1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9RjYfJQnqPesvxfo9v430GTSb4CQP9yVuqnIOc/hXbRrOGkj08LjJ0XbofMEcxkUHtVjc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qLxF4e1HwPqzafqCs8CnEVxgAMMDqPXmkt5FZgc9eld2k1dH2uHxCqK6ZY3EP0yRS8Mp52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UnPvQ2SvDc+tZHePb0P6UM3XjHv60364AzyTUgHI+bg9PegBN2ScDnvTkwregpj5CnH3s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2oKQp+Zv0Gaai4/3ug+lOpoYq2QCPegB8Y3KCOO9Jux0yR3FJyPlBJx2pVG5s/dPegBWX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7EYxmk5XjO7Pc0pIUZxn3oAb95iAMEHjnFObgjIpQOfQ+9NZg2Ac/hQArL8px1xmnZwMj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tSq233oAe3yD2PXJpijepH9aSSQuy44B5pyn+dAAv3VGOneg9+M+lLu3Y7c4oZQOmfQ0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3dGB4z0pdvXjC0zHA4oKJeCxzzx+VDSBVBbNCy5UDGG6c07aMk96CRobzoyu3Z7jml+6p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MZuCe3agBBn059akHf6d6ZwD14HrSjrx/kUxDbgB7W4TbhmQjPXtX1/8C5zc/BzRplR/N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w5FfIUijaoYnGe1fUX7NWoXs3wqlmyHt4bt4V9vmNZyWtzwc0X7u56vo1xJFuN3iMsdo7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I/MXP3s1WXDSR7iSByT71P5DXB3mQrntipVz400d21eR83rSLNu6DvVBJ5VXJbPYDrVhG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z9izvI47Uv8ADnrUMZJ5zUvmdCBkelDJImG3PHHWmSNkdadJJlcY5qpJIwqSrCSyE59f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g1NI3U5z+NVpGztIHYUCsOSQR9Rwala43Y7D1qi0yDKt/Kk3KgwBx1ouFjViwc5b9ary/K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jOfSnTSDdkc0gsSJ8xHOMGrIUHtzWerlWyG2gdqvW8u7jOcUyhfKDKcjNZ90p5A+7Wqz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hx260hGM2VY87iOKgbLdOOOauTkJGH6ZPGar3UY8889OOKCkRff6fSkVgCT94AkfjS4Pm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MYpyx/wB3p+lIY1W9qs+ZuxgAVF68c+tSxjdyKoCWFjg5+arKNnORxUMKjBOOvNWIY8sC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NmXbH1z7dqmjyWHHAp90qyW5xkMKbEee/ESNLjR3ZhjB4x65FeN3oK24J5LV7f42jLaDO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e/FeJ30Z+zrknOOKQ0cXNJ/pmVOOxzWUkwW4aLorE8elaeoRlbr0X196x5EP9oehB6/hT6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buRfEFzCny+ZZHkdThj/jXrnl7XAb15rxD9nm6Y+MrRppMq8LxYzzjD9f0r3W7xHcSIAPl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HxuAgGeM4qOUHGFPX1oVzuPpjpUcmccdevWlclFdpNik8MvTdnpVa7/dxqysAN2TipHby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qJkMqsM9B0p7lHzV+2kohs/C94QCskhiBHXO0E/0r53WUNuJJAbvX0n+2paGXwPoU4H+o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dgNfMiEhCQc5FKx3Uy4bOS5WOOPb507iOLd3Y9K+grnRB4Q0O20oriaOMSy56lj83868g+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YaUdUdVgjl81c5wCFbj+VeyeP8AXR4o8RXN7EhEJRVAGcMB0P8AOvOxMpOyPvMopwjBy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7Wnc/dzw34VObUhQxyfbvUuoW5+3MccMeTxVg7Nuzoe1TfRHoU46szmj29uKaw61PKPug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Tx9Koqw1k9s0nHAxlfWl3D1o54A5FAgZuvpTaA3brTzxzjNAxm0DkcUH6Y96QNg9ulOx1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84obld3f0pCOc55p6gnigBsn8I70YIx3Ge1Iw3MMjPanKNvK8dsUCDIfJGeKXlu2KVfl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/rQAmfVcc0rE8DoevFIG7ZwKXduHH8qBjWH+0cdaTr7e9PGM+2MdKbjHJGTSZY/HzZ5A/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8np7U4HI59M0jNu7ZqRiFVH3jmmqNox17fhT9pXvz1zTSwx97NAArfkKN33vWl9MnGaQA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35iAOntRtMZHp0pxXaxIPHpQzbuOQKCRuNq9cil3Hv060vr2FN3hcALnnPPFACscYyKbz2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96gBFXueT05p5T/ZANCnuCxxTdxHHUCgA5wFwMnvQvoR0pd20n1prc7cHLdeKAF/w9KG+u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5qPy8dWPrx0oFsKJOcAZ5pzHof5UgQDoec0H5SM0AxjZ6Y49T1p27dwDihRnGBik27u/1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jcefTFMXI5A9+aDlsf0oJFzt6AlT1FRsxwCBxTi4bAIx7UtjZXWuajFp9kN88nU/3RRs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7DTdNvte1CO1s+5wW7CvavDHhO08H2hwd9xjdLcMORz/KrnhvwnY+F9ORFYGdBma46ZNe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69dS6NosgjtFP725Xv7CuFylXlaOx8/VrTrSsjc8ZfF1bHzbLRv3163ytOTlU6cjivMbW0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G82V/maR/vMaZZ6fHaxgKMt3Y9a0Fz0ycCu6nTjBWR1UaMYq7DAPIXb2pNuB7U9VA6/hT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slsJj04p38Jx0qNmx16GlLcDHX0zxQK49gO54owOmd3HFR5z9fWkMnAPU5pWFzIlDBs5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okcDr0zUhkVeM0rD5kH8Oep9KVcCNeMUzccjHWn7dq4zgmqFuMaMHPHU81HJCrckDbVi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yk+/T+tMllSykvNGvRd6ZcNbTA5G0DB+tew+B/ipa+KZEsNTP2HVAMZY/LL+PSvImwoZV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7RDgnDryjjqPTFZzpKocNWinqj3jx58LYvEkL3dggtdSXpg8Hp714sfPs7hrS+Rre6j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9H+FfxWa4ii0HW5yt6vyw3Tn7/XA/lXSePPA8Hi6zLKix6pEMxv8A89BxXFGcqL5JmdGs6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15zTGj77uBzims0kN1Ja3CeVcxfK4pWbDE7OT3ruWuqPWUuZaFS6UtHlThl5B9K6C611vE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suLXAWQ9x/kVjMOxFRSKG69B+FXZM56tPnNLx5fT+JZI5Ets7V25POen+FJ4Rl1PT9P8A7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8o2MDJzVCOa5j4SdgnSns0twgEspcelFtLHJHDO9zY8QazHPaJpOnqI7SM7mfszd/61nR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SRhcKvboKmX5VweMelRZI9inHlRIhPc4pcnvzik4HGcmnZz6daDquJuyOBg00tuYngfTr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/SgYICfXHWnbc9M4AxihG3Ie2D0pC2CDj8+KBPYo6kDJp8yY5KmvoP4WzPJ8P9KYMRtdwf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X/HvJ/Dwa98+CM8c/w5iVyF2ynnp3JrgxivBHiYxdTr4Wf52xu5qa6k+zqpcKdw6elV45B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gzVeZ2aTOcDpk14Njxiw0bnIkfeD93jAFcl8RNP8AtPgbVrVW2vcLGE+u9a6cuysjAAle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2LqF6+T9niMm0HjgDitqN1JWKTZ4pH8JtZttDhuV+fAHy8EkZxnAOa0rf4O6m2nx3DXSQ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UzfHu1uYY410i4mKIoX94UB4HOcUiftBXqwiNfC6SKOhac//ABNe3/tHY6oudtDWg+AF6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G7Kgz+rVof8M9yR4Z9V3Djl1/+yrlh+0Br6yFo9At4h/D+/PH/jtQ3nx38aX+Ni2ttj/nm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2eIetzRKqzrv+FI2Cv5U1+692ZUJz+tW4fgvokI+eSa7cdDkqP515nffFLxjqiKs95HE8Z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+g1QPjjxfnJ1o/gi/4U/ZVerLUKp7FH8L/C8MbNJaOFU88sf5GtG3+E/hO6s/MitP3rHC7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F9c1y4VhPqsp3c5VUH9KYt5qxAZNXuYyOgAH+FH1ep/MHs5s+o7b4f8Ah23m2f2bE6hN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3/CM6Jp6+SNMsgTzvLOD/Ovk6R9VmlcNq12QRknd3/Kq39myyPuubuebPXc5oWFl/MT7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9jdM1+tmkHRApzTNY1rw1FauEu7ZIsfwBsV8xR6XD0JZvZmyKe2lQt96IemcDpT+rPqx+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jWrLUI71LHayFQdyA471uwKyxhuknqK8e/ZmcpNrVqckRbsK3pgYr2W4C+Yyu5QY+XbXiY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Oa5XYkSb7DazzLiSQ4AZu2TzVuLCqFzuOwOSeDVSzs90BR23IvPsasKzeYGAzu4xXGQWV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ePmx8tfLHxg/5LRruTgvHE3/AI4lfVsMzrIVcjCc4r5X+N0JtfjBMSuHltI3P/fK16mX/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ZWMKDlRk9ql9B0qvGv3fapd3BOOAcV7bPqI7C7TuJznntQyhc5ORSsxX8qRWDZ4wB69aks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jFG4Y+p9KZt3ZGCKcF27cDigtA3LEUYwc7uKf3x17EUxvQdD0pokXhR14HFNx6DPPPFLz3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8O3FDAbja2eAuOmKoa0oOnyMT9z5vyq+FPIzk1S1iMHTZyf7hBoOesvdZ9e+Cbxbr4c6G6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H2q1qFmLK4ARitzPHliByBWH8MYy3wt8PopDSNI2F9BuNb2p5s7hXkJkd12cenFfK1/jZ8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1VVgETK25f+WjHrXOfEjwzB4v8MrpV3M0KNcq4x/HyvHX2/Wukt/3kO4DBPBrjvjCs158P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NNT7QsvoQyVjR5udWCOrKNh8GfDEUEsqWokW3GZnfgDn615v8Bpk039oLXtPjGbYQlY17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Xmun+PPFuoabltcm8iYfNEAvOOfSu1+ArJb/GqGaaTDXFvIvmHqW2N/gK+llTlCnLnOiV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+ySmJuHBzgdKWWBrlT1BHFTXEFxHPIbhQ3nYKnI6CkWzuLhsxkRxg9c5zXzMlqcEtyLQ1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AEeEgkH1zXyHoX7v9ogW8pUR3F9lt3TlSSP0r650+8iXUlttp+Z/Ldu3WvlPxNZroP7U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eREZ68xH/ABr08B9tPsdFOXY+qrrR4rebbBYQPCoDFtoBI9a8b+KVrp3h/wAZaXrV6iJa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aOePr+le63VxuEiru4gyR/n6V85ftoM15aeDFjGxY4pPz2qSajDJ1KvLcXtJSPftIe7uL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1BA2AfJXzl+054WtNPS31vTl8qC6fZJH6NtGcfrXunw41O51X4c+Hr5WE0stt5TKuM5B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fht5PhOJ4oMS21xiQ9h90fzNaUKklW5SItxZpfBGU6h8MNIlDsJSkkYPptPH6V2ulW6rH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3mZ6V57+zbN/xZnTrkfP5d1NGw6nBJH9K9HhaJ1Yxg57jpXJilao4gx772banzlmzya88/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4T604OI7cpKR/tb4+K9GgQTKpGCo6tn7tcn8YFK/BnxTC53eYUdW9ldc/pSwz5aiY47nzF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g8F6dJFosyJDdANIrEDJ5OOnvWt4i+MnjLVNLuUeaKH5DgxnLfyrmPDaeTpsCMNzCMDPY8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bVGShXp7V9PUhC97HqKgpRufWvhDUf8AhJPAOi6gkhI8jZI7/eZgTVyxupbqZHIYWsfy8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ePf8AB3RXkZVXfIwyOfvtiujhuI+YyT8vHFfJ1Y8s3Y8xqzsartGNmxWA4IBHWsT4jae19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zHYMygdM5X/GtWGQ/e67RkZqxrFpLdeBteWR1RpLFlWPOS3zKaKT99BB2kfDWgkSWMOO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3HTI6Vi+HhutuhDdx6YrZVduT1HpX126R9lh/gQsjl2BHCjkk0v3m2nGOtKT8ue1JyCMAd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naTnPpTmUN3Gc0mOOG/KgN+IzTAB90+tN+7xjJ6Yp27jgUv3s87fpSENVfbFDfNwemad6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U896AKuqbm026Cj+AgDrX1N8L7V7r4W+Hbhb3aPLKBcc8MRj9K+XdQb/RZuP+WZ/lX1D8C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aDChzMrzlvZRK3+NeZjk+VHzuZJ2R086xXFnJFA/myMwBVRyQOppLO8bfkD92nBXFR+H7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EZIOehBBFTWsUkO6JCqrLyCw6/SvEPnttxLbe8k1wZtsTnb5WM14x+1NDH/AMIf4VnEn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lV/wr2WO3ihc+RmWRmxtycn3/nXlX7UWnwyfCnQbuE/LBqOGz2Ylf6V2YNpVUjqofGeI2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9PxqZRnjHeqljJ+52npjiruCOcfnX0TPs6Uly6sVaZIueAMA0u4N06U1mwRkc+9SjXnX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lNYjkdie9Mlukh5dxUK6nboP9cgbOcE1ojKVSPc7f4I3Udv8AFTSkmT5XOwfij4r6R1pj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CAeWsa+vqa+V/hjeC0+Jvh66QqV+0qDznOA1fVV9G0M4lUBZ5AWdvXk/0rwMdH37nyeMt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7a0twuHZMOB0JqNY4EXbJlpGHCnOBTPIP7re5O8jc/wDdB7/59Khnb/iYzW8RMkcOB5mOv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Gb49RL74a+NYYf3CLY+a4H8W1lP9DXyP4bP/ABL4wOQFGB6ccV9j63p39seBPFkUbGBpN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xHbnj8q+MvDMm20GT8oG3n24r38v1gz2Mv+I2+fXBpbiNZIwQcHHWlGPmB9DTZMhQFxnFe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f+JCm44+bB9jnpWx8H7hdP8Ailpbs3+sDAfUA1iWpL6FMnBKtkqO3vS+C5WTx94Zcnj7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WM43gzzMSlyM+pL6+kup3eHcrMCsjDv7VAEmnuJEEX7u4i8plH971rX1a1Gn6kGRhsbnb/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wjf5crDeMDrivm5I+Sb1sXLy4k8uK0EebiJFjkDf3B3rC+MEcetfDjVraBdqGHeE77QyAn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rG/UH3LNCQrRrxvHT+lUr21gutD8Qb12mSxk2r6dMf0qqOkjSk3zI+PvD+37FBtxnYBit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8NyeZYQscfLlT9Qa3VUfMOvNfTM+6w79xCfxZx/8AqpWJXGPmz3NKT8uemOuKacbSPvL6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60sh2c45pB1yBlaRssoP3f1oJEXqePelZipHpnNCuFzjv26U3dj72QfegA2nA7YprQjnnJ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+qkXIY/Ln3qtxMryRFW4GR2x2qldaTDccOWPGAoOBWozBl+U84qv+H1rVI461NS3M86Xaw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mqBorJnCGNGZenTpXWeE9DTxR4ktNNmbaspIHHX5Sf6V7Nb/AAT8L6bZhLqATy4JZt7gj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hT0Z85iKtOjK1j5raDT93MUTEcD5Qaivre0SxR1iRXWQMNq85JwK+g4/hfoXl24Fvtnmf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6NXjnxg0QeE/iI+joAixxxzeWDxnAOKIVI1E7I5J141Foj63hhM1nYqw2C2t0EjNwASveq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0iDOe1UrG+kvvDukPcfNLdRpJNgYzjIx+WKuKxit5o4FIaSTIB5wvvXz1T4jzWPWaIMk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pPavBv2u7OXSfiB4W1Gzd0luNJbaV6gqAP8AGvc/Mgt5MxQzO2eeODxj+teP/tiQuviDw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kZX04Rv6124P+IVGPM7Ho/wAO/EFzrXwf0GSd8XMW+KV2xzh2ro/stxFDDnasuVdeeevBr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9v/D6YXHy29tcygKD3Dk4/WvRdUt2ugkwm3AJtC55xWdaPLNonltoeCftY28NjJ4YvoIlk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MY+ZsAH+oqf4M/CW41iaHV9bjENuh3JAx69fzNen+P9H0vULjw3DdxpMbRnl+Yn5cheT+V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7FYf3bqz4XacYx/+uuz6w1TUIoac7WRo3F1HYyzvagKI12xKB8o/Co9PvhHaMJiDg7vN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Vp3h9ZBLcW8k8hGIyxwAe5wK4rUPjl4a0u6lFyklyoH7uO3RmO70GRXPGE5apEulPdnsH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2IIRjczEZGK4H4g/FTTPB1v5s8IlvsYtrOM5aQ8YZvQV5Z4w+N3jTxXaCy8OaK+nWZGBK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V5/a+D/FGpXrTT6XcXmoD70kx5x+HSuunh3bmqG9KjGSvJi6xeap4615tZ12cvIf9XCMb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F94b1BdR0a+e0u17qBhh3B7V0Efw/wDGKxh30RQh5BadR+lRp4P124MinTyvlff2sCFFd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U5aNrHs3w1+MNl4otxZ6oBBfMdrZ+6WzweldxHMtvqAWV9o+6CoznivkeS2+y6iyQOY7x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9pPjjxToN4HinW4j/AOm4U/0rz6mF1vE4p4Rt3gfU3lXW9WaF1gGccdfemTW4OfmWNRg/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54qWQSSTGXn/AFalQP8A0GtOP43ao+3z7HcmcONwyf0rH6vMy+qVE9j2bxB4Zs/EFmLH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O4T7w/zxXhXi/wCEOr+ELpvsk3220zuRuM7e2eetXpvjHq83lpFpsIWNtyrNJkA9uNtWt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rZoZ7Owji9YUAI/SuilGpDRndRjiKOxwK3jHMco8qZeCtSrMMjv/ACovbltUme4ljUXL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IYErx9a7Gu59dh5zlBORZ3BjyPrzTl6ZGQPSkwF7EilUjactjvWR2C5xgUq/dOOKX8M0n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Puk9zQcbj82N3FN3bsfL360smX6HAoGDLsbncxP5UmzPz5x64pY0EecL1600N5ee4POK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SnAjkdCO/emLgqf4Vp8nRefx70AMbnGQwOcUfhik7kbiSOzUsahTzzQA5e/r1+tJt3cEYq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69aAExknJzinbgw7jFJuP0pNgLZzuHWgB27uPzNKrZ6HOOuKbt25FOUZ5VdtAw4aMjOO9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OtC8qOOPT1oVsY4OSfu4oGiRiGQjGBjrQuI1AznAzSbt7Y28HvmkbK8Z60CJOCPaopFy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wcjjPSm7mySD07UDRJGBtyoznpTzkY4x/KmIvGR+OKk2nknOO9NCECdMjNfS37JuoM3wx1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XH4Eg/8As36V80Rv5Uqk8pn9K99/ZKcw+H/GFuGy32xJQD6ENUVNjxsyj+5Z7vGqtIqg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fAGcDFUIbjb+9I+VcVda88w7lzg+oqUz4ZDl4YipY5MkZrPikdlXOCatxybsd8ckCvoGe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GT+LGBSLhlO3naM4ppO5V9PSkA+4ZZLVgB+96DFUvYg+lW/vDlAp7Y6GoZFyBjigCuY/f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4YxxVh1PTqRTJY9y4x1oAyLiPbIuFz2NSbR+GOlTSxbm96jwVqWBE2V6DpS+ceMjBoY7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hcDdnue1IaJxMGZeKtwuAMgkNWduPXr+NT27EDOCT7mmmNo01uAwPaoJG+XaOc9zUaybSe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nPPvVEkMkYddpA654qs8Z3ZPIq2y7iOQaGt1ZTlsHGRSLRTjhyxOfwqRoQ2DgcVIsIXHP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TEQeQGB3GnLH3FTcqeRnJp/lls7eP93rQDIsDk7c1Kjc4x1703H4fWpIcBv0oJJo33dsn2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sO2KePkyQM1FdLujI7kdKAOW8RqZ9MuF7FSfr0rwu73+Wysp4JBr3uYMxltpFHmY/TFe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7+Y2AevBoHc4jXsQsowSScCsa6+W8Jx8oXOa6DxDHtmjk/gxz+Vc7LtaUFhu3dvago9l+A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FRjt3bj9etfRl5Huvp/8AfOfzr5j+EU4g8ZaA7fLi42n6YNfT2rEHUrog4BkY4H1qxMg27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5zUqtvHPrUVxIemMHNS0SUZRluevvULSbWGflHSp5j3POO9VJ/mUcZpjPEv2wrUzfC62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P4gf1FfJcOVgDOOMdulfZ/wC0xYnVvhPeKo5hJkP0XB/wr4ws5EutPt3yGJUHH4UjtpvQi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1OQe9bnhn4gahorSpcA3Ft+RH6VlrH8397PHFafhPw/J4k8SQaeqloSd0h74wf8KzqKNrs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KMGdnr14txNaukPlB1z1qlczdDjkehroPiRbxWOo2Uce1EC4z9MVzuNy5GcHmvP6XR9tD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odpHWmlOmDg+o6VKwx1BzUeMD1HWqLIznvx9KNxbgjA96f8Ae56fWk/iNMQ1mPy8fhS4b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3FM27uxz0zQJh0PGB3pd3Pr9KbuyMbT7lqeBnjpQIRjzTfv8AQ4/WpdvrzUTPxnafTigY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lxgDrR0x3oJAz37UAJkrv496Fbd0PFCqUyQmTn1p2Rn0oENbHU0o646Ujr93B/SlX5eMYP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+eKaTuweSKXdnAIxntQsbL16dqTLQ4ZXgfTkUm7JwetL24JxmkEhlHOQakBeDwBwKTaO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HvQW7Y5IzQADnAx7Uo6DOM+1GR0yQaYzZIIBPFAmP+8OtJzjjpTVyeTkClbkc545oEIQEJ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Cw5707+HJJzTeG7bcGgA57cHNCk9+aRlLMBnJHajb5gwD3x0oEIfm4Pb0pcjdyB/jR68/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hQGoH26d6Tbt7n604IRyMYpm0bse+OKBhk9M/pSq2OuBQfzFCtmgBWyq7s5PbFIfm4ob5u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SgzkLH8val3FugFMX5WA79adndjI7UCGt82B1H8qT0HGetLIxPGSR147VFI37s+oFBnO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EcS7p5DtRR617R4D8GL4W09Xdd+o3A3SyH+EdhXKfC3w2Ly8/tC7i8xUGYwemeeeK2fij4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2lsQbyddo46A4NclSbqS9nE+fxFZ1JWRznxS8ePeM+g6RMdi/LcXC9zxkfzrgLWzFnCIwo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bbMKhnO6Rzkt6+tTS3yKQPmcn+FRyK7KdNU1YmnaK1LkZwT3p7c4GccVQW6zwI5fbchBN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tJiF44ArS8e51qql1JSxY8HH60bt5yckA4xTYbHUZl2x2LgqM5JFNvrG+0wK11btHGR97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MPapkm4s20KT9BUbtMkgQ20jM3CDHWqH9oz2txHPCVYRtuK+tey/D++0/wARz+YUy6pv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pJ01c5qtdp6HlO25Ztohb8aVbG/uM7LZl/wB4V9BXcFlOpRbdPm4WUZFN8uK2XyDErED7y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e3kfP8Ol6m27FozY/iyAP51Ovh3xBLzHp4xjPLr0/OvdFkjhclY1D9iRmla6NjBLdXCBY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70vrjbskL20tjwW4tLnT5RDdx+XLjOM9fpSiT0/Ed6h17W5fE3iCa9dsRLgKBwMYH+FaP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EMcS/u25Y54xz+vFelf3eaR3KtaN2UWuo14LAc01ryM5bcvpwa9cs/hrou2VLmz81vXe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D3w9Gyj7CET0Vm/xrleKgjnlijw2S+twwzMob3qJr6GTjO70xX0nH4d8P2axpDpUD8felL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XpT7gul26BRnEYbB/Wp+uRXQyeJZ8v6hbC8jV4PMEq/dZU5H0r2z4N/FBdd09tB1x9up2o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HJAPHtWz481TStC8Ixz/Yo4LqRisMaKSuQR94/jXzzardxXw1GBzHeq29WHfg8VvpiYbGW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reDNyLrNjH+/iGZ416kcc15rDKtzEZFHy9v8ACvavAXjSHx5pSefGIr+MeXLGejdcmvMvG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ELxhcW1wd6kdOQKxoycXySO3DVWvdkYW0dNuR1prIBzjmpmXH0pm0LkdM8V2XPWSuRsvt1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3dz1p4XtQaJDQpznOO1OHUk0m45Ixz160F+vAHOKk0Q9ct0FKc56Z+lLnk5pm75iT3PFBY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TdufbvTjg+uKBiDLdDtI/WjaV5IJP6UbgxPUYpzY6ESAnvxikO+hUuI98ZQdSCK9k+A8x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Z8m6Mbf8AfI/xrx+T5cYr179m2QXWg6/ZEARLL5hPXqdv9K5MV8B4mM2O9K7FRy24twPa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g4kjYp8ysT14prL53TqpzXz54wu8AglsDpyKbq1lDdeG9UhLGRXg6MMdxUzbFj3KQwPap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9eX/V+SevTkitKcrSRUXqfIGl/wDHrjoqsV/Kr0aFuTjFV4bX+zrq4tJW2uZmZV9QelX0U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Iyuj26cU4obs9RilRDn7vHSpThc8Y/rT927oKnmOiyIlj6cndT1+U9AeOtPxyccfUUMv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No7fjSeXuZT0wfzp+cdjinKAMccUXGooGc4GPWk27vbFP2847Ck9zxSK5UMEIOc8A9TSs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Oc/dqK8uBDGSeo7UXM5csUen/ALOE5XxP4gj9YlYe3DV7dbIFfzZMTM3bt7V45+znoVzb3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5cNzFsXPT+ICvX7KMxxgg7iORXzuMlGVTQ+frNOZqqqlGkMeFHUVRkm2SZi4weKdLeXE0L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OZMgU6RQ2CQU7Fq4TFIdCx5YEnPLNXzn+0SiRfFiHDcNpyYz/ALq19HW+3Plhsqx+8fWv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t8Vk8kZe1tVjlx2O1a9LAK02zuwybkc3b5KjjJ7VKvy5Xv3zTIcJjoVx0qVlHFey9z6uOw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gYXJ/yKQfLgdTSBQV5OM+9IskLe2RTsAev0pncf40D73BzQAu3a31o2knrn6077vbFCc+1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cflS9WPGfenn3prN3IPAo6g2IccY71V1aPzLCZByxU/yq1naecnvUV0+2N1IJDKR8tBjN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hWvvhLpM7HaYZHBb0zkiurtWlFrmRPOlYnGa4/wDZnZtX+FLWoYblnL/gCw/lXaNq1orSh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avl8Qv3jPlK3xslilzH/d/Xmuc+IVsq/DPxWG+Uy2u3H94l14rpfsvmT2gjIZZudx6c1W8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frlk2GYw8e5DKR/KsKUuWaIg7M+I9FjZdJtghH3Rkd67v4VssfxU0B3AKs7L0/wBh/wD61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lB+UcAeldT4Dl+yfEDQ5ieFlLD6hWr6utLngevJXp3PsjVrN4L1nklZ1bgIOi+1Z93FKG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WjJcNq15IWBUKTnIxnHpUW9LdpLh3IVxtC4zXyktzwm3ew+MwLNEViGd33iOS2etfJXxjk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C/6RZn/yGK+toZo57q3iiyqq6sRIME818h/tBwnTvjkbz7o/0WUfgQK9DA/FIumfXGsM4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Gh+XvxXgH7XVm7aX4c1BxiJnlgVD1ztXn+dfRLXTWnkuqK3mW64dvp/n8q8I/a6sSfhz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/ALQkQr2GY16UsPpXSKW50/wCklPwh0a5DDzMMi5HTgH/ANmqp+0hBJqXwTvVI+eFmZ9vH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86vfs8yI3wQ8PluP380bH34q18bIVuPgn4o2nDrbrj6iRD/SmtMTfzJb96xyv7Icjz/C2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yOiZ75H+Jr1SK8VmbMewhypx656V5T+xvqwHw38Q2/l4kt7tpFbHTd2/SvU1tTFc27Da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WssZ/HkKTaGalZm3kh8k4Sfqp9cisD4q20q/DTV7ORQqyK2c/RR/Wur1a3ea+O2URRQchu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7V4P1lCfPKwF/MbtyucVnQ+NDi9UfHHh5SunwAn7owD+FasmfKbjdwf5VkeG5vNtSg5ZG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IFhJIx2r6iTPoaclyH0B8B7mZ/h5FEjl2hkkCgjIUbjxivT3KmNNyYPQnHevM/2cZII/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7VIijv8Aex/SvRPtu6ZYQm3vg/SvlMR/EZ4M37zLKKLrzIkPzJyeKuaVH+5vnYmRZImR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Zfpp6s7x/KSSWzWnY6KEyjzqFdT8i9+OlTT3RK3PgrTYxBqF5GDx5zAfnWsuBnHNZjAx+I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u3H05rSQbBx3NfVR2R9nhv4aEYbiRx7UdycUje5wP50/1IHTig6xW+Xtx7Ufdo+bsKB6k0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DJ64po45xkml2FWAU/WlLAMPpQwEYheTSsm7GMnHFNXqfX3p+7px3oGV7hWkt5Ivu7lxXv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/AArS2lhZvNs7uW2Ma9wWJ5/A14U3LYz1r2X9meZv+ED1+Ef6yPU9y+wbd/hXJjEnTueL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cm2YiLETNtODx+FWDI67W3cjkKOn4VCyyRqFVCyDnA61fktUto4QxJnbnaewr51nyrI7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OTkY+lcZ8bPC83irwCdF09vMl85bhEPUMGUn8xkfjXY/u0uByoc/xHtT9avk0XwXrGtk4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7rDHatKUnCd1uVFyjsfLOk/DPWrqF8RrG0TbGXjOR+P+cVv6T8Fdf1S88h/3SngSb1x/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/CMZdInlMjffChhn/AMcpF/ah0GKOGJrWYRxn5WjV2Zv0r1ubEPoelGtXkrIqt+zTqlvMs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YKn/ANmqx/wzjbeTvuNaaRjxhCBz+BqpqH7TmjSSSyRaPqNy7fd/dlR+q1kyftNSqwMHh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nT9BU2xPYd8QdTZ/s76Uqhrk3M699oLfyatGH4DeD4lXzIbuYA42glf5k1wrftQa8tuFg8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ZyB/6DWa37Qnje6YlIbO2b3fd/NaqNLEvUOWs9yf4reHdL8A/Ez4e2+gQm0S4fdMrMSx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X0m1qZ9cdZJNkdvGzHPTivi/W/Emr+J/GOhapq0oe6tZl2MuMAZycAD2r7F1i6/tSCVrM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A7VljI2Ub7nHUjKL1GNC1xa+bHgrNznoMZqyt8XvG/dqsewKQDycDrVXTb+L+xYI4w0s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PNNdltZCWO5gOcV5TdjND9QmibT9TtHVi09ucHsMkf0r4o8OqEjkhG7CuwO7p1r7gjtheW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jxgA/3eR1r4ksV+y6tqFsfvRzNk+/+TXuZf8ACz08B8djYVsE/wAVJtB+7gcU5OrY9aaz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Vj6m+ho6Rl9PvkwFK7WP503w0w/4TLw5I2Vj+2qD/AN8mm6PJ5ltdsoOHXAOPTNQaXMse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tWJ9ODWMlozhxFnFn1rrFwHumgSULIBgE9M1UtrgWcgW5ZXlTJyR2xVee6jm1SadziNlS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0y280xmZt4YYz3xXzktJM+PktS0uJJUZW2RsAfapNNiOpXOoyIu23Ns8Yz0JC5zUEsatp7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biR9f0q/pkwh02VEB3LC42+hPH9adP4kVHRo+JtDX91PEDytw5/Wt1c+XnGKwbI/Z9a1G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TH4Vv5B6NyB0r6boj7jDPmpoa7fKMjAPakI3EZH4UM3y0ifeJx9M1J0g0h4YDHfNOxtU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4HBxScHAxke4oJQeYd3HTG4UNhlHC1LgDtxUbttxlie9BQxjjHHGMZpSo2AEYB4pvVufvZ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9e5p2AbI20jmoOW6EYqaZflz8rDqMCoc7gDj9K0VzCodd8J7fb8QtEZyNoZ2/NGFfQtzb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fk7T2z0r5++EKCb4m6FDFzuZ92ex2NivoFWWGaV5wfMMhXav1615WKV5HxGOt7VkD6Oq32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mVYscEcivmP8AaMmMnxpvpc/PHZwHJ7/KB/Svqy6uoLWaGNQZnunDOuenIr5W/aRhVfjh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f04HT9avBXcpI4qT1PpTQbQDwL4WuN4eW5tPMP+zknipvJ2g87e5x61gfDm7luPhXot2My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muhnlELJEVKSEZOe9cFVe8xT0kLHayQqrKCo7n0rx/8Aa4mM1x4UuwvyiWVC+Ov7tB/O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z5tlsW+ZRXkv7VEJg8M+GAwUyLeyr9chT/IV04X4yqfxGt+zHbf8Ue1vL93+0JJJB7MAa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rny4t8e7Ee7sBXB/s7yQW+j6rv+aPZHJGPU5Yf0r0abUribS5cQCORiAGz90VVde+yJ35j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S/AtprFozRzNOIZGXtygH8zXhOnW91cx5n1O5Cfw7cZJr6M/aM8y3+BbQuPlbUoizf8AA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VIcHAHavTw0U6ep6WFjF6yILixLfelkkc/wAUjZq94V0trzXbONolkRHBO0AHHOagkvoF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dd8JYP7U8UQNbrvVGO7a3setbSajHQ6cS4Rhoe522ki5VLaxiNmNow5Y/5NdXo+nv4e0u4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cmnbkH/61NuYZFgAaPDYA4PTFVbuS7WA2byGe0k5eHjk/zryJVHI+edR9DPvI45ZvPgcyM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78HvWhp+nwXStJE8auYWZlB545OfypfsK/wBnLBFEFV+q91HpVDxsYtB+HPiG9so/LuYdP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SAf6/nUwbugjJ33Pkawk+367qF+x/etcyLx6YwK3F2/d28AVzPh1b/yVWPTLiQsxYuo79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wVv7MnwOm4CvZcl3PrsNUp8iTYbd+OPzpnkoGDAfN1Jojt9TuFcxabMxXrsGcU5re9hbd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HzuUwBS5kdqqUu5Oqjb6+hpwBAKnPPNVFvkT5HjKFj/HxU8UgkBIABA9al90dEFCWw9Yw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1B7U4yDcCM5xye1Rqd33ePZu9Zu56EVZEitu9M9acG5Jz25pi5AB6+wpw6E45pFihc552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vzD5ufSnFfmznnFA0LwO2Oe1BX0J9aZuMfHWnYz34xQMEXr8wGB3pisxyT29Kk6ZI+73I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0AIMLk4IpqbmfJGB0qThWJz9fSmrnkZ3c5oAVVLf7PP50nKknNGTtOad972oAcox3yaRsK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pvPOPSlPbA9+aACdcbdoyM81IqjJFM6+macrfKvOSKAH7T1zk030pNo7ckdKVvlxQAmem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Pk7DHWm429Bj3pc7snHH1oAf6jIP0owD1PtUZ4A7H0pyttK88d6AGspDDJyBSkHO4Djq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05oB7Ho1AD9gXpn8KX2ywOemaZuxg4yO9Sody8DHpTQDGz0HXOK9r/ZT1GK11XxRpsr4l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5x/MivEw3lzbTz0r1f9mxRN8TtVUDdt0tpjx/dYmoqfCedj4p0WfSMRxiJm2AnJPate3m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+UcVUgs0mjRmxuYD5fr0rTtYfIi2LHDgH+JeazPgX5GEsrNyBtGPu1atZm3cn2xVSFc/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G/CvomfPFxPlk3Akgd/6VYaTpwPwqmv3RzinD/OaQFhWwOuBTPM98ik3E5x0prSDrjn9aB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BFNZQqtz/AI04Mo6nHFRuBztGc9RQMq7S3P8AOkaHK/L1qxs9BxUix7V25+Yjp7UAZDRM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bscn0rRuFO7GeT0qt5LAev0pWHcqyL5S5p8bnAx90daWVdzbT25wakjjHJpdAuPU4PAx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MZeQccU5QfXnrTEJjkcYpXyO1IwzyKav3ulMB6qRx1p23dj9aYhLMBj8atLHgAkfWgYxY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U+BTHnscYPvUsfykfLwKkWLdu7j2ouIqyR/lUR9wa0hCD1X25qCSMR8CqGVllNRtK63Cd0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XmY/3agbMrVItlw84PHevELyH/SLpd2QHOMfWvdJB5ibWGRkcfjXjHiGMQ65dqoARjnA+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+ISC2WGYwevdT/hXMXyn7bFIGzGOxGK6/xFB1O3jOeK5i+by1j4OX4/8Ar/ypFRPQfhzc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wouASM++K+pdTj238mScsFcfiM18f+Ebg2GoWG052zB/fAyTX2LrA3XVoyn79nC5x/u1pY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rUtxHhUIbqMkYpI0HXp/WnsC6Y6AdKkkz2G/61Wmj+RjkVc2FW57VDNGeCBQM89+N9mZ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W1ZhXwNoTltPt88YQAfkK/RX4gaXJqHgPXYt+E+xsCp92Wvzu0OP/iUwtj+Jl/I0zpps0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HzelezfBXw2LOxl1y5AxNmOM557j+teJSMOhHBHeut8J/FC78J2YsruI3WnAkhV4ZefpXP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6LK61OlWvUOv+In77UFDZKIxI9ecViW42RYxkDkZrU1rULbW/Dq6vaoyIcYVjnBzjB49qw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bo3X2rgimlZn16lGc+ZEt18vOOcVU27sEnOelT3HKqMc1XVj2AzVo1lYaUJ+YsQ2aQjbw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Ec9aF/WmSIfmx29qR/mzk7CelGNu7Bz6U4c89G9cUCG7ht4z6daX/AFZ7k0K23JA68Um7r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3cnP0pyndnI/A03cd2O3annvg5oEJuLY+bb9KPvY44xTvu4JPTjFIPlz37cUFBz64P0p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JtyvB21Dn5eetAh6/L/D9aNpXAA4o+p+tIxO7I7+lAwC9DwaUsGyP5UnpxzRu7dallh91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WxjB70jemO+aOnfr0pAOOOh6Uxm5+77UcdD3pfl+XJJNACFWOePmNLjqe9NZt3Ge+fwp3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p+XvwaUnHGcikLbc8UMT65Hp6UCBSW5B20FS2cnIoVdq4GWooAOM7sZ9KG4X3HcUjZOBn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gBu7nr7inKwboKacjH6Ui/P8Ax4NADmY8YOKXdmjrjtj0OaQ/LjjjNAhMjrTs/j3pp+6Oc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I4oAkzuxzx3qEqevbJ+b2p+33xS5C4A6UEMA3TPX+lHc5447UK2MdqRu/rQSR7h+NFnZz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hjy2PamthQzZ+XvXd/CHw/563N9KhePdtX0U81lUlyRZ52KqckT0K1gtvDfh2SVV2W1r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Bz+Jr5z1rUJvEWrSXtyzFcYQZ6CvTfjBr8/2eHRop/Lt5QGkCnlunFeaGLcgA4FRhYO3O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jW8Hy2NzqEem38aqsx+WVuxwa9q0vw/p+gobWK0jlZhnznzuP61873NuWUMmfNXlT717N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Wkdrdri/txtB/v+lGLU7XiOpFxOr/ALNtmyEtkjlzywHGKfFZ28UpAiVg38XOKk27pTufy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0MUG39/vGcjivE9pPqzjuyFmSNVVLdFIODjIpdUsbfxJZNY3sAdGGA3PHoanjg8yZgH4/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qeR0NEakk73Hdo+bPE3h2Xwrq01lIuYwflf2x/8AXqt4V8QSeD/EEF38zW5ID+le5ePv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n8xRcp6de1fPTWkiedZXAxLFxz1xjrX0mHmq1OzNFLnVj6eiurfVbaK7s+YWHIHrU0eB8o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3wo8eNpOoLpF/J/o0p2xsex5r2mdWs2j3j5JBuRu2PWvFxFCVOdjJxIrhRCDkAIDlmFeX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30q0l+eQHeF7LxXdeItcj0mxubm4fYiDgevI46V8/Ncy315cX1zkyyNnnnA7V14Ohd80j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1tLdS8rfKSa9/wDBfhc+D9FtUzm4uBuZvTkn8+a474P+DDcSPrV1Hm1jP7sEfeIJFeoS6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4Gf4uOKrFVZN8qFUk2SswbHG3P90UhhJ2gjqarNLiGOUHIY8d6vW6zyKHCYPvXl2ZztBPH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GHMiSMu2LcAzZ4qw0M8mAYiCB6Zrifix4sk8M6GLWBWS6vRsRTwVGAc9Pc1dOEpuxcI8x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ijxVcJbyMdOgwqR9s4GT+YrFVNijAqOxtzHCMt+8P3mz1NXNvy4/CvoYL2cVFHtU6asT+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63/aMbkR5G9ccEcj+te0+MtHg8ZeE47lWBfYJI2Uc5yP5V4NcxedEyA8NxXqXwW8RSXWn3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QcxjGSRk5H5Vz16f2kctaHK+Y83t2kV5IpwVkiOG9+Klxk5IwB61uePtLk0nXA2391c4c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xnjitovmjdHp0Z80bh90DHc9u1PC7c8496a2egG4HqKFBHU59Ko7dBwbcvb6UbtwB6dsU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B16d6RSY9fvHjn3okYbxzyB0pQvJ5NKGJ4GMUDQnPAPNJ0xxgelOK7uDyfWk+90+lAxy8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Z9efSmr+YP4UfewT0H50CIHBYjnHNen/s7yfZ08QRg/eCkr9GY15hIrFuDXon7OrF/EOt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6Bq58T/DZ5GLWh7A0BiUAqoXGRTCNu1SOo7CpJJDjCsW7AHrREd0Lr1Yn5jjkV89ynhPQ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j2qQ2ZvNPubcfOHXhemTkHn8qvrczw27GK3Eq4wcnFU9NuD9qhZBt3OMp+PNVGOoJnjus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gm/sRt1W3kZHKjlsYFedz2N7pchhv4jbuvUua63wh8QF8G/EzxDpF9J/oEt9IFOfukknP8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9ZRHlhW8t/vDcTz9a9b2k6FlJaHdSrSgj5dW8t+nmLnH3QeaVbyHoxZf+A19MQ+AvDk27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+IrTIdB03T2eOLS7fy/720/pzV/Wl2N/rUux84LKJCNqyk4z8y4pwhumOVt2YHpgV9Jtp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Hmfwhd2T+tOi06G3VU8jbnqW3D86j60+iB4uXY+co9F1W4GY7Elf94Z/nU3/CM64wBTT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+NfSomtNNRTA0KsBhk+Ymlj1SYTnfK0fcbVIrN4qXYX1qfRHznb+DNeuMqLJmfqMqQMV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rNGjRISwPyrj0+tfQiapIq75Llo/9pwf51TbWohqSBLyKUsM7tx4pfWanYPrFRnhcPwv8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h+NzAED9a6zSPgzBb3CnV9R85cZUQp8p/wDHq9KuPGlnBbyxTahHcS527CxAH6VyV78Rr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opx8rE4/TpR7WrNbGLqVJ6Hc6Xp8en6bDZWkZWFOenXkn+tW5JXjyyfITxivPk+NHh23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454b/AOJqRv2hPA8cZjNy8xAwrBGJ/wDQa5Hh6knexh7Gb1PQIJF3KIoyW7lR1qx5dzcKs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EfTivI7r9pLw/Yxg6db3N1J2zGwGP++K53xF+0drWuMF0uzWy2jAZsD8eUojg6knqi40Z7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Y+C7drmSRcxtlIRyzNxwP0r5qa8uNe1i/wBXu1xcXr729hjgVDcz3ut332rVZjdTsc8gb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BTjp2r16NBUYnuYXDcurJVO7JxipWUsQD9PXFNVdyj8KcnH4cGtWeuIqkADqPpS7c57HNN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MSQc0hoUZXoMf1pV456UE8dM+9NYHIPTngUDHA/739Kdz6Uijbn60hweoz6UwH/kfWmY55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1pvmf7J6460EsD8vUdT3qFmxtP4Hn1pzEuDk89uKbJGXZdpHWmRLY+h/2TZj/wAILqkW4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+g3ua7uxhiu2lhNoHhckeZkjpXmH7KG6ay8R6fuAtlmaZ1P1z1/GvYWZGlRLNPKjTORjr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9bR8lXVqjI2V4Vt4UAEcZ70yGMRw6kZz8ghZiO31qwu7byNzHoe1VozELq5W4UvC0DKVB6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YqSR8NaRqEKh1Z1D7jwxxxnrW34bvv8AirdDYEL/AKWEBz1yDX0zpfwf8GW+nKLfRbea6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k/jXjXx98J2XgXWPBLWASJ7i7ZpFhJ+UgoB1Pua+nhVVVciR2rE3jyn1PNi11KZVPzyLu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JGqj5QwbhWGRT7CF7q4hlckOqgZJ5PWi4ulgkczRF3LfKc8ivnpq0mefLcWTDXKTAbXU7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tXQtb/ETTro8NPaoxOPQBhX1VHG0dqWbBaVvyFfNH7Y1qItW0a4x8ogCK30Ra7sF/FsaQ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8N+H5pD872Ubn3BJryr9q6ES/C+0KcCK+SQLxwCFBP6V6d4XK3vw58LXL4aY2CxlSPRia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df8AhUV8VRlKoCTjP8a/l0qKX+8L1KjuUP2abiab4TvZsN0dvfvKjD3yP/Za7P4jWsl78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j2zMfQAFa4L9lO6Nv8J9QlILGK/CkexB/xr1HxGscngbxXCnImsWx/vZX+lXU0xLIlpM8g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hPxRbqN8kkiHaP+BV7d9mlBjhCbZM/wAXavnL9j0uuqeI7eJ/LAA7+hK/1r6VjjmmQvuL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VqzCZD9n+0Ncox2rEM8dGasrUMXXg/V1dfLDWrgK3U9K2pU8mTZMNhUY+pqtc2IvNOmQ7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1IFctKVpoUWfGfwd8I2PjLxVe6ZfahNZRJG0qGIZLMGIx1Fe9r+y9oXmZOr35B6Aqzd/9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dSvfC/iu8vLEJ9uinlULMNyYDng4rvpfjX8QN37vUNPt2ByrxwElPpnNfR1qdWTvB6HdGM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M+CYPh7p7aZBK0ySzb8MNp79smupjZ5Lz7QYwGA6DvxXk37OXi7VvF667Nrt9Jqt8hJEzq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HpXrliHZU7sDzXzteEozakzllo9S15LtCJJgFVjlV9vWnWUhn1i3j3HzO8mOBnikufOZ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Af6VZ0fYt7ZooGZGG4985rGLaZK3R8Q65bG28ba5ETtb7Sd/HVsA5qZV75wfpVzx1H5fxS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gNx/uiqy8L/OvrKcrxR9phv4aI3Xb1OBS9D6ilYYyMCmt97p/9aqOscq9zxxS7d2Tn60mM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FJ/KnYEGAGDCkYBuv1pc460HGeeBikMVV38j0oPbjn1pApLZOMdPWiZDtyD+HSgBP4lB6Z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UDbw+KbUjefMWYL9Mn+teVCM7gGYZ9ua9F/Z1vPsPi7XUK7vNtwUXpk81y4jWmeVj1+7P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7FQi4d2PQZz/AIU25Zr+8EqAs33Q3rio44SwZZJxE/3nhbgGj7Q+xY0faudvy9BmvnGf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5nTdGONwNZHxAupbr4Q+LrKKMhpLZTyfSRf8a1rS8aG6aFYfMggXDt7+tO1wSan4Z16G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/99Kf6U6b99G8FqfEmiWMb28R8tMEZ5FbbWca7SEUcZOBWboZ3WcZAwE4IrahzyevpmvsL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OPJsV1iG4E8mpfs4HOeRxUgjVQc8sO9SNkdPzpXOv2a7FWSEryznGaRYzH1H0qc/L0Hejk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aKV2pWS1bG0iUHdjoMGvri4WaOGC0s8v8o8zuMY6/rXyVqyn7CzJwynPNfYej30FtZxTS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tnjlea8rHbJngY6PLIs2UUdnpyyQZSRsqxPOeelUiizXbeaCsaxFs49O1XlEbQJECfs6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ah2aUTBWByAe5rw7XZ5SJvD8N7HD9oEmEum2KpHb1r4ymh8rxRrAzgrcsp4+g/pX3L4bZ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FVVP3QHTqK+H/ABBE9n488SwlcGO+kUg9OGxXtYDqj0cE/fLqOMnHOTTm/DHfNRfdIJxg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BzzmvVPqehf8ADufOvYVHDQkKP8Kwbib7NaiRWAaOVWbH4GtnQ5BHqDepX/GsfXFVdPvF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Gs3rc4660Z9irp9rNNpUkyYgNorYPRsdjVKRFaQmC2YITxu4qeHUEvfCejySKoeC2RlOPv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Li+1TUrOJ3GFjHQYHHbtXzUrOTPjpe7Jhp4gjQi9wY44WZcEkhu2MVPosYk1aMKG2Swgjd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I7eNZEVt3Xv+FT6eZbdkmQ52TLGe21SRxSjoxrdHxpdwm08Va7ARzHqEyt+B4rVX7hYc5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anxC8TDbjzL93X6EA/1p2/bEuQCDX0y1ij7bCv8AdjQSCeOM0YDA7snPFPMYOSetIfmY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aBkdTTQjMT83SpC3yrnke9Njzg5Gcnp1piFXOR+tNkw2M9M04/KQDnmkbDYGRgGkUJ94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O3emtnoDjJ7049x1z3pokYzb2+6FHfmoJ938HP61PIvTHX2qAkM23OK1RjUZ2XwXWVvij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Wbd9AT/jX0Jr0a2c0NyG+SRgW9ueRXgfwTHk/FjQZMchZP0U/wCNe96hcfNPC65dXOD2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Ix3vVWMhgkt9cjuLUBYrkhTuGTg46ZHevlr9oUo3xu17yzvjS0BJ9AUU/zzX1bDdPeXVh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Xoen9K+SvjVdC++MXieQAIWt0UIvtGo/z9arB/FI5KK1Pov4E4uPgzpRcBhHdFGJ+rD+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3FxMdjrL5ER6cDvXGfAO4VfgnChbJe4BCjqMO+a7y+WO4voAciwjbzCnduPb3riqfGyKj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WPzY1O6K2RmkkH8bY7fyrzP8AaYRv+FY+GryXLCW7Ekbt1yQAa9ZuBHbtNA75trhS429U9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edNS+BuiRBfK/s++IJHuVx/Ot8NbnLpfEZf7P6zSaXqcsaswjRU46fxY/nXrk8Bt7Vop2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H1ryX9mi/lh03XYPL3BkXHHfp/SvVPMZrKeyZWlubjaQ/wDdw2adZrnZnO/Mzgv2lYSf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d/byn3Vj/jivH/gz4RsvHGpSwagrmCNR8qk9efQivX/2l4Zo/gTqUknDS39vAw+jKf6V8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bwy0kmlXBg81QHIxkV6VFOVD3TroxlKPun0hdfBXwdYyJB/ZMlwQMtgtx79f61S0zwPpHh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L7zl5Tj7voOprw8/EzxivmKmoEBh97knFev8AwP8A7V1Tw3Pd6lcmWeWYjdgAKoLDt9K55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rQnFe8et6lMW1Bk3HYyb1J9e9QR3Aj3YTM+eHJ7U0I0m12feFXYuacts0cAlb5mP8NYa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ZY3f5syfvOOg9az9d1ax0G4stNv5V+zXk4kBY4Bj681Zufm3zdMDaVPSvBP2pNenvPFWg+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fZlpcdTuIIz+AranS52aU4uTsj3C68X6VG4S2ks1yxCeVuJAzxn8K1NLtdT1bbJIkU9nt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/+r86+J7XTZI0Vo7qeF+vB/xrqvCfxM1TwLqluLq7uLvSZpAsyHBI9+BWksPKOqZ6jw01G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2DTY7r5VuZHHUnOPpVKFEv7Ji9pGtuWw2VHze1aMN1DqWh2M1muUu08wy5yMHnFPjtTNb2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Yx1znvXLzNnnc0otps4fxF4K0rxNss2slti3yrJGOQexrxTxZ4TvPBeoPG2+S0D7BLj0A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lVto4mVgw9hWb4u8KReKfBurI5zcQyxhT3Yu2P6VrSrOLtI9DDY2dOSR8v2940wBHH41c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YrHiuHt7y5t5ovLMD+WRj2/8A1VqoCqhmGwMOBXoSS6H3dCr7SKYMdqjHIHapOpx29TTN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3pyn5VXHbPNYnUS46At78U3hhnt9KF+UEY560n3lIPfmgaEb+Lk+1KN23NG3kcn8e9G3qB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8wLkAfL05HFKrE9/ypCvfH5U9dqDrj60ANdehzjmhfkXAHNJ1xnpxzS8devNADNvXIJH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UvqeQTSLjOB/31QAu/d0XJ9KTzN3AFPZtu3nmk8sY6UAAPzZFHHc7T7UNjoBQpPJPr60AO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CjP6Ucg4xgfWhuvHygnJoAXJ653Y7Uu7qCOP1pmRtI3c449afGh69G9TQAobgnb26Ujfe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6nBPWlI3c4wTQAbTwPxp3vkZ9KZ97jBHHWmtgsecHHJoAep98GpFI9aiX1/WpN3OOp60AO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cV6f+zK+z4wToMhbjS5IyPxry7cfTd7eld7+z5dtp/xq0VifluVe3C+uY34/l+VRPVHFj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2m5bqFjkqpIP4ZrUmieOaQRqZE3ZDCq9tB9ldlmBwhI445yasiZW+9GPzrOx+eSsjECjc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Bnn0qqkZwCPyq2ijac5Br6Jnz1yX0549KbI+0YB9s05V+tNdQOwoKI1lOcEcYp7uWUnvTA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xQS0KrBgONpxTtuOaYrFjkL9DQW29TQMf5g69qk545z3B71VkYrwDls1YRgy8Hn3oAZP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cEruq0F+Ug9V5qNlH9OlAFKeFfM3A4J4pNo/CntGeATx0FShevAzQBWYeX3BFKHB/HjrU3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4qMQhWx0oAU429cn0qNl244xUq/dOR81RScHJ6e9ABD98cYHXmr2QOgO3pxVBJPm4GatRz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xQNFjPXgY/WpEbDHj2qABtvUj6U5W3cg9fWgGWjz1+tRTLx1781MCQPX9KZycjd2qhGfc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moGt/LU9+1aEqbv8AGq8h8vgZOfalYZleSDcYJ69K8a8TRrDrV8mz5wQfwwK9ovIz5isOA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eX4jlJHEij+lSSzznXAUhc9c/41xepbXsbWYjITIx9a7zxCv7hh044I6dq4W/jL2McWQpH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2h7nhhuCdmQVVfzFfZbv9qsdLnB+9aRqM+wxXxj4dmAtY1YBlB9frX2boqi48I6FIOf3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1fkD3JAg2jnH0pwXacEfjRjpz7U8g4yT+GaYinJCd2QeM8U3ywxP0q0zcCo9pZl+Xp3FBV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3/CF6ssS7meFhx16rivzi0uJrbR40fBdXYH1BzzX6fXMYlsLqMoHDrgKfqK/MK4Z7PxBr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tI6KZMy4XPf1JqBoTcyQxqQWkYKKsYEnBzgjtXZfCPwj/wAJP4miidMwwjznbsNuTjrWV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jA4d16ygjstf8NxeHPg7FGo/0llDv7Zf/AArjrKESWEQ+bOMHHWvSviBOLjR761YfLvMYU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z0WX/iWrvX5vr+VeXTlzJs+7nRVGfIOkBUYPzA+vWo+g9Kmmw5BVfxqvuypJ59PStUNjW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DJDZHenY5GTn680xlDsQeaYDsFsZBA7HNJITx+tInQjGPmpzfN2oARu+cilK98ZHvRtL9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I6UCE+70601u4HPrT1OO+femjhRz060AKvy80jjABx+VGD8oGeKk9j06c0CsIuWyo+7T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biDhh9MUMC2QRxSGkOX603dhugA7GgL8wPelIGM9vepGJ97tx60AbfTFJtyOvX0pOF7HFB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gilDe2fp2pu4LgN8xPNG8N2wDQIG6nuKPu9gPXvQrHkDn60jcjn1oAXdtY4A/lSNz8uMH0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YCr1/GgYxcNnA24o25zz1oXKkDdkUvp1oJsCkc9R3NJt3Y60u3PUUxfmJxwc0BYdjpyc0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KB0ycknBPtTOR/tc8fSgB7YbJPB9aQgHApn3gMil9ecCgljlUrk5oZgBycUemDxjrTY15P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5uPfrSY2555JpSuaYwCnrz6UEjgxPs1C8896T1HbvxTW+nGKAsPJ79qYxPY/Wj7uaax3d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pl3JgN7GvZvh/CdF8H2yynytzGVvYbjj+deQWVu11q1lboOZJMEevBr2fxWq23h+TnYk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z/OuOtq0jwcXJyaR434i1Bta1yeWTgq3HpjA/wAKpKo6ZqJWE0aNz6g1Oitt559feu6K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EokTKT90ge1Fne3Gj6gl3ANrockj0xU21mxyBn/OKGJIz0qrXVmEqaZ7h4b8QWPijTIbiO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Qg5yK2I9NYuCdqoPmyTXzJJBPHIXt7iWAnr5JANRy6XqU21vO1CUnsZOa82eDi3e549any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a1/cSXEaTMfvbhgCp3utNjADapApxnk/rXyl/wAIjql/8j2V3J2LSOD/AFoT4Z6rPIY4r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+mCahYOn1kcrbPpmfx14f0hzEdRt3B4aZmIH8q8f+J0Og3OqrqGialazvIMPFC+egHT9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niCZ1SKzgfd0SQqP61o2/wf1uxZg9pCs/UpCy8fXmuqlGnRekjaNkczcWJk2OmElU5Br2L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uunatMzXFquIy/XqcfUV5rqmn3Gi3bW15A0EqjPPpWYsLR3huEbqOP8A69dc4xrLU3cVI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G1rU204ALBGe3sF/wriJIysBXv/OpQAsgZup67ua6fwd4Tj8STyGYlIEH3h+PSnHlowK0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dF0iPTbXRPMjiGMtLtJ5ye3vVGb483+1kHh63jz1LT5/9lrrrf4L6VdK8rarNF3xsz+u6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iSZ5lUdwQT/49XG6tC/vI4pbnA/8Ls1sn9xptnCR0/eZ/wDZarTfGLxXPu+bTkHX7mSK9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tMUroOpAz/Vs0kPw90GGZvMtPMX1YH5vf71HtcO9kTdnnH/C2vGFxGipqkMAByPJiQn+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xBeC71i+N9PtCqxRVAH0ArtvE+k6Do+lzyQ6ciOvyoVyecj3rhYGLKpwORXTT5JK8UehQ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x71KBnGB7YpkYHcfN61Oi9RnAqj14rQruhG3Pr2rT+H2qf2J4ojMg+SV8DH0bNUWGf8Ad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uF+Ro2zkfSk9YtGNWN4nsHxg09ZNLS6RMSoSw/3cr/SvLbedZ4lZTxXvep+Rrnhy3DKJ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3uh/lXz9awizjkiXqrY291/zmuWhLePY58LPVx7FuPAz0x60cNjnijaRSMRx78Cug9tbCZ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5608DGePxpuME9x0oC1tRwWl9e1NxuwO1Oz6jNAwUEL1pv3ccYNO+9gke1LCrTSbADn2o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2pSgHOcmmfdYgn5l4OKftHNIZGRhiCa3/hX4os/Bviy4n1FjBaXEO0y44DfMP6isBvlc5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4tknj2yBXGP4hxQ4qaszir0+ZHtlx8cvC1jG0aXMty3PzRxMep/3ayLr49aK2DDHes3QgQ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49HYQQtlI1Xn+EVOY/lwD29KwWFp21PJeH1PVZf2ioltylvb3PB6bOo/75qrL8fmeLNto8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NJ+fG2vMTCV7fMRjOKkjhVe/zY6dKtYamhrDozr+JtY1e6vrpCslxJ5h9c4Fb2j+MfEHh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jXkRsFxx26VX8lThSAT3o8n5ema2koyVmjqjh0dDP8ZfFNxl2hh3f3W2kH/x2o3+LHjJl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2EYIH5AVibPcn04pwTcM7eenSsvZU+xr7CJpTfEbxpIoUattXsI9wH5ZrNn8ReI7/AIud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4KOeCeOaPJzjt6CqUILoHsYlVNQ1mPJj1q4TJ52qv+FOuNU1q9j2z65eSKB0yB/IVZEK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5Kd1ye1VaPYfsYmYtlK/37q4kH+09H9mlT8s0isepzWozwQsFJI9velIXjG3AP0p2XYPZx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wYEc9eamXT42+8oY+pGTVvcFbB4J75pA0fHzrke4paGnJArf2TAxOYl98rTxpluowsEf1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CyozYJ/GiK5ibJ5UflTbRfuLQatsqrkIqr9KelqNuVUZpVvoWyq7nA6lRmnC8jj4Ice5U1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0SCJeOmc9KckZLZPA9+tMW+gY4Zth7FhjNSxybsjGSaXNc64Ti9h+0DgdP50zcBxUjcd8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xrMYymPmLHH4U4MP7oA+tGc9v8KU9v8A9dOxVh23qD0PbFN5Y8c+9DdeMYB9KcuQvJ4p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jmkMgpAOSfTp70bSTwOaQmObFDfLSLwBxQ3y/j700IZx2HNKf69qZuO7qc+ooY9PqM07ES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79rHWfEVtGvmSTxqo59d3+Fe6zTeYpyACoHfrjtXgf7LWG8cagSesefyDf417lexzNdAl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k187iv4jPk8VpUY/7XPeSrKq+WijAj6A1YtrmCa7hhMJaZjlj1UCqjzTXzCN/3ahgBjvW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UBGwo49T61wxWpxLc+IPEni/xVdeMdaiTW7q3gt7ho4liCjC9h0rMurnUbu5srjULt9Q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flWp4ttvsfxI8UW/RVuC/vzWZeO8NuJckop3H6CvrYxXJouh7VOlHkufcVvdSX1jptzlY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x9ak+0PNM8gJZc7Q3Y1R0WNZfCOhXcfzJNag7mPfJ4q82YLGO3B4V92evOf8A69fLVNJs8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G33Kg3zMOPY18+/tc2sg0XwwbgZf98Hf1bYoAr39ZxaxEsvmXDHGfQV4x+19ayXXgvw3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Hwe5jFdWD/io0j5HpXwrvjqHwn8KXTMxDKYuB0IY8VkfH2z/tH4R+Io0l3Ou36YDLwKm+D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DSA48vc2B/eyf8A69b2q2dj4g0G90i/bYt3CELHscg81Ll7OtcI3TuePfsi+II4vDXi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ZV/AivY7yQf8Ivqobo1qW2+vzCvPfg38LX+G9jrEN3LG8l06iOSM5GBnJPP0/Ku/uoX+w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/I+ZsYwuQc/pW1TllW5oGd3KZ8+/sfzCLxnr0Dnak1k7/AI+aK+jrV7hr1pIWYW6MQqs3G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0zAfGLYW2W8gmj/8AQv8A4mvqaS8kmuJ9uIUQ7VA7+/0qcd/E1NJeZavLuOOQCRg8hG4q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deLEyZj2HB71I0Ma2wLIrSMnzt3PNVrOMx3kcgRmA+UDFcNNrmTMo7nxK0Qh8Ta0mMEXLs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JIhJjGVpmtxtD4+8Qoy7SLg4U9ulWVXa2c8EY6V9ape6j6ShFOB63+y1Muna9rUDcmdBs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m8q7ljhGJCBnHavn/APZxkC/EDUV+8wtQ0fHQ5evdGvGgt3by90jNk+v+eK+exn8Q8TE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i1X7S/wAkS/e/GmWMjNJHdY2RRuHbPJ6jFI1rt0+OZiJIpOinsabuZlaLGQwALduteetzC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LMZtfi7qcmMCYJKR9VGKzlYGPIGM10nx/hWD40X20/KbW3Ix/1yTP865bnhMjbj9a+po60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u0OP3jk7vak2FcZ6Zo2lWz97PWjPHTI7cVqd4/uBnj0pqLuU55pv9etPV/m68+lPqAff4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PHTrTmOPcUjcDBPekwBU29RwO1PddwHUY9KRW3AnGO1Mdud3fOKRQ0KV57k969A+AbI/xE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RIzxzz/TNcE3zR8fnXU/A+1E3xeRN5RWtGyR9GrDEL92zzMd/DZ9KXkMMlxNJIFl3LkE+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1VU+cjJA7Cri2tvYu+JN6Zzz9elVJoWjaTYQqs3HHODXzPU+RLjv5Meo23lHNxt2t7Co47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kPlrNCyc9eQKZcTG+xbuTEyD72ccCnXFtHcXEcMdw5eUBSG78imt0zSN0z4p0zfHeXKDh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1l3TEkgg+lZV5C2neJr62BOxbhsj2z/jWg3zL6/hX1sdkfW4X4B/B4I59+akLDsc+vtUT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doVhn161R2CNgY9KQd8inZz/jQcfe6r+tMTKmoDOl3J6AIT78V9Z+BpILvwN4fu7uD7ZKl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drHn8sV8oXgLafNgY3KR+lfUfw41BYvgforwAm7aZo2b1BkP9K8zGfCj53Mb6HSGZJIjB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B7VWhjZJkjVSXx1zwB61bs4yNWkVE3W6RnDf7WKimkElxayTL5UEoIaQHtivFPFXmM0+4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5w4C88dRXyt8Y7A6X8bvFUAXaz3RkZfTKq3/ALNX1hJdWyskNvGqRhxsfuOa+YP2gIynx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TLHLu/wC2SCvUwUveaO7CXUzm04wp5OKcV+Y4GeetNULIo9cU8DjHIr2GfXR2J9Jk/wBMV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4z/paYLNtJ/Qmr+n4jvY/fnHeoNVUNNKRwwHH0IrN9TmrLRn1Lof+n/D3wldWyeZNcWScN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isLeZ5F1O0cxwCF9ulY3wx1GO6+F/hVIz/qLFVJ6/MDz/StSa4lls7wGIvcTMDG/Q8G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F1NJs0xHFNp8siBvLhPlyg9R6U3TVNwLKKD/U+arPn2PFNt7ry4ZV2+U16VYqeQpXrUmj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KyHkMjv0IHQYqFuLVnyT8SIlt/il4jjT5ovMV1/LH+FVRlFHTDetaXxUtxZfE25jA2+bAj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/Ws5TmME/rX0kH7iPssD/AAx+7bnimE7qG643cg9KOnJA2frVnpCsp555o5XHNJu256e1O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49MY4pp4z3NKrbsdsdKZy2RnGDnNADeFbbsxxyaI2HIHAzwaDllxj6k0bSp6VaExjKq59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9xPHSpWXaAcbvWoZsfMv8OM4FUYVNjtvg9MbP4k6VOF3sVlVV6Yyp5r6GvYR9suYk+Yqv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O/Z6SGb4pwS3oJhgtGkXaMgHDYr6A8QQ29jcTeRcfPcNvkyOxrysRL3rHwuMl+9Zl/Zdr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SSfqK+R/icyT/ABi8UAHKb0RSOmPLU/zzX1vZyMbu1jzujMgxnucivjrxVMz/ABO1/JDG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K3wa+Jk4eN2fQH7L8Ik8A6m0rH7Pb3PlnPb5mNeiNJOLNblXUKWbap67c9a8z/Zq3zf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ll78BPpk5r0+6+z6lfm5jXbaJGsSJ2+UAE/nXJWVps5K2kyOaFtsaNy7DPpxXB/HlFuvg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E6DH/TRP8K72S6aFZmXJndTEvPAB4zXM/GHTPtXwP8SHyuIorcgjjd+8UE/n/KlR92aY6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wR8WWHh3TZo7uXyBNGrvKAflwTx+tdzJ8ZPB9jIyrqUryBs7vKcfrtxXzRpcck1mh3Elg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rsIZFx/u16EsPGTuz3KeX+0XMztfjF8Wf+E+8PxaBZpNNZrci5kuJDgMRgAY2ivPIYSsa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MKgUDI9h0psijviuyHLTVkepTwsaSsVoQPOWM/efABPTk4/rX058OdDXw78PbDefKkuMty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nPR7H7RrVkfK8xN/3R7An+lfV19amew0xJWNvbxQDy0HLZyM1yYqTdj57Hy9/lQ+1Mrf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ankLtGyGMEngY7VXmYNHbpbrtjVss2c5p81sI4SIXK+c3PtXCnoePYnjxexpp8cBQs4LTZ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/xk1geJvjd4ivl4it4obYFehwgzX1Vatc29rdXUS7obWBpGf1x0r4vsLpNWvry+Iz9quC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CNu7PWwNJSmXfLO1TgkdjUV1aLcQlGG7g4+tX3TnbnjFQSKyjcPSuw+onTSjY+if2fL4ah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Y3dvcSwsQpPyhyB/Wu1uvIhmY2gka3RvLO7u2Oa4D9mObHw9120Hylr5tsw6ryT/AFrs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2O5jnPQn1ryKllJnxFdfvGi2z7pyVbBPrVyzvY7dWV/mDSxsVXnJDf/XqnEUlcJK20N0q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nMSHLZ71HmZpao+WPiVZrYfFbxBbj5dzpKE7DKqf61DGSyLn5j0rX+PUIi+OOpSIrbJre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4VjwjMfJ+XtXqfZR95l8m6aQ/nrmnbuAMU0tnj9c0fez3qLHtjt27p60qsTnkgUmO5B+lG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hoeBnnnr1NIzFeM9qNpHJ/GmsxXHOfrTuMcvy8tyRxSsdueNwpFJbk4XHIpzNs5PWqAaf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aNu4HHTvS7i55PPXFNfMY2jr+lSwF9t1IvOMHIpN209FHr60pJYdOKQBuOevOKVc/hTd24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zz0z3oAepHPHHrTZOF6/nSKwYEgdPyoUck44qgEjw3XrTmba3HGaU/L34NN2jkYyPWmAuP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6tuDDqQc+1N9yeelPjXbwPvUAG0f3sY/KkU7e5yOKUnOO1NI7AcnrjrUsB2QPoKJBtKgH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etSc7c53EetIBoGRgnHY/Snw+mcCmr82OMe1SdG+ox9KBiCMR5bJINdh8HbyLT/i54Umk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D/eKNiuSyBxjgdOK2fh/5f/CyPCPOP+JgFB6YJRqmWxyYqN6TPuW8hfUtUmRfmijQO3+/z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YGQB/n0rRs3GhvcW2CwD4Mh6nFUZ7G11CVpzetEWP3VXis1aR+dNatMj8sJ05pyqAVG78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vQyfMMGvoD5wUYGAKPL3Yo+6cGk/1h9KZYeWOOgprKFHJA5qbGfam8t34oEV923nGfSo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XOBnA9e9Q+YWJ4wPSgATsSc1NHJtI7Zquvy5Apkmcrzg9aBl1pM4wcCkyOmOarL8y47VL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80AOZDxkbqft3NjHvUauVGcZ9M04NxtyuR70CEkjHykYx3pEj85eMAetNaTduUnHvTopAu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chl/Gm7OnO2rTAR5CjJ7mo1AbOcfT0oHcgWLLHJHHJp/khW4HI6GnKAWG3lu9SLGOQRz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4ANOWPv8AlShQxPHGakV/biggFbg4H404javXjrSrhetIzBR6c4FAFWaQlV4qsxLcH9Kt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TZNrEhcHpVAQSjgc5xXknxRXy/FsMS/de3EnP/Aa9bkjbbjOK8y+JNuP+EgglmXafs4jB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zDXlJhPQMelcPfL/AKPKeMJz9a9E11V8s5GfTNeevD51pNC4I3dT3HNMZd8JJ50MbSYaE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2Z8PG+0fDHSJydxErR/h94/zFfF/hVsM0QywX5Sv5819i/CWQz/Ciz5/1V24xj2x/SmBs7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kYFsdjT+2O3XpTOuKoCCZTwAeKb5hJGTxmnS5TOBk+tQLkKPXrQMsWa+ZcFCfvYH6ivzU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iRr8W35lu2B/IYr9L7NlN9boRyz45r85/ixa+X8YPFny4/wBJB/8AHVqepvTZzLKysCDj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PiRN4CvCWgZreT77oOeh9AeOa54xc85Peq97Gy27FQXOeKzlFSi0z18JWnRqKVPc9wu9c0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f6a5ZF5cMCCDx2IFee6beBoFyPlb+tel+F/DC6B4PaPAVrmPP8/8AGvKdEYiOSFgCY2IP5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I+8qSnLlnPdmkxPHTIHao5AMY6joamcbcjZ0461EV5OQcCqNCNsrgk45pRjcuecUMu77x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ERx/MpHpTmXrzxSbRxQT1PPtQANllx2pfur160L82QTzik2Hafm5oAFH4mlUhuelN2dMj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c857UAH8I3DFJy2Bg4ox3PNO6UAMDYPPSj7xyRgelBTuecUm3b04HSpYDhnnimSKcjBwO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XOMH3pAID8pA+9296au7Hz0v3sY+8OaV8ZXnGO5oKFX5c9qTb747kUqx84JzzkUFe5+h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OaVvu7ACeetK3ucjrTWJ55waABVBwMZ59KN3el554+pppGMHOC3egBzMeBt60jfKpP4Uu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v4YoAC2//Z/3etJ97av3QO/egDuMfWgLhue9AxfLxkA9sUHufSgrtUZGf6U1+Vx3agQn8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+ox2zmnLxwOe1NHysT7dKDMWOT0Dfj0pOI8ZxzQCefTFKuc8daAD74pWVc8gZpv8ADnP4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FAhxUttOcU3kYxwKczdPU801cNndwRVCYbSetNZsAEin59D9KikXdxnGRTRMjd+HkP2zx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+evY13PxOum/4RRwCNzyEKR16rXGfC1T/AMJROOPlhGWP/Aq6r4rMGhsoVX90pLkL3Py81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fxGtU8ltrYxM2eV7e1W1/HNNZdygZxj06GnBhtz0PpXej0IaICu7IJ+YflTZBxnGMcHHel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1GBnimBXS+k0uZbhYxIsbZZWHBFe5eHb6HxBa2txYBWEgHy9CCM5BrxCRRtIIOOn1ra8Be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GbFnMcbfQ4PSuavDmjdHBiKd9T3JoZIW8vKoV4I60TTTq5ZGVMjb8o5p87KscTqC3mKGz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e6LNgDPv6V4b5r2bPGI5jNJIGZ23Dpg9KWKZvM3Ozh++TSPuPXPXqKay/KWBPB5Bq7sep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emz3CfvJkPPqVOAa8aaF7UrHKAjdAK+jbd4VVlYEhuSoHavN/ix4FMNous2QDBTgpnkjg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fLI0jU5VqecQWsuqXkNpDGWMh5Ze3Fe/6HodroOkiCIYmblj6HJrgfgzock01xqNyuxcY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9ReIFXIJbvx15qcVW15UZyqcxVWMxxkdc/nU0cI8gSq6jPVeKh27JDg5Y/pT+N2cY9SK8/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jIJ54qpq2zyUZMKvHP41eZuh5AHrXO+OJrpNBdrWM7FPzMO/Iq4aySNYq55Z4q1Y6lqr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7FsCqEaep4FVrBQ0Ifqzdc9atqNzN6fWvoFFRVkexRSSJkYNk5/OpAu7AI96jGNuMd+lP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oGHQE1Uu4WmtZUPIIq0zY6UyRsZHUUEy21PYvhzqw1zwvBC6f6l/KU+xY/wBRXlOtQ/ZPE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3g/pXe/BfMOlzqeQsv5YZq4/xpC9v42vVK4Eih89ugrkp+7Nnn0LKo0ZseB19MU7GGbuO1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9KXduzgE11M924buTmhsdQabJywGOeuKVW2rz37GkGt9RW+U/rSrx154pP9Zj0H60uRyc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qP60Rllzg4PQ00/ISOx5oVip6duKBj2YKmByF7+9DZP1xzTVk+b+eKaylcgc0CEfvyMio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d3oabdXBijDEYA55r17w18JdC1TRYLzUmZ5ZRkAE8D86ipUVNannYisqe5459qg3YMig9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iVgDIuevWvef+FN+FIeVRn9ipP/s1TW/wz8MQTHGmMyAfeLMD/wChVh9cgec8Un0Pn1dSt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qeamjvLVl3eYCOxFfRZ8A+HQpA0pZH7LvbGPzrlfi9pNhpfgGSWy02G1ljk++gOQAV7k1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TZ7HkTTR7vv5B/iwRU0KyXS4tYy7eo6Vt/DLwQ3i6P7XqDBLbO2PrlsZHHNe6aX4N0XQ9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5BGPTvSqVlB2RvLE2Xuo+cV0vU2kWMWjNJnPBHNacfhbWSmfsZTHOWI/xr6bhgsBIn2FY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+tQapPbaeMSzwh85YK4OK5/rMn0MXiqjPnCLwTq03GEgP8PmMuT+tXo/hp4ikeNP3OXO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esal8RPD1vrQS+8sRqnEnllxn2wKZc/GLwsu0rfM7JyqhCvT6iq9tU7D9tVZ50PgzrUL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CWK7R+TVef4G3zKPMvdm3gyAZ59QN1dlH8ZtA8l3nnZSf4VIJ/lVXUPj94Zl2qWuGKrtDK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Sq9ieeszmYfgWzH/kLFz0JdQB/wChVZ/4UL5khM2oSLk5HkbW/m1aC/Hzwt5amRbmRwP4Y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DftDaI2EW2vGgUfwwEH89uaX79iftjQ0/wCBegyBYrm/u95GCzDC/o1Xz+z54dhYESm5z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3H7RGkK37rR72eLrtZCP1xUL/tJRbCsHh2RcdCGI/pSca5K9r1O1h+Dei6dMlzFHuRTkq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zV28+G/h3UoWee3jsZSfl2bjn/wAerzO1/aQlht1hn0SSSMNksDnv/u13/gj4vaH42vDbG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WGYHk89OB6VhUjXirsGprc6ex8I6HpWmwW8enRyEcJIwbJ5/3q1f7J06GzUSaXD5g643c8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s4ivG0sf6VcEnmXHm7N5U529q4+eb3Zyyk+5gar8P9K13aselLFH1kOSePbLV5/4o+BIE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J6W7dfoMtXr8i3DMZxcGOTOTGvQim28kcMwuQpyvJB71ca84l0684bHyLIs9tPPa3StFd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/LDI617T8fPAsF5Yx+JNNi/0hQDIqdx8oOefevFLOZbmBJMYUivapVPaRufS4XEOrHUdwG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dRjtTt270Hf60jH06mtj0w+9jK0rMckj7vSo89yTT13c5+f0NJjH9efT8qMKedp/pScc53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GakA5Hf8AKkble340u33x9Ka3buDTRIiKc5OPwpH+bOBgeo4FKW+bB4HSiReAcjbiqJktD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vxC1WF84bTzIoz3JY/8AstfQOrM00cGG2qxGeMenWvmz9n+4az+L0KDpcW/lc+wavpW6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uNkaAgADnPrXz+NivaXPlMZ/EHBftEygDcIzyRU9syw3SSM+Pn2r78ioLGzaAOPtBKAcnH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2pwSSYMSngEdK4FucMT4/+K1u1j8afENs2QWcZHscEfpisPVlCaXe55KQscfhXZ/H1N3xz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CF8f9s0A/lXGat8um3RJxuiYN7jFfV0nemj36X8M+zPA9zC/wx8MJKSqx2AJPYybjkVo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SLuGRk1g/Csib4O+H43+Ziz5f0+djittnNqHbbvCjAIHQetfM1fiZ4k/iZLZWu24mdjxj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28rfC/T7hxiOHUWZR68KP616xJajVbdZFm8krySBw1cD+09bm4+BKfPuaC+AJI9SgFb4X+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D+Dnxi8O+F/hnYaLrVx5F1a3DMoAJJUsxyePcVvax+0H4RtfDeqNYmW511mLWg8olDkjjI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fPlnapJbxl41JwAeKtxWcaYxEvHbFezLCQlLmZ68MMmrs9U8O/tNRWujxx6jok39pZJkm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elZPjj456j4y02Ww0qKW0Fx8kszJ5eF46e9cJ5ffGPwp6KFIAO3uRVRw9NO6Raw0UbfwX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UjJyUYHnJ+6+TX1nGsc10pB3iIZPYV8ofC2RrT4paOQu4TSeQv4g/419XQ28Vldyqs5Zi+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176PKxMeWViYyLtd8qPm4Gav+GWgj1iyNznLHCqehyaz2hiW6ySHUcgD1qxptwgYzTKS6M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/AFV5fU5I7nxp8QLWez+L/iSKVNhklRynplAarLk4+Xp3rT+Lm6x+MWuG5YiSYIysfTYtZ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ugPFfVU3eCPpcPKPJqeifs7t5fxSnUdHsmb+n9a+h1/eTTEYUelfMHwX1hLL4q2PllWaS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/pX07qFqs1zuZ2jYNjjv7V4uM0qHj4q0p3Rf8sRQxr1HWlWaXy3ECAy8g98LUTRmTywuSV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4kt0kiVVVtpYkd/avNS1OWLsfM/7SWnmx+JVjKW5ubKNmP0Va4uFty5JFej/tTSNdePNCe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cL2O0V5mtvfQwefNYzRW6jmQ9OTj+tfTYdp0kfS4GuuWzLXBAP5U0gDjr3qOOZJlDIRj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dB7qs9UNIzuIoVSuD19aVxtXpk07ofWgobtx04NNZup74xuNOPzd8HvSY+XIye1NoVh6qG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rSfwjnmkXleakQbvQdutb/wAJdSGh/FTR7uQbkJwVPfCPxXP9Oe3Sr3g21F54+0O1Z9izT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nVScGcGMV6bPqmaJVu4XZWH2iTAQDPWrdwyzG3RUBa3POeM49aoXEpt7i3iXMkkI2r6nF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Uwf4j6e9fKy0bR8fsWJrNLi8a7uZsSN91F4C4q/obG61mO2uIVSZE3Rt6jsfzxWFbM8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5ya1tP817hLjzcXMOChxj5c8j8qpNXQ09bnxdrX/I7a6GOWE5B/LJ/UmrG4djgdqvfE+xT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hiBCb0kAz03Ipqgu1lHy4kPB5r6qnrBH12F1ghR685JpVywwSGpV45p38IOeP61qdowL0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7s9wMdKEbPsD3pzduc8Ux2ZFeY+zyL1yMHAr6O+EN2JvhToqFdyq0jH2YOa+cZWxGxGDx3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6M974A1FHbAtZWVFbuSc4H5V5uMXuo+ezC1kd9HPMzSgEISuNwqv5Tpp8W5t7KdoVucc5r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GbLqUEkmP4fQVBIu3THmkjPnyTgxoP7g6mvBbseAVs/NHuJX5ufQV89ftGQG3+MRI5El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+FfSmqSWskkQSQhPvvkdK+ff2mrXZ4+0q9UgpcWybG9VRQP616eB+M7cNL3zg0BVQeox2p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HbsGhTJx6U5YzD25zXuPc+vjqrk1kAuoQMxwAfxqPWkVpLgrg8YGPpT4sM0WP9YGyT6U+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3BuMVizKqtD3/AOCNst18K9HuEl2tHJLGW7L8xH9K7HzmicFJSQh+9615/wDs83DJ8M7y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D/vsf6130cMhh8to8xY4bivnq2k2fFVvjYxb6OT9zKcSE5DrSq0t5cRpLJtjwRIfYf5FV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ens3ygOMMRvK+oFZR7ijoeC/tJWEVj8W7b7OvySadEwb1wq5P+fSuMiy8Ct/Ou+/agGzx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NLpWGOepVsfyxXn1lHmPnLEj8q+ko60kz63L5fux/uQCaXaeRn3xSsM+xpFXZx1Hqas9YG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A4AyTUZULwBubtT8bPqaAAHdk9PbNGNx+9zjFG4j3/SkU+g6VSAO4yBn1puWZjk8e1K33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4H41SEyORsrg1F6ZP1qST5vaq7tgj1PQCqRz1Hoeo/s9728YXEuwuscez1zkOMV7NdeZ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8qgdBk8V5j+ztGbK6lvYlPm+esQZvu5G7+hr1fUGM2pzxs6llOXYdyRnP615VfWVz4HF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Y49QtTKx++vl4HA5FfIHiWRZvih4hlT5kW+ZPptXFfZ0Vumqajo0agR7Lhi7MP4QM/wBK+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+Inir7K26I6xcrGR3AY4rpwPU1wr1Pe/2dna3tfF6qTuhljdFz/fDZNelWSwNp0EW5h5e5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MPgJie68Vj7rmKGXb64yK9T+zt9yVgGMe/Hc+1cdf42c1ePvspQssMZSQtlmHOen+c034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XihG5gNquwL32up/oa19HgRWupJNqpGoyG6nrUOsQfafht4lgI3TyWLtGp/3l5/LNTHRoi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w4xk0u1c/xRqf0rTLbWIUbRWV4bYf2VCAThMpge1auA2QAc5zzXts+7ofAiNzxn2qvIMs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TLhSR8xPHNQNKFVSxwakqemp3Hwh0sat4uSCXkRwNJj6K3+Fe62cctxZSXJfIjO1VbpjN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+Jhf6mxAiEPko2f4juHFeoW9wEgWzK4jhJJkBzuyc15taV5Hw+LlzVWWZmFj5Mu0tJKD+7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fW0llY7xlWZeGPUA9/wBaSRi2x5CW28L9K0794ry3S3mkZ7xgMBfuhRgjNYPyOPU5D4sap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rqLjlo0iye+514/ImvlLw3Zi1tY1/4EfrXu/7W2oj/hG9B0qOQtdXcxllHsoWvFrEbYhwc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PLTufT5bT0uWpBu43VGylmTqQe1PZgnbpTA4LAdOefpW57dTY92/ZqPl+EdcjTaP9NJ59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tJJng5OM+9cJ+zxp8kvhnWwgZUN0JBg9clhx7V6Q9u0d2wMBkZTtC+/rXkVb87sfCYhr2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xHdEpulXG0dxVQSm8m2KhGzAYn0zW9dRyaZiaQRSXE4+dY25HpWfN+8bzNuC45Gc1KbMUz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K/GFsZ+axtz68bB/n8a5uEbYwvXuK7D9o6EJ8XLIFSGbSIWP4Af41x0Chogd3FepHWCPu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9eM01cYwvy8c+lK3HOO3pSLk5IOO9Se6Oyd2cbuMfhTi6x4/OgfLxyTRgHPBbvxSDqOB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7IwBTN2CQM09cZJ655pDFXC5B/KmN82BjavXNKc9x+fak4xwc45JNUAL8rDDY/GleFTz+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ORSMDu+8AKLAM3KvOPmJ+tDH5uuefyp36nOKaMA4UcnrmpAD8qg9TSrlvvEYxQy4wcZNJH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poB+xV7YPSnFcFhQvRh2pMkMQfu4qgHfdzgYNIp9+KTo2M8+9KyhvbAoATnOM04MNp9enF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lb2NACfxNnvzUm7aw7npTc9SeeKRc/MBhWpMBWU5x1Oe9Cv8u4Lmmj5jwSwHXFP4XBJK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+vp35oDHjv9aixyR0XPJ708ANjJ460ATKRjrzmreg3g03xb4evMj9zeCT/wAdYVRVdowB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Vi27ysXCjcegzkZpNXRlV1gz9CtRkElwZAch/mPvWeLW053xrnP8AEOav608dve2sFsplT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5ANPjmg2jzIlZvXNc68j85qp87GbSO1LtPHWnqPmzjI9jTzjpj8DX0tz5krsu3HOfamxq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SkBgARgdjUYhK4JNAxT948cdKjMbKvPWp2XbjnpSP1xjPNIZSkwV9yKib5/lq3Mo78c9qp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pytJiG7doPcUnA60/y9oPfnFR+X8xGOKYCCTGePwFP3D0IqPaRjjNSAFsnpigpD9vygZI+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96cyjaMGq8rbTn+GgYrsAQCwp8MgVt38XrVVnz6805JMMBnqaBXLwuDkknvTWX5fvVAo3Y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j4HJHNAXG+Z5bYVhUqzg5YDB71WuLcrInHy9M0iNgkfnQIvriZQR0HQ05jtz6VWjkKsR0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2oAepLDgk05hk5z3qJU+YsOKm245HB+lAiLBXOMZNMaMNyvyn3qdoz1Hao3wMDHFNAVLi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538XIVVrCUrw52k/lXpSwbiQOe3NcH8V7crpdi8g6Sbc/iKXUDyLXFIhJ6gY5P4V51uK3T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0rVlEm+MghAPzrzq+UJeMVPB+76+9UJB4RP/ABMkJBBeUCvrb4H3H2j4cX8Rz/o16z/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SdBdYdQUZ2gHP419Ufs8yeZ4Z1+zyMLLvJ+rE0xnbLyoJ4JFNEvX0prvJuIJ4HHFRk7cd+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pzxnvUSRnYPmwRQ0Y3ZIyaeqjncWGOBTAs6flL23kAztcH9RX58/tCKdL+OXiSBI22z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XP86/QCyJhu4mDH5WBPHvXwn+1zpxs/jtJP8Aw3dujDHH8CVLN6e9jziDDKMsCT1xzXTfD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+zhKZtlf5s8DhWP9K5IFoyCvWup+H/xJ/wCFeag08unm8tpBteRX+aPIIyOD61z1buLse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06mx7P4vugt5HEh2wwgxgA8EcYrxizjEOtXEHPzOT+ma9Hk8WaZ4wUtpzhWkO8KSc59OQ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7HxNeK67JEI+vIFebQi1e597ipwqOMobFxlC7iQKqBsM/fuKklcsxIJIbqaiaQKCc4NbC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ao2ViRg4pCNnI5p3VT60zMZ/EOOKU/l7UjL06mk5br8poAXjrg80vP0pGXK8HBpNpbG70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84FKrfvCTyB0xQvXrxSbTwOlIBVHpS7cYA6Ypr8deAOc0DJxg8VIATlT6UMdpHFIG+b1p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zoZelLwP4TSMR64NADVPfPPvTVBYYPJPSpQvXn8KCoX6e1BQ3du5xSFs8Y2+9Iy49V71IC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0cc0cfX6UvHGM5pGUsxwKAG+Wvc4HrR6gj/69L97ORle9N3bu2D1oAXduXcBtb0pSKTO4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ulACMMYH8PtSde9O687efam5K5x064NAdRWYjJ9sYpCfMwwOCKGw3JGDQuNxx0x0oEN2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YFuhJNIzHjK4x3p33fw7UCGMOh5PPSlYfMBkgYpemeOaRV4FBAinnvnpTZG+XPvinBg2T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OPlx+tNAN3EjOcfhQw6Ypx3DovHrmkZsAVQg9DTF+Xtg5p2/qTQynP0460CkdL8J2x4wuk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w3FdH8TN0y2+OAwzk9unFch8P7r7L40t+Pvrj68NXb/EfNxbLsB6Y/VelcVR2qnz9f8Ai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YKCRn8OlOGdvJB96cGOw7uoPU96FUEDjk13rY9COwgU8dD2ox2I96UrnoeKTaVGMZ70DG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W/RWhyc7jyvqDVl22nryB+Va3hPQX8Ra9bQL80KndI3YDB61E5cquzmqyUVqeo+FZtSh0C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3eccjtj2raun+UbMAnjHcUuubozDbFt0UQwm3oBRgfZxx83Td3rwJtN3R8/Jq5VZWVcH5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UnqakkYQw+Y5yhPT3pvlqzHBGByeOlQBCmS2AM47Cud+JHiBdK0MAzAyrkIuOD93j610kD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teGeONf/AOEk8RFYkxZ2vCjsSQP8K7cPTdSV2axjzaHU/B3xpJeXj6fqLrGHOeFxnhv/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7q4dVfnP3uxr5mZLi3uo7q2/dXEZ3A+vsa9u8IeMl8UafCjqEuo1/eN64z/hXTiaFveRFS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1LcZOOKBjOCfpio9hVlA6HjNBdY85w3OOtecZEjMNuB1x3pVaFbSSGRfNEowVI981DHJuB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uo42nGAam7i9CkzyTxp4Pm8M3H2i3y2mynIOOY/Y+1c+jBl3KxYEc4r3y5WG+snsrpTJb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Ia94en8Ja1JZyc2+QY5PUEAj+dezQrc8bM9LD1lsyuB0B7Gn+ZyAeKYGHUHP0py4xyeld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u/A1E+QvFS4z349ailYMpb/OaBT2O9+E9+8Nrf7QzlTwoX3Nc34u1Br7xEJXQrKVwQRjsP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vbrO+CBL0GfQnmuY8eXAbxndKjb1TA4P+yK5YfxGefR/iGZt+Y9fenYABGdopisem33xT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PcTGtjqGPrSD5jjH5+lP4Ynt9aQfeBxQAoHTAzSt2PfFIrNt5OKOVxls0FAV5Hb+tAZW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2r6fXrTtv4/WgdwVtp9BRt3dOcDrSqpGDx9e1Em5gAGGe/pQPoZ+qs32WXjt2r6V8Jx/8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ow/JjXzTqij7HOeg2kjFfSXw9ka6+GOhSMQSpcf8AjxrlxVuRHgY7c2Yx8x+UYx1pRtVs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53emR0x1pQgLfd57gV4Z44q5EiMG5HU+1c98QdNbX/Cd5Y4z5jhh64DAn+VdBL+7U7Tw3B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xnmZCwhiDn06jirpp82hS1Z4/4m8ZaX8O/Dul6bpkYu9VEeFQkqsQzkseD615lca94h1O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dFjAGP0qtBI+sXlzq02DNO5XHsOB+gq6kPTAxX0VOnGKu1qe3RopxIXudY+6NZvwh67J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RSHubmbud8h5rQXkZHGKdtPOOefxqvd7HUqC7FRNNRY1Bjz3Bbmm/wBk28nWKMeuFrSx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jb1/nS07GnsUUhpVsq/6pfb5RSf2ZAvKxqDnrtFX9pfHGP60FMsBu4Joui/Zog+zJGv3V/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TnpVxULZycAetG0Z65yaClBFXyiuBnjHIpGXpnn3I5q4FyvXjrxUbru28c+1O4OmiuyyM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/UHlsfLvbX5Lu3O5WA9q2B8x/HpVa8jEkbKR2OfypOzRlUppo+svBuvP4i8G6TqUS+dMY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Oa11DKMhskjt61xHwAkY/CmFY2yzXBGB7ljXd26rlt/Axtx3zXztSNptI+YqLlkM2+YBk/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kN97OeOlXprdcA+Xkkcc4qu1vIkgEilcjIIFZNGRHqNi2paLeWobe5QgRZ6jHavjvSx5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w8fvgHivs/RB/wATRNoxOv3Qen4/hXxlOpt/GPiGA/KEuS20+9elg3e57OXy96xdXPXIx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n73fpQOeo6UbSwHHOK9E+pQikSZxnijdu/zxQfmoZtrLk5o6h1JGYnuBSsuf4vqajLHg4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4GMn2oZQZ3e2OOlRuvPXjpTyOxPU01ugPf3qSRN+Oq/Kep70jNs78UfUVqeFPBt/49vJLX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LBQOvr9KeiV2Y1ZqnG5ofB29SH4taFjhixHPpsavq+7sQ+rXQVvKdnKlz0xmvA/Cf7P2t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m1GKMWzbgC4Y4wQRwfevb9akbU9YhZpfJgyenUn1rwsVJSl7p8pXn7Sd0W7mER5wNsCJj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sn2MxxYDNhwSaLqMWahLmTzYeoC0LdTXTQSRRMsKfKOCc5rzUm2cnKz5k/aYVNP+K1pcd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D0+YLXm2oXkFxYTqsgcPGwGDnkivq74lfDfw/408UQ6hrSyzTWloIo4UYr6Zzg+1Zv/Cmf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0eZ3fkMCx/wDZq96niVTppHfSr8sbWOg+Ad1/a3wXsEj+a4ik/eZ7ZGf55rqZo2XyrV22M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4I07TvCel3NlbBdPSYD5ZScbhnB59jT7fWLaPTb7dKst27BY5XzxyOa8mSlUk2kcc7yle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gho0+WJR/e9a8v8A2i7gN8LLrTArPPhLjYBkswYCuxsYnhWO5W/hZ1JMgMowRUOqeLtB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3V2wG8wnZxjvWlGMoyvYuPNHVHx7oun6g8FvCbKdp8DKImT+Vb8fhHXbjd5OjXkgX1UA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K8D+Gd0i31gbsc7odz5/OsrX/wBpzw63liLVFSPrLsjbLfkK9f21R7I7Y16trI8J/wCED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ySNOmSV6/n1rRtfgv4q1C3Fxboo3HhZGUf+zV6TdftKeDGLEXd2d/XajE/h8tV2/aS8Iw3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uEEFlW1bJI9CQKn2lfoi1UrMzvAPwF8U6L4w0PVtV8u3htrkO2JEJxg+jH1r3LUIEe/vm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/vXj2tftUeGdU1dZxpGtJaR4KwKmAfc8VjH9qS123sL6BeSwzN+6G7BC+h+WuOrh61Z3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3Z9CRWsdnpbOWVnlQSI+RwPSm3STXFlbrax7Ap3PJtzmvn7VP2ptQ1D7HHb+CQkVvH5ama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T1j4++NdQui6C3tom4W32KVH/jozSWBn2IVCTPXPGHwR07xl4wn13V9SaN3jVBDGh6hQ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vgP4bhVXaSedhwFVj/LdXkc3xe8YakoEg0+3Kn78cBz+NVpPiF4x8xmGqRQuRjzI4Bke9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6o0KmyZ9D+E/hT4Z07VrW807T5ormE5aVifQj1969H2Qq080uJGbiIFgAD618QyeIvE10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nc9fLCrn9Kqteayw58RaqCOmy4IxWdTByqu7ZTwNSW59uxxtHdYkvreN4xkxmVRQb2y0c3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B2Yjjjbdgk+1fC1xb3d1Izz6rqE7twWkmJNN/sMMOZZ5PZpM1msu/vDWBkfWl54k0a1123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7KqCOQbgXHX/Gud+MHxD8L3XgXVbay1FNQnmK/Z4oQcpyvX8q+b49BtJP9fB5jdt/NTWuh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IR0AUV1Qwqhrc7KODlFljQ4Xj0+IuMMc5rSViq89RxSKnloFGAMUp7DPFdTPoYR5UkPJP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VbhTig/z45pdpPPT2pmgoXnI49TmmrheSePrTiDtwOtN2gsT1+vQUAOVgwOOaQfqO1Iqq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YetAmIz/Mox1qz4YmFl488Nyno14qn6EGqmP72TnrSW919h1jRLgDPk3asCffI/rWc43i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2JfXSxXdxLHbK0kbtGh/GoY2abMSHy1cZlX+VK2sGHWY45og1szmWaReuWH+OKsaopW4y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V8nJe8z497jWhHlqyrn5cYxU2mx7dVtBLnBbaB+VZd3qHkuEx948betXLdjpMqvcXPmtuV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bnyz8aEMPxj1pXGDIImH4IorHhUKuWH0NdH8eGWX4sT3e0rHLapj1PArm7dgYVOPzr6y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pXpoTy2GQe38NO27cHHOOaVvXoadg9qs9MhZSGHJBJpGk2gEnKjqTTppljBdzsVerHpWp4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K1JlgDw6NAd1xcj+Iei05SUFdnDiMRGirGVLbSL4ev9Yxiyiby0kbjc/oK9g/ZSuUv/Aur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G7r1wG61wX7QviTS5bbRPBugRLFaaaxkndOjEgEZ9+tdX+yXdC30/wATwSANCmJFQ9N2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x8tWqSq6s940PVLqO5mkZl8iY5Jc8KucYpmqXAvLxo4HMkUa7EkUfLk9RUegK/iBG8xo7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pViK68lWjjQRhTjj+dfMnCrmbaKLyRgymZAfLkI4KnP/AOqvCv2mJBH4i0EAFoI45I0OO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cIBPp7SJEdxMvmP7g8157+0RrVh4fvPB2sXluJtOaSaCePkErhSTXo4STVWyOiE/ZtM8Ls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wOgq0ZFIxnNej+LvgFNJcJqPhyeNrK6jW4iidsBVYAgcn61wVx4M8T2cjRSaZvKNjdGykn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PS59LRxtOUbMqb9wwWxmmXjLDGSzcdcnntVyz8KeJ7xiItDupGUZbAH59a2LT4T634jlSS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j4ZDgs3t1qZVYR6irYunbRnpfwLzb/C9wxKPLqEh99hAxj8jXol/OZ2hW3kY26tnpjNVL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2tnYKNluoB5OS2f8A9dad7pp0uNMSebHsDSY4wT2rwKklKTaPmZPnlcqENJE6q20k8PjJ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A3zGMxgjjv1rS0lomeXcP3eAId3QsTUH2P+zZ0tVJ+0Bhk+xPf86z6iR4p+02PM8Q+FCOF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87hxXnFrIPJBToa6z9oPX4dU+Idlp1tz9hh8t/wC6SQprlIcpGExnB/OvpKN1SR9Vl8XyX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Jt7HkUKQcHp7UvcjPQ1oex5DfnY4JAB5p7N2/Cmr3xyaXrk9KOoCAEdRQM85Htupfqee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1QBtLDHSjA7cU5W2ZO3NMkbbjGAKAIpWHHrVWQjdHnKqDyT7c1O6senI61VuFHDOc8EgY9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ErRbPoz4DaTLp3hdbmWEGO6uxKjH0AIzXV3wMeqzBukg3bx6VU8F6I/h3wHoiXMrs9zb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SABWvYafJeaa15dEkEFrcJgltpI249eK8acuZs/Pqj5psfarbLpmoXs0vl+ShdGPfsR+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1cy3HV5LuaUn1yx5r6b+LHilNJ+HurfaZhHfXarHbxdD1XIx9M/lXzR4etxZWcBcYZRls+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QbPQwsbO57P8F9QitvEV/ZzyMhuY413gcBQzFq96uiiXdxdIPNiI2RHGMDsa8g/Z4037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EIjG9QeMHmvZvEMPmpJFbsVR3259Aa4K1vaM48Q71GjDt7cauJJEmVYrZT5jZ5Y+grb0W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IXBA8m1nzuH8Own+mfwpLPwnbW8nmzTB4IlyIwfvtjqah0Sykt7ub7VdiK0u7e4RowcHBQ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YwhpJHxV4Xdm01QTghyR7Amt1uhJ+Y9awNBzErQ7idsjL7nHStvzN3LHI9K9g+7w8vcQj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3SiTYv3ixwAO/FWGbdkMO/HFWfDOmz6pr1pDGuQsmPl/GonormeLnyU2e5+BLOWx8OadZq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bp1OTXdRQrDY5CBlj+aeQnB3Zpk1rG8On3SxmE6eNhG3HOMUNJvtYw4MMRO7H9415e7Z8N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7h/3a7lyMMe1FjY3M+oPNDcCMREl2wCenQUmj6k9ot5FPbGS3f7pBxz61Fdaiun2Nzewx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+mQM/rUbMD5u+PniD+1PiVZQSMNtrbnG5u5CmuZtmGzOAc9xzXrug+HfCPxRgkv7+3Mmp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B1HoKim/Z6sNj+XqMsGei88DP+9XpRqxjFRZ72FxkaEbM8leTYuCeAcDNR2Nwt5fJaxq0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Oa9oh/Zp0+OFZZNalnbcFMfKgA9yck/pW34T+D+n+B9evTZyfbrfaPLnmcb1JHP6mn7e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K0Ta+Euj3/hfwnc28pVJ7h02nuvzEn+YrtbrRb2zuSJrsSyPncVFZgaSa0FsG8t1PX1z3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3k6eYyQVQpJnu3GP5VxN3dz5mUuZ3ZWuNFjt9QhfTlPmnIkaQ5DN61a8mK61awsd/lXG8p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/AFqoDXZJPPHlKkSR7gVbJzVG4NxeNHKnyPFiQSA9hURjdlpNtI8G/aC1L+0vjLIAMGzs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Lz/OucjX92mOlM8VXi69471LUAdzNiM/gBmpoWwvpj1r0/so+/wAvg40tQ578UdWyFzxQz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QcNgZ/KpPZuOUbjnHI7Gm/wAWc4Pent/e59sU1lAXPTIxUiuKzevI6UsbjJOeabwp7kZx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9qBgdjd+nFCfPk5wKTIDZzyOAacpJyCQD6UAL169M0gO3g8gcdKaWK96FXPTpigBUwMU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cFxzTiv4CgBBl5EVBknjmk24Yn65pFB6g4PSnbSQB3oAa0gxyCM08MC5XHPtTNoPbA96co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BGYBiTzT+Y+APwqMKozznJpzZKg5y1CAlC7+e9IuflyMUxQVGNxx3py/M2cZIHA9aoBz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HNJtMzKHH0xQ3QcEjofanbPnHOKTAFX5gAQp9qRmxnBDE9KWSHA4P4iooxyVFSA/aQem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wOaaqjBwce5pV4yc5oFcft34wePrVPVubWOE9PMDFs+lXl4UY4FU9WXdptyMZbjH54/rV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r3GbHTJ4pFVZIUTzOvQYpJILx2JilBX6VT8NyDUfCHhyZ1xG1jG49CTzW0tqzjIJA9q5I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ajJVIB9DTm7elIFPrzRnvjIr6Q+VGkMuOePSkjw3XBHrRIfpSoc5PSgBXXA9u9RN94AdM1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WPpQUQs204xnv61HzzuIFSs3XPH41CzenH40AJwVxjJqMp94AZHepF+UEcg1EvmHOfXrU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vSl27e3FK7bsDoOlLxxTKEftxk1HK27t29alZeg6VE8e3HOB6UwK5XZ2z3zTF+96CpGG7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vegksxk8Vc3fKD2781Rjqyq7cEnNAh0zb1Ax9KrFRkjaSc/hU4+bOOCKVsrkDk0ARZ7dKn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/ABqRV6k0ASD0FSrg4Oc1FHnB+Yj60/6GgBH5GAeKSRehBzzzSj5V9RUfrg0AODbQeTiuI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NoR8xWTfkfUV2reg6/pXOfES2+1eFrlwmfKUZx/vCgEeF6l81uZByCOc15zqiY1JXC/Kdy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kO21TOcMPyrzvXspdIA2Bu2nA9qoCCx2m6UA4YZ6V9Sfs33A87X4Om6DfjvxivlvT1WK63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+jv2c5gfFF4u/Ky2xUd89/6UIpnqsimGRh1zzzUG7nO2rl3hpGIHK4FVZMDpwabIG7t2D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wNR7ug/WnbjyQPakDJlI2s5bBXmvir9s23MfxU0OUDiSzxuPsqCvs+SQBdh+bzO/pXyb+2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S5ZVOUZD+O3H8qDoo6M+fRwp4yaM+acdf9mpFHmeY4xjOcdKSZRHDIyDBAzxUN2PTpxc5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8JzeIdcMkWYY7eTcxT6Hr+Va/jzMPxAuS3JmRQMd8ADivQvhzoY8HeC/tLNm5u3Eh+mTg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4i0q4/vB9x+mwc/rXm+05qjSP0CGGdDDxb3K/lkcdPrULqVbkfiKvTRgsGC5BGd1U7kev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WXp6UbTxgcdc0v3tpAyaX70fA9qogZnPT9KYW6qTlhT2xtO085pn8W7HPTNIBedoOMe1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Rz93Bpf4Seh9KLgG0K2aGbaQMcnvR7D603O5QQT1pXAd9enpSH3AP+zTto7Co2O7ofak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dRSyP3HI9BTd27A2YApGXdzyKAFzz0yPalwWx/WkV/l4/WlwZOCMDHWgBN3P3fxPSjnI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1Se1AXacg8elAxu3zCecHNEi7exaiTGB6elNY9DnaT2oGLk5yBT8ngA+5NM2ndnJzjpTh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OnWkblgM+9KOc+lG3LDt2oARW756nFL93/GmsNv48mnLlug/P0oGIp45b5SeCBSt+YpDl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c0EjWbpkZpd/v2oUY+pFH1NBNxdpYdCKNw5xS8dRyKb27kUEgV75pnzH7pxUn6U0g8Ddj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BShdp68elG32zRzyBQADgE84FMJxkdvalX5Qcc0bRyMkY61SICPrznHvTd2VPOMGn+vPbF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05pgy74TkEfiu2bpgg7j+NeneOoVFnG2cjrkdgcV5LaTGzuFlI+UdfXpXrOq3EWpeC0ug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rwcVw11aaZ4OJXv3PJriMwTuqjcGOab+hq3qxEciMF+/wfaqm49M8V3x2OuDvETIXtQ3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TxTmqjS5BMWX5U+aQ8e9eqeA9Dn8P2MZ8vazZbdjJ59T3HNeVeYtvIJn5KnIz64q7cfF7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caj5dhGfx+WuerTlUVonkYqUnoe1zRyXEhIDOwG7JFT+TJ5IbcFJ7NxXz1N8S/FEvXUU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6VXk8aa3M21tUU/7RRf8ACuP6lLueZyM+kFsLq5TaiiQdcKabqFjPYw+bcgW6Hgs3P8q+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+Y6qy9sJhf6VWk1G7nj2vq13K4ONhIOKtYLuxpWZ7n8QNfh0XQWeKQSzTrsTb9RzXj1nD5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PJPc1BYwySKWlkdz/ALeM1pqgZgAcDGK7qdJUlY9WhT0uNkjO3J6+go0q+n8O3y3lqSRn5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5znnpUUseUxjnOMmtNJKzOmdO6PUf+FqeHEsQZS8czR9843fl61XHxW8M7UMszKwXBwGx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PQ5dYultraJHmPzAswArT/4VL4g8za1tZk5wuJAf61ySoUo6s8mpFRZ3A+M3hWEEB5pT0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qTfG7Tt2+C1k8kdPkOf8A0Gueh+CWpSBPN+zo2f7p/wDisVfj+Blyh+a6RR6qQB/6Eanlw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8brTUreOP7FKpTkAIRnp149qyPEXxO07xRbNBJpN19pxxLuGB055FXY/gjeScG9jQYx8+A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z+B4t5MzX7MvQ7Mfn96qTox2NIWi7nDQoDGuMgEd+tTL9cnpWh4h8PXXhm58p0Z4MfLI3p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DA/CuhNNaHt0p8yHDOO9R3cgW3kOflHPtSs3tjiq80ct+y2sQy7ttH40zWUj1/wAAxGHw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ksrfif6V5jfuJdev5M7vn5b1OBXs+k2P9h+E4UcAmOAuTjuT/APXrw21kMzTSsM+Y24YNc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P32W13Z/u05s45NNVffB96FO3Pf2PFbntLYcPmXcfXPrQuMg5ozxgnrzimgdCRk9qBjs7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9jTTuk4zjHpS5z75oGJu6e9Kw6AkBe4o3ZPTHpTfu55yKA6Dup4GV9KGbbzjPal6nNMZx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Qp6vhLK4yeCh/lX0d8K2V/hTpcm4EeYwwO3zNXzrfRiS3cEbgRXufwNkVvhuE3HCz4656M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eLjTtXQtj+Fv0p0YXaC4ycdaSRDIp2/dPXNMyfu7flzgGvFPGG3OV24+6eeak1ZvM0G+UZ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mARmnbdwGe3b0q3a2+/zgTujaIqfxpw+JFxtc+PNGJ+wgDnEzj8ia0lUsVHtnBqjaqsF1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ZNoPYFq0ImJkB6kfyr6forH0NCS5UiaJcNkrzil2hY/U+1G7p+Yo27iOM1md/NHuKEVuS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TPMXn8qQXCNjDAH0zQRzLuShdoPPBpVG3BAxTFuFzwy57ZNRTStGAOGX/Z5pXQOaXUnZ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t75z7VEt3CzYLMG+lJ527OxXfnrtpXXcn2se5Kq8Yz9BTtu3PPHoajjeST7sEjfQGpltb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5/i4o5l3D20O4wKRjiq83zKduTwRircek6nLP5cdo7O38OR6VYfwb4j2hjpT57DI5pOcT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m/Znlkk8JXirIdsE+Qv1L16s1yILp1Yb3zk7egryD9nPSrzRrHWrS+VreVtrBc/7Tf416y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5+h968Os1zux83Vd5MtNeRzSeT3PTtUD3n2dmiLGRtu4Z5xVdWS3kEsiZ2joOoqOSXzJv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2rnZkS6LdSNqkLopV94GT9etfJXiyNLf4leJURQF88f+givsTToUeSFohsZCCzN0PI4r5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2b8aPE8ZIw5ikx25iXNehg3q0ergH75l/dPXJ9qezbep7ZNNTGMj8TQu4MePl9a9Q+rTD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t3GMc/jRtxk856U5h8uT160upXmCt83X8KCNpIAOM9qAu1sjkn1pScnls9simUA3enHqab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NZRj1I5qREYyOtbHgHx1J8OdSnuxD9ojkxuiBwSOenB9ayCc57dqgkjD59cYPFFk1ZnLW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pf2spW3fZ/BqSA9N1xj+YrIk/aW8USah9rXQNPiAG0QySbuPxTFebpAExg9OlSeSdzEnP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qPPWDid7cftGeKpn3Q6DpMAPbeW/9lqvH+0F49j1CK9hi06IxJhY2yUB/vYwOea4vygE3D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aDg89eBT9hR6RLWDgbN18UvG1/PJc3GpxmeZstJHkMM1Rm8YeK7j/AFviW+UD7vzA/wAx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/hVnwz4fu/GHiSHSbQZLjczHoq4OTRyU4q7RNSlTpK9jOvNY1fUMC88QX9ztOBvYcH24q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t9MuPu/aGA/KvpjTf2f9B1BS3kkJGMHfKwZiOp+9U3/ClfC8SlV0xnwcGRXYn/0KuX61S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jeyR8szR280Z/fXDDofMkYioTpGnbQRaxMT0wNxNfUN18JfDNuQsmnqpb7gcFgff71Wd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+WMaarnr8qYwePerjjKfQj20ex8spothGqlrSEc4PyCrEei2i5ZbeNR/uivRPji2l6Fq8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Hk2n7g+U81xdtEWj7g4rrjPmjc9nCxjUV7EIsIu0SLx2FOEAUccDtirWOgA59cdaaq5yS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zu9nHsV1hLzBUBLt0WtrT/AWtaph4LIyoMHcSFx+Z5rA1FZ4oy9uP3yjcv5V9XfCvX7Dxl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XZdx/66LPJwSMfp+lc+IqOnHQ8fFSlS2PB4/g3r11EJnmSBD05/8Ar1sr+ztrxhhLXkJmb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X0P8ALDcO6oSmdqg8jPfAqWzaD5orl/LJ5TtjFeR9eqdDzfrEjwnTf2Ybm6XzdS1FYGP/A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ud1cr8QvhldfD1Y5d7T25/iI+YdO+T619Ms/nyRfOZGY8c5qO/wBAt9et5otTX5EHCvx3F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eNaWKlGWp8dwypcR7k/SpRGOeOa6f4ieA7rwTqi3KRH+zLokxEnJXpkfqK56NlkUMvINe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no1I1Y3RDsHSn7fxqTYG5NBUdcYq7nSoojC+oyfpS+n6U8YGQePxpdu3POT9Km5skkO27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xQuAoODihG5xj73rQUJ94BiM45p4/Kmt8uBg4HpS4P0GaaKFC+vA60np+VA3cf0pI34Jz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jHNNb5uPwpWXcOOOKRm4wRn0oEyMuFB5z2rP1Jnj8qUHPltu/IVdb5WLEHHQCq9//AMesu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Sd7M5K65os+x/OtNSsLCezGWa2gkPuSgJ/GpRCY5rt5NzzGDBBPyj6Vx/wAN9RTVvhnoN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sMvsVG3+hrrnaViUaTkdQtfJVItTZ8bP4mUGuv9U0sQwuDjvWlGIGY3Bj3bl4BNGmQQSah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O4Hp0qt9okSeVvs5I81tij+72rNkHiP7UWhn+29M1i1jMdoLdYpCOArAKMV5XY3iTQgq+8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tNe0cWGqQ7o5WMnsOmK8xk/Z70eS62211dwI43AQP1Pp3Ne3hsVGNPkkd+HxfsVY8flv4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IJLvUGEGnWMt5duMqiYA+uT9K+gdE+B/h23jY3SXErw4KrLIctz3wa72y0ey8NaeINMtY4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hYnb6cmrljIrY7JZnJqyR4r4L/Z9l1drabxFOQWOfskZ+UcE4JDe1d94q+KGi/CHwrqNo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drBDxufI6dfWt7UvG2k+A9Nm1XW7hVjtZRldpJYccD1NfIXjLxRf/ABM8Rf2pcQ+TYxMRa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jk/lSoRniXzVNjzY8+IneRh6Haz3hmu7kFrm4fzMt717T+zLCf+Ex1OyLFI5FUt6dHzXm8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6AdK9H+AMgbx9qNmuUNxbZDeh5r0MW/3VkdtajyQPoIxmEqyjiP5QVHWhrgbx0Hyk8dS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ZGwSU59u9VdUjlgLqOp+6f8AZ9a+S6nhEsEjLeORGXkmXYB25ryD9sPw3Nb+CNAS4kAMF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3qo/p+tes6bcT3nl2lshkud2zcxxj3zXD/tV2Pn/CdZJWLT2tyF3evzJ/ia9DBy5a0bG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41wx+G5vBuvytDdNIotLo5w8YJIUkDjFe7WljLLDI0biO1Tjz3ywPuDmvhzT9FW+0/e0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ovgH43X3hFlsdbBv7LbtBJO4dcEkKa9LEYW8uemdjwsoq6PpPT76HT2njLyttOJZC7Ddn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+GS1Pl27RLn5d7E/jzXN2vxW8LatCohmht1YZeSQsAD+IFdJ/atjf6fLGk0Mg3ApIGwPp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aOWUJbFnTLWO+tfJa52PIOqjOCOc1Xlmtmgljk3T3WPvtwMD2pujLL5czRRtsQ7iwBIHHS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ckrs8aTqjSlpDtB9hnvUezfYlRa6D9EmtGt7p7wMq26h1Uf3u1ZPiHxRZ+BbFtV1ebz4GJ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BGFA+pFc/e/Frw/4Xjku7y5iuVWPmzjIZ3ORgDFeBeNPHGrfFK9Se+X7FpUTZtrIdumGb3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5cz2OyjQnUkY5vj4i8QX2sPGyfaJS0asMMF7A/hitVYxzk5J/KobeEQoB2xj/AOvViNQin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tEfX0KapwSQjZI9QKardflzzSyc8np7U1VLeopepsSbWwQSF7nHrRt5/nRjLZDZANJu7G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4NL6HPfOKTAPt+FDfN71VhXFCgg4PGeKRhuBz1FB7dcegpzfMRzgZ6UkBUc4x64qK2iOo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3zsemKnkXce3FQyWu5RjgfrV7qxx16bnFo+mNW+JenadDdWkrCXyo0hs2j5HH4dBWZcfF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a2sN15t5DLlTjG1WOT2r5w+zv0EzAZ6VA2nqql0ZjJjhzxXH9TW581LANana/EDw34o+I2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+gQcx73X5jgZPb0pfC/wX1q+lzfgiAnJVQAFHPfNd18K/Hlt4imitL1vsU0IAMefvkA4P6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pYVbCYJG3kVlUrTpLkRwScqN0ZnhzT7PwvpMFlYwBFAIkYHrnJ/rW6+oKt0gkVUSOEd/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kPBZc8etJEGkaOP70hOOa4G3J3Zwyd3ccYLW7muWed2lJ/dcYA+tQeML+20nwnqOotdGe7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mcVeGnutwkWBvboB614z8evFCQaXF4etTtnlbdMB94DKnnj2rpoJuZVKLnUPI9BVI49yjG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Pwx71Us7E2cMak8qAPpU8zbB6ele0/M+2orlgkxkk3BOOvSvY/gj4bGnvLq92mUuIfLhD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m/hDwvc+KNWhkj/481OS3avfdJmgghXT9m2zjH7t8nr6/nXHXlpZHg5jW5nyxN8TSQWs8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vE1WtfOuWInH3RjnotVJNWt1uZPOmMqKuN3PGKrJ4u0r7PKWvFVGOMkHNcDueGqcpbGt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g+Vf8a5b4reNrXwX4PmXzBPdXKGHaO3K1geNvixYW+y007EpxzJgg9fpXjPia+u/F10J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Vh+v6V0UaTlK8j0KOCqT1KPgnXtQ8LtBJE7GMYZ0HfPNfTfgn4l6X4huLMyyCO5UEPERj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Y9PCwgbvbPc0yO3nsrhLi0ZlnXoVODXbWpxqao9CeXvkPr5irTTrHcBlQmTavP61VjLtc+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44NfP3h/4s6v4fYZskYfdZicZ/DFdo37Qct1GqNBA8Y/5ZrlGH5LXA6Mos82WBqLZHrD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9OnFNvFgby2jjwFwuOevc15vYfHeG3sbtpbFPtkmAjM2cLj6VXm/aCjEpYWivtG0BQTg+v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+qVL7Hplno008c7AeUrcNI54ArzH4lfE2Pw5ZzaZo0omlcbDKOcnIzz6da5zUfjRqc1nc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nhmUDjOe61wT28t5dNcXO0ux9a3p02ndnq4XAScryI9Nt5F/escyOdzE9TWui7gcdKjjU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UY4xXS30PsKcPZxsgaPHfijJVRjk9aXJbHGM0L+QqDcVfbd1zTe3cE07HTnik5/CgYm3f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Qrkc0u0bfSmq386YxNvp1xmhW9QvtikZsHGMml4k4PXOfwpFDdueMc96XJc4z05/+tSKv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SHB46UxDeODjvTS2FOOWFO56L0oz7DNIA5YBsY9qX6Z+lIV3HcODSgdD1oAYflbk0/A/q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92MHjLAUWAODnHJzTlbJ+tNViSeOhIFO29O1UFwddinnnp0p8ecDjB9aU/dIzx7daQDGB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Y6E0zd8v9znHrUjfKyk4A7U0LtY5PPX2pMBAoBJGRnqM0FQMYxSq2FySOTTVPynnipAePm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Migep69qcpPTGPWmkSLHkjryOmKram/l6fKOSzDgVZ9MYUZqC+iMttKB12nGB7UyZbM+3f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8MfBggIWRrBRKx6DBNbfkspK5eXacbkGRXK/BE/aPgz4YKsTuikUsByFDnAr0SGxnWNQJ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+e4vSq0RlcY7Yoj+YZxQ3zbT3oHHsa+kPkhD9O+KUryAOB0pzHGMc85pnA5yfYUFCHB78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+lSP+ooH1oGVZPkyR0PFQfxcdu9XGXH3V3UwxhgB3I60AUWQ/xHNDcd/wq00ZVcAbveov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BHj5u+KcW2gZoKmTkHIHWmruXoBigYbi2OMexqvIx78enNWeUz3479qpzYDbScn0plAM8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memOelHyt9aduIzz3oIGx/KfrUu4lxgYCn86jQbiMHFSJGVkzySOKALK53HIxmn+SvBxnv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yMVJ14FAEargkY4qVVxycjtQz8gYPpUsa5XPegBDEPXilKgdT3p+TzjpSPx+VAEX3fcVGe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qPrUbYwPTpQJkcgO0HNZvibLeFdRTqzLz+YrVf7vXPNUNYi83RbxCMDyzxjr3oC+h87XC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/rXA+IIx9sjP3+d2O1eg3B/4lq+uSOK4XxEv7xD1H60XKMa3fdM25dwzxXu/7O9wY/HEAd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+9XhEOPtQx169PavZfgFMH8eaIC23dKu89toLZqkFz6M1DC3ky91JX9aptt5P5mr+sJ5e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/OqAPXng0yCAx7WGKbgRnkbsd6nLc8io5Fz8pNICDyzIQvT0r5Z/bm0uX7P4TuC2R5mN34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Pyq2fxr5z/bWhZvAvh+Rx80NzyfYsMCjodNPc+VY0IwSzDvxWhpN1AdRhS9kEVsG3Mw5JA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4Ylj1zUc1ok24uu72pOHMrHp0punNPsfUN/4m0XxNpCDQrvzo4U8srtIPHTqPavJ/iFaG2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weQN687T/AENcP4V0291DXrCx0t2g811MvlcfLzmvTPjFa/ZrXScfdWbZ146D/wCtXkSp+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xEsVhrtWsYc05kxjgAZHtVaUkjg/lRGpEcZPpjI9abKpxyGH9asE3Yj3grzyetBY9Twc/h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HbpRkgEdD61QmKp3LwKax29uO9DL8uOcCmbenGOKVwFPzcUfezxxjrSj9elIvbn8KQDSO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88HPA/WlZSzZzSgENigBJPQ9O9JvJx29M05oztypHNM27uQPrQA5pD/D69qQN17nFGNxw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5zQAbtp5GKQsW4zkUm8kY6HPXtSlAxxv5HPHFA7CP+84HG00o+90wMUjZXGOe+aGHzjPGO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jpmjb5eAQPSh485549qFxkc5xxQIXcRjtikVhhuOPWk2nknPNIzY7/gelA7jucc8ihV+b6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ucU/IUE4yDQAh+Zj2HSlY7epprZxnJHpQPm78+tArh19B3pN2MEjJ9aeqHoW5+lIw557e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d6VvTv1pojbna/B9aDjr7UGYoal3H0wc01WJXHfvSEBh15oAf60bjwQMGlC7fag/SgBMd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TlP40bRxgZ7UAIcBfQdetNkzwM8e5p7YHy5NN+8P8mqRIind9aHXb688URjnGc+9DYbv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RSmT05HrXqXgDWjdaClrsjYxjDKw5GSePpXmBHf8Al1ra+H94bXxEIPMKCZxgdmPPFY1Y8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VxPFVi1tM6t0D7hj0wKxd248V6b8SvCUv2V7+3PojRfQgE15YzmGUxtjdjPy9K0pyUo6H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x2B98VHLMIuvbtUXmHb15p1nYSa5qMFnCeZGwxHU8HpWjfKrs2qSVjoPCHhBfFole6zFa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PX6V1ifCrQbeMFx5qvjO7I/rXVaXp0Wj6WluiY28MoHJpnDdBkY7V5E8RLmsmeHKcpPU5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uJebdiFOR8xwfXvVxfh7oSriKz4HHU5/9CrbTaWUt09KuxsGXMYGPyrL21TuZ3scwfAmjR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Hc4I/rU9xpelaBYySCBViVcktngV0FzIkMOcDr0zXmHxa8RRPDa6TA2JLgZkYc4UFT6V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px5mcFeXiapqU9zCvlQM52L6gd6lj5Gc8CoreILGEA2hRjCjjFWVj+bOfpxXsdLHuUo8q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ki+hp+3sG4HWhl4xSNrFVLqbS547q3JSSM9R1xivb/ButQ61p8eob/njGHAPfJHNeJspb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wj4ql8I60jjL6fMcTRnoODzWVan7SJ52Ippq6PeLiYO24E7ScjBNSQMvkhVTcx5OSarybG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JBuVu30qW2zcRllG0KOua8OUXE8lIsA8fcU+neoPmZmx8pP8NP3POu2Pam05Zs4NNLRp8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yaUYsZmeLNCi8RaSkAXMqHO4/h/hXhV1ZT6TqElvMm3HIJ7jivotZAmdhYBhjIBri/Hvg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Zn/S0G4AA/NjHFehQqOOjOijUcWeSNIA2ecD1rU8G6adY8QR268Krq5OfY/4Vz8lxIsL+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MYwa9e+EHhwW2nrqUow7qzc9e4rvqtRidVSrzKxsfFLVk0LwvJDAdskrbAvJPavFdM3Cz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+KXiAaxrsdpFkxQgZI+i1zka/KAM+mB0qKUVGNzpwtP3bsmUHjC5HelUfN83B7UnI4HAo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D1EOZDgDK46801VH97PsKOBjCjFNbhuOKBkjDPsaTcR9aP50jH880DYu4jBpGPPGB/Wk2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5H4UEgvOARzSScYI60KN3+zzSyLuxjp+VA+hA6jaV7NXtX7Pd1Dc+BtQtScPDMWBb/ea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lep/s6t5mka/Fk/Kd35sa58RG9O54+MWh6q2cFQcf7Q6dKhBIB7AHr3qVpC0aADd8o71H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DXiHhksbZ5ySR2q3Z3kVvC7uvzYxj2qoilcF5FAB5Apqr5lykb9WIAx6U1uM8Hl+Ceqtf3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bTyFstjv/AMCrWtPgfeyMpj1WGQcZIA4/8epPFXx4vPDvia80WLR47tYONzcc4z6VjL8f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w5/6ac/j8tezBVmkd0Oe2h1zfAnbErya3jnGxYsj/wBCxUkfwJiCAnUpJf8AtljP5NXDz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sW2iHZV24/8AQKz5fip4yuPvX6RrnJCqp/8AZabp1TZRrPqenW/wNsmbNxfXEa9/lI/9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DFvJteKe65/1pdh/Jq8el8aeKLrO/VnI9Nq//ABNQt4o8RuoU6pIF6YCipdOpLqX7Op3Pb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2YlbN2Ocffbp+dW9P8C+GLUutwgiUH5f3uDXz79v1iSRiusXQz1UEf4VBJBeTN8+oXLY9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Vi9jUfU+l49A8GWOPO+y5/wCekjmqF3q3hqxuttnPZqg5DKRmvnX+yj/HczN3xupg0eDz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01Q8yvq8u59IRfEfw7asA81uMfecq3+GKguvi14TkjIm1KEnP3Y42P8A7LXzx/Ytsxx5C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i6XbBQFgjHpwKf1ddwWGfVnuMnxg8H2sguY7lmkU5H7lz/Sq+v8A7RWiaxDFFHHcZQ5a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ivGPsKR4UIvPbApXt4/lJjH5VX1eLB4Zn0l8GfG1j44utQW0ikjktgC3mAjIOfX/ADzX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FmxhtoVa8K/Zdit08U63BM7Kph83931IBPFe6XMYmvZGTbt3dO30rx8RFRnoeZVXLKxNJ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9f71I0kwy4Tyt3AwBjFLFM0sx85sRIMKgFRQm5KuszDO7I4421yWMblyCRIUjeYZHmL8w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98bmX/heGrupyk0KMpPQjatfS9mXawn3OCGk+Ve45/wD1V86fH63WH4vwtH0k0yOT6HC5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j08E7SOSj6AdT09qfnOeKiT7uCcmpc9O4r1D6yOqGM3J6Dsc0Z24BKYNNLt3XPGMdqch+b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JH7YyP1pyjbTdu0kk/jRGDtPfBxTGP3bv5Gmr8ueeacMgH1ob5sYAqWD2GMobjoevFR8S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rBeKTuSDkUEkXl7RnpzzilKr/ABc4NO5XADAjsadtODnrRcQxhyewNLg9qXyz680OywgFz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tyHzQ2UTc79Nq9c19E/Bz4Zv4R0P+1NRhMd/enPz/AMCc4rh/gf4HGoasNdu7YNBAxZEbo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XepXXibUHt7mcmFOTt4UCvJxWI+yj5vF4nnlyo0LHzNQv5pnO2JI2I2f7pqjbSBYELHaGG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bwWVnE6WxmyRjHOCPU+1Nj326M42vx8qHt9K8Z6s8nctQx2v2iKW5y0giHlx461zfjDx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e6pfxCN8fulJwS2RgLwc8GtO3aS8t/Ki3m6Lgo5/hXNfLvxw+IFz4/wDGC6VHMLrTtKbbu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9h0xXoYWg6srvY6aNN1JHHwzXevatc6nd5a4uX3lj2HYVsx8LtHGKrWq+Uv8ASrX+sPPy1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fQp+zgG4BuetNbHbg9aeqggnByaXGGxUm9iEpuZWJ5FS+Gddm8E+JoNQgkkW0kbF1GncYO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PlGKgkt/MDqRkN2pyipqzOatRVWNj7CsfF3/AAmfhuO+07bEm9lVVAJ2g49Pap4zLLEo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wenqa+b/gz48Xw/qDeHdRuDBZzktBNzgE7iR+tfVlvHFDa/Z7SVp3EfzyNySpOcCvnK9L2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SepiNPJorSOkcbpCcJxzUW231xjc3czWwXt1Bq2lkbyaC0gQyN5g3KeoX3NX7yKw0m9l2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2znn1P51yNanMmc54m8I2PjDQX0uaQlv+WMjfwkkc/pXy14h8OXXg3WZtOukKpG2A7DA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tIYXs9UNtMokbycADoHPI/SqXjzwXpnxC03bcRKlyqBfMz3AH+Fd2Hrum7M7cNiXRfkfKC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R1po+T5OprQ8VeE9S8B6p9ju0LwMcxy8YI/yaqK3mrjAIr24yUldH11CtGqrojPXbjJ9R3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SsCGxnjFBbOMcc1R2DQ2I8EUi/NgnkelODEdadu79D0pDAyZOT8oNOXPHORTFOPpSx9B+e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TvmkVTtwW57GkHy9T7ilDcEYwemKQAp2802QEj296GG4Gl+83J4qgI9owcD6VFcRLNGVbp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/AKqRox65ppmU43R1Pwl+I7+Cb46RdnOkXTnGf4GyT29/5V9AQ3XmBGt3Elgy7t68sSPWv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TGw9umSDW34V+JXiDwXiMu2o2ynhHKjaPyNebiMH7T3obnzOJwrvdH1rbzRzQkvGvPKJ0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/uLdWVAr4wEwMn2rxa3/aO0m4syt9aTQ3Wfv7WwPX+DFXIf2htA+z7ri8kiuFOI2ijY4+o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qVU9jh9hJdD13zZ2tFiv7QzSTMNzdFjHaq6b9Pui0Z3bflTjsRiuJuPj94UW13rqMs8j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a53Vf2kNLh0W1i0nT5LvUUJ3u7YHXjqp4pLD1XpYSozeyPV5La3ulNzd3Ytoo+GJ7mvP/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+EbIWFk8t9qAyqtF82AcH+7x3rwvxB428ReK5Ggu7k22nOxkNvHtPJ55OM1QtNLt4FIWJ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epRwCjrNnbRwblrIj1S61Dxlqn2/WZWlVTmKA/dX/OKnFuYzlRgmrix+hGO1Hl9uc16u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qCIo/lxu6+1eg/s9xib4uRwM22M25Lt/sgMT/SuB6t15Hau1+C91Hb/FLSxKdi3MUts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2Jf7pnJjF+7PobVvLs432nEUs+2Jh3GcH+taXiny1MUEWC8Y2e+3jFZ1xILG2htpm3C2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abcX32i63KjM+0KSV6e9fLHyxZ1C1nvroGcfYozGIo1hIyQB1JFcH+0M/wBv+Cmo25XBt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wDpmurW6ku94WUyhT8zMPu1z/AMYoxqHwj1q1OF8tPNDkfeG5T/SunDv96jekrM+XdEO6z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4to7hsuuQfaqHhyQPZhTnKoOR3rXAKqD2r6ts+rpU1KCuY1zotqH3iELx0AHNXY7K6sbV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iY/cXaR+oqzNGdpIPNbctrG3h+1lKcs/l/U5rOTj1RnPCxvcxLfWNct4zHFrl2qMOVAXH8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9f9L1G4mXPRtoB/ICrBtwp4Pfmjycjbt47UcsbXsX9Uj2KCaVErCQRqSOQ2OavR58vAp4G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VdpOB1qtuh2U6SitB2A232pxbH1qNY9vI609soCcbjSOgcxx1PH0pv3TkNu77aC2WAHWh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HZPJGAOtNVuwORR/KnNxyenpTD1AZH0oVT6ULIG5x7UZ4NAxS3rSK478Gm8HkHg804Lkf4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qPcGz7daJMbQSPxFKvy5pXFuRyKDk9DUQjIJyc1YdenPJo+9yarmM5UyhcWrNIk0TmGdf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xgvvDUiwahB9tsWOHJb5gOeeFrmzCOMnp2NMktlYc8n3rOcI1Nzz6+EVQ+hLf4n+E9Ys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zj/UyoVx+Yq9a6tY3Vs9yt4kewcyNKuK+Yv7JjY5aIEe1H/CP2Uy5kgVyOm4CuX6rG+55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ir416X4Ytiumu2sauwwgHKr7k4/nXhCreapqNxqGpP5t7OSW3c7fYGrNvYwWaDyo1QewF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0HrXTCKgj0MPl8abv1Kvt+GaiuG8tC2wsfSroBOcgelMeNdpKitlJHqOjdWNPw/8AEi80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VCqeX3f8A1qe3j7Wbx13tj0Axx+lZKqXwAvA6e9O4VRkYNRyRb2OCWAjJ3Zo3WvX94vz3R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7RtKjK8rtk5xgVO2Fz2HTpTlVmx2HuKOWKLhgqcSvDp8MP3V7+lWByR3z+lIM7snint7j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pqOiEbj8Ohpn8PQlvap+GNNUHjAwM/So5jTlRA0BIB+8e2ajOnxyfMVXJNW9uzPBxR90nI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kuxTbS7aY4Kb8ce1Sw2MUSkovNThduMDA78U7JYZPPpQT7GPYVYRHtwFp3HT3znpTSm7A3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cs2D9M0rmqilsOEe0ZIDH2NKuDwFI9KRW2sRt+Xpup69OvNSWIzDnqaQY65yKfw26k2gHO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6cds5pp+UcnHNKvI6ckZob95wRVFiNlunSmr8xYdj6U9eNxOMY4prZ6568c0mJCso3e5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RlduD0p3XikUJ/CF7ZxQfccUZ/xzSN83+17U7gNX5WP8Q6jNLj35o3Z7bQOtLtHbIpAD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cAd+vXtRwu4dSaUfKcYoAG6+1BXoM5BIAofHpg9BSbR14z0zigBy/Nx0I/WhsY5prNubr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PUDHrVCY7dj0xTt2ehOetNU44A59aC25l/nRYQcsSp53D64p204wx3H+9QuQpyc0buTx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DjH49KBjaBnJxT92Bz1pvU8EdPxpD6CyPjnHtTtw69u2ajABwMkUvmL/Ee2aBD1+bPOWXk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POYyOai9R0z3qQZ3BCcjp+FUFro+wv2Z7iC/+BeiGPMkltLNCw78Oc/rmvRG1QBivmLGV4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WZ7f4YahJFIxWHUpl2+gLnNe8wSaY0eZbR5ZTyzKDjNYxipaH57jvdrsrfexSou7vkd6Zu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oAPNe+fIkSg9cYPTFLt4AA70rAHGSRTz8uO/r2oGMPzc9Mnim7w3POKdIRjH3SOhzTOp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FABk/jUTYHcYzUpOARyTUWOeuB2oAarBaZI3tk0rKWbnBGaeyhsdqAKRUtgNlaU4VgR9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1HeoNxJHHegBsjfOOPaqF5ERIcZ3dSMVoshxyeKpyKdwBOQvQ0FFTb1OMZ9uakjG/ODyKc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1zQsfXccVKJJFHzDpt71KmOvbOCfemrtblaeylm46f1qgLIjz0/SnRrwe5ptuSqYLc4p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oAcFyfSnY2YBHNLGwb2xTg+5tuMk85oAOBkZ59KJGxk/pUU0bK3HbignjB/GgBnDdT70i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PHHY0u7aozzQSJnb8uefSq+pRlLOWRfmGwjbUsj7hnHzdKbdMWtZUbgMuMmgD5wuvlSZ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tXD+JmAUHJK4yRn6YrvNUBW7vk28LM2d3euB8XQt5TnAAYc47YOaRZh2rfvg/bGeten/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Rpg+wG52+h6HNeTNJ5cceDgHjHtXpvgCZF1jSnGAI7gH5fcGrEfW+ucatcYAK7s7s1n7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o60xbUpWCfK4DA/WqKg7SO5p2AZy3bnvTP4gT1qZlLAkDHvTNuW68EYpEkU0YZRjoa8F/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OV+ZLtOT6f5FfQDqNpPFeH/tU6el98KbyHrIoEo/Mj+tNnRTdmfGsgE0mVI2EA/pSN8i7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bp0zNaRt3AHFaTz7ljQqFLNyx7cdaUnZaHp0fekkz2H4J+E/s8N1r0yBZF+SIdBnkf0qv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LlIUDZMjAd+q8/XivTbKKx0/wAKwQaXdxzxbd7GLJ5znB4rzPxlYveabeDoFXPPA4I/w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5H6nGMKeDUYHN6epks4gOWUYJpZxuyCOlQaDIVsVZj8zZ/rUtxNuc8cAVtJanBT1gViv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SMN31prMGyB196Y2RswLCmluM8GpAV4yvSkYBue2aAG5C8k4p33f8Kb1J5p3XoenGaAEOe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6sflz0p/8qXvnOfagBeMcUnoM/pSdPakKlsHPSgBcbSTwfwpjfPxwB6UiHk9iDTw273NAM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A/wBKdJnaAMZxTuec9DTWxIuSTQMGG7OODTiMio+N2cjHanAbu5HNAAPlx3PTNLjbx+NI2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lcDr70BYcCDnK5zQ2OOcUgI7etAUKM9RmgYgfrkUN1A6Gj7vUnGaBIPWgBN3oAR3NGOQ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83emhsZxyKCGx3Ppn2pWyCPyNMX6Y7U4vz0980CE78GmZ2+5z0p596YfmI+bntxQIQfxd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OOKTb26/hSqByV6ZxQANjj0zSHqBj360Y3DGOlLtxz0GfSgBpOfYdMCjaF55ByaXb2x7U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An3ieMYNRKxGcdxU33urcVGwLf41SIHJ8wGTSM3Uk5pFYtj9KcuOefrTBkTjHeqqyzWOo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tkdO1XPLHPaoZo8xqOoHPSi19DCcbo9j0XxN/wAJJYAXDBz0bgc15F4o0xtD1xozyp45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P1xvD+sIZSXtpG2lfTg/416P8QPCEPijRVv8ATWDXKLvAH8QyP8K5I/uZWex4FSLpTueLz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+favSPhl4TeO4OpXikI3zQEdzk15fcM8LmGdCHDEMvfjFdJb/E7VbO0htbaACCP7oLjP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1I6Eym5I9zfDSSMdwOM4I71SSN1yNjHntXjUfxN8RxyBohEvfLsCf/QaW5+IXie95NxEp7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5rwstzJUWz2eOQszKy4KjnrU2HhUAKCW6V4NJ4m8QzO5+2ABuu1B/Woo9d1yEgjUZFbPou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6sr6vJnsmsakuj2txdXTquxPuk9TxgV4hJNJrWoXGoTjDyt8q/wB0elLcvf6i/wDpuoSTq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8qsBTtA6fSuylSVNHZRocruxyxlVwBzUu8KM4yaYrf5NOChh0x3xmtzvFB6+vemN2I6UJ3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QoI4PFAEZUNnnPGarSxCSN1A2luOlWabt/HPancmUVI6Pwp8Sbnw/pz6dextc2indHtGT3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7Y4NImdVHOeD/KuFkX5h09qDGOx/KsXRhJ3aOJ4ZXudzN8dpZFCJ4eK44DNKN38qpyfG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EUef4y4Y4/wC+a5DywOvHvS/oKr2NNdCPq6Oil+KviCThII1XOcM/f8Fps3xY8RzRlnitY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/SufVfTmmG1lupEhgwXZsfTg0/Z01qKVOMFcfo9pceLtc8xyqhmzKFHHTGK9z1K4i8G+G7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BBjjcSP8af4D8C2fhHTIpbhN15Igdlk/g9zXmfxO8UnxHrRsbZi9nAfmbsTxXNKXtpWWx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I5aN3vJGupc75DuzVtG28gY4pqIAAMnbS846Z5rp8j6WEeVWJfX5sk9AaOn1pu7cM0hx0K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7jnNC9+9DDrwKI22N2xjFA0Kz7sZXB60jAN1/nQyndmjb05oAUAlevtSKw6D8KHAWPjr70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oAcrbsnGBnFNb5Dyc8Z4pp4bJBpygnjpxmgQx+MHg/0r0T9nVmhvNdtycqYlb/x5v8a83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dTXoP7Pr48RanboOZIP5c1nW+BnlYv4T2OL5nVSQOxNOwI9wJyd1RlBHuGPlUnJHJpgBX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1xXgHgk/DH/V5NXbOFGuIcr8xdSG79aprxg9/wBcVfgZIysjMF2sMA/WqW4dT5X+JESr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HQD8UU1kfZyeB6810fxQtzH8UdUkHHnrG5/74WsZY/mz+tfR05e4j6KjFOKI47cqwyuV9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QU8A4wCcd/enrHzn7uKVzuVNWGIojXkcdaQxpz2Hpip1XjA/Ck2t9aLlciIY4RHk8/Q0Y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TcbgKTyx9CaLj5EM2gj1o8mplXqB60bc44x70g5UV2Xof5UeWfoKl8v0BOKXbu9qLhyIi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lPQZOPzqyy4Ix81MZcN/OmmRKOh6L+zOdvxG1NG/jsjgf99H+le/WDJ5x3E72baPY186/s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nUDK/Z1Rh7FXr6FuJEh1JnUEQxy7/APe9v1ryMWrTPmMT8Zozq/lbNuG3/M4HamSR/Z/9f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KYb5ppA/CBzkIe3tUVwtzcXDssW9AMHHOK4djmRd02KzTEROHYlkY5O49a+d/wBqKzNr8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FzbbB9Asf9c17ssMsbQPnBhbccDqPSvF/wBqqMN4i8JysRhQwA9iiZrtwvxno4T4zzFW2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pz26VCjY5x3zUi9McV6nU+uiG3p60PkfUflQ4IHOVpit83yj67v50FDvvYUinx7ucjr+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nr1pyncM5IOfrQWKG3cE9s0N26n0prMeMfjSjDc+lKwPsHYE/jSe2cil5OQcjHpTW9NxG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04c7hyDUXft6VIrfKWJxt7460ENpaiFgvU4Heun+G/gFviF4jtUnZrfSoWzLMejcHiqH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DVltreEC0jOZbhuAF9c19WeFvB9jpuiDSrFI41Iysn8RI6n+dc1aryqy3Pn8ZjF8MS1ca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6BYIwUCr0JqpH9js5o47k+UzDJUZycetXJJjEyhj5hQ7iv8An2rN1Xy21BZ0QMzR4fHOP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6s8G7epNPNHJbLc7dkczbY41HJFTLEbiEW8MRMnpjtVK1uH0+IxRQbweFZz90elcD8S/jV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20sx3OvXC+WiqciI8HJ4460U6UqjsjenTctiD9pH4nTeEdHh0HT7iCPXr2MR+XBy0MfGWY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Oek6StjbxKFYk8szdSarWdvc6hqNxf6lI13f3B3yzyevoK31+fHbFfR06aox5UfS4TC8q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Wl2+poB9qT7u3Jwc5pnsW0sKMk579M0ueBk4A70inHBP40vXPp1oF1EWMj2obHPc0ueQ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uwM4oHYzb7TlvOWyrr/EOx9a9R+CXxefwvqkml67cuYLsbILtxkKeTzx9K888vd147e9R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UDDr/wDXrKrTjVjZnFXw6qI+2fD19MtvdS248+aTBSePpt9QayI4YWjL4JLOWaXux7nN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eJPAsItYZBd6bnlH/ANbj0zjp0r2Hw/8AtJeFtSjjtbi3aybYR+/yAHOTnpzya8SeFqR6H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vRHoEmpSNOkcdtudRuEx/rVf7VJ5bSFyD/dBxuJrEj+J3hy40u2SLVIJb2cnzQpICLn121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hucXIlyn7vnowrBUp9jk9nJbj/EXhyw8XaKtrqSsLsjC8cr6ZNfPXjb4da14HuirwG805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6V9Bax4s0pJLeO3vlx5e5i2ch/TpWloevafqli1ldXdrKsikHzSQv5120pTp6WOuhWqU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bL8rA+ppPO3YwOteleLPhxo9zNczWOq2a3incbeKTGenTmvKVmMczRuuzYdv3gelevTfMr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lcvq3y5xgU8Dn0/CmLyoJ709ctn9aZ6UdhVXaOuTSt8xBXsaRRg4B6mnk9M96Chg5xzxS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F/djHU0m07sBsfQYoAXgr14NKM5yOhPNBxz83/AqXueeaADdg46+9RyKZRuBI+lSbuneky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xNEbr5gGDn1qJoevORVjp0GfpRt7nqe1NSZnKKluZ0lqrN80anPqM0JZxKSfKTB9FFX9o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Ftw2SelVfuY+xiU/7OhkbLRJn/dFTR2ccHKrg9eBirHtg4HSjd04waWhSpIjEW7Ix0qZ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dvHygdd1Iv1/Gk2aKKQYxjA/Klb5aXHbqfekZScHr2pFpDemeOtX/AA1rK+HPEljq0qF4r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wM8epqirblPy/MKjdNx2nlD15oklNWZzVqKqRsz2Zf2iNE8/7WmlzNMXMjb1Zl/LbVeb9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spC8ufNIhYfTGR9a8b+whXLR5UfSjyd3BArjWDp31R5P9mxuepN+0Npzspg0S62qpQ4bA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e+Md34m8L6jpLWTRQXEZiXJzjPXPAriUjEanCYbPUCpF6nqTWkcNTi7o0jgVFlfS7X7Bb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DPSr6jr3x71GuevepfoefSups9aEOWNkNYFug61uSbl8Go7AFo5dwA/3sVhtnkAZ5rUsVW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5GPyntzWcxvTcyGxzx15NOjzz69qc3tk8elMVdp+6T+FWtjRbC7sEs3GOlH3c+nenN2OM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cnkn0plCr35yKRvl9h607nA9BTOR7mgkTryfm707PGfane+KavfH5UANDndjZyKezDaDn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f6UrY74oAcMMT360N8xJxximdSFAA56UbtpPYelADm+Yego4GPyo9MdKB8vU8UrhYXce3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/Gj7vXjHP1o3DjH3RSKFbG32AzmkXG0d8UL83G47emKOWOeg6AUAMjU89h2oOPf8AOncce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BOwi8Hv170be3ajp149KPTP1oFoNEeO3OMg0uR3BP0oUbs8YpxUrHvzkdMUDsMLBTkEgep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O39aTaGzuPHpS9ARkYPHNMB21VBwAPTFRtHuxk9805nLYzQpU5LcnsMUINxMH8OmaTIbC9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845zTvLAOe/TimKw0c9eBTkztxjJpGPbb+NIGAB4GTUsBzYXHrnijo3Cj1pWb/wDXSbvm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Y74AHNIO3PPWhhtU/wB7HalUAgflTGKD8u717U/jPTH0poJzwOOmKDluh46ZpCGxjdye5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FRL6dQalj7k8cUMB270Hehfmx1FAyoGT1OKUcEjPFIA+9zjB70Z6nHB7GjdzgjA6Cjimi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KM7s9j3pNuAMHinMNoPfJqhgfl6dqTkKBmlbIb7vHTNIR+VIBiswbOMCpMlcUgTdgjke9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ihzYHT9aYV7Fqf3FNZQ2OOaAGrxnBFI5O08/lSt82Occ55pyDqcCkAobbxnjGaYrHuBmn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zQVHAOT+FABxzwKF6HJ49KRm3cnpTj8vOMHtQCE2DJbp+FL93tkd6MbWHNPzlT6nmqQMax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qtuI45znFC/OrYyD05pdobafQYzQSI3Qt3pxYY46+tP2kdeDjjFR8LjIznipATO7rwac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5p7LgfjTNvv8AhTHcTdjsT60N90ErkE8A9aAPMI6cDNAPGSMD0piQ5fl561Nu68A46eoqu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u3jOTigpo+lv2M70SeFPE8DrujtrsT7RzneXH/sor2aTUPmOw4TtkV4T+xTJmz8box5UR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+vXu8MPyfLyv0rBLmZ+f5guWuy0y5YZOfapcbR1z6Uwe/FP2bl68V9AfH2FPGB39KiU/MR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4qNsrzywpAhnlhjkMc9dp6U8DOeOMUqtt69KUdTwBTATZ1Hahl696cw+bANDSZ6/SgCA46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HUgYppXGO3pikHze9AEeO4OPao24zxU+SG9PpTG9cZFAEPU4z3pjRhvY1IV6etM/hNAEK2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HpSLABnPNTg9utJ9eaAIRbKpwBtqYQ4UZOfenKx6Z4p6Me/SgVwjUehz0prRbfumn+ZycL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tj1p2C42MnuO1S/ezzxTGXABFCtntiiwXJfvdT0prHjAApd3U45pq7lzmmMhkQtkr1HWoY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4+9+FN8vn0NBJW3cEnIFVL2YrbyZwBjvV2TKtjH41nXP7yVYCMpJx9KVgPBNchb+07sY5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vFGGtWBOWz+XIr0jxdmPxNfKOAxHA7V554iXCv8p55H5UrFHJXjBkjXhgMj2Fdt4FuDb3F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OO3zD/GuGdTJGRnaWOee1dd4TmK/vQrEQ4I54+v6U0UfbWpRhrSylAz5kKtkVnwjd1HS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lzl2twD+B/+vVXjqvHH61RJYOOOmKiVtuflFKxxjjJpvHOMZpARXGVUkDmvLPj5pjap8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RHynpyv8A9evVbpx5fofWuJ+JERuvAurjbl1t3PTHQZoZpDc/OXSYz9lBPBDEeo44q7JAs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7UQW4TzVG4BX5+vep8fl0o9T0I+RDpOpal4buBJpWoSWo7x8FT+de0eHL668SeDb65vRi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m6/pXken6dLrGtafp9sgkmuJ9mD2GCf6fpX0frVrb6RCdLgAVYrfyxtHvz+ua83EShFp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qUpOT0PDfDt01xpq8AbeOauTKW5zk9Kp+HbdYIJYc/MjYI6YP+cVfkz+FS9ztpX5Smy7W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T26kHnNG0DjGP60ixmRxxxikZsChV2sccUMdxJxQAmBwc4HWkwV+lIv49c0/qOvHvQA0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vl+h29+KU8Nwfm9KVT8w9KAEHAPNOZjSN+7J9M9KcG469qAGfcXnmjI6Y59KD8w9ecUfd6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PtjPHFHPPOT6UH0pFXOQAMUCD/wAd9qTbgg55znFOc7VOFzTUYckfrQAqnevoc030yO9O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Sl2jOTzmgBBSj5etMb5WyFzSbs8jmgB7r8oHtSFenGBSBtvOMfjTOgxnp70CHsvTnjFJj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DnI496ABQB90ZzTWyzdM89KUqcAe1N3ZbOM564oExWYr2z2pqkde9ODdgPzpcbeKBCD9c/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9KTd6cjODS5x1GBQAm3rzSH5iPSjPv+FB+bGBTsAHHZuMUnbOfzoVSOOlCqF6hmJPpSExM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cbgcZA7U84XPGTTdvBfdj/ZNUiRVbOSCM0nUc0pb04ox83WmA09eetMk9COO9HqBTifVc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ZYSBwfWvRvhT4zVGGj3kn70f6tvXrxXn7ep53dFqpcK8Ekc9tmKdDuUj1qKlNTiefiKP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CLpm1awixKnEsQ9OOf515esJCjP7sntXtnw/8bJ4osxa3OE1CP76HPzj1/Ssnxx8OXbzr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MYzx0JxWFKq6fuTPFV6crSPLVU545FTBOnZiKRAY3MckZSVeDmpVxu9RXdfTQ9GFmJGSvG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RuenqxkJGOKcqmpN1EBjnPTpTl+bnvTVUMdwPPpT179AM0GghOznbknjFKriY4289adkd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hQUhGXHPAA6U3bk470/73saQAZB7igkaoHIx9ad+FL1FKecAn5sUAVzkf7J60bd3bpUuz8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8qAGbT9cUEAZ6/LTmx3IAxUMjYX5htzwPemZSaQ2aQRBScknpxXpHwp8ITfbBq95CGjU/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FZPgPwS2qTpeX8ZFuh+VPU13njfxpb+GNJEETKlyy7YoI+q5rlnLmfKjzas/aPliYfxS8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m2rma8uOHcfwg4z2968ttY/LQHBLHq2OtMXzb2aS5ustPI2WYnNWl+UHOT/hWsYqC0O7D0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49aNvHJ/CjaPXPekXnttNUeiDArzTsZz1GOlG4t0GcDk0vC9/l9TTQ0AG3ORml+8SPummt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GjlvZqLCFY574zxR059qb05xkU4kseDSAGz2GPQZppb25zil+91GKa2GwehzigBw+YkH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H3c9+/FNZhjgcCnYCKZSY8/eb2rtPgDK0fxCljPy+ZbkBT9GrjyOCDW98I7loPiVbOhI+X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dYM8rFK8T6A3DLMTkqeamjPmZGM5ORS3SrDeHI5B5HrTLfDKE4Xnr6V4LPBFlwvQnNRqz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mwPHenTSbfkxnHU+tMsZPMk4HJPSqihnhnxk0i5tPG0mrSAvayxqDt/hwqgZrll+Zcjkdj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f+OpNAuv3ovIP3eRx93Jx+Ga8w8Y/Dm/8I6g4tw1xb/3f7o9etepSqaWZ6uGxCiuWRzag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3ZwMZoEMrceTJj2UmnJaXT9LG4bHRthAro5l3PWVeHcj24wcj06UuNrfeIGPerUOi6pd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ck5H+NTp4P12TlbFtvq7D/Gp50N14dzN8xW+6c0Mu7jj8K3rf4b6/P0sliyepZf8AGtSH4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Gqe7Lx79an2sCHioLqceoPrkdM0irsHrXYL8IPELXCw7wATtBAB/rV7/AIUTrSyJHLqEK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/wCPU/aQ7kvFw7nBNlsCjac+oNemQ/AO4QDz9VjbthQAf/QjU7fAOybCvrT7z/CpJP07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42B5Q1wsa53DAqpNqUSN80gJY/dAr2iw+Bul3Fnk3DOQ2Czkgen96uv8AD/w78MeHH2Lae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P5mpliIx2OarjlayOY/Z+8D32h3l34pvLfZDcR+TAGOCcZ5A/GvVbiZWxtXMY+9n1qS4k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C/cj9PpRaW8l0SjQMT1LYryqkpVJXZ5Dbm7jre3LRpK5B3fdHpSSXDW5xFJJlvvgdKsQ/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mBx8rVW1S5GjQ/ap/IFr/EWlAPasuVgosjZ2G2RSWG4J9MnFfOvx41xPEfxEtLO3uvtU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lTI/DbXRfE/46JNay6X4YXfNNw1wPux9MnJHJryLSbF7dzI7NJMx3PI3Viepr1cPScVzM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1zV29sdu1KUO04HNKo59D0pN271FdZ9KgkbcwAJyBTfvYGOlOb1x81GNueKCxAfl6Z+lOV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Ufd6ihee59BigpDtx4+Uj8qVfccYwTQF9TzUeNp+6fegY77v8WeaGbuaZ908A80SNsXnk4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YtgAZOa6XwX8PL3xtqECyyGx01jzIw5ce1cXNeSK25Ykdh0LV0f8AwtfxbGsUdnJbWnlqF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rSnGTWh5eIc5K0T6q0XwfF4XsI9L0ixdLZQN0n8T+5pblrqxhmkhgulvYeEcL8o/yK+Sb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5ck+JWjVv4Y4kz+q1QuvFHjDU41jvPEt7IncR7V/ktcbwsm7tnhSwVSTuz66s9QtbGJ9Qv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ymYkYP5GuZ8S/GbwV4XbyZNRE8+0fLArNk8ei18uNof2pg93dXV23fzpCwqxDo9rb/wCpt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YSP2jpp5fJvU9B8eftDar4iUW3hu0fTbc9bicZbt93j2rzS102SW4ae4kknuHO6SSXlmN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5VXrjAqREPOV4rrhGNNWSPWo4ONN3GrGEUAAD09KmXavHeoyuMcd8c1Ju28AE9uKD00rCb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S43emaNvTsKdg88ikUKy7sDIPrSKoUcDAo+90xSKwJPFACrxkY46c0fd7UN0yc4+lKq9f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7+lNb0/UU5l7D/vql2/nQFrlZl3YHPHOc1BdafDeqVmRX57jNXUQbTz1ppU+mO1NMiUF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e4H7LHn2HNKugWasCItv04rYxtA3DH0oMe3+EE9qfMYSw0H0M6PTLeHmNDu9c81GdLTfjc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Nae05ySCKk8sycY96nR9DP6rHsZP9jW4XAVj6ljk1Pb2KrIMj5V4FXkiyxFP2jkCi9jph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l6jr9KYnOT17Uu7dzx9Kk69kPGNvTJ70uBwByKB9eD2pN3zZoGDfeB605f3Yx1U/nQGw3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AxclsdVp69So+tJn5hnjmkycZznjv9aAJNu3vk0Y7dD1pFkHODkUN2HegA2/MGIxTdw7d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lwBnHBpCsAG49OOvNN3fLn7vvStwwOOKMDr39qaYhi+5PWjKg8sDTi3rljSemRk9KaAU54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Mg0u0Y469qd0460xDf4jn86aeGHOTT6bIvTnFSNDVbcp4w1IcqCBwaVuT0NG7gEfzoKEL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Vh2OPpRt5PpSr9SR1oJsN8v5jx19Kcq4460DAxgdeuRQfmOAMe4oELt75oPy49KVTu4/nQ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lcBrKChA71saOP8AiQXiMNz7/wAOtZIXaSRzWtpv/ILmVTht278M1EjOZk7tuc8805W44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I9KPukjHar5jRbAcdPyo68/pSfeb0NOz0zkbu9WO4g9jxnmk+7zjPtS4DYPvSNkcUAA+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2NtCZQYPJzQq/L7+tACu2cccnsaNxx70MvfOD1pGIB+YZHrQIc2PlJODSfxHvSKh+oxRyV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lIN2ODxSt82OAaFGOM5/Gjb3xjmpGLuPoKaWPpuPp2pzH160zbuGSfoaAH/j74o3bTz0N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DkAjntQAi+h4wP0o25Kj8KVWDA/lxSevbbzSJCT0xhjTdo3EU5scE8n1pittwCSCKYNj+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uPlA/Wl2g+496RV3Ywfeiw7C7gykn86TA3HDlvakX5sjtTlYMvIw2KZIjc9DSoAvvSD5Q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eaYC/QcmlHHU55z06U3bzz930o2BezCgYcr2zzTj34wccGouhJxwKevzde1JhcVs4H05o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7HB9DS88n8eKkpDic5+Xml/z0pAp2Zz7+tIrEZHTnigqwvyk889ulIjfLwMnrinc9DzzS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gVgTGCc9ulPSRf900Els443dqY3y55qQJnUEKepXmjJZsdPeogzDJ655wafgNxnn0qkMf9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OM470isOeCRRkgZpjEkXdxkYoUDcM8tntTdw6dDinqeMNgUAKzbVyBTNx2njk05vw9Ka2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aAHxsNuTwSKb7YNJ93gHIx3pz/MvORxQAEdyM0nseh70jZ7AZPFIv3MZ46GlYBedo4HPY9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HfvjrStn6AelSAKu84B59T0o2FZCS3GMbe9NiypIzz1oX0JAGaroA5vToKNo7803ayMBj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djJ9KQDjxz+GKT73GcHPag/KqhSWPQ5pe57GhAPxt5B5x34pyr8xPT2qPJY/h3p3mEjg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zZHamj0zik3D1zQGy2fagA68kc0z7+fX09KkZc44+akx37/3qAGBcd8jOfxp7bT0Byfel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ab94Z7+uKQ0SRqE6Dt2owQwUqcn+LpSq23HOfenbjtxuPT8qBns/7INxJb+P9b08N5cV1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Xr6dl01jITtZx2IIr5X/ZVw3xav16kaT5gX1Ikx/Wvp52O47b+6gH9yM8Vl1Z8NmUL1jRd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AY4HSlbJU/1o3c/dzznivekfEDW+X5j0o+8BilZtoGKiaQHgj8aQCsoHOMZpvtnJpfTv+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kjrTAcO5PJpSNtR/NuwOAe1SMvrQAz05pu7bz1PpUhz1zUbDp6/SgBvTntRjr/KnfQVFk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o3OMAVI2Gzg5pjx/7VACfdOPWmEbuDzT2O4DI5HehV568ZoJI2X5ic1Kq9s4qJQVY85F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AP2jjHam45PGDmjHrwKH7HpQgFZt3GPzpVxlQR83bFCngnJJpD19+vFUA7dt/lTh1IOTUW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33j60AOYZ75PqaYoLE81KFDU1kIbGM0AVpF3Z44z3rMuvlcHGD29K2HQAcYrOuPmb7uDQ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Y/FVw2fvAcj6CvPPFOPLB3c7ck+9ek/EBRJrsxA/hB3fgOK828SMTayN7dD/OpLOIVj9l8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qa6bwqwWN0JKrIrAH3wa5xowul3APRmGDjvmt3wtiZUHm7Cu44x7EUF9D7W8OSfavAugT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SqoXkYNZfw/Y3Pw6tEMhY28zJnp1YmtNRt/wqzK5NuwuQMnpUbP8wOKevyjrntTQoZuRg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0RHQmsDxPYteaFfxlgY3hMe33OBXRzbVXg5GKx9XjMmk3bdPL+b64pFx3PzRWSSPVNUj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7A8VoQyK2enWq+tQi18Ua5GB/wAvjnPpk1BdJmM4YgkYAzQ0elB2se1/AbweZrq/1+bDJ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TcM9Pfmt3XNQdpi5VgzNty3XqOa8K0Xx14h8KWLRadeFLFfmeP5cE/lXr2j61L4k0GDVLq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1BIJ5/SvHr0pRlzM/T8pxFKph/Zx3OB0+OODWtQt8kMrbi3Xt/wDXq1deXFISH3elZ9zm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WU5PpjA/wqSMby2ByK1MI6XiBTcxwQoJpGXbkAZ96GTPGeaaw7BiozzjrSGxD9KPy60jf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AHMxXoMt1NCtnOOlBw6j3pN3ft60ABX055oUdyec4x1pEHoe+aXzBn36UAObLdGwPpTG+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gfzoAxQAdTSDsc8Uu325puzpycZ7UAIIzn72ec0m0N6/hTmb0GaQce3OaABWGeGIoZdzDH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AOtJuHPJPvQAqryTnr6U3cvTJFPxwSOSabtHbj1HegBdpyPT3pPvZA+VR3FIW7ck0pz7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frRtx/CPalZtvtQuTnvQAN0HvzQeOtIw2sKTdx049aBMGccDPNO6fhzTV70EgZBGaBAzY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eCaMevcYo6cg9OaBCP8AKR25puS2MEgA96k9uSabjI6njpQADHPH40Ku32zRj3xkfjSb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VagDfNkgc/wB6nbXXo2frTN24c/L7UgYr0yaklig/McnmhgG25654pFbcPm54pfXt9apC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Mp5OeT0xQuBnNCgHcM/N2pgIzMFGRj/GlLEdRTiu7Hcd6ZI3HTtQSxrN1JA9vr71E0Z5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+2aXaNtO5MkZ+ZbG6W7tHMU0fOQeeK9Z8B/E6PWYRaX0gju14yR979PavLpE/LNVJoWE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goKzqU1UPNr0VLY9f8WfDePV43vLGQpORloz0b3Bry6+sZ9LleGeNldDjGMZrrPBPxXO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PoJlUk/oK9BvNM0Xxoiyo4lGP9apww/A1zwnOlpI8rmnRZ4WsgZcpzn9Kl3Y4rrvE3wp1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3tqwy0e4Bl/M1xTefHKY7iAwPnB3EGuuMoy2PRp1lJFjhumRxSj1/GmIu9eHV1P92nbS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3DZ3bee/rQzYUelMbPXBxSgbf/r0FXQp5bPQmjdubGMZo+v6U1W9jmgLofkDOW47UbiB82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HOO9J8nGT8vrQS2u4rDpzkUzcEU7v501X8xiseZG9F5ro9A+HGo64we7RrK2J4ZgMkfnU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HNwsb1hHb7ZJScba9H8G/DESSLdaq5yvIjUev49K6DTfCegeF0DuBFNGMtJJkD69a4nxb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7fQQ0UX3TcOPvfQEVjKTnpE891J1naJ1XjLxzaeF7P7HYYlvCMIi5wo9/zryHdcahdPd3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6ewpYYWLNLIxkmY/M7dasKo//AF1rGHIrnoUcOoq7E2hOp5IzzT1Ur370h9MbV6Zo3e3A4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bt3OSKQZGD3pH7j16VJt2qp/OgYvzdd2BjpSNjv93sKQN15z60gYNyenai4AAR0II9KR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k3beM+xNMZj25p3AevT2+lGATnrTQDg5OD3poX5PU/SkA/t8y5/Gk+70wfpSbfx7088du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a3c44605fvU3G/1FMgTPBFbPwvYR/ErS1LALcPsye2FasaRefpUVnqD6Hq9nqUSGR7WX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1pNcyaOTERvHQ+rNaYQ6nebuAr1SjmXnAyCc15Bq37Rl/qV9NNH4aWOOQ5O6YH/2WsuT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WlW6xj+EuP57K836pK54HsZnukh6lPmDccdqgjhl4Ef3v9jNeAXHxO8U3EodBZ2QHQRgEj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4wnkLLqkcfsEB/pV/VZFfV5HYftINdaNrPhi/sD5d/F5ilwBnovWuz8E/GHTfF+lwjWd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YcNyeegrw+9v9R1uZJ9UujdTIchiOB9Kq3NhFdffVd397Heuv2KcFF9DeOHbR9h6fuuIf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vNniprq602FUz5MzDr5ZPHNfGsLalaoFt9YvbdP7sb4H8qikhvZmw2rXzZ+9vk61j9X8y/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K60trN3SYQy+5YDrXPSeLtGXy0fVVt5E6gbiG/SvlxtJfkCadz/tOSD+dOXRIzzJbK3bnB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q0u59PXHjvQ4/mk1OOML03v+tZc3xg8NQTFZNVYRjqyAnNfO39gW23i1j/75FPXQ7YEYt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se5osI3ufQlx+0B4Pt9v2eaQ7R/rNpP/stVH/aH8JmRpA91cSN22Pn+VeGppUS/8skB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xjkxqv0XFH1aBawZ7C37RHh9ZvlsL8pjqkXzfqKoyftIaZDI2fDV7On8MjYBry8Q9EC4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JbOR3p+wgafUUzv4/wBo1NzJbeHbgIx6PLjn/vk1K37R2qbQsPhiFT/fkuQT/wCgV5+VZ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AeMGq9lT7GiwMTuJf2gvFDlnj0axEv8MnmZI/DbVK7+PXxDvIWj823ijcYKqq/wDxNcsIW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4p6r/ALPHvVezp9i1g4mi3xI8b3cZhk1JIEb+KPr/AIVzt7YzatKJNSvLi/br+8YbfyrV8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HljnIwKFGMdjoWEgipaWMdqihFAGONoArQjwOgyaaIQqtgU9OOD0AwMU2dsIKKsPChs46j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+VNZflx0IoOf7uSRj2pGwDGTn5R0ANA6t6CgZUZx82PypdvUHJHrQFhJPmAAbOeOlC/Jxw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5PRj+VOLZyQSRmgodx93rik27s9N1N3Z5B/ShOOgxjr70FDpOMHrTAPlKkZFOYdMfWncd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u0YyTgHikMYbtg9fSpmxng45oZc5HSndmcokSp04FIF+bpx2xU3Cc04dxjGKVxqCGqhA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kYqQADqvFO2jgZ71JXKiMRnvwOlSbaavt0NKp6n160ihFznp+VOxu/h/OmyZXpzSrnnI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5pXwMfWlX5sn2606QdBQIapXn2pFj2kc8ChQB/u9acvzNzwBQMPT1pCc5PPHal3BeFGec0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OOnakbnJzxSbiSeee9Jt29OR60AJgj8OKUsDznA704jGQD7Unl+/B60AKOnIzTWXHWkx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Njl/TtQAMN3tS9O/HqaGzxng+1I3bP8AhUjFDcHBzSNwOKG+bGDgU4n1JoGhq54GQTT04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4x39KVyDgdPwoKWpJgr34pGXpzikKh9ueQvelyRyDmmMRsq2OlKzDaSeRnFNZj1J5FKxI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AOecnFKFyCc/maaMR+rH3oPXJGT3BosAo+XoMADPFLnqOlMRQwJBK+gqT+dFgDcFzgZPtS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TwODSE9QVP8ASiwmL2oZd3P4YpBjd0pC2360wFHp3o3be3WmsMKMDBpm4rnByPX0oJJg2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bjr601mDdiT6UbR1zigB+M96Qjd9PSlXlQO9NZtzccjvQMQ5UZx14oxtGM4PtTvu9+Kbgk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VF5wM4oLD6UvHQHA6Um4N0PQelHQVgZmGP1NIq7eM0pwdvpjil7nPNIQY+Uc8e1C4zwcDs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ApyZXAzk+lAD2HTK5I961NJ/49blMZO3PWspm24659K1PD4DGdWPBXvUNGcjNkOHYEY9a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RWWU5Jx6Go1OR0x+FNFrYd6noRQMN0GB+dJ94dc9qeOBz06VfQBD1UY60g+frgEc5NK/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qgBm7Kc479qVfWo/4Tj9OKcGO7g5pDHtx1NRuw4yMnNKzZ/L8KCp78cUCEZtw6ZalVupIx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cH5j15pfu5B4HpQADaOen8qRcDOORTZHL4A/KnMQucHtnmpHcGO1h64obLYzjNC/UZApA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oKHKpZjhvm9KChx975u1Iedpxg9N1JGeq5JI53UAOYHgHr3ozuzzgUvA4J5pgYMxxzQAvQ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knnvTSwzgdaXcAAB3p2JHDj3pr8dD3xT1YNnHHHWmA9eQaYXD8cAU7054NM3fMc885xS5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cp3c0ucgcUgYYz05pe3WgBV+9jdgdaJHHyntTXzxyBml3DGR0oHcb15ApNx7DI9aYZMN9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sY3YIzxRqLQBnnAwevNLGw3ds96YrerY+tDSAcA/lQ4sXMl1LKVHMp3DGAM560yN+SCw9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HpU8rLU0MZlVeOacGz2x700t+FLnHBPNSywHTrz7ilzn5SAffPWhjjr1pF46HnpQhhz83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OmKQE7gR9DQWC9CSM1QD1yAMCkLAZ7g8Um7nrzT3Xdj5145oAhyFOCeR0p+fxOc0o+Zgcc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TNBQxf73XI6VJk5wR0pueOvtS7tvA55oBoXd3xzSM23HFIrbu2PrQRu/DnigVg4bORjuK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ZHzUu7OSvNIPIcfr17U3bhs96c3zY9DzUe4dNvbGe1TZgPU7uvA9aCwxwAtOVdynpkCmL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NIOPm9qRiBnHT1psnqBz3zSr6D/61AxSwbGCMA5pUXNJu3HmhmI6jA9DQFhzLwCdppx44P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fxGppFDDHSmIYiY579DSn5csDwaYwJAXdlup+lG75OANx7E0wJFy3XmmtnuOM+tL0yMZP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4P13YpALnbggk9sUqnvjn3prMDj0/2TTueOn+8DQAbcYA455p4ySORj9aYowSOh5NDHbgg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9W/ZdmMXx40yMNgS2ckbe/U4/Svqt8+dL8vG8gV8e/AfVI9J+N/hyYnaLhjCCR0JVx/U19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mQeWJ6e9YSaufGZr7tUtBspwB+BpjN8uRxVVZlVuVx61IZA2MHFfQnwI9uoqNlKqDnJp7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dBye3ekA1PmbGfzpwGaiI25zwR7UKw5bHWkBLjyz97eTTmyFzgEUxSe1EkxGRu4NOwC+u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8u0NTWkKchhUElwI2BPQmnYCZm24zyaZuC9qb5gYFs8GmH9aQD2YD+tN8zdkjntQ3Xpk01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7UqrtXjvTD2JFPYFV5PvQSML+gGc1KudtVwNvUVNHIzdDhfcUAObHbpTGy3pj0pd2Ogp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W68YpyNkk7eOtR7huxUi/N9aYCs+/b6Gm78Y4pu4HGQRQV9/woAfHNkdOB+FPWTcvA49a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MCnLJtHHf3oAlZsKAOlZdwpy+Ovp1q+53duKrXTqiENwD0oEeQfFJVtrqxmCkeZuDbe/S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3O77rcj8xXsHxht4/J0sgEqrEH3JI/wAa8i8QOzq5IbjjaO3SpNbnDsxbS9RUL90r/OtTw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W2jPTjpWaymGGcMpG47iPUVd8OOssgVWx5hwE9OtBfQ+xfhDI03w8fJJP2kMeOSME5/Wuh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sHNcn8D7nzPCuoxMf3UbL+By1df04BqjEYyn5aZwrAgZqVm3KdpzzjFRKwwcnnrQCCRflG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mGsbqM8BiEPvmtLb8pxn2NZsm9pCEPJcE5+tSzSO5+dni3TfJ8beI1YcLevj+X881k/Zlb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b4yf8SX4qa1YRL8rbZSW9SawrWSKSFd5AOfmFVselS1G6Xos/iHVIdOt0yZZQjdvlNfQv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9pp9qAI4PlPPfOf5k1znwB8HpcahqWsmEm1t0UK/P+syefyrU8YXrzySRjHyyMcY9+K8b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+rZLhY08O59WeY65DjxAhxt3rjH0ApskYXjBWpfFLCHUtOnY/LJlDj+8Mf40lwpDYPG4Va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FTd8vt0Jo7cn6UFv++e9Ird+gz3pkjWBC4IzxzkUi88nnjPSnNllB44phwOOgoAB8o9P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qN3X+dA/OgAwOewz3FEbHax9O1L93pigAbuB+NACEAZxwPSjqvXbTRkhs8+5pzZOB1HpQ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ozlsdqNx9KCc84oAGJznoOn1oZSwGOnenAjaPTNC/TigBi+mcmmYUMRn2p3c44U0DDZ7c0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6UgB7Y3d6XGASeOxNLtLbdzfl6UAMx+8BJp23j+8aJMZPHB6YpG579eaAGyHbQzmNl7g+l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dfagVxB7DjpSxruAB7UoHPJ4ofJ2kdqBCtjblRUYG1iepNOznBPApG7gUB5jufRaQruxz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KR82SRtoEKVwBkZpNv1/KjPGTwKFYN6k0AKoAyR16dKYN2772fSnDnBJwOlIyjrjmmgE2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u3avXNJgnI6Y7VRIjcZI+tIqjOPakZsYxkn09qXnGegoEDDCqO4PFJnORnkHFOYZXGecZp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M2eopdnTv2/ClP3aTjgdDQSNZRnrkZpWzyBg8UMc9OTSZA5J/CgTGBdwHcVGY9zcjgc1M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Gf4cE5780GUlcryQLIvKhgevek0/UtQ8PTebYyhR12EDBFWduOBimsm70z2puz0Zx1KKk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DdH7Nqg+yy9mXpn06V1ht9J8XQOHSO7BHzFCQ1fP9xYpcKQ8amizmvtHB+wztF/dGBj+Vc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XQcX7p6vqfwbsmhMumXk9s5/gkUEfQc1y9x8L/EEK/wCjBbxvdgpx+dVdP+KniGxXbdlb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+ldNpnx2sY0EWoWF1Ac/66Pn9AKlKrHRk/vYnJ3HgnxPpq5uNJYJ/eV1P8jVdfDuvSli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L/jXqNr8ZPDdxlX1W4jHbzI2A+nSrLfFXQcYXW5H9tpAquaa6D56h5PH4Y8QNyNKmf1CYJ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O8SXjYi0tlHTLFR/WvUpPip4fzubVX2Dsu7r+AqrdfGrw2M5u7iZuwjjY/wBKFOfYlzrL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1+5O66litRjGMqf03Vv2fwlsrfab/AFGSZepSOIhc/g1Vrj48acuVsbG8uX7ecu0fyrm9V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ihtorKM/3DyP0qf3rZn++meqWej6B4RhDoq2wxnzJA36ZNc7r3xc0m13xWbzXtyp4G3K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mqSbr28kuR/ddsipre3S3ULGirg9hVKj1kzWOFcneRc1bxDqHie4aS6ZljJ4j4I/lVKG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qZd2QOMd6VUCmt0lHRHpU6SgtBNvGAOaUj86C20cdR2NOXB7c0HQtA2t1ICik7YxRyy9cD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aChGbb2NOb72Mce/SjHt3zSq3bGPrQA1lxggDJ4GBxS7fxpfw49qZt6fWgBzJuB96RVz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OOKOTkAc4yDQANjHr3o+nHNH1HNH1oAR269c0KegBzikYYXr2ppzuAxVASdPlHemg8A5z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d3THp6UEsbu3fnUTLuJ/wzUnr2Pf0p+35ducUCaTKxjz1Hy49MUqwbVAHTrU+wBv8aGG7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yIhiU7jwcYq3Z2+4SEjkDNRLHtyOfXNX9Nb5nyc5GKLkuCvcziBg4H4U0RjkL161J5ZUsD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+v8AOpNFBIi8vg8YPXineX1459D0qVc9OCfajYep47Ui+VCRr1wcU/PBy2PfFG0evP0p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pRcfKg+93yD3703afr/Sn4KD1OPxpwjPGWHTmkXYFw3Xp60uMcg7qTZ2JwKcwGAeooLG7P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0LgU8AcGm+nzcZ4oKBvvA/wAPehTjpTZM7QaWMfLk46UDHrknJP4UgG446N3pVUZPHHWl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XDbsjHHFGSACF5pOeOMAcUuefQVJYqNjrw1ODfKPzpv3ee/ak37lHHP1oL6DvvY6Hmj5vX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bPvSYz0/E0DF8zHvQ30pvIIzzinenr6UC1GhvMB44pylmzkcYpN3pRu3bQDx3zQUh49c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55Gc05TuB4/KgoOecDOeetMb5wp6DrzT9vrxTWUqwwOc49qAFDcHK4NCk9MYNC4x2Hr60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CaGsuzvnI6Gnc/KMfXFL365PWgfu19TUsB3GOvPalPzEeuc0h5X+6aT7uQBSGBGAQeKVm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PXHIOOlACqflOG70JzxTsY/8Ar012/Cgq4KCDgHK+lPY5Az1FMUdR3HFKuVzjk0DHN8sjD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6U32PDZ6UPIdy9fpQA5vm68Uqr6/Wkzux2PcZoZR65xx1oAVfyNO6ck5INIp7AYFLjjH40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3pGUNgjrmm/dySe1OOOn86B2E29iaGJXkAkGnAHs3U0pAx2x6YoEN28nJ7ZIowT/hS+vY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3oAaCeOMU5fQDP+1SAc8dKVl6AelBQ0nftIxmlVducnrS7fQYOaMbcHOaCk7AjdecetI3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zYHpRznOc0CE2lepzTgT6cd6M7h0xSH5lznjFBWgu48Y4pFHOck0NnIG7J601c9unagCVW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uNMwfu9fehcKx754NC/N+HQ0APznAPSjdgcDaKT6c0mM9eakTDJLHHGKG44/Ggt3PH4VH9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EP298/jTmbaP7wpmdzAcAUq5UdAKNRsdnJoVsr60K3XFIv5GjUkdyx96Ewh9qZu2qMEepN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kYe44x1ozjGPpSZ4OfmU0HIHBbBp2KHsu72JpvPyg/L+HWlQ4XnORRj5uoJ7U7CuBy3Q/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XPrTXOO3HU0hDvvcCg+3NJuAwKauefWi1wJs4bpmrml/NdbASCR/DVHdnPNWtHY/2tCu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WhEtivcKyyOueQcCo8/KMnH8qW63Q3Mik5bdURlO4jHIqorQOZWHqx3cjvS5JI7r1qPd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L1OKrlYvaRfUUPt5wKfu56YJNRFhyFP59aTnuen50h8yJBn06Uu7pkdvyqITIWwrDjtm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ccVsqcnsjnliKcXqyz1xTXYEnJzt6elUpNXjjUbmx25qBtZgbBL7V/vCrVCp0RDxlFbyNT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TG7owwKzl1e05/0hRzn5utJ/blkvyi4HqKaw9TsZvH0P5jQGF6f4Uqsee4qjFqUU+Cp3Z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O7PTAzWTg46M6I4iMldMn3jjJ4xik3bfcGoI2LSgE9eOaqaxqS6WyqWUt6VVOjKo7RRz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zUjb34A4p5ULkk5Pcda5aTxUrZATLZximQ+K2kuki8gqPUtXTLA1Yq7RzwzajUdkzq5CG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YxnAB6ZqlDdFmUfezzxTby6PlsUHTtXEqbvY754mMY8zL3Ixk96aJABnJznJrh28Sajub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XJoXxFqUzZLRqDxhQK9mnllSoro8CpndOLsdyvI4bj0o35Y44NcnZ65PJ8s0gLD04rch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gr4WVF2Z30MwhXV0XDNtbGMk85pn26FM7mEZU/nWbrki3GniKF3F0zdR6Vx95a3a4WR23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ONZas8/F5tPDyskeiRatY+WQZ0LjqpyMfpT472G4w0TblJ5INeaWtm91NyueM5Aya7jR7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+EAZIqcVhI0dma4HMqmKeq0Ng4VcDgdqikkxnHTGOvejcVxgdahuJdvQe+RXlqJ9DKWl2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riqera7BoQxIPNZzgKtVtR1I2Ni7r99uFz9RXIQbrmUPIzTSMc817WEwPtFzz2Pk8fmjg/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ni69dcpb24HUeYnOKil8T6juzttxkdNvNMgs2mkGVzg9MVrG1jeMIY9pHIIrom6EHy2PN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VtfFSpIguMo3XAGAf0p9j4guLzWtuNlq3CqevSqOqaT9mbzggPbntUGjyH7ah7qePauhU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McXiIVlGTO6tZ3lk2nj3qx9Rk1Rs/lkJA6+nar6HcBzu4r5WrFKTSP0XDycoJsGb05Hc0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8zL60/6+vpWKOoNu/kHHHPvSbflyvGBik3eWw9M9MU8EO2MADrTAagLZBGB3zTuGHHTF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u7/ZwffpQUOGPqvXpSsSAOOfyxTMkjnr7UcZHoaAFXAU8ZYUvDcg0pUNjtzSM33SVxmgB3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dCPypzenam8r82dy0DFGQTxStyox+VJ1+hoVh93HSgQo+XBLcUbfc/Sj7vTjvRggZLbR6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65ob5f4ufrTW+ZT82PfFO2AEDC46c0ACSBgQD+OKd6DJI9aZGu5mYjHoB6U/3ZeM0ADYY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RSxDDIp6ydM8L1pS3QqAecGlYdwVuOBil2nZtznB+93pAOpFO27gcYxQhC5+bIPFJ/dP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d3bJ3Ht6UASL8zbQnbg07bjPODUWQ0e4jk9MdakDg8beTx15pXAAu760ivnIOMg08Z4x1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gDsaoBnLZ+bkdAtSpCGXDDNR7dp6gD2qdZNqjA+tIpeZt/DFQvxe8Gkjbu1KNSx9NrV9x+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RwnavgvQLt7Xxl4auIcCRdQUI3fJVgK+8tdkMupSlYFYcDJYiuOonc+TzeF5o5WP4lad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/wAKv2fjjTrzAjngUdzhgfyxXysfCutQBSsZQkduKjXwvr0IYxo0Zf7zZHP519Ifn9kfX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i4F55xU/McEAVOdY09uS+xeu7tXxzHp/iGxwN7xJj/ZINOFz4h6C6ct7hcfyouTY+wf7U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uB3weaYlxu4V94J4218kNrevWvyLKVPfy0TH8qfD461ezbMt5Kx/u/J/8TRdkn17DdLsJ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+NrbtwHbg18if8LF1KRg6zMFPAyRn/wBBp5+JmuKpjN7KijoMqM/+O07sLH1e0g3bkVpNo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RiTFtOMAZr5Rj+J2srybqc98Er1/75q9H8WNWj2Bssw/iBHX/vmi9g5T6ejmDK3UFTji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3zzXzGvxhv45MATeb1ZgTj+VW4/jZcnCtMzTDrn1/wC+aVx8p9JYd2ycKB2NT/ZZAoO3O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h+Nk8LA3MqJz8pLZ/9lq+vx4kjUHz5HHcKP8A7Ci4cp9BOpj4PQe1KI2mY8nb64714JD+0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/Ey//YVpRftCW/y5Vo5Ou/Yevr0ouFj2qSNh/eH1FJHu80KDn8K8d/4aFjU4j/eN6sD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/H61kcSMkiy9+DgfkKLhY9okZlk6EVG0m7vg4ry+H9oCz3DJhdeh2glv/QKJPjZp9xgmM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/9Bqk9Bcp6bks3GSOmal+6fWvOofjNpKqAQ2M8Fkb/Cpm+LdhtDZ3L6qP/rUxWO/DDptpe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vP0+L2mt/rflOccZ6flVyL4paLJhUlGc453Y/9BphY7NYzJgHg+1N8vY2OT71iweNtLnTd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D/UVcg8TWDqMvlTyMg/4UgsX1w3FV7o/3ecdqgm8Q6arbvPUn0XP+FUZfEUDuCjDB6Bji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N206w2cOJ/wCLsAVNeUamix585yec5A9MV6h8RL8XqwqWGFbKlWzn2rzbWl8xW7gnsOp9q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1P3kYQZxxuFReFGEd+x3YPQkH602S5e4vJYzxGq/xd+Kl8NoJbp5F4DdR0HekadD6p+BM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HAcqOvDmu+mQbvl7V558AV23GsQs2A0G4AfUn+tejSf6wgjj3qzFkK/d5GDmmMfTn61I6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pjvQIljkHzZSqCxBpBGxw55GPrmrUeWbrkVVY7b9OCFzgmkzSJ8G/tBWS/8AC2NQuHGH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/xFeeyL8oCrzXsX7UlkifEWGcAjMWNvqdqc/gc/nXk8cfPZqVz0aOhY0HxRr/AIVkc6XqT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uQCrYyRnIr0/wh4il8Y2VzcXUIEiDBMeMEgnPb2rypoz5yJGm+R+Avvg//Xr3zwz4ej8J+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FwnmOPTJPFeZieW9+p+iZBKrUvFvQ8m8YXDzRWhVCBFIxye3AqLz2ZwxJPFaHiaEyWW5UH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KqwQDy1yO2cdqcdYo6qsWq0kNMgbJ4Bpv3G4xj0qZ49uBgknnjmmKu4dD70iWrELLvx1X3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S8YOwDHSom549KBCdf6Uq9QcYGKM8nHPPSkx680AG0hhzzT6arHJ4H1oX72MduvegA3L0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2/GgMy7huG30pPxx3oAbtyeuCPSnEkcgc+lJnb1PXvScY6Z+tACct2wKMFcDoPWn9efyxS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gBdu3BB56Ypu1iuOPxo2bmznBPahsc54HYUAJzuI/hNB2jA6+1JnYCf0NG4DsM0AL9846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65p3mccjB9qZu29T19KAFb3pD8wBzgGjrkGkaPGMAUE7huPTFH3V4peOtAXrt69KAsC/M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MdTlaANvTjBoB9TmgYkmMgYyc0zHqMD+tSN2INRqCzH260Ei7SwIx36ZpVULxjBx+VPXC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ZoC4xvlK+tLuLdAOKOV4zwB0xSr/AEpokX9fWm/dzzikVeCBzSMNhwcnPTFUIPutjrxil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JB6Ukjbe+T1oATpyBzRxgHaBmj05zSnvnvQA3d8vTnpS7t2cjIpO5OOfWk3Dv0FBIjLx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cg8CnNzgHj0x3pG7ZXvQSxuC3TqaXHHJ59KBnacLg9aOG46fyoJaELA9BkdMZxSdsr9KV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tHJx+fFMjcY6n3AprLuUrU24MORxSMPyoJ5UV/LHpxTWgDcEBh6EZqz3wOKbsP41Qcq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ZI4Hyg0ybTYJsAwRpj+6oFXwvcDnpmgqO4/Si4ciKMdjDGMLEq/RakS1iVhhFzng7atbR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Ccc0ByrsNx607608ANkdMUnlg80hcqGLgN0wPSnbeg7e1KY+OuR1pNox8xx2pDtYeyjj0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k55pBg9cHt70bc8ZyaQxGbuR7ClPOMjjHWjb75px/T0oBDM9d1OVce5xTNwP8PPvTh2GK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QL/tcUN+g5FP75xz3oAbuA68U5WDZx60nTikyevQ9qAHDucdqb2HOcHikwaczdB2oAQ+vQ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SFh6ZBpAM4yOe1NAL/Dk8CnL6+nemeYe/J7Uu4EYHNMB3+OKaOMfxGl3Z9iaTOGGTk9eK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wKeOeQaT7vOeM0ucfnTAPx5FJ/DgdO9O9s0zJbOBhhQIVWwA2Mj9au6cVWR8jI2n2qou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8c+/4UMTGOo3sevvTP5gVLcDbK6+hyPSmMw4GNvb2pJGmlg4Zc4xx2HNNHT/OaTlu+CKN2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Y4bkkelOUYU84OetNYFcc9+9Abdj0zQO+ovIxgZpWOepwPTNJuyemPU0zcGwM47UguS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YIGMjPem/wAJB5HrS59uenHegtMf5nckDtQv3uRjnrUZk9B9ad25oKuHLKTuApV4wOwO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+4Hegdx4x9DngUmfLxu+9SL1weo6UoJUZ6k9aAAqV4z3zTl+YccU0bW5PTPJpT94nPy0DH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z0Bpg+b2HSgP1GM84qDS47lccZH1pFb5Q2eP7tO3bRxjIpNvzZPP9KCw3bsE9T+VO3dPT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vTdxyeOOooAdgf3u1DJ2zj0NL+gpFPYYHtQAKoj28nK9feljwG44PvRuC8nrTlYY54xz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tR93jt1xUWTxyeP5U9eeOp60DEAwx96U+/6UnpnrSbwnagLjgQuSehNOVhkcYX3qMHPb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H0pXC47eG570Z4PANNUnoRgU5TuzxUlC9PpSA5yMbfek/xpeOnUZ4oAPMwAR0pVZj2/HNN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OOKAJVAkUEnv6U78CP5VEr44A4+tL5h/4DjoOKB3FU7lJZec04L8xPT0pOvtSs23HGDQUA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yeQvNO6MePpTTzQFiTJxj9acq7uOuKiX35qTIznqKCrDfm4OOaFzwOn1oQkL6c5p+fcZz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GORwfypnOeOPanbS/O73oGKDt7Um3AxjilDY9hSqd2PSgQ3+E844pEYNTjhsA8UvC89u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n149Kare/0FDScfKM470FQ3YZ96AFY9tuRSheOvb8aTO3JzimtIOR1NO1yZNLckTGT06Yx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UW4MQM4GKk4k+7IuB6Gnyy7E+1guo0NjPXHf1o3fLxkYphkUZwc0LcbuihvpVckuwvbQ7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4NG49QDUaycnB5/M1JlmXO7AqJJx3LjUUthyk9MYIoKgEnnmhu3IqOWQQry2eOnSl5FSk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5+gpG+U5BAGPSqD6xbxthmw3Sj/hILcblABK8Y5rsjhasldI8qpmeHpu1y/zznmhmCsB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a5A478kVCPFEW4bLdmLc5Jx/Sn9Tq9jNZrQfU20xgAc9+ad6DHWsFPE0bNkxMO2MdKs2+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65xUywlWOrRcMyw89EzSXA4H5UvPGOajicSZweDTmz0U9+a5eVrc9OM1JXQ84VVGR170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jVa4lVlOEKkDGa5a+eXccMxxzzXTQoqrKzZ5uMxv1ZXsdd9qjGV3ZemtdJ034b0NcUJp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2bFIvzKAWdsjHLZx716/9mre585/bsr2sdst4AxVjn3pxuVfgZIPGelcppkZe4ZvMZ1UVv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15VaiqcrI9/C4udaPNYffXq2kZZ2AGecMM1RGvw4/1mR2z3pNYjaRFIG7jnNYUmAxRkAb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hTq7nk47MK9CXunQQ+IImON3HqK2NH1SL+0oXLhUXqTXD7B6Y7GrNncNDeI2793XVicui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cpWqM7XVpg127AEbmOPpjrXN32sPDM0YzlRwavtcC4IYfN2JziqFxZCe5Zwv3v7vNeRQ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2Kq1Ksf3bM/8Atq4Y5U4YHHOKli1m8aQJNg88YqvcWj2cxUDAPOGqextXmm3OuAvNe5WjR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hVxEqnK2bds0xXc2Vye/XFTyXDxozKeR04qEfJj0xipI4/O3ITgtwMivnoJOZ9VUnKNLR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xI7SSKd2MxtjFRqu3rJI59WbJqxM+2WbI5RselXdJ0v7VIS6go3rX0s5QpRWh8RGNStU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O5h29+tQhWjXg4471oavZta3hiHKr0z/AF96qMwXIOAa9Clyyp3RxVXOE+VsZ9nE8m09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8qw5znkVoaZbeZMGIwCKk12x8vDRD6/pXne3jzOJ3/Vp8incXTwFiQR8L0rZXcFG3jjis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XrW3Gu1Vzg+9eJiPjZ9Rgrypake6WS6Re549q5bxOso1YwyDBjGOfcCuyt1/0uI9jzxW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lj3DG+JcDp0Uf413Za1KpY8jNqThC5hW8O77ow3Qn2rc0uxjgdSyCTnNYceRMpBwQea6r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4/KvUzJuENDgyiKqTNCRQz/u12J1I61WlO5jjn26VeYCNiOvHWoJF3KM+ma+Svrc+6qU7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4ZgAOfrWEzGOZ1xjHSuzuIWkjYBCzHocVxvks8kiY+cH6V9ZltbmjZnwGaUFTqXRGZHjO4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tTW4i2sMECsJ1K/KRgnswohcxSdcHrxXoYrDRxELo4sLiZUJW6HXW+yZvk4OevpVrxFp6X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1Wtzz+Y/z+NYmmzKuGLHb3rsry2W58CajImPmXdjvwwr5mnGdGryn0WIlCtS5kcT4bjWS1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Suot38tVAGBXL+EZBLYtzzuHH4V1CkGMc/OD0rHGNupqenlaUaWgskp9c1BHiZl7g9c+ne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3HakuLr7Lp8suNxb5WHt2Nc1CPPNI9DG1XToto47XrkX2sTsmREuFVR0xgUmjw7roMeV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yFyT14961tBUeZIc8L0r7OslSw/un53QvWxGpu6XCOZGyyjjFXWjVWJC9+mKda+UsOAPm6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w85NvU/R6NJRgkiWDRk1qJotxV/SuNktW0nxEbKT+A/Nj/dyP512uk3kmn6pFOOY8Yde2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/wDbPiF762+QORuBHoAP6V34TEezTjNnjYzCOdRTii9ZnJC/xentV3kYyPaqtrCYzuJ59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LqWcmz6uguWCQxVGRnA9Kd254J4zRwO9LtwemfesmdSGY5GRzT/L6AYzSMp456cGlUc4xz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/HsaRlPI/KkZvm6HPbHenk7eO+M0FjeGB5znrSFu+enQULnd82QPypcL1C/rQIEBVsnjIx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oKTO/73XtQw3fL1oACNuADgdakb2HHtRJ8y7ccYwaYrY45NAC7tufWnFtoJAyTS9uuKjJ6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Htg80AbVwPunjIpV+ZicYPek+6GOCN3Q0CFVSAVwDinDC9MZ9qaq/MRnnHNIGzwDnnIJ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8nvTie2efemtnjdkfTpR07AnpmgBG98be4HNC/cyo2jOPfFKvTkZfoRmlZTgjoR2oAURbs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YAyOfeo933QflPShWJ5+WkA/GG4OMUEckjr600Zbvj3FOUnnnikwDaA2BnNI2V5zT9oP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MeCeD6ikBJHnZnOG+lG4nk9zikPYg4HQ4FCt7d6oAweRj5al52jnPHeo2fnIHPvUm4N7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9j1rRroLl7e9WUDtkA4r7x1bUA14S8UhfYu7b0ztFfn/fXDw+XIpwY5A35Zr9D7p4ttq5i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cB1yorlrK1j5jNZcskzwpZZGwwP3fQYp0kgbn5t3+0azFm+zqcSh1PvUgvlYnua+kuj85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Rjuec0TN5y4kKsAcgc8VS+2IOM4NPW4DLnOMikBa/s+zdCzwqzH61GdLsXOWtV46dajk1F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0oW735OFwwzSENHhvSJNyyWwKtzxkVA/gvRWUmK0Xr6n/ABqz9oXcCzfK3Wn/AG1E4DYHv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4N0+GNTFGI3/HH86hXwVZS4yMf7ua2mmRsfMNvXmpFmi4yWH+70oGcw/w/sn+VpX8sdsnP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NjjcHZc+5J/PdXYfaIskr196Z5qyd88YosFziX+Fdo2C53/VRj8Bmo1+Flus4QXLgdec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uPLXA+vNEVyr4wRuH+f60x3OMb4RxycrelfTA/wATUa/CUrkPekg9Rj/A13plRcAmmRlH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2sO5xUfwqRfmjucDsMD+pqVPhdDFlpGDHu3f8ga7bzlkQbD07U0Tp/ESD19aY1I4n/hWd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9T+ppjfDJJflW4YAfxED8utd59oXqvT1qJpgzEbcHrSSJucO3wrKMp+3MR0xsH5dao/8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d0rBgV+ZRx79a9IXbz82BUi7e7AcVQXPLJfhrfnJjn3ADo+Bj8M0xvh1raxs1vcxjA5C7c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T0xUS7VbdznqAKYjyGbwf4qQcS5Udty//rqqfDviyBv9fKJOo+dG/pXtn2ggnaCPXk0y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w+pzSsO54uun+KpD5TySszHg7lH4cCrVvoviYAeZJOrdQXmRc/TFetLGkbO0JZc+5qORh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sefyosFzkdD0i7WB5dRnkaUDjMm7FVbpUZJPNPCjsOO1dp5aMrLsz6VzWtQGMsoQlm4NG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6dQST71f8HxAQyGQ4wflJ5B61X8QQ7b7cRk9CfyrX8LrHNHuXlFOGGMCo6mnQ+i/gbIy6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7D6kYr1C6Cpgk4GcCvEvgZqT/wDCe6dbH5UkWQDPfKtz+le26lhbjCjdtJFaIykQTR7T1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05NSrJuyGODUPrjpQSIjbJOpJzms7U5G3yMufmrQ5z6elVriHzMAj/wDXTKifJv7ViwWXi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QeU0RYdz8g/PIrw20ZJFO1hwc4brX0T+1/p4uvAlrOVCm3usk98blH+FfMlr+7hUp8pwD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f/DHw+uueNYNyl47UeaVH+63+Fer+Mrsf6qMsIo+FHQHpXh3g34jax8Pr6S9s4o7lXGH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Wu1tfixpniqdVumayuWP+raPgHvzivMxNOTd0fpmSYvD0qPI37zKmtWZk0+cqM8cj8ayI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lArsNVgji0uZlbzVlXKt0HXrXD6bfCfT0LA5I55rODujrxNo1blyT5l5GCOnpVUP6jGeuK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9Kj3Y61aOaTTFZhxxjjrUDNuOOtP3bsgcCo9vzbgeaZIvvnBpFGeKd7jk0gXNABt+bPfFO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t6HuBR90AdfUigBxzwP1pu1jgnrQCJOje1AJk69c0AC/NnnjoaY2N3CjripOp6Z/ClbOc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/MWAONtC5BJPftS5H933prfMOvPpQAoGcKFIob0B5o9s4/pSDAUdxQAH5Tkc54pu3bwKf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9x+dADQp68Y9aQsOeePWnBh1PC+tHXK9RQKwwdCSeB0apfvEc8jk01oz+HpSj5sHOKBj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kxjv704j1yd3YdKaQ2OetAhM7cAc0ZzjBKml42noWx60mNx+npQSGC2DnkU32PJ9afz2NG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nHak+9jnjpTx8yjt70wJ7jPtQSC8Z4444pF6kjp0Bp+4MpxjNIrfhx0poBO/WkIHbil3F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C3OOaoAGefSnbupxz600vjtS87TxmgBrN0GKFxzjI9qVVA6nFKyigTCPnJPBpobcQccd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PNNj5P+8aBCj5sGmt8tC/OgpT9aCWNxngil+62aUZXvk0jEtwRx+tAhuMKq/e75pc+9BG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jO3kYGaBWuN2hsjOT6UfgQMU7054pn3Rxxz1p3EOx060YwAKReCOKX+XtQAm0DjpzRgdD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70oBwcfKOtDAPLA64NN2nnjAz2pWb5sgY570773v9KVxMaPm+g9aGBUj3pR9PwNIfm9j6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AKQ/dxjg0fwg5z60m3uMEjvQAq/Kf5U79APWmqvyjJzjpSN82Rn60ALuDj+6ufzpw9TxSK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sfm4oBD/ALvv2oZc5Ge2aODjrTVbqcY/CnYoUru5ppU9ByfWlzkjjB7UnWnYBACw7CnY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zzjFJnPbigYobuV5ozyOlIpOOabuI6tg0CHjlienvQuPTFNHzZHGPXvQxK4OeP1oAGBbv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x6GlPQc4pgJ/pQK47duzhcH1oVh0/Og8gH3zRndkYx6GgQu75ehPPFNVdzdSpHOKT6c9qR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8t5Y5OR600tv4zindhk8+9NK7e/1oAcsnb0qXTjt1DHZun5GoQvbJqS1JF9CMHJcYoAmv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ckEdOe1V2GAWJLCruqfLqMuPlHBx36Cqf3s+nakgFDN6HHpQyhuvGaTZ82e9KrDk4pjBv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jaFx60bueRx2oPP3lyaBjt23gc5pD8uMdKTgdTihunqaVgAcrjJzT+vJzTP8Ae49qdztH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emfak2gck5PtSbtpIJz3pVbI6EUF3Q+Mg5AbBPc0ijGKQfL04PrSjPHPFBVxQuKNu3GD+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3BcZHPpSGN29WLHB420ueMDntilU9sYoxt70IpMEXapAbI/Snrz71GflwenHWn+Z+NKxVx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/KwPU03fuzn9KXgcgUiuYex9OuO5pOG46UmRjjgUrNt9x60BzDd/zZ7dKkOOcNx1qEMOg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0oDmJtxHFBb5eBTGJ3A+3QUvPJOf6UBzIVu3qKQtgjjn1pg+XoKd1+tMpSRJ6c+/FGNwO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XAzjPal8wdCRijlbJlOMd2L91jnrS7cqRnj0pu9RgE5Pak3ZbAHfrUtND5k9iRvm9h0puc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etG7aR6euaSQXAKew5NP/ABqNW2rnHH1qC6vo7UkSMFPXrzWkabnokY1a8KKvJl1VZuh59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WDP4nQ/LGjOPY0R+IQ3Dr5ZxnjvXV9TqWvY4FmlC+5ubuhHWnq3bNYn9uxBtitS6fq32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jNRLDTirs0hmFKcrJm2p3Z7UsZ3Dk8561AjEtgnBJ4qdsqudwyK5D1Yu+qFX5ic8EfrS/e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rndn0obkYHBpGnQVQNwyM/Wkab24HU0dVoYbuCMg8GgYbto9d1KG24yuT60DCc4yKGb5e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3J449aVuvXimhexHX3pQODQA5QVx2Pamkbsc45608sOg4amP93O3JxQA/jrTWy2AOnSnH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yoYHjn60AOJOMk8Uxsd+n1pVJXjHFIctnAwff0oAZ9oWMM5GR19K5y41qdtQcxECIjjv/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Uqec1iXGjfMzDgehrvwrgpe8fP5n7Zx/dlRtUuidzuB6VC15NIwKyDHXA6VHJCsMjKeS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vy/LX1HsqfLdI+G9vWvaTLA1CWUDOcqckij7VcDBSYr6AdKk0/TzID8wA9Ks3Wm+WmQOR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flaO90q3s+dMgh1i4iIz8ydO3St+y1ISqMtntniuYZdvTj61Z0+bbJs/iHSjF4WMo80TbL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kdVuCN1Lc1R1LLbwCSSARU9q263BLcinlVP3hu+tfOL3GfazTrQscd5DNlnU/1pjKVbsPr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2W4+TBC5FcpNH3br1r6vA1fbR1Pz7McM8PPfciklP9zv3q3b2rsqkYBbpUUbbmA29Tit61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2AvWubFVHTlobYPDqsjFZGjILjHvSbDuBUnOMhs1vahp6tZzvwTGMjmudiYvDk8HFd1CSq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Tlh63KbGn3sj4bflQcGttT8oz96uc0/GMdR/d966KPMcaEkFsfxdq+ZxUVGbsfdZdUlKk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/rVSXSxeNt4U/3s1eOFPT8zT4Ply2AeMda5YScHdHXiKUKsXzHH3dr9lunj3bsce1Rqo3Y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P2mQry3Gc/SqfSVSP16V9vRvKjdn5pWioVmja8Ow+WkqkDLcjNbH3UwBis7TVCt05rTZeV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v8bP0PAxSoorSxna3cZz9Kx7+IRruC/NW2q/L8vzVnapjycDovHtWuFm41Ec2Y0VKlcxd3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cDyfpioplaGUHPy+ooXDc5ytfY05Kasz89lFwehetboRnaWAH1retfmjDLxzXKMgZeQR6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hWb6DtXh47B8r54n0OX4y/uSJvFZ2i0kxgtnp7YqTT+VTn5etJ4sUGztHxnbuyB07Zos/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xkfSuWpFqirnXQkniHYvNnH3s896khYrMnfFDBWkDEZbHUdKHypBwQfavLjKzPopU3KDSO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05B+bp9eK2tBYtEd3HakfTUeRiwyGOTV6zj8pABjGcCuutX9okjy8LgnTm5SMLXM/bJME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zjsYfMcGtLXcrcMcfNntWYO2QPrX0mD/go+UxseXENGvpOCyDOPSty8s1urKT59u1eSfqK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I7DrW8yrJGB2xzXzWIbjVbPr8HTVSgkzn9KBdSdjcHAzW2FKgd6lhjWNSFCjNEhB5xxjr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ejRoKlGyEUbWVgM7Tk1m/FjYviDS5E5Vo2AP0Cg1p2hbdk5KYrF+I5Nx/Zr/xR7gD+Vepl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0v3RzowsgOMgHrmuu0kAsrZ+9xXHrlVXnJrqdFbdsUjHFexmvwo8bJPjNpvmkY4yD6Coj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M8flxUTkt0OK+RP0J7FnT8G8hiOAWcA+gFcZqK7PE2q7TwsnAH0FdppaJ9tQOcAnIPvXF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FfoSMs/XueBXsYGTSdj5LNoLmWhUuoSzFucdelU+GOeT64rpbSxFxJ5eeCOme9c5IrRyuG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CYnmvGR8tiMPKFpIs20m1lU5Cda9C0ljeeFdUj3EYQYH/AAL/AOtXmbOUjYJ17V03hrXkt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TJIMc9+tPEYbmkpxHRxLUeRlDwW2y1lXPzEDH6101uNq+p/SuQ8Nu8V48ZbA/+tXW2pO5s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x0eWep9hlc+aFhxP7w9iao+IJjHpPl/xMe/bkVdYEtkc8dazvEyGWyhK8sCc4564/wrlw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BnIruVAF9ea19DYDzFU571mM3UkZq7ox27z0zmvsq+tGx+f4Z8tdHX2YwocnJCjj3qRy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apQXWI9uMHpVDVria4haONhGfUV8X7NSlY+/lifZ07o3t8aH55FUN2p5u4YslXGPeuCkSQ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Tr1pFMqx7TMz+letHLVJXueI84alZxPQPtkXyASbmPUAYxU0cgc7c7v6Vx2m2pVYnbO6ux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YNeNiaSpSsj6rAYiWIjzND14470/HQe2KZjaxHTtTgo7niuE9kcVX0yaRV/eH5ufQ03mSV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vO0cYegaFZSGAzjninCmyN2Py8dRSbtud1BQ84XI6fSlYHjnt1pAx6Y496VFI4x0oFcYvy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egyaQDPzdqf94jtigQxtzY2kDPJpV5Ay2CD0pu3g84NDMGYLnkdqAJWbPC8molG5lIbO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27r2oAPM2swz075pT8uTk47mk3AHkZPvSqRtzjk9qAGfdwAQvFOGVVSeuexppbb16+tPj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gAVhu9COi0q/xcc5xSNk4x1Jx0o8vaeGPJ9aB2FZd0jEDH607JX3FIV6gdaGX5TnrigGP3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RflwqgYBpFGVxnHtTgoZeTg5oEH4ZHWnc8ZprDdjnA9M0jfMpBHVuKAJN2cAL+NNZgRjP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FjzSj5uCQeKAHfe5zgdMU7HPp+lCr6nPtSZ4OakQbenPH1pNrxpkDcM07PTr1x0o27c/M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ZXv4Td2MqKQZSDj2r60sv2vPAem6bY2d/eTPdW9vHE5W0yMhQD1HrmvlJWFv8wAwvrXpnw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in4bGvJfmzWSeSERCBD9xtucms6kPaWPIxuHVaxoSXRJ3cZ7+lH24EYHp27VBJoOpF2Plq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Q2+j6hE7b7ckdtpFe6flKiaK3235jhvWkbU5mdfLIEeenpWfLY3MkhBj8vA74OKi+zTRL0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rA2JNaZWAChz15pV1Ly4VzySc47CsJZJFUh4Jc+60v2oqxHlyKPUiiwG0mrtJzgiMH1p5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cH1rD+1SRsQ0ZI9uKYLpd4O7n0yM1NgOlj1IP0kPrjrT/AO1jjAyT3rl5rzy1H7sqB05F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D7l5C9jQ0B066m7HqGFPGqbVz3rko9V81jhlz6HpmpI7lmxucH/dNFgOpm1bd90YqKPVP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1zE17sUgvzn+Lio47h8AK3C9qQjsJNYIUAjGe9SRa0FYjdsOM/WuMTUpC3zPuQHG3vUjXa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O52D65tww5/2e1A1s7eRz6e9cb/ajBueKnXUh1I+b1p6gdd/ahkBy+D3FPXUnjxzk9jXH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PvDpTk1VucDcB70agdkt8Gz824n0pW1ZFBJJNcZ/bDLnaCD6ZpkerPliyED2ouM7SPWC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6gN3Ltk1xX9pFgcHGTn3oW+LAhm2/wBaLhY7aS/8yP75QnjrzTV1ILjLbj34rjv7RZlx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vm3NtbPP5UXA7Vbh2JIGTjIwO1O+0DpnHrXJR65IqgKeexBqN9RdlGZM+vNFxHYfbkjUAN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IhdKrrg5YdOa5htRCbfmwajbVniwA+T9ab1A5XxxGsOpRnoufm6jHH+NTeDWj8s+WcLl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lN8VRi4i8/wA0Bif4vwq54T0/7LCXlAXdy3ufaosXfQ9a+GbGPxlpMoyGVgin65X+ZFe86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TuP86+e/h7dKnizTATtCSxuR6fMD/SvpDxrbrp2qGIDrtfp6jNWZsxiOvaomU4IHpTt2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CEzsYcdeOtR3Enlrkr+Zpd2Mdz1qKQ7s8444pjR4d+1dp/wBu+E+ozqg/0d0ce53x18d2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P6V9z/tAWq3Hwr1XzBmEKZH+gKk/+g18Paegks43XnIyPpUXPTobA4I4xWl4M8Lr4t8U2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98rDsMH/CqbqFUl1yPSvZ/gT4aOk+HdQ1yaP95PlI1b0BJz+tc1efLE+ryfDuvXS6IueLr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tiESFTGFGenGK8p0iIxQSRkE+WcA/XNeh+ILo3F/Jg/IQOPyriY4/JuLuL5Qdw5rzacrR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iF02rwBUTDI6d/pVlu+RgdM1AzDpjt1rdHC9yNgNo52gc8d6SQZ5x0oZducElgO/Sk5zg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c+tJkgjnIPGKRV5JxzSBmAx+tADuIx0OKAc542/WgYXrwMdaQZyR1BoAc2evekGSoOc80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4s2egxzQA3jAwcc5pf1FNXCgdu44pfu7uBjHXFAABgnJ+lL5fYtnFNWToMg0udwbAwKAE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aXluxU+1ID8x7AU4EbSfegBrH5W7jBzzzQrbgOev8PekZgfnx0oDdT8oz7YoAQdemcHgU5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wST2FKrZJBOe+KAEVTtIPzZpeWUfzpW78cZqMuOd3FAAG/vf4Uwgq2F4HXNO4OQDzQvIx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nxyRTmwp64xR+GKTr+H60CFwW/mKNwbPGKN3ykjmmfdz1PtQIVWIXnk+lBPHQ0bffP0pGG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CRV7+pGaRl3YyeaGXJ557ZoGR9elNAGDx1Bo3BuD/OkICZKjJobC5PBNUA1lPY496AuN3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BwRk+1DLnA6N6UEsTGODyKN3XjNKg4I//AFUkx3YOPyoAYo544NSBvmyQMAZpBnv07CkJ2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xvX+lG71FLSDljxwOKCQ3Ben6UhO7mlxnrwOlIPl754oFcF9+tIoAb+VOz2xx1pF9McUD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XP5YpT9M59KXbuJ9DR5isN+9x0FHQ5yMUBxzwQKTaCv8AFz1FFxCMMscjFKowvPOKAduf4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cGmKwFvmz1HehVHOOBTM9SBSrkjBOKQhy/XNJ91iT06Ufh780g+bt0oJ3AYVhxTlzyR1Bx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61EuOCCR6mgbF3dMJx3p3frSSH8qTpnjJNOwhwzxxnt+FNyOGIyKBhfTHt0pN2Oc8dqEgH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pVb8fem8nHFDcgc49s0wFHLEZwc+lL+dNUkZPb2pu/p6elAiRgGyA3ek29aaenTihe/JNA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gEHp0/nSMO+ePpS5oARfk/Glx155pN1NLBV45z6UAOz146U3o3pmk3evSl3cDIzQK47cT3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9NY5xmmjGeu2gVybO76CjHt71H5gIyR/9alBPOOlMdx9Iv7wccU04XPGKTcM4+XjtRYG0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KdGgaRCedppithiMVIsgyBnA/SiwuZFnVmDagSCMMo/lVXcG4xmprxdrDPJAqqW98d6S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HP4VGCeu3NOaQR9vlp2HzEmAe+KTJz3z6U1XGMg4HWo2uo4+rHmmotkupGO7Jix9+tH1O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LO0yAGkkulRsBs/jVckjP28O5aaReORSxsOucGqi3CtjkFuuKmSQyc/dOalxa3KjUUtiT7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0pisBx+tV7y/S1Xlsn0ojFy0RVSrGCvIuBhtwR35pdgXoT9KxP8AhIlaPdsK8djmoW1wu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UsHUfQ815nSTtc6Decmn8dOnasBdacDJXgc5xSSa4+3Ibij6pMP7VpI6NsLxnB/Wo94j9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rEzMfKIz79qdb6lc7hubd7VUsJKKuxRzWEnZHSBt2AORjtR5mMbuvYVDb3BdckflSzMTG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1sz1lW5o8yJWuVXBHHrmlXUIlIL7ceorlbuS4kvJI2dlQcimf8CavQp4RVFe54VbNJU5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jphh701b6GTneo9q5B49yn5iOKl0y1eR1YkkL3oq4RU1uFDMp1ZWsdWrb+V5FMlvBbozN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jBUYqlqkDPE2BzXFCMeazPZq1Jxp80SK417DDAzj05oTxIqtkxHPSsbzBzhO5pv3hz0r3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5CeY14y3Opt9SFwoKqMenerHmBh6Vy9leeQ5AbjOK3YbgSKCR83T2ry6+H9lLbQ+gweO9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VNUuY7vykfEfp6VSOpXGSN+5sZrQvLL7TJvDe5HvWZdWzQ3AIGc114f2bVmjxcc6yne+g9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hz19a6SylzGCemMVzumwb5gSPmz/AI10qxgAADAArixXLzWR7WW8/JebJd/txS53YHbNN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t9eC1jyOD2rkpw53ZHsVqypQcmR6prCWKmNDulPAWuXm3PL5sreY+c0srtc3DzP/ABcc0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yB+lfR06McPC/U+Dr4qeLq26CRws5OxOhp1xaM2c8fzrobOEQrt21O0abvmjDA1wPFO56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WRQuM8MPXrVjSZGWRwB8u7OKt6tZjy2lVR8o6VRs22NuH411yqxqUjhp0p0a2p1sMqyR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4B79DVa1X9yp7HoatLxgdeea+dlufoVHWKJVAHOMetOYcDvRH8ueeMUw5GcNWZ0odnHP60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SnYx3zQF2/TpQMRunv3pB64+X1709QBjA/xpFGe/vQAOpK4/I01uVx0/2qkYn6DH50zaT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3J6cetIB1XGfWkY/LuxwO4p+3d396AI2UgMM9KVAXUFuKGbd70bcjGfcUAG0dOfrTM445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xTOnPVv6UEjTlun8uKjkVl5DZFSoOWycDOaRm+ZRjNXFtO5jOKlFo4+8V1vZwxxz19eKh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ehq7q0Zi1CVex5H5CqcLHLE8DpzX2dG7oo/MK6Ua7NvR4juYDAK81ptbi4BHQ8/yrP0V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q417HbKWZv8AvoV85JSdU+vpyp/V9TmmKtLJjsdv40ikrNGOhA5PrTkUNuPQsaIo99wA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ctLU+Uox5q3u9zptPYNb7iDhu9WGXoOmO9RWkflwKueB1qU9AetfIT1kz9FpJxgriNu8t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4rkB82/sAeldgJvJbecgYzXFtujkfI65I/OvocrejPkc8XvIsQsAzpuwW4Brb03EcKqFzg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GCDt71bttSkhwN2f1FdWKwzqvQ8zB4xUNGb+oMq6ZeLuAkdQFXPPUVy8ICgcbm/lUs8jX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BxTYI2kucBfl9OgNbQisPSszCrN4utdGhZx+YVZV75roFyqjPPGKradCIYwNvz1bLdO5Nf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PvcFR9jSSIlYrxt3E8GnbsRkAfL3FIB14703HAHPr9KwR1z2Oa1lfs1wzdmOCPaqf3WBB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BEa6Qg8L1z+FZrds8ZNfa4W7oJn5li9MQzf0tt8gJ9K1Ww/JznHNYeksyqpH4YrcyFQEA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Soz7/AALvRQgx1B4A4rP1a3DRNjjJB4q965zjNQXys1m5UHeO9TRfvl41fumYHlCZQdv4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XUZQ8dOBRbyux2l+nGK24kxCACRx07V7vtnRkj4+OGVaDOeZSp560Q3HkuC2cd6nu4GSdu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0iPqPQd69qMo14HjOMqE7Gxq1x9otYed8ZBx2qzbOG8kqoAVAo+tYe4+WIyxArR0tjGqJ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bSUYaHr5fVvV1Ojiz5ZJANEmF4OSDSw9AOgx+dSSKW4HHavlbn6BHYqMNvI59/SljUM6rn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cKWPzHFNj+bCkYJ71RNrGT4mAjn2D5vlye2OBWAzbRjrz61veJM+aJGwSowW9uKwdu/BU+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0T84zLTEM29Jb5Qeg71vt/Dx2rA0tgQNv3TW8CcD+dfNYz+Iz7PLXeihxB/Fjz7U2Qdvwp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vmqNsYB6Y5rgPXtoMj+UDacnPesbx5mZbEgAbc7j+Vbir82CeBWH42G4QjIC4yD+Vetlz/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7k5fd90jkZxXV6Odyxn7wNcmPm5ziup0OTMMZzk44r2s0T5EeBkrSqG8w3dTx7VF/q16Z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xUbN3r5E/QyxaHF1Fk4H6Vxuuc+JHdvXg/gK623k2zR4PfmuS8REnWGkUZXI/pXqYN2bPm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rZZjbcF7fWq+saeJo/tCp8xzuXoas2udw6jcOauFQxPcN1Heo9s6dS6LWHjWo2ZwojdWOB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2Dhuu4VtapYtG5ITjPBBxWTwi/419XhsSq0T4vFYaVCTLWjLi4VvXknrXY2ePLY7ckjF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7jkV19o21dmAPevBzS3OfVZHdxsKy7gPaob6xM2lXM3dB0x7irMi7c+ntTY3+YKW+U8Fe1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PpMVS9pTaODXfGMMeKt6e26dUAwD60upWRt7p2JwM1BZ5jkDEcZr7T2irUdD829m6Ne0j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y2MhRTzHFKwyv1qtBdBtvOCelW1yrA7t30r5Cakpan2lNxnAyNatVW3adVy0fSsmOUyA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+KFEVnaRxA5mJMgJzjpXP+YluOvWvrcHGXsbs+NxTTraHUaao8uFmX5h3rotm1SnGOpz1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duyjPfmukT5mL55Ycj8K+Sxn8Vn6DlatRQm3b34PehmLLxx701fuqduD707nP+zmvPPfQq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Pm2bse1NDCMkE45zTlXB6AGhlRFOOABSt+ucUbjz2HSgsACOw70h3EVSuMYNLz37CiNti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HODQINxHHUUrNtBOKRc5PpTmJVgfbFAAoz6AfrSlV3bu9J97t3ob5e2V9qAF3bsknNJ/r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/hzSN3Bzz0HegAWTHOOpxjtTB/nNO+/jkqR3NKrbscZNAAG9OfxpyL5agZ560xvlU4Ud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7R+OKAHcNwDj3ox+8LdzSMp4YHIAxihiW4Xj9aB3HeVxkGhm2r0zmkUttGcYx29abuPA6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bjJ5zSoeM8jPGO1KO/fJo5U89znmgAzjphjT8daQ4PYfhTWIZvfNACheBz0pY/lLY5yO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fXcc9qAHOu44DFc8fL1pdnl4ySxHUimlu2CTTue52+vvQIUfL0O0e3NO/iPb3zTVG7tj0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5pBYJvlWRDj7p57dK+y/2W9Vnk+EtnhQ4W4lG7HuCe3qTXxnIDLGACcd6+sP2UtSZfhOsS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bH+9/gRWVRM48QtjtIfD9qow1kCB13HrVpdD0/5StlGv+6TWnGIhyJCT6U7KsRhc4r39j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GNMuG2fZlGOTwf8aY3gbSYVXdaqxJzlixH863IVIk3FsHHaiaQu2CfbK0XAwZPBGkspTy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WXcfDjTJMbMKCevOf511jNuzltwoZg3sBxVBc5OP4Y6XEuApZun+cmo5PhNp14ucKDu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7DNLvKg0gucQ3wi0+HOX3HthB/jUI+D+mSM37zZn5j8vX/wAervlYj73NMkkz0H0oA89k+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Lp15HP86oyfBHTzJlREpzkAcD+denxxnscCiTCn7goEzyl/gjE8mAykMOQT0/I1VuPgRHI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kPmvVJZsdD0qNpCuME0FHjV18Dntcqt48n+1uINVIPgzcjcPNllJ7lxx+te0TSuMtuOT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QTyM0CPG5vg7K2AzMnHGWH+NRr8IbsxkCRmB7cf417UN0i/eIFNw6uDvbC9qVxo8Ml+E97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45xk/rUEnw11KPaqtsLdFZc5/Wve5WdtnzkleoJpjNI/BIb6UagfP0nw91gDKFZMnHCn+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ncoHf5f8a+hUEvmA52/SpTbxs3Kgj+LrzQwPmx/Ampux3Pjj+EcVIvgvUYWbBVuMAEf/A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HzGDR8enNC6ZbI7HyVOfY8Uh8x86t4X1RVOI1P8AsnAz+tPh8M6s2Qtmqlh2dT/I19H/A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0/Gl/s+28tV8o4zzmnYXMfN3/CJazuwIckdeQP61HJ4X1yJXb7CzjPO1ga+mILGBMgR45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23AumR75NFh3Plw6PqjNxYTA/TH86ik0nVYY8tp00jH/nmC3H4V9VtZ2cmD5XXrUjR2/l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VCPjfUPDuoapJGn2K5iUN/FGQP1rrpIWh2C3tZCijrjGa+k4bS3ZjutoyfoRmmtp1hJk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9FibngvhG8vNH8R218bJvlKkbhkHBx2+tfT/irWo9cura4jDIWgiD7hjBC4Nc9HZ2isjLb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k371tzHLGnYe4sa/Lt6gd6Xdt96ZH3yeenFIWHyjqPWpEShQBwATVaWPcyjn0qdWC5459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Wz0NMdjifi9Y/bvhb4igVdzmB1C+xjb+tfnho7Pa2flMT5kTmMj6V+mHiDT21DwnriBg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H9a/M6xU/vy3Ja6k5/Go6ndRdkXX1D924kU9MZWvdPDfxi8Kf8Iza6Obx7G6iTbiRG2k9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xBcHGfX0ot9P/tK6tLSKNDJcSCNcDnJBrnrwUon1WVYupRqWh1PabxoZsXUUwmh7uoOD2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9Z1BcBslSP++RXp/iDQB4X0m209sbliAcjjJyM/0ry/WLXytbXBwZogw/ACvMpJXaPtsX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IWj9Oaj+6C2KmaPavQmoz8vI5zW5wjN23jtSEZz64xQxVepxQuOTTEJtC/xUqqFBzyM0p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frTQD9uOAMH3prL1IODTh97J247YpjtlgOuecihgHbpmhs4HG6lVsgMRik27WAGcY5pAR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pF4UEHHtSmIc9zS7s9BkGgBnHReAKUctjOD7UrLuByePam7skc5x296AFjweQc0bB60o5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zM880AIF7D19aG9c80Md3TPB5FM3Fv4QPrQArZ6E0Ft3QBRTmG3tz6iox0waAHbuevGKO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37rCnLhtuOD69qCbhgE8DOOKaVx2z6U5eAT17D0o3dRgfKKAuIG6Ufd7803ad3oc9qGXbn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c4pvGTg7TilZeRn9KTaRn5vwpiFDHnC0EE5A69fakZuhOB7Uv3eMYz3oJDpwec01lLdfl5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rjOaAIcdD82fan7dvJOfUGl3Y78VHwxIH55oAXA6Ht0pT8x4FJ7dPehRjknNBIvI5PFB6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eBxSjKg8544xQK4uemTxTd27mhctnK4aj6jYBQSAbaKXOF9RRxnp8uO3rTecZBJ7GmA7d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30PPpRzk/XilB9qRIDnqMYNIeo7UD5fakZsr0BHahFC/dzzge1J97NDAtj260FueR/hQwF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ec5o3Arnb+FB+Vsd+lIA+716+tBzTN23JAyajaQR9T16CrUWzOUlHckb5sckCkDdO4qJ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gTB8Y9OafKzH2ke5Nu7cZ+tI0m0/j61HkcEnA9KaG3Hrz2p8o/aRJzju31FIvy8dPSohIV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8RR15oUX0RMqsY7knmccDJodvXp61Ukv0TkfWmf2lEuQ7YP6VqqUmczxcO5eZ9ykZz70gk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ahC2GRyfTPFRHVBGxzt69zR7KXYn65DqzU3HnjIo5ZuCBWWdaVuiBM9KjbUvmIH3vQVX1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U+5rM+1iv60bumcVnQ3guG2ldtWos8898Vk48p106qqK6LOAoIOTSb8duPzpf4eeeKOO/F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fxpN2efu96SZuAOc9aqXVwqI2TzVxi5Gc6ipq7LjOu0ZYZx3NNYhccjn0rnYNQlN0TI3y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ICq8d+K1nRcLXOalio1bpFrp07UbRtAzTV6Uv8PXn9axsdakCsOfTrzUUlwqZ3YUd81I4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0fmAHkhT0q4RTZz1qjpxui02qxDONu31oXVougbI6elYiqGGcY9qNvQ9D2wK9OOGi1c+f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WYSfMDkUiyd+vPWsnSbs+a8b1dmO3IXH4VySpODsz0qeL9pG6GXGqFWIQGq7apIP4fpUM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03bHOa3hCFtTgq4ipfRmu2vGZYlKnptJq3DKZFB6d6xbe3L4JGB1ArYs1GzAPTjFc1aMYv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SV5FjceORim+eIxuJ4pkuUXOcjoBWTfX3DKo+alTpOozor4hUlclvtUMzMsS7R/eBrLYDz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OQ7uf4j6Vbhsg2WJzzXpSjGirWPA56mIle5U2DHct696VJDFyHJ7HPJrTWzTaAeoqvNa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1It6mtShOKvcjjlPU8nP0rdiceWCDu7nmsDy34xyc1s2uGi4PWs66Vk0dWBlK7TLDt8vH1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blzz3rWk5qG5jKoGKbgDXNTlyu56den7SLRzjMF+QgFh2o3bckird9aLuMm3FUdx3cdq+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8RXoypysyaOMzYC9KJLOS1wWCuvbnilhnMbKOmasXE26LOTgVMtwitCsF5x09hV2ztHk5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tY/NcDAIxxXSQ2/lL8wxzXl4is17p7OCw3O+YfbxbE+7xUu3+LsO1EankfpTvvZHQDtXlP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jL1G1EuXCfNWK/WumuF28jr/APqrmLiPybp1z3zXr4GTeh8vmlNRfMg+ZmAAyT3roLKN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59q56PlgQcYNdLYqWhyeB1xWmPurGeVJSbLSjKgZ4PPFDRjnIyfelGTzQxEn06V4V3c+zU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cWxSUcBjyKzGx2PH5Vu60v8Ao68HIx1+ornmj2c8/hX0WDqe5qfC5hR5ar5ULGuD1P8A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4EkY4PXissY9foaeG28HP1rtq0lVicGHrSoTudK33iVOVPNZ+pELKpIOKms7oTQgF84GP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2M4FeHGm6c9T6KpVjWp3JtJ2bwQMt6mtv0BrE0k7YVGMtWyp+UE/iK4q3xHsYP+GhWbb2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VG4kEf1FbjehAA7VgeIsP5QHbk1rg0vaozzJ/uGYyksv+PFaGlr83UE8e9Z46jnAB7960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f7pwePrX0OL/hHxuBXNWRvqo25xzTmG7jBpjD5uck5444qQeu3HNfKM/QYWsRyRh1I296w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Hs9xiuiwedoyaaYs8si7vXvWsZyirHJWw8KklK5Lbr5dnHzzUy/TJ71GqEoAOMVIrfUnr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NkrImVg3AFKO/rTO2CMsaeFxnnHPTNQdAo+tAPUYwe1BbPB6/nRtHagaAN+Prik2nj+73F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1G7tQMI1zntTyoXgUi8ZwaGPoe9AADliRxj1pcbjzxzSKO/GKM7uQe+KAG/d5xnNL97HOD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3pu4N1XOaYMQnllOKG+maRs8/nimnI7HNBIMuMn+dMbG5STz/KnY557Uxx7A96qJjLZn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VGccH1qi3J25yvXjpV/XFMd0oxlCMYxWfH/WvtcH/AAUfl+OusQye3uXt2JBPPWnzXDTZ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0+zlv7oKucVuR6Ui8OuT715tarTpyulqejhaFetG3QxYfmm8sLknqa19PszFIzOMZ7Vbt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x2q2q9c4Hf2rzK+KdTTofRYTLVTfNLcbyvGOPalCkZHX0qXaF6Dj2pp+mTXm3Pe5baIh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WuVuOJmGSeOldgNqsMjAz3rktSjKalMB908jI46V9Dlj3R8bnivZlW4kKwlsEnHGKdYxyT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c6boioHJrY0WNI4QpXAB5r0cTWdJo8LCUFWvcydxHGKWOf7PMh6LxReRfZ5yAcBj1qNoQ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3Vq9K5jrQq6HU2M3mA9x6irjNzjNYOlXRh+Xd7EGtczq2Aep9K+TrUnGTsff4XFRqQXcf9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UBTuJ5zto8z2x25pFO3HbHTNcqO+VmYviJVWZQOS38VYjElAAufc9a6LxTj/AEY8ALnP6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yK+zwT/cI/N8fHlxLNrSjugXp161sbvlOfxrG0v5Y1UcLjNbCHdjPy4r5fEr94z7bL5fu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orhvLs2yOOuKkX5VyBuXNJcYmgYOoXt1rKiveR0Yt/umctY5845+UHnFdBHH8vasOEKsyk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DKFP3e5Fd+MumjwsBaUWg1azVtNtwRsJJO7uelcrMhRsHk9q9AmjWbSImww2kj5vr/8A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qso6cUYLFuMuV7Cx2CU488TF5XJPzE+laek58uND1HVu9ZbZ3DJwc1o6bJkMD2969zGSU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eNZJnVWp/dqc9OOacG29OSxzTLRx5C4X5SfX3qXbkemea+Oe5+kRV0iGaQsoxznpUMLGQ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DD2qBpEQ/OSRmqjqTJqOrM3xEvUZyGUDFYK4O0D7vet3XJvPgaQEHb90DtXPRx5jGfvZ5r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p+b5lKM8Q3E29L+RVIHAroYQGXO78K5Sx1GO3wjnk966KzvEmXKkHivn8dTlGo2fWZVV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jJz70w4+bnJpwbqPu+lRSEhD8x9OleWfQNaCowkzg5HrXP8Aihmc5booA4+orSnvhZsHY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NSTUrdoyNjE5B9q9nLotVFJnyecVoyh7NbmAgzFx354ro9DY/Z4hjLHjb6VgrGsagHOP5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zA+XyOhr3sbH2sLI+cy+fsJ3Z227K9OQKjmOMY571WsdQF9AJuhI5FTTf6s+vSvjZRcXZ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JDFJ6ngZxmue1qaCa+yjZCjnHtVjWdQuoY/Ihbbu/i71ixrK2QVMjdScV72Borl5pM+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ijp9NYXUYIYKMZq9u8zjOO2a5GOG8EkbWuQMjcDjGPxrpbVJGCs/XODj1rhxdKNOXus9T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Wi08azRFCvzY61yesae8LB1B255rrPmXHHtTLuzW4iIIB9ayw2IdGRrjsF7eF0tTjtKY/2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5rs7L5pfp2zXPWWjyw3oKDbGDkEV0trDsYk5yeK6cbWjVaaMspw86N1JEjfPxjjNQtlgO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4NNMS7c4AFePfU+ncXYy76zW7j2lee/8A9aucnsprNikm0p2bGc12TIQSBVd7PzmYMPk6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Ono9j53G5cqr5o7nJQz+TgZz3FW/7UK9WwfrWm3h0O+V+Ve1OHh6EYDJu7da7XiaEndo8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c/cXTXl0GlZiq8DHOBWlrmiQ2mn2l3kskwNaMWgp5gzAI/xzWtcWsd3Zpa3C74U4AWql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pqyd2ZWkSK1vEE6dK345PlU7cHHWqttYw22BGgVegFXOO3FeFWqe0lzH2mDoOhTUWI309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EZFOVefSmkZx2Nc56A45PBP3uwp2C2CeDTBngdOeuakGOxyBx1pMaDfg/0pyt1wMGk8wf3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eGRwemKRQM3bqyjtShQMgnjHU0jL3zg9Kdk4xihgMbb05J7UvABwOKMc5P0Bo9O1ACrnkH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H5QR696RWO3/AG84z7UMAeeT60AK/wAsZ4z396dG26MMeARz601WCryPk64p38J7ZPAo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pq98ZPUGn7mbB/lSMVGBu5PWgBMckdutOVcHnsOfehc7i2efzpGfGMD5vyoAcw24yOQcC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pu3dkE/nyKOGzxjHHAoAfuDL/AHRSdGJ7Gm/dPzHPP0py57nP4UALnGFz7U7G7qOaTbu9D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DxQAv3hnpTeS3bFDKWxk4p3K45zmgBfu4z+tKBuJPXHSmeZwDjrQGLYzkd6AJBnqwx24pm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cmpBtGSOhozwdowPU0gEVgrYzyTTtu3t3zTPukkEHt9acvy5Hf0FAD252jvn8K91/Z/8AG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NaJamT/T53Yg9yR7V4bHzIO3au68B60dH0WWHIO64kk6euKLXOerHmsfXG5eD0+vSplYL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STkA5Hem7s455zXtn4yW1m2r70yaQkHAyKhx8ud34UrSBevQ8AD1qQHCTjdjAPNOU7s84p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BTl+9wMe9IkexzyOtPjkK4ytRFvfmnbgTgHiqQEu8duBTG+bj8aduDYqNn69zTAcGCg81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Pm69aiPzdTQBEzbuRwKiVWZQT+FWPL3LzRtLDAoApvGWwew60BSegxirwhDZ7UscQbt0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nbk4qSS3x8w+ZQM88VdWMBiV6+tMZSuMc0AUdjMQAtTLb9B3/Wp9h3AdKcuW5PHpQBWa3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2nDfKelWiuWH60hjJJP8AD9aYFV7c5JQDPfihY2O3I7Va254POKCu7OMCiwEKxkk4HFPWP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Gu3oc+9DLxwSc0ARkbMnOT9Kim+ZlOc456U9lC5Oc00ckfKB3zQApC8ADnFIoO2mlTjGeO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1/pTAkgOM570nl+ZMVHGRnihV2rjHJ/CkhHzlgaVwLE0KxKMfMegzTI87WyKJrjK9ORxSL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PVdvHpxSMwCgdqX8fypki7gO9AgA3Z5pytjPTNRpjnnGKfu4Pcmgoj1BCNK1JR0aEkj34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Q3F4m4Hy76b5R6bzX6ZtCZrC7Xr+7I4+o61+YmoM0PjLxLjOI9RlCD23GpOqmWvJdmChc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wquqeKpNSuEEtvp58yP034cZ615t/ax8ti0fYjgcmvdvhN408K6b8OodL/tC3sdZDs8rz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muTE35LI+yyWNN105ssfEPUP7W1JnRg43knngZxXnHiaFG1Cxm5K7CnA6V1etLE/mXED7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09q5PxBIP7OsZT/rDLtOK8uimtz7vH8rSaKkjbuPuj+dVsbSTgkHkUpYsxGfz60injpx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+U9BlsZ5pmd2O1OZvX0qMqdxz0xTGx38PynNK43Aj+EigL5efzoB7A5HXNUhDlPyjjbgY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wM5OSaNobrQA1Rty2cg9qXOMentScrknjnHsKXbtzyDx2qQBSzKWwRR93mlDNzzlaRuDy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1A+YetMbPBx0p+3b0P5UmaAGqu3JHHYU1W6ZOTTi3U456U4HnpzmgQm0ryDj2pknrjO0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PaCq4Bz1NArh2ADb93P0pMFTxzRHxu4xmkMfcnn0oEKW6Uq8LnGKQKd2O/WgAkYzj2qrE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PNI2GY5AApfLPYe3Bo2n+Jf1qrC5vMDzjBprYYnnH0pSvy4HB96dww9eM0gUkMVt2fTGaX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hjODTVXBHc9KCrocv3jkdqTpjHGaAd+eCB9KcPfOPXFAEZzwu3inbj+FKBv6nG3pTW+6M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/7R9O9N8tRg9DS/d5x+NL0xxQJjc8+tJx9OaN1IhHfkmgQhUL8oG496QY3DjHancMeRjFD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QK305pD8x6kfSl3DaBnFMYbvQrSARl2YPX6dKFztOAAaVvmxg4FEa8MeoqwANuIOOaUj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4C8euacB37UhCeg/WmNgY4yc05u3FGdvUZ+lIYi/dIHB9KQrnHOKdIQuMnFRh9x5HOaAH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wfzqLdyoHFRXkwt1O5voKpRcnYwqVVTV2Jd3S2qkswJx0rCn1h2kxjC9OOagubjzZizM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bzgfnXr06Macbs+Ur4udWTUWTx3jNnJyPU0q3Usf3XP5Usdidvy8d6JLR+uMY5ovC9rGP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1CWSZCz59q21bKA9ARXNqpaRQBg5547V0SDaqjGQOjetZ1opLQ6cLUm20wkbzI+mCax5t3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w655qlc24bd6d6wptRkdeIjKSMtmLdz6DmlXDNjOcimTDbIV49qmswDJhj+FezZctz53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GOaa0fQFK0o4wNy46VHJGOc5rk5lc7PZuxmTLuUrjg8U6FfnOAenSmy/K4BPI7U+3f96A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Dc5Y/FY0oY3zn1q+p3LnGKijXgdu1Sou1cbufavEnufWYeKjEsj0Jyabn5ffGab5g9Til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bHZcYzFmJPpWPqB8tSM8duK1mbbu45IrC1B/3m3OOa7cPFOR42Nm1GxRlxtUcj3rbs5h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WJICzDrVrTZvKmOThfevVrQU4aHhYaq6czeXhecYqVfYc03H3e9CkD2+lfPyVj7CnK6uPb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Vzt5qdlzjnmo2T5SD065pRYT95WMa4jKYYDr2qqzZwBnFaV6h2Z/hrM+8vAxx2r28O7o+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EbeXMWHA9a1Le5E68fez2rJEeFAGfepbeT7PIT/B7VtVpqaMaNV05WNJk3fKapXEYjUn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B/CobhgykDo1efGLTselUlGSTRqWsY/s6GX+91x9akVQ2OxqnYSutmIjkqvQVdVsY5zu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d3ghl3LsUZrAnkEkpYjC+tbd5hujcYxmsDaVJH6969HBx3PMzGTukT2675QBycZGDWukaq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xa6YHJA+Xmuk8hRtIOCe1Z4p2ZrgEnG5B5Jxxj1pskPRcYzVndhT8vehhlR65/CvPuew4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xUdj96r1p80IyCe9NeANIccnvip7dtqnnjpWkpcyMKVPkkyb07ipNpZCucDNRq+0dKlU7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95abjjPfNYtxb+SRj6V1Ew3R+prHv7Xz89iorvw9VxdjxcdhlJcyMvb+dOVi2eKQqU+91z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ymea9r4lc+Yfuuxu6RbiNlb+ICtbBDFs/WszSpFbATkdc9q1Gb5T1zjtXzuI+Nn2uBSV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SKOoGcU0MWXP41JnPTpXL1PY6EVwvBIrmNV/4+S2c811bfNnjkVy+qR7bjJGRXq4F+/qf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0bdM9TxXS2P7yHb0I6iuZC9CegrpdPbdGOc+9dWYbI4co+Nl7aFA5yelLGDyM9O1H3jwM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zXz2p9qZutRl7N27Ljt71h26ecoI3flXRalzYsMfN/wDXrEscDr+favXw8uWnc+Wx0b1r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SOKqnK+uK6KaHzIxx7Vi3Vm0LcDIPWvQw+Ju7SPJxOFcfeQy3kaA5HK1PcXRmT7uMVVV93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3H0rsnTUtThhVlFWNXR5NxDHit0rv5zkHrXPaW3yLzz6V0SjcgGa+YxUeWofb5dLmpoRvl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64hfAzziuhxhSfwrH1uAeQWB6U8JLlqI0zKLlQZzZ+8Dn933rR0FgjFlyDu4NUF4BGMe1W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Ec19DitaR8Zgny1UdKzbtue5FZt/q0tncGIJuGc59quRtuwy/MagvLNZl3Hg44r5unyqXv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n7pnya3ddBgDt0NQrql3vyzAhuuKjuI1hlC5LGotoYZGa+gjTpuN7Hyjr1lK1zV07UpZ7p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ghJ78CsHR7JIWM33nPr2rejb5V4BFfOYizlofb5bz+zvNlhV684NK33QD0zTN33QKU4b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5vmyQeO+aVcn+lN246Hj0pRj05oBCtTdvPHrToyOv6Uin5SMH8etBQrL06etKyk7Rz70o/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oAb9/p096Xd8yjtQrHrxzxSr3wMEUAI3ytnOaRmKjA54pcnOCAD7Ug+9g0ABwMf3qYwHA6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65qPbtbjjNBIgOcY6d6TIPQbsUpYAg9+lRsdg2gEAd6uPYynYwfE0YMkZHGOT+lZy/XGK1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uUhmIPPNYz5baFGea+1wX8BH5jmH+8M1NLYxypIucg4Fb7csO5OTWHppi+XL4atmOQSS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9oz7HKnF0kiRV3dhxUn1zxTWXrznnpTlYtjnFebc+gsB5yMVGowCOlSN67sD0qKQhcDOM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XAz61zOpc3shPpx+VblxfJGwUYz61gX8yy3RYDA6Cvfy6LTbPi84nGVoorsWEZHfHatfT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4P61kfMy/dzz2q7a3Hl4z3HTvXZjIuVrHlYGSi2mS68qmQFR0OB71nL0GPxq5qMxuVGA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yRXTg5L2dmcmNi/acyJllEfqvOKnjmaO4Q5zu4xVHO4dM9/WrVtG0kqkDIB6msMXGEY3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gjlLJtK4/GpsjdycA/3jxUartUHH41m6xNMuFiGS3FfNRjzyPtqtWVKncNfkWZY9vzs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kFAv45p7RzSsWdTSfZ5nXgV9bh506VNRufB4iNWtU57F/T7pF27jgr1rZjuEm5AyO1c/DZ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ua0bG1lXlvSvCxcYSlzRPpcvlUjHlaNFiz5+bGOax73UjISEY+nFa/lny2ABBI6ViHTWZ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MXeR045VZxtBFbb827qa0bfUNp6YOM81FHpmMcs2fSrtrp67+R2710161Oa0PNwuFrwk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4wNveqU0e5SEGc9fata3jjk08AcFSefTmqckY5OPqa8a9ndH1ap3jZnN6pY+XIsqDgnDe1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YjOT2710NxbieMjAI9+lRW1iEbhQPrXo/Wm6fKzxlltq3PEnsciBVIx61Y+byycADtRGq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Pr8tec3qfSRhZWIZCTnGQT3NZl8r7MJ1/vVqsvXqR603yhjrVxlyu5hWo+0TRybWUsnLN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ddT/ADrqXs4+rjcPSo2tEXlY9o6g969SOYTjGyPnJZPGT5mc9HoZmAw53D0ra03TTZxj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ynGGJHNTrGcenauOrip1fiPTwuXww7uhOmOeaSRSygdeetSMoxg/MPelCgDg8Vxns8vQ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/L0Hf3qiujL/y0G4dSK6KS3XdnPXmmeWePTFdMK8oKyPLrYCnWldow/7FgXbhCp+tTxaNb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Wo8StgH5v6U9YQvQKee1W8TU7kRy2lHoVktlhOEXA9hUix/Lj+LPGelTeX14AFKYx3HH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PUhRjFWRQuLAXHzMM01LBF7HNaSL6daTdub0PTPrWirSirJmLwdOTu0VvsartGB71OI9q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YYJHA701tvGe9TKo5bm0KMY7Ij8kBgf6VIqbmznI7U7dnkUD0xn6Vndm3KhjQrG2TwMU8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wPbPOOaaSMjn5ewobYKKQKoOOOP603GMjJ205l468detCtn5cVNyyMx5BzyM8UpULhfQ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B6Um3jPWquRyobk8fWkx2PPcE071x3pQvzex4JpC5UMOXBy3zdOKkC7uAccdKRsbsn14py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OVCqeM4xRuO4DPHrSbfvc4BobLKPbrQULzyB2NPOFZR/OkVupB4pH+bA6GkUmh2Op6Hr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3Iev50Buh7E0DuB/vEZFNzu6HBBzT5MjGDimrhgATnPqaSBjlH3sjP9KUcDHWkBwOcDtT2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/HeaMccH3zSfdxg0K3Pt16UCBe4xkZ9aX71L6f8A6qRlyPXHHFAxfYfnTtobBOTz+tM46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yqecA9qAAHnH3R605Ywyj7uTzTeXU+vUU8Drzx0oAaR1HT2FOZtrAYxzQMKenekbamM+tA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60vTJ6HrTW4Uc8d6bu+YrnpzzQA7cNxJbnpto3D3A6nHWjgHOPxpFx03dO9AD/Mycgblz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9sGmfeyMfLin5Cjke1ABu4zihvvAdjQXPOTSffYc4H50AO3EL0zRjGaRuvH0oJJ4PXFACg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nuOPSlVg3GPrRyy46+lADlUD0ApxHPPX1puQuDjJpp+bOScZ70ATjK7sDJ61rWGqLa2+x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Izt5yefSpJpAjDKbiRnNVFkyR93be2PenGMMRzj0zUEUq7jg57dal3cHDDd0xmvXufigP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0eXz83JBqu155JAl2hh2zSNqC4yGB/lSEXduDnPFI3XAGT2qqt4rjnr6ihbgN2yP1oAmb5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cYbnOPxqszEqMHA9KWOTaeD70E2LI4yQPxzTfu9sg/jSR3Ecw+VwWHalLbu+OehqgI2y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+XtOMc9aG+tKG3MeM/WgBNuR6UqxhfpQuT1/SgkcetADGGefx4qVdqR4K8nmmj5eoxmkZ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kEcZ4pGxxjrSRdPm5NO5DUAJt3Y7cUqp6HgU9Wx701c7uuFxmgBVTaOQdtObEi/KeOlKs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+dMJGCVGOKAI2Xbihs9NvNI5P0pedvC00AqtuBFKenI5pioI+OpPNS+YF56ds07gRMN2cH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Qgc1Iy/nionb5vp/OkBFJ+8XA4J707adufxNL65Ge9KV+XJ5FADCT9QKVWC5yCPeoi2c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9aRSLB7+1PTEYP6VArdh0qRuOOtAmSZ2+5prY79aZ3x0pxT34oERR/Ln61Ju59KQLtXJ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KRat5FiglBH3lwc9CM1+bfxKtl0/4oeJ7ONfLVbzePfI3f1r9Io4zcKMjA6cD3r89vjpY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chMRS+Uw9yUWkdVI42UeYxOACKht9H/tbVLa3iiUyvKse7HPJq8YSq7jwK9F+CPhn+3vE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0+Y8dSCa560+WB9TlWHdasonX614Zbw/odnaZzIsfP1zk/wA6858RW8zaKpGAYZVfj6iv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TaEfdjXg9jnHSvPL2My6PfoP4Bkk/UV5FK+5+iY+ChBJGBFiSIMVy56085GTjjpTLMCS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kGcAjOOldVzxuhDjGAQTSMucnpT9o5PHXNRkb2PYfzppDG7uuORinr8uT+dNC9OME9qE+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QhWLZGPm+bFP5+g65prHAGfxx0pfM+XPQ9ielMB/3iR0xTV4PTv3pQfm54o/I/3fagQe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KWTgjnkdeKbyrdR+VSxjx93IGfUU37uR1zSDO3J5/CjafXj8qQDd3XPXgUepzz7mlf5h9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4oECs+fmajhWJ7nnFL3H50jfMBx+VUSI7fMoIwepxSop57elN9MDPNEbb5tmCeKaT6ESk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PI59af9nP+sCEgHGafYsXuliG4ljn5R0rpV026PllYiYs5471vGn1Z42Kxns3ZHKyWrbS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tKNpZ+aWJYcn0rsrXwneXgLzRmBCfkPGf0NF94PuJFCxurJ/Gw7VXLFHm/XZnn6yBlA3E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ysucc4ya69vhvPeL5Vnbs02fvEkD8Oajb4Sa3GpE0ioM9Nw/xptw6kfWqvQ4J9SETM5wV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3lkXcikN6EV0+r/B/UrdWCShj6Ic+nvXNah4N1XQ4xvhM2cYUDBojGDQlja6LlveJcICTg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mPBAzk1zs9vLaZ+0RtC/dc80sGpeXwswKemQal010PQpZj0mdEy7sdsUb93QYx1rMt9Yhc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nIq6rJJ911cYrNwPThiYVNmTbdw649qbt9OB60hbGCeDkU/zFYkgVmdas9iNmOASMACgce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zSLkYGaBBu8vtkd6azBsA9PSnsw65wR2pu3PHcdqCQAxnGeePalVdrYPpj8aUY2mjnIwf6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Rz3oOGUAnjr0oY9fm4NDZ45zQAz7+4EdPSgrtGR8tOX5u3y5yaQnBzigBGQdO3Wm/dKjN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C470MBpk3LkCm524B4FOZcr6NUcnsc+1CJZG5IBI+tYd9Ked556VsTMVHP0rBvmzO3p/+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c+dzGo1GxCjDd0/GtG3hAVTjrWdHlpByFGPrW6tu6xrkjkV2Yl8q0PJwcOdu4qR/KCo69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KnVQEx1oK8fhmvK5j31TVjB1KI28wIGA3H4VuQjdZxE8jHGfrVa8tTPGRkE9s1Pa5Wyig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6mtZVOaJzU6PJNskZTzxj09KgkB2scZ4xU/OPfrUcmFVied1Yxep01Foc5cJtmx3xnNPtP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7lbg85BpsZ+bg8g8V78buB8rU92obgPGRzzioZvun1xUCXxVBxj61G90T279RXJ7NpnZ7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GPzHNR27bZgOSB3oectgkEd89KbCwWT1967kvcPPv750AXp/dxU4c9x0qKL/AFQP8WKmX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rU+xov3UODErgjjuKeGz04FRkZA7Clz15/CszoIbl/lJ56etYLSGaZmPQcdK17yUrGxz/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ySMbjXo4aNrs8DHSvKxG3GOxzmozkHOasOo/4DUDMV3HGcV6aeljxdmdBZyGWzTBLMP8A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Vk6TdhdyEYyK1Vw6EnI9PevErxcZH1WFqc1NIdu6jGPSh1+U88HtSbju6Z+tKfmGPSudH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5B1OcisiKMqGHUg/lW5dRgKTn5qz7OMM0metd9GfKjwsVS5pFTH4Ujeh4q7ND+7JwAaoD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tehSqKe55Fak6ZYhYRcE5NSSkYPPANVo5Au4kbgeB7UjSjawPHYZq5QW5EajOg0qMyWLN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e+KZ4bdZNGuSxyyEAY78mpF9+Me3avCq3U2j6nC/w0ypdx+YjDPzDmsD72dvUGuhugFQkD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ZJCO3Jr08G9GeVmC1TJ9LUedyfmzW/wCZt2semO9c5Yt5d4oznNbr72IOQVIrLFr3jfL37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FuPbrVOTWI4iEAyuPvU64tWkGARlR09ayZEaNslQB3rKjCEnqa4mtUp7Gm2qqwI2iiHUs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l7h+PoKntYDcPgg7c9QK6alGEI3OOjiqtSaRvQzeaoYDg1YXj61Dbx7IgCcHtUwy2On4V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3bUGycjPaqF63yt2K/kavbuvbiszUpwFOO/atqMbyOfFTUYGS33iT61A0hb5cd8ZqRlZs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jk85zz2r6CElax8ZUi73L+kXDQyBR0xxW+JCcHueOK5iFtswfPHet3T7hZlPOceteTi6Tv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jTkkX1Xvn2xTz0OR70yNtq9OaVj8teWfTp6CFgAWI5rA1cbZO2ec1vM3zYP0rB8Q4lMJQg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V6WCf7w8DM/4dzO3fMM8V0Ol5WNBzjjFc4xwM4zzg1vaT8yxqDg13Y+Puo8nKpKM9TYzjF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zheM5p68ZOa+ePuFJMhmh86ErjI9K521bajHJ6nGeldBNIEjcA7SR1rnY3HmdMJnkV6WHT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UVVR0SrugQg7ge4qG4t1kiIPLdqSycmLbnhelWGJYYA5PU1y80oSueh7ONSBy72rWsjBjg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P+Fbl/aiZSM89axGh8tsZ9q+jw2IVSOp8ljMM6M9C7pJ5I9OMV00Q+Xk9K5bT8LuGfpXT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TivExv8AEufUZU/3didm/wBnpkZzWfqC+ZCy++SPWr8i/L6A1WZQzFj1PGK4qc+V3R7Ne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MkWx2XGB79TTrGZVkKlhgmtTVrFny0YwRyKyVhIyzDB9q+mhVjXp2PgKtGWGrHT2c3mQfK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kjB681kaXfGJ2TO4kZ+lWbjUgoxnr2rxvYS57WPovrUJUrmXqX/H0DjA6VBvMRHPfFK0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ArtwOM9692Nowsz5V3lO50Fivly7R9a2IRxyOc1j6XhmznPFa8SlOcZzXy9Z+8z7/Ar92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LHllOePam9lI6CpANucdK5T2UN2/iaeudvNN+6uccdaNuGA55GcUhocM5PSj7vLGhmBw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Tx3oKF25yRSg88jikYjj5fxob5e/0oAcMfT2pOxB5pN3A59vSgKe/XPr2oAX1UDn1oDDv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yYJycYo+Y9sGgB27I4+UdKZxz8v8AjTwu1eabxnGaBWIWy+QOvWqV3cSQw8H860Su4A1Uu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0rSDSepy4iEpw905e6meaZy7EDP3ccUgB2kgnP04rd/skc7k3H36VMumxrwOn6V7sMwUI8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1Kkua5gRqeoU7x+Va2nmRfmbOQas/2eo5xz/npVuGFQmAMHHXvXBXxKqnq4PAzoSu2Sq24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xxjNC4HU9qk27Ryc+1eafS2I9u3d6ngVVki+UuARg81dxuDDpTJIw3AGRTTFKNznb22k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9e9VG0+TucL+ddQ1uD7c0wwoF+4GbpXbDEzpqyPBrZZCrLmZzsNiyfKpySOtWV0olgTn3P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ecU3yz/XiiWKnLdhDLKcehnQ6eqo2Buqu2mCSRhtya3Fh2genpTdnIOAAaiNecdjoll9OX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MCRz7jtWlb26Q8BRj1FWdv8IXavrRCu7ORj0NTOvKpuzejgadLVIbsBzg8d81HNapIc9M1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MCt6/hWHNY7JUoyVmUxZfNwpHuaPsYUAHrn6Va+ZQDnJxin7dwGRir9pLuYfVafYpixSP/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WlXaoAHPf0p6r8uCQRSn92AMVPM3uaxoxjshm3uOlM8sNnIJqXjHFJ95f0pczNPZoa0KL0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AHTpnk09fmGMYNPRRuA6mldhyJdDQ0eFRoN/M4y0Z4HHc1nt8y7Txk1qWf8AyCLyJRjd1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LReMkcVI4rVjGjDAHnHTjilSPb/CafzkHp9KTceVPbjmmUJ1Bz9aRSG9wDRwe2e9DN1PQ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x+lJs+b7tP2nnuOtI2e2ODxigdhI+G6Bl6mhiZMkjBzxxSqduAAenOKdt7jIPpQTYbt4HG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hR5gOe/ahvmwMYPXHrQVYRew6mnKdy5Axk8009B/nFEaFsAjAzQIMfMec88U5uxA280m7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Wb6UCGbdvPT1pCMYGccZ6VIv0wKG75NBSQzb7/XHehl+TH4+4pQMAADj1pQvGKBgF6c/n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7Up49zTm4Ge3rQAzIb1I96MbupyQcincqRk96G6Yzg96AG528Dp2o2/L1yT3p3T/aNIxWP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4dcU4rnGOMUqqFo+7yKBXBs7RyDlqN3Xg/hSbtoOAcmlj7npj+7QSO9B3ppbORijccAd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BF+YZPY0KQ3UZ5pVYng9KGAZSMge9OwCbfRskHmlFJgcsOntQB8o3fnTsApPQdBig4CqD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daTcWHpUgOzu6UuDnOePSmg/Nk8/Sn+4oAafmBHQGlJz346UE9sbabjPGe9BY5W6nv6mk+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SbuRwdvSnbjwoGRSsNMQqd2CCccin5OD3x0phA25ACmnbdwJxzSsO4MT6e5pV+nOf0pF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9sUDBz0/TNLu6AkZ7+lMZeQR60bQep4oAXndnt0pSvI7GjcxzjgAcYpP4twHH5UADfTIpG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GXvnIp1ADlbbwFz6U3huMjg/hR2HPUc05W+b8elAB/D6cdRSKwZfQ9KeANzc5PQimrnbno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/cP8AdxxQ2O6+9RbvlGRk9T9ak6EsSQfSgBOePlYDNPUjr1P60z5VUd+/PWkVidzD5MnH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zgjI6UvOGHT6UqnJ6cjrSbvbgdxQSPGCuRx2puRySOe9HA4zkZyKd/EO1ABjocYP07UoHl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KCfem/MOPvKOKBDmJ4BGM07+HIOQaNyjAKk+tBIbAXp0pA2P3cqB8ozS3En7wfIzcdQKby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bLMPpTA+vbXxNpsjbBLIO+4rip7i/tZMMLgeVn73Q18qrqMl0mTJIvt3pF1GYFUFzcxh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9e1z8T1PqSTXLNI8GXeM4yMn+lJDr2nrGM3fzA/6vYwP8q+Yl1u8Viftbsd3oOQKfH4mu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EDP8qVh2PqNvEFhHgefsOM4KnP8AKpI9bibdi4UHHHBzXy0/iK/+Ux3EmA2SCB/hUX/C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POOBx+lVYLH1lDq0MhAFxlunIxWtZ3dvKwTzlEi8nd6V8exeJL+8jwt9JGV6HYM/ypqe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qPk9WZF/wp6hY+0VmsCv+jMrPjk5IpPtEe8/NF0xuZsV8YL4o1mNg0ety5xwBEoH/AKDV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f+J02MfdIXH6CmFj7EaYNyuGI4+Q5FH2uPjzDtHqBXyJF481uFcJq2COOFH9VqRfiR4g+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Vz/6DTuLlPrv7RDwVfKn1U4qaLy5mxGfMb2BFfIQ+JGuJDuS//eE9Cqj/ANlpU+Lni2HIj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v/fNTYOU+wZLdy33GAP1qAq7cbePevk1PjL40383aY9GK/8AxFRz/GLxdLxJIo9NrL/8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G6ksVIyP4ec0KrBSPKJbvXyZH8YfEysAkuXJ6ttYfotXF+MHiNlzIm9vUOP6rSuTY+ppD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zzUavLIASmD1zXy4vxo12BlLIZXznhxt+hwtW5vjn4kjVS0KtEP4Ffbj6cGi4WPpyRZYl3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f7zzMFea+Zofj94jtSpW2WVjyd05I/wDQKmm/aE8RzIPMtI1Lf3XBP/oFJsLH0sVbzACD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fevmI/tCa067GiUZ43DB/klK37QGsquMySADBHlgH9Fp3BI+mtkjHBG76VHJvUcofpXzR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v8620mCBkBRkn24q5F+0XqjQiQwsWU8BgAv0+5RcfKfR3mGZQOh7UyVdvv6189J+1BdWp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uP8A0CrMP7WAP+s0wLj/AGT/APEUXFY99jlHdc04sFwQDz+VeBr+1UGBK6WHGcZ2df8Ax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w+nqg7/MQf/QaLj5T2yMbZTn5kNPlkUHAH3jkivD2/ac0NpNwSZ5BwV2NtB+uypYf2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G22SYxkxswz+K0XHY9sU+WpLLxmpVYSKWHTpXjR/aPgut3lafJMw4ztKj/wBBr0H4V+MH+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rBNOg8xw7Alj6Dj/ADmmGx0n8WOelDYD4xxUwzIvA69qbNANqk8MKCCvkNnB4oDbeB/Kn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3EAKfc07Aia1mZLhACdrEBhj3r4P/AGmmax+N17ZpzA9tHJjt/q0r7yaN2kQxcbea+Iv2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Cdhh5LJQWx/sR/40jrpHmEupRra4ZdhHoOK+jfhTqWhaL4Dk8vUrV9SuGJMaN86jc2c8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biRQV9KiuNMt22raweXdscJ5fBJrlr01NH1uU4mWGqppXue8a5bhWLFt+7ow71y8bKsOo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612el+FbvQ/CcEeoy+dK65JY5K9K4Bd63NwrD2ryaekrH6FjJSqUuZqxzukXTSafbnADbB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uSPm6VR01HS2jQrggY4FW1jKg4z+VdckeJDYRjt3ZGPemvx3Jz6VI5G7GPlprjPOfapRY3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7OOMZpqrlgAACeRT/AFGOema0JELFhwccdMU7NJ95h+tG0460wDaxXBPNAYnIxgjvTyp25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AtwU44JG7PJo+6QO/rTTngptOaGzzxn2oANvXDUbtuOd1IzcjjP0oA5wKh7gJgt1596B8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4zzSSJjlcZ7+hpXC435lXHek8vdzu+9yKUrzwOeoxVeaby1yS2c9q0S5jnq1Y0lqLO4iBB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ZTSyPJbttccvkZqtZi61S58mG1lnbPAjGTX0D8Jf2O/Ffjho766e50zS5RhllABP071cp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OrK0TzPQ7dbXZ9nhe5mbG4ha9b8F/D3xP4sCLZ2stlHn70oHv619WfD/APZv8I+ArVUGn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plByfWvRoNNhtcLawCFB0CLtFefPMOkSPqMpvmkfLlj+z7qFrgX1y9255KZ4/9Brah+DM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VVUc+9fQt1HK3UmsieGTIJ6/3q45YyT1NfqcY7nirfDNUUqytHjgBeKryfDGQYb5pFc9+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QDdn61WMLR5K9D+FJYlsPqsTwq5+FrMc+Vv527mNYF98LbhVdxHuGPu5xX0klvHtG4Z7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DKDGAu3qBWkcVKIvq6R8j6l8FFmj3PZ8f89Ofxrmrz9nfTboYeNoyB8vBOT/31X2FPbx8x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1yuoWHDEJmP3NarEyl1MZYaLd2fFPij9nvVVVTpAj+U7gsjbc/ma8wvNJ1rwbdeXqto1uw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jmv0JutJRwpCcjkbuawte8I6XrVu0N9brcBuOc8V1QxdnZmMsO46xZ8Taf4gSWM+Z5YJHD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t9FdPtVwH64B5r0D4k/s6yacst54ey6A5aE/h6mvEFkl0nUWSZGtbuM4KkYGf8mu6DhWV4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Kex3JIGQDuNIWHpVDS9VTUowGGycDB9DVzoSDzWTi4s9unWjVjdMGbOOeB+dOUls+vXim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Hbkj3qTUkI9TxSr9OaB3+tKy5BHUd6AE56npTWYH6A9aVjnA7U3gqeOQehoAQkdM459KT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d/saXq3cUAC03/DvQwyeG+tIe2eaBXAY4wcU1hz70/d7YNMY+g/WmiSneHAwAeRiueuW3X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uPmyR9K56+/d3A54bg16uD3Pmc0vYZG24ll9f0rqJF+4cZ4GPSuWjbdJtxxnHWum8zdG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cZ0OPLtLj1U7Tg4pfvNjP1NMjzuyTk9Binsevb1ryNT6IUj36ccU37vTINOdhxngUx5l6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F3fj2qORRtbnFL047Zz9KZNnyyTwBTjuZzehg6gD5+PQ9abH970qzd/K2e/TmqpUZU179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ZfvCX5iRhSfelZQq89M1eSNSinHWkZR/drmdTU6o0Xa5nTR7VGB7Co0wnzd6tXnyqMAe9V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12Rd4nDJcszooGzEmeOKm3bMZ55qtZnNuhxgHirHOB/OvBqbs+voP3ESUmdgwBnimc9M8V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rNI3bKepMNhGfvVR3BVyOe2amvAXmYA8dartGzfTvXp0tInzeJvKeg12J61Ex9yATgVN5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ylQ2Rn2711xkmcEotaj4W2qezD+IVvWrbrZB1HU+tc6uVxjoDnmtjT5g0ZXvWOKheN0d2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lv8AZ70D5emcCmF89eOMUvTqa8dLufRc1yK6bCevtVKzU7iQatXk22PBHB4z3qjZTHeR1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PMrSXOWXHG3GD61XuINyHC4NaDKBjuPpUbKNvIyKUZumxzpKpEw9mxiuOMUkkO8Y6Y7etX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9VJFPbnHNezTqKpG6PnqlF05amx4ZAisrqME44J/Wrq5ZT61U8NsDFMG7j/Grq4zgHIrxa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/hJEVwhkxWHdqY7jjHpXRYOTge3vWNqlv8wI6g1thqijKzMcdRco3RRX91KHXqCMV0C7Cq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5iBxjmtTT9R3Ku5eehrqxMefVHBg6ns3ys0WwOpway9WTbGexHIrSaQMuaydSmEmApz7d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oYuUeSxQ6LnvjFbWlMPLBxzWTGvmEKyYb17Vr6co2EdQDn2rtxHwnmYNWmjRbK4ycjFKr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2gA8jPalyyjIUGvEPqVJJDLyXyo8t8vvWJJMZzu9Knu7x7s9dqrwKqZCjGcE+lelQgkrnh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Iu2sHmQ79uOaiuYVVs/zpLe7aBQp/OmTXRbgHg9xW8W+Y4pcrhoRnn2FS2VxJDMVUioTnH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3A12TUZRszjpylCV0dHb3H2iMFeD6VPu+XP4Vg2tw0d58rcY/OtxV3NuBxnt7189Vjyy0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GosgBjJb5TXP6lJ52ABjacfWtrVN3k8cc81gTQu2SR+YrrwfLGV2edmXO1ypEO0MvTHf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A2cdarC3dQO5o3fNtKNzxXoV5wmtzwqMalKV7HQwyiRvlGVNW93SsvR43ZS2OOw6VotH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0r6H2dCU3C7RlapfGNjGoycZ+lZ6ruXOQD6mrs+mSzXDsx+Q8AjrSro+3rzXoU61OEbHiY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xLO7EceMdeK17f95GCxHrWfBpQ3cZB61rxxeWuF+lcVaabuj2cHSqRjaZDNH1I59OaydQ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IFbzJnj86rSWXnDl9uaVGs6buaYnCKtGxz9g7CbGMCuqt1bavbPaqlvpMcLBgM4/WtFXO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+1dy8DhXQjZi9hg4FRsgU57fSpG5UnHNMYlR0/xrlPWsVZoiWYYJHpWVeaXtLMv3vTtX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Ju3DOTXRTrOnsefiMHCstUcm9jMpBC4PtSG3uJDjb3rqWtl6KOOmKatuFBwD19a6/rkj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zAt9MZsGT5T7VZk01pCAFxt6VseWWbJB/Opljwe+D1FRLFSZtHLIIpWVmY1HXA6VoRqeu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x6j86l+7gHnNcUpczuz3KVONOPKgKlef5UYHTtRwy0m7n0XNZHUOVipyOmKTIJxjHrSq27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096QDm9Ac80gx2FKoGMU2Nvl9e1A7jyfzpDgZxyaN3t7ijBPP3cc5FAwVvlHPTrT9u/j0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Tm+Zccgeo60AM5bnbxSjO3j+VK7D8OlKrbfcjtQAmzdgg/J9OaMg+2DnBp2MZCjFN2hc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Ue3IOOfepPu5NNwBwevc0wGso43etK0e7B6YpVXJPzdKc3y8AZ75pE8qGoo2/MN1PVR/d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QRipPvYb0oGlYTaeM0kny9un408/rTGU7Rzg47UDEX5lHrilKluxA9aOijkkdOKUMewO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24pPLDduAak2luDwcZxTdvqdw/lTAfgd8A9MUmPlzjFN3dyC1OOenUdaQCD5dpPJx3pAu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/Smn5W68UAIqnPQ/0p4XHOMCkUdewpwAMYB7elACDlehFJkL/AEpd/T5Tim/fDdhQAvTj1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pOe/5ULyMY2jHWgA+91470pyvIOKGXdj6/nRtEeP8KB3E37T0znvS/hz6Ukg3cYwfWne/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5pVky2Me2aay/hTo1256Zz3oA2NDjW6h1CPoFiD/jmseNhsBzmug8K4X7cWXJMYC57jJzW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IAPfrUp6szXxD1YBjuGQKawyxOcUm7axyvXnNHqM596o0BVBGMnHvTGXd3xnnFOTOSSc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/GgLCYw2O1KqlVOD+tIuRg8UN91T74oKF3HOBj0zQM9+uaEPbbzTvu4HQetACenH4U04B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OB/eoA6N39aAFH/j3ekZeBg9Kamec80vqB6UCFA7kZzSe36UKRxnAzxxSeX8xYnHHSgLCo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vGfrTVUEHHSnH3FAxFbrkYPtTZAAuT2FHuBxS7fMGeMUAJ80Y+fFO+8DxzSNhOeMZxik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45xgUrfKwJ5z+lLjjGM0z73PcfjQAp+VSByTQvf1HY03ocfeb06U5c9eh70ADKRwSSKA+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1pV74GDQAN82BnjFDNhCaT8eaPvLtx1oIFzuGemKA+7oDjNISQwJODilA7UAKzbeg59a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6D8aUc445oAQL2zwKHwo55z3pC23AB7UAdevtmgB2Ny4B2ntSKflGOtKx9s/WmjK9u/0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60p5PrUbKzf7K9c1Ky7ucUDG/d5zyaX364pOjfdAFAbd/jQUK2FbHalYn5Rjik/GgsOB1/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jFMPy9Tz1xT8Z7Zpu4HPcUAIr98cmn7hz6+tN4wM56UuOhBHFIB4OB19qTb78Uo7cfjT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UPVd34fpTGbk+opGUO3JwtOxu4oAGQhhxg004OMU9ueS3Tik4XHGaAEX5eo2g+lOxlh2o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pwOMk0DGLkdHOBTlXqeuBjml+6nTpxik27u+DQFhFXsCA2OhNOZTxxgD1pGXbjK4P94Uok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uMUDFwOuM80E/MOgNNViVbqD2o2MWyQuBxjvQA9vmz2A60q8tjGO496YcNgdVP8NOZgu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2nqOB7U/BbpikXHIPC+9J39weKAYeZ7Z5waXdz/IUNhu1LIuF4PSgkaygn72MGnL+GRS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8DOaCWKuecJ+FPaLzMEkKcdM03d1PRfX1pPLP98+vFBR3K6OnXbk+pqCXRg2RgGu5fRSu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3pF0ld+CPwPIr17n4kpHAtoe0ZQZ78dqf/YZkXaBhehPvXfNoycY45xxUbaWysQOFHrT5h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8tgFyyeuOc0g8P+YvyptP8AtCu6/sEySGTG3HGD61ZtNHwxEi4PXAo5gueeyeGCzq0fB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sF4+Cm4jk5r05tJjUlmjxng7egqZdGiZchSfU00wueWSeH3VV2xdf71RSeHZZc5CqB+OK9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7c9xUf9hxNnchUUwueVLobxtkhOeOlObRjjJGfpXpjeG4WAJTcD3qKfw7F/ACVHJBphc84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qZUnHXmmtpLICoGCev1r0L+xSWyIwoPUU2TQXzhQv5UBc88/se5kXCHL/AKU5dLn4DL0P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rYLDaB39afDoW5uRkH+KlcRwTaSVwBwfSq8mlyswVXZR+deiSaCI5SUGcU3+x/L+bZn69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RMrsnLBec9KR9HWduZCjjrg9q9Ik0bzTkxbgf7tIuhoORbJn+8euaQHn9vpOxSyuWzxknt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8ihkHXpXoS6EQmDFyDknOak/sNFUhV2k+lAHmg0t3ZsLnjH0NNGlSLGxdWBr00aSoXoq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segPvSKTseWvoMzMTEdp9/Spf7Bl2lSxKe9eljQ1XomKSHSRghlH41IXPMJNDIYEKc455q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wXaTyPWvWH0ZUVcqrE8CmSaaI8KYxz1xTuO55E2iFOGR2HcZrNvNHut20JiLtnke1e0Po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6jOk7YwgA3ZznNNSK6Hg9zZxRgSSwjrtyQK3vCuyS7GzBAGFXA44NeoXXg60uLKUSxgv1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teWWpWw8SJCH2ozlM+vGaZLZ6LYq5lCxIN6dlxX0V+zPot1ql14qgs/9cbPzHQ98sK8G0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OOD6jpX0v+x6rL8Q9bjB2ifTWQj0Hf8AnTRLNuybzoV42nODUr/eBIqSFBHGoAAXJ/ma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NjNbCE54qzbJ8md350kkIhJwmfrSEZXgH8abETK5jmB5IOa+O/wBr7T9nj7S5yMqsfL/g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8tIpPA+lfJ37aF8NL1rSpvLWU3BMQB6DheaTOmi9TwOOHzAGGcdRXYfCvwsfE3jSKNRui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nj9K5C1voreNYpPlwN3X8xX0B8ArOwtfDGoawlzCt7dOyJCW+bALCvOxUmoaH3mS04VKyc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2muIl/1aLiP68V5VD/pUwdhtd+pHeuw8RWtxFIxkRsM2S31/pXLyItvIrcEA5+teVRbR+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05MKI5JlxgRttNPbJ4p2qSC31a/UcmRlbB91FVHkbgg8d8V36ny8NmPfqeeM1CxA9x1p2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Nnj8+KXqaB5m5SMfL2p65PUYFNVdue/pmhWA5PUUAOUYPI9+aOfWnEYx39cUpXavb+lMXk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C+vWjccZzwPSj7wIIx3zTENYhTwuaTzM7uMcU9QRzmo+5A596HIQit1OMCgnOOOfbpSkf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ICc5xjHHWhmP3uhNBZRznt1qG4mFtGXxnsM9K0jDmMKtWNNXYy5u/J6HHPNS+HtDvvGWs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u2AMcfjWfo1u+o6kltu3vK2FUjIr9D/2P/gNa6VZQ6teWymViTll6cmtaklQhc+alUliZ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9lHTvCNjDq2vW4utQbDhHUEKfevpu4tXjVIoSqRoOFC4FbLWuyMxxKAo6U17ElRnhq+Xr1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UIwRiNp7KvzgMKbMIo4xwM4rYntmaPjkfSsDUonz14x0rh1udfMmVplVl578dKyry3GeBx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yM5HpT5mZ+SMCtbkaGO9qCwB/A1TliEeAa2JlPUACse/U53A81ojNxKNy+AcHH41nSyE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cSGNRuGTmq8qDbxx35q0RIzp4hu3EZ7Gse8hGCoG4VvTEOvXBrMul2ZxWhkzm7uEK3BrL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9q3ryMENz82azbhcqfl5rWMjHyMCa1VQyZ+U9iOua8b+Mnwe07xNprz28QivE5EigA9BXt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1mXtjHNG6OSFbg4rqpVHB6GNSmpI/PmS1uNLvJrWVmSWFsA+oroNBvvtMLiRtsi8c16d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I+q2iYycn9BXiMkhXkgxyHjaK96DVWJ5FOtLDVPI7LI7H6mlLdCB7VkaTqnmRrHKeem71r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tWEo8rsfU0a0a0bocjA/X60deMc9qavBxjmnLnj1rM6rCbeOmKXHvkdKVemQc0H0yB2oJG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5o+9nnFNzlj605TzQIQg8ZPfikY07du5z83pTF+Zsg85p2EPbHfioGHzYFTMv45qOTA6/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5PWsLUotzI+OMZzW7IpbIzn2rPuIvMQqeTmu/D1OSR4eOpucdDFZvuZPzA5Aro4JPOt4m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ZXIYc9M1p6NdrteJs715GRxXfilzxujw8JL2c7M0opBuIJqXcMDFVd21iVOfpUMl1t4zm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1SVyW8mxEe3ao9PUMrlido6A9aqTTOzYHXoM1es1Mdnhhhie1ayjyI5o1HUnoWORg5GaVl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pdvygA4JHeopWWPluPpWC1Z2TslqZN8Asm0nB6VTXIb0NT6gyyzEjkVW2tuGGr3qXwHylZ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NboCOetEn3cd6q290PLwcjNSNIBg7uK4ZRfMenCceQq3jBY8gE8c+1Ut21c7dy98dTVm4/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mFxjHavQpv3Tyaq966NzT5hJp8TdulWPTjNZGn3f2dRE4+UmtDzMsD2ryKsbSPosLUUoJ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mkCJuP0pWb5RweOKz9QuGTauCFJrKCUmb1Z8sSvLMGnOTntU8eHHUBfWqed+SBx6mpbfe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SSUTw1zOZcC8EjnFQ3EY2MR1HbFXI1bbyO1ULrMZx1561nTlqbVab5dEVH6EZFWbWUx7W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ztyPUVL5J4C5/OuypOLVjgp05qV0jXSXK8D8KfI21efpVWzhO9ec885q5PGGj4HJ4ry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Jx2Mq+my2zJ9OKgRtuGxk1YmhG7AOKhktywwrbTXbTnFI8qrTqyldGhbymbvjA6VL94dD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zz6VreVtXjn8K46jV9D06FOXLqinND8uMbhWc8e19uCPatwpuX/61VJLXI3FRu+lVSquA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QVP70D5cnNaEfC+vNQaLbFLlkzgN6fSre0RyMPxrOpPmZ0Yai4RsPjj24xx7VTuIRJnAJ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7VDt3SHH1rFSaZ3ypqSsznZ7cxuZMc+mKrMcyBlzu9q6iazSYcrhqpPpwGP513wxGlme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MhZpmXlsj0pUjaQ8Ak1qf2aEYDbuz61aisxEvK0/rCWxl9SlLcxxbv1AJNW9OY5ZSKvi2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4wvO3B+mKznX5lY66OB5ZXE+6N2MjFIwZVOP0qwylvl28d6ftA7cVx3PWdLoc5DbPKcBD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xyffFbflqM4GKTy885x71t7ZrY4/qcW7sx10vP38n+lKuj45DE55rbSLsRmpDCRgLnmj20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f9kgKXJwR+JNSR6WjBeMLjkd60/JDdR83THSnYwenek6sn1NI4OHRFCCwWOTcUxWkG+UY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detP28ccisZSb3O6lTVNWSK80YfJxmoBZruLHHvVwj14IpGB7c1Kk1sayhGW6K7WkY6jIp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j+VWNofHP9aXy/lx2+lPmYexh2GrGIwNow1PUb+v3vSnc56YHShlwc9ahs3UUlsRvGByG3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d6k+727Uu09dxJ9KkfIuwRxKrbu9KVH0agDPA4pDj6E0GkUkOdT7HmgL6ilbnbk80uPfA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DmpSvy46DHpUfTrSnqc/hQUO+8OnFJt79aN+MZBpdwXA79aQAq9fT0pjJnk9ae2eSOP8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9O1FwGjnHOTTWXGMCpUOeSoyKRm79DTAZtUsvPHanHBz3Pehl4HPfNKqnvyKBocFPrSrja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ZpfujkfrUlBnbx2pAoyOcjPWgNnOQ2RR3Xj9KCh5+pNNLA8A8UrcjI/XihVCr1x3oGC4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jBpvToMn1p+MH0pAHoOB9RSEkjH9KB2XNKvr1agADc8ZI6dc0/gYPQDtTBz0OKVsY/vU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Zf8Aa59Ka3bH60vBwNuKAHA54xz0ppUAHAHHFH3vQDpR/CAT0OaB+YjZ+UDg+wo6k4OCO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qetI2Pfrk5oEOJ29Bhs0nKjlv60jDbyeaUrjGBnvQO4pb5cDlqdw2BnvSgDGeo9etJt2A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KGPQdOtG0DknIpAfbk0N8zAA9KBinC4ByKZgZyBzT2XcvLcdc0hbGO+e9ACfd4HzZOaG+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Mbud20dPelZPrjFADVXB+bINH3M557U8J8uc896YPl60AKvzZz0oZcmhV25HX0p5XdznG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54605Tt7980rYK9R1pvAGfSgBzc45x3zTdu1ehJPfrSYzz+GDRt5PbFADeTz074p3zHPP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3PXmjd2z+dAC/dx6UMxAAKhx/L3pittJ/lTyTwMc+9ADVYMpx0/OnbfU7u9IqkDOc04t1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NpANOToN2eTn0peBwelC/MuMUwNrwm5uLiaPcpGwjH496x2+aZ2J5yeK1/B7RRasADs3I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JpcjHzE8+lQlqQviGuu7IzgUnDYHUUD5emCO1OVj0zkVZoJjCgY5pP8AV9Ac5zSBumRTs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HCrkcmkVeRxjFK2fT+tJnIPGD60FC9Mc8daNx27sKOeKbz6ZpMfKQ3HagB+0Bs4+b1prN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8/NimZ3BTg5HHvQAnTj1HegPznkZ/WpBnb0yfeo+nYemO1BI4vuHIwKUcdTmmjHI6/wCN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Lj9u1VUncwpGBZlOcL3xSsemPSkUYzySTQO4u4gcDIpFbqAOOgprNlgBwB3zTlPA5yPag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6dsC5wBQTyFxxigjnJ54oC4z2bgU8qT05U0m5hyV4NKxCjvzQMT0X170uMjH3cU1sjgHmg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0APx0PpTFYj/axTt2DtPA9aGP40AGMKPSnLGRzn9KjYbv4efrTlA3DsaBMUnbjuPpR3Pr1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+SetBIuR25I4po46nrTtu3t37Ui4X69aAF8zqAvSlX5vrTSu5cGlA6DgGgA5GMHk/lTuGz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xw2CcU4A7euN1AxCO464oXd65pxU8EHNJt3OOMDHNACsOM/pmnGPa3HU9aTaGxg8UyOPa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vbpS9aYG6jGP0py4GfXrQA336CnenPHrSyce49KO+ScdgKVx7jTzyGoQbc8c0Hnigc59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X5iKaxJIODx6UNznJ5pVYDr06Ui9xT8pGKevQZPHeouemee1KAvJJI4wQKQIf5g2/73Qi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LtH09qX72e4oAQ+oGD60mSwOBSj5mAzxS8L3zQHmOZmOdo9qXG3Jxz3pgOWPGATT2Yrjj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6dj9elNb5eihaUY57f1pGUd/WgBik5GRg5/Sp1brzmo/usARnd0o3bc+uce1ADywbqOgpZ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y2QRge1K0oxnHHTNADiSOR0xzTT6dBinbhtyenSjbuPU+lADUbac546VLINsjJ124z3pq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vOSeSeM0AO9sYpBk9uo4pe2STikb0J7dqCWCtyB36UqwvINytxQq4znp6ipcSrwjfLQNH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ljPpGMCmGzUFcjDe1Z0evSy52mMrjtg4/GpP7WBUHfu9cV6ep+K2NA2SYwBke1Na1Rduc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uBdwJyOtN/t6Ltl89Kdw5TXjsVK52ZHU57U/yE5BXjHBrO/tp1hyBt3dB0FI2vHb80YBH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YgB8uSDyD0pjhVkwnAJ6DpVJvEMcbAtHlX6HNWv7csUxgFjjPSi4WLKwjjC809rRAp96o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KdM4p0evqf4Bjp6UXCxZW1jVsEkelNe0XGAuC1R/2xAyksVB6fKetDakp5B9/WquKxN/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ibThtY/MR6GlXVoWzhwX6YNQTeIooyYyPmHalcLE66am07x1HGKeukhWxxg89aqt4jiK5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/hIomwelMCf+yQz/AMJH61J/ZKNjIzVaTxJCCi7hkDJ4JpIfFEOcYZgB1CnGaLBYkk0Y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bSd2BkD1I/8A10reJLc4z8px6VHL4khWPch39scijQdhJNNEZADbixpG0043de2KRfE1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TTm8Qw4HykDsOtLQViF7Asudoz2FH2Er94Yb0FKNetXyG3j8Kc+rW4wEyV9xSHYh+xqF5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QcLketLLq9ux53KfZc1NFfxyRk78L6HrQOxSa1jbpkY4p/2GGXPzbWxjJWrnnRNyGXJ49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rx3pMdil9jSPqA3v0qJrdXX7oP4VcadVHzj5PWq7Tq2McipEZeqIRpzRqdrnkfnXgniJS2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O0ewr6B1JQ2MnheteDePbo2WuhliJDAA7ecHjmtoks9U8G5/std5ywO08duelfQn7Kd99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dxmt3T8CvT9K+cvCMyyaaqk52nbnHXvXvP7Ot19l+J9g6kLuKr09iD/OrQXPS54jHM6gf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qJnKrV7WB5d9cqOMSyf8AoVZJdu9BJYkk3enSqzHdyODSmQN9ajMh6dKBCQybJFVSSc18q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Uehz45S5wD6fdx/I19WwjM0Z77q+af2yrU/8ACNafNtO4agMf7uSf5EUS2OijufLUyrIw4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fIm3W0kttLu+9GxFXfs4bdg4zwKjktjtaTkBen+FZyimtT3MP7RSXIzufhzqXiDXNTlsT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+ZpMen/1q3vEymK6MQONrYJXv0rrPg5oMeg+Ebu/dN9zeHMW70ya5fxRN9uuQVwJEI3Ae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2lon6lh6c44Vc71OS15d2ts4ZlO0dOhGBVdyME5NXtTUG4WZhiRuoPXtVXbnPGDXX2PGgt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5pGU8nvSyYjz/AJNLxtotcsjRd2Mce2KdtAYk4KEc9uaQehApyruX/ZPpWb0KHKM46fiaT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2985HuKH47ArQA1SecjpxxR/EewpV+Vev0qPqc9e1G7JY7GOnOaZjuTzT19cYzTOSwzj0o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NKOOMZ9MUbdq5J5FHRWzz6CmkTJ21IvlGcnArOvLjzJBz8i81NcT/exwBx/jWz4e0P8A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OOnBr0KcOVXZ8rjsVzPlid/+z34DPiTxRZHyA6b9zHHzAYav1f8AAekW+g+EbS1gXaVH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Zf+GrWy28x2xsuPnHevt+wtQsMadAFAArycbU5pcpOFjyx5mG0txjFS+SCvzc1a8kRtnGc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jArxnE7efm2M26TEZH9KwtQh8zLdTjGa37zc0ZwOlYszeWwBBINcktzvpvQ5qa2Mbkhet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AK254TIcFe/rVC4t93IGAPena5oZczEJgjk1hXMbBmGeBXQ3C/Kx6EVi3TgMeM1aREjLm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SuIGjz82RWttU9azL5iucIcewq4kmXIxjz3qjOwZhxkCn3Fw39zH1FZ8tx5eSw/KtDFkN4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G8qfvfStdv3igiqV3HleOWq4ozZi3EapnA571kaghlQoDjPety6hLKecGs26jGxueetdC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0+O7tZbe5+dR69+lfLvxO8Erod6ZYx8p53Y4xxX1td24MjcDceK4H4jeE4NW09xKnyYyS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9RxlY83EUU43R8lQzASArnPTpXRafeC4hGB07VS1rRxpd9InTHfjmqGn3H2e6ByxDDp17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3RyYSvKlPlOo3Y69TTsE/nTGkGM4BoVjvx1X+VcFj66MuZXHx/dJx70jLzkDinfnQenXJ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T3pv3uRxQM54XigAZsLkjvzTccfWlKheM7hQ30oEO6YPTFRuPwFKy7eMUL8ueOv6UANcfK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kVoMflwBUMihmzWkZMwqQUjCvoFkbH3T0zVWVTH149DW7cWof3z61BJaJIu1gSh7V3Rra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mvEz0vGK4JAx70rN8vr3qdtNt45PkB2nqOanhtURfuArjij2kd0R7CpsytaWjXEm88KP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o6+1JDD5Wdvy561KoHPeuWU3JnpUaPIhGXK9M8VQvt20Y7dq0T83Sq8kPmYyce1TF21Nal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lui8mmrbvuPYVs/YgWYkfjTpLFDxux69q7I4lpWPIll/NK7Mhbd1ydvy9aeFO3uR9K1VtQ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vuAAf6VnKr1N44PoYphMmf4fc02SBozjOTW60Kup+UCmhQuU2cVaryQngYsyobTzlywxWn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TmnhR021Ns3cdB6Vzzm57nZSw6prQbKqjovbp2qnNAZMnByD0Aq+Izn6803DAghttRzWN5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lOcFOfpUsdntb7oH4VeZS3B596I0C5UHJzV+0ZksPG+xXMZYdMmoprUSLhumKubAOelGw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xT6FH7KI1A/LtUi2qL2/WrhVenemFd2NwxT52Cox7DFh2k84+lSbR3OPrTwAenH60jZ2g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gkQvCjDJANCxA/McDHrUvP07CnbdvftzS5hezGRrw3bv9acRu5DY5pyr1AGT70qg8ZpXK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vGaRojwQM49alCk8ke1PXjvSuXyofpNvsvgWOB/8AWqOXLXUnbBxU8edy49ajmj2SNzn1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8cnu1KGKkHnFOUbQRjHpSbuvcUALw30pmwMwIqUDH4cUduOaBtIZt3MDj8M0YDjpT/0x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0w5UNChev4A04R4wfu0uM98j0pGJxyaC7JCgdh360pHXjJpCBg/PnPHSlKDqOW+lICPaz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jXOeMUrSbm2/iTilRZW+7E7j2FBnJpDtwXjHB96kVgxHHvzUkdpNJ0gZBjr0qzBZqF5JJH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kSk0Cv8yD950+tPht1LENwetW2g8tuuM560xkjxgsVajUSqorGPbnB5zjn0pPL2KP5CpJ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nFV3n85VZR7UWY/bx7jiOx570xuAMjr3ppvIA2xTlvSmyXqdxgdMYpcrLjiIdyRVJyCe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UqOpXII5596RGzzjAxipszqjJS1QdOF6fpQfmUHHOKdnpzzSKdx449azN7DfrwMY/GnR5A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7Z5oI3nB4NBoM2kkd+acfl6DOTQrbsknvTh+7BA+tAIQgjgdacrfMeOO9HuOaXbu4BwB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OxpCpXj8qXvnNIQOh6mgY1l+UAnPrmnrls5+mKEB5Jye1Ix3L0IxQDBF74x2pXXa5wc0n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5UdPWlYQbtpHy/NQScdPmpSvoeKQY554FAxeeQR+VIq/NwSMdaX/AFeCeg5psOO4ye1K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6UNzgAc+9NVi3OO+KcU3e1IsVeeSM80i556j2oUY5Jx9aOCDQO45mHrz0oY8Yz+NJt2kkc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6A9KBjWYDv1pPMyCevvRIucfTFG35cUDFVcNz9Kdt+7x9KjY7mz07U5fvE/gBQA7HQ47Ux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O9LjJzgg5pcbmzn8KAHY2+nA696NueM4Oc0K/HI9uaFbgigBjZ4z19BTo+Nw75o/H2H1p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NAIPXHAPWl4bvxTvu45z7GmYwODx2HegofwzHHWj37jpihcL93jjvUfI6Yz3oAcvy8Z68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eR2pqsT0OTS8LwMjjPNADhkjPtSD7xPUmjH5/pSL3GOR3oAVvXOfakwMHngcClHv0pR6Y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Z9aMAYwPy7UpXcuM8elJt6du9ADTGPXmlbd1HWlZjj3oaQd/xoAaykt2zTmx0x+dJndk5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jFAEar3zn0ozu4I96RV3demc05vmxhfyoAUNux29s0m7g88dOtIMN0OOaT1OORx1oAcox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Yp7d+2Kbv+YMBQAudvGKcOBTBlgPWkBYZz93360AK7HpyKCdqkEZoXjPNI3zc4460ASBj6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HTFNWTPGOcZpGJYdyMUAXtFYx6jG5+nFV7ri+l64DHHoBT9Pk23kaHjnr+FMvG/4mUvy44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C3uR/eYHtRtHrzSSNtUnORTRjzCO2KoZJwPftTdpbqV/KhSWyAp9KN27kUCF2kE8n8Ka3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SB0IOaOD3756UAJ91s446Udv84pG9uc0o+X3HtQVcb1bPQ0u4Px0pN46EYI9aMDqAP60C3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6HkgdqTrjsegBo+o20AB5703cQScZNJzz/Sl3BU4/wD10AOzuyMc0bj1Az2pi+hPzU7aG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/EM96dt9GqNc8AgU/HJA/nQOwrfd7ClVugY9TxTdwHXgd6VW3dPlx6+lAhoY7ucMelOLF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398emKXbszwW47dKBoXgqSRj1oxnk8qOlIuB2I9c0vVcYxQMcVGCM80dP9piaAPXnNM3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tuxztoOTjjn1xUfXkDk96lbdwRwaAE3BSR1zS5/DikRhzgfWl53dcUCsH3unIPFJwvbint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l5NArEi9vWkGGxmgcA0HPYc0BYX+VIPvD6cd6cOSM8ikx8w7UDsKx2jHQnvQpw2MYHegMc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gDigLAVxz0HWj5VYcilzwADSH1280DBpCMYGc+lLuXqOTSFduMdTQMt3+XtQJoGw3GNgz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Y+9DAnaBgH1NCsdvzDP0oGIf3nJO3Bpwbr8uPekXqf19Kc5KHGCR60CDl85/Oj+H3/Sjj0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0thix4ORt564oXK8DjnNNYFvxPWhl6/N+GKQ7grlSSRx60mO27A60v97+72BFC9xnge1AD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tyjPApwY9d3X2pCM98EHPSgNhqjLcY49alDHbhhg1GrZ6jnvSnnAFA7huHPzfShV3dzx+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tTt3J44/lQA05YEDrSfwdOcc09WPPI/Chd2VGeT60DGvtCDLEcUqrtA/iHoac7D264xTc+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xfr930p3I5J/Cm8cdyOeaeo9B+dACKoDYqQKODyTTOFAHQZ7U1pBjplT3oAk7EHgYpd34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SyfL1OBQS9RjMSpxwelBkXrtzSg9BkEVMqgf3fxNAj7ZbwLo8mSbZEbqWGSf51BJ8P9KX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8a6zdHj7oHpVSTBk/HivXsfit2c7H8O9IkXcUzzgHYCcfnTG+Gembgo3IueNorp0+RgB61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lKwuY4yT4WabHjdI8q9QMkD+dMj+GelSbD5ZA5yu7/wCvXYtIW47+vamcNtyox+lOw7s5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0TEj05x+tN/4VfpRztVsdfmH/wBeuzXaFGQPYCnNJuwcY7UAcZ/wqvSi/wC7kYL3Vcg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PppbKyFP9oHJ/nXYjG4Bfl5pGz0QjGaaQHGt8JdM6faGYE44Ug/zpT8ItMjOEuZASO5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nLHGDTtvfrjigDj/+FR6WcssxGBjOTz+tH/CrNLTuxHQ9ST+tdfu2njrSs3QnvTsTc43/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T5gT7Y4/Oo1+FumeYUdnG0/hj867ZmPqSahdtzDjtiiwzlT8L9EXhFVsc5Oc/zob4YaSq8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/AK66raF+lIwV8dh60WHc5dfhjo7qFMjN7n/9dQN8J7B5STcHZ/dGR/WuwXC+3pSk9Pmo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nKFaGRmPozZH86gk+EFq2QZ5Fx/zzUY/nXdxybIzg8e1C3Drkj5iDSA8+b4QWqjJupiPqM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rue4kG3nn/8AXXok0jPGF7Z6VAyBl+YhhigVzz3/AIVnbEZ3sVH1/wAaT/hWcBbCysAeO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owoKr8v0pscZU5OD70IOY4t/hXas3ySuhJ655/nUDfDNocg3jGLGDtAz/ADr0B26UblY4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5jzz/AIVXG2Cb5nHTawH+NQ6v8ORo+kT3sdxu2HATjj9a9Dkj3dB8vaq14v2jT7yJ1zGyd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Fz5/eYPGpmwT29q8q8XW0UmsOxZSMZU+hwK9I1Jgk1yinaIztAHSvMNfbOrEDqB1oA6Pw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3klSeR3PNe6fBO68n4geHZN3W72sPwJx+lfMeh3U1tdFUf5M9PzNe6fCjUXg8UaBOTkfag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0q0I+nvGAFrrl7AoBKyf4VznK9ea6Hxgom8QXJDYJAZRnnGK59U2qxbtRcBwyc54psn3s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yFzimMcsARzRcB0eQVIyMV41+1lZQP4LtbuZcRRyB2z9UH9a9oh6EBQRXjn7W8LTfBG9fG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sAyn+lKRtT3PjXRRBPZiZpVV2Y4U8cdj9MV0XhXw3L4k8RaZpkKmRLmbYzDnjByTXD6ZC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ljnHHSr9lcXemXKXGn3clrNG2VdcHBx7isqkW42R9Hg6ipzTZ9ZeJbWLw5bQ6dDnFrxn+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1T93OxYYP8XFVvh/4s8U+Mta+wXM/9oxD55J5MDH5Ac1e8XRJFfFYssicMzeuBXz8YuFSz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DqUTmNZdZJINjcjOePpVVpePu4981NqLB1BBzziq0bDaMDnpXo2PndmwaMM3PXGetI315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/CmN93I+tCK6DW9uadt4PYUi/KwGPoaUjcBuA4qZbjJQMAY6flTSp3NwQaN23JPSkZuuQe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juO1G3jGMetKV3e46U1c45HamtyRh6ZPIo6e9HBY5HNHXtxQ9xIOWGOgxR5ZPekVfMyDxT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9MVcFqc2IdotlSx0k3935CvwxJ29+hr6E+Hfw9g86zib5uh/eLgjnivLfAOmpcarbOU2O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K+q/D+lpdalY21vETOHUsx/iAPWu6rLlR8LfmmfSfwL8GDR/DMUgA3ZC/XgV7PBCFZRk8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0zw1BAp3MoyfbpXQhduDjBr5yrLmlc9mLsrE/kmReOarTW6v95Rke1Xrdvl65qG4XrkYB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zWMm4VN3v39KyNSXy4ywUZ7Vsz4V8EYrK1BjIcdeK45LU9SmzCUl+v41G1t5uDuwKt7f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8hhUsOamx1XMPUv3auuc471zdx8zHjGetb1wzSM244PX6VjTZMnXKg9KsUiGGZFUggZ6V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lXzCG6iq01qD8w69KPMlHJ6rFxuViAOxrJVD3O4mupvrXcWAHesS5tBDnjHetVqQ0VuWXi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g1MCyyEZyPaonbcOnHrVx0OdmVdR7M9TWNdBtpOPxrb1BmEbDjnvWJLKDkE84rexBmSKG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C8QWouo2R/mi6EenSt+WTbIVHIx1rO1GMzQueAQPzrenKzMqquj5W+Inh8294zDJO7P1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yTDeK27KKa908fWMst0VCeYM4I+mK8X1q3FvcYU4Lev4V7lKfNE+fknGdzVtZBIig+nWrK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rO0tswA7st0x7ZrQbnH8qwlufY4d81NMdnjuR+dJna2etIzdBx60FuTwAe9ZM6kG09WOP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5pM7mXsPQ0uMYAFADWbHbPPFNYHp1zUnfP8qa7bcmgVhFYtn+D1ojbrjNL91sY5o9SaaAR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Yy9RTy/Ydc03dnp06UyGRNFnpzUTQtn2PvVnjPU9aOelO5PKmV0jXnI3MO1CxjkEcelSs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QVzxz1NFzPkQvA7AU3b09celSbP5UY460irIiYFM5OefXmk+apGyw4+9TvLx6HvQFiD/ZB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HFP5PXGO9Bj6Y4btTuFhOxIwf5U3G7POT7U8M2Bn6YoU+2MHtVBZCFe34ik9wOf0pzL04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qbhyoTb9RSbdvQc0/bnFL6HHSi47ITle+KPxprLnHb8KduC57Y7UgGMCrDnP4U/aPX8aau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qj34zQAbep600+3PoDS/1NOC7unGKAGbTkcZ5p6pnk9qVjtGAM0n3gexFAC+WRk8D0xSSK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hxg57UpIUc0ARouGI6kUvJx2NHTg96G4wScUAL7dqcB/jTOGxjoBSn5efzoGOb5aMkbc8g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S7ec4zQFiaM7ZNx4x0pLpj57BTgYzzTeJCo+6Kmuo/3m7qGUCgroV+nOeO9JtHdqkK5yM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GKABFOOevpTtuO3vR3z27UZznOfTNAAPmpwXpxn6U1W+XpgYpWyRgcGgoU4545pSdqgc5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cU6NWfoD0pkuSjuDJkADgA84p8cTP2BHQZ608ILdhvYs/91a6bRfCd5dKssts0EB5DuuD9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UxKjojBh0/wCYFueK2NNjSAhnLCM/wj0q1qEem2EhiacyMnVhk/yrndQ18YPkDIB6nitlF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OqkuLC2xy8T9fnYcj6VircpJMQHVQx4auOudQS7k82ZFZ/fmkXU1jXBYqnfAq+Q5PrD7n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xnWb2rP3FY5AMs3YGs+31SKb5QwDdsDtVoXGcZbBPfpRyoX1h9yrNfO/7kRABjktnNMP7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JHhzIjlWHIwaq2viAQyL9oAY55bPGatRRk6zvubkOmzXS7kj99xFRXFjNA3zbSM88iul0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2Kh3EEbgxxSyaaJtx8vPq3alyjVRvqcik0sMg8zJQcqMVpQ3fncHjsfrU91pgVjuAJB4q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NZSjc7qGInTe5YDfMOeak6Y6ZquvEmScjGKnBxntx61yuJ9PQrqotQZenYemKc3ze38q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H8OTWZ37ibe+c5pcE9OTTfXsKk3fXmgsAe/UUZ7cUKAo2jgEfnSD5fp/KgYoX5ck5FH+f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Vh1PI7UFMduPY9qefXvTY8hsHgntS9Tx160myBNoTpyenpSqAu7nGaT7uf8APNKnIPHN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KG46cd+KVu3bHf0pPvBxnB9RTAbu3dD8v61Jg9TyMde9MXBUHnGPxpQfl+U59CaTFYU5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W49uhqQj2puA2RUlCMuCuRQPT+dLt+YAHpSMAD16nmgAzx7t6U9Fxx3zTVUNkg8UnUqT6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45o2570bie31p2D0GBQMj7++aeV2jI4Apqr1JxTshmI7UACr155zxR64OBSbuenbP4UN6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/4d/Wgdu9KFOANy/lQ3p3NADGOCM8j0qRV7D/AApvCk8/UYoweBu6GgEK33c9D70biPzoA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7fXg0FC5A5o/i7H0puw4680DAU/Lj1NAB83A4z9KI+p6/jxThwQMcdjmkI2/dGR3oAVTu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DjOcY4Bpnl8kg4p+3uT+NAAPm524pWbrnrSK23tketIe+QOeKAASe2TSq26m8HrTgwYd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kYOfwpDhevP0py/L/ACpvPT7vFAD9qqM54z2qPG3vyfajBx6cfnS/eA7/AFoAVRjjqKX/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wD1paAGfeIx06e9P24psZwOv40MxbqefpQAZ3ZHQ4zSMu7HPNLyWz2xj8aU5XnrQAm3ByP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7mnL370rcewoAbtDD0oK/MM8mg5VuDRuB46GgBCoZjglec8U/d0yc0mMZHWl38np6CgB9u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EOB+FS6pGE1Cbsc8YqHlmTI/iyas6wpa8YjuA3H0oFsyj6AnAFDLt5/lSbqf+GfSgYg3Ln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D8uMcD60xvQjJpCxLccEcUAOI2oMn71J5h/ujp1pf1prDOD+dAxVwpJOMmg/Nxn6037vQZ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5oC41e+45x0p3A69TzTX+Vcg59aVZD1x2zQAvVsHnil+6OPwpsf3wwPbkUL/ABYHBPWg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NtU7eTnHHWmfhQzEYYcE9qB2DHryad94EnORwRTdxwezUm48E4wD1JwKChWXg5NOXPOeg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ByRmnMc5I9cUAN254zmjd0BApccZIx2oXngL0oJAMF4wB+lKzbm6sD9eKbtC4B6ZzUhA4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ee3ejefTj9aXb26UnC4JyO9Axfxx7YpGXrjrSsOvGaTdtwOlAAPm74FP9SBmmFiR0yfal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AAvUnoevNOA284z9KA2cjGKMn0A9OetACMx289frQPvHjgHOaRI/U570o57UAO6ADvQrb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xpwP1oAFbOeBQxPbBGKReB6UvuPpQAKpBAxyRSH5lPb0p2dwIyDRv8tRhd3tQBGv3cHk1J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21un1p4X5RzjvQAiqRjjHahflXrnP5UvIzxk49aB8uPU9qABfvZOc/pS7l4A6HvQ3y9Mk0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QAqYGSSMdMinbgxPPNGQc8Z57Ui9weue9AD2waTHuSaaw6DGR7Uqtn270gHYwPX1pB/L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9Ox2NIBd27nOaYo7kYFPxnpx6Un3flPPbNAxAvXB4zQFxj5srmhl4yD9BQuUbPJb0oEL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KG9AKOBk9jSLl1Py5oGOU5U8lG6fWl3ZPTOfSk2hsFTmlBK5PXjkLQMD8rAAcUK3zDsRSM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mmKWyCV2jHJoC5I2FXG3nrmnrkg5HFNkXngn60Llc560DAKe6gnPahW9P17Uu0HnOcU7b6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xBHqOmab/ATjPNCngDHT8qc0oIJxwR+VAgTls9D2Bp+7dk4BxUKjoBkdqF3bsBfc0CZL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UIc4+4QO1OECyANjH50CPv54Xbb1FRtGVbp+NOVAvPOfc0/mRWUjAPWvYPxOxBtK4Pb1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YUskAjgAxnHalVuoxx7UDI15BBP4Gl2CPHOKVlHbj+dOPUUABXHfHenfe9qNu7PJzj86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SwGegPFIVCsdvOe+ak+7jucflTNpzgDk+tUgGvng4PT1pzex4+tRsSMd8UxWJPT8aBEs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TBGRjApy/NnPy0OvIOecYzQITbtx1BqJl56HFSsu1SQMgHvUanruoAYV65OBTNoycHGO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tC0ARfdwM05V6jNKV5PP5Ui9j1FADlY88cUL6noaj5xt60L7UASDC9qfjK8Dmolb5jil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azc4C5P8qay+/vUjYA4549KikXbjPH4UAGQMnFNYqrZxk4p33Qec9qj4Q9R71IIfu3AD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k7shHHepNw7dKktxvm2nhcZOaotHy9rmRdXZXhXc/h0rzjWDm43dyelej+JISNZvEUbcz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3rMZtbsJ94M3B/CgCppS/6UQwAr134b3DLrFoA3MMiuOndgK8gtVH9ogbsE/w/ga9O8BX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l8j5fYNmmB9l+MIRHrEZ7vbo/5qDXNS/K2Pet3XJjcLptw53NJZxjP0UD+dYjHcTxgetBL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AB5NJIu4jBqXbwOc5qOSPkZPFA0ETcjOcd64H9pC3WT4K+IoVXd5tnIF9eWQV38fy9TwR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hlrEl0cxxwlufZlOP0qXsa0/iPzt0m3K6fAWB3MgyMe2P6Vca1kmRlQYPc8dKuWFmn2h4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epY4wSelbXhbQZNc8VWmmxg/vjgj8QP61jUqcqufT4KmqtRRPWfgz4ej8N+AbzW3i/fXBE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D8VQx3RZyu0ty2Pwr0rxGreH9Ns9DRdtvBFuZQO+a8p1PfhlbO3PRuc14Dlzzcj9iVCNHD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beGNgvymTbx0qv5e1+eQK0NfAfTZML91lYeg+YVQWTcp9DXpK/KfIz/iNCEYPByewNNZv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do7HG3mmsegH0BNF7Eig7c55o5HQ4pp+XqcnrRuHYVD1KHM3tmnZ3Y5yAaTOPXNOVjnAH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Y9e9NPfuKkK4yQMk0n6UAQtkZ4zTlWnLjnAoGfoM0AHC4ycY61JDiTzFYlQBnNRqd39au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lTKf3gMabPXB61vA5sR/CZ638I/DaQ6lbPJGsplTzFX8K+uPhVaJPqBdoNsiqCWIxjJPF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Lb6pp6orGaOLBKdBkY/z9K+sPh/pscV4lmrcrApZ+hzgVdeTSPhqa5ptnunh8mOwCBq2l9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WxOn9Du6VvxwbfvcGvCkrs9NySQkRO8AHFT3rAqMLn1NMiRVm6mq2patDCTEsib+4zk1S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F4nzEE4rIuIM5GSKr6v4kjjbDOFK/d965jVPiBZW1u0skxUqMEjkVKw8paneqqitTdut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l7iSPjJFc9Z+PdJ1tf3N0NzcfNwc0+48QQq2zzgSP4c1Tw7jubxrxkNum+UsKx5stL0Iz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CPmoW5bAHHWsHTOnmUkOjj+XDc1MtquxiMYqKE7c08zeXkZ4NKMQvYwdSiEb8D61jy2/n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xI2chQfWufur2CxV3kmG1MZxWsabZlUqJbmbJp5jkJK8etVp7UKuBwfSsPVviVaWcjgMH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K888QfHq2t98RlEMn8G0Ek5A6fLXZHDOR50sRG+h6Fqm2NcMcH0rnLhcbiOa8+X4qT6pIQ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BH6VYi8VmZxsmGcZIwP8ACqdFoiOIudVNN0J4qCblCOxrJh1+Cdtsjjd6mrxdnjyG4PpWT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5f8AETTXtLqOdATD3P5V4T4202NbzzowS2eVHTtzX0x8RrZpNJjZfmCtnH4ivAvFkIEbD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w0nax52IjZ3OX0kDkEgYH4Vo+qke9ZWksFYRjOSM7jWsB1wM1tU3PewLvSSDt7Uu73JF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9Pmz0rE9IB6Dg048DG7BPfFNVv1oCkkMc8dqQhQR1x1p20EDIpg7Y4GaUHb+AzQAgwpIHS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Iw3e/bHSjnrndVITAghevNNJ2qc9B1p7d6ZtUo3Bx60EsCwx6r2oGcE4z7UKgVR3xTup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Tjj2p+OR2x3pGbHTBpFB6GgQvpk8U30peOw9qTHvQKwmDyCc0jKWBy34UBenOO/TrS5zn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BwKRT+eKcwAXdnIpFHXn3xQAjdgTQM9OmPanHoeMn0FInt0oARvmwelO/l0zS/jSYHHp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7Z96Rv5UgbapOOR2zQA4r+NN3ZU5NOVicbvlJ7Uhb05oAd90elJu696cCSfakb689aAG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QMNkUcbQN9A7+maAHMfXpTeenanAbc85HpSeX+VAAuGzx+NG3zMZo3BaM9Oc80AOPzUFM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6UK+4Zx2oAF9fu0EZ7ZFG3b34zyKcqhe3HagpAnsBTt2KQHHU80bt+TjP1oGKnU84GKuX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we1UvvIxAxmtmaya8sxNHkGGPJU9MUmwZjH5uVajG3Hf1qZPK8kfNh8429cUzaaYhB+XF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n3j1+tP4TJBA4oGKvK9ecU9VDfN1x1xTYVzwOnY1ftrL927MQD3pilJRKax/Md2cduKsx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GeOaG2gnLYFTWeJMvIP3a8jHerseRVrNvQ3fDdxp2gwyahcWzXt0em7OAc9qw9c8Xapr0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G+7DDgKPbpWbqmtStmKMbI1424qBVMNkbuf5IwM57H2FaJHlVJu5XmZbVSehx1xWXNcmbO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SSPfMZD/AKs/dWnx6T52XYsg6+1bxRwTlcghzdAlVJHTIpJI8qA/B96vTXBaIiMeX9O9Y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JrQxuPCfNlG2470+31IyAhwSFOBVBlHY49acq7sFfX1osLmZoNdRTL8w3HsR1rOmhVnG77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naCEyT1ok0+RtueufyoE7sYur3digFoNh6bqnsfGGrrKnmHco6gn/wCtVJo/LznLH2qeE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XR1sPiJtQU+Yu0npSuys2SNpPcVztmpglzzzW7auLhWRuCBketYtHVTkyZWwwBycVYjBA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wpRjzl+mDVmG42na3OTWUonqUKzgT/xAjP507dnB247UjrtPXI6/Skx75BrnlE+lw+Jj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ilVcnOefSjcPXHtSY/wrI9JO4/0I6UD8vXNL93gmlU7jzSGMZiuaVR2UgYprAICcc5x6U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MB8nbPJP8VKq7RjoKbwvNLjbSsMQYdTt4xxSEHscYpBlmxntTnXpnnvxTGK2WCrj60beC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5x973o3d85oGKuVPXAFK39c0d/wCdM5yf0oEPPA+XkUbt/PbtTS3yn5c59KVcdQcj0NSMF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xSlSoGD3pD+OaXqFH9KQArAEDqDT/AFpmDtODz707dzzg+uKB3D1zwaT72R0ahxzjNKAV5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B4yCMijluMkCl4HbH4Ubhye/SgYzdzgc9hSlOoHHFKsh2gEGlZsqfrQAitzwfagNuxSjn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BRkDIJNKT5fBOfQ+tA+Y4HNHU4yCDzzQAzOD2FSMMpims21R8uadyfrQUGf8aay4OOop2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OMjpQA71PY8ikzjtzS/TjIo2/pQAgPGMUrdvWmdVIUbfanLnrQAnHPr/ADpzL8uACec0y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Dv3py/LkMSRjPzUAJyx68UuPU80shHC5GT0pmfmIyADQA7GM8dPypjAjHAJNO2FsDORmn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kKN2HK4yKQ5bGMgj9aVfl3MfXmgB245FNfLdgT70cHrzmnM2MEDdQBEo7g4z1HWggr054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jnmgkso7HFADpPvDYeKTIbjGeaDlcE/M3txSK23OOmPrQA0fdyR+FKQWyAKftzTCpOSS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n7uOWNMUBcqDnvSv29aAEz6cj6UbiueOaN3c85p33uOlACo22RSxxmrurZMynA2kD5vwrN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FamsfL9kUYYNGCTS6kvczT8vvStxxmk2kY659qanbvz29KZQpBZsgce1K3qKVeGcZ+XsKU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/KjB54wc03J59T0pVJPT1x9aAG7j657UoO3knPvS8KpI69xTd2SQM5FADm+bGDxTWccH8K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JyOmeaAFVTt3dSetLxnio416nDYzwKk9s85oAXP59KYy4z3NKx3Y2nmhj0/WgYfd7gGk2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KN3TjrTyvPHFA7iD17eg4o9Bj3FN/wBX1PPal525zigTExuz79acpP0pY1HA6fTpS7vz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FbHGKOOMc0bflOBkYoAX79LtxjBpuDwAeetKrEMe/FBQhU9M/KKUjPDAj3HWmr93n8qce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4U8MzfWkAH3cbRml3dcH5utDthdpGT0xQALk5OTzSZ2c9qBlVx3oUFWPGB6UAOwFx3oKFu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DTS3cjGPSgBQfQYxSKRyMYx3pdu4Kex4I70Fdwxk4oAcvf060wbtx6YzgCn7erdTj9Kbt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k3DuRkH6UjH+Hr7UnZcjFAD9g5wRnPOKUt8oOMdjUa/N3yKkH17+lADDgdi2DgKtKMDJ+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57Ub143deooAV1zjB+70o684B+tLu9eKZ/q/vHHp70APVducfWmrlufvGk574HrTtp5GM+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pd3sRTOFb7pJ6deKXb8vUg0AHHBJ/wpdp59ccEUrd+KUN+HpUgCqRx39e9G7sQc+tNI7k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gNPy/U+tAfDHjNC/LyefrTlzzxzSAM9fSndWBpu4cZHNLn/gJ/KgA4I7MfSl4bnbjHGR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0/nLHtmgBqoQSW55zTu45x7UfxdSeMUxfmODwM0FErEdc8dKAvUjgnvSN/XFIr7WwScUDH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o+9sOcbuhpvDYBAxil24wuSMd/SgBUbfkYwR60oPykZyc0zbk4Oc+tSMw64y3SgBrLtcH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8owaRcdMEEdjSbtrdT9DQSx8jY468UnmIOrYNIn3ck8Y7VG21fb60AfoLwrcHOaljkDY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bjPHtTfvdPlavYPxMnY7vao16Eg8ZpsffPYelRWk3mySr02mgCZ0GPWlX/vkZpP4R+tSrx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IXjv1pu4EYz+VPljORnk0FeDjr+lOwDdw4OcjpTW5yM8Uu0rntQDuzx070wIpXC/ePI9K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g/lViRdzk54xUIjCnj0oES7dvTvUjfNjmoSvIO7ipFbDY/GjURJt3JjGc0gjG3pzTvMLd6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86koZ5YbgHafrTfKHTjGakY9MGmSfLyentTTJG+vOO1QthR7etSD7xqLcGXngUwEb6U2Rt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7Qc88cUi/Lnv60AIrE8KdoqQZz149qikG0k5peuOox7UAWajLbqcvTpn2pvTvxQBHIOnc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3xjtU8h6cmoGXawx0oH0JFwo9adE2JwOoP59ahJ56ZFTwKC4J44xTVhnzp8RLT7H4q1BQG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Gf1NeX+JDtv40xx3z68V7F8Urdv8AhNZtyk5jDKfqK8h8QRlZc5wxOaQzCUi1ui+fm9a9K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slYyQM+pNebyRqbvO7GO2OeRXoXhF9sbZPyldv6mi4H2NNKbnQfD83AEloM4HvVR16el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4auMnYsZi/ECk6jimSxuOnOeelRsemBkVOqeo4znNIy5AxwOlIRUxlskfh6Vk+N7NdW+H/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bRmAPc5FbLMEySRzWTrEwn0PV4Mf6y2aPH1xik9jWG5+aHh9blbVZXkIZi2PzxXR+HvFGr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GweE3UZ+Vpl3LWLp4MLTQ7SpicoA1aSxll54H04rOUU1qfQYaUoNSjueh2/xz1zXbxLS/0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Q9ujB+fTmuk16xlgiV5E8piN3ltjI6daxf2f/AAvFrGszai8IeOz+bJ9RmvQPHTpfXMss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4rwK0owqcsT9Xy+Varh+eqzx/VC8lvKmMhv/AKxrJhYGMY6H9K6P7M0sjRleGyBnpWDp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Z3DoBXdB+6eTWp2qMN2FJ65OKNu5R7d6nZOR2NMYd85pMy2GMobrnHXNPX1IzxwKRuOB0o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y/CkNj/u9etI3zqMgKfWmrkLjOTin7fbIoJEkyxyc49KaRwcin8DrTWXdjnigCNs+pA9B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cHrmnbT1/KgBIfcY7VreFIY1162unODBJu5PB4NZUabSfc9abJ5kbbozskPT361vDcwrR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eFLqTUPE9iLXcqSEBlH4/1NfWnw90xppllSPYzAAnvXyv8M5LVdY0q5I3xtaqg/3+M/rX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Sa1kmyemdp/hPFGJukfF4f42mem6LCLYKh4HQ5rTmbaSw+6KyVby5l5yc1D4m1SWx04pE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GTXjJ3VjsnG8kypfa1LMHW26Dhnrkr1xZhrsSKZmJznLN+lR+NPGHh74UeCZdb8ZaxHot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bsqoOWP0FfIV7+0l8UPjVfXGn/CDwO0NkGKjWNYVtpGfvY6D8zXXTh3JlK2x6l8SPEGsGS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53AokK5YDjrXjOvaH4t1pjJdJKNw4I6/kKuR/Aj4+zK0niD4oaboEkh3PHptosjKT2yVqC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7lz8ddYc+i2KgfzrbnjHS5SpuetihpvgfxTpcfmWF1IZepjYFf51r6R4l8RaRdFdR80Pj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gH8T9jNpHxxu2lX+C60+Mg/maZffDn9onQVMsOteG/GCKM+VdWyxO/tkADP41alF9SXC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JTtcKs5AU8DaSR/KvTND12HUrRJEI+tfJsHxju/BPiCC0+KfgK88LxzMEGq2KGS1U8cnHG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9T+E9EstQ0O31XRr6LVNKuF3xXFuQyY+o7/4VzVYpI66c31OhW4iEZcthcVh3muIkxB+VR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A2NrJ/CBzmuA1rxE3lgq3I+8a5oxR0yk7G14u8UtFG7BtuBwOma+efHPjTVprh47eYhG/h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WNf8A7U+RHZiehb61yurX2meGLCTU9XkW2tlOMkZLNxwBXbF2Wh51X3tWcEnh7W9aUIdz+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lPfSB7uO4dugMfH9arWPxQ8YeLLsweDfCcbWpGF1G5l2KPfBwK14/BPxU1di2qeN4tLQ9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Naqo1uciii2vwVg02PzI/t0TAfeZ+Krf8I3PZy7UG/BxuJ6/X3qGb4IteE/2z8Q/E9y3U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0wfs3+FLgZPiDxI7H+I3pNaKUXuyXGWyRdk0i4ZcNEre6mtLRZrm0byZ3cp23DpXH3X7Ml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xtq9jKD8q3vzofxzXN6pefEX4RyLL4giXX/D44+125VsD1OOe/elOnzL3SYydN+8e23lu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celfPPxE09obi7ibI2gDIHPavbPBPjTQfHNok2kX6POPv2zHa6/gfoa4D412CW93v2sBI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HWpoRlGVjapJTieIaSp5y3PTitRVPzY6daytLm/0gx91Oelam4dx+FdVS9z2MB/DDHvT8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Ybdn5T+NO5zkHHtWR6gjfN1GRQvX2PSlzSFdvIJqQFOWPHXvTdh25PzE8CnN8vemZ4BNAC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b8vJzzSmPa27IpPvMG6cUANK7SQWz7UKpHGaXB2jj5qAuMcg+pqjOwbdoA6mkP4UbTnr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QFfX9KYyFcYOQKUlpMENTh70AQrhBinEY796HTnOT0pY19sGgBg9DSqPShl9+KVSev4U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6Uq4XOTml+9nsfSlOOD170AMK47c+lOzxk8fyo5Abjj1pGbaoJGRjv1oADtH1/Km43dsYp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4wTwc4oAacPjvQqdM0cK3Tj2p2eAensaAGtH1BOTn8qGHOeW9O1Kv8TYyTSsfm5GTjmgA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3cEwQuCenNLywyRtoAaVC9Oe1Ozt47dqcF2nnmo+PmDfNigB244YHBI596buPqwp3H4ml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M+zeppA3tk9zTtu7604ewxQAUhXjrR/FtJ60YBBbPPpQAuTxnANLuz79/Wkx1BGcCl685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N1wKeq7VxTMHce1P20DANhj8v41pPdTrp+0MwRhg+hFZmzcvJ6c1pzKP7JVh13Hp6UEszm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2pyscc81HnoQeKkWgY3bzx+PNPK7ugPpTeBu7mr+m2b3lwqbWBPT8qAbsrktjYhWHmAknn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jeVCvmcdq6FfDoWOGEgvcuOn8qr6s3/CMR/YrONXv5uCf7me5pXRw1JXOTe3SOZvNPzKe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VkiQblk6mtRdMWzhZrss8hOdxGCzegFZ1npUpkaSUEOejHov0q73PMlFmf8AZhNfySSD9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VlapdS63e+UMi1h4VB0J9T+VaOtXXl332e3TLYwx98f8A66fp+mrb2Y+X9655xXRF2RwS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yMuflXqStP1Ha0ZSL/VKCPxrSkYx27KBgR8FzWReSeXbu/RyenatIswlCxgXN61uzRp8z+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MxZvmbrxitO3sTfXXJJb71dTpHgttRuowNzZGDxz0NU6iiYxpSkzkYdJuGVQ0eCw6E9a1t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PaK9t0P4Tx+WrMp34A6muu0/4RtIuJEIB4AyelcssSuh3QwtzwCHRy0PTB7+ladj4Le7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/tX0pZ/BmBbdEeDOeeQf51bT4TjTlH+jZhHO1WNc/1nU6fqh8n3ngGaCeQ8Y6rjpj86yP+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SIf8AgVfX2qfDuBbdhGpHm8jvg+ntXmGu+DJlUhVAZWxyPpQsQ7kSwqSPBmt3hu5bdlw8f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w28hGMe1d74z8Nxw+Veq2HVQrntxiuF1K0ZSs6DOD1/Cu+MuZHDKDgy59qS42kjDdDtqY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GhuEiZQ/CnirnnmPlDuU8802ioyNOOUeYN/3e5qxhd2QeOxrIjvFkwjjBzzitCOZPLGWG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9ClVcXoOyV6tkUoYMxGKh3dd569hSt0ytYSie9h8S7WZa3YGD0HOaF+Yc8CoFkDYyRUiY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khzdyDnNIoHPPNP5PfPOPwo+6cdR60iwPPf8qNpPfFJt2gjPWl3bcDrSGhGT+I84HSgN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sdDSs3c9KZQ3aBznJoDbQRjHvSnPamjhuCScUALvBYelP2jjsOvtTGbbxzij73bjNACjDn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eDSn5+OmKM9STxQAgU+tO464GaaCMkg55pc7jwOKVgBuwPSlXGMdhQT0+tAOOe9KwAOO/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agr0wcU3bu79O9ADvUA/Wgdz1FIuGX72fpRtwx4yetIdxynqCcHPpSnrxxzigMfTIpnPY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zxzTdwXg9fal24PDYFD5fPbbQMTdnknIJzilC/Qd6buBbkYB96d1xj04oANu33Bp3v2pD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19M4xQA7lc96XHJP6UY7dhShh1x1FBQN246U1cdAMUu7HFNZcY70AO3ZByMfWk2n7zD5f7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I7+tKWXcG2bjnFADmHIIwDTWjRmLAc+tO52n+9TcbsgDGKAJGjHHPIFIw9aPpmkzuzmgB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HHI55xikWPLFgefSnY9OtAAyg0LlwQw70MwHQ9uaN3rx6UAJn2xQy7cc4PtStkfWkZt2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fgaVlDMMnnrSMNp+tIPrznBFAAGbd6elKfmGT+VKv6k0jMB374oAXO4ehoZev500s31O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9BQA9unJ4pduWJzTSQvU8UZ656UAKuMdOCOopOeudy+tLg7cZzSsox6jt7UAxkg3RtxWnq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BYdPbOKzJEO0g9cda0rr5tNsWA7sntSloyG9SgvP+PrSE9MqM07b8xAOeeKYzfNn2zTLH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8cZ/pSj5uhoPy9R+tACM4XNK3PGQMUjLt+lMKkkEfd9TQAu/qCRk9DS9fTHWhj14xSSAH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0g+Xnrk0hbbxzijG5sdOM5oAdndweAKbjqVP40MpDHBGPShc85570ALt+bPX3pMDj2pyr0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zgA/hQA1l+buD/KnBeg6+9Jxg4xnr0pqtlWOfrQO4v3iDnJ604vnAxxSctznNKsgLEdG9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CtKG3cnimkherUKzLIONwNAMeCOmfmz0o7H9aPLC9MUx24OOtADmYduRQV3cY/GlVs5G3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8HPFAxdvyHHX6UjMWUEA/Wlzxj5j60Y+U8UDFA25JH1Jppz/hQpOPwo3g47j0oAcrj0oXA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4weDnikG3396AH7sk9+9N2+nb1pV6dDSDsDg/SgVxFHRjxT2BZSSRik3bccZHekXOf1FAx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vXvS7vl9femM3U4/WgB+fmHYik3ep5z6UHuB160behJO6gAzkDH+FGS2OcUvXIPFIDwe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+3fNIUAzkAAcil3EdcHPamNj0/HNADlJ644PJoZg3QfjSRruHal/hOTtoATkn1+lPJLcA4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kdqOxH3aAFX5c04ZXk/nSbjx6d6OfXdQAnUnnjrTly2cjgDtSDbkZ4I5ApyuQM4z60vIA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YbcdD1pGxxnkYpSpfOPqBnmkAxkOD1Jpw46t25p8oXI9KZux74FMAVtwBP44pdpUHBznpS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nann1qQG5Pf5RS5LA5PHqKYV4xjvSfdyx3Y64FMCVfl96aeOg5BzTM7gQAT3zSo2eOvFAD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/I05c8cZ5pMbuOnenL6Z+agdyMueQeB6+lAHQHJz/AHulObHGfWlwT3B5oAft2jgAP/eFN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yeaGI+7g4oBA25e273pG9TS884LGlAzk0AwVTn2xR52P4/wBKNoj69KFjIUYOPrQI/QOZv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596T7uOOaRB5aj/CpNvyjPPtXsH4oIvy5PXvSRIqsWVceppOv0zUirgYoAerBlPUHtTsF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889zVIBZG6etRfQZp3T24o29sUADYb2NIpxk4waQ4bqKXaDxnFAwZd3Ue9Qsvze1S/dyO3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BLI1X0GO1JjLZzwaczbVx1PpSBtx4oEAfoQOfWnCmD5snGKPM4ORzntSAfn5gvfrTHc5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zUKs3HJzSAN53A4wc0n8R4xz0zSle4OajVuoxzmncB69ieKTb1oKjj3pS3fqaQCEbs5G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o+hz34pGJPHSqAlLbQTnIzUJYsT2pVYSZI5AOKjA6jNACk8HNRZ5HHPSnsflPFMPJxQMX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kn8KhJ7/AI02QbWVjwM80DPFvjHlPFtsQMs8QUfgAa8c8QL5rZzzk/zr2n41QbbyykjO1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OK8X8QQiNuOF4JJouV5nNsn73du2kLyRXoHhOZfLCMGLHkkenNcFNHtmUhvlZSprtvCbBb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D61Ij668Ps1x8LdFcN926ZR9NtXYc7MH+VY/w9maT4N2pfgw3+VAPbmtaJ89uKollndjH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sIXA/SjfuBqKTnoeKoRnTElsflzWdeEyWd1sB4HI9eRWlMp3c8nrVHazXEkYO0Nx+ZFZ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hvZ6pO4gbFxcHHHoAKguNLktVAmjKLySGOaqeNtb1G3+JGuaf58qx2dwrRKvRcqpp8fi+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q3W8jibcRjBb2PFY1FK2h9LgakOZc59R/DXw+ngX4XvNJb4ur197bOu04A/mK4PxFcGYMN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OMfzqO6/ay0bxBawWd7oN/YpGoTdC6lRj1G2pmntte037fZNut/4d45/Gvnp05RlzSP13C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JnIPGBIAeCOvpXNWsflwiMD7p/Cui1GT98dpHbOK5uSR0mkTPOelehC3KeNinaZJIemP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3o3ZxznNG7jpk/Wmcg0YHUjrRjd060xmDNtKYJ96kUluaBifdAzz9KdnPOaTyyeg5pVxw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afm5H6UvrxnApcn6UD7uKAItxHanKd3BGPr0pG9ep9Kd5YYH+lA0DZ4PtTJImkkiCcc4PO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cfyp8b+WobGdrbjjvVxlZmdVe6z61+EUyLqWlW8sTBY0JyBnBySM19tfDWfSfDWjXV5qe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LyXEioFAHJya/OjR/GWoaHYwyaS4adgCJHAwue3IrrfD3wY8a/GqT7bq+ttbWOf3jXc+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tibSim2fCUlL2koo+07r9q/4Z3M+tQaFrEOrXel2kl2XZjHBIVGdgkI6/QV8H+Ov+Crn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vCOmeHFGVF5PKbqT6jhQP1r6b8C/s3fB7wno7WWs3qa7PIpRzbIRwRgruz05r5Z/bE/ZQ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PFHw8ubhNJmuFhubC4O7ysnqDXJS9jtudEqdWLO3/Zd+APiT9pnxJ/wnvxc1e61vT1bdF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B4VUwABwOgr711e80TwPoSadpFhBp1tGmyOO3jCjArnvgb/Ynhf4O+F9KjnjglFmkj88k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03xBcD7ZcKYVOcE4yK56suWVonTSgn70uh4/dab4h8VSPNZWzi1BJEhzj/wCvXP6p4ZvL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v3kA4r3bx58RfCnhHQ2S41CGztIlwI0PJr4j+L37VWhx2893pEV1PaRttkmVTheQP61z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lWhFe/oeoWmpjR7kNkuM88109h4ihusEYH1r430/463evzM1tDMQyb9jDB6V6t4J8drrVi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78XOVrVxlHclVIz2PpG70e08TaNJBqFlbajYSja9vcRKVYd/oa+dPEnh3xN+xzqr+NfBSz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8ax4cZy5sycDfGTnAyf8APBHsXw01Y6xI63Ezx7eCp6Yr1618Laf4t0HVNGu41uLLULd4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7vUzqWtdHyr4x+PPgrxV4WbxLos11c6TGu64WO3YmA8EqRjtXjF7+0l8Ob7ZHFr0gTbn5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Vpn7Nvhu5sdc+JnghIRPZaddTW3nSfcjUORz/AMBH6V51rn7Meh6LeSwWPiKSSQNja0QK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tegqdKL1OB1q70R1uo/tAeBtNs55bTUXvbxVJit1gf943oDtwPxqr4H8I6h8Rb5PFHjNW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Wx4xkjLCvFh4QvNJ+ImmaJqMMZBk3rLHjDqUODx9RX13dWZ0m2gjVdlvEgUDOelbzjFK8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X6C8XkgwLHa20fCxxjAFaGoXaSR7Cgcf3ieK+eta+IWr65qy6Fpky2kEZO+YBclsfT6/n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b8ya1bxBe2d9Cdpj3DDdOQcVj9XctblSrch9QXlzal9qhR7k8VSBG7fA209Mdq+c/h7p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5uqTbFGWklkz6/wCFdtY+KtT8Kaq1jdf6XbjgSLiplSdM2p1Paa2Pb7PTob+2zOxEpGPl6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SfwTPvu7cXmjuwjuLeRdyspwOldHoXiW01K2SeOTjGCvcGsX4mpDrHhm+iZRuZcqffio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pI+ff2iPg7/wqnUdM8X+E7p7fwtrzfuvKIzby8HaM9jkn2rhbH4ga3ta0ubiTVIhxulCn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FXk+I/wBirUbO9UTTaHfQ7WbqAGUfyJrkLnQNJ0n4ViO1sY0vvIR2mOS5YkE/pivW9pGKV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0Z4Zpd8jXDNJFtkfua1Im8zgtz9MVDoVzpOrwst85tbk8RzAHbn3qwLGbT22SlWB+7Ip4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8DO8bC5zRn2p+B3GOajPGeMc1geyL6etDZFIpJ+8O/FLxgUAIo25zyKAu3vSbj5gAwVp44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rTB7k/lSn5uKe3fjnHWgVxnpjkY79qGGOAfypew6U1vlXGcH6VQgx749aU+n5U1f4e2KG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e3FDMRnAB46Uvfk8UlAC7emTgU0krx6deKNu5umDQGBB7GgBrMQ2MZpJPlwcZGc0vXoe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mxyOTSHB5C/jQy8D8qTb6E+tAA5O4DPXjigjaVO7gUhPTAwc9aGxt55/lQA77v09aTO4+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+VCjknpQAdM85zzRu6UrNjtmkxQAu7p/nmkU7uoPpSD1BzSqp45//AF0ACHaxpG+9g8bR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yTStHgk5ySKYCr8xPJambQzsOlODD05PShVG7LDJPGKQC4xnn60Z2leuKXnd0+XHNI2T69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6/MM+lO27h1xzQueB070fQcdM0ACrt5PHGKB6UBz3G70ozj6+1ACM23aegpcnbim48xGG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3JoAdHxkDjvS8daQemMnNDrxnOMUFXF/hHX8qvopbRpGxhY26/jWehw2OMGtGLjRb0AD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BQUkxhsVNDHufb03VDGCoA6EetSxttbJ5FA0XobNGYgkLGgy7E16N8N/D8lxM97JFiH/l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6JpE+tatBZxj5X5Oeh4OPwr6oW10nw9o8bMuUjQAYGSTUtNnFXrcuh55qRXwzZS6pcpmU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rhNLtX1K5n1Ob59x3KW7nFbmvPe+OvEyxM22yjPyxL0Vf8eK2L+1ttNuI7GNAqxpjaOprC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U4ePT31a+8sLnadxWqPjrUk0OxS3hXddycKoGNvT/AOtXZ6ncQfD/AMN3Wrag2dRn+W0s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68gs0vvE2oS6hfZ2nnaT09hxWlP3tWTUl0IdP0r7RMjyZml2j/vrFdBqlnJZ2aWUBJuJC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SsNNXTEN3Ku0kYjz396kjljklgkx++bJ+blq1lU7GCgctfq7WdlaqpaNSfNPc9DVVdPa7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dXqVkUk2iMRHbubPT/PNW/DOjed5fybnar9ppcxlT1E8OeBVmZJHix05r17wn4IS3lRhDj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4dLCMMOW5r2Dwn4XHyErlh3NeZUrNvc7aNFLoUdF8GW8mWkRhzwK7XS/CMbjOMjpyAa6P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iAnsa6a10+O1XgAf7NcrrPY7lGxykXhmJVBKAn6YqrfaWNjYGV6cV3TWwK+prNurIBSNtK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0Mszg8egxxXGeLPBhmhd4k2yKPTivaL/TfOj+QbJF9e9ZM1mpjJdd3qvet4tmMrHx54s8P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OpzuxxnivJ9X0hrdzEq5K9Bjtivs/wCIPgOO8j+2QJhGOML26V83eKvDpsbtvNyozgH8q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PPrU7ni+sWYHkOFyMkH60kOVUJjPHauj8Q6SbdmdQSknXPbgVzS7o1PHzD06Yr00+ZaHn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km9hlPX0qaFtikKcjtVwxrJbpKvMTfeI7GoWs2gyRhlPTmoKjKxPbN53GPYU7cVkKDkY/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MTjsfWrbP5x/vZ5/Cokjtp1LEW0KQwHPTFXMn5Mce9VtgyCTn0NPt5Cy4PJJrnkj3sNW6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PYfhSZyuQaQSDceAB+VZHtJ3QvDfjTuF+bHHamgBcAHijPtkUDQ9fUtk0D2P1pi8qO1C/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7d6fMPypNq7j60mz5cDoKGcdl796AH+Xu600Jt7dqBnjsfQUvqC3NACbugwcj0pA31+lD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SgdzQAN8hJHU9QKFUlumEo6c7ee1G4LxntQA/jd1pOnc/SkVvoOaGU7iO5oACRtx0zx70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aFz3HWgB2fXik3dOOaByetC5/AdcVNgHKuDgnnPTFAwmRgk01ju6gDnrR14/GkNDvvcdM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mk2deO/WlbNBQxW+bpTl+b+dJj19aXGc5HegB/4Zpv8AIUDj6UAdOO3egA27uny9xSBs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o4x/doAUd+9K3Hak27frmkZsEfnQUCp2J4Hamt6mnL7UwLtJ5x7UALyeMU8+xwMUgX9e1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AHqwP0/Ok5XGMk9BQoA7Y9Kay7mAI/SgB3q3RqaGXj5ufUUqngkdaXAXnFACLhW4+70N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6elAG3I6etADkJZc96FGOhpST26fWk+9t7frQA3aOOe+aUDI5+Y5zQp+YjHfApBIMc8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cc1GcFuOCR1NSc884poG5gc4wKAGBCMcfNT2+ZcfpRtC4/nTs5yOnrQAwEkZ7mlVQcYGDi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FGzd37UCuKzbTwuT1pzZ64z7U3naffrTN2OAMEHigQ91BU8/1q+2V0GKU5ZopPu47ZFUuW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/YxVf71TIlmbEyzJuwTnnrTmb5h1GfSrF9JZbo/sjtzGPMyuMN3qqrbSU6jFX0NEK3YYJ5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l7c0MQrZJwaUHd3wB2pAOXnOB0pnTJzwe1OKHjk+tI30460ACgsw9cUp+VhxlcYpgPbGe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3oFcGXjIOPWkGcE4pB83t9BSN23HI70Bce37zJBAycUgG/dgYA4+poXAXHUUm7y1HQA9V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wweCMe1O298Z9KTaPp64oAbuIz69qVfmPPDUNjjnJ7Uu38RQAm7aM8/hTW+8Pl/Kn7sED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bHegBPL3IABg5zTu5OOaRuxB5zTlbPGcn17UDDk/xY9aP/1Uz7uWPNLt2jkUABwo9O1H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wKRW3ZJ60Bcerbl9R6Ucdm9z7U1/U9O2KXd3IGOhoEJ5fII78hqX7uf4j7U7P1pu75uhx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vmNJjjOPmx0p6rtUZ5o52lieP1oARcdADilxuOMd6GXtk8UjY/D3PFAhD975htyacv500K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q7V6cDvQAo7fLk0jcYP3qb6DJpQ2GA/OgdwXPXGOcUrfNgLx6etN5PzDgg8Z9KdGW6kY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7t9aXk/lTTkEDqetLn2oGC4DHAzSlSyg9+tJ/D60iMeQe3qKAF9iGyaePu5zgDtUe3coGR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nqRweKAFbCrx0zinA9SBz61GVPOMn26Ck5/MdCaAHtjb1xSqePTuKB1GD7GlZfmNADeN2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GTkAj15pT25B7ilPzfeAwOB60hjFBBJJPNSiT2PNMPy8kcHnik4bO0cj+90o3EScc5703Z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azd+mD2qRcKuM7vrR0Ab0Vee+OKXzC38OFxmkZiv3cY/Sljyep49qQC7tyk5yPSgc5OQT6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fpTc/Njp79KAJlxhu4PBpi9yBTmbaMDkdKVctwTigA8sjndwO1BG7gfnSfdXkjP5Uu4b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/dbLL0X1pGcbMsdtDY69xRFIV/hUtjq1ABwvOKkVg2MEEeuKay7hj1pOFXPUUFIcF6Yz09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zpSQF6H+tIG3rx0/WgTHc8A8jvTVwPekDgZ5wPbrRtUAAMw+lAj9CPs7+YVJx6tStGdww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Dmk9AK9g/FBgjK9ak8sHtj+VKy8e1NcZ5ycUgGZxnByf0qNyG5xj3qSTK+4qHZ05wPSqQ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3pysNwI7Um4qTSK55A4pgObKgnqOlRs3YCnSM3Tp601h3FAMcuO/Xv70z37elLuzjnFGc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Rkj0pm3GcGpRkbRTevqaliGyMExnmmKxVjxSyZ7EkelOUd6AANs6DrUbDkZ6+lSOvl4O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AEbDHkVCyngovFP3BsjNN3f7J560gHOCRjOKMc4znvmkZC3fHtSbS3OcUwH7/bBxTFkO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1NIZB0Bz9OaaAaGEOTjAbqaXPXnntTc7uoxQp4zjmmOwsnTj8eajVs+3bjmg454zQSExi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fem3jfIR90Doaljfsef1qC5+bBPAXnpQUjyf4yZkuLU5x0x6dea8W8RJmNxjLAcD8q9v+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q/uSc7vbj9c4rxjxIhWGVgOAvHHSpK6HHXDbIkY/ePr2rrfCbFklLE7yjduDnIrlXC/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DtXT+FZgCygZxnnvjmgk+ufhAwv/AIV3MC/ehuFP8ya14PnTjjH8NZH7P+2TwXr0DH97G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/wChVuRfu8gc55NXYTHeuOtRSDavA/GrDfcBABao2YBcEZFMLFKRdox1yKqRw/6dHvwFz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4xkYGR6VDPtaaFgMYbnH1FZsuJ+f3xgtxZfGDxCm3aZNkh/75Fc95fmKF3Y+leiftCaRO3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Z8pwo3emMf/XriktPLhjZ844O71FRqz3MNHmsJoumDVNf0yxWNS91ceUffjNfS3iPw/beH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RV8vh9owM8Z/nXC/AHwaJNSufEFxDvitAfsx9H5wfyrs/G984ldFf5mHmMOc84rxcVLmly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qHO+p5Nq1qq3P7ssf5VzdxGWvHJXB4H6V2Mx/eZA579K5zUo1XUTgYDrn9BV09jlxsV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/nTPLyRnjtmp245Izk44qPbs7rj361ocZGFK9Duz605V6nofrS4I4xnIx9KTO4A9qBCqev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MHGTSnpwQT7dKYR8vJwPaghib/T/9XtTjzk9B0xTV6ZPFOEZDbs+1ABt56UsThYxxznFIq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GBQMkbG0gYz0qCRHa3cAneAeR6Yp01zFaoWId3bokaksfyqaSz1VbVJToupJBIDtkNnNt7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Vj0e8/t+9sdCstIt9kVxt3XhAIC4BPXj1r75+AnwHeT4f2t1q+pyXM0vbHyjp6V8LfB24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6gks7g29iWkVpI2QhTz0YDiv09+BNx9o+FenO3cZp4lqUbHx6vCpJxHWPwW0iFQchsHO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9rj4M2Grfs8eKJbOPFzp8a3S7epCsCf0Br3y3l3KRUGr6dH4k8O6tolwA0WoW8ls2f9pSP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2CpOo92edfA3wvpfjD4L+D9XRj5jWSIXXuRxz+VZ/xOsRoKm20tJJ9SkG2NR69qwf2I/E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9qJKap4dvZEETddm7GR7Zr13WrOOS/aVogZOnmY5FOpaVpBSnOM5JvQ+V9N+CPjvRfFE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PiLR36afC29oQe5U8V4v+0x8L4/EWoXNz4K0r7Npt3gz2DoItjKVIHXHUfpX6M3l9Peaf5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K3WvJ/FfhGzkUv5GT1+bPNafWPZqyRfsXW1mfn18NfCcvg37Re6pEIr4qUihjbIUc+n1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jHqL3VoVtY2OWyMkjmvafFng20V2/coARwBTPCXhMRusYiwhPespVnUN4YdUjT8CrLa3b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810F18WrrS/HWk6Fp7LuO6e6bOdiAZP8AWug0PwodPmRiMxgZII5HevlD4veLLv4f6X4y8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oTHStKjIIZs4VmA/OnRtKWplXvayPL/hv4m1y6+KfxDl0G4KWmrarM7suMOu7g/mK9V8S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f7QLyNOw3uQBjP+c1337HP7PcvhzwLba3rsIS6uB5pRuSc5I/nXqfjdIvLkRWYLggx9FHp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HClLl1PzY1fXS3xE0yS6Hl3FrJ5TbuCOOP5V9J3moDVNLeJXLgH7xPI5/+tXhn7UXgz/h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ilUllCtg5HTOevrXZfCLxZb+JNE86FxvxtlGckEEgGvTTUqd0eZKLjN3MmTwfc2F889qx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yfxrQu/A9r4mbz9Ts/MuF481cg/oa9BW1RiJcZzXR6XHbiP5ohv6msJVJW0OmNKMtWede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MkVskiB+pOd3061pSaFbyR/NAXl6d69Ca1ik6qOvGO1QnSYd2VBDevWub2kupuoqOxwOm+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8rPVR0rck0c3tu0L9HGK6pNLSMZJU/7tQNb/AD7FHGetLmuwZwPxA0ceHv2d/FGmqdz6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O9en4VV1jwbHc6Glm6nzBCnQ8cKP8K0PifMda8SeF/CNsdyRTm+vmHRVCgqDXRagWaYvj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k9LmMad7s+OtG+CPjbU7G/wBR0zTF1HSoLkxyvv5izzlhnpzXrFv+znqureHftMOqoLuM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2JNfRnwFt00/wL49hUACWcDbjueD/ACrC1Lx/YeG7iGwtIDNdN8zBTtVBx1/CqxFZ6WOv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J4LvT724sNQQxXtuxV0/r9KX616N+0dpMOm/EDTtRtxgalblpF9CMYrzj7uc1rTlzRue4n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lLt+XHQ+9L155Ax1o4+b1rQQDnGRnPWkLFl6ClVQue9KflAIOaTQhNvXIwadu77aFz160h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mMbyOp4zTW+71xz3p+7jAqNc7icYHvQQObjHYUDj/AOtSBhxzQWPGFyc80AN4C4J/KjbtX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45prfe5+lACrwS2PakILMP1o44HT2pFYcdxmgBfLHQZFJ3zjqP1pd3OBkHtmkwR7n2oIG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8nTJPrT2GO340mfUZ5xQADH174pD90EdcUo+Xr0pPu46mgBeG46DvRnk+lMOO1OVt3bBFA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3247GmLleTz/SnFt34frQArJnjOKbjaeemc0p4BA49qACM9/rQAjfL060pbpxgDmjbySfS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VnyMbjT1PBCj3qPGMjt7U4DOD0NACttAz/KjaFycc0bdp6/NSr8ufp+tACtx7U3G48Nh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zntTF+Ycnp2oAkB+Yj0FKeMjOTTQvXkilK7cAcH2oAQ/Ngle2MU7cPcd6Rl2nOe/SgH2z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c9OKRnLcdDjOKXjGAeaULt56/WgCMLnA9K0bZt1hdQE4L4x+dUORgCr2l7pjeAHBjUEHP1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4DnIq3ZQmRd/4CqsMfmR+bn5j61v+HNNe8UEo23Oc/iadjOc1FXOn8CwCxulnkO1M8sR9a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TSykLb52bEPr1rjbWESeXE2Qo4212vhLw7BfXiXE5z5PzRxgcZ5olKx4zbnK5p6b4fXQ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5gWkPcnP8uaq3Xl6Tu1K/C+cBlFYcjHrW1rF49suBIj3JHG7oleLeLPE15q9wbeZi0YOGl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Tl53dlylbQxPGevz+N9WtWlOYLdiDj0IH+FbNnpSWWmrcyt9ltlYrDGeWkP0rI0uygtwZ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Jf4j7/pVyO7m1K4/tK9YeQg2wR/wqPb8q2eisZre5bmZ51UzHPcL2X2ptjp8kmv2H9wty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hu31fV9qLi0Tl8dQMfzrrvCarJqEkhG4Rj5PpzWT7GyWhT8XOEvZiFCk8Y/CtzwDpbXUlt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D8a5PxRNLqniHyIh+8I2YXr0Fe2eAdEFvHHGy/NtGKqUlyjjC53vg/RPmwF5Ixk1674b0d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65/wfooZkbb/AAjpXqGmaaI41yuPWvKnq9DvjFJFmKzEMYHXgHIqVlGMEZq0I/3eC30NV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QlYbGswHHSqd0vzHFX8Dn5uKpyrtyR0q0SzJmiE247cVjahYbm8xflf09a6CQjccCqM2M4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EkmcvPbySbojFuRuCCeK8M+Knw3e8t2u7SPfPDzsU8FeOK+kLqEYIA5NcrrFiZGYjjd2r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zq+kvqNlKEX94vDxnqDx/n8K84bT2XdG42SL19xX2V8QvhGmoSNqmk/uLvH72IdHxgdPzr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9h1F/NV45BjO4YzXoUKi2Z59WnfU5fTNqyfYXbakikq3oeaerMvyyDlTtqhqCmKZHTIKn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tNluMgFMFj+Ndr7nF1Iri1zliePbtRaygqY87iBxnvV6x2XVksmchhgYNZnlta3G5xyD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sNwGPlxzTLeTy5SOMdPxpzN5mTt2jqKhmX98u0dayaPYw0rM0Uz9KGXcByfl7UbsqGxkUN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9RHYUfL0zkDpShh1PB60gGeOhFKu3acrnvSNA/hweT7UbiCfrQzgZOMmlGOMfMBQUOzj1J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XAYDnBpWG4HmgAH3dwFGdy5xz6Glz0xjHrTMZbJYA/SgBN2cZXLZpfvc9+vPakAMZ9af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yQ7sAj/Ckkbcygc/SlQklup7UAIcdRxn0pyYGcHPPJNG3GOc/Wnc4Ixx+tACA+nNKy9Dn2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9aPu9sDNACoxzjJJ60biOgzzzSEFvlHHvS42+/agAODzjOPegNgdOcUIS3IOKVs9c0mA5W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PGB060jcAcZ9KPvexzzUlBwpzijc369KX1x0pq+oNAxRwDkD1pN3tRjjGeaacL8x/lQBJ5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kX1GaZtwwHfP5U5vlbnn1oAc/wC8A9B3odvLC45pzYHP5VDkrwTn0xQBNj8+uKb6HvRu3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0pbdkdfagdxG+b0WjI/Wm7+me3WndO1AXF6dTimsvy+hpM5RiDnt+tOX3NAXE6N60gGPX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PmJoU7cd6BDuR3zSfd6D+lLtxzTXUjGTjmgAbnGORRt6c4FDLt6Hn1pFYfd70AA/PNKwXo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x833R0psgQHgZNADuOTnigjgU3zDgZ79DS7uM45oAT8M9qOBgdN3NIy7sA8ULH8y4oAPX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UfjSZG0nqaTj0IPegBW6gDr1p20bh8tJgdMcelODEYxx7UAG72zxV22y2j3GcA7t3HXGap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bRc2F0Ac8Dp160MiRnw4MYKqOKXI2kevpQnCDPXHNN3ZYDmqNOg5vmxzt7ZoK9e1Rqw5z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5osIbjc2c8+lG3afx4oKdOfpR94kZz60WATaF68d+KeW+X9Dmm/Tp/KjIUA9hzTAF4HB/O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XNNPzDcOD0oX5e/FJgC/Ln8qGAXOepppyuc/K3ZRTg3quQKkBilhnaMHPNStluelMXLZ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2gYFA7jzleOtL655FJuLcY70h2nHP1xQFxG++D1pW7Eg4B60h7En6cZp275SOv40DD7vJG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HoKSQdAP1oOcHPH0oAQKGzyfl4o3fKw6e9Jnv0NGD3OeKAHthuQcj0pvPp+GaXbuO4tx7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UAHPB7e9KF7EnHtTFPU4+Xvz0p6sOe/oaAE3bl64/lTsZIGcCmqpznafrQshHTv3oAevci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k9fak2ruxuO0cc0uAuCo5oAVm2AccUbjuAI/HNIw/2sjqRShvfjtQAKvpS/d796RXwWz2p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5WRTniiQbmyeaAd2T7YzSCQccZPSgBVGOOhob5uvUU4KfT8aRfm5H0oAVB8uf4j7Ujc8H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3J4xycUjcM3bHNAApz1pGbp+VNUrI3XkdqdtB5z+VA7ihSvIp+4dh7e9MXqecDFP544zQO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KKAwbOORQ7DnJxTW+Xp0oGOVepDfKRwPenU3cOM9KFZjyOaAHLxuyRt96RiBtx3NNbdu+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9yKQCL+7HJ3e9Ky8jnij72eMetBU888k/pQyQVTxz3zS42+9DkbiM4HSm53AEUD1H7jHg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7t3bnrikT5gR09SaerDsTvxw3akIbt3cY5607aWxyMUfUZ4waZt+XpkegoGh/A+VjjAzQ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MAL83pSY2ng85xmgY/7vPQEfjTgo444pvl7STuycUm4jAA4oAfuPcEUKu1uufem87dzD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UuFU8ADP50hXI5XC54Wl29c+nSjbt7kg0FIOjcdfalHGe5PSjYeOPalX5cjFAhq/K+Ao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Nuaax2qOowOlLtDdc0CP0NHXnp+VKzdOP14qJmMnVhkdcd6Vucc8fSvWsfihK0nT5etN4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4B4x0xTg3timAkuPTAqNgcZANPPzdTwDTWYrjnC+gq0A0/L3zSbeoBxSrnmjGCSOlAwAwC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OfSg8dVzR7HpQQIW2/jQeW+79KazAYGacq7R15oAM7SOM96C3PTFH3TzyaTcT7UAMZQ23A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19Kc+OB1pq/NQwQ2aQOoXqfWoNgjU9xUjdsdM0NzjHBqSiPG7vSGQc8cU9/4eKjLBGoAG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bj9eMmnyNuXrkVF90Abu1ArCs2OQPwpy4b5hwTxUbHpSqCRjp3poY7PrSD5fejbtOetJ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264oC9aYh5PGeakZ9uBjK5oAcv1qK4TcoHO2pE4PtRNtk5U9KAPMvi1Cf7Bj8sKHD8Z/3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byZEPXGD+Qr3L4mRtPoKui71jOGz9RXimrQ+ZHJvBBZQfXBpIu6PPuWtcjGxWxn8K6Pwz+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rXMbv+JbekH94CCB+Vb/AIbkIWFkBO48/rRYk+w/2Y/9Nt/EVuTkPYZH1yP/AImumjCy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2T7j7P4y1W1kGI5tPwuT0O2Rj/Kuut/lVhwRk9KtCHbfwqIxhSTiphkfU0xm4PHahi6lO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ZpFA61dk+Un0x+tV/usjZwM1JcT5C/a+1eXw78SodNiH+iX0BmJYcqxIP8sV5PF4nAsT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dnjp9K9g/bk08xePvDc+MzPCQD2/hI/QV4Kse3Knk5wak9fDuUbNH0j4A+PXgTRPA0Gg3X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+afflc9AenvUM+r6H4j1F00vWkvpfLLLGfvHHPNfOF1p8EcTTtEGxz8wr2v4G+Bkj0nUt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Ibd4xtySWB/pXkYigqa9pc/S8qzCtW/dW0GalsjYs/D9flrldUl3TQSL33Ag/hXZeJtPaN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+vGa4q8hZo0f3wazovmjc7MddSRVZy2BxzSZB6jNSOpXgHPemNgjd3FanCiNtoxzyaVVH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ngdxShtvUHpnjrQDHLFhQcCmsOMGn7c+9Mz1wcjOKDMT+IY5H0pzfd55pm3nqcelHLcH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5YEY5omO1lGM5pE+bDHiiZRKqtyCpzjPpQXFXPaf2P8A4W23xU+Nmm2F7EJdOgWS4uUZ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E4r9T7zwRpEdgdOstMtYLaP5QiwrjA7V8Pf8ABMm3tbjxH4t1MgfaLeAKi55Ck5P9K9Yt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Zrt/7QuYIHm2iOKTAHOOleZWrOEku5xVKE8RVlySsor8We4fHrRbHTfhXcSWWmW0SGIxyt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+g9aqfAtlX4Q6GRjLQgH6jivQdc8MrqXgO80Vna7laAsvmHJPt/MfjXmvwXkVfBMtkBtN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uD0rorNtpnzGHtKLje9meiQtsAPfNLJIyyK46g5qK0bdxirkkJkAx/Kua1zaVoy1PmT41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K1n8ZPD1nJeaFdAQa/ZwjJUHjzMenTn1FfROj+ItE+I/hW28TeG7uPULC6jDho2BK+qn0I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zWs1tdwrd2UylJoJF3I6nggivl/xF8CfG3wd1y78S/A/VVGnSv5t34Q1CT9zJ6iMk4H0/W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yOU7pnumoap9hZo0IXjkVxviDXlm/crjpxivHZ/2tLfTZntviH4K1rwfqB4eZbdpoCe+Co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B8LL1i0fi+0gH926jkjf8itZcjlselFqG502raZJd3y4U4Y5LGum8C+Hh/aShh5gzjPpXm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JrOTKeJRqc3QRWNtLKxPoMLTNP+P3iTxdftY/DnwJqcs8nTUdWTyIUH97DcmqjTfUpy5tj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C/w18My6r4ivEtbaNfkhzmSdv7ijqST6V8M2vw78TftJfHLSNa8RabJo3heOTfp2kyEqU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Br66+Hf7OLXWpQ+Lvihqv/CV69Ed9vYj/j0tD14XoSP6V2el6XFdeLr/AFZYkAH7lNoA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3exy05KUn5BrFlb6XZW1naxhYYUCKq9OMCvCvHjNHNLsP3+n6V9Ca5CkcLtwep4rwH4h4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4xXFrKV2d11yHgvxF8N2vivQ59Pu41dnB5bt0r5G0Ox1r4T+LpXsk+0WoX57dujp/jivt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Gb3/ADrxjx7oKi6W/CcIctnp2r16NSyszza1JSV0avhHxnp/jGwF1pzfMvE1qwxJEe/Hp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zBCR2G4GvEZPDWn6pfDUNKv5tC1oDl7cDZL/ALwret/F3jvw4o/tTw3F4hgH/L1prgPj1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zbHPGXLpI9mt7rgn+LvViK4HDbeteLr+0FpNox+2+HvENtKDyq2BcZ+uauWv7QWnagSun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vYHTyoP45NZfV5vUp1o9z2+JPOjGzBbpjNc1468baZ8ONOae8cT6rL8trp8Yy8j9hjFcbp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Ji0Wm6QPC9u3H2m9bzHUeu3HBre8KfDvSPDuoHVtXkuPEHiDOVvJomwh5+6vIFCpOO4lUi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4M1Gzt7rxF4ik/wCJ3qZMnknnyY+y/lW5dSFSzHsOPStuSPUL6TMWnXl0xPGy3c/0qPVv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9Vn8PX0WnwqWeSSIqFH40pU5N3Zv7WFrFD4ZtNp2j6uynK3Vwqlexxk1xfiTRfL8arbRRH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Bn+td3Hu0nwnoaYKS3V48rKBztxxWf4ukXR5rnxA3Bs7YnnscgD+dc9VXdjrwjSR84fH3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08fMmlWqRs3qzKGNef7S31HSoY7yfVrifUrhi810/mMxq1ycYGBXoU48sbHqNq4xhu/i49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kUrZ6Ypud2enpWgiTk8c8cUituHA56c0nPbn1IoGADigA3bR1pB254oZsYHU0m0Z6ZNAD/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FKchcE80dOpzzQDI8Hg47daevA56+tM5VupJoUlVP8TUEjj9OaG+bOOKazMBkrzj8Kcp6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jnpxQflwKTdj6mnHt3oJE5xjt/epoAGDjHalVenag4GMHI60AMUDbjGfrTjx0GM0KxyeM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aAE6HgYoAPrTt3YD8aT7wHGOKAGrnvyaa2d3Iy3YVIp79c80xv/1UwHL7fSlb0A56Y9vWk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PuvjOW9aQChTngfnS88cgnvQOSPl/HOai564wPagCTd/sik25OQcHNN+6OuR1pc9jz9KCR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MAck0jNtIJORQrdO1A7jmJ28//Xpm4d+D6Glzu6hgaUkLzj86BhuL9DgZobjB6ikbDY6e3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+lAC89uKD93k8UxumQcU7ZubjqvGaAH7gfpSL69R60xcbcZyaB9f+A0AP3Z7cZxTtw69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CuaeV5JyaAH7ueOTVnTf3Ml0T1dR1qoF9/m9a0dMIknbHYYJpky0RDDateSR2yHYztjd7V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ppellg+cAgE55NcT4Zs449UDMMk8degwa9Dm1iLy1hjYBV4Cg1MrnmV5tqxX0+xf7YEK79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dBsDJbviXA/D/Oa5iGdYdrFgrnkVNHYy6/cCORmitQcu56fhWb13OSLaM/UryfVw/lzN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/AJ4rmbmxW1VkXLKfXvXaa3c6bpUS2tosjP0yo6/U1xuqXiW8h8x8EjdjGaDbdXZnrawL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yEHf24qleajJqcgCIsSfdjTso9/eqmoao1xiORvOBOFHQCrFnblmEmOPSqM07s0LWNLO3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d29T7+9df4RSR1NztPlFcZ9ua45GE10YRyvdRXYaXJNb6ebG2VpJpSQI0HODXPKVjqgh3w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R3V+Yy6JlQwPc5H8sV9LfD7wz5gEjIy/3a4z4S+ARp+nQwlCrk7nUjqck819KeC/CmxV+X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yOqEbGt4X0UQW4zGFx1rpVtV5CnAqVLEW8YReB7U77v8WAfWsLF7kbwDb14pklv8uQMG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vVuSyCq4xxjrRYDn3gMa/ezis65YjPp1rfurXhvSsO+gaNTkfSrSuS2ZG4tIwyTzimYKn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54xjnNULyZLRS0syIM/3hW0KbkzknNRQ+QbuCRWVfQqzfMDj2qWPVLZgHM6MvfDDipLnZ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Y4P8q6nTaRz+0TMK4tU2M6Ha/vzXg3xs+H1pqlu93FDifPDp0Jx9a96uCGUrjP41yWvx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jcw4z68VHw6lcqkfBWuaRLp8zRTx7Ap+XjIrnY5ma3urVl+U4HPQ817t8QPCLW32hJfmb7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ydhJdkDgqMFa9KjPnieXXp8kjU8J4eNosZSMDio9WXy7p0/ujj8qi8NTi31iZCvyEbh+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Qi6eZchWx8taPcxjIr29wZMhhkDjirA7ZzjsKzLa5BcbSVJOcVfWYS4A4PQVEkejQqWk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XGfel/iPJpka/u07nbT1YZ+9znpXIz7Km7xQfd55qSm8HtTdpj6elI2HBc47Z5pdv5UK24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cZBoAWRuhPen8AEHpTGX3yx704Ke596CkNyvUjmnLGi/dHNG7Pf8qQ4Xbzn0oGDk8YPvT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qPm6c0rfIM4H0oAaVHOOPSlVcEgHBpue5GD9afnhcj8+aADnjPXpmnEdMDmmht2fUU/O3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yf1o3bc55+lIc9cgilyN3J5oAXb82c9RjFJj0OBS7doHOT0pec57YoABkdDjtSs2Me9Jz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x79KAF3Z9j1pOePrTh8ue4pZGwuR3pMBOOvT3pS3U9aTae3pxRjGOef5GpKA5zwKNucH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+tBw3IPH0oGIzBsjH40Yz1PFKy47bjijbt7+xoAN3Yg0u0DjJ9vSkVgPfik4bC596AF67c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I9OKc3QEHBpPvHOT0zQA0D5jwacy/dyf9qkVvXGKVfl4JyMYoAF+TtkUqruzTVy2W5Pbb2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5oAXaeOhNJ19B6jNO3Zz8vQ00ruzzhqAF3D8cUNjGBx3pu7r6Uq98jnvQAuOORTRzjB4z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Y3DrQAn3sHj8qOR3zRH+Y+lNLbiv9aAHBcZ7ihge1Lnp8ufemMMsDyR2xQA4Y/3vWlPHr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+tIC3QkD3oAR249R3o68dB9aF9fzpdo6Z6GgBF+bPNG4PjnjtT8dPypv3cdqABc8/L29a0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4FG7EW4jr3rM7gdPp3rU8NyNG2p8/egwOPrSltclmcPu7sDkU1i69DkelJ5Z8pAT2Gaeo2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w3bj0JxxSbOc9D7ilZjx29aYWOPkGfXNMY9ZAc98Ck2jBG3ANG0tjPGPfilZNpOckdet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0pR8xBHK9qaVLY55zUmfb6UANIIOQRnvSrxjpjvTMgA84wcUu3dHg8knvQAD5e+e9HPz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7Y4PemDLZ+bPpUgKrbeMYP1pxbeDkUgxnNLjap596QEee5H5U8/K3TOeDxQDu6UvX69K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/r6UvG3+tCDdkjkdBQAv8hTFw2fQ09l68jPpTT8vQewoHcDncCenpQB/tcfnSnHTGT3o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XHLlcE0EZx3PpSMu3HrSLjsPrQFwkYZyTk5o3ANzwMUHv6dqBk57c0Bcczc/hil34x9et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Ju3Y46c4oC49vU4Ap20SNnpTFXavUkU/lfp9aBhxgcEGj9Oc800vwxAA96XgYzz70AAyx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5pu7t3+lL9wc9jQA4r2OfrSKuWJxgjvShix4GO+TSbvTnjmgBQo5AOTQfkY5OaVWz2wK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AFZh0I69KPvE5GAab2Sl9cDdQA5oxu+7g+tNZemKd83GT7Up9hQAds4BoIwOuKQDGT1J/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0AKV8znPSg8DGMjNN8zb1HHWgN3HbpQA3b+A9KRDyp7U9sKR/E1JG2OvHPNA7jlxGo59+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k/TFH8J9aMbujYYUDuG7GT07U714pv3eSOKd69qBht655FKFxmowfU5NLt2jk89KQC56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pRgLnmlOGGM8e1DFoN5GPTuDTshTg9BTfLOevTtSrleMcj9aA0HfdXg59MUi7l9SPQ0h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M9aXJxydp64pDBNyqRj5s96dxIo3DIpGboMceopV4JGOe57UAISWbjGAcil8zDAAZ7UwM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Ko25AxmgBcHbknnuBTlGFP8PPembtuehxyaAc5GMY7UDH529OfSkVj0YnNJg9M4P50Nnbg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5iMVGWnH3VyKeP3ajPLU/cOc8H2oA/Qlm+bkVHu28E9qVcMePve9KFJxk4r1z8UEHzdPz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iPPIJ59aV1OBQAM27LbNo6Uxl3cdKkHC9fpUbNgkYq0AzoOnal3cc9ac36j3qLJFADuv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wtMOQx/SgTF2kdPXmkyRt549KVfXGBQPlGTz+NAhntjGKFbdnjA9cUjfJk46mo9+3pmgd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vQ1FtPZs85J70c4zx/8AWoGLxTFTd2welDHHIppJJwGwQeaAHN2qGTLMDnjrUjY9eO1M2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Z174FJ1Pv60EbRkck02TIb0xQMN23GeQTin4PYdajkbgN1wcin78Z7E0CB14NN2jbgipO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HpmgkGx1JwKYrHnJHtTwucZPfNMkJ65x2NBSHKevpihtoGDTQvzjnFOlGOnNAHG/Ey3K+D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qeO3IrwvUG3p1/hGSK+ivFEa3HhzUonGQ8Xyn3BGK+dX/AOPGIAZcLg8c0wPOmt3iW6U5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Wl4akZVjAG3B45wO9VJmInukzgBuRipNMhBKqrZ2v8AwigZ9Wfs06g9v49xK+ZHt3A4x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9Pkj8i6mXOVLH8K8d+Aciw/EbSucq0Z/9BNe0anGsep3QPH701QiBmC5BbmmNg8dD70uA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t0xQFiFsMeDn1qrK3zZJ+TI/nRt8vJY55zmoZpN3UfLU2HsfO37Zlsuoa74bulXd5SHn2A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rW1aSIsD82a+q/wBqTU7HQ9P0a9v1E0Dh4wB2J24r5i0HxBpcdjNHJ5gJbcqlGwPbp9Kxl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oRppLalc21hGgLzuIwOpOa+sL/SovCPg3TdDjcKYiGf8A3uv9a8W+EN54Vh8dWN9rGpQ2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SR8+Dx0+leqeO/FWk+JNRkm0vWLO7XOVWOXJPTjGK8XEynKVuh+qZGqUafNfU84164a9uS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1y+rr/opIXG1gTiul1Q+XtL5UgcL37Vzt/Mr2FyFODgfzFFNWVjox71MhvmycfrTWVhnP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HMsa4JFPJU4wT0571ueYtQK7e2c9qaMdaP8abtJ4HynFAEhlP44zTCQfpS4YdTml4bOT0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8vX0yaTbluucmnenPSgBFbGe46U+IfMcj5fb1poh689e1SFvm70io7n0R/wT7+Jtl8Pfj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9ms9ct2tRJIflMmdy549iK+vtZ8Nz+CvjDBOI2+x3k42yHpya/Lee4urWezvbBmi1C0kEs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qfwz8fp8bvgF4S8SXAB1WznihuiOu9SB/hXm4ynopLoYubpVebpLR/p/ke1+KfiHB4H/s+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Ak28kIe9cL4J8rSvHvi7T7eUSafez/wBoWsn++Msv4EkfhWV8eropqWiu6h7dQnmAjtkZr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GsaPpt/pEaW+qxQi4tyox5sfeM+uadOTrNrsfO1KcMPTp1LfET2Z8s4ArUhk+X5uawNOvY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UjhlbqpHUH8f5Voqb1s+RZTTejLGxH54p04tuyRhWcUuZsuXEh8ts/hXHalJJNIY0jKoR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/s3xBcrhNMXA/ieQL+hqvJ4J8R6hGV8u3s8/35s/+gg12fVqk+hzwxdGluzzbVrW6uv3Mz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KgYEfjXP/APCJ+GElMlx4V0mcjlnms0Of0r15fgvqV0xa51OCA/8ATEM388U//hSFvCSb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8tFz+ZrWOBmEszonk8Nn4ZsstYaBo1i39+K2RT/KsnUvGrWbN5VwkbLwFTCj9K9s/wCFJ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9uJT33SoM/gFq3a/B34bTLn+yIrxuuZGlYn8M4roWAl1ZhLNKa2RwPhHxkJ/CcjT3Ie4kY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LwvrWiaPpcsup3q/MSxXPNeg6b4M8L6HGI7HQYkTHCpBu/nWkvh3SLxCJ9DtcL0WW3jOf0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JLM1JNJbnkfiDxVomqW7DTJlk3DCqp5rwPx1DrNxeeXBp1zOO4SMmvoL4sTWngPxX4eX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yyCR4oFX5lAxxjA61kTeKtbvLxXW62IR/CAMUf2fG9xLNXFctj5jk8BeL9YmX7N4Y1CV24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VpL+zF488RW4S50i3so26/a5glfSi6jr0zDOqyRr24z/AFqQWt5eZNxq9w3sCADXRHBw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j5HtP+Ce3iYX5uLnxbpOnWzHJhVvMKj2wK7zRv2KdB0Zd2o/EKcj+JbW2H82r3ptEgAO+4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aiGkaZHyIo2Y/wB4k/1rdUYpHJLF1Jbnnmmfs2/C+xULd63rGpkdiIhn/wAdzWxb/B/4W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q7c8g3Lkj8cGuvX7Dbr/AKqPJ5qQahAuM8r9KvkXYx9tLuc7Bofh/TFKad4atokH96IE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V/0bTbS2HYJEoq7cXKMRje69doBrPupFmyDFIR/3yR+FP2a7C9tLuTya9q/3YpEhH+yAK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qt54CnsTctI17KkPlhic5Za6K6aaK3JijZiOm481ieKZBo+hprutFY9K0/dOzE8lxjA/Os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D1HKdrnzn8Qo1Txlp+mW5zBp9osLDPSQDmuU+NDO3w/1+RBkLaszfhg/0q9oTXWuXd/q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kmUnqVLHH6VD8RTGvgbXUkyyy2zx4PuAK+dk05XPu8PHlikfF2mrjS7Vc5wgGR/n2qZRn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ubT4iv8AEPw61ahY7dpXGOtd0djv2DbjjNMCdRT2+7k9KTcen41RQf5zS/y60it6AUnTq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cVHSlZT0HWnFRxg5PpTWPzdKAExnGRmnfdJOODScc/8A6qRWzxQAcL06U0/M2KVhnPNC/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4wMZHNKSNvoM/jTMBcc7h/KlTIz3NBIvBXmmdMcUu3pkce9Gdp6c9qAG4745I7Ujd6ky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FACNlvUYGOaRQQME4IpcZwQcGk5TvkZoAaAWz6E049R7UNhsdcZzRytArjl+bj09KRh0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D5exp8n3snoB2NAxfcjBpGHzUeYBng4A603JLc8YpgD8gD8aU+u3n1oY9+9LjbgbvrmgTE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Omcc4prdR6U3rjn3xSES4xxUarvTpihm+bpwO4py9uce1A2KzfLkUKvJ460znjPAzTmw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93pSsoXoM/Snj5BkLn2o9Rgn26UAJjg8c09fzFR/KzdMinfQZyaQAwxnv3PtScvjH+RQ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m4Z6DPrTSAkU5zxg9qAdvufSolyFPr0qX8MHFIaHeZ82Qnpmr2lr5cuR3PI9qoKu5gAO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EgH86roRU2Na1kC3JaNsJnnHauq8O2Mt5cys7AwxKJDnGec4rkNPUXMwUFdu7JI5ru9Cd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wAp6YFETxKj1OksdBSZo7i+bCf8s4lGfzrXnJhjWS6KxWqjCqO/tVL7WbC3BZtzuPmLdA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xU0y1bVb3OA7jCRj1/z6Vly3ZnzWGeJP7UvoXksLD7LZn70swAz9M1wU2lxWpMkt6tw2e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u61Sx8Q6scamVkVRyqkKMfQVx2r2+naHIBJtkk6lY+SBSVtkbX0KsWnx3DfKBheartrCw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BHrWXeapPceYtqNobhdvpW14f0VoZl3rvvZUykWM4Ofb2rRx0ITVzS0DT5Pt0VpbQtd38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zycV9Q/Cv4Mz6bD9vvYt12wzyM+vA/Oov2ffAej+CbOTXPEKb7iTnJQsQTwAPzr2ez+JF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tBaq2VZmAbHuKxlh5S1GsRGLOi8J+C3kVZHtGG3ktj0r0uCxtrW1iCcPtz0rn9H+LmkGxa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MoRz19TWfqXxIit8W0SiSLqGBGenSuaVFxOyFZT2O2kVPLB61TfDH0FZek+J4dXt12kLt4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1Nc/LY6LmjbEbTzj8add3hVSCRwO1Zf20Rq2cDjOaxLjXljkHmAu3sfyoUQujckv0272G1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18efFCx0O3ZokM7g4woJA6VzHxm+Nek/DPRd+vatb2Jk4itVJaZ+hAAGTXylceOPH3xV82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RpMh4v9ScKGHByqsOeB29a66dNby2OKrVtoj17xF8etUvXeG3laODptAwRXMSfFC3Vt1/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yisbwz+zNrHimRTr3iTUJ0b78dlst4/wYZOPwFem6P8AsVfCvTds2oaNLq1x/E97dSvk/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pw0PNdOpVd2ctZ/FzwbF8k3i7SrN/4le4BX8gKtN8cvB2mnfb+PtCdh/ALsDP5ivU7P4D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AIVxoLKvQyQBifrVfWvgD8G9Zh8qX4d6LC3TdbqYT+akVuqtORg6NSL0MLwn8ePBviaMQ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m/v8A2xCD+tblxdaFqUwa017TJx1/d3aNn8Ac14x8QP2BvAHiWN/+EX1K58K6nIP3MMjme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uHfkN3r441rwjo3wv1i78O+MtD1aXxPYXeJI4ZlS3ni424P3sEd1/P0XsYVdUyniKlLRo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L7pWljuVPI8t8+mM4r4y8awto/iiREHlLJ823t0Xp+dW7C18ZeCrqTXdA8O6l4b0piGjt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jBzvGSOvSsfxX40TxxepczWy2d7EMOqfdY8ZI/KilR5JaEVqnPG5b0+7/ANKWUKNxGDVzW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3QfhXNaPOfM2nrn7vfvXVs3mW6EDNdMtzki7o5SyO262Hk4zx9K1I8qUP3SOuaqXMIt5t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HSruNyDbz67etZs7KV7m3G26IMMY9+tGMscDkcg1BZMfJyc4x0arHXjHauGWjPuMPNSgm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07zBjIyBnFMy319unFPUAYAPHXrUnaJ95eCRj9aFjLZwMn0o3BevelTuM0xCN8x68+1Pzt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XOAQKN3zZA4oGKV9sD270jnOMcc/jTz9P1prfe9Mc8UFEYboc9fWnqx5z83cY60u3dwWo5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y88Z+X9abGMrz2peB2xmj7nGKAAKV6ntgU5lO0Bhg98UmcNnNO7Y60AM2gMR09KcPlYK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rnkUZ4A7AUAH3sjOD0IpWHoM/WkVvlDY570nrx0oAFHpxTjlf8KTO7Bzj2o/2T83HU0AC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50KvSj15yOlJoBm3rlsZp54wc9KbknPajkZ5xxTAd3YBc/TpSAcYA9x6UDp6UYHI6kcZo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/Kk464+tN5Hahs8nPA7UmUtRfMH+FIpGDwSO9O9eOKQ55wKi4gA259fekI247DpQeg7UcE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x247ilUbh070zg465BpwXHbI6UrgJ93OOPXFO9+1Iccfypn3gecimAu71pV5wfTpQO/U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II/wPSkHc8mlZjGfu5pNw47L3FABuLAfL+NOyVx0NIG20gJHb8SaADd74FJ91SBjPXFH3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QeME+9MBwcjHU0rfLz17Ck69W9qcG6nPPaqAj9PmbFKcdjmnNhlzxz2xSPs4bkNnHIpMB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v40n0wx9aWNvlbjv3qQFHf0xUbE8jHOeDTyp6gik27RwcjNAAy7mzn2q9pTiGeTccBl28V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3UeaOOMUmJ7EbKyqWxxTeGJHQelSyZWMxlu/C1Aqkncfzq0THYTrgZ9/wpyghsA4H9KbJ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T8KcvygZ49qZYMw28cc4ppyQO/alyW4oXGTxzjkUAG3Ax2FIqhWLdOcdKXccE+vWg4DHO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m6PgGhfl4J5HUelKSc8/MP5GkxwuePWgBV+bA6YFNPbHPHWnbRk8c+tJgN3I7+1IB/8A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bBJDUBcdDUa7t3PDUwJOFyMZ96XPfPHtTF4z+v1o2uM7MHI70ASN93pmm7d+M/KOlIrNj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lSOdp6fWkA5e/HGMc0hO3Jzx1FLwFwxGe+aGb+HHA9OMUwEX5s5z05obIUA//AKqVSDnH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HjrmkA7f0H5Ubs5PQ5pNpXv8Ad6YoGVbGODzmmA4rt9cGo954ODgU/cHzSkcY/lQA0PkDp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rZ9etNC7cD0pN21gAOfc0AL04wc9qbuHXcGPpinr8uec5GKTaBgMOelAEkimNQCMN1pu0b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A3EHsM9qMbc/Sgdxrc8EZANAHQdcfhSt8o55pi7gSD09KAuOXLAnkZ6jtQp59Owpc7h17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0mFx/17U0t8o7ihfm9B3IpueQAB6imFx2A2Tn8KUtjGT7Upx1ByBSMuOPfFRcYh570YLdK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o3dgc1VxhypQdSO3rTQeuflJOacxPrwaNpxzzx1oCwoUEcZ+lOwx/PNNC475Jp2R8wxQwE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sMYwe5pc9ewpGyKgewccDGeOKDgY9aVccjtjFN29PpQIUIDxil9d3NL/I0mMnOSBjNFx2B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OTO4d/rTC2P8AGlWQ4OT1HANINhWXbwo5FCMPmwvTrS+WJec7WAoVgVAODxigQit0/Oj0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scYpA3U4pjEX7pB6in/dwPX17UMO4pF+Xrx6kmkArfwkdRxS43DG7JAp3DHrk00L1XPBN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w+nvTtp45xx3FCqMnnIzSFSy/NgduKAFxux096cV6nPNHL9sECmopGc0DJFUYz94tQc449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OOxoxtBO09aADzD3GKkJC9SppgKtyWK84xT1Rmz+7ZvdRxQDP0HVQB6HrzQ3YdPxpWHUd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2D8THqdvfOfejPtgikXK9RmmyZXPQmgBWO3FNPUYPTmlHAHXNIvBOeTQA1j7ZGPSmthlB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4FMVj/F1700AKvXPINIyhT03dqfLJn72RTPvZ70wGbwFwabGwk5B6c0jNn6U3ft+6velcB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0119D74qORhzgHNAwu4ZyRzRcBwbkDHJpWbKnBpvK/Nt57VGExn60wHt35pAdjY28UgX5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IzgZFACZ+bGDjsadtwvLZHSoirJJnqPelVjjHp3oAbtzkYwKbKpYjHBHp3qRm+XGcd80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iNyhenOakVSOgoXhqe2GOM4oCxFtK5IOcUBvnHHSnNx06VC3zN0wKCSY5z71HyM0feGOg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cmgroKoww68c04qNuOo70jdjjBFNEi7eR+nWgkzvEFuH0q6JORt5x9RXzhcMI4nONuHPH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yWM+OOOjD3r528QW+y8nC5A3fdxwOBxQUeazR+Xd3APAc/wBKk0NP9IOTxuwP1o1BW/tAr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tJkPn4J6HnI9KAPob4F3Lr470ZGULtYKPU5DV7/ri+VrV8jcKs7AV82/Ce4MXi/w/cB8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avpDxVlfEV7/11LfnVITKjMe5zVWY7z0x9aeswLDFV7ib5hgcUw6lOQsWxnaOgFVbiT92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MyLgHg96qyIfMDbvl70ijwr9szT21D4Z6KRwy3W3J+qn+lfLtrAPLAJViowfyr7C/aYt1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/czMyn3+Uf1r5FtdPO9ircEAkY9hWTl0PVw0borTWdvNtMyI6/d6V6D8D/h0nibXXvYo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hbmuQht/KU5Xe8mVXuD1r6g+HOgf8IH8MVaQbLy8lLt9CWwP1rzcRVjBWP0DJMLKpPmex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an3HcYyQrCuRWEss5PzL1rrfECiS8mbOQ2Dt/KucCgs67dvBB+lc1OXMfTY+mrXObtlUQE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3+lOVtvpnPHFSbdsYTgbT2pmeuK2PCjsRMPn6Y59KVI+wOCPwp2NuO561G/XHI9aCiQsT1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2F9c0iN8v6VIrFR/eOOhqkQRsPTBo2/gfWlb1IwuaWmIRfvYz97uKVlLdyPrzQpI7U9s8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1wwYOBt7fhX3x/wAE7bxdS+FPiDSici3u0l2n3P8A9avgaF0jk5BznpnAr7G/4Jp+I4IPG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j3kPmRr2LBmwPyBrmrR5lYwxGlNy7H1n8YNJkv5IHIJjji7D2qv4B+KEknhpbMqYdV0Pb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0WfmX6Y9K9IlFtetNZ3YBaJsZPcVzfib4b2815FqWmqsdxGu0qP4lI6GvNgpU5cyPOlOn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q+n/wDCQ6SPEfhwCYXKb5rVf4zjkgf3x6d8evXo/BPiSbXvCqTWmxrm3byZEfrx3Izw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7U7zwyFMADRj/AF1tnAOM9OODXpPhddFvtUu9T03EV5cqBdQA7Q5z95lx19x1r6LBzhOV1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UpR5XqlszbjhvpFG67jjPcRxA/wAzTDDm6WB9RumlK7to2qCPwWktpI11WeK3eIoI8uink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rambflpFC/wB1Vr3OU+c5+5G+mW7FTKZJew8x2YUq6PYoci0hJ9WQH+dMmXzpefO46AEB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chQijhpJP84quVmTqRLbJaw/MUiXb/siopNYtIl3tJgdBwapx3enpIwhksztGSQ4Zh+FN/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c/qsDVSpyeyIliIR3Zei1WKb7pPtkEVIJv3u7y5M4x04rOj1xGYqPNkP97ZgCo9S1pLSBQ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Ps7eoFX7GV7WOd4ynHXmOD/aGtPM0XQrxf9ZBqKoOOzqc/wDoIrz1riZY02Iij+8xrvPj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t7mIkYvIXQMT1BPc/jXiFpq15cXADLGFI4OM1vDCyktTnnj4RZ3Ud9Pja93DF7cmpobgqx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0zjNcPPfajC37u78of7Kj/Cmx6leXORLeSsenytj+VafU2J49W0O9KwsmCbhuvJAUVCbiw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f9+YZrifskUnzSGRz/tOTU32aFcFUA/CqWDXUxljpdDqp/Edjb5WJo/T93EX/AFNQt4ttW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VjArnJV+QBDg1SYtGwUtgj1rX6tAy+uTkdNeeMYt37yO4AHG8OBWNdeMIy2Ut5Ju26SQ5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82arGNVbPtjFXHDQMJYypfctXXiK7ZWZLeEHsDkmuJ+OEes+LPhiQLjZb2p3vaxKAH5HJ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4Aq4sUd1by2Mv+ouF2EfWoxGEhOm0jpweOnTrJtngPhORZNCtkzt2LXFfH3V/wCwfhfq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NR9WX/GvVT4Lm8PXE+mk/MpyhHHyk8fzr5c/ad8dWOt6taeFtMuRd/Y3Elw8f3Q2FO3p7G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49j9qwtVVoKcTx+3iENjbxr8pVB/KlLZ2ggGnK3bHHQU1k4IHrXQj0nsRtnkZ5pfTt2o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X33cZ5piH+3QU3kNwoFOU/MTz7UL8uO5oHcd90E9e9M6jninMwGADmo3YYPUCgLgM7ck5P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Mc4pQ2VGeD1pSoPJJoJbAMV7Zpq/NxnBoZum4ZGfxoU7hkUCA7ueMij5m+8uc81G2P0p27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wD56A56cUN2J4xzTOV+70HU08fKNvUe/WgBQT0HApDmik4bI98U7CuNbb9cnmgeuePf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PTjOOakTYqtu78YoK7fSgNs+tDdPT1oEDL1G76Cl3d8E57Un3uaNv7vnue9ABx6Um7DKf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59aVTt/2qCri54GTSN9cc5FHH/66Xhc96dhAvqDmk2nseQO1Io98ClDbfbPpTsCEK8DvT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3j05H60bs5GMe9FgBpBt4O32pntuyPQ07Zjvk0fd+namABjx2OcU7pkZJ9+9R7Ru5NLt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4/nqfl/rRnd2pjMcdMnNL90jKkccsaQ0P27c88n2pmc5449ac36daXd0z3pjEVduM/McU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3UYFKG68YHTNKwXJYctIgHAJxWtf2whunjTGMDGTWXaKF2t97mtS3ZtQ1CMgs/mOFqX3M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C8a7buU42rwcjgHmuw0eTZJFJgs38IrAtbNbPRZWXBkkudgXvW9DeJG8eFVIoR83qapHi1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lzFHNcGMK3CKMiu7sLe28P6XvVFhXqeMFjXH+DVt2n1DWbvm1hbECn+JhnJ/lVud7rxO7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5wijPf8AClLsQkc14u8bX+pXht9OjaGJhtZs9elce+jnzPNljY5O12PNdD4k1vXrK9n0j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c0axmS6sUMtvDv6BmUEA8HqR0NcNdeE/iPr3xIsPAssaWOu3i+cI45EKRxYJLM4zjG0/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qYiMVZFnUNa03RSEknjhP90nLflXoHwt1TU9Q1SK68PeANe8VXEYAjdIvLhzj+8xHFer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vAOvR2umae3i3xCjYu9a1QEwxt/djToeM8nPQfQfYnhW3utHt4ITMsQC/6u3UIo9hiuepW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m60bnzfeaR+0N42s4bRfAHhvwza8YbUNQDMuOhKpmsi+/ZR+NeoOs1x4n8G27jnbH5xA/S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xCu18bv4mOSaxNQ8Pu28+bIWIz7Vj9al0N/qcOrPlFPg/8cvC8QWHXvB2pbOREyOufxIqr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gfE2ufDGHXLEH5p/D92JH/BMZ/SvoXUporCdVk+92PritnTteQbPKlVT2A71Pt+bdFLDqP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/7RPgrxxqh0U3V14Z8SZAOmatEYXyRnA3f55r6E8wq3lucOvXccZ968t+K/7Nvhn9orwve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xnbJv07WLdQsqyDGFbGNwOOh/nXCfs2+NtQ+IXge28FeJtUuLDxtpd5caYdVmw/lTRZdP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eSPeq9j7R3iYvEOm7SPobUXLWrCA+a7HBCnpXg/7RHxys/gb4NlunZLnxDeDyrGzJydx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D4hftk/HLR9e1rw3DdwRCxne2Nzp+nsWO04yGyfbtXjnw/1bUPid8dPCJ8T6rc6zPPer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gMduQPyraGF1vJk1MXokj6q+HXwPEkqeNviVKPEXjK/CzR2Vyd8NkD90YzgsBj8vxPst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VTA7Z6fTp2rG8QTMuoTljgq5VQfTtTrXVmmEcYZdxODk1lVb6GlOz1Z6v4X8uSCOO0jXc6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eabpFqx1DVrSIk/cadQf518xeNPij4q8ST6p4V+HckdqunWxudS1J22lQMEhDg18xfF/w1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hz654obXodag8+3kgkL4OF4ORz94VEMO5q5FXE+zdkj9C9S8VaInK6rbyZ6LHIDWRJr8bZ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mvgvwH8PbrxEt9KJNt1bxiSN3Uep4zXoXgf4j654b3adqKSSRZx5mN2Poa3lR5FZGMa7n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xWNm3AOOQc9K8B/bC0W18TSfDDx0sIkvf7UTSbzjiQK6spb8MD8a9E8MatPrluAkbvG/A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zw2IPg34etpBmVvFlmy+oLyxqcfgKKPMpDqqMopmX8SvFOoXfm2RtVntVJEce0HaOAMflX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MdjJNfpaNA3UgLgZyK/Q7XPDOmwX8yCISlTjmuI8YfDnTPE3h2+sZrKMuy/u2wc5OPenT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KnofnfpeobZlcgYbpXe6XcC6g2MPeuE1bSZNH1i+09lKyQSH8Bnit/wzdSNiMnPr616k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uVmlqcY+6Bx2NUbWZlUqufpXTSab9rt/lG4/qK542ptZCpzleeTWB6EE07mrZzBohgcEc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VmWMwim2n7j+vb3rSk+VuPmRulc1RH1GDqrlsSMc8dTS0isOB3POKG6DHFc57SdxsmGIJ5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Gjbn6+tB+Xr/AIUxg2Mk+go+6OOaU4OQe/TvRyuT1FMAX5uSeMYpM7FAY9e5oDhvu9aY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OgCXv6mgf5FIzH73X2o3dB3NA7gwznHFR4KqoHWpc/LzwaMbiCByDQO4K3XvSE/Lmkywb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emMUBcQNzjGffNG3BBz3pfx5JxSbQw9qBiY2/zzSt8nJP59KCeOn5U3HXuSO9ADzyM446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pSdFXByfWn8c/WgAXkehoyG4ximMMc5bIp+DgZ60AIqFeM+wpdpOOeO9IR/tUq+9LqOwi/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o+XOWpfc8DpQAUHXOfUUwF3BRknAzxRw545NNIK9DgUrE/Lz35zQUmO9SBz6UM2eoxR5YX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MCQevT0rPYAB29qUt1yKaPlGM5pzdu1AAPm4x+lI3bI5pecZx7Ug7cUgEGfXmhVC8Dp6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aNuBQAv4UhxzxgGkyF75HSnx4XPOTigdhrdu4pThuDSAHnbgf1o7kdCKBi7en86b93kjAP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jaG4zznNNCsNPAHBNLtPOPrzQ2cgjj15peOMHIqkFiNflPzHPpT+2D1pvfJ5xR5g2g449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mxz3FJwynqwPrRuPUrhu1L/rM56454oGG38KXrjuDS8e4pOR9SeKkQuenJHekbHpyKXcOT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HU0hjdo+76c1YtMR3EZJ71Du7ZyPQU63G66j7KWHNO2hDFuPluWHUD8+lNbhQMfgakvAf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4OaoA+8eetLyM96RvlxkcUm7oDQIBxQBxzzRtLD6UL3FAC7umQQMYoMny4K8ik6cg/hT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Fjwc5pdvpyTSBuxwfxoYluD0x0FACjPHzDPcUjSFf9odDRtDZ456UmQrc5B/u0AKrbowCM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5pd2Ka+eAFGM0AKykMB268UZ9eKDySTzmjnaB0oATpg5pcZOD1FHG4A/N6VKD0x3OTQBEV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83Gcd+Kdyc+lDKH6igBFzzk9uOKC3tkU5lxzRuOeTjn86ABW656jtScZPqetJnPbJxmlX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4ClCnnvQ2QRjpSnODxSuASMMdecdM03bt6nPalXrx1o2/KRn5qAsJ/q8ZO2nAfNxjJ5pV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0GKYDw3+z+dNMgXgDnOMdqU+mc96TZ8xCjOPSgLDcHvgHFPxlfegt8pyuDnmk2ls8YB6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u/enL1POecUij17/pQeijPNAxAu3uPalCndxzzikOevQdM0oO3jPsB0oBIefXjHrSLu+YB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m734po3HnOfpS5Rkm0vgE59eKTAX/AOtSLhQRjIz3o/DmktwuOXBxg/J3HoaTduPT9KarB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5+3Of4utUUCkvzgflTuFX7ue+KEPytgc5xSdGA70DHbsnp9aPvAntTPugAHJ9KcfYnHfFZ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05FJwvbrSKN3ftSr93lfl9cUhAvmL3GKQ+3504OWHA6UDLZO3A6AUx3EVcA98cUbunYU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2OBSsIceu3dg+tCjy1AIz6t2NIrMrdMg0MAvHQdxQA9Scke+fam8Lzjk0ir3wfSlU+gz/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d78UrDgHPPegtjHIPrimMuPX2oAfuC9D+FP6ZOaRl+UAck8UBt2cqce1AxVO3twaXb5nO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f4cY5pedoIFAxdoZducj9adk885pm47c/wD1qc3zY6gj1oAXIXHH3u9Lyu3nAoXPdh6+9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goUeuN3OKdwvBZs+wpq/Lk5pw+Xjft9jQJn6FbhtBA4pW9R+VKpAyO9NZiPevYPxMazck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hubOck8UcHOOtIz8gf0oAfwGB5FN6tjvUbMXwD0/Knswx0x7UAKY/f8KZtzQxJ6HBNMyc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NxnGahbIHAqdlIBB71BIu3j+lACsw4zTdmM8+9NbBwcYFRM5Ule47igB7DPbv270mN3U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6jJz1px+U9aAHs23GBxihRuB4x6VH5inqaft+bnOVNMA2jnnApdxx7U0t6dCKQtTAXcOuK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M0v3cc5qIsAck8ZxQArMQ3HIpkjEemKe3zAAUwkbiM4pXAOV6nP0o3Z9hSE9zzmmK27gU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T0pmN35dKM+vApe47UwY1uTycH+lN4PU1OxHGBUTL3oJFAyDzgUwL15zT9vQGkztI44oAg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KSGOP5V4Bry7r67bO1lbH8ua+i5YGuNPZUGXU5HtyK+ePEkXla5qVuxAY4OPqBmgaPMNRI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EnPSs/T8Q3Bb+LJPHTvV7WI/L1RfZcVRQH7YVUZbP5UDPZPh9L5Oo6XPn5Fn3kegwcfrX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jSgcSxK+PXIr5P8ABc220LbdwjwAc896+tPEw3Npco48yxjfP6U+gmYiqI2OOKim4Az39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KrXEZkI+XkU7iRTbDdOBVeUYUYyRVqRT1IquymYFQMD1pMs4b4q2ltd+EVjvmENkrb5JsZ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ivkySfRBr16ltdwvaAARuCRzjmvrT4xaeNU+FevWwO7bAz7sdMA4/ULXwZo9uFsIQygn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56OFkz2TwD4e07XvGGnWslzCtuJg7u54AAJ/p+lfQPxNjSGG2jtbmNo4TsEUZyCBjFfF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8WTj5OK7D4Q+DdR8ReObe3tbyYW0bGSUsw6KM/wA8CvJxNG+rZ+m5LjXH3EjutYjKybmb5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CjkjFwOcjvXZePLPy7weQgRI85OMlunNefyBvtWRwd2MVjRaex9Fjb8upj3AMdxIEPy5y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FqsapD5GrOCcDaDz9KgzhcFdx9q62fNw21GsxUE0xv3nPPTt6085Ocj86KSLYi84ycZNO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oAHGBjHSnKMLnq3TiqJFYZPB/OmH7pbnHoad93Izg/rSHO4c9BQISNt2Tjg1KuW9OahX6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70DEMYZgSPmrqfhP4+u/hV8RNI8R2k7KLeYedt7rk/wDxRrllBbqTUv2dJo2VwMN19aiau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ho11ZeMdB0zxTp03m297Cr5Xpkjn9asapfS2rBohiPHNfnL+yX+2inwRtx4R8Z/aL/wrK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Wktjk5UqF5H4/nX6D+E/it4C+Jnh9bzw34jsdTikGBH5gSUH3RsNn8K5pUW02j56pGVGaU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4BDpcokuJH/iY9D1612fgWMReI52VFUfZcHjn7wriLNnh1qWIxGHy14Vhgke1dt4SkK+Ip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61y+P7+zOPNmvq8mjrZFeO482JkQMcOuwcj69c1Wkt5pmJN7OPRUIUfyqVJPNzkYbvUa3C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a+4SaPyCdZ33IJdOEnLzzyDptaVsflmol0ayi8yU24Mp71f2sY8KRn3qtFuVWMzZNaRbtu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2cPLfIqpjGNuM1FApaSTj5Q2OlWln/dgx/Pn3xTZJCsbN0p3d2ZzasIoitonbhc9Wrj9Y1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WRMY5Xua3dSdpExgNHXPTW4diVB+X0rvw8F8UjirXkkkbFx4ZsPFXhgaZfx+ZA3zDbwUb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O+saDN4V1u80idw81uco4/jQ8g/lX034dU/2XbuQQzKCc+teOfGuxEfi+C72/LJAqMazpy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rj+7TZymltbzxlJj83WodS0nyZDNCxKdxUUKpHKMYx+ta8ZyvT5fSumwlJI503G3AFH2q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32kws4lQ7OxWqC2zxtg9e1CJu2Ecm1Rub5qp6irSMNv5irc1rI0ny8j6VJb6PcXcgIU4X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n2tmxj3np7daVdNmkYkAgDkZ710p0xrKMfu2IHoM0LvbbiNgue4quUOZGAukyqu4nA9K0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lentWi1q2P3hVU9c1BJ5aRiQvGE9d4xUmkLX0PAf26tO8T6X8Ibbxj4W1E2D2Mvk6lsQF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YOPzr8+NO8tbfz4xl5iZDJ/ExPU1+tvj5NK8VfC/xdoN8wmtrnTpflUcA4zn9K/Ibw62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ZHiBxjgMRXyOY0VGpzH69w3iXUoum+hqt83PYUjMBxn+lOUHnd92kOCeOfavGSPtZDVYn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c8d6TrwaCR4YKPU0hJkJAOCOoppT5eaMlVGD149KBg3UY6Uu7np3pox6980cYPH0oAcvf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lLY7U1snIAwc9aYhp+Z8dPWjk5HemudrcD65pPMHX9KCA2nOR82e9G7acdadu285oZQzE5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PxpG+boCO1Ix/McfWhW59fagAPC9c0K3XjPNKT6+lIV7Z4oEK2B6YpvU9TjoMU4Z554o3Z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9MkUhxj+dHX2oHy89TSsAjE9hmnZ9etNXuM/hTt3pxzigBOw54NIMN3HFK7bW4Ge9L0po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MYxgCmNlQBjPbNPIwRTATcePSjOKVRj1pD6dBQADuDx70hHX5ufannn1qNhjk9O9AC8ryB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zT8n1OKaO3XJoAXb7/lS7vwpD8zAdDQuectzQAgUcc4Gae31zTduM88ZzTyOp6+1AxA3H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t2pPv4+nFP/h6d6BByTzwOn1p3GBk4FN5/wAak8sNjsKC0ixaKLiRY4uv8/Wus0XTRbXUB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HmsjwzpvmaxY26c+fICx/uqASf5V3fiqOG2v5Ps+FTb8tQ30PNxM7OxjsNsy7MkCTzPao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XksxH0qCa8f7OqAfMBnIp+h3Eil+efftVWZ5l7nVwW6zLDYq3lWkI+dyfzrmfjJ8VGh8OD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2xtmePh5OBkZx05p9xquIzDkmFh83pXmnjKYXDKE6b+vc9KqEeZ3ZNR2hoLofizWdUt7f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8TBIGj0qVojcEElS2Mcgn9TXt37LWj31jrnxW1PUry41DXLCxt7KO7uJC8m2V2TO4+yjFe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Nd8RGON9ssUmVB6dDX2r8J/D6WHxU8Y6W0fltreh214v+20EoB/8AQq3rVFGNjmpUHUSk0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tNZ+WipFDBHFwvJwOST616HNq9hbwPJLG2/OAynjFWvh74NEulwuY8u7fMxHauO+Jmg+O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djb69btlo4Hk2uvTj868CUuaR7UIqlGyLHiz41eFvAemDUNbvxbxR8xwrgux7cd6+b/Fv7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Dwz4Gub+OBDLK10XAWLs+AvTg1R8P/CnXfGXxGtdf+JGmzR6RCQy2UfzIn1r179o7w7a6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CsI7+O9046VeW0LcxxggqwTuQSa7aFOm17xyYipVj8J86W/7a0fiLV7f+2tCFhbE4aW0LN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7L4d8bW+rwm7sZjNboeeMMvsRXyb4P+B+u6o0VtDo11Dp4m8yR7rnP+HPavqL4T+D7nRf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s9wiQNFGcqqg5JI9etOvThH4S6FScviPp74BX0mqzwXZJIWUAE/Xv+VfKcl5pvhD/AIKF/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PDGoWn9pXcOcbnWNSoVuozu5x6V9U/D+SHwH4P8AF2qqcQ2cTywAnjdjgf8AfRr85v2m7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dujOXuJLG2gc55yUCsD+K0YdScXYyxXLzq565c+NNP8ReLNSk0Gwjt9PW4ZESKLliPU4ye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tC+CX8D+LPDHxE022FlJbXcRuwo44K4bj8fzr6J/Z2+Gv/ElTULkBYs52543c96b+0xoKX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RUeJ42wynnsRx+H6U6cpU5ahUjCUNDJ8N+N7X4k6XcXSfu9Sgbbcwk8g/wsPUEYOawn+22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fLIix0ya8d+Guv3PhvXNJ1Q5WNP+JbexjocKcMa+hGtUa++0RANk5Bqqi6mNCbascn8C9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SXlykdz9uUpcLJzvXJJyKyfFf7PeoXniCWXQfEENjoWcwafqCGUwZwWEZLDC57e1e2+Hb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dmNPgmVN8Ebt3YjNZupKOx2KjGWrPBvCPwvHha0ktzeteXE2PMkWMLx6dTW/D8LtPZkDw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vNewtp6MwxEvHTAqRbFBz5aj6dan2jb1L9nGK0OF8N+D/AOyrgmH5IFYFUqr8frVbzR/ht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8YWvHtGyMf0r02PT+hC4Hqelcv8QNDW98e/CKzmP723ur/WWhz0jWMRqx/wCBAVvG7OaVl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5d9cOqjO8j9a5aRmF5Exb5Q3Irs/EDGZpM8nO4eprir0lGORz1rz5Xi9Dvgk0fFP7UXgqP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IV2w3gXn/AICMj868u0FmhuiJY2jB+7uGM+9fU/7W+jx6p4c0m7Vd032gIQBk4AXBr5/8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WkKloto2l262zsGyZSoAyeBj7v617VGfNA8DER5ahtafKPKKbucc4qnqFmrZIwATXO3Wsn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B5HtXUwFNY0tLiA/e/hFNrqbRkrHO3ERtpFJztbo1W7WYiPnOBRJu+ZHHBP4UkMfykH9K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ZZVvm4P4VJv+YrjBqmI3XlTn61YQtgA/pXJJH09GfMiVW+buaePmpqkHjNLnt2rM6wbP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lG0GkGWODTTEPQbflHWmtywweaVG+XOec0N8w24p3HYTyz0UjPQ0KTtIYc05VHPcUxV54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H56c0g/OkYFsntmjbxj8elMBcMx649aXcedwyOuaa3cY9+OKePm56CgBm0KTz1odcf04p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oH8jQIZuK5AXn1p23byBnihe560N83IHNBV9BRx7LTWbPGSPpSsvHHTOaFxj39KBjFZTz8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96RgCc5/OlB/hJ5Hp3oART68il3d+PTFIeTnkUdQDmgY5V+YnOM0m3b/jSH604cYxyPagB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pGjAXceefwpR6E89aarHbjkdvrQAu0d+lOZvQZHSkNGfbmgLgDyeM9s0H0xRt4OTx3A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tmpa6lB1wSPwoUHnNKpPXHsaRQecioAU/Lg4z7UoXgZx60N/un8KRcKu7oKAsI35im7SFx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zfdJpV7E8duaBoU/KBuG7vx2pGGe/sM0u3OeMmmspbgjrz6UJXGLndnilC0z2HTGetKydy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YB5UsucjFM4VsB/m9KQrg+g96XO5QB93tjrTAAnuBSFewHHpQynP48UemTmgljlX5QMbu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cc03jJ+bFKq7V+93oBS0A8r1IwabtB+Uc85p2N+SDtHrSYGc9TnrQFwPzc4FB69gM8e9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S+Znp26e9AugbfmzmnRkLMgPAPApN2KaqnzIzxgHOaCSzfR+TeOg6dT+VV/QdB61a1Bsk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55HfGeaSKsLzzk5pWxvQ9R+VLn24puCwwD9RTEOjHY4bnPXpTf4ie/el3bvTcPTpSdPf+l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7U4HJx1+lJtAPNKzbcnJNAhN3TjvjmnY3d6ao28Z4xSrnnDACgYqj0Oe9IYwxzj/Gjd37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UBcFB79c4prfnnIpzKT0PPXFIzcH1oABhegzmnKuc+melRbhxzz1qQYTnPX9KBAcqoIH1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FKx3cHBNIOgyefyFBVwYkDqAetJv2scZPGacqJ6Hk896PLxk9qB2G7/M6LjvS4Cgc7ef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9qYG3dOfbtQMdk4GSSaUMG6DHfNJuz3x/IUsjbRnH5UDDbt/rStx34z2NN+9jOAO4oX5fc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PHHvS7uAcYpCwbJJ6dqY2Ac4xQIlpCPal9Oab93PFAh2c5AORnrTZGPUMeeKXjJ+tDKW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bgHvnmlHPTp6dajLFmypHHanqSuM4oAdt4yOKEXGOnHrTGPSnbtvfI9u1AC7dvU9eKRiV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A+lIF3ckgZoAaBn6n0pfvYOCB1p+3oc8fSkxztJ+ooAAnUZOD3FKQW796bxyexHSk4k4+7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jaM09mwMHr+tNX73AyacGyM/yplISRugJwfagA59x3pGXP8AOmv6dAaBD/x/Gl9No4JqN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Vt2Fz83pQIXdyKUsWUgHaM03JzgjBAoU9AeCKQBt25xRtHJDHPtSspbvj6UgXjGefSmA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SsvTBx3FIPvEYPPepFbA9TigBFzuXP4ikKndnoD096R89QefSncgjnkc4pAKoZW4GfYcCg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uegHXPSm8qy4OSTyKljFVt2eCOetO+XGenoTTQv5Uqr1GOSakBQ2Wwp49cU3OADnODk8U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97p09qAFK7mJz9Vo7DPTPamov3h0PrnmjJXoMt9eKChQq+55xTl+b/Cmsxwu/huvWnL82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X+VOXO0nHakXhSfwpV+Y7cNj8qBiM3bowobJ7v74p/AJOMAUm4H1P4UAfoL5mVGQQepxS9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05pQ3UjnNe0figvIpM9zSP6HikHXg/rU2AVj04/GmD5mPenH73XFKp3DrxQAwDrxzRtAp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nHrQAh+bHHNQyD5cipvu991R3GNg/hI5oAryYUJ/F60zAyecUhkDY2jPFMaQLjPp0pFWF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W+7/AEpjNntxjrTPO+b2oCxYjK5HGMe9Ts3fOarKdygjP0NTtIWGB3HSmSRsKUHjNMZvQ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OSDz2NO4Em75c/hTWbtjikV+23im7sHkUgBmJ9TTW9iaG56GmMx4zQA6V8KPfmofM20SZ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gk8dOaALCvleeDUo7nt7VRhlE3KMNvpVyN+2OKoCUc9DQfu9z9KUZbPOB1pY368cUARj8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xmhvm9sU1vmHP5UCNPRxvkVFO4etfOfjZdvjS/wBgwOOe+f8AJr6J0NSZictwcBa8B8dwi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gIG4YJ4H51QI8l8RIWuAw4y2TgVjAbdQkUfeGPYniuh8RLiVpT3PK4965qQbrws3yx4Ay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I7obXbu++wB565OP619e3cn2zQtDlH/PqMk/lXxx4LuImhMLgtj5lcnHTJr68tHM3gnQJW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TQSM2lV56Uxl46c1LHgoNvI6UjJ0xyaCrGdMvB5NUjnJ57VpXHTpj61nT8YzzxTsBzPji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A+U2hLfmtfA2mL/okSD+EYx9K/QTxDGZPDerxHpJD5ZOP7xAr5D8TfDtNF1TSCs6KtwCp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+dYy0PSw29jhvJkjjDL8o/velfS/wL8Mnwj4KvtWuI9t3dHAduuzLe/fivJ7Hwb/bmvWu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mwCMGvpPxlcW2k2NlpdtLE0SwhWCEnkYwK8rEtyjY/VMgo078zPLPE1xu3BgSCcr+mc1w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9uvpXWeKJjHKC2Rkfd/KuPuGLliT8x7e3FcVJcqPpcXaTKfiBQLi2cjO9OWP4VlyFmI2gA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tg3bncffArJ6Z5zXoHy9km7Eci7VPdvWow3AqaRgAVJ5xURwOnSkKwfTml3e2DTeVxzni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rDcrHABB4PrSfeU4+Xj9aVcJyBz2pW/XGMU7iZEmep698U7eVxxz0GaaV7dBTj24xTC44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2pyN8wwSR70yM4455qQ/eHYdKdiWwEUFwQJY1dcdxW78Mdbi8C/ETTNRAdY7a4WXbknODn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Q5NPm2eWpI+cZG4c44qr2Maq9pBxP241TULfxJpPhnxDbMHS7tsll6EEA/od1anhVx9u1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ttwYe+eK+cv2MfiiPiD8FLLQ7kh9T0VjG23J/d5IFfSXhPzLez1l2HIRV6detaYVKWMTR8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MovpcvQ6iwkVpHyoJy2/tj0rWjiEkW9DtMgB3D6Vi2emzyTHcjCM7uNoAHGBzW/NPb2EO+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dIwUfma+yrWTSiflEIuTbkQ29m8IbfO8ufXtT47WMcjJ/wB45rDuviPoFvIY0vHu5RwE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iqkfrWJefE2+YldL8Ha1eydmmhFun/fRz/KoUakun6Dl7OG53TKF4VR+FQuvytngH1rzqL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2y+C4rROzPeeZj64WtldY1u4tmlkFtaSqOY2BIFarDz6nLKrCWx0EtuWhYbPpisY6bPDuJ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4m8S2Owyi3mid9u6GInb6VsLN4hmZVjmibd1UR/1roUZ01uhWUtjoNH3LpcanmRdwP5m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atwZkAdo+B+lejXGnX0WlytFN5d594eWOOvSuC1bT3tLeRZJWMr/MMjg1NG3NKSZc02kme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7M4C9/mNahjhSPa1wijuc1HeOUVmkfHGCtc9eXUSrnqtdDkKNNWNm4ubSJcCXeazLnxDY2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vNYs13LJIRbQ7kx96oU0l7lmecnntTuRy9ijqHxUv4nYabpiTnoNwJz+VQW/ir4ja4w8q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7Pmx+NdNaWa2u1Yo1G3+I1pwrM2GZyD7CqVSyMnRbd2clHp/jIrm68Q/ZQeq28S5pZtF1L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3tuVQfyFdb5bEncN3fOKqupmZvQHpR7Rg6VjkP8AhF7jUZHDaneEKP4pCa6DS9DhsbNVY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sitSzt47eRZDnOfwp95dQthYx5srtjavIolLQunT1Fs1tbeQCUKEYYdR3B4Ir8oPiBpum6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o8hm0pdRlaFhxtJYll/Bsj8K+5f2gP2mNC+BVu2mWKrr3jW4TEdpGcx25I/5aHHB9vavg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tQ1K72fbdQuJLqZY/uqzsWIFfLZnWhN8seh+qcNYWrTTqSWjF/n60wMcn1qVsFc1Gy7c+/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9IacAE9valVjwCcntSE9QAQKTOWbkj3osK4/bge9J6kdfekX5eMk0vr29aQxnPTGfX0p3D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Ibpx9KZtxj60gDd14/WkDdc08rlflOe9NP1wfSqQrEb9cBeKUtt6Dn3pzYPGcHsaix349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qccdulMPy98DpQ3GSelL93HU9qBC8dOlGMgetJtI/i6elOxxgDNADV7Z5pS3TucUlCr2z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T60i478ilb5eSevaj72RigAz2HFJjdtB4wPzpckN0pD82Aeg7ZpACsSRxS7d2AKA3bFNG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0c44zSbcg0evejbxxyKAEbvzin9c9qCvHT8KT0/KgAX60obt1NC849KRlG7kYzxuoFcGb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7uh+lGAeM8ik5YDn8qBAW29s0q9sDg0m0jkHNOZtw9O9ADSQT+tKv45pvCgHqPWlblR160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4pM/jRt745pobaBjAzQMk3hRwuRn9aPwJppUtjnBpT8vO056UASDHQ96QYeVRjr3pNx9Kd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OlA7novww0sQ3V1eXLA7F2p7ZzxV/XZBNdEBuFql4TuFh0V3CPl33/P+IqvqFxtgJLYd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IfvGPeSYkbBIUVStLxhdfu+T3rTjtTdqSF3+1c/eKdPvtqNg46Z/TNdMTi5rGncXG22lc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dqiGS3DDls5z+Nblxdh4jH0GMHHWspMTDZ1I4q1ZbGcnzHc/sz6Ampa5fTSLktIqfpIOO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K+FfHXwh8WOggsri+m0S6k7AXCbV3H03AH0r5J/ZdkjTVHtn+VmuHbODzgNX6E+MvA8fx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HbQk6qifb9PYNhhPE29cfXB/OvMrVH7Q96hTSoI9/02O10vS4owSGCYGB7CuZ1DTZNSuz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8FfHi/E74Q6Drp+S+WP7LfRngx3EeFkB/EfrXZWzxbQ2/wAxuvyAk1xunKT0Rk5RhqYE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VaMc4xkGuU1W3tlZxBbKB/dVcV3upQaxeMBY6Je3C9M7Cin8WAqnD8PvGV0CRpFva7uhm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c10RoVHsjOWJor4meNanodzdTOjs8UR4C55rS8OeDU0VNxffJLxlhzXqH/CldVaZZ9T1/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NzgfnitSx+Gnh6W7hEviOa/lJA2WSZHIz1Ge1dH1Wo9zmljqK2OJ1zRkuPBMmlqwWK5u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Rw8mf+Aqfzr4e+Cn7O9z+2j+07438RS3Umk+EtOvxJdzIcyvywSKP3JUnPYZ+h+q/wBsn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R4vhn4Fhe68Ya8ot3O4u8SvgbSDwCc8jA4PvXtP7Iv7NNl+zT8MoNLeX7Vr96RPqd0GJVp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6Z7816lCh7Nanh4nFe0d4nSj4LeFvB3gsaboXh5Jo4No2vKwkYDAZi5PJxn29q8D+K/wJ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kjh1TRdQAIjaMiVPxGM19Z+ILxjpV6scDFkTPztsBAI7+nX8q801aa80yRFto7W4cyMk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0PsRXV7BS1scaxEorc/H7xR4buPhX4ou7LXJftWj3beXLcRDa6HPyuV9R/ImvpLwr4R8S6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0/T21W0kiBS7tnUo4ycHOfSvqX4z/AAc8E/Gjwvc22t6MLLV1jIh1CFApzwMHHUV8RaNof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SS10NJvH/AMPTI3nadYyH7RbjJOU/i6nt16YFRUwqZpTxTjrc9+8HfDPxjqFwkY0dIVzj9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V6ZH8DvFXBabS7JDyTNdA47dBXl3wv+PXwl8ZSQu3i6bQNRRv3ul67cPbNGwbOASMHBGOv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4m+Hc9urJ4u0S6RlGd+pIR94H+96isFhIdTeWYT6M5iL4H38K5vPFukw+0SM59PSrMfwX0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TOmdyxWh4x9W966HVvi98G/DNlJLqPjLw9CoB3QxXCylsnONoznmuIm/ak0/XppbX4TeB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cC9FoYbRWP8TMwH1rVYWC2Rj9eqvqXfEnhPwr8OfCN/4g8ReMBDptmjOVmgCNIQAdo+br0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B/Ffxmtb74n6rfWekjUgbLQ9Nu2KGGxU4D89C5ANdHb/AXXvi14ksvE3xv1yxu7a0lFxa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RwODM38X09q9m1a3t9QuLWFNFtpLBVCK0DmNIVAwoAB9q1+qxe5H1ud73PLdX+Bfjwrm0t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b3iD9DXnHiz4Y+NfD0M91qPh27htYhmSZV3RqM46g+9fQuteHbS00XULq0h1BJreEyIlr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jPXk15Zeaj4w+IHw3vNEsotcuL28uIo0t72HBRCclt3pxzXJVwcLXR3UcdPRM8z8OeEbPx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1iON9D0GyaaRpB8vmEcD8gfyr83pr6LUtS1fUbZdlrdXss8CkEYjLkr156V+l/wC1NdW/g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eHrgPdzRGTWbyNcF89Vz+n4GvzShtTbQSW7JhY8AY9MCsaaUVyl1m5vmMbVLtZImTr610n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bcsTFLwFJ471yF8nmSSema2/D8mJLcDja2QfpmtpLQxpyfMdVq1u0N5s2nyjz071AuCAV6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6tkfkMcnjmsWBsowxj3rl3Vj2aci1Gc8A/8A6qkPse/FQ+YEAJOB0qzGvUEZx3rnmfS4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1+lOycjI5pcYx6UxmOfSsT1Bx+XJzyTTlYHnNN+9kdqRWPsM80AhfxxihlyMHp/epce/0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lEYUKNu4/hSjkcfWkLFhuI96F4xjGKBAshZScY5oZt2eMADrRxyOg9KXls9iOlO4Cd8cU5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054bHzCn9MjH40rhYRl6f3fSjb8vpg0v3cdc01flPqOtO4WF6dAw/2j0pduTk4J+lJ97G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1zQIewCg4HSm7stt65xTj3H4U0L6k8UDsK3zZwM4/Kk37tw24x60K5XHfPSnbcZ+Udc0X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cGkGVUnHOc05l6/ypFGeQOaVygbIz9aVvlxz81Jk88fd/Wh8+nvTuIUjLDBpfvYx+lNX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P0ouA9sLnnNHl578+lCg4z1OKNx9aVwFONvNJ/Fnpmkb2OKXPX+VG4hRz/Fx6U1m4Pr9c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xml4P09KlosXue1I/TGM5oVufU9KY3CswHzUgFB29uBxSs25fl+8KXaSvXAP50jfdLA9a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mhiOmPmzRjnOeMUu3p69K0C4zgc5xnsKd025NG38xzSHO0457UxXHeuDzjtScAgdaUD5Tz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aBO4m4cjuTmk2n1wf50456YyM8Uh5wfxxQK4DryccUHPQUqt0PQ55xQflUnqaBXE+7nAy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B57UMu760MCwIyAaAE3HjcMHPWjdu4ztpVOMggH1pFUEkflQIcmW6D60S4ZAOnoKXy8d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QBNfctGWH8IBqDhsEdOlWmVZWCyvsTHpnNV2kjz8ibQOOaSAaMKCenNK3YZ79aaTn7xx3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BGMD60x3F/DA/WlOOSeT+tCk5yefSkU80CDGKX2H60jD14pB27igBMdM49KdwOwY0EDv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3fWgB23I5pG7Um7j1zxxR936frQArNjBzz0oAxwPTNJ7Z2+5pQ2cemKAE3bsfL0p2NvO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xnGTilk+7t9qAFz6fgaUgduR3pi4VeDkelOIPHPNACKoH0NJuO7A5FAbNOX5eh5oL5rC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0pF7jIz1zTunfmk3evT2oHzC4OMbaV/rg0gxuz36Uqr8pz0oGNRsZBHP96l3EDJGBSbeo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948c0AIV7g7h3pdu3+L3pGxt4+8R2pwwMr0yM0AKvHPf2oyAAc55pq+tKrdjw3pQS5WDb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7sfXpSsM9fXNJ97gigOYaMso5+al3Ec/xdKXaOKYzfgf50BzD2z3XHGeKOemcd6I2ycYP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GDigOYfuxkY/GlJ6ZpN3IHT+tDc9Dj1pFDydwGeB+tN4zjmm/ewP1pw56c0wA/NyKQcCjn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fSgB232oB3ZIOKFPrS7tvfilcdw3c+ooyeP5ZoH3j3oPHXmk2Ahx1I9qVm24pRn0xTWX0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VxjGaFOTj8qNp/GjkE88Zo0Adxt6g0m4hsZ49qaG25GKevcEHPXBouO40E+nTvTmG3OaRl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UAZOQQx7+tFxDh9wMeD2z1pCGbGOfU0jM/sDSK27tg56r0pDuO7Zpo/1jd/5U44XAz1/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Bz160hjo+SenWhsSYz9enNN4QDnI60u7dxt+6agroJt+brT2+YA9OKb346dqXlP4efSmJB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TsYwGOP60z7xIK4NPx2IIBPegY3n+6rfWlXgkbdvGcULls56Cne9AxcNg4UEU5lGwE7SB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5Xj2oK8EAcHvQA5NrMTtwOzGhV3LnLHPoKFX5icnH1qNvLVsSMysOynigD9Ay4XO98duB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zVJmZcMWJHpU8cmVz1+teufihK7FSD170fw4JwKYGHAxx6UL7dKq4DjznBpwO6oN+ODT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Hs3Tj5qTnGCMioRKSckY7VIW+UZ7CkMVTtJzkCoLqQKoycjpUnmDbz0qlduHXk55oKGNj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AAxRJIdxGeMd6ibPHfNK4mOa4Z24GAPSl/1nHI/rUG4ZAxz+tSo2aEMvxtt608yFTnNVF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SevWmSyU/LzyDnPFBwCD1zTNvy53cUu0butAhMAKcU084xSsv503oc/hQAc46803dznG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tAETP2701gGG0jcD2pyr97PSgoF6tQBBCqw7gvAz0q7bkHoOaoqu3cT82TkVdgbjOMGmg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kBzUC43N2x1anrkKfmzTAC3zYxxTWXdx+Zpc9vembuueM0AXNPcrOuzkk15B8XtNSw8eM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0+uFz+tevWB/fK/TbXl3x3X/iq9PkxnfGcn1+VadgPBvESMsjrJ8pHT9K55Y/MKkYJ9xn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lilLnLc8jr2rksmScZPHYUgO78IlY5Dn5+D7YyCK+ufC8hm+Ful5yWhnYZz/tGvjvwgxdn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X194FkMnwtXsy3pPPXDc0XBo0oW2RhQM496ax3yDAxzUcbjaOtPkwq57UAVbkYZlx71Ru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7j58uFyTxVVv3ik4wPVhxTAz5bX7RYajbMM+ZCRz06jFfnFdz3MniHVY555GW3uHWJT0A3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SqOQxxSTKMKuB06nIr8/vGWi/YfFOpoTgi4IK49Rn+tYto78LFtmMIGeHa0kuzqDvx716P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rGuTXUk8sljYx+aS7ZI+8B+tcutosdmzMuSflWvpf4d+Hf+ED+GqNOq/arxyzdPmQkkfzr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/U8iwspS5nsefeL7NhdS5GY8fK3bHFcdMp2rnqDziu48R3QumeFWBYjA+lcjNbgjBGSv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+qxUbaGZ4gO7S7ZwMiNjn68Vk5LKPpmt/Uoz/AMIfJKT83mZz6c1gxtuVTnqO3SvQ6XPl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Y9uhqLZtY9yTU+7dkjmo2XGMjJpDsQcNnpgHipUyynGCaa2Vxk5z2PFSKx2k7cHHHrQQ4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AefbPvTcbuOp9ac3y5yCxoEI3XI4BqMk8kj+tOAx1BpjchgO9BmN4BBHPfinxk9Ceh7+lM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3TqM1pElkqv8AxDgVJHjcVZQQ3H6VX8zaQAD+FSxn5uuBVKxlc+xv+CaniIR+PdT0Odwn2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WcEnH5Yr9EIbM/wDCLasJNyNNMsOQcNkNzg1+L/wd+Ic3wp+I2meIYZPLaCdX2g9QcjB9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qsfG3gXSfEGkXAaxviJTtIwJMcg++c16mBpKVRSPhs9qSjCStozP/ALJmWTYmtalHB824F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g1oaT8N9Jh8SHUZ1mvrpI1IkupC4BOemf61VtdQbzsSlJ4sLFxlWAJ5I456V2mj69p2uCU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Zw4Xgr25B5r6is5QWh+XwipSsy1hIR5cQSP2AwKcFbBLMv4U+RQqkhMn2FZsF5IZXSQ855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aN52juW2XzO4x9Kje1QqybF+bg1Vm1Ty5Cqx5x+FOh1FrhgoXa3XrWnJNK5ytwe5aW2j8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YqRYlixj5aprdCOVy8wwvVfSiadLjYyyBo8bh6UuWXU0XKlexe6964zx1aw+ZaS53HPl7F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kuGZgr/uz6CsjVtPfydy/wCrPLdM1vTp8jvcznPmVrHi/iDf/akicFCeg61mNFGpw0YP1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ntdU3EZWQDBrLkhONx5+ldDlqKMXYrLEsYJVMUikdNuaseWG6dPenras3I/DFLmLsQpD37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0eT8vFPt7MydW2kdc0y+1yw0tSsh86bHEa96LoViS2twynccgiqV3LbQodj5mPOxazbrUN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r/cT7x/Gkt4VtVxGuW9TQpA4kFzNNMpBbYucYrD8ceIrT4deBdb8RSAebZWzyL6Z4x296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/hGcetfLX7efxPTTfDOj+A9NmA1DU28y+UdUgABxyO5GK5sXX9lT0PQy3ByxWJiktD48tr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1/UHM+o6lO07yNjueP0NWhheoy+eaZHD5EaxD5QgxTx2r41ycm2z9vp040oKMVog37s01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5x2wKQ+nqM80zS43legzmkyVUDbmggNyVoTnI/KgQv3uM4PpmlVe+Dk8UfxdcilLbRz0qW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vRswRQJPbAzSbsduKQw+4wGPlP86Rm6c8+lNZvMOMHA9KUtgdPzqgFI4phX5gM/lTmboOg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HpTJYbsEgdqThsnoetG3amc8dc0N1I6Y5oIAfKQOKQtilPp+FIWG3I4oEG7tijOcc5OaRu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mgVxFO3t9aVWywODmk6Y5zS9W3Dk5xQFxGww4/wAaTkNknt9OaXAJ4JBoYnvyKBDed3zH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kmhuOO7Upz7EUDuCt0yMZOaGOcfNgE96af8AZ4BpW5HSgLibR24H6Uq4bnoMfhSNnrjrx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CgQ768U0nC8DPFNz26UoPbGOKAF6HH86OcA5+opB3OMDHak29DycUASfTvUe0tweBS5wQM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ilYBG+Y8Y/CnhcL/ACoUDoOv0ozu6DmmAmDu+nSnbc85ycYpNp4JOOxpCvQZIxzQA88MM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0wfpUeAeoB+tSp35z9KBoI1yTzj6VPb/OzYBYgfhUe7nA57Gui8P6bFMrGQ+WByc9+tS2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dNL0GJnbaB8xZvrXCaprz3mpOynbBjAx34+lT+KNakvmWBDi1Xp2J6VgMxZTjA9BjitKc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0jrNP1L7Qwgh3bujN271k+I1MN0oOA4646AVreDwstgVt3E0+cuq/wAPJ5NQeJNJihn5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Fa7M5nqc7uV2GD70ml23na5a2hdUS4cR7m6AkHmqskhS66HbnBxWvo1ib66uLrHyaequf9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yJW59A/Cv4c6x8H/E1uPEtjs0u+IkgvQuY5ASOjflX6K/DP4f6zMbW+sIoYNMkCzJdTPw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ry39kX4o+H/i18D4/BPxDsIJIrVmtIbuYfJImSUO/HyOOOfpX0fY+EoPAPw+sdM/tm51b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CkK2SisV/wBZg8ZrCnh41J8zZtUxs6MORKx4x4i0af8AZI+JV94utbKXWvhT4llLaxa20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cfv1Xujd/y6gZ+lPDviTTvGWg2upeDdS0q90+YbhPF+8XB7YUjB69auw28N54VisNRESG4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QMGBGCCp68dq8f1b9kTwZbXM2oeDdR1n4c6g3SfR7t44d2epiY8/gQK9aNKMdEjwalaU9Z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FxdSxT6lcLHu4e3iVBj24/rTj4WnWL97Ld3bcfNJKc8V5LcfC74raTHGmm/HeS5AIUf2h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ZYZP41z2oeHfjGsTfbfjcIlzgpp2gRbzzg4JA/MVuqLexyutY90bwvpGloL3UYILOCMZe4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5JPua8W8eftIW1xqlv4O+DenL4u8VT5Q6lAubKyXHLvJ0OBXLP8ABfw7rEkL+L9c8XfEO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/ePHau3/XJcYH0Ner+G9JuLfR00fw9ptr4T0Y/KYdPgETvxjLEDcTjuTW0cO2YyrJHBf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xAg8QahcL4h1+3k+06r4gvOQZ8HEUA9AT1/+sK+mYdSn1KYiBDDCp/1jj5jx2Hp9ayPD/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gskUlV+ZmZslj61v+ZFavsQANn5vaqlGK0WrMPaN6nNeI0uLhZV81CVTZIdvP0rybxcv2i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yScgZyRj+v6V6P4v1RYNTC7t0TnBxXPT6Quo27ooDEnggDPWvSp01yptHJOo9jzk3l3p8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URt0bn0rhvGHhltQn/texT7Hq0fJe2YoG/3h0NdxrWmyWNwcpu5257iq0c0Y4eMsv1x3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tJHl1vrHgrxdcNZ/Ej4f6brt8qlUuri3QE8DqxGQePetiz/Zu/ZxvH+3Wvw8tYp5ZCMf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jaudv3uMYFdVq3h6w1cZkj2nPBwCfzqbQvDsVjIiRuz89+KwWFhc0+sSJfB/wr+HXgh/N0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MXXbLcwGVlUg5Pzluh2+nWvSrbxlq9ppyW1ppGk2/l7QixxsqKAOcKP8AGqVpAsaF3Az+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Vj6n2p/V4Ift5GdLrCk7ZLHShMw+d2ymSM/j+tRrqFt1azt23dfs95Kn82xWZKsN5MzsF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bXasawADPIqfYxRSqs1JdXhW2f7JbXwf/nmboSKfxNZWveMvE/hPwPrGraTp0ltOFWIm5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8Yz61lXVrHpd1vfUmihuj8lv6HFN8TyS3HgXVrTzZmVo87S3HUVyYiivZtnZh6/7xJnzN4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Xd3cSNc3l0PNluJjkuxxnP518Z+LrE6PfTZAMci8MOnQV9seKrT7R4ZlQfJGEwcnJ6rXyB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WG0LgLnr2/wr5CErTsfZ1Ka9mmeRSNiNjnvkV0Ph+38yMHPC8msFV3RqB1PQ11PheP8A0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fgmu+Wx5NP4jppJDNZ7TgkDrWREpjkYbOPUVplvKsZCOCB3+tYNm7NE5Zj97ArkWx6sXZ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QHOavRt+7Vhzk81nrJutWI2lv51ctXPkgFsYrKZ9DgpWJiw9M0h64pFxycYB9aCeo6f1rm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5/Kl/HjrTFHykfrT/wCfSgQi/dyTn3pD94dwaXHv15pN20dOcUCBWLf7Jo8z2JPqKUNn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+c0DFxuJ7Gl3bQT+X1pd23jp6UnHOACe9BQrNtxng0n/AOul746dvamrjGc/WmAhBU8n8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/wA6Q/gaSMDp+PFAEufxFIxPTHNMbGRjqOMU9TuJH3SKQC9CcnHHSlZuhA5PWmFR1JBG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zNQAvXIxj605AMEA5zzmmbhgZAbim7QW9SfyoAk27fc9qT36E0ctn5ucc4oXK7fT60xodn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5OMHFH3McZ5/KnbeuRyOlFxgrdMrnvQ4yOtN3tuPy9acrbscdeKBCtj/AAqNXzxnnFPOO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D1PrQA5gT9aaPUn60/OKbjn/61CEA9/Xik27cjPH8qU8LjPf0o/CgYpXb1GR3xQ34fSkV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uD9c4oGMCnnIp3uabu2+xHtS/e70hi4HakPz57Uhbbzyc8Un8WTiqQhcbfqaMY688+lBzg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fSi4DX6dMDHNIcrTue54zSHPQnpzRcVhNp6Z4pN27jqT607duAyO3Hel3Dv1pXHYQfKG4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Ssw/u+2aTPzHPQ80xAvO7PQdMUFu4Gc0vbAHXvSMw644FMBqtt6UbvlOT9KcmV6c/hQqg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HBFKWCqOOKT7vOMnFMY5wOnuaYy/cQmOJG28Fc5NU9p7cfQVfujus4h1IXHWqPAbjntUo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fSl9aaew7UPn5T1OKoBRjHPQnrR93Bz3zTGyQR1/2aF+mRQA9scCgHjj8eaQsI+OnbNOZ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HWgA27WPOfrSYx94fjS564+npSUAG70GKbjoOoYUu0bdueSKcDtXJoAaw3DH4daNvl8Y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/1pclvTI70AC9+9NDs7Y24PX8KVcjPrSqNvfigBPcUSDcoxQ315NG3vuoARcctjOOKdzx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FO2r3NACbxxzg0vtk560FfwpPboBQAitnBBOakX5e9R8LjA59aUfLxkEDrQAu4HoS1HXA6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sUoPcjoaAHbQp9aQD045zQF57e3FJt3YIyPelcYpbHGOPWlb0zQzbQBnPFKw3EEEAUBYX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+pHtT5Pu4HWmpzwB+NFwsOU4FIVLDjmk3be+KRfl4zz19qYDxjO3pmkY5HAwMUoboBx2o2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xXC8Dt70feHPAoVudvU0v3sn0OKm5YFugAFL93HG0E0inb8vQ/3qSTOePm4oKHbSPc9mB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3OOvHFNjXbkj9aAwUn69c0gBs5PFKy+v607A54qOTLHPfrQArZHI6AdKU89entSL/ABn2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3PpTQmSBdvQ8UhcLgk0vRSFHNIVDMccdiOtAhY8MCw5FObjntUca7M4+6fen5+XjkY6G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xmhjjDckg0bCO2PahsYxmgBCSv+elKewHGOaVaUY3N06daAF39gPm/nTSvfOO9Cn5tuPm7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ANxtwetCD5f8mnfN3G7PT2pFO1cd80wBmC9fXgUi9Sfunqae3zMDtyuefWkbH3idv0oK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5GM0m0dh3oyc5PH4U0yYXOCKBgvHPqcYzUn3c4A9aRW9jnHWkbHH5ZNABu2sOOtPXIYg8f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nyg5yfbpQF2see9JlEi7eMg+3tR5gUAdfWmL82DnOKbu6EHPPrSAnj+Tdz7UYcAbZGAqJ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uacJI26l1PoKAPvBm6c5pscxUnPSoNwb0wKUt07+lewfi1i9HMDwG5qQMO1UIG3cH73c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0oCxM3THf1qLA5PU9KTcf0o3bVx1oGLGwz0+XoaXzAy49aiYHv1pfve3b2oAY0h25HSqMx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FWpmxgVULEMT2oAa+VPIqGSQDAHUdaWSQKPmPNRqp9c+lQAqqN24AZqdiMKcc1XJ2gZ4w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OgCcNt681Mr+mMVBGhA6571NDJuyCParEywnfHSiTPfrTclvalDdOB7UEjcYPt9Ka3y/S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XmgCPb0GKa3PbpT2QcAjOOaibII43UAD4UZ560zbuwc5FOVuoIxUm0L2wKAIQp4/wqdPlA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NKcEjsBTQEgPy46ikUncQVxSrhfemgegpgObB57U3buZqaW7FeMVJjoe4FAEtijSbwMfL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Ncu/XtIJ4bGDnrjaP/rV6lpbpHdEN3K/pXlXxijX+3LRVXlRjJ9MCi4Hj/iiHbazkHLheD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qsx4J43e4ru/FyBYyAOMZOfqK4XUVaS1SNRt2MSPpikB13hdfKvIGKny3BBb6A19c/DW8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xkRtHJ83TOMV8jeGJTN9njByWOMdj1zX1b8GWE3hvX7b+4iEZ/wB5qEBsxsY8jOadIxYd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n8hT93UVQiJmO44NRXEnmrtY8e1Pk6HBqB+vcGmxkIZuIv4GOT+BzXyH8WvBr+ZqerLw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K+w7Ur9qjJGRnkd6+I/j9421yx+IGseF4J1j0xSlxjYMjcqn8s1hUT6HfhZcszqPh/wCCR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Uxs6ugmkYLkAV7R4ySVRbwJHIsEEYRYyODivljQfin4z8LrFJpmoWsciRCJWktgzbfTNX7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eZL+zQk43LAox69RXjV8PKo73P1zKcyo0YKNtT0LWLVvtJkMQUYxx2OK5qf5WcEj5u5rp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w3Fc65cLJfTrvTYAAFz9449eK4/V4nRQDye/vWEYqOiPoa8vaLnH3kaXHg3VSOfLCnj/f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6HHSuu0WDztF1Wz5ZJlXn6HP9K4nTc+UxLZ2tgZrvi/dPlpa1GW2fpgc4pjMqfw5NOP3s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yjOBnsakewjP+vShR9BTFPbGTmnMTjI4oEOVs9topck/SmFgxBUYHalztxnpmgiQrLyA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6+lKrd6NvBGRTRkQtkqxAxRgr78de1PbuM9aZ5mWOeWNUiWSR4GaViWdCD8vemfd70/O0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mMuxJM0c8cYCjcrA8DPfiv0G/4JxfG621Sz1H4fa3Pai13NLbR3D4PmEsxQZ745/AntX56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DxVu01K/0W8gvtOumtrm3fzI5YQBIGAOGBP8AEK7KNR02eNj8IsTC3U/dK+8FwaTeCeKO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ORx+PvViO1tI9Pmj0y0WzM3zNJEgUhs5yT618f/sh/t+weJo7Twp8RJltr5VEcGrMuEfAP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+9fbzWsDQ/abYpLHINwaNgVfPcEV9HTxHOkpH5NjsvnQm2jBsb3VIQIpJY5B0DSLk/iRVi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t47hup8psH9avRyLyNu0jqKmWTHvWrlZ3UTx730kzmY9ZtpXZZt9tIo+ZZ0KH9as2N9G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odp6VsXC2d1iO4EUh7K+DVI6IlqC1jtT/Y6CtFUi1Zqxn7Np3TuUgC1zKxONzE7WxxVtW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2FY+sWc0M0crq6Kx52nvVSS6lXlZflx9a6ORSSdyOZrQ6O1tZZsg/KmexrI8QbrZZosk8c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UlOI7uNB23LmqWoanfX0j+cEOONyjrWTUovXY2hHmRxuvQvdyrlTlOvNZi2v7s8Z7da6y8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6dKyr5Ra2TR7P3h5BrNyOxR0Obkt0U/vGCAHNTwzB1wiZPY1DHEJ5MygsM4Oabq15Hp7L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h/DSuTylfUbySM+Wn+s6H2rGjhSOQsV3MT95utS3Gdud2W65qOOOSTCj860TM3EmSZWwM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HPy+neo28uw58sO3Ug1n6lcBYZLu5dYbdOeen0FJyUFdlU6bqOyKfiTxBa+HbG41O4zs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0FfmD4w8RX/j/wCIHiDxBq0ha7e6dYlOBsjDHaox7Yr7T8aeIX8Waoi5J0+FsKmevavi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MddgI2nzQVHttFfJ4rF+2qcq2P1PJMvjhoc8tymuTk8mgNtxlfrTl+XuM01lxnBB7VyH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nrnhqfjHfOec0reh9KRW56YqxoVVzu4wM0jY9OKcpx2qLndx0HWgGAIOOKfu2jIHPvTT+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pZI7Zxjr3zTcZ7g+3am53cenP1qTjoPwoHcj3eXjufSnb9v3uPal9eMtTT645oC4feYj+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4Hemq3fGW6inJnqaoLjW46D2pA+7kcexpR360Z6UCsN+/wBsD2o29AelLkLzu46YxSBjk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F29ulIB1P4UZPQCjd0wo69KDMVjjHGR70xuBik56dM8mlIB79qABQW4Dcj8sUMwbtx33U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g07bjA6j2oAN/ONvTsKN3bGfrScDnrxR6Y6e1AD+G4BwccU1s88ceopynbn09PekZsso20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3oVuuTkEc4oX5VOeBTM9OwpAO9ecj3pc5wcd+Kb6AdKevQDoaYDVPbOT6UrYoXhfWkb5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+OO1PGfT3pnP6808D2oAZk9Bx7UvJ9evSl2gtntS+lAAV2ggH34pdp3de3HpTlYrnjPa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PHrxxzmpo1BbGMenFQeh/AVIv3hzgdaLAWIY/NYbeQp5rXSc20RcdF7fjWfZvuwvUtU14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xk4pLc4q7MS4ka+uTIz7MdFFQNL50yxcqp64PXitO4kFnpzbU+aU4rKtY/Kk3qoZupBrq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o+kraaFpoEURt5pgQ7N1br/jWdrUlgse4S+fOxBbrke1crJqF35m55mkbt6CkjmMjFiv7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ncJF80vIV2LXYeBdOK/CvxJqkxxJPdLHH64DD/GuVvN39nsF4eT5R+Nel6pZjwz8N7DT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9SDmsql2rIqnaLufSX7Eoh1j4f8AiTT5gsrRSibaRkjJx/Svtb9mq8Nr4R8S6feO00Vl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V1XAGfcGvzy/YL8WRWfxI1LR5pMLqFuXVD0JBziv0G+D9vt1jxRahfmkiiuUX3RsE/8Aj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s0xnLLD3R6lJ4qht1UxFbZWOz5uZGP1NZreJLbVpRDbQTX1zhmZWyp2jqdzdqybjKapbr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PObO1B6fUirNpocd1bmS4v5FlCmGKS3+TZEex9a+sjTSVz4mVRvQ6NLO01CFV8sruAZfm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1i1BrcxlzHwGxXR6PHZ6bDGnmsVhQIu45Jx3NZ1w0Ml2hLhG6kmtYrVnNJjLHSY7ibCko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PTI7YrtUK2MH1qvakQJ5gCsSPvKMZFP8AMkml3dfQUSu9tidDRTEb5L8AdakmZWs5ZMZf1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2EZ9RVLWL17OI2+CpZdynNc/LzNFcxxGuPumcMAzFt3WtPR5hHb8IM+vWsXU5POuthOeOW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jDMfzBhj26+9erdWszncTL13QzO++WNf3mTkVxep6MsbfIMGvYbzT/OtDIF3ovGRXF6xpn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bvRGpcXK1qeZXCmFmDKV5q7o8yW9xEzv37elbM1kt9I6uhCr0ZRzWbd6ObURleVzjNa3M7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Go2zY9KyZtWjZWBUsT/FTIPLjTbIM49TU/8AZsEjA5OMZx1ovcHoZ8N7bKeGXPcVf86Bo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c0lroEckzLtKgDnjrWna6BAsy71yPRqTQ4yuc5qFr50P3VmC8jfwfaqbXH2jw5exSIA7wk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b3jaOO3jSG0T5mHO3/Guc8M6fHcm6gkguLd26GT7re4rnqxcoM6aMkpo+f9cG7w7cec21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jz4/apZ/2DHHHIGuZH+UKc8ZA/lmvqj9oq6fwh8O/FkoJVreIorf7R6V+c1jG1xbRSTOX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8aD9q5H29TEJ01FGlH+8t0aNsNjv+Vdzp9mtnboi/KCMn0+tctolsjLsIyM4xXYLJmIMTg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56RW1S6aO28pMcnn6VStiIocEEDGMCnXEgaQKTlhUYbKN2AHOKyR2JmjaxjyQyDCZHWrM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m6fOPs4JZgM4FakMjMBtODWMz3cHNXsOYfNyeSO9P6detJtI56saB34rnZ9LFi+nbNRr8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ePl4A46U1h8yt0NSaCc5B6HoOac3GMjP1pdwUf196aGHTP/fNAWFx6njOeKM7geRSbTxyD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G3dQArNtzg9fWndOhpisFx0weKeuQuM7qAEZ++O9APmKMdadtC/7tAC9P0FADdu1s9e1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1J5a9zznoKY6jIxQA3AbPYVLnfz93t+FM3Bccc0qDqe1BNxRH7/Q0gB3DkE9KXYOnvTt3u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5zgdaXy/bHahieMeuD2o3dx0x0PagYRg8gjB6Um7JHcf1pWyuBwV9T/Kk27sA8DPSgA9c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7d6QD5m/nS7Vj56jr70DQZ5O773r1pOeST8tIJCWTHrzUisFAwDigAB9sCmlsckEDGPrR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aPu9sAe9AXFPDeh9KVulJ94AdqMbsfWgQuM44pH7D0po+bpyKXd8xOc+ooGL94cjFG3GT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Y85YEUFB1yRxQPvZP6U77vQcUg+btj0NACeu498e1Lu9s0Kc89c84NC4PPFAg+9z296Tn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5pygkcjJ9aBiN83uKX1ODTSw3dMD2NH+sxwPagB27d2x9aQ/LxmkLbenJpfu4wM570xAO3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M45GAKOoHbHSkZuvp1/GgVh271AI9aTO44H50DK5yc+opd3oOKBsb93A9efwpQ5YcdKQf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jFFwsGN3bAH50qsGP91egpC+76e9IBgHjPHSgNi8JAtpyMn1PrVEDjOBk9eferarv03PV9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rQmSJu64AJo5Ztuei56UKvmYJ4YU7b1I646igBmN3XgimsT0J3DPIp+3PcmmuTnp71QD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OyWBxx9KYG24/hNKV796kke3r3qPJDAHjjpTmYKOcDmmM3TjnqM00UOMoXH8RPFLu6ZFM8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86dt6j8elIrUYzfw5yTUnrxj6Um/b0BbntQoXnGSPemCFyr89uxNCndnv60dWx0FIx6bOr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Ljtg9KXbnp6fWm7lx0xk/rQy5yAee1ACYBHXeabk8k0/k9eDj160m3KnJwPai4mhmPfn0p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hVzikBG3jIGM4ouIT05zS7SRwc+lHHAyfY04Hr7HpRcQxW6k+uM0rY6HkdDTgu1cZzzmo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p3Gxy8SAdFxTiPmIB4pm72yemaVuKQCr83U4Oe1G7jkGk6MOaXhuM4oKEOeeMn0pVUHHYi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xSM3yjGD/Oi4g+8OD0pyDGSWz9KX/gPbNN28AZ6ii4CbCvHGKXaRkBqAwzgZOB+FL90h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FYVQVJOOPbtS+mOfrSbvx7cUn3vZc1JQ7d6jGT+FAwykFenrTeMAnp1p6HcQTTATl1OOCO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sSvTrR0Y54b0zSKDHHvTs8jk+9N/P6U4EbeDQK47t2NM3E9Rj6in4HPH1ppAPsaABPusO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vnjGTTVzyc8e9IshPPQgdBQIkbnGV/Kjd15xTW6gcnbQeR0xQOwpBXBzTmx2+lMhxtDdT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QURLhO/FOjboD17UrfLnjJpVPzEAZHWgQrMCpQDHPUULn8P50nPGBRux9frQSLjueO1O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b0wevbFL65z6UAMViA3JI6jPXFSZ3Nuzx2FM543fQUsS4yMH2oAc3y4+b60MoZgM//XpN3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ABQA/73PSgY4JPy1GzHPXI78VJ/DkdMUFpioo5wMD0NGPbvTTxnjcO4FLgKvB4680DuB+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eTjOeab5e7OWxjpijnBGeaVhiKoyW79MUu0ZPyKfrSx4bk9T3NOwvHNFhH3EuAcAnj9akD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nO49aFbdz2r1z8ZJNzRyAqMj1q9GwkGVxnvVNCWOASAakhby3PHyj0oEW+5Oc+1KCG+8O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gA4FADm+fHFG7d0HNDOGxzjjpSbvQZagCtJ82R0NVWXuV5q5cRYPBwapyN1xzg80mBD93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7e1KxC49MU1o+fvde3pUgKuPqalVew4IquW9Oue1WY2AjDdW700BIF3deP1p6/L3705Bu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TIHL83J4p7c/SkT5s/wmhW3Zx+VMAb5selMBxninn6Y4qLk/SgB/44qMAc+gqUZxmmbd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EmMjil29MnqaB1OKXy2boec5oARs4OOtCruyCafDD6EY9KVVDZxwM1QDV+Wmcr25qU4Xj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H0xwKXIYZHaoXnXgA80JkdzQBe0518993A4HNedfGSx2NaXoLHOFHtjA/wDZq9BtwSwwO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AWsbaKMZAzhT6nH+FAHhniwedbyYHYfN69K4J4y1jIytlhzXf60rNHtb5XA5Xr6Vwkn/A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QFB6VIG54PmeOS2Q4Vt2T6/hX1j8ErhWsfEMaZz5eTnvg/8A16+SfDCia+tdwOFbkjnA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8C7sSXOpoDzJbtz75Yn/0GmgZ10e2NSM0SbsDC5NObOe2M9e9N45/n1qkSQSgcfrxVV/l6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z2yRVSZfmDdQB0qgKwkK3ER6/MOK+Pv2ltJ8j4uXl4cb5rWPp2woFfYfliSRVZcYIIJrwj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1S6u413SQ2n3/wAsVjU91HZhlzTPna2tWaFX255+6K7H4Y+EX8VeMoLZk3QROplUdApB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NxoaXjf6tVJ75yP8A9VfQ/wAE/CI8P+B7jXJECX2oSbAT2UMcYrxsVU5Y6H6fk2D9pNSYn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ZLGFjtk2KfxHFeVajtmkc44Ge1dl4muWuGcuCWdiS2ee1cfeLu6YWvNpty1PvMRFRViHw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POSYMgY9M157YqY4WXBzuwfWvSdBQwasCSMSrsavP9vlXl3DnlHNepF+6fH1ly1WKw54zx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v2zz0qXdu6cU12Cr12npzVkkbY3AsQh/rTThWxu6Dmk+916daT9KQDh82QeaRs7gR8pxQf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z25FBm2O3ccHmhmJA4GRUbdj2py5GRn3poyY5VHTGPUU3dke1L/COcGmthT61RIzaOSq05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FNVuMHg0e+cH1qjNol3nJUcmrMc4GD1P6VUXhhzkY2mpOMNk/8BqrmNi3tKq7IcPndtxxX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FPVdb+H39l390+oLaKMRytkoOuFP+elflxbzncpPJY4/Cvsj/AIJt+KHt/Fl/pcspP2gSF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pKvKnsedjMHTrQbaufpYGttWjeS0k34+/H0darzCRFIThsfezzXIXFxPYas09tI0Uinqv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iqG+b7PekWV3/AAzAfu2+tephMzhU92o7M/PMwyGUV7ShqivqljrG9Gs4bd/eZsGoLPUNa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sWf8Ankcj+Vbl1cXmn4N3bPJEOk0XKkevFVjrEd9g20isf+ebNhq+lhU51ayaPh6lGpSfv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Zazntzpqy7lK+Y2R+PSufN3LbwrvZw68FSK9Aj1C227LmNoj/ALXINT+do7J8yQsP90UO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8TPPEvY5my5bjsBWntf7KJVQlSOMjmuiutW8N6bukfyUK8kKmT+Vczq3xO0lU2aZZS3TD+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qW3LozZSUepjXt1Isqgsy+q1m3lzGY2aaquo61eazcNMLVbYjoF5GKryQ/aFYShjIR+FHI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1QMSsYK89azfmZ2d2J+ta01jHa7hMcj0FZ9y3l27yQxbgD/EcVHKkWp3KrYPVh+NVrjVP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N1ENheahkxryTx6U7U5NP8G2bzalcqsnUR9Wb2xWc61OkveZ0UsPVrO0UU5JFhVri4cRw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deLZPEcjWtq22yj4wv8AFSeJPFl14onKhTbWKn5Iu5Hqaw/JVE2qMD2r4/H5i6j5aex9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ruY7Q+W0YAwucEV8pfFa3+yfFHUAAQjRo2B3yq19a3ihVyc5PpXy38comtviFFOUwktsE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/I15VF3ldn2FHS5xcnzNnFI2R3xxSxsGyv8X8qccjqePavSOqxExzjnikB7Dn1pxUYB703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/I1YWFLbVyR0pmc9qXBVskZNN/h4OOetArairkdeR7Uu84OBSK27B4/Gne4FIVxFY7uVyM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8e1N9OKTsM1Ixz59cn2pp9Oh9Kd94ZB56U1l/2c0AScfLuOD7Uz+Ek/Kf50cdeo60jfKpG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4HXFKuODik9v50oXbxTADzjP1pCDkc/nSOu7GTTlUMASM0rksZ90DGD70m4HAxSn5Uxjn6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60EjlXYxxSbh6dqXadvToaPYdaYWDtwcUZGOv4GjjvxSrx24oFYaoH0pq89fmAp/3eeTi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/hTBnOO4704sO+PxpG+tAAzBV3H5h7Uu3selH3evIo9ulADW4/8A10L7n9KXIznPy4pV+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Dd1yOKd97nFNyMdaX72OeKAAL+VG4qSccdqMbsZGcUrYZRz+NAxNvOc80oX8fxxS59ea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r1pvDH9Kd2xz70Ku3kE9aB2FXBY4+6OKlVT8o6nrUSqMjnPfmpVyjZ68447UDexpWq/O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v5nOccVnWMoe5CEjOc8mthvvD5eKhM83EPUxNUtmZAf4V5xWd9n2qGC5Y9MV0M8D3Duo54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sMR2tcSNtVa15zzmk2ZkembrdZD1fj2qzb6aY4ySpPtXXXuiozQRRHCouCo9cfWrj+Hfsm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/Ec1m6hXIjjo9Jk1C8sbZEyZJkAH1PArrPjJqwfxZPpkZ/wBHhgVDjH90GpPhvZrf+JpL2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8323DOP1rzbUtfk1PXNQubhmMs0h5Poea0p3lqclaXLsdl8CPGSeFfjLpF7GPJaM7RIf7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w3vkk8faXcxyFbbULaSPK98pux+Yr8QbS4NjrRnT5pom3Jk4zX6q/sL/FIfEzQNCgkYDV9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eJUK+MfgDW8acvapozdVOhJM+q763FxrEPnaoERlLfYhH8z47k+39alsIVMjRjlR0zVq9s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bS2TT2TJucgSA9xjrjNJpds3nzKo3H2r6mL0Pj52u7E15pJjhD8g9QR0xVaPS0kzMdzA8Z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OSeMIysVzg54qpqs2meHbcy6lqVvp1v1BuJAo/DJ5pKp06mViK13z/u1Xao4FaMNoY+Fj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+ofE7RrG1Z9EQa1L2dWxGD9f/AK1YFlr3inxpP++v10qz3YMVom1sem4nNX7Oc9UrIltI9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0UzxNIeDHvG4e+K4fxV4utRrjQzq0aQodwxy3OK6Hw34d0zSZFaOMy3R4M8rbmNcZ8TIU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VJHc1nTUVUsVfQqC4tdQmMigojHjFdMlwthZ5jRX+TPNcfabYcZXgc4HWusgvI7q1jijR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JAV4fF1xJbtb+SqBqtaZYy6havNeEGLGenaudkZ7W6mjYY29BjFddDdi28Oskkg2tHwV9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HjfjDxVf6HqDJp8cUttn7pXNYf/CzGuIXNzBCjIMlM4q5rtjeXUrrgFCSeevWuSvvA3nF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12xjoYSl5DZPjdpn7yO50whYzyUOWp1n+0N4NtW23dtqKr/eWHcayv+FTaZeB2uGk+Y/w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D0bb2DH6vn+lb6IwudHa/tAeApZFaLULi24wRcQsv58VvRfEzw7rSj7DrllLu6ATqD+R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8LSMEe2UgDBaQVS1P4JeEHt3MVikUyjiWMYo0Y00ju5rF9SaN4pkmQ/N8sinI/OmFobfx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4ASFELIen5V4kfhTL4flN9bXM7wK2Nkc7KcetehaRo8sGqWLp4jvhDIob7I370H29qi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fOH7dsh0X4P8AiyW4Gxr7Ube3ts87sEM36ZP4V+fFsoijj7BUUH8hX2n/AMFSvGkR8UeEP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yxrqtyGBALOpVMcc9ZB+Ar4tX5g3GFJ+6O1fJVVabsfU0m3BG/wCH1ZpJCo3IqBq6aNT5O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+F8rZ3GQM8AH2ya30O5lGcHFcFR6nfTM5rcNdAtkAdaJIG8ifYMEk4qzPGVuGxwOuatadD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BmxmsbnVEyLDMcO1ufXHWt3w4oupbiNjuGAFwe+azGtZLHUruCX7ytkD2q/4Zm+y6oFwN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y2PRw8uWRK6srFWyGHFJnd3w3WtrxNbJa3CMowZFLGsSRcemMYrlPsaUueKYY+XJz/epB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ncFx8wPejqpONtQbAMnBXgYpeM+4/Kj76jJYcYNHI9waAAN5eMDOe1C+1N64x0p27bk9R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4GRT1UZPy44+9SqpXPO760pHGNuRjpQA1G+XBPJ9Kdv77enc0L7ZHbFI2Oc88ZoAcW9RzT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6nHBpyng9qAsIvzZ4GM05j/8Aqph+8B/Kl5YcigBQ3XjBo3DnpTdzMwOMDNLt+bjnPrQFh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yrjjFR7SMEnjpSvxjjH8qAFbsce1HI+lKvT1zSbs4OOaAEz785oPPNKU3fN/F04pOR75oA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x1pWyB0FIRu749qOme+RigBPv4ycY9KPfHNKflxge3NO3DOepoADgYyePQ9aayn6j0pd3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sPpQABcqO1OHemnDcA9DS9qADp1PBOKX1wcNikDdwabI+3r1oHcUL6DPHWl/Q+lB4xt5Pc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Ggoj/AA+XHNKuW7bf60u3sSM01vc8UASdKb83ODzRvwMcmlYlj7UCBuRyeaYrZYYB9ead1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9qI2ZvnPCDNAriPknGMd8inbtoGOKay55HXNKre2OwoEKzheMUuMKWJx6YpMhucc+1Iyj+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40j54YHOOaI1O3GcH+9Ssobgnn1oAQ5A296TkqcAZP5U6TG3bzim7tuD1PvQO47jaBn/C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YpysG6nNC/My45TPWgC5YqJNMnbcRtP071Tjyy4znv0q7paCSzmjwAC3NT6vZ28Lxm2ky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ViFL3jN+6Dlce9N7nJx+NI37sZHI64pGGWAOM9qRYd8foBQw+X5uRShQrA/eHvTGwOPXo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juBR68Y9eaN2exBo24xznigBFxuJK/jTtucUMvoeKFZW6nmncAIy3T2NKfmHqM9KDtXGT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/u8jFA7iN+I+ppdoJ44NMLbmC856mnbsdsccUguKfl4C54pNw3RjAC9+aGGeoycZpQd27I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y+7Bye2Kcvy8Zzml4XBHJPFIY/z6UDDdtz69KVvr+VIvGfTvQy5HB20DHFv4R1/vdqDl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y2ADj2pFweM8ehoJ2HkZx2HWjdz8uDTV+VSo60obaAo5OOaAF3egwfShVx260jMeOMHP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3oEKv3cHrinM3qOM0zt0z2pV7jA47UDEbKgA8g+1L97vz9KVfvdM+1JtI64z0oAULleTnt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DNIwPY4NCsvJPQjAoGKcH60mOfUZpSpHHemc8kcepFAx/Ow4GOaFO3IHFKrbsADgHrSlR2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0FHPAo+8OnejaOwxQA5c9+aT7ox1NHbJPTtQcDqM4oARe/Jz34pV4YKOcc5xSHgk9aXgj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5kUOpGeN3am7u/TnNO8wsTk59qBsCxOP5ULnbzkmkK+gJpykY4PXigQ1l9s9xSDp29MV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ZbPGPcUAOCdQGo2k479qZ6AnjrUv86AuNX93/D3zSj5R6ijdu9j7036cnvigdx/Ln7pzS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nqc4U0Zxxj8qBDgvygenTFAJxjp6imgFuOg7ULk45BHpQAuRyScccUKvzbWbdR+HNOYBv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mz36UzbhTgng078MA9fWmtH5nGMehFADt+G5/wAijcG5DEHtRnPJA+nrTmbJAxz1oAbtP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+tPjYkAHr3pOccH2wOlK2G4OQKAQBvvdgaVflBGc03O4nI7dhSEkDLHigaHt2wM5NITnB2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sUuz34HFAwY7cHOBjNIZduBlulHG4g5IPSn7m7AH8aAPt1TwM9fWhSWbGPxpDHtxk859a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r1j8bY+P1BzUnmbl5wtQ+g45604sM5I464oEWImdchyMdjUv3R13Cq3BHPGO1Pxt7k0E3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KshGcsS3tVdM7qd5m1eRk9aBhcMPL46mqTsMAHI5zTmkMkjs/TtVW4c+YQp470hkySH0z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V4x7j8RU5G7awbj6VIEXA6jGTU6LhcZ9uKbtLe/bpUm0jINAEsfU9xU3XGeBVeJix6c4zi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LGudv1qXf+Oeaj/HIpc/nQhEjdhjmmDv2NO5JPPFGwdOuBVAIW28Y6mkwTTtvoabwGHU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6in4w2cVFnrgfrUn3cAjNUAqc5yOaGOOTxSD0pjDYx+bOTQA3fkn/ACKZIxIAzyeM09vl7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5s5wB93HUUAN8sZyeTT/u8YyKkwQAM8+9MHy9aAH2y77hB1yelc38UV85Xwudozn04FdH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Wuf8AHDG9tbxyuQBjIP0oGeH3kMctjNJJ8xxXm0yrtv0HyyY3Lke4/pXp15H51mqYxxg4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UrwFch49vX6UrATeFZpY7yLIHJ4bP1PFfUvwFkaTXrxSABtf3/vHj86+V/Drf6cijjbgcn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uWPjBI1OMptP/j3NMR6XKu1m4JG41F3FW9Qj8u8mj6bXOfSqWAORyKqxIy4ZSAAMHvVV/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eTB4zg9cVBI3BOOcUwK3mBZEJG0ZwTXkXx8+LEPwouAtxpX9pLqUYjQbyBkrkDofSvXo13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PP7Zemm7sfDsoXe6yJnd1wuP6E1nNK2p00L8+h4t4X+I1zZ6T9mbSY2QP5nleYehzxnFe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ozaXBZ/8ACI2628IwhWQkj9K8Ws7bJYIoG3qBWrpOiz398lnGod3P48nFebWpwerP0TLK1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roPii78eWE2oyaYbCJWKjndk85/lWFqsrR/OAQM4xmvYotJt/C/hO00pQPtCIJW9CxPNeX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QGJwwHpXlaKWh+kunL2S59zA0mSRtXt8udu/pkY6Guc8QRm38UahGF2jcD19QK6eGFbW6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RkH0rH8eQNH4sn8nbh1Vjn/dFdsXofKYlctQytwxuHTvk1E3zKTjAx+NShdvOTnuBTDGeT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iVj/ABHBNH+frUjLtUHApnuBn2oENxuyCcUmzrzSsMYBGfWk7DsaZAb9xx0PWmMAvy9ec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u+XpjnGaoyYK3HtSPg4FNb16H2pQ34nuDQQxY2+X/axSDqfTHQUjNkkgcdM0M3fG0U0Ik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wakVkGcEZ96h244B/GjbuzkYb1qjOxYiy0iBflwc7q96/Ys8Xr4U+OGmIW+W4JT825P614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/Wux+FGrL4Z+Jmk32clZ4xx/tOv8Agaxq6xK5OaLP2b1JQbyRhyG5qlcQpJHggc96mtZh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WSFTn8Kla3LgYNePJNPQ8eLUVysbpOsanoTD7PP51v1MEvK//AFq3/K8PeKlP2q0NjdN/y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OPzrCa1YcryKSJ/3gDqK9HD46tRsrnl4nL6GJV7amtdeBtXsyraTqcd3Bj/V3vzfkRWbf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Xq2mbI+8lm/pWta3lzaqBay+UP7uBt/WteDxNNHHi8g81eheP0+lfTUc2v8R8jiMkS1gcK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+03Fq3fzhn+dch4stY9LvIYNPSW8EgyZFxivbo7zw/qLFWNvvbkrLwf1pG8Naf5L+QsDq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r044+MtUePPK5R0aPnhLHWZmHlp5Q7F2qSTTdQhjU3E65/uo2a9X1XwjaW8xke2ijXn5m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ddvfDugqTeahYWgUdVfc3061M8fFF08pk+hx0dnPPJhk3n1bmp/7KWFHl1GURW6jPzfKo/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HSw09Gi0KxbUJxws0pCp/KvJfEXibW/F0zSareN5RORax4EY/SvFxGadInv4XJFe8ztPF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y8OQ/bLn7v2ps7F9xxzXltxLdapdPd6hO1zcucsX6fgKX7OkfyqNg9qkWE9uK+crYmpVd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dBWiiPYW4FI8RZcYx9asLGF9zRInynH+Fcu53GNdRbm57V5n8TvhxD43VMTiG6jYFGYc5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g8dRWFqkIbk9u4rWF0VGVmfInijwpq3guci/tWaHtNHgqRxWTb3Edyu6Ng34819dz263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jbqrgGvNfFfwN0rUGe507dYXrdNpGzt1Fd6rLZnT7RdTxPdubjpS/wj2rodY+FfinRvvWq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Lz+G6udhVTN5M9xFaSg4KSuNw/CuqM1JaF+0ildsh3dMEqO+aeFDe9bMngvWPsyzWcUN5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8KzLzTbvTV3Xls8HqW5FaGarRlsyHHtTGOMFfXmnb1LLg9acoBzj7ooKbQwqegI6UBj34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w4VgAOfelYYvP4+tJnH+0MYzRjbxjrTGUKfbtSKHclSO3vSep/n0pyd89aTAbqMYpgN5AA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b0qML1yO+QaeTjH60ITG7vQdKcV/A9xS9Rnijbu6nNBIxeQBjiloGFXgnFL0WmK40EgkZ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vTf4Tg8dabyaAuPPb1pFPoc5pC3TA5ApCwAxn3xQFx5Gcc4pmQSMmnfUYoVeoB96BihSw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XGaPpyKADr7+maafunHX2ob5lBH5U7qOmPWgkb0xxQORzS0inOCO9AC7eeDgdhQ0gB5oz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mWxgc0ALu245+XpS9s47037i/3uewpV9e1Aw3deOhxS7vmx19KCn5UhU8+uPpQFh6fN7H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R525559BTwcdqBg3UDGOc08Scc87aiyOhBJB604N6+uKALNswS5EpJz2rdibzIwVPQelc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Na1vdvbwEEg7jUtHJWpc2petZFuG+RtpJ5J4p6wCTxArH5ii7gffFZFvI0M24cBjk1r6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jKnG6h7HmuOp6DDYxlLWQtmRzzW7e6av9nzMSCV7de9cxZsbi4tjIdpQjHvXbLbm5WaNRw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KyW3sea3Ex8KeAZ5Yx5c+o3ZXd32ZHH6147rjMNWCrwoxj8hXtPxZsZPK0OxHEEKSO49W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s4LPTbu/k+e8YqIxz8ozivUw0lY83EGJeW29zK3JAznuK+lP+Cb/xFv8AwX+1V4V0cXGbD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b18uUp/48a+bbW9MX+sCsrY/Cruk+IbvwT4s8P+KtIuGt77SryO7hkT+BkO/P0wpr04LVH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oA1q40a18UXskkd3DcJAga+aX/R1APQAn73HPFc1efG7SrWVofC1hP4l1IHZlD5cIbpyT2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qniHw/raaFe6i94I5YriE4hXfGG3MO45rWj0uPTINTWO1SB7qYMhCAEdz0Fe/GmnFJnzcp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X4s+Ldr3usWXhqzkOfJsRukCkdC9QJ+zXpk1wt5rGpT6vOBlnumZ8/TJNeh28hlsVQs3T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FJWeZOOzk1C5o6J2+QvMzLLwD4b8M2mLGxxMRgNvY5rT0vTIodoRAjE5IXpU9rbtAg8xi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cK7C5+U54olNxja9xcvMy1BpsUUayNucjnAPFcZ4u00X2oNqAC7gPLIPXaK7hVa4gwkmG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HCjeRKV3tyVzXPSl713ubcpwWY4WVSoye9WtJ1b7Pr1vC4URkYODzVaZYbe42/e29NxzU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oVl5FdV7k7GZdam815debuXLEKcdq0bTVCtr9nJymOhrJ1SRreYK4xuPWo9rspYDB6V0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8t0nmIQZY9KzNWs2WNY2OGPtXVeGdJlvJgG4bPG7rWd498u11DEC/vV4O3pnABxS5uV2I5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2ZSPxxT/MZsbVyelW49BunjEjJtU8kscUlxqGi6BCz3upxrIeqKRmtOYzcCFleaIKFw2MU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ZWua1j4tBomh8OaM9254NxcEov4cVgW9v4g8USF9X1L7BCf+WNseQPrVJk8p209/a2mUl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qM8VQ0HVLhvEVpY6VsisFYB2uFOeeo6giudbwxa6PEZIdSkYryWmy3613nw/8K6TB4b1f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NvJvZ5DECuOTuBB6Vy4iryo6aFK7PzO/4KMX82sftVTP58VwsGmQJG8RyNqtJ+tfPgt5I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VrePbrw3q3xW8VX/g4XP/AAjNxfPJYm9J81lY5PXnBYkjPOMZ5zVyWPyFxtXOO9fN1Jc0r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l8Kx4uzbt91hk8exrTu5Bb655DfIrY2np2rndF1R7HVo3IBjY4YYz2NdL4pjW/tYrmDmW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JPVnTCSsXby1NvIUYckZqPTZPL1JDj5RzVjT9UTxHpauRtuoflcd6q3ERSRW24weK5ZHb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bpoLpF+Y8M2O3FVdNtUW63AdsZFbtw0dxDtf5gR+tZy2/wBnk3DIx1HasuY6qe5YvB9qi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7Vl8svOM4rVa4HlkBe2Kz2Xv90VEj6nBy90reWcjB4oHqT83p6VJKnHHBqPB3ZH5ioPUH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pgJZumc0pwPUjpihscAdaQAv3cgZxTl6cDjFNwW53YINO3dflNACBcrg0vPvg9aRm24J6U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zQA7dzz2prKVI5yfXNOfHbk96NwCg4zxQAjdM+nIpSCy9fp9KM7vrQuGx64xQMQAcYPen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vJ9aXd7ZoEOb5ccfWjoCcnig/TNID09+1ADd2ccZpZO3PHoaU4X2FBXHsKBiK4HGcc0mw4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nd0J4ob5uMc0DGhsdV61Jz6ZOelNXPU4P0pwXbx1oEN27AQBzSmj730/Wo2z64oCxJjc3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nAHak+Zu3fk0LkdaBCBtuOMDpSj93zkUnJPJz/Sl2/pxQOwrPnt2/KkRh3NO2DbwcH2pu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nQIf04HJFR5/Cl29RwO1Kx57igdxoY9OppemfmH0pFZVzzgY6U3HQZ46ZNA2xW7c4zSM2e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H5UKyt0Y57UCuKY+nPUdMUu3oM03uCxx6Uozz3oAdjqR1NNGDkAE9zSjO7B60xiW+6MGgA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3TvUafK3TmnkFscYoEKpB5BpNwVhxSLl+o74pzNz0xmgYvrnr70jfNjOGNDfKcfNSDCqf1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Tn0peW+Y8/wCzTCu7Ge1SnPGeB1oAauPTnvTuv9Ka7dGUZHtSKx5AO729KAL+lgeTcAcM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X5c5OO9X9LxukAHDRkfjWcvzKTznOMGgzWrYg78ewzS8tweD60NxjjFN/u9zQaC7sr/W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9IzDo3A9acW7feFAAzHBGMnPUUjOykD+IU8fNkg49Ka5Gcjk4xQA0HKgbsnrQvBxjgnvSh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4baRwR/KgAKjttIPODSld6gqCAtIF28dR70q7gpHT60ANwduOh6kd6dGc5wT/wACo2r6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/wBKAJC27jOOe1B7EZ9f/wBdR7huAxmpN23AH50ACfLkEbcfjS8jB6gcE0ijtmmlsD1o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7OOcc01ZD3xS45AA47470DuOXv+lMMe3g9PalOcryVX9aDheMcUwYvG1eB06044QdOvSj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Iq7WGc+lILAVBwOv+NKymTGCR6mmggZPQ5pynGSOPWgBQwbJFN65PT8e1Kkm7d3xTW5yBx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p3pjHc3P4GkPykN1PSn7m2g7cDHrQVYTb0G45PSn+gxjNAJ2nnJ+tHAXk8d+9AC7uufrS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2k9+aTJ7fSgYpPfOKVcZ60307Yo2++KAHltme9Ly3AHGKYo+UYPPvSqAOeooAU5RcZye9N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7U4tjOelNXjpn1oAf93gClVi+Bjac803cM5xxSqRySvtmgB33jTemfz4oICndk470m0dzw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5OaVTnnqaRpPahcDIoAduLADpjmlAPPOR+tAXbjnjNID14wTwKABRtzx+NDcYGetJuOBg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4xkc4NADixGOMetNj+9nHFA4zxt9qU/d9c0AO3c/yNI3bnI70bj16Uv3c5OR9KAGr6A/L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03G7PP4AU4fe9QPwoCwigqAcAU9Rwc4xmm9vb86cuOAMigdhrYA9vpSrncCeR2FKU5xnjF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BYVVxjLH3pvPBzxTm7DOD1NKemOgxj1oKAZYYzg9qNwJIPak3e+QO9K3PQj5eMmgQ3bw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X1NP27cY5B607GSSeRQAmO4PBpcYJAHPUUm7GeMDFIW3cbsOR60AO6eme4pvlnsq496a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/fNAH27u34KnK/rSqOw+vNMaTocnPf1pyttwCOa9U/GiQsSQB2FKAevQ0DhcetIflVcH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z1qfGcY61Ujl8xeRgZxUwk25+tAmK3zexFMbKBe/86duDZ46elI5G0k80CRXf5+AcVSL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sfyqi0LjcRzmpZQA+9WI8KpGOKhjx34IqYLt4JpASKC3GdtO+7gbfpmkAIXgU/pj0NUBK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g5HQ1XaTjPvU/p0/GmQC85oC7c88+lNbr0z+NK0mR0oQC7qFbc3c4qPzMcEUK3NUBKx3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pzN8vrTDlTydwpMB7fKp9DUqdcdajjYZxTo15GDimAu0sOvFNbjHJJ6e1SKu4Hn86azfz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8qAPQc0jPyDgDtSds5oGL972xSBenOKGB/WlXvxx0oJGSfKu4D3rJ8RQq2l3cRJBKAj8x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VL6NZo5AQMbeW9KCjwK6aT7LIWGSO4rz6/wAm9cZONu3mvTbyBVjnXeGCuQv515/rQVL4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0wRR0Jh9owD8+e30Ir6K+BM3leNLJskbmAI9uTXzZoMg+2dxyc4696+hPhPd/Y/FVjMc4x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e9eIsLrN4BwPMORWOy5Xpn2rZ8XR+T4gus/eZtx7dRWAWKHB+UE8GmSG3d14qF1IyCMj1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c5GefWoWbce9AxDHty2Og64ryb9oLRW8TSaFbRL5hBZz/AN8qK9auJAsXoM85rmrhtDm8X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Xw/occR8y/vGCorY4GTxycdayqX5dDeg0pI+OtG0U/21rls4+aOYRqAeh2/WvY/gD4CEv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jdrSzTAcgFWY7uOvUED86831HxZ4O0n4p+PRaa22r6RJcRmw1CxgZllPljdgY6BsjPtnv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/D/w74Vi0i10rxAknLTSR2yfvGJySdzCvIxCqNaI/UskqUI+9NnR+LL9bi6ZyeM7R+h/ma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NBI47MKvR/GHQPHV9FZaZoeq27knbcTBFX3yATVXxJIYJFSM88hs9O1eSlKO599KtGtHmj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Zo2PIDZGKzviIFj1yCUqcvGn1HygZ/SjULiSPexONv8Xek+IDGabTLn+BoNu49OMf416dP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0YW1WycduKG5XFMRio45Bokx0LcZxWpzdLjCevOSKjPQ8Zz2oC9e3NHWkQR7dpycigkjp9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zimGQrjtVIGO4PQ0xvlycZ9aOT9OuQKJOecZ/CmYtDOjfjQ3zdRz/ADpP4jj8T2pSo60GY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aUKG7kUq89sGnogP8QoHYTdu9tpp6tjkmk8v5sHgDqacrBR0+XpVoTiNUO0gwMc4q5ay/Z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zXCjjrxyKrv+7HDcVUvLg28lrIpB2S7skjHTms52LjtY/bT4a341f4X+Gr7OS9pHlh67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15F+ynrp174C6CXUB4F2EZzivXIYzt9q8mXxHz1RWlJPuTRJjPOaJLVWHPFSRYRcdalbl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1uHjbaRxV4sNmMZpijj3qI7tp5wK0TsiJe+xt7pMF+h3oM/SvM/E1g+n3ZSJ5oF/6ZyFR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5965vx3ppaD7Rn7g5xT9q4rQulFOfLI8J8cM08Ow3Nw3GCGmavJJtNtxMW2bm3Z+Y5P61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9sMajgVwMxaSbGcVl7aUj0HRjDoAgHbC47AUnl4xwatCPaoHX6U10ww4yKlkxiit9n3c9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Ofwqyqgd80oWs7lWKgi2jnmmOg+lXFjDZqCYDcKaYrGfNH8hPT3rBvrXzN/PFdPNGGQgj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v4jtW0XoMwhCIzjHzetR+Wd3A/Grk0RJUjjJ5pkMZaYg9KiRViisEqtlX4H8OeK5jxh4C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qGl2skqrn7RsO/8AMGvRVt1ZRt/WsTxVN9g0WZ2ABb92M9O1XTlJSMKj0Z89Qxx6O0ltY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3kj9akl1JZrZ473M8TDJVuRUfl8O2cknn1qrcQmQbc/M3AWvpIr3dT5v2soydmaNn4N0a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DOT+8UkEc/WuZ1L4c6zYuPszxz238JZgpxjvk16Hp9v5NjHGRjA+7VzzDMUYtwP4aOVG8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yGTwxq8Skvbw4/wBmYE5+lZD+ZbS7bhPKfpyRivoCPa2BJECvTHeqeu+EdJ8U2fk3EfkPn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+dRKPY7qWY62keG7T1Iyc4o2nsO+d1dve/CPVrHcILtJkBwpIUcf99VgN4J1uGYrIIQMc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WZ6ixdN9TGp2/29qt3vh/VNPch7TzeM+ZE6sv6Gs1brDlXUq46hqLHRCrGXUn2hRyO1J1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A4HpTs7e/NIu433GR+FI3zdKlkUZ6VG3XGP60wAZ207HJOeaaSAMEcGhcM2COKRI7cG7+3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TmYf3vbmm42993pQAuAuOKarFmIwNvqKXrwTg0m3axNAD+O5PXik25+lIrdeOKUN796AB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3LjpzmjjGMUEj1xQUNVR13ce9PX0FIflHPJoXjJ60AH1FH05OaOfwpCtBIuaPalUbcUf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5oX06D0pp56DFOXjnrVAO+gNJIu7AzilGcelNJ3dBRYA3DlRxnvSn25pApx97n6U4scDj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efal2+h5FNDYYd80vXNILj19ATn1FSKzLwCKjUEdsDpSLwece1UTLUuIpkj3BsGtfw5GI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41mWa+YNpXnsa27dTbQjArKUjyqujOk0fVQLpsj5lA2lvx6V6p4bY3FxA6ru8xcEfnXiu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6KDXrHw5njuoYriaUosfJIPTrXNKN9Wc8jL+LWmvJZkxjbKj4OOy8V8/eL7UQzCJZdyHG4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iFpBu9P3xxq0Tc5H8XTFfOHj/AMP/AGWDeF3hv4lGeeK2w01F2OStFtHmqfZ2xk5HtVTX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Y1Py9OxBB/TNWI4QuCevem3bJBau7ruCtkj1Fe2nbU8nXY/av4U+KL74l/ss/DLxJo00kV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1yAZIU8tlb2ylejf8LGvlsob2+0uG8TYATaPwG7g571+ZX7LPxv+Jnwz+G02n+H9Tt10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/h8xE3HkAdgSM/jX2T+yR+0yPjJrV/wCDfGDWlh4ys5jdWMEa+XBeRAYKgH+IYzgdj7V6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9zzK+Dmlzo+i7XxdbbVFxY3ts7IH2hNwAPI6VsWviPwzPsP8AbMMcg52yOEwfcGsnUtUZ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SkIVyCBjtmr0Ytr2IR3dpBI54JMakN+Fd8lzK60PNjdbm6503VI9sOpwSD/pnKp/kavw2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FA4rh5PA/hm4ZjL4dtyveSFip/Kmx/CnwrqAIsxd2cg/543Lqf51zSi0tWacyPQFtwjB1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ynjrTJ/LXUYI2MoIjdQeietR2Hw7m0eErYateKf8ApvO759utPuTPFG9vqiTQRNx5/mZjP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UrjvZHJvY/vAz8c/xHmpLrSdsytFcRqCORmp9c0cLbiRJWePPDKeMVg+XHbsDvY56fNm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pevk0yTC31wryKMhFHNJBLp+4JCrt65FYd5J/pKyEbs8c81u+H7US3i4TceuBVcwuU1J71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wPmHNeS+IviE/wBsnKxrJMzHBXk9a2PidrlzaXZ0y2YoMZY+mcV55DbwwNnPmueSxqWU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+KJWRrl7e0J43cVF/wgNosyzXM8lxMOTv5rpmvXkUKFwPYYoS3mmw+w7aauxMqqsFqoig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7WzZVMsq4QfxmrEdqkCmS6ZYY15JPXFZmoarNrUyQ20bLDnZGi/xe9Kc1BaijFyeho+FfD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j/QYWyR2x6mvBf8Ago/8Vrmb4T3fhDw9O1vpUEsa3skfSX1T6Zx+eOhNe/eNPEi/DfwjH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+mZWB+aNepya+PP2oNPaT4La3I3zy5DOT14IP8xXymJxvPU5UfVYXBctPnZ8VeCdME2bl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O5PvW7qEhaEuMc+1UPC8yw+DwVbLtKRtHXrzWhqJBWBQCWbt2FZNu5o0raHMtIxdieGzX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JYS2JFGOtYt9ZvHMQOarrDJFKrqNr+vetLJow1udbaXQ0fUFuYzj+GSNRwwroo76K6UzI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uJjk+0IPMxv789avaTctD5katiPGRiuaUTqpyZ11vqB3hTzxWhcR7oxxg46/lXG/2gyMc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E9wsgRSduPl5rD2bOyNRI6PYoypOD3pVt2mUtyRjtWDHriyRgksJe/GRVyx1qVsiNuvY+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ExNnYssN2CDv9ahwF4HO01Ksm3IACk8mmsdx9q5z6mEuZXI9vbOaF4we9KB7e1A+bk8H+d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A4I60jep4+tPI6AdaY6hcketIBGXdwef8aRc7cY5qRV29eRTqAI1GSTjmlA298+1P/lUUh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Dto544600YwOv1pI8c/rT9vuePXrQAmw4PzcUdDkcjoCaGwfvDNJyuOM5oK1FVfmwx96VT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nQ8cd6TZkY/OgVh/XFH1NN+9kdD0FO70CG/fwfSkViDjr3xSbjnJ4Apyrt75NBQKuFAFL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5eD/9am/ewAOelADg2MnoelNx0I4JFKpK9iSaQ88Yz70DQ5c856+tKGzu4/EUgbGM9KB0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OMHjPek6duPX3pWbHYnFC/NjjAPNA7C9OeD9aaM89CacGDcEH+lN3fN09MYoFYc3y9sD2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cfSpDjB5NNZS2cc/WgBGUjoKRsZ9W+tL93gfQ03G7PHvQG4jMGOP0FCKGznjmhc85GDj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NAx3XIb5hTy2O5wKj3FcjG05pfYggeuaBCrgsMClbaq/4U3r09aXdt560CuMiBxyDjPFS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N3U470CTtgg0DEVuoHynPrS7jjkD86Zj5vU+9L9ev6UBuOWQOPlX8c0i4ODjJNNx8wB+UY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0oGSbsdOlKefoTUa4/h4+tHmAMD265oEObAI9/SpLeCS6kYRLlU+aQ/3V9aiTPfJapbeZ7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yDa5HcelAi/osbNqcYA4wcccHis2T/WuvueOmOa1NBkK6xAc8A4AJ7YNZN1H5ep3e5WwJ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uG7d1o5PXjHJpDjGSeM5o37eByKZoK3zMew9aQMDxj6U9fx+lNfO4/L8v9aQhAvcN74o4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05m2rnt6daOM4x39KAD5uDkD+VKGJBz1pFO4YPy+1K3TpQAZ3Z54FI3puyOtN3fMAeR6U7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hz69e1IGycKMduBT29hn2pjEDJP8AOgA2hQyA59T05p2dvbj3o5OBnBHamtkr1xQIUyc8/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6RP3ajP8P607cegoAOuVHHvSEjgck5prD5N2e35UqtjBIw3rQApk2tkAE9ee1H3s5J474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nOKV179SKAHBdy5/hprBscnPOQacq5jAIpVGAeeoxQA1lOcE0Dj6egpQ27IBxxSKwLFc59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5496UKfWlbGT60fex39c0BqDEKckcdBTdoY5PSl37SCQTn9KXhuuT9aBCq23J6npzSs3yk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X5uD8opeVA5/KgBvmbcDbtHbmnKc9V/GmbivGNzYwDTl+8PfrmgaH/d6AUcc4/Smhty5/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ChdvJ4yO3rS9SPU0i9xSFTt68+3WgB2eCRSKMcAcCj7uB2+lGT1680CuKGx3we/FAUbiB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6U/NkqeKBjs7sdyPSlOGGT+AFJyvAbr0o5XGeT7UDEZfmHB6c09m/Cl4Pv6+1JxwByaAaD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8vAOR0NIF60Be3XmgBzDbjnijjoeOcgetH6DNA6Hj5qAsJ5g9MfSl2kqCD78UpzwADk/l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QMRckYxg04LnPOeaTr2x6U5iccjHc0DGqu3kHHrShRzyQKU+pOR1oz8oPTtmgnQTjtS7vm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3n169Ka3Pv60Bcf0z35p2N2Ouaj+9noBT9u7pwRyDQFwI6flSZPOBxmmr8hxnvUmBt6ZN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MUvO7nnNHIYDv70qqPvbecZ56UAPP/wBY+1NY+/FKzdSBnNIFxzjAxQAAYzxg+1AhQ4yS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PHI9euKAGiI7uRg9gO9Kfl42sfwoXCcjgd6Uybf43HptxigD7V344J3GnDB6Lt75qLeDk7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zyAR/hXpn40WFYgdaN3A9SKj3Bu2T1qRQNvt+dAD1baBgZ+lO3MueOaaq9+3pRtMny5qkB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+tRs5z6E9qQL054FObn7oG6mSRNhc8d6ZnHbJNSFSOT0xzTFA7DJ6VLKE2hcZANL5fygZ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UfLnJpACllwAMjP6Uq/N1+70WnLjI70gO3I96dwHdAATnvUq5bvgVArds5FTqc8D8aokN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ZxzT/wCHjmkWTbkY4oQhNuQAeKAuM80ZOevfrSM27jqOlUA9fmxzxStgqc9Karbj0ods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fWnI3rTVbd9aX260EscZNvGc+1N3blzQrZ6j3oxnGKCkGd2BSY285yaF7Hr7UuOo7UANY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pMBeeCajZv9n60ACdQe1I2Ft7liOdnfp1pm47gKkkt8x/eK7qAPB761Mc92pIBEma858UW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pOTn8K9O1hRHq19CBxkHd9QK898TYW4hYg8E5/SgDB0pBHeOvAckkH8DXuPw7uHW+sZS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vDomK6kvqe/4V7P4DZg1mR8u2VTx9aoD6c8cpt1SCXGDJGjH06VzlyqydQTiun8cSCSHTZ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H0Fc2f4h196ZJWO8g5UbfWosjd9Ksbg2cc1WcYY8YWgCK4BeMqFyTXj/AO0tpKat8H74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z0GMV6+zhRk847VwXxggOoeA9Vtl4Mkaqi56sXUfyJqZGlP4kfEun6Xb2aokCKp2A8dzW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7RDj1HWrlx4am07xGtpNlZPKB8vuRj/8AVXW+E/AsviXxFaWQjbY7bnX0XDc9fauKvUjFa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VWSUT0b4G+AYtM8L3GuXsWbmdiIQTwFOef1FU/EtugmGQOvJx34r1jxKw0XS4dNtFxFEg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B4iZvtCpuP9egr53m5pM/WI0lQoqBw+tW5kkCjhVGSB36U3xpCZvDulFhsVWZf5Vp3LqpL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K7XXw/gnI3PFd8ew3CvSpvSx8ljrKSZy8aeXGo7AUx/vc8/Wpd2WPHbv2pjj05HU1qcvm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tt989fahvWmv1/u0iQ+73+lNbsSMUjN+VDfPnjjNUiGxrfL27+tNx29TzS7iOxPpQuWHT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1/CnLj1wetJzzxSt8v4U0hCH7xfp2waBwoXGTSlC38PPb1pIoLnUNTt9N05XutSuCFit4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fb/69HoRKajqyVVMYA6nvimszbgA2favQPjP8ET8DW0W213xEZdb1KLz/ALF5WxY1GA3zZ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fA3xh8VJIjootobWRtqzs5Jx64ANEmoq7Mo4inLVM4e4kZvLiRWaSQ4CqMk19Afs9fsf+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jrUB03RFOcyjll9PevpT4GfsV+Hvh3JFrHigprmr4wkbKGRK+oNPstkaQ26Lb26DCxxjCg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2iHUq6aCfD/wppfgXw3BoejwiG1hGPqfWutj4UVnR24j2qBitZVBQYrON5bnh1mr37gvH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hRk96SOQEn0q0cz1Jh9aGX5fWnxsHB4pZozt4YYqzK+uplTSGNmYnC1z/izUjJo8wHLYz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5Sp6VyupWsq70DZXtmuefZHqUUtJM+d9ct55NQd2jbB4ArnbixdLgZHNe3614dhumJLBTn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GifZcEKCV6n1qIaHZU12OQ8sxqMjJqGXHGRWhcLtySefSs+Q54PWtjnSK6jJ4Y/SpNu44I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arCR7hzxS5REUiNxtOB3qCSPy15q5tGaguFJU7RyaVgKcjeYpAABrKuoTgnINaxjaNfm5z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ea0JehgSLubb0Ip0cO3nHNSzRnzM5yKkj7AmqsVcF7Z4x3rz34satGumtFG2ZPuFR7kV3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T5rhj8qYH5kD+teD+MtWk1fVs/wDLJT1/lXZh6fNK55eLrcqsc/DEY1AyP8im28LS3iRxj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sSKqgZI56elbHhuxKxvduADIMDnpXuJHzjdy4sJhVFLZNOjX94PTtxUhzIc4BHds5pY1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AsR5fGBgEYzVoQhVx19qdb2/yj5Px6VMsYVuetIu4kSuMDc2AelWN29f3lsk2OP3gyKF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1LHDyTkE0D5mV47W1VTusosMc/LkY/KqmoeDND1uFkubUxqRyUJJ/nW0tuzHIx6c05bJ3Y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A9PpSKVaUdmeT3nwHspJG/snXWiyciG6jLAfjmuf1L4NeINMJ8q6tL0LziMEGvdHtxbja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Oijmj+ZGPzdcdanlsd0cfUXU+W9U03UvD03lalZyoD/GoyP0qrHcJNyjCvq2S1S6jlhvYY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Ak1w+rfBvwzfqZkZ9Pmz/AMss4zx/tUrPoejRzCMvjPD2Xk4PNIE967XxB8JtX0pGl0yY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Vv51xk6y2OFu4/s82dpRjUanqRrQnsxNu7jqabuO7gYNNEqtjB3H2p+3byfrSNb3F5GM80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d24pcZ68UDGvnj1zSr8p68/Shuo5yKCu7g0AOx2PekZsgY49aY2fWlXgEjr60AOz2/Gk9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jGT19qcwwM5yaAE29ic0772MetN2+v5U7GeoH/AaABhuUU37uTk5pW+97UrAt2xTQCeZ7U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enZ3dRVAR7sse3al6AZ5I9qVick/hTc9s8+lADuh570p+Zc4pD7d+aP0oAQepp6qckAVH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jkFuc8nvSEShH4Py/TOKmijWRvv57nbzVu31jS5In85HVl/2TjNdNpXhvQ9Ut45bjVJLNm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rUy0MZVEtzH08RYIAPAxyDWnZWk00g2IducCuv0/wDpunwPIl+9zkfLuTH9anWzitVAQg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6pJNnMyRtawSLJHtJ6e9d38PIyug3KSBmaRyFx0Uc1yWqW73eo28MXz7if5V6j4X0uSD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GKjqcmqa0OabO4hb7d4OaFjunjT5OOSAcV4b4h09dQ8P3sbjdNGuU9uRXtujzCK9jiYMNy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2P2fXbqFl3QSfcH4DisY+7K5PxI+UTbsrBQMnjOfXFW9B8I3fibVoLZ4pBZyN88mPlPBr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yg4G4kCu48HxyqIYIsyXjHcR0WMZPP5V6rrWicPsbyPTNJtk0VLawtRthiwB79a8u+KH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38R+HrlrHWtJdbiC5h++jjHA9q9GW8W1SaczbktVy8v95vQV85+NvEkmrXU65wZm3YHpx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VOZHTU5Iw5Wfsj+zr8dP+Ghfgb4e8YzRRtrMsTQ6jaJxulRijOn4gmvVtI1OGWzSa2k+0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WI/7S1+e3/BL/wAUXF58J/EejRymKfStT86Ijssijr7Z3V9zaKsXiqQyQSHTNfjHzqrYW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nvX0eHx0ef2c9zwsRgJcvtIbHplujTWayxuHhYZEi8g+1Vv8AVXTHDKP7y8GuKsfEGqeGr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x5iYbopPcehruLLXtN16NSD9luMcrIRtz9RXrKfzR4coNbj47+9BLWszTgfwEDNS/8JFco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7FCo5p62M8al4Ig5z/CeDSPJcSbd0RBU8qetFoSeyI1M3VdS09tPuFXS1j3Db8rKMMehwK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4AnLSL03Zrv8AVbGFnL+RgZyFPrXPa1NE25GUbum2ri1FaFxRiR2+64VBHlcZHrVrTdX/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MNHxEqjnNQXWoRxrGVXbs6cc1gamys27Pynk1N2XY5LXL6XWb64uJeXkNZj2oVUCttPf3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RkAnANUJvs1v+/1C4W3hHZutWiZII7UcEZYg1fkmXT41LSB5W6Rr1Fc1B4yutcums/Dd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RuOcfQGlu5yrGON2nYD5pT1Y1UqiighByZLqF0dQdVl5BPCLmuht5LX4f6C3iPVgrzt8tl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x6VX0HT7bTbGTWNWIitIRnDYy3+yK848UeJLnxvrBvrgFbOL5La3PRV9f5V8vj8db3Ys+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kZt3eXeualc6rfsZLqdt3PRR2Arz3482y3nwb8TI4G57dmx/wJOfyzXpG3chAyOOa474pa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rdRlzaTY+uw7f/HgK+ZhJupdn08oqNOyPzd8P6g0FrCjcxByT+dbl1qStLuVgx9fyrmtI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PyMc1ajI+bB4r6flufMczWh139n/29aN5bLHcKOGz1+vtWYu7S5MXUBDd++fel0K8SCRN7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o6FfW91EBPCsvGBvFclSTpnRTipnD2NjaaggkRirEfd25Iq5a+H2i8xEjZ9x+/wB676Swt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jvtBqSGNYR5mVRB/Ea5fbM61SRw6+C5pIzLcy+VaLyRn5z9T2rm76S2W6YWrEwrwOp5+p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jMIfy4V7nvyOtcVrlitpB5dmqyH+Mrwo6cCt6c77mdSHLsYazSyMcIScVoaTJcxXaOTh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LT7GryDDnrx3qVrdVcgDv2onNbHfgqUpTTJ1k8zGQeeafz2GcVHGDkkn/CkXOeh+oNcfU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tx4wOfenNGSP14pMetIF249aTLHpzyBhiO9JtPUml4wcCkZuc/MakAxu4oXPfpSAdsUrru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3YnFJnPWjORnFH3fSgBDnjvupWcdaUk+lNXqfX07UAByx9BSbeBlqdxnIO4+valXp0oHcZ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5546YpV56Gl4b8qAE3BumN3SlAC54poXr+dG3bnnOaBC7QcAD60eZlC2KQMdrHv701k67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f5gYA9eKQLxk4BpV+6W6cdKTpkdPrQO4rdyFy2Kjxu5OCemKl8z5qjZj97bwDmgaYv3EA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BH5UhbaABxn2pqjuRz9aBkvC9emOvWkVhnAPPvTfl7ig4wM9O2KBXBhuXnjPWkYfiOgoV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zjigBP485we9L94ZHIpWbb2z703b94Zxn2oC41R5hJwODT9ox2yOaRW6ggH3zQWG5Rjmg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yOlP27eOvcUgwCSfTFJ05xQAoU9+W9+lBUpjmlbp1wKY5yBxnuMUAOGV4P0pueOD07U9SG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uOOAOtACH7m7OPahADwGySehpF4XB/Cn4K+59O1AC4zx2700ZGcjjHGKdtHXGD6GhgOM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we+KCD0HBzQvHTk+nSlVQMYOf96gBg+ajsO+6nt1PBJpBjABP4UAKnAPGeKVugpF3YOTx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mmBY02Xy9Th6E5/pS6owN/KcHk9PwqHTs/2hC/dW/oam1b5NUuQeu/k/gKOpFtSttHQg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TwKV224ycntQCfTp3oZYsZyzc0vbplcdKbH8q9znvS42sTmkMazHjnA9qNpIIHXvQ38Po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PqKAYu0DHekYnp3pDSYCdKAFaM45ABA+8KcPm7cUzcV9aeucc0DEA2dyQeKRuOo4H8VB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mcHPtQFgUdDuySKdjGcnvnimfebO/GB0p/wB7k0ABG7H8PekGMkHpTdxHt/Sjb8uMfL70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O+KazdcDmjk46j8KTHqckjjNArD2jzkqee9DD5SMd6aFGcikyD25oGIylgGHTFP2naNpz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MnPXv2p2PoooAay7cZNNyVI2ryO1OAJBwcr+tCr1PQ0AIxIzmjkDJ5z2pW4PB6DrQPmwcZ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hu2jOcUqg4+Zs9+KOF5AyKXJ9qCRW9SenakV9wzmk5/3QKXhu3TvQMfmmFQq49O9G4v0O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KB2G9V6856Uu4tg4HrxTt23HOFpCVPVcUCsKrjBzlSPWjcucDBb3pGXdnPSk2/N1+UdaB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eKTPQgcfSk25XrgdelO5bJI2+gzQAHHOBx/OnD0xt+tN3bs44xTgc5PegBN38RGSPSnLj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I/Ohht6HHFAxeWHTHrmmkhuc8UinsQS3rTt3foRxigdxQcjp0GM0rEKRxzTfvDnjmg4bP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elDNtb+8M4yKRieqn5h2pFxyQcMTQA5vbr609sgdc03qME4ojO/dk4FADwBuO75mx3oWI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pGxkEnHbApcHadv60CbFbBOeOlNx65OTnOKC27HOfWkbOeDyaBDgoU8HJb2pRyvTP4d6a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r8uD3oAdu44GaTghc8Ck25wTyvXmgtlgRQA5iewzTd3ftRll3HPHpikUhjn7u7tQArLt4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9NDAkHkdjSMPRcn6dqAH/AHs54I6U/hR6+tQL1DZIx17VNHgnrwOpoHcdx/u/TvSt82MU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zcE4xQIT73IOwA4ORnNL5e7nKj6nFLt/dOeoBqvKsW8h9xago+0xsWUrzgc4zkVOy7ehwD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YqxHngnpXpn40IoKqTwV604HdxjnrSAbRt6g0/b93H0oAd97nk45NKvzLgginKqrkgDn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Exm3j5unTnrSFcfnTz8vvS7fX8qCSJhx171GRu57damZQq5zn6VGqE5GBt/WpZQ0d6T7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4UY9aNpXpyKQx459jSbcY9aPu4yMinbTxzjPaquLqLGvzZ9aeykHIXPakjBFWWA2jjmm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e9Oxnjjn1olTdt9fTFN2gAjtTQB95jyRz2pp7/Nke9AX5qbtAyT1xTAcrY9+aUt1pkeNue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igB6tz938aczbuOfyprfypF7jtQA6M7j0I9yKepz9fWmbt3UUv3vagVwVtxAyevU9aGx2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AU8jIGTxQMUGmNwBxxmjd04zikbpxwfegBu8ZBPHOKdHvaTrx2FRhcg/1pY9yyqOpLAc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MQ61dYPUgfMOegrznxSvlyIc7QeRx16V6b4xjK+IryIk545xjsK868WP5/l5XaFAH8qYu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EHb7DpwK9i8E3G2OIh9zbySf9nB/wrxqVjDfRsFz6V6n4JuVj8wHgKQPbnNHULn1rrmbn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bAn88ViEkDrzWjNIZPBugyZyEUxn8+Kz87lziqEQSSbR0Iqu7ZyB+NT3MXTLZB5HNV2U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WIU8/SsW/sDrN3aaeImmeeeNdikDOWGeta87fL0rG8RWQvvDuqoCUm8lgjDqOOv54rORp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TvwhvfhP8bvDF3rctnZaBfWskKXXnDG/YxUMMf7PX3pvw5+I/gD4fDUb7U9TM80i7Yhaq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49a+SbDw3J/alxcapNJqFz5pXzbgly2Pc10UeiW0atKIFQqMjivMr0oy1bP0DJ8VOlayPo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3x94gFjo1vqJlkOFkkjAUcjk+1Y2vKRcfvfmlBwWxjPFdL8BfAsOlaJd61eQr9pnQRwnH3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j4ut0+0PIBwTjjrnivElJRlZH6lSdSrSUpnmeqShVZQfXJoklFx8OLpDy0Dlm9vnFWdSt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z+lJp9qs3hfXrQDLMisP++gf6V6dPU+XzBW1OQgkDxgg8Yoc/e9e1Ms8fY4mA+8g607nJ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+EYz7e2eKazevWnMuAT19qjC7fcVRk2I3sfz6Um49KkOC2Kaw7jr0oJY1VznnPajb0O7A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7jjcQo7UEDNvmAEdarTXS2qkLulnPCxoMknnipFaSa+isLRWlvJCAscalmyenSvtf9mf9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lv4h8ZwLqGvSHzYLLOVgXnBYeuD+laRjc87E4qNFeZ4P4G/ZT8aeLPDZ8Q6/cxeGdGcZh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C5719b/s2/s4eEPge0Ov6j/xNPEtyA0T3Ck7Bk4PoOtL4+8RNqnxS0KO6kYadaynZagD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WvdeJLm9vJ555CSGPlqOm3tWnKkj5atjqtbS+h4F+2F8N5vjX+1J4ctp5SNMayjBCYz1+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bPw9+GOhfDTwvZaPoNhFalY1Ekyr8zcc8188+MJobPxp4Y8TuP9S/lysOwr660HUNP8S6X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BX5setePiZyfuo9TCSSppsjt9LYqMnPrmtuzsxGo44p0MIwAO1XofSvPhDW5tVrNqxTuY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geUAR+NMuk3DsKdbx5jx6VsrpmDacdRxAk74pJGEa5zmlddv3eKqSMzHHUU3IIxuXrWY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xjArJjkMbD9KvSTfKK0i9DGpDXQp3mWdua53VgBzite8m+98341zOqXZZNwOawk+ZnpUY2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4K8etcN4oaONSpP3hXa6lNugO07jjrXF6xatdruc8r+NZnXY87vI2wQGwM8VSaEjJIya3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AaqyW6qpLDmtrpowe5mpFjntUyjnBGKj+XJ2jjNSqu1c7qpEsikUCq+C3SnXFwrEDOPem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KzJI5Iy4rPu42VTzWyMbT3rMvgcEgECtEiWc9cR7eScY68VCt5FxuyAKsXUe/IJ471w/i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I8zFFztjH8Tn2rop03NnNVrKmtSj4+8XeVGbVH+Un5U7kcV5ltMjO7c7jjn6VYYya1ePe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AOwq1HbmE4I3H0Fe1SoqC0PmsRW9pIz49NN1cJDyRnke1drb6SFh2AkRqMAU/w7oTR7pWQ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1AgW3g+Zd3GPf61szlTOKfTUtwcMW9RWnpum7gMjaBx9atrYrcSfL8iegrXt4VjYAL0/l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2AQxjHBzgVVtYWmnXCgjqTV/VlNxMscfALZP0q3Z2vlKAP4j1pJFX0G/Z4kUccim+RjO0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SuKbbx+ZJ6jGaCSWztCy8jk0+8h+yR9NrVr6bbh1BxhR3xWbrUYa+UBu33e3SmFitb25c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V+20mRpAfL+Qdas6LalkDsu5QcYrQ1zVIdNtWkjO0qPuUJFHF+Ip4rV2OcY4x+VY1mH1O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oja3XijWQFBy3Y9AMV2lxp9roOlFAdu1cBs8k55/nRYpSscy8b27B43ZG6YrL1XwrpviV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/XYJ5/OtOOVr+RQnCgZ9qupCdwDfKuM7gc1LVzSNRx2Z4l4i+Dt1YyvLpkqiMDkEAj8Oa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K3fa7c+X/wA9lxivpmGGeS62Icr0BHFN1KzjEwS6hWZW6gk47ehqOU9SnmEo6SPlqOeKX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P3V7Prfw30LWvtDxRtYSqpK+Xkgt+JrxSNZEkdJRhlONo4xWZ7lGvGsroeOnApWbaBxx+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49KDqG5Jxx+dSKfTmmYABxwKdjuKaAFwOhz2pnDAgDAo9icUqD1471QD/X6YprHb0AHtR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zyev60gE3cj86Vu3r0+tKuF9zSBu3GKYCbOwOSp/KnbvxFGR26Uz7p4HGPSgB27J4HNDf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saGI6/nQA5V7Z59aGXPJpNq44HOMijb370ACk9xinZPpz60m3cSc5/ClHU4OfSgQrNmJ1I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jwz4s/wCEfcQXMIlTcSrEcjr7VFtVseuapSWckrsUG5cc1SSaseTiJOLPW7Hxpp99tQXK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V251AIoBGDjpmvJLORIhDhUZ423D6111rfy6tJEjNhsH5j246muWUOV3OVSbPQfCFi+o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TKTJMBjyk5yB7n+le36Z4Y+waeIwm1Sd23tjPFeZfDFYreS2UBltR87BessnPH0r2ea6km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puQVPHHas5SvoZSZD9kRbO4vmXmBfl/wrgvHQKwpeKNgxyB1ycV32oXa2aC3kUtGB5jfX0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d+H9xfaWfavpjIrD7RcU7HhepWcUmpGbaNzc+5NStPcQ2pt7YizjY/vbjdyR9a4n4lXgt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xgAgxcZOB1NcnLeXN1Cwa6lNv/zyYg/ma9ONHnRzTrqLO88b/EiGxsotG0xvtB6yuvRiM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/PlmaWeQM5OT/ACqZLMRSBlXLdzxUu3dkdMdcV306caa0POqVJVHdn15/wS51k2vxK8a6C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cKh7lJOT+TCv0eks98ySwEwzRYKSIcEGvyU/YZ8Vf8Ir+1d4ZZpNkWoRyWT++9TtH/fSrX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wTzj6V85jrwrc0T6TA2nR5WdDoviKDXl/s7WVWG8I2pcH7kvpn0NLqeg3vhuTzo42eLru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LNLiPJGG9a1NB8b3/AIfxbagn9o6YOzcyx+65616ODzRwXLM83GZWp+9TNTSvHX2OMGSYI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3Bro7fxYl4AZIVuYW/5b2r4YfVTzWcmi6N4stmutIlSQ9WjBw6n3Fc5qHhq90uXepI9Vw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08RTrK/U+WqYeVN2NXXvGGgWdwIHN4sq8hWGc1yGqeI9LmmMsgmjPUfJzitZtQRIQJgGYd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n7rwfHqlw13FqSru/5ZOucV1ppmFrGRJ4msZLltqTlT/eqjeazG4IWBjk8cVtXHhI2MRd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a5bUtUks5niSGNiBkPik5KJfI2LM0ktu/k7Vlx8u4DiuXvtBsof3upN/aczH7gbOKmmm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hP8K8VJY6C91IoYjk8heTWE8Qom8MO5FP7dNLGllZWwtbf/nmg/ma27DSbXR7M6jqUoit0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FM1C80zwOvmX8vnyZ/d2ceDIx9/auB8Qa9f8Ai67WW/xFax/6m0jOEUds+prwcVj1tE9vC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jxVc+MrxQd0GkQnEFt/e/wBoiqaL8voopyxjr0p38hXzc5uTuz6KMFFWQm2sfxPF5nhTW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SfpW4o68e1UtUiM+m30HaSLH6ilB8skE9j8s9Fj8n7dGTjbMVP4GnNGIZBjj6elWpLNr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ZLpxjHvkUyaE7VYcke1fXQd4o+VqLVkCsYZAyHJHSt7TfGN9YqoVFKr0zjP8qwGU/ifW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yAuaJRjLcKcpJnpGg+LtR1aYKSgt1HzEjGBVm58W2UmoPAs7uV9FJXP4CuN0eST7I9unBc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00218xVg0h6DA/OvLnGCZ68OaaO2tT/akZEKlu20jrWnB4P8mMSXCkKRk81l6LrEmlws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iodT8RahqjczbYcY2DA/pXPzWeh6MMJObuzQvntbePy4zjHGNtc7KBuPHQ9qame5y1Dn5g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7mGwqphjbwPu0u7HIBoVfXIGccU3dtI4zjv3pHqjvurnnGM4o+6Ac5P609jn6imN1/wA4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nNO2tz2FMLHjtn8s0qdTluf0qRXFP55pV7D3pjEbcdT1zQP7uM98igdyRj8x79waOME4+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EJ2ntxnrQMU+vQUiqGXnn60b/mIPT60vXjGKAG7cdx+AoYcZHWlxt/Om89sg0AK3HAPN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/iqTjnigBoyetNYEY5pFx83OADjIoZdzAehzQAn3AAQTk08cZA6kUnQn+tIfl57Z4oAVnK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WxgUH733aQ4Vge5GKAGk9wSKXcVHHI4p2B2478UY680AISduOh607n60pbkcUigKvoOtA7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D2NNOOmM8cc4p23Hbg807oCAvFA7gnIx07Ujf3TkjqDQzbevWjdnHUA+9AribT3NJg5H8R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jPY0zdjC4piBs/dPI7Ui884IJp6yK3ek6d6oBnck+tOU578Zpm4tJjHP9KcOGweR2FAAzd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nofSn/r9aTBTtxQAvX+VM278E9B0oY8fpTiDkcY+tACL3Gc80NjjIzSqepz9KacLg7sHH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+Xj7vrmkX94wBJPo2KcM8Y59aTd+8b2pMYZ5AJ59qTzBxxmk/Hn3oXcuMEVIDuTyPvfWlX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4puztmgYXJ49Me9OwDmb5fT6037p7YJ7Ub+ufyxQw7Hn04zTsK4+2DfaosHncKu65htYnc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VQWQxzROBu+br6Vp61tW63/eyo/lRIh7mZ97AJx6CnbSvJODjmjhlBIximbvbp3FKxoL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V+9htwpD3PX8aafXBB707AKz9+ppf50rOGfjgY4pP1pgM+99M4NPXnHcUjAtjtzTeV5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6DuKUqOeecUnOeRzShg3P4UANJKgEfN9etP3HIZgFJprD060n3RwaAHbiPT1xSZPbpnvS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fPFAB95cg4HTFLuKnPoOlICV5x7fhRtHGBgUrDuOyccnmkLY54Lds0Kwbgc+lKwLYPGe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kfypQ36jGaVsbdoPAHSowdpB6Y4oC44ncSc5PoaUcEg/Mab6AnPepCo2kjj9aQXFZh24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7il3EY7549KXYeu0Y+tA7keO55z+FSKuBjFMYBWA9BnHSneZuzkfrSsMX72d3TNJz0A3d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/AK6Oe470AP3bsfLkChj3ximkdhwaWOQljnkelAriqxIJK8mlVutOOMcDBzxTY1x3x60Cu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M23OCKGwCOOc9ccYpY/vEY/GnYdxOWB3AdetOb5mz6fypG9utLztGeTRYVxR/vcY4x1pc9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WHXpS87Tx24oEG0t3X8Kd91QO9R5Kr0x60vL98UrajuOU5OQuKVWx296YGzywxjvSk7e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jb0OKaoC5y2Tmk3buc4C9qcSV+lIYbfMHJpsYx7Hp7U5TtzQ2Vbr+VACH5W57807kdD19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fypy8ZPQ0AOU8Z6n1ofLYwen50L+7yeg68UK25jxtxQK45sjkdetJs+YdSO/anseB2N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JBf4CO4owWwCeRzQFPHzYGM8UvoCSMHrQO4Lkr8wyvXjrTyrZ2nlfWl4Ugj6CnKNvQZ9RT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H3vcdKfgKeuGIxil/1WPlycYzVWC4ir8q5x+FNZsE9SP1p0nzDH4cdKN34DtmlYVwB+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8n86Tdzk8H3oHy4744pDJAvy5/i7560i/PyTxnBFJyQR0o3cZzz0plEqxkLlcf4UrAsA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yo5IPX0pDnOe/ekMdtDKwBI74qNlYtknGaerHBOfpTTK7c7lX2o0Gfam7d0Xj65qQKfwxU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nj6HjrzXpH4yIw46/0pIZD6c/WnhgM8c0xFEeSB1qrAT+pPP+NPQ7VNMHoeadwvamSKq/M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U2NsNzmnM24n2oEMZSxyen0pjR4+6Fz71OBuAGcUkmQuAcmkMqrnvxxS8Lj0pR8zYxj3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KkoN23HU04EYyfWo2PK4GT/Kn7dvUYPrQA9fl4z1qbnAwePWq0fEipklmq1yoOT7VRIy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lNI6cfpT2bDY6ikZi38P40xEeevtSN82O2KOfT3NSINze1ADAdv0NR+VjPPGc1NtDMMLg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PWqATPqadu25HWmIp288cUh+XrzmgCRv3fTp60M5z0Ipm7pxj1pSfmzigVhV+YcrQX2+5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Tjik3Z28ZFAWH7s8Dik3bj04pjfez/F3pduPY0DA/NTo5ljYM396mMxXAA/E0iqZiABnn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I/wDCV3AA2llDD34Ga8v8Vr5kZx8pxn+VerfECMDXlmB52BTn1wOleXeKM+S52j0piZ59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7upr0nwa3mxu+eMqfmPHU/wD1685kUKsGRvLHH416R4DjKwspkG4jIwevWmxH1nZqJfhjp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ZNv0NZ8f7sYxj6Va8JMLn4UxDdhoblj696prIG5HNMBtxllGcmoWj3L1wafICxGBhcVCV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7VOeT61mX0eNJ1BhgkRD+YrTkTavAyKyNQkP2WcbCBsPGcZ4/wAQKiRpBanxLrmm3Nre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7Rz6niut0PwfPqmv2+mxHzjJIE2Zxjrk/oa9e/aG+BPifwh8L/CvjBvD80eirdQSXl5nH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rglgOcda1/A3/CK+A9Wvtd1/VbKxXbshjkky+MH5lAz6+navHrylsj9GySNOUk5M6vxJZ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02BRGkCKuQ2ckAA1454kmOJFJwDj+lb3iH45eGfGGvrpOhi8vmlfCSLEQp6HPP0rk/Gd0z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zsYLwSeK8qMGtz9VjVhKnaByt429Tkf40eF1aQatGT8xjCgH8ap3L9OSfb8KteDZlXWn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OvSorQ+SzD3kzirF91soP3gdpx61P67uecc1BaqUV4zncHY/qas7dq/MfrWh58PhKxU7ic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p2ZT0pnllgeMEcc1RMtCNhTJWCAZHFRPMYC/m7VC84U8mu++EnwF8afGS826bpc9rpqtz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zz15Ap2Zw1cRCmrtnCiaWa8i0+xgN5qMv3LeIEse/Ne1fD39jP4o/EJY7m5sbXw5pzH5p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QPyr61+C37PPhP4HW4eJIda8Rz/6+/lGSnJOBnpXaeJ/Hk+oTPZI5S0iGOGPNWkkfO18x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18FfAnwNsGtNEjGueKX5udWuRvKE8/L6da9G8JyFm1czAvNHbGTPJJPqa4SxY6DeGd90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u/wDhfIuqeLr/APiguLdoR6E7Sa1R4lSrKo7tnims2Mkt094dxeCXzFycnFM1TXZbdXu87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/wCLrCTTb/UXRscGMoeijjmuK0vN5pdxpMuJJBkq31NUtTn2LVxqia5pDWrch1yM8hTX0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hm0CTw/PtS8tScjoWHr0r5SsLqbS9SezmUrgYRh39q3tP8VXPgfxBa65ZF8DiZV4OK4cRS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VVflkfoQvytx09M1bjG5c5riPh744tvGGg291DKHkZRuXPOa7K1c9QePSvLUT0akWh9wp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oad944FTxR/KaVtTBytGxVmbA64qpIT1qzqDLArMWrOtbj7RJg9O1Jm0Nrk2Dwc1aLBl9T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wqv5gjyCcmmvdH8WxBdqvKsOvtXIa4jRrsi654rqb6bHAHFchr1xtcsOorKWjO+ktDPnt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WsO8tQqtyPxNPm1tZJNoO5gOlUZrhpvYU1E2vqc1q1t5jOqD8QawbuDaG4z+NdjPajkkce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3HVuKrYzcTnNhVjleKhvCFTg4PWtWazbyRIOR6Vy+sXRDYzycgCrREtCs0x3bSKt2Km6l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xzbmO45yccdM11HhPR5bm6DEEYOcCtImN9TSGmmOPJXdx6Vl30Z+cLHwO2K9I1K3stD0F7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eMZMkxxk+1fKfxI+Okl3czaf4dBVSdrXOMNj2yK3pUZVJWRy1sRGmX/HXji18PNJAm2e6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1rxS8+1azqDX9+3mSfwp1VB6CtKy06S9bzZmMkjHcZJPvVoLap5nl8FvSvcpUo00fNV68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2W+4gccelb2i6GdyzXMY5+6pNaGjaKsDPLeqoP/LOM8/ia37WxO0ORn+da36HIJaxnJYL8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/AHTRKvlqB3OOalgjWNSpHPXNJPtGQOtBSM5YxDkAdegxT2mK27KR1bGaJM+tVvM7nn296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ySd361ehYL1OMVmyOwYsAM44NLHIzLgt8uMVIi1fXARepyasafC8yhV4Zj19BWbcbptqE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nius8OaeJkVtwXbnk/jUWux3Lt8q6fppVGO8f41zkcb3V0CRnqK6HXCyqUO3OOPfpUWh2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3ptDRp2du1tb/ACp8oGT2rzfxRrButS+zQOS3QrjgnGa9J8WalFoujlnYqD8uPXp/jXnPw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FXnSDEUY3dMY4NUn0Fqdn4V8Kroelm4uzi4lG4+ijtXF+K74312IFcmFOf5V3/jTU9u+G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78c15TcRtJNhXJJOCaYXNvQ4PKs/MHBbv6VYlhM0yW8bZeTn9Ku2tmJI4oE4Vhya6Ka1s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2uIyAzdc596BGBqi2vhrTyuRJOwzk9AcivOzrkl/JIXJI3fe71JruqnUJpp3lLRNjZ9M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c2xu5xiHPyJ0Jx3NSWia3/wBOmhlkjKpGeOeW+teZ/GrwU+mzQeINOQfYW+WeMHBQ4Az7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ibywlaE1rDrWl3GnzoGSYYIbp1/8ArVnY9DD1nTkfLccn2hQ44J/OpGw3XipvEGhzeE/EU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80TnoRgHH61ByvBqGj6qEuZXDdk+vNPHPemBvTg5p2M+wpJGtw6Uu3rTSCuOM/WlDAdqo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AcdaXGc5pMBu+0ZzTvM6noaAEVT7Ck2ksOTT0AOcD8aGUNQA0eh+tKvYkkjNG3jk4pSvr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+FsCk/rSsvbgHPek28cnBoAVfvYzg0Lhuc4NG3d320rehoAMdMGl3beoyM96Zg+mfSlVc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vXPSoZPtKyGNEf/aCelSFjxtP45ra8OXvk3QLIHbHU+lF7HBWp31F03wwkyBxA4J5IbrX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Axj2qvY/jW1Heodr7QCBwtadmwulLEBT7Vy1KjPN5eU3NLvZreSPyNoZV24HTHNdzF4mj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4eSPpXmtrI1ucqCD9ankvPLXLseeMVw8zuOx1eqeMHu4ZYlm4kO4sf5Vx/iDWBHYRofus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qiwe4kPl9F71heKNUdlFtGFwxwXzyeldFOPMYybWx5d40hea7Z3JIY5B9OnFY8MBaFUCE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c8pAYOoXBz61m7fLh3oPmUV7MPhPPnG7uUZvD00Ee4BSu3ccdqzmtTG5BH5V11nercRBpe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HVdPWEnYdw6r61vzWJ9ndGL4S1x/BvxI8Ma8p2fYb+GUkeiuCf0zX7q2si30Nvcryk0ay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4b6f4Tl1zR9RvhGdtvGSuf7wzX7QfBnWxr3wh8G6iX8xpNMgUn1IXB/XNfPZlume3l/ux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YIFNmsw2O9TRkdQOtWVj35yOlePE9RmClk9ncrPayyWtwv3ZITjt+tdPZ/EC7t1FvrVo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xtcfXt+WKqG3zjAyKZJbq/BAIrqpV6lJ6M5auHp1viR0Kw+GPEgUW1zFFMf8AlnMMfzrI1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lrZWcH+OBsjn2rMudPhZRlPy61UWS80+Mm01C6gx0CyEgfga9aGaTitUebUyuMtYszNQ8J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vnHbCcGs1fBtykrMtk747yuBitTVvEXiKSMJ/bE2MdSqk/yrhNasL7Vt51LWdQuB/cWU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zNyWhEMr7mjq2oaH4f3fb9RhaQf8ALvAu5/pxXB638R7u4zDocA02BuDNKP3jfSorjwta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ck7j+dZ1xa+X1GSDxkV59TFzqI76eDhTMn7K01w008j3EzHLSSHLE1Kq98VOq+YxAHSpP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29WdNrKyIY0IY+lSeTnJJ6VbFuyYDDB9xTGG4D1oEV9v59Ko3H3ipJ2uNtaG0ntVO6U8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4pJWPzc+OFg3hX4ya/ZlNqSOrj6EAg1y9qZbyfyI0LSsMha+if2zvh3NdeIrbxLYw5/c4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/rXzp4TvjH4u0E8ANcxxuMdQxAr6ahVUqasfPVqfvGtrfgvVdF02G/nhItp2Kb+wIwOea7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ZwzODIzJnbj9etfZ3jb4Kad4l+COtWUMapJHB50Z24ZGUg8c/wCc15J8K9JTVPC9lLKf3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BBNcuNrOlFM1w1KNR6HC6L8LY71Y8RCLYONo5OPxr0BfhHYeINL+zTyGynA+WaNc45471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27QV7bcVry6abPZIG+UjD+1fKVMdJysj2YQcNj5D8eeAdb+HMm3UoPtOllv3eoRjOen3g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yH92eQwPWvuqSO3mt2tbqBLywlXbJDJyCK+ePih+zXc6JI+teDA1/pJOZtNY/PF0+6ST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+MUtJns4atG1pHj69uc59qMEqMHmqtreC4mnhZGiuIid8TjaRVrdtxzx25r1lJS1R6ituh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Gzz1p33vqDSMMjoRzTKYhxJ7UuB25prMPZTQWHC4yfakxjtvpwKFUjueP1oZtqrnPPFIz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DvM6gD9aXcewxTSQqk7uKRsN3oGPZt+AD170qtuPPaow2SF7UrcgnOGNAbBgZzk80vVTn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nOaQ8t1wM/WgoDEOPmOKVec56e1JkL/Fj8Kf97HHegBpwoOMdKUN0OM++aOgPHFKvUnOe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L659aXcTgk5HtS8swJxx2pBnGTj6GgBGG3AzxnIPvQO527TQq7mGQQfalX5R8owD37UAI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TifYk0m7PX9KQMeSBz70APPT1JqIKc/MKkBPcZGcUku7bjGKAE27l+npS53DjOKQD5Qx6C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FOwCeg9OKRT1yGz1zSqwbpyadu9Dk56U7AJ/CeaauG7mnbvwpjNxgc9+tICTOeopgPft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cFjxTsA3OPYjmlbntwR+NOKk45x+FMwGxk85zTFcX7qkjoOKTqvGN3WlCjk5phGe2fWg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Lt29SN56U5enp6UY2555zQIZjC807cOwo3dS1I2FPXpQMUMeemKG5IzwOnrTWUHj3zSA7j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iT7Cmn5mJJ4H50v8NG4r1HfHFArilj369qarbcjOSac2W7Ug647CgLiEYAG45JpVYKTkA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8RSJnnOOTk0BcVcc45NOB6nioin4U5crznjsKAuMmfEZz9a2tcdWa3dcKDEPu1hzt8hyBx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9jaTbjkrtxihkvczFbGc8/Wn8DGDz6UzB2jBwfpQp9OtBrcOc44ApGkEfBO76U7hjjOTT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jmAbgj/gRpCSfeg+hJ9aUsDj60BcbgbTkUAZ5Vvwpu7cB8vHrSqWOM9PrQFxSvBwOe2ad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zEFu+KXcNoI4HWgLj2XGAOe1NC+nrzSMp24P8qFkPQLxn71AXBu2Ofwpyt1AOB3zxTSc/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pQFwbHHGR69aGzwRSFdygY9zSbevO0mgLjtn4Gm4I7+/Sl+6cD8iaXhuoA7UBcXaGXr+8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WnbvUc+opFbf0GdtAXG8g57+9L/FgHtSMu0qO/XFKwO04AH1oC4/7vB5NRlVXnvQM8EN8t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0ALuPzD2zmkZvwHtTucHJyfWhm6cH8aBjGX8ec04EspOOaTcNueufxoc4G3gAUAKp5xilX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zDu2aU9hQAjNnHYUq9T/e/pRtz6n1FN8wLkhQGpAPY570gfpjnnFA5x2P6U1l2jg85pgOV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pzMeOtMVfkHfjnij6kgZxQA7ceCOlLt3A4OPWm4HSl3E5z06UCuAY9Mde9Ke3JB9qZnd7U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GLuI6DPFLtxgZA/rSfqKTaOAVyP5UrASZOR2p2O2e+TTPvKMnP0NCycgEEZ70WAdyVz0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ZO1Iy7ge1FgFXj+lOLEAcZ9aaV6Ypynrxz/SiwAyg+9Ge/3jSbuflB60A5znFLqK4u09+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J9KTd8uP4utGT0+8elUCHLlc8DHelVduAeffNOjzwOmBT41DOAVyCecUrA2DYhjBb7vfH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s6l2yDkqRzXvn7FPwR8N/tCfFjVNG8VPKdN0u3F6ILeQo0+WK4JBzgYH51+hWnfszfArRF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3Q8G4uIBI5IPdmySa6KfLLc8TEZh7GpyKJ+PLa9ak/wCouG4yNqMT+lSx65aMUjYtAzttX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bhX7O+GtD+Ftvn+zvDdnBHG+wMLRQpI9OK8z/AG6Phn4a8Wfsq+M9VtNAtY7/AEa3+2Wc8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kggeg/Su6OGjNXRyrN3z2cT8s1G1iCcjPWnBenJ5qloszXWl20rH5njBbjHOKuhevPH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H0alzaoVvy9qau5z0ww659KRjlSR3HFEeVyCO2CazLHbtvIHGeM05XzksM542ij05Bpu71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i5bkjIFHmdR396arM3IGB9aPvYI69PWlc0uSZJ46HpxRtX3P4U3nr1B/Kn88fKfwouTu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GPTFTx/N7Cq6R7Vx0/HNSx5I4Ga9JH44SqM55/Gjbt6HimqwTJ5pWkHOFI+tUA7btzjn6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rnOeaVVzk5x70CZK2D04xSgk/lUZX1Y09qCR68d6QfdOeo5prc80jP8AhQBG3p170wt+B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IpoUtzkk+4qWMTduwT9CaG69enrxTN3ltjGWI78ChV3dsetIoVcebkVY83cPQ9KrRsFB55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JiZKrDkbuO9P8zb0GQaq7sD5OPSkVyvue5zxTuItk8ZxzTCw+lR+YW4Y8U5mJYACmImHr6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Rtx0pkj888Z44qkArc+1N2kdeaXd1zk5pB8uccimA3GfalbC85pF475prN0NADlIU470N8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/Omsc4/lQA9m3Y28574pSw3dc81CpC4yeae7fL8o/KgBytu56j3oUtHhgcY5xSRoMcdRQ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wOG+JkY+2W0q8+aD29AP8a8u8RQ+bZyYwDj0969V+JC4W05yqEn36CvMtbVPssy4wG4y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f99DEQuGUnHr6V3vguby4/vbT1H6/wBa4oYj3DGV3Z/Cuo8JSbrxwBlcDA/M/wBKQH1x8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nBYsyyF/w3n+lEI2xjHIxTPg/+8+HeswZ3Mtum3685os3JtkJB5UdfpVXAVlyRzgVDNx93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AcGoXYn2pgRyDY2N4ziq0kcN3KsEsayrJwynuPr2qeeTzyu5RlOBUUUitqEDYwwaoNYny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ir4v8Ran8N9Y8ealL4N04xJDp0aRxLJEFUqsjIqtIBgffLdM9RmvNLfQbO1TcbcTuBk+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fxm0Yr8VNauioAZYwzenGB+gqvY6M0ixKsRZ5flXPQkg1x1ppH2eU0XKyiejfALwHDNLN4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4/LjGP4ssDWl420+OS6klY7w2FOOPSvU7fQYPBngfT9Gh5l/1rH/adskfhmvKfEkjiZ48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4MpuUz9jpUvY4dLqed3kYDybV5HTNJ4aUw+JbNiflPB9M4NTX0f7xyTtJ96j0jbHq1vk/e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bsj5nGLRnLzfutSu124CSsPenv84AxUniLy7HxVqML5X5g2R7gVP4P8I+Jvidqy6X4U0i4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yDCLnPU1ry6nhxrRhG8mYN1eW9kzec+D12r1r2P4Ofso+MPjDZrqs4/sPQJD+7uJztZhz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/ALFHhjwIItR8eOuva843CyVv3cTe5H+eK9w1zWLiNRbxrHY2EXyRW8fCKB0H5VvokfO4v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eEP2Qfhh8J7X+09TW68XX0Rzuu8GFW9QAPeu3ufGU+rRwadp0UWn2GQEtrdQBgfStC5vE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HeQ4KE56mvP7jS7vQb5kY7JYmyG7delVHXc+dqVpSd2zs5rhoYz5jbW74riNXvBZCQCTa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d+1C402Yt8rHB3NXnfiO4S4lVVO7aMbj+FEkc92z07S7qPXNLjiJJmGBkj3rqPhe/wDYf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6yUBdw9a4Dwt5tra2rvEyxk8tjANekQiISQXCALIrbgfxpoGznvjNpjWut3scaDyJW8zPf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Fv8AZ9tzbqHuYxkivoT4lWX9raGLkJmdcDcPwrwLbJpuqKzLl/4lY8UiSvrOmWviCzS7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Oue4Ncjd/aLK3ZblCyHsK9R17wzcWsC67oqblIzc2i8gj1FYV5a2XiSxMluw3gfMvRlPcH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jJwdyh8JPircfDvXEVnYafIcYboK+5fCfiq08R6bDdW8isZBk7e1fnfq2ivaqS8W5Ccc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8XNZ+Gl7axxQvf6fI2HXdyg9cYrzZ0WndH0FHERqRtI/QBMj3qzGx2+lcL4H+I2j+MLOKS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zCxwQfSu5hVlHzA4PeuRxaYqiMfX2zA4Y5A5rE0m68ydcPn/Zq/4mmAhkIYjHtXE6Hdv9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rLl1O2EfcPT1UMM5xVDUv3EZYc1Ys5g0agsDVfWFLW5AyeMcVMlZGVPSRzcupFWZi2VFc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d+DwelWtSvGtpGU+vQ1hX92bhQcbefWlGPMrs9HmtsUY9u7lcN696dMdvIPNVZPmfjkVJ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JSILy83R+XGoDdzWSunPcSeYx9sVqRWL+fgDcT610em+HnuioALnPOBTcA57HK6ppr2+j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ryrXLfybjDBifbpX0br/hdl0+V5VMNuq8u5wBXzp46+IHhHQZnhk1SO/vk6QWeZP++iK0p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XhBXZDp+mG4mEMakykcZBwPerXib4y+GPhTZ/Z/M/tXXOogjOVB4zk/jXhfij40a5rdw9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yMebC+XYcdcj2riYdJWaczELPdd5HxmvTpYRr4jxK2OctInUeOPiV4o+K1wH1qfyrLOY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71k2Olx2udiDPTgVbjjW2jVXID55OcCtrR9ButUXzlAtbQcmSTq30FejCCjojy51HJ6lO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QtOeAo71u2fhuKxXfLtlvB1YdE9hW5YW0djG6QIGY9XbrUsMO+QBs471psYNFXS9Nk8z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ycmtIxqueM+1Xtu1YwOQo4qvJGSSeee1Q0FinMdyjb8p9R3qlMpkbO9gB+tXpF24O3k1FD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dqLjRUkhZlbAz9aozQFR82AO/tW48LqPl7etY9/kq2Tk4pMZSVAW3HBQcg1KVDINvWol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YhUDr83OOaAIUtTcXEagkAV3/AIbtfJjL5DBvy71yek2pk1M91VNw/M16BYRCG3UIOh/rU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Rtm8ihAGcZ3Ve0W2O4SkHB42t0rM1xjNeMfu49fwq1qerLpul+bvxtjyPXj/Jqho4P4pa+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CYJGM/3TivSPhZ4b/wCEd8KXWpSrsmn+4WHPU+9eS+EtOPibxZCsuZNzAlvqcAV7t8R9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emKMSKMlfxBxQkU+x5bq1w15c3DsSSxBPt04rnLdf9MXupPb6V1UukST+HZb1R8xGceoB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gSB/TdimI9T8K6cs11lyRHGuSfzrgvih4gF7qAsIJN9qvBB+gJx+NeieILqPwx4UunLeX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4f/Wr52udWM224f55nGBkcGiQ0jb0XTf7b1i1gUExDqo/E5+leieKhHpek/YYgSWJ3Mev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hpYWZ1O5x5jHZGB9SKp+Kr4315naRHjIJ68cUdCkctG3lkOwy/XFatneFY0ONzA54rMydx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3cw/d4DHms+hqjH+K/hFfFGliaBANQH7xHPXsMV4RGzbnicfvYzh/rX00zFNr5JK8ivC/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aXULcE2F0cMR/DJgZBrK1mfQYKu2uSRzvpwTShuD6Un3h0oK9+3vTPYF3fhSNJxnHFH4+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tAxPvYzwB/DT9oOe5pu0dc9TipF6H19aBCqw5P50bsc54x6UbugzTfqTmgoevIHG7vTXH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x3A8jij7ozQMTpyTnNIB8w5oZg2RxjrS7umefpQAH69eMUvHOabux14obkjHJzQSL14wc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akyQo/KkYbuf/r0FagrBmIA4qWOZreRZEGSKiXLZzlT9KUDdkA9aQ7LqdroesxXKjzFI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OnyW7W/yTxqwP3G4NeLw3MtrC0UZwr8mmrJPux50iqOg4rmnG5yVKCk9Ge5FreIhXuYlPb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mBHJHKT6EV4jFcSR7t8zyD6A/0rU0vXnt7Wfy1ZJEGQT/APqrP2VzmeG8z07VpHtbXYsi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yrxBdXC3ABm3qo5K4wKp3GoXmo/vJpnb1XFdX8Ifhnqfxq8TnR9LX7PpNoPM1PUnHyQRY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jQjzSM3hWzzVtbtWZ1aXkH05/Suq0DwT4j8SWpnttHuksSMieSMqH+ma+1fCvwP8HrfP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QrUeWlxPCDJdtgjfkg8ZruX8I2t2RHa2YiiTgIoAX9BXm1M4UfgRCwfc+BdN+FPiGTTpZD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B8w571m6zpF3DZmFID9uY7I42PJcg4H1r9C7zwrHotrIbmPbbKM7fQV87aT4VtPGH7UXg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9vcakl3KMf8s4gXOfbitMLjp4idiKuHjSjc7LxZ+xnqvgL4YmG31GO4vXtTNNG0eArFQSA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/Y11KTUP2dvCqyHdLaiaBh6bJWFdV8dGZdL1ERsx8yNkUD0xxXlv7B3iCHUvAfiDQN2LnS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KzbhXZjU5QuThNz6khjOBjt2q0vPtjrUVsw8vBGDip1+bP8ACfavEWx6zHA7QARup2Mg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HPNMkZNbblyDn+dZ9wpRQGTI/nWkR15xVe5lCjkZqrDRy2oK8hOIsgVz99HKucKAa6+8n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1KQzIcHbjnmgu5xupWe3LgEtnJzXP30JlTAXBHSuqvfMy+7t0xWDcREMf5d6auTcxY7LZk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tmM7gnHrVuGzMrEt930q+I9q4UfL0zTMzOuLUADjAHFZzW53dc1uyx7QoHNUZIuCe3TFMl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C6jHYVsyL2z3rOuod2SPXimQzz7x/wCHofEmnzWs0YZCu3+Vfnvq3hWbR/iRp9tbBmf7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r9K9bgVoTxyeP1FfIcnhnWde+MNv/wAIxYHUb6xnFz5arnaqg5J56Zr08LJpnJWpKSbP0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sIriNgLi3jE0bcZyoyD+FfMPgHS/sPj3xt4cjUh9NuhKiH+6zE/419leLrUQ2ui3jKYr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NsGR+ea+S9F1CPRf21tWsZU/0fW9O3L/ALUiEn+tdOZRUsO2efhPdq2O+Fn5LAH5T+tWo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eOhBrY8TaS1ldYYbCrHn1rMjiMmOwr83jK+p9LKNtzMaxNqxG35GOVHpU9nM9kRsO0g+tb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DJrM1LSXjDSx5Ygcr61rGaJUXujz74jfArw18Ula5SNdJ1wDAvIFADHgfMM818n+PvAO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vEVqYreQ/uL9RmN+AeoPFfclpdfLgqV9quahZaZ4q0mXSdetI9T02QYMcg5X3B7V6mHxU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dWUNz8+fugbSHU/xA9ae/3cDrXoXxu+AOp/CO6fVtCSXVfB0nzAqcvbHjIPOSK82guIby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PFfRQqRqJNM9eFRTV0KzErjGPekXtzxjr70vl/MTng0qkdAv+NbGgh+bgHkUFiW98cmnb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6X+EDqKgVxhXdxnNN69BgCpJFLfLnpR3xyT607DE3HOefxprY7k46g+lOwMnDc96RDn88E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+8d56elP6e470nsDQAcjJ3UMABB68dsUNIFOF7CoyRxjk+1O27f8A69SMkPTk4XHWkxhu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l3DrQFxrZX5sZ7Uu35h2HSlH596Rmz3oC43dzjB/ChWDHPQU7cQBgbs+9N5wCSR6g80B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Wnr8oPTcehpgIPJ5/Cl+7yMY9OlAXE2jdknnOcClDbutJjHXC+uaXn3qrBcdu79+1LuPrk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NuO9MVwA56CgfNyaMbTjrzk01mLYx8tAgznHftilLDoTx0pNwoGG5z9B3oAUtuIHAHpSc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GehH+NKM8beR6UDG5K9F/OlznGRxjpTe2aXduySMZoFcT7uewpSTn1FIMdetKynjmgVwVu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UEj35pF78HrR93nr2xQIUr749O1G48/Lz70m4bj7dKXsMc0CuIRtwRz/ACpqt6ZIz2oX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7s8Y7e1AXFyTjA/Ojy8DcTnvihmA6ihk+ZWzjjBoFcQuepGeOKXd1G0D1ppZW6YoLZ4xnt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jk9KQndx3prEdME04ADtRYOYUfXn3o60wN/eCmlA9ODjFIm4y6y9rIB97Fbl4Vk0mzIbg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lIzWg3zaPADyy9RQ9R3KSt8oOcDoKGYfUU0D0+XnNNYZ57dRmnbUu4E4O7oe9PZgo9vWm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NxUDjGOtFhXHlgowxx3po46E0Y2+59abgrg7s0WHckAFNY7cjGKRVxkCkfJx6UMLj1+X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TQ27HT8qd153fhSC4ZDN70hwvQe5pGwOOh60gAkUqTx6igdx4A5XoBRyMcfU0jD5j3ye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7jlY7cHGPWlkfDEA8VCx9+c1Jt8v7oz9aAuO3nnGaGzuUAU3jPfk00sGVhtOaAuKAecYH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nCrz7cU7769xzn3puflPHbrQFxq7dp9fepGOVIyM/lTFOMf7R4p23nk5xQFxyqeOn4cin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Uzdk560uMHOcDpQFw8vcd3IPpilU7s84NIMLnHT1PWnr156duKBjVUtnJ796d9cGk29QCM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3GaAAY4IGOO1Kvy9BupjdzjvyadjPU8dRQAM3OcZIp4/IntUat054p8fy54zQARgc8d6R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obpjpScqc8HNACfd2jJ9Keq/LjGPY0irjPcdaGYqd3UngCgBWAIHcelLu5PcU3dnJwOO1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PWgA29ecU5uWUjO09ablWAOdvbFC5zwflFADt3zEBDx0NL/rNpzgZ5oywxg5Hp70YDMASC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6E89O1KrFvypORnHPvml+9QMTavUseeemakVu5HzdM0wnr2GcUqcH9KAHYHPGQKarbs/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o3dM0u3cvynP6UAR/ez2qRfm6UiseoGc9c0v4hfRaBWE2BmBPAzyaMdeeKX145AxQp6cAm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nOaesy7gd2PmGajX7uTx3OOtEkZ8zPtQTc9c/ZP8Aj5o/7NvxU1LxHrum6jfaVeWhtN2nR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4JFfa/wAOf23vAvx38Wf8Iv4T8KeIZtUuwzBb4RwJwCSSdx9K/NWGJWUhlGDxyM13/wCzV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0J4P1CD91G99FBMU4yHDrz/31WtNJM8XH4WLTrI/TjTdWl0HT7/TJ9KjguLNXn2yybgT1x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G/4KJfEz4ueENc8J2Ph7w/oOhXqSWNzJCrvMUPDYLErkjI+73r9OvEmix6pb6uVVTJLb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+Yr8NPCimG3v4JOJlupfMX0IYg/yr0lOUY6Hl4GjTrT99bF3TbX7JYwW+dxiULuzmrPt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YD5M9ulOTDFga8qTbep9ctNiP3I/CkznAK9elKyt5mCPy6YpEX5j+lSWmJtzkA49KFJ+8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jvS+XtbPQY61LHuJnavem7i3zHntinsNuATndxmkVe3U5yPWkMM5YqOV9KUSIvDNsPox5o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9femtMufuKT33DmgEfbIkUDNSqw24wPSqCRmJtpYuPpirEfXgnFeqfjpPtHHPfNKG60z8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XAmiPPoauKq4NZ4mVflxk1Is4XGeB0GaoCdny3IzikLHjPFRfM3Tkd6dkDFAh7yBeQKYu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kqleBnmovtAOeMYoETkdO9NZduMD8qYk2ecYNOacKvI59aQIrXEhXGAzDuB6UrXUJ5SZg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eSPTiqwUR5+XOakZaSQbs9R0qRmA7+/NVFJbPOKHY5Bz2wBQMtrJ6jjGNwoVdxqrHJ0BO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WzQBYbnHPPrUsR+YqeeKgjzzipI1O/OTVIgshunc1G5Jxxin/AMJ559KiZgMADNNDF4UD5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MZNNaQD7wBpOMD5cfSqAdkimEj0x70MwHXn+VIDuj3Ywc0CD7uSPmprS/KcD6U77vAGai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+7zT4pCxweuetMZu1PU7RjrQBMO3bFIuG4YVGuOcUDDYGfrQBzHxGgX7HayY4EoUn8RXl2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5fvfhkV6z8QFB0cDGQjBst9RXmOsMohLbTJkcimKx5heR4WQ7uVOdo6VseD1KzmbfwDyf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V1AY3BzkbucVo+CWFzMIyRtz69cZpCPrv4IzBrLXLXOY2tSQPXqf8aswriFeccdKwfg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ODOfMtsDH/As/yFbjjauPQ4zVIBO45xUBkDZPWn4PTdkVFIf7vFADGzgY61WjjxfpK7cL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NROgmB3ce1Qyoux4x8Vfhnq2veCfEviaz0LULqCzxMb61t5JI9gbGSVB6bSOOmCa1fg98J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ZuIgNMa0SXfJwN2OGGD0rf8AGv7c3xA/Zc8P2vgnw34c0HUY9Qeae11HUfNZoixBZTGr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R6/GA8ReLL7TYNPvfFt/JaIu0WUVwyxxjOdqgHGB6AYFcdai5bH2uS4xUJ3ktj7f+I3iL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4j02Ig/d807h09q8n1aa2vLM3ENwJopQCsqnIbkYx+VeEeC/A8HiTxNYaXDF50szAuztk9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uz8P21vptvHthjXaMdsY/wAa8qpTjTdr6n6th8XUxUXJrQ8bvrg+YyMec/erKmvvs99Y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nJP4V0Osw4uvJtoTc3kxCRwx/eb3r60/Zt/ZJtvA9jD40+IlsJNXn+ez0l+TGOdpbHqMc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zWZ4ynQi9dTzL4Vfsi6v8XPEU3ijxTE2heEmC7BJ8s0+FwQvt0r6v8Ow+HfANiui+DbKH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Ikk9ST710Woazc6gr9Et1XbFCowqj0ArzOTURb60yDCjpj8K61ax+bVsTOo99DttDmSa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+ZiOc15x8aPEkmk2bGA+Xtl5IHUfLXfaTG0MoZG3JJ+nNeNftFzYsY3BH38fyp21PPZJ4F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MzZaUDaccZxXpnibTjqMHnFRvdQ35184eEb5pbCOS3kImiPAHbGf8K+gfh/4lh1pBDeO5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Na6GdzjPE1ndadpBO8KAcnd/hXmWmyf2pqEUJYsXkG44xkZr6C+IGjltKnLQAll/d5P0r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R9Xg80fvC+327mosNOx9FHS9ukWsMRxFGo2jvVyNXt4I8ru28lV70aGzXFggYH5V69qvN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UxSZ0en30Oo6LPE5J3jGOhHPSvDPiNoUmnzR3AUgyEr74xXp9hcfZSyqxIJqPxVYHUNNzt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UCOR+H+pNNpvlOcGPKj3+tM8VfDY3Ej6toJFveHl4gPkf6/rWL4ZgfTdQuImLA5yVJ6V6X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tXIG7pz83SruKSPDvtSO7Wd/CbO7U4KN0J9RWVcaRcpcGSA5jUk9q978V+BtN8Xwys0eJl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BryXWvC2v+FZ8WcDajp6/e8xcOKVgTlHYxNF8Qanot0bi2jVZlOQ6kK1e4eC/wBrK+02O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EXjzFXn9BXgz6xY6lcBdwtJ1ODG/rVvaykEKrd89amVGL1OmOImj6Y1b9pDwvrChFivIX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fzxTvDPinStQk823vUMbdmyD+tfLjW7eYCoyueQBSMskf7vzGRexXFYyw0d0dcMdKKsz70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eVJM8YDVqS3FwIfmhYnHUDNfAdvqep2ag2+p3ClfujdgfyrVt/iV4wsWX7LrM6EDqGz/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K5PQ0WOju0fTPji3NpJ9oZWU+mK4L+0pbyRkWNzz/AAivKNV+M3i1kU3moPecZKyBcH/x2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eLZGdbP7PZA/xLyR/47VxwckdH1+L6H0asc69ImCepU1aa4tNPj82+1G2s4F5JnkCAfnXx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bakxS58UXwX+6kmP6VhSNdXjF7++urstwfNlJzWqwxlLHa6H17r37Q/w38Ixjz9X/ALTlH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n0zmvPta/bc1CSB4PB3hyG0DfcuL5t7n3wM186HTbOA5SAKPXrV1YxGowduOATxW8cLGO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eNvij42+I1w48R63dNbsMfZLWTbF2/hArlI7CGH5Y4sD1xVm9uobWT729/7q8mrlp4d1X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yE53zYHH0rp5FHY4Z1JS3M1xHAfmIUGruk291eSBLKLfnrITgCuosPCOnWDCS7b7dd+j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gRljHy5HCpwPwFa30sRG6KGg+D4o3NxcuLufOQpGFBrp2sWZVEvQfwL90VZ0zTdsPmNnH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t9rAlsis+YZmC1EIwAPy6U6OHaxJ4NWbqIHADgHPc0qoI4+H3t7Ci4DFVnbnqOlKVHGMK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37uePpTZI9pyDjtSAzJIvnwR81TWsBVXB61YMe3HY+vep1j4xnH1oApNGGDZTtXMasqtcF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biEGEHPK9643Usm6facj/AOtU3EUmmRMbjgnjFT2y+YmR2rOMZ3Nu69T9K0tMj/dsF+cZx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Ol8O2qTWhlVh/9bJ/wrtU0/yrUMr5O0YWsbwpag2ewrgE5H5mtjxbIbXQRtO07SpxUMk88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6Mcf3+rdqwfGWoeRYCHbvDDIweh4qrZXytK7g/vc8+vHFOvYW1S9SIrv9WPbig0sdz+zf4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SuYuh3JuHoze9YHx+15rzxxcwKcRIN2F9dq4r3f4a6Wnh3wiMLhy7H5R2J/8Ar18x/GMhv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lZdxGO2Mf0qnsSegaanneBdynfuizxz3rkvhrpS32uYCZG1SzEdOT0rb+Fdx9v8DiFju6p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4f6cug313c3RVolU47cDNMDkvjtrw+0PYKfk8tX2555215BosUmp6pZWxX70wXHtyc/pWv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a9f3pfClvKUf7IPFdR8DdH+3LPqdzEvkxnam7ucH3pbsdz1OWxNhotvCmB5aqWxxk157r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gk/pXY65qxkEqrwi8BQOa8+uh5jPLtI3HOMUSHEyvNYsQTj6VLHjb9/I6GqTSCaY4HAq0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sacbCRQD0rlPFWipraXmmuAHUbo8/wAROD/Suntm3DB59qyvE+bK8s7hAVbOSPXpQzan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rwxmKTKSRkoVPXipT9a3/iFpP9l6xHeKMQ3ZOeeAcCueX5gf51kfWUqiqQTQ1jjrSenWn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eAcUzYUfLSD9O9Ju+YDuRQzdu/pQA/17UnTJx+NNUbs8c9KVm65oAX7oPenfe4NR7csO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zjjigq5J9fpRjHbH16U1W29s1JuAzyPwoFcY3cZwKkVeD69qbuJxzg0eYB1oGh1MkY7sZ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zSMoOOM+9BVw8xuuadu96Zt6DoAc1II8jPagkN3J4yaft9WAH50xByQVwPWnKd27ttqNxi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dtRtVjwCfbtVUYxyePWr3gvw74i+I3i228K+ErB9R1e8+RVVcpED/G56KAO5qJSUVdkyN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H8a/G9t4O8KQlp5Tuu70j93Zx92Y/TNfoJ4P+FOjeDdLtPhp4N+TRrJll1/WsDzLuXuu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GXwrsv2evB8Xgbww8Fx4ovYhJruuKPm3Hkop9BkgZ/rXaeGlXQYU06KMxwBtzPj/WNzkse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nWfJDZAo9TtxpulRW8Nslkghj+VVUYAFMj0Oxgk3JbhB1+XpWpZsrxphQcirUlmNv3fxr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8p+KzWsOkTJHw8ibdh/4Dg15R+xH4Zi8WftQeIdbliRo/DmmNApIziSXj+Vdz8ULzzJ2i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YH/BNm4Nz4k+Ll90eS7gGT1wuRX1mSxabkebjn7tj6A+LliW0m6AiBkyV98Y/wD1V8N/s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R/tK+I9LuHaPTtbKqyv0Eg5/rX6E/EjTWvNEkeJcyg7tw9OK/ML9pFvP8eWuoxWa2dxYy7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4I/rX1Vf3o2PPw0uWR+pFveLcbZANyMAQw6GtGNhzjpXzv+zj8YovG/hKCCabN3bjZIvc4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dB48g8d68GUbHrmjnb9KUxg4OearpKNvLZp63HqeKWoNk649c1RuRvX0FSeb+NVriTI6f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bnbzmsO9ywNbt3jByP1rDvVznBwc/jQUYN1CH3AjBbv0rLmsljbeVyfc1uyxbsdiDVW5t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S9TISIyN8qgLVAWupQ6w+8xtpxAwe+a6DyAqgLxjikaEL2yfegkzGULnNZ1yv+1WtdKO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kZyaCTNmHPJxVGXhvWrV054xxVG4b5cD9KuxBieJZ/suiXE5HzKcj6ZFc/8Asw6afD9j4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23xJrTHT9LtgpZgwJYk46DoM1oeOGP9nvbgnMqkBR3Ndr8II7vw9o58JeCLVbrxzqEbSX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J4JJPQ//AFh3r0cLFykc9aXLA9a+IWn3W3R01DCXSWMbTgc/vdqg/rXxH4+n/sn9rzwXq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DNjsy7f5mvubx1azW9r4chvbtby8S2jinnU8SNgZYe2a+C/jg3/GQHhxkbDJq1qMjrlZBn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+4aPIwz/fH118VNO8m4DKnXL5/wBnvXC2cZkP90dK9h+KtiGs2kTkmMYwPXFeTWud4B6j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PsJa2L0dvt24zVtbNZuG4HpU9vGHAwMmpbi38tQ2cc0c2ouU4fxJoMunTfao1zAx5K9Ky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616VIv2iEwuA0LfeDVg6h4dkjha4s13BD88PfHrXTCr0ZnKJg2ur3drDLbTWi3tpKNskM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8W8efsx+DfFFw954enufCOpMc/Z1j3W7HjtmvonTbW1ktRLIGLH+A9q04rG1vFA8oFPeu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HGUo7H55+Kvgr4/8ABMztJox1mzX7tzY/Nkf7q5Ncc999lYJe21xYyg/MtzEybf8AvoCv1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Mqirn+6BWHrnwy8PeJofK1TRrHUUPG2eBTn8eK9Wnma2kjqWIklZn5uwXUUwHlyLIGOBt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OfWvsnxJ+xr8Pr5Xa10270Sd+Q1hdMyj6KzYFeReIP2L/E9gx/4RbxJb6tGBkW+pYjf6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4yjU6m8cRHqeH4C896NxK4PPP41peMvAvjL4dykeJfDl5YxdDdiFmg+u8ZX9axrW7tr2M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rtjOMtUzqjUjLZky4kXgYXrRncPp2pDlm9v8AZp+cc8GrNLkX3mJzmjcemOKd97pTdx3c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eCc8U7d6/Wk9uKNvTkYpWKvcN35YpFPzZzzRkDHOTSK46gc5z1osSObjAHPrRtPOcEZ7U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uM9aEh8w0fKTnDdfpRuDDAGBSLlc80H7tMLibgflIzz+FLj922BSgD6UhwvXpQK4Kx+X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4XnBPHHPFDc7R29eOlO98/LQO4MvQg9sUmOlIZMYIHWlC/iKBXEXqcin5zyeB34o+8Rzj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tAkN6cDnPPA4pepPBB9QKQ885xnijae3U+lAD8ng/epsjMF+TjnpSKw5yeelOz+J+lAhu0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P1HFM9PmIoZh160AOwOeOBTPvYOOKRW+XOc0bR2OaCLgBtz9afnqM8/WombsKN3XPTOO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Ox+tGfx5qMdsncM+lG48560WFzDzJhgCO2TSjCjpUTdeOKcvPenYXMKTt5Bzz0pZJNozn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79aGb8c0E8w3d82D0xnNOz0BH3qTdt5xmm7T2PvTJch+Tx/dzQuFHA5pqnc3vTm5bPWiw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6U7qQCD9ahWT646U5ie3SgOYfvxmtIYGg+aOWV+vtmshm2tu9T0rUhz/wjdz83y7uKViu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7Uc46VFC+Y15JPvT93UmmO47afrzRuH0B7U3hu2KG4bGf/rUDUhS27kcgUZBH3sY496Mc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SDkntmgfMIM9R+VODc/d6+9NU/MN3PYCl+6PSgOYCeRkZWlyevQ03k5+b8KXzOhAJH0pW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XJoy272p/mD05pG+9xwcc0D5gAHTOakCgY59qi3BR1x+tJnnrnnINKwcw8Aqp/iOaB8q9M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HQccikLlfftzRYdxzg9APxpB3P3R70cc4IH06Uqj5SCM8UJBccW246ketN/DNKELYAPAo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sMFG3nGCTinjGQe1N3dvX0o38Z/8A10gFC9QeR1FIrHjK4FN/1mcfKPXvQxHTOKB3Hqyg/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n0pm4cZxxzSgFuny0DF5HTmnOp4I9OaaSR0o3dcdaBi46bePrSgdBjHfimBfUcdc09flUc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zC9eB+NAy68E59aRWG0qOp9aPm/ve2KB3F+9k4pVG/GRgUxscHIHb604sV4FAXHN0yOvS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Ki3eXnaMrSrgdM/jQFx2MMWwfpSiTHOMD0o3Z6ihl3LjP0oC4zbt2qTk07b90/rSL8vAU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XigoTPTJ69Kcny9KQkKefwpW+bGRj+tAh6sH5/Cmycfxc9BSKd3OMUo54xzQAqgKCOee9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tz9aAODzkmgBc9SMA96Td/D6Udc8ZIpEO3PORjpQVckPHB6Y60h+YccUi9cZyDTvugbsn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KMYyDSthSMjjtntSJ3//AFU1n/eDgZxQIljyfmx0/Wp8h88Yaq+8g4HrmrHvmmSMkuWgj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ttVVBLE47Ac5r2v4S/sj/ABh8VeKdF1GLw1NodhDdR3P2nVFMQ2qcggDJ5H868F15jHpsk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Ug4O7acfzr9sfC+reJrv4feGJza2ymewgdm+1MuSY1J/hrWNkzwszxEqcVFdTqrS3khWA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kIOV3BQCfpkV8A+NP+CVnim417UNS8KeOtOIvpnmaC8gdFQsSSBgn1NfdFpba3u3ObFGbn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gq/p9vq8N7B5mrWsSbxlYLU5PI4yXP8q9ijG6R8jHEToz5oM/FLxx4N1j4VfErXfAevTW1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PasWjbcoYYyBjgis3Zt6np3r2z9vfwy/hH9r7WpHuHvBrWk2t8JZFA5x5ZAx/u5/GvEI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tcOMpqM9D7/A1nWoqcgk+VsZ9wKiOJOvBHpUs2Qu7C8jI9qhUnkYzXnneSr82Cc/Wnfezg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G5uFqS3HnAbCrfSlYOZIftyDjj6U8DjHUYqPlWOc4zihiV7Hp2quVhzXJVXrjgnjpSYK9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Kw3EjNWlY4+9ik/MXMfYEbHv17kVPCxVuvy/rVJWK/N6jGKlWbccH5eOor02fkbLwkPz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uD6VV3FSCrHP6VEzbW2E5A5zUolsteau75c+9Ss42A/w+tUlkyB8uD2qTfu46VQywLhpM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nrxVPJWTI69xTzJuwelAFhpPl4bJxUSkbsjPTbUakc5HvinCUAZNK4EytjqPwpvm7VwRgU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Du3cDg1ID/NZs7ufQ0jHnG7mm57E55phfc2TngUAS7tpyDn1oWQZU4zTQxbBHApm7+Ej3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WpY2LMeBj8qrqTg4WpY32c4744oAsxyHnsKsR/dyelVFbJIHQep61Mrk8A4qkBYB+Uc/r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mbAO1MZ/M5JwMfrTTAVju9zinb/bA71CD155pWk7YzQBYeQHbxnPSkBG0gCoNxz6elSKcZ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CFZyWxjHGaQrxntTj0AxxUTSZxyBGaGDI5B2Ipd3AIFM/iyR04xSKeoxk9qESSqxHv60/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qFmG0HpT1JSgDM8bLv8OzYHdcen3hXlmsDdCMEjjOa9V8U7ZNDmJ+VV615VefvLIMD16D8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TPdR55Izux9Km8E/6OylRt6knPXrUWoSGLVpEKkoyGjw2wt22gZCnkn8aBo+pP2fWz4k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H/gf+fxrq7pFW6uVBJZZWBHvmuJ+At15PjzTEJykhA9jkN/hXf65D5OvaoP4WuHYfTNUi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KryrtYEVKxDtjp+FNbc2eRjtTEVmXGOcGo5pMYA+XnO4daslB1FQ3C/Lkdamw0fMn7Y+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ywJEe9AfqBXjGk2Mf2fzXXHJ5xjpX0T+1ppkmoW2kyIMC1G4lu/CjivCdAtJtQ01isJIkk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1/z6VnUukfRZc1KaR7T+zL4bjhn1PxJcJuWEiOFiORyf6122u2Oq+O/E0GkaFC13qdwds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Leg4rW8J6KbLwzpfhvT1D6ldYZo0xktkjmvqj4W/DXT/hLoc1ywE3iK9X95ORzEP7o/z2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Mz9LxOZ08DhuSm9TkfhD+zvoPwblj1bWAuueKQAdrL+7tjjpzwTzXd69rz6pfMZZt8n93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Z2Lc+pJzmoNQ0u1u0aWNF+0EffxXWo2Vj8vxGKniJc8ilbsszBGOA3WvDfHVxN4b8YRRr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GeMCvWIVubO5O5t6fWuD+Lnhx7rGpw4dY0wzZ5HStIo4JSO08N6j9o02F0XcvHzdM15L8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+VDFX3/yFanw18TNNYPa3E27afl7nvWX8X1juNDl2PncSAPyNaNCvc8X8Kam9veAq22FlB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zomufYtQt5EZgHOMryT1rxDSZPJul8zjpkZ9q9C0m8bzNvUL90dNvtTiTJH1PcLbeK9Dh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6EdOD+VfOHjTS5NG8TTllCojkgg98f/qr1r4YaufljDDJxn079qyPjn4ZM/k6hbodjsxZh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63wFcO2jRyyHzIemTz7f0rp5GjbJQDZ/dxXG/Di8X/hEbeGSLBxncPqa6T7QY2HG5aUkB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81YtZ1Z9knzZ+XHpWVeXBhu0Yd/4autmJ1YjBoAwvEehnT75rpUJ3d8dqbp94s2zIEcy9G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KatZfey/TBribyz+x3BRgA2eKCjZbU5rOVNpYFhyx6Grn2i31GDnO/OCCax11LNmIphnA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2MyGIEqx5Y07kEHiL4f6ZrC5ubZN+P9Yi4I/EVwzfDu80+Z0s7wiEDI3DI+nJr1b+2Dc2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QuvLuM4OeMHBoTGeNXlhr2jzNmwF1H28thz+NZVzr08ijzNMmtXXuVcj88V7k13bQgCc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c2oRpuVYOD/eHB/OtFYTPG/+Emsol+eVYpAOjNSprkEzZSQHntXqFzBplxIxn0mzk9SU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w3cEt/Ytqn0BH9ap2ROp5/qGpQsgy6/jiuav7qzibM1zDGPdxXrE3hXwkykyaQrAdcu2P5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0+4Is/DljK448xtxx+Zo5hnkNxqdkpAjnWTt8vNTrZ6jqKqNO0q4uR/fC8V6q2tRLlodPg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AG/PFV5fFd1sZWnmQdMBzRcfM2ed2/gHxPeHFzDb6ZH/ellGR+FXrP4bQwgnUtSe9H92EF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1qjzL87kj0PWqT6hNMV8v5ce1LmIsPg03S9EjItLNYz/fYlm/Oq02pPdzECRmX0zSLZz3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TFa+n+HoX2swYnGCPX3ouKxWhtXWNcRmSYjJVea6LR9CbcJZx26elauk6PFbx7os724Ddx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SgO3cGqGUiAFCqBsz/SqdzGkff6GtSSER5XG3ngVk33zMBuOM5PoahhuUFVZP9YCxz+lT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7hOOKb5Y5GfartnCIrMoRznNUJClcKcAg46VW3ZByMCrrYkGGXrxmq7QhM46HigWxFt8z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H8abCo3AD61Z4I54GKkCpIu63mUfMSK4y4jLSPvQgjvXeR8K5VSeOuPeuT1KMOzj+P0FUk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R5m48L7960vDqh3kc/dzwfzrE1KQsDg5xkGuj8IIoCAqD3wfx60wPT9GhW3gQog553etc3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MqWQDp2HSuljnWOFEj+Ur2HTNct4oUNbyZ5crk9u2akDyiGIR3BB+U9SK7DwpCk2pAsow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cW1z/AKfLEF2hW29Oelei+CrdTPDv6Hp6jrTKZ9DWELx+Dcqu3a5A9+c/0r4m+Jl55/irW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yenDHIr7bllb/AIQuRR+7IyQ2eOp/wr4S8fzot9qr5yZJ2QY/u5HNORJ337PN417BPbSY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t/wDWrqPihcjSreO2iYp9sxlwenT/ABNeffs6X27VL2EN/ATz/vHH8q3/ANoe8Gm29g7H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Mj+VNbAfPOr3kl5rEGmQZZmm8s+uepP6V9NaVYw+EPCMFmnDNIXz3Oa+efgvp41bxVJfXU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zcfU7hXt+t3h1e9S1gct8+Av4f/WpKwGtJZm4sWuz0Xt0HWvP9QvH/wBIctiT09sivW9cj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jaBn8CDXg3iS5D3ItlYqgOTgd/T/AD60NFIks2+YDgk+laSqBn161k6WuWwuB6nNa6/L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o5vLmHHPvR4mj87TlOwllHB/Kkji3XEZGW6fh1rVvFM2mzx5x8oHTPcVA0zy/wARaf8A8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SM3Mf7yPHYhhn+VeWW8vyYwdw4bPrXsmjTRWl46y9M8+hxXm3jDR10TxJIsYJilG4eh4H+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Gon7pl7QGPvSb++DzS5yfSkYUj1hd/p60zllz0YdDTuf0oXvj6UAKpJ56d6bt/wBrjHFOB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P1oHcRc8UkbdTjI60oPrxScL7/SgLjv904pN1JuJwMfnQ3vn3oGP/GkGT7Ugbbjqaf06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wB+NObOB2GcUN7rkURqO/HoKQAvzZ570/5VUE9qRl7Y5p2Op/SlqMVsdM05R17Z9agJ8v5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ulavgXwH4q+MHiS28PeEdKlvp7h/La78siCL1ZnxgADNRKUYK7Ym7FHR9M1Xxx4l07w34Z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lEMMKnjdzkn0A65NfpD8Ffghp/7K/hB9N0yaPWviPrUYF/qiL8tsuc7F9hnr3/SrHwZ/Z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+HWFm41/4jXKeXcanMn+oJAysX91Rnr1P44r0HQNEjNwVhnE1/P8ANNcMcszdSB+VfH5hm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sJK+rObWx/sC3MaymW8lO64nY5eRu5P610OiypeeSjct3rK8UW02itP8AakO1edynrWP4N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21CBw31NeBZtXNT2uztPs8aleRWqkixweZIOgyRTdNHn2kZHIx1FUvEl8mj2LtIrMG+XI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nz78QrpdR8QyJH8oAI/HArH/4JslrXxd8TNMcbZZGSbb7Bj/jWn41tcXjanbOhso1HmSA8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NU/2TYF8C/tJbJg1uvinT3CRkYG9fmx/OvrslmlLkZ5mOi+S59keJtOLaXeGMliI8ge/Ff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cj16DWFgiaDUdOPm3CEY86POQ6/T+tfplrEKSWJfaR5h28Zx1r4m+PulyWfiy50fVIPsem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I1yLZ2AHlyD+6fevsKkNDw6FTU+Xfg342uPBOuW09u/yP95AflI7/AM6++PAnxDh8QafHc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5r88JvD9z4V1i70+dVLwykmZD8rA8hgffivVvhf46k8M3CCWRjCWyAOnevClB3PoFO596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KefSrxuj7/lXkHhTx1FrFvHPBIAc5IPYV31hrhk4Yhl9ax2HzG99o9TxUUtxx6E81VW4X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MDgDg0kUnciuJCzZBrPuGDe/FWZie5qm0Y5A70FFRhz0K1F5XHPJq3JGDgniozGR3piKm3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LkA81dkjHA61Uul2qT3pWBmJdNjcQaybn7x9a1LhdzNnvVGa2+6etVYyMqSN3Yc/LUUtv5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s/5VnaopePy0HOapC3MLS/D58aeLrO0a6jsLSPMs14//ACyQckj34rutatdY+KFq2gfDm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ZbvxNMu24vpADnDdWBI+nPHY1Z+EPgPTvGWoXX26+UR2+DLp8bbZJsZwP92vVdemS0t1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kS3UbVVR7V62Hbijhre8crrluLOx0S2E32pbWxjhMn951HX8TXw9q1q/ir9qjQVKF7aO+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x+tfaV1dZsbbeSMAc/wDAq+ePgL4bj8SfGfxPrLpuSzl8iM+5JJqsyqezw7ZxYOPNWPqz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QGRkwD+FeOapYmzuWcDCk16rDfDc+nz/AHc5jauM8R6aZGk5ygORX5RGfvM+wlHQz9OYt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t1e2bzI88d+tZelwhWK9q6GTK27beTjFEnqQjm5F8s7R0pI3kjYOhww/Wopmb7Vtxjnmr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tbiMfUFUzb1QRs3UKOCaTTfMFwNo61oX1ozqFK7W/vYqpYyLb3QRj7ZNbxlczasdJFaNJ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ktzbqCMtWtaWnmWyvGQw9RVS7VkQ7qJSEZsnKjt2waz20pZCQG2HrkdquTIQ2eo60RMz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OIik0Ooi3eCYw6pZHhre6UOCPoa8h8d/sj/DT4jSSSWVpL4M1dwSJ9P/ANSW9Wj/AMCO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+7b973XHNRSaHM7YW1mUf7Kmt6eKqU9mUpNbH5v/FL9nH4h/BGSSfULEeIPDhJ8vV9M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FGSp59+nWvPLG+tr6EPby+bj7w7g1+uGn281jbslxLaxWZ+/HdyKAw7gg181fG39kvwL4+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6xpvhbxIRloLWQNBcNx/ACMHg9K9/DZiqmk0dka7joz4p64I57Uue3apdc0XUfCfiC80L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2y/ZzlDwCD+INRdehx3r3FaSujsUrq6GBupA56YNKrHHzfpTgBwSM02RctwcHpxSKuNVd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83PU0zdyQBg+9Lk9jz2oDmJA2e1Ln1qMt0B5J5pGPbGeKdhcw8g7lz83fpRv9RxTOOo4x1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4HoRRYXMOVv4e3UUDsO1NZmXkkfypvUjjIz1osVzIkbqDijJ45x3qNSZF64OaXBHO4D2N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4wacuAvA59+tJa29xqD7baFpD6g8U+7s59OkEc4Cy9dmc4osLnRHkd2A4wecGkX72COO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RgeoNO2jABORRYOYFb5T3JOR2oZlGemT1oHYkHg8VG8yx5L8Y6mnYnnsSbtrY20bvlPY9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cbenWkU7mJ7dOtFifaEjMe3HHHvQitK6Rp99jgZpgbPelC7lZQ3tx2pk85PdWs9jsE8YG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vdevWrFxcm8hhj2tlOA1Umbyww53L1FFiOdD2G7jOKeq89eapR6hHISoPz9Cveplm3H5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60WE6iJSuOD6c0xmAyeopzSbcKxXcOOvOKjkmi2bmO4A42L1NOxLrJD0YNgKNx9qfu6jDA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xkhjjmsv7NmK5WYEndVDXdLaymiG7lgc7e/1osZLEKTsZgPOevbrT2xwBwKrSSquMgn12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3k3K5wvY80rGvOhPL6jt609vlj9TmmNG4YFDle3vSNG0BAZSpx0PWnYnmDbyaPu59O1Ip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465w3tQQ5jWOMDv+lCsV96YCcFec1Io9OfrVBzC8cZ45rT04FrK7iYfu2wTntzWWvbOSB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y3YHzbVz+tTY05jOX5cqOg6VIMnOWyR/DSH1zjn0p/IX0NM0uIVP/AAKhmw3Q+h96TnPrS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HcQPuUHGKerfXNCqRx3z0pOvPI560BcVuWHPPpTmAbA79MUrdBj5W7ZpUTK/OPn6ZosPm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YqR3UHmoOWydp56VJ5Sr6+1I69TjGaB3GDHAxijb94nkZzS7SDgYJI70emTTsFxNo9Pz6U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Vl6jnFIvTgkjpSC43d82OcmmFj7DvzU2cdOSP0pv86dguJuHQKCKUAHrx/SmbTkA9Se1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FcweZgZzjvRv3fMBgZpu09SOMYpVyFI60Fcwu4qemRn8qbkjIH3gO9G3bwTu96Rg2fl5N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N3oz0456U3d8v3evUVNiritjI5z6bR1pc5YE4z9aX7u3njsKDxkYzxwaRYY25wM55608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Wd2R0zTlxjjk+9AWJFZWHp7UccHv0pigPwAMd6k29PUdKABcr35pdvPX8KPXihvugDpTs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PbtRkdjS7Rgjbhc5+tNbngHHtSC4uB19OaXheehpmCc9ORzmns3cj6VQXDHT603d82cEjN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m0LkYwDzTHcfuxxjJ6U9vx4NRSfL0/EUu0qOvHXNKwwK7yM+vSpF+mKhXbjp78VLuz7H9a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+npSbiGHHFOHPu1NLd+hzSGDZXOf/AK1SY6ZzmmLt4zxin58snGTzjFAB3wDz0o5Cr+Wa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UfKuP5UDEkbOcdc8CjdycFgP60HLdODmkwD0PSgQ8t/wLmkx82aby3OcHv6U5lJ24OBQJ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Dj1yKkbhSe39ajX5VIUZ5xUjMskbxbchh1FND2MvxK+NGmG3OEP54Nfth8Nbz+0Pgj4Bv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4J/4AK/E/XpB/YdwhBacjag9a/Zj4D6Df2f7O/gG0uppLWdNMjLRyR5IzzVx1Z8tnO0T0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RJMFaMEchgc/jUUOlbbWMHU5gcfdjjUVHdaP+7H765mc/wB9jXuUdEj4uW5+dP8AwVM09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AF0HaL/Tns3/AOAOhH/oRr5TZfMZ+eK+/v8Agp18GG1j4O+H/HVrP5L+FpgjwSElpEkZF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/Cvz8tJ1nQP2I9axxsXoz73KavNQUexZkzwCMjpVe4ZEBLHCjAPPT61aCqyk4wB707RV0c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DI/hmO53aiIUaR5ItrfKFXk5JA4rxrantSk0rnd/s/8AwI8QftBa88WmRyWvhm2B+2ap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cqQTkDoD1r6F8c/8E+vClxptmvgzxldaRrMf/Hx/ajNNFKeM/NgY79B3rZvP26vgf4R8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br39mWyBI7PTdI8lFAHH3ytcZJ+3d8P7p3Sfwp4uWMnLSCKLd+I3iuqMEfP1amIqS5o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OFby4/HHh24bPR5XX+Smhf2AvigG3ReJ/DJXtuunA/VK73Q/20vhBqupW9lFp3iz7fMwSO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oArHNfQFr4m8OJoser6xHf8AhnSsbvO1iNbcqM9SC2RXWoxehwyxuJg+VnyIv7AvxhmJW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6A/bjn/0VR/w7z+ODc/bfDbe41A//ABqvplf2pPgR9oNtF4/mnkXqbXT55B+DLGQfzrYj/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XxbqJU9M6Vdf/GqUqETSOOrQ1keDiYNwPmpWYHjOKi3LuUfc9eKk35XOOMUrnyRLDN0G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uNRLhgCOcfzpwO/GRkUhEpbIAB6fhT+RglwR6YquxznipFw3Tj2pDJkbdn5sdqFXPfj2q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42OBuXmlYB/4/nTlyFHGTQQDjtSnDYxSAdkt049s1WYncflGDUn3v6YpXG1c54zigBn3v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HalbLcgdKRfm/+tQK4i/oDzSydck9s0bi3HPpRJ83Jz2oBi+gyB9BTl+UdeenvUX3ep4p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ImZ84apVO1v7xqipKYxyScZqbccckn0FNAy0WxyOtRsw45xUYctwfvelGd/HDH/aqgRKW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nbtULYOMj2ojzu6cUAyxGu7OTg+lPZd2COtRr3+lKrbugyOtNCuSEk446VDJgnH404M7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LkDJ96YBJGrMSCdpFRsvvU0g6HP5VE33tvXvzxQIaOO/NOjx/FjAprZ7LgdKibKsO30oAr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7iPzfLn9a8uu4g1msn+qUDjjljxXqOqbo9JvZFbAWPkH6ivMmkAtUjYBgFxgjOKAZ5lq5H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MCuMg8CotFZo7nax+Y8fUc1f8RQrHfq+0KW4DdugrH01j9uLMflDbRj8aYI+lPgwRZ+L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gdhhv8a9X8Zxsniq+UA7N/T614z8MZvs/iDSsn/WSgZ9+a9t8eMIfGFwnd1Dn06UxdTC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rL8uewp7kbm44xxTQ2F+7nPNMkgLfMQTUWAx+Y09hubPQ1UuJJC4ULx6+lJjPPPj14v03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b1Hw/F4kQFYltZ5Ni/wAIznafX0r5c0f4geIvEWqf2boNjZ6BHqVx5cFpAit5W8kD5sAk/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7Wdqbj4TvxudZgx/76SvNP2Jvh+vxN/aW8L6e+RaWLrdybe+3dgU9GtTtoVJU3eJ+gfwU+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wyt5eyvq3iOSPdJdzfMQTzxnoOa6SfXEvZCzy/vG6qRXoHxCtW0vxBNPGvm2hIQqO2MVw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a6sQAMBt2c4/CuCSu9DonWlU1kyvcXIMZYHnpxWh4XuJbmaSNBl+nze9eYR+Lp9N1T7Je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ongy8Au2ljbJYjj25prQ55O5neKrz+yI7lVKmQEg8e9J4Tt7XxTo80EzeZI42kEdPrWH8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dvaASOScfh/8AXrD+A/jBZdYSxJ2rnDZPXnimiGeYeINJm8B+PLyAu0Vp1Veg6f41X8Zav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ASx2++Ov5V7F+1R4MabTYdTskAkEqsWx2H/AOsV85atfC608RJlZGADfp0qgRyEzL5i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NFmAtlK+uMt65riZtv2rawHy11OjyKbMgNnc3A/E0Dkei+EdWnsdUiHmNhuB355r3Fng17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rxn19a+brGaWPYyths5HrmvZPDGvGewXdkzgYIz1oILGn2dxoMPkKcoRjJq3a6tIbsQu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y3EakjB/PFY98rQzRuOWJ4PtUiNu+kIuoih8xeCM1f1ZmjhiYcNxmqe05QAYI656VpatK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96oqxX0q8NtIEJJDVa1zTotRVZIlbzVwSxHFYNvO3nHLYIPFdHb3AmjCZOaQjiZsxSGN84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cjpzW94isPObeqhRjhj3NcpI7QkxuNrjjFUok3HzXLbCyPgjt2qWO4PlqRxkc1UR1z834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9pYEelFgJHj87kkbe1Z1xDIsgzylQLfTlcofkJ4FSpdPKu1wBS1Aqtb/MSDy3bNZOp6Xf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8zgV0SqFBx84x+VV5LVZGyWb6ZqrDTOFm0dCWMrsSevNVjaiEbYxuXH3q7tdJVVYuQ4x9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9Y5OFwfegGzmms5flOBn8qgm09zIWYDnjFdQbMnotTQ6aSCzIF9KYrnGr4de4JbPlqvX1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Hcbuf/111lvp+Y37YPJxR5K7h8mcjHAoHcwodM3MOcr34rWtdNO7awwh7Dg1rWulnb5jn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At1VV+bJ60CKFvYtCw3HcMYHGMVdMYTO4A8Aj1q9HxEC68j1qhqUyqoCevane4GRqDblz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bS7bB9BmrmosZWAB4zzUYjLOH+6RzmjqBD5G1gFO4secVoeWVh7Yx0pscIUkjqeKmEZ8sg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Rd+5ccVXvowsS44HrnmriRlSBnB9KqXRVWIY5qAGQsF5HzDPNWUj8z0C/wB2q9jGSzkdO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Y64oFYjlYLCyoMueMY4rlbyBmYheGHrxXYySAYUJj3IrnddhBRnUZYcCruM4K4sRHuDH5s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CiGRGz6YFUJAsoZf4yeVq/aSBV8s8Z/hoGd/psn2mQAAZ7n8Kx/Hh+zrvTrt4/Srvh9jl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Xx5mK3DEBj0xj6VIzx+OPdduzrwxyT6cV6d4H8tihJ5Vtox1715ptx5pUZ+YmvUfBO2C+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ge5pgz3nWFaH4bXxCZYqVB/E4r8+vGk7FrqByWm3MOf9/OP0r9AvF0jr8P7rD7VVRwB/s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HxxfCTW7gEnG7zPl4+9iiRJ6R+zeu7U9RlPQxsAPpvqp+1Dr7x28NvvZnlRefQfLn9K1f2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U54BP1+8zV578ep21jxZaRbgY+Aqj0AxT6AW/hnu0bw+JwB58uS24Zz8xIr1/wLYm5vBf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BwRn+deQ6ay+YsEG7bs/DOM19A+BrI2ekwF1w7Lk/iWppAJ8QtSWx0pVC7mkTOe3Uf418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8mlc8kgY6dq9N+L3iKP7csEe0pGu3KHODtXg/jXlWlwlnPG525Ye3/wCupZS7nRabGFjz0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Ov1qhYp8qluMcfWrwwoOBxUM2JYcebk8d6vwKs++F3wGH8PWsuaTgemam02Ty7xCDuPXJ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11KWTy2B4H0rA+JVibjSbG8RQZIiysR77RXV+II2+3yjHcFfyFVb21i1TSLm1fl2T5QB3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LU5JnkULeZGCRyafzySMDFRqxjZrd1KSxHay/rT/qOc8VkfUp8yuBbbz97PrTg3fpSH06C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2HY/EUzd/s9KVQQKDjb7YoHYb35+tCjavWhSfXBoPGOw70ACsVOfendcelNC/n1p23d64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3xUgHH/16hUNwOT+FSiMqMDkD8KXkMazbeoOetCtupGdBy5Cj3NQfbVuZY7Syil1C9kOI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6AUaLce2rLTsF5wR7npUmj6bqXirWYNJ0Cym1bUpTgQwDpkHknoB7+1eufDX9kvxR42aK9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FbkW8cRe7m9gMYXtya+2fhV8BIfCmlG18M+H4/D+ksAJ9Qm4mdecs8jdO/FeVicdCkuWG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+DX7C8viTVbOTxjqP2y9zvbRrEgxR9eJH79ulfc3gzwTpPwl0+Pw/4W0q2tZkXLywrt8v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6T8bfgn8J/Eln4Nh8X2dz4o1OZbaR7cmUpISMK7DOzr3xXpf/AAj9xodq6eatxeTycXSj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SvlMXiq87cy0JhKMnY8v8XXkOmWkscu26v5HzLNjnJxnmue+G97OviQSGRljVQwQ/Wuj8T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LUI/LuePnB9cHIrh7iHUvBepx3LI1zacDzVGTivK9Tp0PXfG2nxa1o8x2hm2nKmvn+3hb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8ILcY9K920zxBZeItFLwyrvxyprlNe8ErrWJUGGzncnNaR7EnqXheV4fC8DqRNIq5xnOe3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rZ65Y3tqtv5WqwgFLeUYEn0Nc1pPig2vlacZfKlUYAz171j3l5e6pdR8Kt6/yxXCpjbEe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FZvR3BRvqYlv4LHiTUGt43az0WCXz7z/AKeJuOFH91elZPxKkbwL4o8KeNLVNyaHfRt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1h+RNezpp+nQaPBaWj/JGMM3dz6n1rz/4laB/bPg3UbMjIZSq8+1duCrunXTMcRDng0fW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asGhnKzxN1+RlDA14p8StHj1HVLm3u7aO8jnx5kUg4dRxWx+yl4ybxl8E/Ct3cMWu7BX0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zgZ/DFP8A2mbi28M+D/7YFnNLc7/JVoNwIJzjkV+nuXtIpo+Pj+7m0z4P/aB+FY8A65b6v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18rws+WhPHA9ua4nTWVAuOe/X619ITfs+3V54VbxL8Q/E9zDpV5H5sNu7ANExwRz3H+F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TOlu4mSJiqyD+NR0NefUp8rPbo1FPQ7Twn4ovdDmUQt+5j5IJ4xzX0B4L8dQ61BHiUK/o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YIMD6103h3UrjSWyrYCnHH1NcMoo6JI+rLXVOgLbh65rRW7WRSTyfU15B4Y8ZRzxRhm69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3yTQ5Bzn0rDlKibZkDH1qNmLEdhVNJGZSScL60+O4DJwfxpWNCywEi+gqLydrdeMUq3AI2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FAyGRsBsis+4QNn1PNaJbqOhqrOtNCMaS33OSetQtbnjjNaLQncTiljt93RsjNUjNoxJ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s42bXFxBDGB5k8qxKzcAbjjrXS3lsFU+nSkt/htrvj7RdTtNDaO3nij3rJLxls8AH1/w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RqnG7Of+OXwr1/4O3Vl4u8IXlzqMlmoNzHs4hb/ax1Q559OK2vCfiq0+LfhxtXurtptRh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bY0f1A7g461u/s0fGwXH2z4a+PFW11ez3wrNfMB9oGTujfPcA/iK+ePi5rGh/st/H23bRd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1MoltISJPJ3kgpkdcE5Fe7GmeD9YabR7X4gmXS/D9xdfLGttAZNp6DGK8/wD2SLIN4T1T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knz7DpWl+0hri6L8KdXvbdjHHLbBk45w2Mfzre/Zv0T+wfgroMJB3tbCRs+pUV8/ntVxpK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OR1WqKLj5lOJAfvd6otm5gKS8n3qS4vFaQ/MPemRxmaQtGCVUZYjtX5001qfU3RnrZiG4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RYNWlsxNGNib2x0FQvE0WRjFPmJZz97ANxIX5ieKsWcDKgyKfeSrHPg8D1qRWLqpJwtb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PBHNZsihWx5fmBuMAV0Nrpc18pZV2Qr96Z+FA9c15b8VP2n/AIcfA4PDf6nHrGtr/q7O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AHHXqcV00aNSq7QVyZyjFXZ6J4d029tZnVQy28mPkkONvvV/UdS0LRldtY1qxs0Xk+ZL2r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+K37Q3jCTUNFvLvwpo0nyJAswXI9Sce1b9n+y3eap+98TeKrzUJDzteZpFP1z+FenLBwp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c6k5bH0/4u/an+DHhD93P4o+3XC8eRZxs5J/AGuMH7Y+m60/k+C/h/quvv8AwyyoY0+py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Z38KW+pJajR4xJHy10ilgRj0zX1N4K8M+G/DOnpFZI0bBeAyFB09BWNSrh6cLRV2VGM5HE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XjC08+4tND8F2p6GSNpZwM+g4zU114P1LVYz/AGv481u9J4aOxl+zR/ktdz4kklWGNhu8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6xnzkXHzPjHvXl899UbKGmp5pqX7PngbWSf7Vj1XVGb+K41GZz+jCpNB+CvgzwzaXNjbW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2s8zEr/tI+dwIr0iRViu1hk4cnFLqmn/AGGQqw56/NW9OtNK1xNJHxh8Z/2Qdb8G/afEX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RJG8yexf95dx/Tu3X68d68DtbwTyyQvHNb3MPElvcIUkX6g1+o9pNNb828mG7rjgj0rxL9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fGnhG+8caKh0vxbpsRkuEjX5bpVUde3QV9Ng8yv7lQ2hUa3Pi0sGxjOOuKfuJ6jHvmqOn3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+Y5yPQjg1c34xxX0Vrq51cxG2GYk5P15pq9ACCKXJ3n0prMck4yaCri/eJ7HGKevbHbjmo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4p27dgjpnimIf1A+bBpVyucnrUePmBPGe4pwzyOwoFdDs0pwQGBB5ximFgBnqvXNRszr96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ZH40ClUSL+l6LqfiOZ7fSbVruaPBZVxxnPr9DUf2Oaz1SOG/tZEjWQo6r3YdVB7/AIVo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zdzano21wcCWNiNr4zye/ftWjqXjLXNemSe8tLWMQkuqWrEofXOabOKVSXN5GVqOv3M0o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yhITj8zVCdlmUvu3Huc5pI7p9R1F8WuZpORCp6t/j/hWrqfhTxLDZC5k8ONp8C8GR5VGf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UHZmPu3Y5496R9+BtUkNwNvJzWjN4X1EzWkCRiS6nA2pGQevPr7VqSeC9Y0LxNptjmOTU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cgn5jn0NFmweKijnGW5gyJoXhftuX9a09H1zT9CZzf6ENalbBjLSlQv6f5xXplz8LZdU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qfMzq4EfPOB81STfC+ztbKRLV3Fw3Cs7FvwHNacrOSeOg1ZnmN5q2ma8zeXpC6fNj5UWTI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vD11a2/mPKpDHG5cbR+NeieNvh4dN8Houn2YW8T5pL5mOev3cZx3Paux0ttKuPClpZX9g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cls5LZ/CjluzneOUV7p4PdWVpCyBJ2mKjMhXp9KbdSRs5kSLZEwwFz7da9A8TfCe20+OX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3FOck8YAGa4N9Lea1YRTcnIEZHI9qJI6aeKUlc0vDvhHXPFVuZNLiTyFPzMzAN1xxnvUu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Oi2EOLyQ7ZZLjj5sEkfzrtPDGmz+H/C9jdRX7wHYxkWMcH5iMfWuV8T6lF4mIngk8m6jP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z+2lOTR3njX4W2On+DZbqOy2ajGpaS4UnB5HYnHevPfCmmXtv4fuZLKy+03U7eWGbkAA+5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2zY1XWLia1mjIjMm0Rr9cfStPRNYv9L1Cy0DTZ42FxKyhuOuC39DTa7GHtJRumzm4/hLq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jjYfwOGI+uDXN6ldRWs6/Z0TbGMKcY/ya901T7TDpUkU8jO7DIX6HB/CvJdL0fT7rUWN9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zDkjsf0qHpoXGpKWrM3UI76+0eO9uF2ovzRRH7xxW9480663WcywgwXKDGG6HaMis268U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KpCFKImOFHT+VdBD4osdR0SxsZ2a4u0Jwq5yg9+KexSck7oy7eV9D8OSQ7YPNlOA2MtyfX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2O5JPn3Hk/XmuxvbexFwQpV50AzExJ7VS1vT0XTY7xJECtx5fpQjop1H1OdXAUY4Ocg0y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j70vlyNjalKqn+MrCneTGcCg6+a4hU8tjK+uKTduBwfxxVuK7sYY2WPzrl+m5+F+o4qku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9Q2nePmIB4HHFK+eACGx17ULEZFXac9/mqWPTpsMzSRoq8/MadhXG7fyrS0HG++TbndEM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egq9o7FbpgMZZSP0NJ6FxkUFX+E9utOVi2eKYGKswxjHFKrYcEjAH60HZ0FAHT0NOViOM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eAetOX0K9+9AEu08fw0i8dTgdOaXzC2cgegGaNwx8wx+NMB3PGevakkB7HmjzMjGMHril3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gGL82fToaTdx0wcZwacrAk4B6d+9NZhlV6HOeaABY+AMjg+tObH93FK2celN+7070AJj5i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5AII6GlV9vHJIpNwIwflb+dAxMc9eD2pkg24+tSNz0GOMUhO7nOKB3Ig4K5xz604Z4yeM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3U1F7E80rFDyenNJ5gI6bR04p3TtTBhs9/SiwDlG0nnPuaCOmMYqPb83LZ/3aG3Njt7+9F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AI70qrj86ZCzcgnJPFP2jjDAiixQ47lAIOTmmnK4AOfrS4Jxxg01s7gO1LlNLjkToS1SAb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lif4PQ9acw7cD6cGpsO4MT1wSfTvQvXpjFJtPPHGOuaNpDD6Ux7ku3nOKVQGAPTtUfPBI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MilqKwvC9aRcHjPvmkkwAAfrSL8vuaOgD9oPT9KY0gCscc9eRTh06Y70SDcOpqgGbt3JHP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OKFY4OD3pGXI5J456UACsDld2TSlepH3j3oYZAY9fanLjA70BcNvfPOcDmnFuPXjnFMY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I3epPNAx27n/Z9RThz60cfrQ33Tj6UDD+IHNJk9uPrTWAJx0AqVjlRk1NikxoH4nP4Uq98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gg0u4HoCDTQXFH3ie5oVQcADFIx67h/wLNSY24wM/jRYY3b375xijnb6EUHLEdvrT2QYU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EXp6j19aWPcwzgDHrTJLlbW1aZ3CRKcFjn8h719H/AP9gXxd8ZrW38ReK9Ql8GeEJvmih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9RkfKD1q4RvoeficXCgrNnzJeXUEqtB52+XPC24Mjg/QV+i/7Cf7QnxK+KF1deHPGMjxaT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sliImcKO7YGeAK9h8Cfsh/B/4YWcaaT4fF7erjdf3Z82ZjzzuP1r0Oz8L6Ro0yy6fZGCf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nRSPkcdj1iFaxtJp11cRsYr2RGzjcmBUFx4Lv7jmbXr1V/wCmUgWn2tvc8sokCnrgVO6y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16UEonzkpHxJ+3Z+zH8Z/it420r/AIQiW+8QeD4rGIS6fJqaxp565yxRmAJORz7V8xXv7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cv8OpBEvBCXKO36Gv1wm09mzJHM0TeozVObUdQs2Cm7kK+rMa3nCNa3Melhsxq4ePLE/F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eApAniTw5qmkAD5murV1j/wC+iOlVLa6juYVliKvERkMDkV+zur6bpXjDT57DxLp0Ouaf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446Zr88v2xf2NU+C0f/Cf/D+ORvBrsPt+mjpa9PmHfGTXFWwSteJ9FhM4VR8sz5zCib5sA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33iDVbbSdLiSTUr+UW9srcAswPX8qgsbkXcIliYPGx+Uiu3+BN5FZ/HzwSbriL7Sx3Yz85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x9YuzPoKk0qd4nquteLvBH7FGkJpHhzRofF/xVnthc399dD93ZrjOSeccE4VfxrndP8A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iTRn+KnxZi0zWtfRp9G0O5UEbOoA+6g+XHAH41478WvtH/CxviTPebnvf7UuHLP1aENhR9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+2PpMereHvhl4htHMMf2Xy4p4uDGxRGUg9iCM/hXRzNM8OpRbaknucP8AGD9nnxD+zf4k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zaVcE/YtatowIpBx94fwtXOw6pqtovl2V1P8AZxyu11x+or6e+A/7RVz+014R1H4FfFW1i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30rW0GJGKAsokCgYZdowwPOMEd68/8H/sv6Hoeipa/EX4gaf4W8RBiTpc2pQRvFD0TcD3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Uk7o6KXLiP3VZWaPVpMqBgg/QUepzyKdwMnt0pNx6Y49etM+CsKj89M+pqdW6YPWoBluQ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Djk+/apFYL3ximKo6dRTtvTK4zQMl3+Xt4BLdqVeOOtNHygc5p6qWyMc0ASKQvzZwM5pD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7Ypq/eGCRgdKkjXcvzcVLAZGvHSnS/LgdjT1X3zmns4yeOOlIVyoW7459DTdoXI6noadJ9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ghhQAx28vGDg+gpvnAEnJ+hpvY5Y/WmMx64yP71AWJA3XtULsyvkZb2oZtpPHFPC9eefS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wHPNSqx7gAetRKCnShZ0ViXO1en1p2JJt23t170rMOMfWmbt3TkU9m6YOB6VQ0Jnd/DnjN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iuEJGcHOadjaD2oAljz25FTAbSOSc96hhBXqAfepvuL+NNEj1XbyTxUTcrjt609W75yDTV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EYUMBUbgrjHNSNJ6jmkLZ7YNADMmTHOPT3pkybVBxk4/CnqwIBxio3G4gc0AVbna2k3y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orzKTb5alhlVPP516VfybbSWIDAYV5rcRltyAEHOeRSQM898WndqUeFCRjoPwFYdvtM+0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XR+MLdvNiYrtIP6cVz2mv5mqSx4+Uc579KYI918AzbL7TBkbkuEYEfU9K9++IQ/4qpXPG+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/APVXzb4EmdLiykLfL5jEn8Gxj8a+l/HmJJ9IuieZrNG5+gxTF1OZ3YPTmlKgZP6UwrxSP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RnlvSoZlG3OAT0zUzUsyKsfHJI6UbgeTftLQCb4N6o4/1sSBxzx99a6P/AIJL+A2k8Y+Kv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S2WGNiOjfNn+YpnxA07S9c0H+zdevG07QrmQxXd6nJhQjO7oehAr6e/Yf8CaH4D+AmoXXh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dSvW+zX0sPlNMg4zt/OlL3Ym0WereIvM1LTLmcYeaImTBFebeHfEkF80pt5P9IhbbcW+e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o2qpby/LHLlWzXzD8SGuvg78RTqUKNNp7yeXKgIwQR1/WuKOrNWdn8WPBkOraS2pWUe2W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FcB8NPGE+l6tHBeuVXorN0+le3eH/ABBp3ifSfMtGV7e4T5o85xmvFfiJ4Nm8L6y8kI/0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zaHd/GSAan4KkvgPOWNS6x+/GP618v8Aw58WroPiYF2Ak5YZOBkHpX0V4X17/hKvDMmny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frjNfKfxfsW8K+JTNAnlpGSAy9yP/r042ROrPvHVrBPHPw7ZgQ/yDdgAYOR/hXxB4m0OX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ncgPDN6YFfTf7LHjyLxR4bm0p5WfJ83LHnkA4/nXnnx98Em01C9ugmxUG4lT/ALo9aGikz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MOqkgN3ro9BxNCqq3zqMkd6xbqPymdSAcAYKjgirWhs0d5lWZRjHWi42d7Cvl7QcZxnmuo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I+44Qnv0rllX5k5ymOp65rQsLgq+X+6OlMi56zBqKzKqg/jV+O3+0Mkhbcq8CuM0WYsqh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mm72njGcDPzUmCZseSWKDdgUuoAR2gCnPPWrUke0Ag4qjrM2zT3JXGDyRUFXMeST3wfat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6isZcMqsvcde9S2twbeQEN1PIp2E2dRcbLy3MbN2+X61ymqae21llXaf73euiifdGpHPfN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PmguCPpTTsFjz6QPHIyt/Aflqa3YzIUd/mxzVzU7MrcSNHxz90+lVoVK4H4Ve5BVlXywO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4ZTgenWrd1biZcbsd6iWMQqAfmOOuKAGR3PlL060tvIrJkv8ANnpUVxEVIkU8DrRCo+Zg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uKjH1qCaw+0SB1PtwKswSBoWyMFu1W4osL1x6UgMj+zWjwFBZvetCGxItgHG739D61fjw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8kccZY4A9KVxozntxHDsVcHqWz1qKGOONScZapJZhMcA4U9qZpNq3mSsfmGeKu4iyqPIuf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ArNlsH61YVRGuCKgupFVcdCKAKurXA3fuj8oOOK566um8lkKkHruzU9zdHaeefY1UDGV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Ht+NTr8sfI478U77MIyWY7h2FTNGBGT2PFAECNuYcHr0qSXJU7eDT4YRH2GaRo8EknpV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GrMkjO4lufwrUmk/c8DmqckLTKVJ5qWBFY7myB9081oLyQWGPaqgBhVUX05Y1IsxmnEY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SAlmZV+YLx1FZl+o8li3Oe3WtWZVDEbvrWdq6bY1HGD+famB57JHi6fcMNnhu+K0II1+Tc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FcjK8NyGFPif5wufzFUBvaJdiOZVJbG7P44p3jST7Rp7BjhiDj8cCqenr/pCMD8mfwqT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5IXjHfpSEeZKrLMqsMDqcV6D8O08zUhk7tpyD/n6V56VCsVbPy9D613vw9uG+3QyfMqh+T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bxTJu8BaqhO4i3LZ/CvzM8XXDza9ffxFMrx9a/TDxsf8Aih74RDEksBwD7AV+YHiqR4fG2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5HYHbmn0BHu/wVP2XwvJJkqchjvPYM1ea/EhvtHi0T7cxqpKqvPpXdfD65Nl4fSIHO4784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1a6k1DxHO2TIkeEHTjjmhCOj8LMvnW1w7ZWVtpXHPQ19PWFrHb6CuRhlXOTwOvGK+d/Cd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o5Zx2ODX0B4quFh8E2szHeGRlXHXIIqgPn/xxcGbV3tQVcFt+5jyOBxVbR4RbPKTy5GP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41ozTYLBcD/H/AD6VdsWbjPX9KhlGrG3QZGB69KtYKYGBhqqr2XGQe/vVlc7Rkcgd6k1Q/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A2yReMU2XIwq9x+VORSGHcnp60hmJry+ZM/GSeM+lUtDZbW7LOAxbAHOK1/EahJgw+Xag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kAwPQ1VrjjLldzz3x5pv9meLJXCYiuhuQ9uFUGsXcQSMZNel/FLSzdeFLfUI0/e2chJP+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Ayhx8ytWJ9XhZ88BzL0475pe3WhcL7jOKG4BFB2CZ5yc8UNxkdRTWwvPr2p3Prk5oAavz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OuaQKFOeopY2z2pCY7HGetEEP2y+htPtUdgsrbTdTfcj4PLeg96cenIzUE0SzrtLcN6Ut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3+wrqXjDTYbzSfjF4PndxkxiYnb7blz/KtKb/AIJ1+N434+K3gjy8dZr2RP08s18qXGj6X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Ijoynr+FelfBX9l/Wvi9L/aHkf2R4XQ/NqF0Dvl68Rr3+tcVWboxcpzsvRGbi3t+Z7jov7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bx98ePCtqFPz29jfoR/30+0/pXqmj/8ADKfwH8r7N460y9vAMNNpFob24brkeYN2OvYVn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hzotmltb+F4b+RR89xfsXdj+J/pVub9nDwdIjLF4ZsonJ48qPaRz6gCvmZ5lCcmpSbX3f5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OoftieCLd/L+HHgnUPEl3uymoa832aFeOoBXcR7YryP4teLP2hvjRYsl/r8uj6Iw2/2b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gsp3njj0PpW7ceA7f4a3guo9GSe1QHI6hRj3J9RX2R4H8UeHbv4bJ4gsbSK1t/uNGqhs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vLnjvYz5qa/Ufslsz8rPCP7PuuWN8bi/0a5gtbVtxupo2iO7BwctggZr3Hwb+0f8AF/4L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K/D8Lbm03Ux52F9FcDK8n9K+uPEWnS65oUl1qSEGTLxafGQqgcY346n2r588WXMLwyp8s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+oprHTxUuaorl+zjFWPe/hJ+0T4R/aOjZbJW0XxbDH/pGgXxw454aJj95cDp712utaLJY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0cjbTGRmvy98RRyafq9tqml3DaVrdq/mW13bkrJG2Oox2r7T/AGbf2uoPitptv4T8cPDY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iCINQHOOcAK+KdbDe77Sn9xC00O31rw7/AMI+rz6Y7Rhusf8ACp9KuaN4mktdMTzGUyfx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D5utD1a7vItlyJNvkMMGPHb37HNeQvbXEl0beFeQcv8A7Ix0+tcNOWhdkzWnuIr6aTUJP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Io5L9kHck16r4B0cT+Hp768iX7dePuKsOYlwQEHtj+dee+DtC/tCya+lG6zsX2wwMMZk7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wluk00M7ffOefxxWNSWtwk7I5W70n7HcNtUgZ4rD1aMTWcsOCxY4969O1jTVmhc45AzkV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1wwIzipoz95BK0kY37Et02m+NviJ4Pd/9GSWHVbdPQvkNj8xXoHxW+IzWvxe8OeAb25Sx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IAwiuVUNHgHjnpg9c4rwD4S+Lj4F/bM8NwSZSz8TWE1gW7GRFLKPzA/Osn/gpx4ru9A8e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dmv6dOt7CCONyBWBP5Yr9fwDVSgpHxeKThWaE8beD/jH4l12TWviLpK+LPhjprSK8mhyi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GVXGCAPx4rnPEB8GeMNOt9c+HXlyeHos29xsLF4ZRjh1blSR+Feh6x4g8Y/tQfDtNf8A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eIraIN4j8HyMoSVyMMY0II2uQ3PBOfWuU8E+HPDOvLJY+F7SPwD8U7VNmreHbwGO11Vhw+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55/Gt61NOOg6FXkepxVvp/yjavPp2q0tuVyPumt2bTzGXVoJbK4jfy57GYbZLZx1Q56j0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7HmvGcbM9pT5tirpjy20mVkIH92vRPDPi5laON5MKvHPGa4AwMrAgdKs2bOSWAwR0wawZv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vFG0kD0zxWhDIDkjj8a8k0fWpIfkyVI967PT/EHnKAxwfrWUkUrnaK42jp9al3bgeeKw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sEc9au/aA/ANQ0actzQDHn1pjIWbrUSN2I5q/CnyjI60MRRNv0GaFtliXg49K0/JCY/Ti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grQriKZtPOkUAE84C4zmue1r43at+zL4wuV12xl1LSLyFJRaWoG8js6e/qD1/CvW/h74Z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YWinKKPXsT7Vy2t6fB8QJdU8P+GNKOtaldFotQ8R6kCsdmM8CPPdfQdce9e1hcO178jx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P7RXw78J/Gz4Q23xN1W01Dw1qbETxrp84W4mhHCg8ct09K8Yh+M3gj4zfCG+8HeGfhDqO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0lOomyjMvmJ/y03ff3HbyK7rwFrV3+y/r2o6T4z11PH2jR3LRvHGd6xblDowQg8g/Lzxx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PhrxPD8avh5Y6doHhi4t0t73S7hAxMHXzSi4HPXI7mvX0PH1OJ/aK1ibUvgZ4SjuFeKe/S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bsgFSPXivpDw3Yx6P8M9NgTCmO3RQfbaK+L/AI7fEA6xqXgvTLi8t72K7uYb6KW34Rk4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9o6pdi18I6eg+VfJUBfyr4biGWsUj6TLI2i2zjbi6DSFejHgd812Xg2y8mGWeYZXHRuh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MnJzuFen6S4TT1UjORXxktj6CJm2MDGaW5s8su8jy/7v/wBanXqh42dVKSL99GHT1NOu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AGfdNaEyBmZeMVY/taXWtbl0ZordpIY8NcAbSSMdaw8hvRHJS202oNi3t2lz0K8j61z3j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gjoL3/jDWYIroAmLTYmDzSn+6FHJ69q8c+PXxa+M/gGWXSLHwxFpWjSkoNatf30RHGTkfd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w8uPEuqNrWtX8ut6nJ8xuLyYOFH+wOgr3MJhqb1qPT+vuOOpUlsjp/jD+194++Mwl03w/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nKqFA+0Srgcn+736H8a86+H/wttVvllmhOo3LsczzHJz6138nh+NZltxGWh7bjyPbFe2/B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ahCI4lIKqeren869ariY0IctNWRhGm5u8i/8ADX4fPHCrLBsh243YwK9KTw1brCI5IxlT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zt47WzEcSbIwMYHFVRF+8wOAD3r5mdaVR3OxRUVYbpGmx2+3y4wpP3m9a62ztVKjjj0rKs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4V1mk2oCqDwCa4KktbHTFaHnfiu4m024nVHYQ8Ep+VNt7hLy60qaD5g0iowPrmj4gMJrq7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SsHwHqRs7xOkxjIcK3fFdkI3jc53JpnXeNrddL8U7McqytitTx1YqtlYXQBEbLyR74qh4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o7hJE3Jx2Poa6fxNEJPhxDK6jc2Me3NLZknnVuwjkXB3Y6Zpb2O31rWItJn+W2voXhk/4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rA1XDn+2IrgHHk9PrXTHSVyUfm18QPBt58KPiNrPhe/jI2TNNbM38UTHINZ8bZ4zX2P+3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eA9H8fabAJNQ0l/Ku9nVlbAGa+LobxJApGcMP0r7/AAlX21JM2hPoWHb94FXBfHSrV9pt1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BGcbk5ByKprJsuIX5xu/pWzfa2NSuBPcwidVGE9fwrpNPaNMyNwVmbOMcUu7oCOfQelNd1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9gal0+3kvrqVY4jJtH8PJp2CVRISKRN2HGfY1dsLF9SvY4lZYYjy59qcvgnxLec2mg3Uy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+Zq/c+GRdae9zbEQalaHZd6efvp70+Ux9vF6XOc1qZJryVLUEW8akcfxHH+Ndf4gvLKxXR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FIis8MmcdBn8etcXFIGYoDntntWjG3+jrHw3qtVsZ1Pe1Rra1q3huSziutD/tOxkaULNDI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ec1JpesQaPuaFWuYpRggnkfpS6Xr+naVay2l3pq3MExyNpI2H8qyFura2llWBGaAH5GY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Y0tLuk03xhp2sGIpbRSEmP0G0ivdPHGtTXHhua+tpftln1KMTtwSBj+dfPWoXE+lq3nxO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P8mn+FdaOj3DxyO39mzD95B0yfXgVSdtDjrU/aPmiew+DLS10GFdV1KRW1GZf9Ht+8a1U8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5BHFB5U8MLT/aSQS2RwnNcDrfjyG6sMQaY32yFsrd7jyoIwOlHiD4pXOvaMLcacLefy9pu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TukcsaM73OqtfEXiGHwvopjmhl1G4mkQGY/JtGSAa9K0/wC1W9raDUPJhu5Dg+WeD9K8P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DWgW2nuyz2eWlcnGTwfT/OKzbjxHr1xewarcyTL/AM+m4KF9MjinzWMp4VyPafiB8RLHw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1PUrg5NqpPA9zg1rapqtn4d8NSanrBAhVcxw4yxPoBXhXgu8uJPGA17Um+0+WjBvNAyx2k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QfFl94s1JDdbktlOY7fqAPU0JmKwzvynrWm/FHQPiFoT2sEz6VfKQyQXikKx9M49q4W18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KOG3a3Quzbsbj2471xmq2KRxW5aJSgBPAwa66w+HfjJdJi1XSr3ZZOMmNWUHGfzqHqzs9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vPqGk/DS3Z0X7RDIQFkwRjd/9euWsby4vGIeBZLt+RFEPvfSup8ca0Ly80XRbQGS5kiKS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Fc7ceDde0q4ZYrWdnjPDoACPxzQXT0Ok8MeBrjWGJ8RazBpOmdrOadUbPPvj0/Ouktfhnp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hpevQyxWj7444ZFk5xjrn3ry/RfC9x4qvJhqVyy6dAu92nwTu/ujPet/w/wCHZvC9w76V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Yc4qk7EVI6ljV/EWo6k13vuztUbAzY5GRmuKYjILRJvIwZMVsW1trKzXa/YIpY3zmZeF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W2tSFvHnvwpPldEHtQ7M2pRKkahF25yF6VNFpcd9J56OITEPvJ3pb2y+y2NlL8pmcEyx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Y2OfJiwWG07uRzUm70L/AIX01NUvrl42k+1xxFkOM59aoy6hazaeIE8x5zjcSMKvepvD8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6xZLF5Vm+2RicFs/5FZar5/mSom1HbdtoCKu7j45HjjGw4B6VDtaT73OOalZCzIgBB3ZyK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6efHFjkmQ4z9KDa5R+Vmb+EDr605ZF5G7OKt3lujucJtIPXPBq1DpVm0buxyQB0zjNAWM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9qk8jzv9oggkVMsaI+4KeOmRxUCzMsx6mmWP5T7ykYqzoux9WjjPG4En8qp7zgZ5PpU+i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zEjnryDSepSI5Y9s0hJycnoKDBJtzsJ9KnvIyLiUDqrHjv1qfS9C1fVHK29qWXszsAP1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Tk9OelPU8j1xmpdQ0a+0eXF6qK5OAsbAj9KiUgH1HSgtMkQ/Kc8ZP50NjrjJ601n2gZbO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lOOcbaBir8nbJ9afwM5zmiWOSDBcbVI4JqHeD1596B6Eu7dimnBbkU05Kj60oY7c7MfjQ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P86Rh1OMGjd83Yd6QNlj6+vagY/ovAx60zB9aTd8uM596TcF9qBMUDGADgnvTpPY/jTA35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6nv3oFzDvT5etDMQwyB+FA+XJ4PFMVskknn0oLUh27lQR1pMbeM55pxk3Ec1Duy3XrQFx3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Ej09aQ42+gPFJ1HrQK5IuBjOT6Um7pml/HJpFHyg8+hFBabFxjoc+1Ju74wKeECr656Zp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oKTYvIxk96d/CDzmlPPtTMHdyTSsXccPQ56U8N0xn0pigA8E5I70FsYHU1I7kv05NJkdM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4HGDikDgrzkMaYx2ffJpPu8kYNDZ2gr8tAXknzKChOGXG7I60uevp7dad37YHWhvn7YGO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PrS/xquaTy1bsc05h0P8NAMXcNxxTW6HbwfWjaeme/40q/L1NAhTj9KTnrnn070MxZtu0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jHSgBy/NyMilHzE9cUjfJz2x+FIOxoLWpIwDc9M8YpjZVeufWmkEf7vXNSxqCxHXj0oDc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89elIyhiw83LA/w0Hvn8SKAFbn/Z9B2pdw5AXJ6HFN/3fmHqadnkZxigB6x7c45pVHAH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k8wSDA+UdOKhupitpO68OFJz+FLcOlz6Y/YV+ANr8XviPc+KPENut34R8Mt+7gblJbrgjI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RqGqm4kEYUR28YxHEp+VR6Cvnj/gnTosGn/sr6ZNbgPNrGo3E0rjP3gxH/stew3HxH+H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Wxiubd2SWFQzlGBwVO0HBByK9PC4WdRXirn5vmWK/evmZupcP/sr9KlF3P2mZfcVwt5+0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N44g2r1b7NOcfklZS/tcfA23YhvHAkI7R6fcH/2nXqRwOIe0WeLKvDqz1L+1LtM/v5HFE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e9eT3v7YvwKtYd8nim+cHvHpNz/VK55v29/2fI5Gji8Q6zPIOqxaVJ/UCuiOW4uW0H9xz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fU1EyEB/lPY1emtYNUsnXgTryGHTFeMfC/8Aaf8Ahr8avGEXhvwq2svfyxNIrXdssSYH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2YrkkrxSlSqUJcs1ZlxnGorxMnO0Muc44pv2C08W6TqHhnU0WXTNSiaCSNxkc1HfKzzcHa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1o27CrIuW/GtlruVTk4yufjtr3hGT4d/EbxV4OuGy+k30kaEj7yE7l/QimaXrUXhXxNoG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fJcuB02qc17H+1/8AD3WdW/bK8cLplqWtJLe3me4ZwqJmNOeSPSsfwz8KdH0MGfVlTXbvp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7A+9fO4yFqnun39HHU/q65nqcx8fPDN94g+Il7qGgWcl/a63bLOrxEAZKjIyf64617j4K+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2cdI8GeJ4p9K1W3udlvJGoklwjnAUDjoMZ96n8Hm3uFTT5YvJs7clooYh8qrzxx2zXpknx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Q6B4fghlVcRXlxnCe68HsaIw5tzya2ObVomrqHw/+HH7HPw3e40TT40+JWswCCGVyZLkK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9f8K+Zbfwlbamr3upaPZ6xfXDmSa81BFkldj6s3Jr1a600/EaX+19VnMuvqWH2txkY9PY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2k3LW1xE3mL3jxgjsRW/LFbnme3lJuTZ0OGYe9N8g4xuGDT8fXIp4HTniuc5BqodoO3HP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5yab04zkU5Plz29KADeFbkd6lXjtUXHzZIap+WAJIIFACFhu27eAOuacvzZ9e3NMPXuD60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ZLu+h/GnhccA9s9arM20E47cntU1u/y5Ixxigkd5m5AScZ9aFb5c9QelN2lVCjJxRjI6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jj3Bpjfu1654pVPyt3P5VGRub0oAjkz269aaBuXJNSMc9ufemNGGHoBxVAiAsWY5GVqaL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jntUmRwcAGpSGSL1wDRJbmbBOeDmmquMNngVbg6dPeqF5kUUR2/NkDpipWHT0o6jPSmb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BYwrbs5PvUq5DE54phbkfnT87R1/HNIRKBt4zT1+bOajhbcpPQ1KPfk1YDGj6YyPxp/s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qM5w3PGeKAFbLOOBj+9TCcAZY/gKdnPqDQ4+76mgCM9sr+NQMehyBg8ipJGJA96rT7UhLk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30PmtjqCMjHWvO73AmmIPCtgf0r0eyG7B24LDv0+leb6hlL65H3Sxxj0460LUTOJ8Y53x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4+1+TUiyHlsndnjp612njr5LHABz1yv4VwtuzxyJk4+X8OlDA9t+H3zeTCx6OGz68npX0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+Fbl/mbyFjJ9McV8ueDRi1aRZFLbcYU9DzX0xqym6+HnhuTdk+fInPseP0oEzGZeo6j2p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9JGXxyoJ9aJOwIyTQIi2Dvz702STHB4p7KRzUbKVzjvTA4L4yWom+F/iDJO7yTgD8q+3f2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9lnwHZRptb7IJCvck5NfF3xKjNx4Q1G1Az50RBr778LwLpvwv8GWAXaq6fH8q+u0VnUeh0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+0LcOzKynIz2rjvjl4Li8feGWubdRNc4wNucZFdVrm6CQqBjdzVnw/dRzQvaScKw4XvmuZ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8CfETUfhh4il0nU98UedqEk4Ar6iEmnfFPwZ5tvIsl5b/ADAdefcCvFv2m/hLLHHNqNnCW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T3ry34G/Ga88B+JIS8rG3VttxG56r3zxWyakRJWPUtNafwx4inUnZKzbD6DkdK8Q+PWoD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rttK9hg8/nX1b8UvD9rrGnr4h0kqtlcgS7lPQ5HFfH/xFxeLOpfcSQefcD/GpYRN79lvx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xGQpB5quT32hhx+lfWvxu0GPxN4QkvbXj7XH8rex2/wCFfAvw31g6T4kQE43/AC4bp1Jr7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jD4UXdjgteWIyrAe+R29KpaoWx8YX6/Y5hARhznOfbjFR6fIIbgSMQBnvXW/FbRY9LmtpN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53HFcJHcBQG68896TLbuei6TcrNHjcSSMg1qxxnkHkVzXh+9VmhG0g5rrFUSMSp3DtVGdj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iqSyds13GlsSg5w3864HQoeSzKd+6u9scwxqpBOR+NJlROrtJBNGMnJWodWtzNps23OTjH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bzKDwGWtHzwqvHgFHH5VmByqLtUIBjApnlt83z/41dvrfbJuXg+lVFYNnrVCLllebZNg5P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nk7iRXL/PDJlPmrStbxpIwHb5ifpSsO9irqFmgYtzurAmt5NxJxnNddOoeM45NZt5a+bG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XB6nObmj+82aJG9v61JfWzQyddwPH0qCHdu9SaozYxnzjAyOh4qSNf4OmenFSSQhoyw2+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QfageyLEcYUeUR64NTKp6fMcd+9V1kK8kZIqVZGbuUyOlAE0lx5cRJ5OO9ZkkrzElmyv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YSR54XvSQMUjAIJPTFIZYtYmmmwG2gHJrbs0K9sfWqNralfnz83pWvF8sY4xxk0MBlxKs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hX2tCRtiJuA4zVjUr6IK+cnnAxWHJK0jbdm3jJJoSGNlYNJ8uCenBqSKEsOBz+dSeV9l8l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3YGplyueBk+lVsJkLKu3kZpq/MuCMCrE1ueNh471GsXy/eDMP7tO4hPLC+nNRTRhY9+c8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+lNkXKkHGDQBTkUKvoPWmx/LxgntmpZI9x5wQfeoWzzghjntQIRxt9yeKcrbZCckVC/PX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6cZqRlmOZvmx9/wBapX371SQv0FOFztyGGCelNkUtE3zYbqO1AI4zVoQsvAPzcmktV8yT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Rs5LNwOlZdjMpuGK9MdqobN+FfLUAcH61m65dCTcd2HxjNXrbczfOvy+tYGu/LIADgHnHt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nUgm5sHC9/rXdeBJBtjH8eRj8M1xl5D5inHA7Yrtfh9GJmtjtGBwT+fSqRZ7v4hY3Phoo7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7gV+Y3i61eL4ka9GzHBnJLeox/wDWr9KtavlHhyQn5mEZwM4zgV+fXjyzEnj7UlYCNpE3L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iOy8O3YsdDkaX+H5gfbJ/xrz/AMJ2kms3N2VYmSZThvzx+lbGs6q2n+GbkYy2zC+/et/4G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dOqlmByG+pAzQgOwm0uHwr4ZgRFBuSnzP3J/ya1/iN4guNJ8EaRaGRhPy7Ad8gcfyrFkc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0DLNp1iTLdyfwjjp+Yrl/iP4iGveIvKiO62hbjjHOBVFJGPYQtJLukPznk5rYiiKnAGMH8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57ZUgY7c1sMOFxx9ahlMnhPyDj86uAb8/3sc1XWHy035/KntIUUsOp4zUmhE1x8xUDAHY8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lc8LntVGPLXA3HIPOa0rXZ5rAjIxkUAZHipfPuA/Rev8AvcCsqyj8tQu0Y9q1NaImjkz8w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TITweB6VoiGbf2Nda0u6spP9VNEw2npnrn9K+ebe+jhzbbjviYocj0NfRdvGyjzB8hQZJ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vxI8K6R8QPh6LO30m0ttRngZrS7iQIRKCDg4wMnB61y1JcrPZwdblVj5OSQ4zjmk3beOvb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WPy5R+9jOxwD/ABDr+uatDPY4oW1z6Fa6je5GcNS9xTPukevrilbjKjpjOKBjlUKD3FSD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A9M0r+pGBUki7vXg9veobq9SzTfKcHGRxUV1dC3QkDex4C9c/wCNfSX7OP7L39sPF4x8d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Z6W/DS4zy49M44rlxGIhh4c0mC1M39m39mGbx/Lb+LfGcD2vh1X3Wtg42vc+5HZelfa0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8S2llbqEjt04UDHpSJ8yBERYIkUJHEgwqKBwAK2/EemjS7DT5lG4zKCxPGcnFfnmNx08V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azWG0aVWbqOc9K3fDtlDq+myTvOFMSHdk89TVD7VBYQK1w262K5ZfXP/ANes3R7GVvNkJ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CAnmT2+lebYtMrx+HbnxJ9qsbJLeWGb5PtF1yuD7VzeleH9d+BN4lnqkP9raC03mxeSD5U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16HHfG0vFZB5SL9xV4AHpXp6wWfi7w+EuoVmQ/KQfWqc9LMJO2pydtNZeINLluIWVhKm4b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+QPjAJNN1q7UbU2ugUN6ZJP8xX1rB4aj8Kq8Fux8tjkR+nIPFfO/wAcPD63moNOACzR/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/Grw8uWRM2fKPiCMyak21duEH48CpPDnh06hqkDK/2a4U5jlU4dDg8g9jV7xEIrGYm4kj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6V6b8Efgv4t+JUhn0rTHtLIHA1G6UpEBzyCRz3r6KVRRgY6M+iPgz+0Vc/ZbPw944ZryJi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LSjjjeoHzV2vjKxn1rx2vh7wsLWK0jRZru5kc5nGPug9j0rR+HfwS8O/CuO2W+K6vqMvzm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+XX9K9Lk0WKCxeaeKGW8VtySIoXC+leHUmk/dBWi7o4ux0k+FbF7eaQMHO4xLgge2aZpfi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trdRFbKeQOlUPFmpblHJExGCv5VJ4BtlmujKw3Nn+tZyXuFLVnq0zCSz+YZZutefeILMRy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rv2G6NQB04rB1zTTLGzqMP2rnj7ruTBI+Mf2gLiXwj4g8JeLbYD7ZoGrLdKwOMrgZGfT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dt+3L8SLzx7rN6+maPpK/Zraxi5aVhkFs+mOO/T8q/7VmjnUPB+sWxQK/kFw49flOf51m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0fT59EVtkNwARu4JZm5/nX6lklfmpcrPmsyhaVzD+Mnw31n4F69a+Kvh5qk2g6zYvuiu4Z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KvIZfVT1zXo3w/8AiZ4U/bAW00vxrYr4I+L0EebPxFo4ZYrhhyAcjgnAOM9+D2r0X4seG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UvFdDymDfN1xjH418c+E2k8D+LDIpKXun3TEE9cKCQP5V9FJWPJj7yPqLxp4O+JlrpNtd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z4gtEkgu47yTZJcxRthHZsYBYdCa890fUotbs1uIozCeksROQj9wD3HvX0z4Tv8AT/Eb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jSb23jsNUsZgHX5QVc4Pbofwrxnx54P0/wAC6lb3Hhy6gvvh9rEksmlXMbhmt5Q2JICSM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eDjtXn16Scbo9HD1OV2ZyssIU8gdajMflkEDrVy4t+OeDUMcZVf7x7mvEkmj2kKu7jBwQa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C5PPtWEoJNX7WMhQCeaktM67Tb7Mh+c7vSuksrzzMANjFcDYzGIk5BJro9Pu/u4PekWdta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bFvjbnoa5XTb0DGRx0rahvOOv4VLFa5rtIvrUWlWj+ItdttOiTcGOXYDoo61U0+G68Q6l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l9R8qjuSa9V8PeE7DwmwEE5nv5V2STMOAe4r0sJhZVJXex5uLxMaUeVbm5ps1k1vc2EUQs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97jGK8T8aQ+K9a8QSeB9G1WHQdBMfn3FxDGBNJk8jI5P/AOqvYvEGimTQ3khfN7EfMXb7V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+LvEFtewRFL60gYTRsMeYARkfXmvoakeVWR85CXNK7MKH4M6XpfhzXNO0lkk1vUoNhvrxB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Hpkk81yH7KnxavL6PVfg58QmDahbB4LYzDHnRknMf4Z49q9f1LxBp9ncLIH8h2+YBuCD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orX2uaZ4+0i4h0vUtJcSvcIwLzlcEAf8A1+K4Iynex6MqacbnzN+0t8NV8M/tZeEvBNj+9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0EbHOPw4r7s+IFu1jY2NqODFCqkfQDNfGv7Nul6p8df2xLfxJrk5vpdLtpZnZsDGG+Xp7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J87ULhc9OB/Ovhs8qJ1VE9zAq0DidLUPdDJOMetel6CqzRICcjpzXmmj5W62k456GvUPD8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Wnc9dbE+r4tbeQwsQx6Vwulz3Gh6hdapIDNLINu3viu+1RgYzuHy1594kfbvVGKFunzUoR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C15bjT72GXy3t2yXtJl3K4PUYrx/xv+zJp3ilf7S8GSroeoz5caXMf3EjdwpPToa6/T90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daurW2m3cM99ExhjXEZj6g4reM5Qd0ZSipHxvrng7xB8O9TEHi/RZtLZDxPjfC/0dePS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s9ZsUS3mRmAwVDcfh+Ve66VqH9vaPq76gkWsWLEeXb3UYYbTxjkVxmpfs9+DtRuku/Dc0/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PHCd0GT6qT/I1pVr+1VmRGLiRs3kiq0x3NkHbzTNT8J+NPCcHmXtkuuaco4vNPG84916is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0hXzGSTPMUgIIrnSKvfY6nT/3ciZORXaaeV/c88AjNcNaXCt907sjtXT6TcARxqx965akH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j4nN5N7Oo+Xn+fSuP0iV4poSGwVONw6Gum+MEgi1SLac7j9714rktNuNysWQoB0r1IK1Ox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FuLVZ0VWjYYljH16j3rf8YapFc+ErOzgGYFUYcdDXIeF79JrMDBGP/r1pSrst3txzayZY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cvNaRpuc5DGYyq9vSqayGSeUg8ZwKvXDCMuCflUcGs+xj3BzjA610oylozejs4PEnh+/8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QjaPd/dc/dP4V+Y3jDwTqnwf8dal4O1+2/wBIhkb7Lct92aLJww96/SqGQwyCReCp4rz39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L4evcWkYHijTFMltNn5mAxxnIr38sxXsZcktmQ31R8BzbFICkPk9e1MSTb908/3aoWM0q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O5t2McqEHIYVqaTouoa188EOyDq0zfdA719fdGjnbcS1gubljDawGaeT7qqfzrduLiTwz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uGIKoRlMd6577W2m3ym0lJlgfhkPUd62vEWvXHirWIHWGCzYL5YuGGWY46t78UyKjb9De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8aeLJIb3Vr6TSrRQ8oWXauSDgYGO4/Wtazj0LXPE9/qlnqS6TdqfLuYpCWE8fTOT34rk4f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bnTbSSG4e5z5lxF1Pf0561zVjoMGqM+54xOuWPmD72c8VfMkcPspOV2a2u6LFpuvbYmMu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XA/rTLqSzW6lGnHz1b7xYn92fT+dUrnUL1bSPT3jjjggPy7RzUOnttuGVY9r4z14rN67Ha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6Xb6heG1ubz7IGTcrFc5b0pbjwvPDb30yyh5bcb0jXjeB3H4VVm0rUNTth5Ue+1HMsi4wP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syRzsBjHGMkemaSaFa52WofFmTxJoMen6joULIv8Ay2DncPcDH0rjRMm4qkYVe3sKmsYZ9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i7NtC9CaseJvDN/4f1FkuoDEhUbdrAjp7Ve4R5IaDf7euhoi6UlnbrGGLi4jzvPPeqlnb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vEXEUZklBwPlHX+lP0tW1C9it0dISx5aVsD866PwVqP8AwjPjQW1wY5oroeQTGSVxyev5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FaFjQ/hK+u+FZ9Xu7lbRy2Io5BhMZI55HWqHib4j6jPp0OlXtvbz6dafu/tKY8xAOgXA9v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p9jqlzFoN3qX9jQx/Mnyk5PHXNeeeJPBr+GbWPzL+y1Bc5ie1IIb6/TrQcsJcz94bZ3Gu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YRjS2O1ZpQCTk/nV+Cxs/G7z3E2tQaTOqg7Zl+RuPU9ORWbrvjTUde0aGynVYrVWASNcAc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b+4tdYUf6PFHHGAqptyx46mka8pqyQeZavaPcw3klplkkhfKsPrWe3iLXYP3tvfNbr08kE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t084IkGRt3lUHakWDz1F0ARb5wOe9MvSxMLrVbPWNP1raqX8WWUuFIyQRyPoau6p4+8T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BjhjAoViM/Sq9zeS30sTyugVeAB2pI9D1TUFvLixthcwW67mcEAUByx3KUcFy1q6y37J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3Jrp/CmoaFY+HIotZdmv97+S4RnKfMcbsDpXK2cL3ipKBucjlcfdpkx8vci4JU9GGDmk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Guuwh4YtSAtycLC0S8r+VY1uZ9TuJZZIVaUrkMgArR03So9S8PNeyqUZfl8z8abcajHpJ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9GHXNMcWo6IzJ0uI4VSX76jBJx/n0qS+8O6vb263gt0awZc+crhv/ANXNacljdts+1WcrX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j6/lXf8Ag7Rbi38M3VpcL5ttcoSV3Z2EEnFOzInUUTgNP1UW/wAPprOM5luJWJX6t/8A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PGkn7sFdzKeD0qlYM8cLogO2OQgZ6ZBxWvPq8Wk6YYY4PPv7n70j84Hp+tI6EULqb7RcM0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C8/lU9jNBcSSf2gn2gY4J4/lVFc7VQqAx/izxT1VvM5xjvig1sXm0q3vN5s7l0x0ikB9a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14NRNmJzg4FIuFyVO4+o7UrFLQsQTGG4RnOYSeRmlkjWCYhGJQ8j6VB2GWqP+LJ4Y8Cm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xVnSZNusWbnoJQCc+vH9apsQRuxtxyc1LpkuLyMtyPMUigNTQ1ZSmuXke35UbO7PsKrP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2eNc5Co2M1L4im269cg/xBWP5CqfDYJ+YHioR0c2hZh0fUryI3C2cgt1GTNOwA/MmoSwZ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9KZJNdzRiGW5lkt16RM+V/Ko1CpgKuM+nSgaZJ5hJ9ulO8w4O3j8ahX7uT1PvUhYL/u0DR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Hcso6D0+ntTFJ4BPX0pEfcv8AdGaU8Zx+AFBY4ybMHHNMMjM+ST/u9qNvl9Rg45z2p7E7R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5h6n8KTzMZ4/Gk25XA5PWkXHOTkZoFcHy69+vIoMm4nPyilK7mOeB0oZdvU7hQK43eWYL2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2KaPmwe/pTlU8ZGDQAbtvU5pysW49BTGOG6UL94Ds1A9RSxxnkUwcZ529vmp+QpIH3Vo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j060hY5JIpAOc49jmnMw28imFx6nd0Xml8zaAzcegpseF4xwakfO7cOT3FBaBvTrTlydx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Dr6ZpFlWNiCcNjJBNIpNkvOM45o3bccVH54OSKd5gyKC7i8HA28D3pQu49QDn15pOM8Hq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TKEOBjuOhNPA/4F6U1jgA44BzSq3y4PXtUlXHFRmnFfkAPy0xVBxzkU4MFGO3WmIN27n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5XuMN0AoCk5BGP50F2H7S4BSmMvXPSpNxGBj8KiXLE559xQIbncw4z9afjD5xwvSkbqMtg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Hck0CuPCkthj+Hel3YHABo5Odx/KhW6t680FWFVQD3x7c0u0bgASVpoobDDkdsUAKGzwD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14PXHWmswbDH6ZoaQDO7nHegQ7AXCqvOOtKZBnrmmL8rdc8UAZOTzt4xQVck5bqMD1pdo+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0fd6e/NSI3TJ4oC49MLk9Aahul8y3kQk4YEfhipvL4z0/rTJo2khZRySCB+WKVxS2Z+nX/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/AGZNNhPJsdbu4APTMjEfzr49+I/ii6+FH7Z3xE0iWbytJOpNO8SjIKyjzBxjr81fSH/B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3xHpSNhLHV1mx33SZJ/pXiH7YXw/8J6h+2149n8W+NZPB+nfYrC9C28Jee7zCFIjPOCNo7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nOLqShJXumfjmfRaqXue7t8NP+Ei0JNRh0jdYSIJDLJAMcnjrjmuTi/Z11C+aVtO0+0+Qb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PdSTiu1+Hn7RnhrxhYQ+H4dP1y20m3ijg0+6uGxLcMeGknUD5eSMevPToPZ7y41Wwt7nT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McaXAuiPMuJHx8x46DNe/WxFbDVHFxsePBKotGfG03w9uY7i9s2t7S7NpF5sptpUkQDp1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4dkijVs4x5YGP0r76+Jvw/k1y3k0iDXfDvh62jMfmyWcI3tuIORjHSvmnxD+zHYabr+pG7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gnlmxRmI2gjGG+Yc9RX0WW5jRa/eI8zGUJP4WZn7GN5Jo/7V3hdSPLhnilhzxgkqSB+l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LhVGAGI4r85vAPgzRfhb8Zvhb4jsvHH/AAk73GtLaPCsaRmNW+XJAJPU96/SHXG8nV7n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ROMsVzwWjPSy+8afKzm7qMq5B61FFFsmizwNwOR9avXTCRmPSqufLzk5PUV4MdUelsz5Y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8fPElvxvvNFtLpP8AaxuU/wAhXj8Gn2N0hUTBJO67iCK9k/a8kFr+0Z4AuDlRq+hT2xOPv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14HqHg2W6urmRJl3FjhWHTmvKxEfePXpv3EdVY6KVj32120UijlyAwrrPD0N3HGbe7uEvL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SuK8H6RPpNm0c0okfPCg8Ba7zR5f4SuAeh71klYzlI0YvB779tjdxwoTko4PH45r0PRPB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ivKM5PPr9K4+1b5QQ23nIrudM1DdaLmNc5I5Jpu5CPDdvccYprenWmPISy9x61IpAxxi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tDdDgc0/gYAOeaTcG5I9jmgB8Ixnuaf+o/lTEbAI5GKcKAHhgMgDNO4OCelRgdu3enA+g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ilDY6Bs5/OhV3Dr0p2Nw6HNBJJvDZ4AJ7VEzHcewpMbeR9Kc3Hv7UAMDbugwcUznptpc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sMvApdQGOxbqMe1P46Y468UijrjrUrfKDgc0AU5o8tx+tTW8a7eeaGG5uOanhXbnOaYw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p7KY+jcd6kA257mgqeB/DQBXZuB6UzzNuABgVYZVxz81QN8x6daBC7skc8Zpz/NgZpgX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8cUgJU9AanXvxmqqt8ytnNWFY7c4qwFZguB605/mpF9xxS8MCB9OtADGbb3pJD+7zjPG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XwyjtQMryKz/ADZwB0FQ3HMZHWpm5Q1E33RjoOTQNC2sg2gk7gMfLXm2onbqlypG4g5B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to/2a4/WIvL1abrggH9BRETOB8dIXtcLzzyR/wABrj9sf7lW3cAAj8K73xUqtp8rFfmX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XUZWFWUkk9sdKbEek+AzGq3KiJsEALt/HmvqibD/AAm0SVRlLa9bJ+pxXyp4E3rayOmA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19T6C32r4IzmXCtBMzt/30KEBlwthSM8dqQqCfeq9rkQr82cgEcVKnXn60hhz3PamyJhe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scmiX5wTnoKYjm/FduLmxjTOGklVceueK+97xH0/w7pSBfmtrOMf+Oivhyx07+3vFmgaew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2r7s8VRhkMYyAsCrwfQCsauxtA5C/hTUbZZCMOa5W6vZtLulmzjyz2711KHyoFX1rA1q1+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6jIPY1z3saMu+JbNfF3hd544llO0h1Zc+lfnl8cPAMnhXxQdQ06KWK1mQGUMcgsMZNfeHg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htLjmCQ7S2a85/aK+H51TRy1tBuHUSLxnpWqIZ53+yj8TE8cWs/gDVJmaZ08+zU9CRklRx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vCEmg+IrjTwhSdJcgKv3umQT+VeOad4ivvhd8QLDU7MyRXOmMJByFPI5zkcjmvs/4wtB8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RpImWaPFwdvKyYAP49e1W7Mg+Hrj/iT6tE0h3KrhiB7j+hNfZ37KnjWG8vlsGkJS/iKNk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+cV8Za/Dtv5BKdzK4UnnHQZr0P4O+K7jwr4ksrtV2W8cwJb9PSlEZ7n8ffDDaVJdHG5DKA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rwee2VGbbyvXgYIr7H+PumjU9Dsb61XzYb6LzNx6cpn+dfJ2rabLZ3sm4iReO3Tim0JF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zcyK3Oe6+teg2b/ulYAFeua868Ozf6Y4A4B6euc16NaKohQen8PpQDOm0mFXxtHGMH1NdX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D3rnPDNu7wlQv3R/U118Fuy7T0XGTSYtizcZihD/AH+4q9bsJBnHUZ296qyqJECq23u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Z1PAY55wKkdxLkB2+Vc8d6oXShXwqnjk1o3u1pQyAqOprPuI/Mc84FA7FRpdqknPHpTh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fnS+WVk3dRjn0pGjDSBuhHNKwX0L0MrN1JJ9zTLrd8pX+dMjk28Yyac6+YvqetAGXcgNn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k2t84z1rSuW2SBBzjkmqrxoS207R71aENZiyn5Fz0AHTFRbQvOAfYU7ec4B6UzcvHzYBp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8MuT3qtJdM6H5e/FTzSxC3wv+sxn61Whj8zLN7celAwghMjDjHOa0LdBxkZP51DDn071f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zHH0xnAp1xfrb27MOXx93vR9q8tGDH5f5VzOqasH81Ih8+CBIe1JK47kU1/ukwQPWm6aJ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TxXOpM/nbDyc8v612Ph+IpGSMeu4VQ7lhoXVmZvlbpileELjaMe+KurCHO5jUMyvuwwwB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Tmm7NmCepqysHvx6Uy8QHy9xIxxQSVliCswJPIqO4Hy8dR7VMGyxHTHtUbr50qjv71Qi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D7VUj2quMc+tTXkgWcrnOO3aoWIj6H60wZFcSfKHAz3xVaHMjcnOeT7Vac/uWI+b6Cs/z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/hPFQAx2YMcHIBP9KurIWjI7kVkecZJGG3Bbmr44jUEg8c0DKGoWRVS5OF96wLa28vJPA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5czQls5Q8AelYMgUEjIz/AHae4y5azdCTkehPNYHiqTbIAnRR+J6VsRHjd1z6msXWox5b5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KQjGjk+0RFgc+mfWu58Ab4BGOrbtx9uvFcBpsRjdYy27P5d69I8Gr5N2MD5SMY/P9apAeg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dwQQ37twB+FfBHxmvGs/iVZkBgksTD8sf419q+Ir1LSOQNPxsxtwM9uBXxr8bbPzvEXh66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pgVQyj49lJtLK2jG5riXGO+OP8a9F0e8Hhrw95cPMkqbVC9dxz/jXl81wl54ojRzvjt4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hXpXgUpNPJqkyhorIDyFfld3Izj86VxHR6kx+H/g8WeQmq3nz3DfxDnIFec6LC90xZ/mf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N4g1Zp5ZDMsg53dq1bO2SzRQkeOMUrlbC7BBtH3iePlra0/SXdRLcJkZO0DpV/QvD7Xh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960PEGpW+n24gjYeYo+7nNAIw77ykXaFx3xWZJ93hqSS4e4bf2btQDtHU/wBak16Cxt8w4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hFLHuMZqnGvOOSKseYWg8sLgZzuoGZWsALs6kE81U0tdu7I2+lJrF2ZJFQArt6Zq9osKS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71ZEjStUDW+3PykdK7DSS+reDbm3gZhc2DCeLHqGyR+WawLO38yMADaAcA10vg14dN1yA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QdjmuasdNFtHyv4809NK8SLc26bbe9TeIjzyAM/zrIVsZ4/KvWfi74Tnjj1a1MeLvSZ/M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3nr7V5FDMJIw68hvWim7xPp6NRSiTbu1ATcw5+oo46nrTmYr2/GiR03Fx8vH0ppIYZJOF6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ndjvUGoMY9PuWDcrGT+lT0DTc+g/2RfhHa+MdUvPGWtWiXOm6awWzSVcoZATuJH5V9xR2r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phZG2ImOEAOBivLv2efDq+F/2fNAtREEeffK5Hfcc17Ndf6P4CtHVchXzkdetfnuZYl1qj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ufDrtpSXEeW/vHHTmtLxCpbwhZK9v50y5jjwevTk+1bXhu6W48K27tjBOwn8KbNbi7u5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PxHFfPKWp08p5kJj50aXEvnMoGR2BxXU2turWSuT8x9a8/smkk1W4RgWcMP/AEEV6Jpre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AVraXkZ7GZccbt2Mg8DNdx8Ob5pImgyNvXbnpXnfieUWbBycfMOvpkV0XgTUEhm81nG3G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rVHe+IrMTKWYAbT+FfNHjnRdW8TayLHSLKS4YHl+ioOO/pX0vqN0bm4jhIMcchzvPccV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yO0hR1aHaGZcHpzzV0pOKIl8NjxPwb+yJ4a0GS11vxe39s6izDFvkGBO2CP4u35V7vNPDp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tbNUCrFGoUADoMCqWgOtzpIt7hmeWJ8gOfyq5JaGZhkZA7VtKpJ7kRSSK9taLfxqhQbfT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DaFOvGMVHY2a2zHC4PXJp98wVTxmsOoSdzyTxfE0czSBM89vwrZ+HjCFSX+Vm/iq/rmnr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VS0OMQkpjbt967fiiCPS4JhIuR09ajvLcNGd/IzzVLQ2IjCnmtqaHdGe4rj12Mm+WR8x/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S7qFeRJC8a/QqP8a+a/2b9QbRfEVjtGwI4Q4+uR+uK+3Pihpom0sEqpKuRn8BXxF4Ztj4X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dgW53rxwAWH9K+7yGr9g8vMIpxufaHidJL7TQTbuXZVcSAfQ18tfF/wANwWHie3v4bfb9s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jg/596+lbeSfU/Dlo63AlLKMlW9hxXkfxZ0GeTw3cyKTLLakSA45C8Aj9f0r7+SufMxdjs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pi6pc+D9WRJLW+RwsEq5V2J6fiDXXfEn9lFp/Afid/CGtSwWYvjqum6PIvyQXAO2VNxJ+V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L4R12Xwt4l0jXbV1ae2lWQDp0Of1r9ELPxX/wmVnpFhZSquna0Bqst0uMRwpgyo3od4HT1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i+qPjTRrrU2tRZa9p82k69bYS7tJkKsrYznnsRgj61fxt4zmvZv2qvDUlvrvh/W4oAZ/7P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qw3P69APwrxtZFaNXXncMgivn68OWR7+Hqc8LjRHtIwat24wOearNIFGamhb5uBx71xn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g1rWMxiVSpz7Vkr8vvVmGUh+DikXc62zvDtX1961odQO+OCMh55TsjT1Y1xj35s4Wd2A2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8Bvh/Lqkn/CZ60FtbGAE2kc3AOCfnOe1dOHourI569ZUY3O98H+DH8G6PJPcuP7XvFGVH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dLoWgy3FuzyneWOTIxIVPxrzjx/8AtMfDvwHcSB719b1RSQLeI8Bq+Sfjt+2l458aW0mm+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YxK7uknb+EdfxPfpX1tKmqcbI+QqTdWV2z6f/AGif2vPBX7PuifZPOXXtfcFFtoDuJb0w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9tz4t/EjxdY6XoSQeGPtU2IhbR/vgCT6Y/XNeZ3Hh+LUb6bU72eW81OU75Lq8O92Prmvof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/jr4gaz4wuoFudN0kLBAWHBmBJP8AMVty9yfhPa/CP7O+r+I9Dh1Tx94w1O7vZUEgCsseD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xF8H2fg/wje28F3c38boV33MpfOcf4ivp/xVMI7ctOIhhfLVUP3R2r5q+OV0U8PiOBz/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+Fcdf3E2jppSc3Yw/2APDqWfi/wCIniAJtWOCK0QnsSzE/wBK9i8Wah9o1ScbCBnqfWuU/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4N+JtUYYa/wBVcBvVVUCul1yITSFxxnk/WvyLMpOpiGz7LCx5YGTZ24bUFb3r0rSI/Lt17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iGO5h3r0fSQZLdSeMDpXlSd9DuiR6xIVhxmvO9SzcXW1hypxXfa03B4rhpYPMumkGdrN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02xSL94QBx3rJ8YM0ypHkcnH8q3Wl226gDHFczrE3mSJwSM9a0J6mnoGrT2+mRWkTeU4f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Wbpe3DRYDGSLDTLwRxXldjIyTKFH616Ho10LWAkcFlwaymjSLOq06SZDbrZ3ZMNuu2RV43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Hwr4f8YxBNa0aOK6kJAu7QeXKPQkjrTNGfy1kyDlzndWv9se1UOQJAP7wrn53EzlTu7rc8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3pskkvhHxBFfxAZ+x6mdr/QMK5BvF2seC777H4o0O405s7fP2F4j7hhxX0El5FbWck8p8u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9Kvozf2bFY3IjvI5DysqblNaKqvtIj3o+Z8p/ErVrbWpNOuLWVSjHnke1YscixxkgjHrX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gjxV+51HSGsJQfluLJzHg+uBxXh/xf8AhTN8Jbq2lh1hdR0y4OFSZcSrnGPr/wDWr0KN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T+C75Xyg5UfmK60SK4wTlVrzDwnq32aTaDgs2TXcW+pRbjuIPtUVKet0aJooa9Js3D7p6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zk556+tO8TgSLBNnau7bUdjhe+R0yKpbES3L2d3bFTW9+2mv5ytjac4z19RVc/LnvzUEkm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tItoUT4u/aY+FOm+GPjANUOof2do3iKNbgBE3YkCruUDPfI5rzXxd4yW9tU0nQ1NnpKc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T+dfUX7ZHh+PxJ+z7Ya2kYkvNG1AYYDJWMkD+tfGOnPBM376RILXyg21uGZiO1fdYGp7Si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1LVrGisuMKo4xUt06Rf6xsba6/TvhLa67pkF9B4ltbIXSh4VkAwf161hXVjceB9SilN1Z6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IMK2P73XivSSZKqKTsjAiuonYlXU5qe6uoLgIWEaMvG5T1rpZvH0WpN5mp+DdLYHqbSQpn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F4Sk2l/AELsOmb+QD8sUWFzS7HOqo2nDbjnOetSw3Dacru0O8SjBm6Ut9NBdTPPbadHpk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Nj1DyNkjRrOkZyI3HB/Cg16amp4T8Z3Hh9b+1MYudPvFCvGxOcgkj+dZkUi290JkVVKtu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40mr3HmQWYh+XlEOfxqvD5iu0pQyLH94f0NAklHU19HOq+KPEO7TjsuVAYtG23YMHv8Ag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Q0rVEiv1vrq4XqbqTcD7g+lekfC/wXfaTrEniOSWGCyuoAkdvH8xJGeSc8df1rqvHVhb63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riNN0bDr1AGOfetYxvE8arjI+1sjxnTbXTfFnhm9kWdLG9tF3usxABHsT34rn447zR9O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MxwcepwKxLTbGuJox5itwZFHOK6PS/Ep03UBc3EIvoVHy27uQoP+zjp2qLHd8Sui5qWta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YblinG6JdwHYVleH2ttJ1+1kljX7MXw649Qafq2u3PiLWnv7lVt3kAURxnIUAAD+VQXQ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e9IqMdCz4hZJNcuBBlrZm3xDPABplnosyXRkuWMcOMgkdapJJJGylHw6jgnnmtu38TamoW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UGaTKsMs11OxumurBS6BSjblByp69ajm8yCJYG3Afe8vt1q3Jq2sSozCWOKEnbtRVBqj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Z4wR3p2JQkMclx8qDL9CvpU1h4k1jw5DeWdpKoguRsdQAcVCdWms7VreIAtIdxlxyB7c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97+91osXYW3a7tYBKrFEzyeMmnxrb+c01xnBXtTHvm3xggMiD7vb8ahvpku5CdmFI5x9K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6vH8C2a2yeRYpKxluGA/vcAA89a56W4bVL6C5tkDtbgFcjgEdCahkk1Ca1jj1KSeS1/5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BTIbiSz3CE+Wh6jGKZEYWNSTxvqOJWQgzMNskjY/Tjj/9VdN8D/GUWn61e22qzN9nniBLT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6V59tSNy+QobqO1SaVc2tvfC4nfLRg4jXo3HFUglSi0WLq+t/tl9HaHdbtdSurEdVLZBqi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yWOAT1qKSZZrmRtoTJzx2o3Bie5xnOag2jGysS+ackA9eKesxwAWx79KqmUbhipNwfsBx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yeZUatsyApqOFmVSCfx9qduBAx8w9+tO4EmMAfNn1oZVPX14pskgC8EA9OKVWVcbutCAsX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p/8Ax3tUEbGNgxb7pyDStNDJxG//AOuopZDFC2MM/bNNjuaviZSdWaVWwHiU+54FZ6uyq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xAw8yJjwPKC5rFWQAFdtQi4vQtrdOw2u2V+9jFN3B2+7VXzfb2pYmZm4Ix2q7F8zLW7od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XA6VA8mz8OpzShWYfeUH1FTZgpEyybu2R3pfOHTjNQxwpyrTlSeccVCzMkzRENJjnePSq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uCYduhOaTzuDzk5xVVZAc4zt9ak2ose/ejZ4xvGapU5PoKVSK6kyybflJ3A+lDSc9OnSs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9wsbHj1/lUUmrWtuxY3Xmj2G3+dN0pdjL20O5rLLt4wTk+lSFypzkBcZrGh1qO8Xbbw3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5P5gVp2Gl+ItW+Sz8La1cEjgR2UrZ/JatUZPoT9ZpLqP85drNuwBxTxMNox0Ax7V0mi/Bf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Z/DbXpEPR2t2T/wBCArqbD9jr466lIgtvh7cxhun2i4iQD/x+j2E+wljaK3Z5dubBwp608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vdbP/AIJ4fHvUGDT6bo9irc7bjUFUj8ga3bH/AIJpfFyXAv8AX/DFiO4+2yOR+SVtHB1Jd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+aFkbLALuPbFG51bcV46HJAr640//gmH4hbH274mWNoP4ltrR5T/AN9HFdFpv/BMLRYzv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JjqttZAfzzV/Up9jB5rS6HxJ9qjBx5iZ7/NTpLq3hUO88Qz3ZwP61+gFl/wAE4fhVBj7d4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vf6qMN/5DrrNJ/YC+AlkyNJpGtaky9rq/KA/98gVccBN7mTzemuh+Zy3wlUlZIsD+PeCK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3T7+3yc1+slj+x78AdNIc/Dm1ndehuriSYH6gmt+z/Z/+DmmsGs/hV4YikH3XaxQn+VdH1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6JH48DxRaM2Mu2T/CCTV61up7xj9n0bULtm6NHbOw/QV+zWn+EfDGk/Lp/hPQ7EDp5dhG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bOMCC2tIPTyrZF/kKv8As+JCzuS2R+MFn4B8d6uVbTfAHiO5VujLp0u0/jtqv4m8OeKf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U1Xw/HLwk13buqH2yRjuK/atdZvuguXT/AHDgfpUOtaFovxL0a78O+MbKHVtMvF2E3C7ih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VU8DC1iY5xO+qPxThYTxq8bhlIyCOlP3FVP8ADxzXoP7TX7P+q/sr/FCTSZFe48J6iTLpd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n1BI615qZM4yueOK8StRdKVmfVYfERrwUok+4kYHHvSHP8Jz9eKiWZZGAxg/WpR9485/Gu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QB0x1oDdcHIqPfntjmj73U980h3JueOcEdKm3Dk/e7c1Uz0+968VMrlTkc/yFBVyQjOe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jHahZDuIPSiSQt0wCKBjSxXPGe1LkNn0HvSN8+OcYP50xpN3A/SgVyU8Dpml+7z0FICcd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oC4obHbGe9KGCtg8nrxTF5PPbpg1GW3csCpx2oC47jBAIHcZ9aeo6469+KaueCw7cUrA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nDYOMN6il3eWR0x70yNirNjnnt1FO3Z25Gfc0WC5MgAUEKM+ppN3I45HvUKsWwFOKerfN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SRcjOSSencUsed3fp1FJ5gXHBJ6Usa7iRkg46HrTJk9LH2//AMEn9QCTfErTXfpJbXIXv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z/wUq8PxR/tTaZfyQRzRXmgwABl/iSRxn/x4VF/wSv1Jbb45eM9Ldtgu9GjlCn1SRv8A4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vh241L4xfCE2M0MF3qFtcWayXBITO6PBPsM5r77hKsqePVz8l4louXMkeI/CLWZ9Ln2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N5xnHQHjpwa+oJviVruo3cd+dP06KVFKgrbAj9R9K8FPwl1j4f+GV1y61PT55LWYW7R2r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z0rstJ8VTWuhzXF48YG0sAzAnPNfpOZqjWk6vY+OwbqU7QZ2HiLxb4/8VMuleGrG21LX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T4sjpyxKkAcdW4rzTxd8J/wBrjw/pt5qt34b0+/tQC32ewS0edBgDgKuTivuT4A6bp/gz4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1LW5DJLdEZPLsqj6AD9a6dtU1bT7n7Q120isQxD/AHTX59/bEsPVtTWh7ssMqkdWfkBo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iJ4Kj8RzxK+l69A01u1ilvLGwPRiFB7V+wmuN9ovFnUriSNWH0xXxj+3x+zLe+I/FXhj4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5vDIp1hLJASdm3Y5APYZGQK+wrK4F7oGh3WNpksYSynqDsGQavOMdSxsadSCszPC0JUXJM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WbISx46+4rWvFzx1FZzW/wA2cAV5VPVHU3Znyx+35MNB174HeIWOBHqctm7+zqoxXhPxN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UVooU2z4MjEA4Bx04+te9f8ABT+x/wCMc/CWrxg7tL1+Nw47ZBFeLfEjw7H420nR9TSWO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fMkHBGFOTWGJitGepDSmmVV+IEdr4hhszAptZgAJ16gkfSur0/wAe6db+MG0Ka1kVONtyC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ivO9b8E3JtNNl01lnmjXa7bgAeByCT7Vf8VeENWg1DTtQtbaS8ZlUTeTj5XAxnrXLynM5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LfxUmgl5FujtG9seXk9Bn15rrH8caNoMslnqV/HDdI2Sm1jgHpyBXg3jbw7faLfWus/ZJ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gGVcdjXb6l4G1XWpYtRa3SZrqJZSwccZGMH34pOBPOV4/vAFcDG76VZ25x2A/Wq8ePmOe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YPf0rzDoF3dutJu5GBgetNZunGGpEB7n2oKJwODluKcufoe1MX6809WOc4yKQmPp38Q60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7W68+lMkU9wDik3fzpAvJJ5OaYzZwemPSkBMPqAM5zSKxbJ601W4GOKcpHIxSuVYY2GIX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2e/tStnoOKeoHJyRmgZEBtY9j0qRlzxnA9akaPA9aakgZiuMmmSJ5YjOenrTkHX5SPSmyD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gUY/hpgSbv8AChiVwf1qNW+XPU9adu3DpjvQAbgy+pqFsc/Ln8amZi3BOfem9V9TQIq3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jzjuYj5gDxTZJNrAYON3GKeY/m5UjuPegCVWHzEjb34qeFtuRktxnmoOQAejdKerHoetU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WkVunY5pi/MenWn43NnOB6UAJt64/lUcnB6AfhT2bHBqORs54/WgZFN/x77uCc1XYdOev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1qsYdvfjtntTDqVLiNfvZOeh9K5XxMph1CMjo6+nPQV1sn9w8+9cz4yH+kWcijlRz79KQ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+s5F6DqGx344rgZstGpAwwHQ9D0rv9eUmOQlvlwSF96871BDNGgYbRnPFUwPQPAe4+XBJI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1r6m8IyC5+DHiEE5KMyr+G3mvkn4esn2yMryFOefbdxX1h8Mds/w98SWpzgQeYd3XovFJM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0YAz8g/kKnVef69KzrGW7kiVlcEbfu4xVzMzAArhu5FICSSU/cH3e5qq0knm+ikVakj8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Q81nWQkZK9qY7XOx+CugL4n+LGkqOFsyJ259M19geJlVZAQwwRgfSvmf9k/TT/wAJPq2rN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Pvz/WvorXmkVVLfMFrlrM2gcfdSeVdMoGBn8KzL1ZJMhDx6Vpaoh+0Zxj1zWZ9qWOQKBu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95bXjKvyMG5HSt/TdTTXLN9LvgGK4KOef89Kr+JtFMyNewvh1GSvc1wr69eaXfJJG4Rgv3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OR4N+1R8EZ9PhuNb022JWM/vWXoF4/wAaj/Yf+JQ1CHW/hnqsytBcD7Tp+7jDEcr09RX1H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E2mXBBujGVKg8Pnt+lfn78ZPC2p/s4/FjTPElrE+zTZhOCn8Sgcg/gaoi5c+Mng258KeL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bi2xJt/hYED+v8657QdRuJLdo3IyoBDDt6/1r6R/aY0uDxt4V0D4h2GHs9Ytog5/u5UHF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JIhONwyp68duKWxZ+jfgbVv8AhYXwHsWf55LNzDnHOAeK+ZtdtTDrGowt8wjOAx69K9Y/Y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sda8MBdkctms8IPdwz7h+g/OuW+Ivh86Z4inCp975jt4I9Kog8/02HydQiwvQ8+/Fd3ZH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5NQftCMq59eK6/wAPw/aMMo3c8fXmgDvvDMbRwEJz5hPH512cS/u1HcjFcrocCwxKTmPsw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53bu/HHNSxEEinJBXHPOaVVK4ZRT5jv/AIeQetMWYMSxJwO1IroOb532gdsk1RbDZIOR0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deOlU/JX/AFmSOfu0Bcr7D1zkGlZce3fpUpyFwq9KaQeSBk9KYiApt5zxSCZkBIJFOZT3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gAF+tTYbKszHzC2evWs+aQhsdhVq4YmPI+91qgrmTLMPqK0QhwkOO7e9RNGHyeh9ahnn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FPLxxx4D53Dt2oAg8jZMcvlRxzV6Eq8e0HpWei7W4bJPerkKiE785J/KgCcfKTxxWhHm3g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Z7ZeMIDkbsmnSTs0bZOcDigSI9QvFXcm7kdia5G+lYsVXHXPrV++kK5JO4nqTWPM3/AF6H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byZVUkbTlivXpXfaBamK3DD5hnGTzXI+H7dTK5B688/jXaaW7QxbSOAxAz1NTIZamURqW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3DvwauzZkwAO9QTLngjkdqi4FbzNpOTyetQyRhuR96pJMlsEc564pEU4Y9CBk8VohFNp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rRI+1S/TFDqkj/ezn061HdShsx5BOKZPUyLjDXHJ5IzScEjtS3Hyt0yelQj92wxxz0oGya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x0FYupSeTcKWIzj8q2ZJH8o8j+tYWoHzGGQcKOvepYIfbqG5blhU2fM9cdOnFV1baowMjr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x87gqwAAz2rn5BhS20YJznvW7cttjYdc1gxzeYJd3FLqBpQwb8H+EDIY9+Olc54qjU4K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Q2e37JsZsyKT07jNZ3iiEfZEkUZyNrYHAoYHIaajNdx8jCnpXo3h2QQSMCdnv+dcFbwrb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y/zrsYpiqI6dhg+9CAn8VXayYZB8yjOTzzx2/Cvmv4xASJo10D+8WZs/wCzwox+te3+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Hng+leHfHRhYeFYZgf+WjBcep21SGjz7R7o3WtyfKRJMpXdXsVuo0vw2tsh2uRk8cE5zXk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U89jkR45PPY16lJMZJnJYYz0JFDDqT6PYFYUYqGzwWP1rqtB0tbq6BYgoDkjFYukWz6h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7J57/AK13i+R4d03ZIdmD97PLH0oQCaxeQaFY+ZwHz8iZ6/X2rz6a8k1C4aWQfe5x3zUt3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2hjKjfdz6YrWbTbbSrMvM++UcbFGaCjIWExqPlz6UnKsSBntSSXSyOwTKxr602Mb8HJI61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Pp2p4uBAjOxG2kyFyOcHtVHUJlZSiDC96B3Mi8kM0xZe3QgVtaOuwJuyGxzVK3hQQmQr85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TcKhIKsc8egya0WxEmdFY2rG3yOec1FebrR0nX/WQ5ZefrzW1FH9nhVFOcjjPSqeoW4kjz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UzWnIZ8RLWE6l4e12RA9tfw/Y7j0JBGM18razpr+HvEmpaa6bPKfcq/7JAI/nX1/Z6e/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Ae6sJvOhDNjo2f5CvlHx1qFzrHi671a9tGsftCqgR+MEADn9KyjDl1PawtXWxkq3Tt6U9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EHcD61LG3Tv703Y9m+gmepB96S10e48Q6ta6VA2+S7fysDrzSE7eSPxr0/wDZb8OnXvis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KMADsHJ6/pXNians6bZUex+gHhPT49L8D2FkoxFbIiIGH+yM13E1kbj4bukYyys3H41ga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OMDGDnOBjNdx4bt/P0Ke04A4A/OvyqrLmm2ztjZRMj4es198PnjjbdNDJ83sRWx4Zumu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YNw9h/8AXrjPDOpSeBNW1i2nAeylRpF9N2On610ehxyeH9J028dTJHLLh8dd7c/1/Sud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Niv8AZ/jG8jkHys+0D0+Wu/m077LbCWMnawyWJ4rmtQ0mC41SbUZZ1gaSQttbrU+m38Go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3IeI5A+Fz+HtXSqb0ZEmT/wDCMDxZ55LyBLYhzgcEf5FdPdaJb6ToNlPpkIndR820evBrM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qNpl46QGbGVzkFT/APWrq4YV0dbm0gXMTcL7e4pOOupKkzUhs017TkuUAARVCqDwOKQ7/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4yRS+CoGsdJlhk5ZjvB9Kv3S7ULHrUcpnd3aOeaNbebzFyr9K3bMMY1LAHnrWNOrT3KRK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25it0TGWAwTTkguPBAqC7j3pTlyevBFLMoZfeoEc9qFsGQjrWLFD5N1kDbXT3C5wMViX1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qK6Y7Bc6XR9xUccVubd0eKxdIYeQmB261vIuUz0rn6sxqbpnAfEK2DabNtG4qA4575X/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idG+KEN9GB+9tkmI6Anj/GvvDxpDvsJWwT/D+HFfHvxX0tZvEGiXjkeXzbOegwBnH8q+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fGRvSueu/D67tLvwnbyLNskUjeo7e9V9WSG8M8DDfBOjRPn0Ixms74Vtbx27QKjyfLwD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1kSqSwQ+SFxwO/Sv1SOsT4x6M+WdQ0mLS7y4s5wTLESoJ7en9K9+/Z98VXOveAtX0CGby9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zcnBaMuGaP8QprzL4kaW0t9DqWzaZV2up6HAFY/g3xPN4U8SW+p2EzWs0JDEKflmAz8h9v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cK+MtO8Y/GDw/HeFU0vWvD5jWKf7szkklAem4HPHXivn/wCI3gu5+GXjK70W4VhZyMZbK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Mfyr0/wCFfgrw58WtY8WafHqd1bx262+oabbJId2nySBvMZPbeuCOlJ4ijn+Ic1/8MPEk0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2rSLiZjsv4OoaNj1OOoPT8K8zE0nLU9PDVYp2ueIs43U2KX5vTnntVd4bjTb65sNQia21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wQR6e1I83IyMV47jY9i66Gss3Qmkmvlt+p+715xisdrvaAobnvWr8O/B918UPEx021lE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RPyxrz+tKEJTdkKdRQV2dZ8M/Cd38QvESxhP+JTanzLu4YfIqjqPcn0qj+0Z8Zdd8ZeIIP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LotkAJpYONig9OnJIr0LxJ4uh8H+HZND8NI1lplrlGmX/AFkr55J9c5P9K8o8F+E4WW7u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z5jDO7/er6zB4T2Ubs+UxmK9rLQ52z8K22k2wfy/tUjDL3UnLse5J9a8i8SeFWlvpCZsx7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BX09qWlLZ6BMWKAn5V29OorxjXLBFujL5DSRt/Gh4r1OVI4IyZ5LceG4obd2Lu7sa/Sb9k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/4H6XZyIvn6kz30wzg5diRn8K+Tfhx4Abx14w0fSoLRmtpJ1eVj2QHJr9Eb6E2OlxWscO2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MAY4qGNyZ574taNrieBYYhg7lwcmvmf4yStcMIiuMBq+hdea3gv3YzJE/o2TXzZ8Zrry7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MAKAOua8bHT5YOx6OEjeR7X+zjoZ8O/s26IrAj7W8tyQep3NxVbUD8zAjOO1ei6XYJofw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hDHp8WVA7lQT+pNecaou1t+7gE/WvxzETcqzbPtMP8HzZWtwEkXC85616FpTbbHJ+9Xnum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Wu6tJQtrtz82MVzy1OqLMnXLktJjO4ZrIWEZJAq1qTFblwarbzGv6VcSGytcXBXIBz6V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WjdOF+tZU8m7JA5xWog09jHcqCe2K6+1uNyr833uK4+zbEoJGdxrprVh8nPI7VnJXKR1+k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kjua21jEkYU9DzXK6Xc5kViu0ng111uyyQrg8AVwy+KxrfQ5/xpcDyYo1AAjG4ce1dHo8v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+GEYwPwrkfEzGaXaOD9yushtGi0O2tEfDsBmpkrsiotEkXbmNptPtIx/rZsAfia+ZP2nP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win8yOyjVSgzgEBfb619NXOopp1rPfz/KthCz8+uK+CdY1CTXvFmrai8hl86c7Wz/AAji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Zx35Xr/Vzf0GMtKJScjsK6WO5khYstYOhjoqjG0VqqWZuT+Fd0ktik+psavI0mjRE8lpA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U6f99o8CkA/vF/Q0sLeXtGOprNgXY3+Q5rPkk+aRi2AEbmrU8nlqOfvVia1fLZaLezMCG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s3cIi6Po9n4y+H+p6LqID2d98oyOjAjB6j0r5Yvvh/o+nTXej6po0PmW8hh39CVGMEc+n8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qbXwlHGxyzoz89Qa8w+NOhx6jpK+J4/lltMRXLZ6DIAJr6LKsSoS5JHFi4PlvFnhGqfDnQ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7SaJYDuiDHdz+JrynxF4YuPDLss1myxM/Eg6Y7V7Y3i/RY/3r6zArxqHCKCxPsOPrXjHif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upl8zytOzhUKAFgOh6e1fZyaWxw4P2vNqjFjb93kDIXp2qZpIPs6BIsSg4Lk81WVTtx0F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wue89h0jbkYbiQRVzR72C0juRNaCYuPlJPQ+tUljKjrSn9ypPUZpit1LiztboTCxR34JU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1y++zx3MY3f6xXO3jmsvVdWs75YltIDBtG1nyeTSaTqn9kTefGTG6clgMnjP+NNbnPNSl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bLY6fb2sOEih4AFKu1kIkxIF6qM4ryzTfjpBptj5VxYS6i4+6w3Lj/wAdpLP9oK0WZjc+H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sWP/AKDXXzqx8zPCVOZux2Xj7wrpGqeFbi7uLDJgBZfJJGDke9fPumtEwjlK/If4ck4r0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W1zRZ306GG30aQbGaU4lbGM9RXm9qywoI06Lx61zys2e1hKUoRtM0o9Fg1W+t4LG4Z7iV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GcZo8QaHqPhe+FnqkKQy43BVYHgjiqEN1LY6laX1scT2zll7c4I/rWprWuXXiXVjf6jL5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x/SlY62pXMtXXtw2etTx3RDq6YLZ54p90ltMymFSnqPeomjijUoWAf61DTRdjes7rSIp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uoo4/wA5rHikmkWWW5uVI3ZROm0elQeS7MAi7mz90CmWoaF97w8jrvGaNSVFEouI13Fgz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huntmoZLiGa4Zi6ozH7qjgUk0UVrGrNco5I6dCKpJyHp3JWw3HGetNV1dHBO0/SqcVxaz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3xTX1O3aYRxSozDjO4Y/Wjll2DniuprW8l1qVxHCpMu3gbjgL/nio7vzrG8eCZd20fwm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qbaSGI5wZPPQf1rQj8H+KJn8zT7JNWiP/AD6uZG/IZrSNOfYxlVgnuRr5Ekh+0SbIV529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7oolVe1S/8K88eazIsdp4D1uZgf8AljaTNk/98V0Om/s7/GbUJFSz+GmuMzdDLA0Y/wDH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iHiKa6nINEByyjNSWdus0nlqvlKT99jxXq9h+xb8ftUP/ACIgtQerXN1Gv8mrprH/AIJ9/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aBpw9Z9Qzj8Ap/nQ8PUfQTx1JaXPC9a0uTS413ENv+ZSD+tMh0+5bR21EBfsxbYPmxzm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XxVvo449U8W+G7aNRgBWeTH44FdXpv/BOXXV8PjSb/wCIem20fmF82Vizsefd6pYSZzzz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BcF0YA9+1QTXCLgs6rz0Y4Ffcmj/APBMnwjZyK2tePdZv0/iitUSIH/voH+daEf/AATz+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tzqPiN4JWwgNwiofYnbmn9VkL+0KZ8DSahFCoMjY+hzTJNYto8FrqL6bhn8q/TWx/YR+BV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qN3IBz5964Df984rqNJ/ZL+BOl4MXw7sZSOjXRaX/ANCreODZlLM4rZH5Pf29p69JWJP8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R61HfsI4YJpmz92OJmP5AV+xVv8C/hLY7WtPhn4cVlPDPp0ZP54rcsfDvhzRwF0zwno1gB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9K6FgUYPNOyPx81L+0dTgt/seg6pcOB0ispW7f7tOsfh38RNajVrDwB4glHQMunSnP/jtf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PKgt4v9yIDipP7Rv2XAfYPbAqlgomf9py6H5KaT+zF8cNZQNa/DrUkVujXCLH/wChMK7DR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2RL4St7U/wB+5vkjx+A3V+m32i/YkPOxz7mnxrMzFmkcN65rVYOCM5ZlV7n5xWn/AATh+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78O6fERyr6gzkflGK6Sx/4JkeO32/b/GHh+1z1eDzpSv4HANffrW8px8zN+NO+wbs5GB+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5lW7nw3Z/8ExYk5v/AInSSH+JbXTcfzJroNN/4Jt+A7Vg2peOvENwO8UMUcOfyWvsQ6SGw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HTcC2TWsaEI9DD69VfU+aNP8A+CfPwVgA+03fiLUWHJWa5UA/ktdPpv7E/wAANNxnwTcXm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Ofw3f0r3hNPSD+AHPXNI1mGwQgXHpWvs4x6GEsTUluzzHT/2Z/gZpLKYPhlozkdDcRCT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+GPw40s/8S/4eeGrcL0K6ZFx+ldUdN8xsnjFSiw245yO9Pkj2M/bz7lG3j061TbZ6Lplt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uP0p39o327Efloe21AuPyrTWzVecY+lKlqu7JWq5YroT7aXVmct/qhJ3XcpPs3FTrc38y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auQ2u0kgYqwsIH8OcUuVE+0ZQ8uRgMj9aXyC/QYq8FBzgY59c1IkIZeuBVaGfMzPWz3Y+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Iy48vFW/LC44z70uR60C5jNk09G7HOacumovtWkwUAHrx6U2bHA6n1xTQ+Yqiz3dDg0v2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GM9zTnO5R7npQw5ii1qGBAFKtvgcVZjtZBwqElvapo9Hv2VtttIw/vY4pJ+ZWpTFv6nF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K1FsZFB37Y9vXzHVR+prJ1DxB4a0dT/aXiTSrPHUSXKcfkajnSNEmcz8evg1pn7SXwb1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0SGfTLxly0Uo6Y/ljvX42w2l/4f1S/8PavDJb6ppczW88bDBG04r9odN+L/AIOXUIm0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Mf2ZA9x+GUB96+Cv+CiWn/DrWPH7eMvCOqG08XJJFa67ossLxPIWX5JNrYwdvp1/CuLFUl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zEunU5H1PlvcGbcR93pT1YquWweRjFRQkdR+FObLHcq1801Z2PuEyZZN2T09qA+O+B3ph7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2FPBYe2KQXLG7DLnrTlk68cVEuJO3NDN3yetSyrkquN3B705ZC2eORUC9Om30pfM29ec9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wAx1yaTnOcjn1qORipA7EZzTg27qD9aBXHvIc4B5BxSlgy4JzjniotxbgnHpS7yvGNxNA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+4oHPbIxg0zduYYxjHPNLu9vyNAx+OeSee1IrH8O1J5nfIH1pG+Vgdu3HoKAv1Hkg9cAE4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RMNvy5wvvSBi2O3vTsTzFhW7dOO1Kwz3OTUKjywBncfrT9+9c9Pwpj5ixDNtj4O7JzzT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qicMSWz7VKzHgZ47+lBDZ9D/APBObWhpv7XcUDYVdR0ma2A9SBu/9lNfZP7YH7O/iv8Aa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/g+TTVvvC11JM8GozGMSAlMAEA90/WvgD9j7UxoP7V3gS53ELLePD/wB9RMK/XZWaDUrlA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fUmvSwOKnhantKe58LmtFVKjTPmWb9lL4l+MtPfT9cn0Hw3ZzSCdrizlNzKrZB4Uoo6gd6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JfgHwXbRyaq1z4nvx96a/J2bueQi4HfvmurXxcG1pdPXTNWlkLhftAtj5PPU59K1tN1s3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Vo/LUt9peDbE2PQmvZrZriKys5aHz6w1ODuibxToFlqHgO70S3ZNIs4I/Mt3hjAWIqQQAB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D4TttKnu912tkk4nVTl8HB469q7bSdafVpZLa40jULBF6STqAjgemK57xZ4w8D+EdXS28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l7o/LtXl+Qj1UdOa8rmfU1suhPLa2niLStPtzcXEcEcQIkjdk+YjnOOtTQRm1jFu0rT+WN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0zw/4q0jxfa3NzoZme1tmETNJB5fOM8D6VLI264fnGegxRGd9CZIivMeWT/SqH3VORmr95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qlIpVecnNe1R2OKW54h+3d4cXxZ+yF4it3GGt7uGdGx0Idea+TpIJZ/gjosMr+ZLaWqws4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/aK0/+2P2YvH1rtDtHaGdQf8AZKn+lfEXw+L6l4NewZlk2oG2n3xxWVdtWO6k707HO6P9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boxrEeDx6/wD1q6GDUdYj8OpDFqMkMqkfvlxnrwKPCfiDTbp5tNkia1WMEs3JDdc9KveE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nwOyfP8AKZAfugnmpjqjmludRZ+K9QufDqMtwslzHhXfqG7cjHWuo0LxlKdPRbiWISqd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8B2uh6tY6pYWU7S3BfDbgc8Z+YZq9a2ei28bRv4n0+F1bBRwdwPvVqKkYSlyldWGB834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rjduPPy1II814J6RIvQ5H40wdPU9aVI9uec1LsBzu5oHcRV+XnipFX5dvSnKoYEj1p2314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uc/d6ZPak6ZDcnNAK7SCSxpM7lwSAaBDNx6+lNL7eBwPWnD5eCMmo5GHU9O2aAJkkGOPzp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rngce4qbyxt696ljF7cccdKmBwPf8qi/hweKdGTz8uKENkysEUAj9aj8sby+evFPXJ6cUr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I26epowT160mdxI7g0L+TUAOX5s9qcr5Y1G3Tpz7VIuPxoANxY8/WmOu1QM5FPb5+340y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BupxxSDC5/kelOII7UiLs9zQAqgbhgkc1Ih3N3zTPu9O9HmbVz1oAlRjuBAqfcrdOCPWq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D8zEA4bqARTuBLIeRxTMZwM4p3zN94cmkOVamBXf93kHrUbIdrAnj0qeSMMwywz1qK45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Jkhvu9qwvFvzrET09a6VFy5G4be4rm/GW3yYj/Dnjj3FIbOA1rK27bxhSO/4V5nJdedF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1zbJDIj8qBjH5V5dNELeS4i2fxZzVknVeAZ/Lxht7dQffJr61+Csxm8Oa3CTuY2bbsfUd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FlQRjgLg/rX1p8C2ElzqVoSQslmQ31OT/wCy0gIdOytnGDnAFW/OHOOT04FULH/UADOQx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6DFADpy3kngk+9Z1w5jhds44yauyMVCjPGe9YviCVo4biOLl9hA9+KRVj6d/Zx0sWPgZbx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lvVRgV7FrapJG0ZbDMMjNcf8ADvT00Lwb4asMfM0ImYerHBrrtaYqQCMMOtctTVm0djjdY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t0rmNQd4xkLye+OldNrFwMjox6cVhTsrho/4uvNQhmZ9r224SU5bPBBrjvHXhuS+08yW+1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04NdTcII3JJx71RuHWa1mty2BIMHNWhM8Z0nV77w/qiXdlN5UkZ5UnuK7H4heGdH/AGjv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uJCY7iMLlx0+dOnpXFeMPD1zpGpGZV37v7vX61kaP40u/BetxapYPtkBHnJ03j0+nWt9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O0dxqnwq8T/CHXAZNT0G4NzYtIeZITnb+XSvnHxlpEmg6s2nyA+dD8jkj2BA/Wvs3XoLO6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CyqwDiDV7QHmNG4Y/TPtXjP7VngVNJ1F9Xtow1vqDhxKo4Q7VP8ASpZaK/7GfjVPD/xu0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6P2Zc9DlXP88V9G/HPw/JY61dTttEXmbffaAM/rXwR4H15vBPjzQtV8757O6WUOe3b+tfp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0Wy1dFLQ3VusuexyFP6kUR1CW58q3FqzOWZsQ56+2eK67wxAyxoygYqpqFnD5MaQld4y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h3/VwKvILbTgfLQI7vS4WkwjMN7dDXYLGdoTuvXiuc02PytQXADfLuAHHauhtZtk29jk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5AMYGMnHFRLGo3kkeuKffyBJMA5+lUzMW+bPA60hpDlXcvHbilZfXkU9MOpYdOtMZtow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A7eoqPd371NGoqKRVVl3HGOuKYEUjKzEDg1nX37vDdcnrV+Zl8zhuCMiqd18ykY46c0hlF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MVZx+WauNnb0GapXCht3PIqxFWScEn5cn9KqNK24MjcjqBT2hLN8vTPIqNFPIPrigCZZC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uM4rNYBZFYH5unFXrOTzphHnbkdTT3AuI3y9cc9ahvpgqBxyR1xVe6kaFiB8y55OeKrXE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mkTsZV1824gnaTmqTdSrcjqamlbdnnPPAqNFDP61SGmdBoNuEYbQAMd/SuxsJFVclflHQ1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uM/5NdVZwmTPb1qZdirlpfmzz2qC8YBQA2H9e9X4oeueaqX0axsJMksvG2sxqxQKlRkdah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naYseUx2qCVNxB74q4kkXl7QSo461nyR+ZIz45PFXriQJxmqcp3LnPGfxpslaszbyMLyB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8Gpb75fmxn8KoCQ7iKEBakB8ncfmU+lYl3MI5B8rfStpY/MjZix3rxs9qw7iRXb5kYHOA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j2xTo2zOBnKGqsEjDJc8H9PapY5FbnIJzxVDJNTYw45z71hTkDcBniti9/eR4zuJHXrWO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+3WkBZsX2jHGfer11GlxbPCeEYZ4NYkNxiRcDj3rQaXzsEHAHrRygc7NYmNpIwcnORirt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w386t3UJZsrytZ94RDxnHPNGw9zK8QOqMvz7tzZ4ryL4+xmfwHZ8YP21Vz7ECvQdSlEkm7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/wCNbbvh/COrJqMB6e/NF9RnM+BIV02wQxZRz989eua7OGXzccbix/OuP0/bZ26RqAzH5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YWlaFnGOM8/jV7iR2OgQx6Xb+e/7uVx2HOM1napqD61dMATNtHABPpio7m6nuplt4jvJ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vDOlJaKZGVHcjJZf5VBQ3Q9DOm2rXLoPNIx9KxtWm8pmJYfN2Nb/AIi1CW0wq8Fuij8K4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+ZlPpyaViSGKR5pigXOecrV/yxEn+yO3em6fGIYyVG7jqeOadN83XgtyRSL6DDIOecVUm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Fx0GMU1fUcnpQMbGo+6o9sd67LR7HbCrBc7uPfrXM6bak3C7skHtXoehWhw08g/cDhU7d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w/KMdBzVdo0VGZl+X1q/Mp8wbBsB7daSW2XyznoetRYuLMzwLq0mm64hfcscgCvjoRk81y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22usWdzZyIsIM9hdKCQemVz+NbkxNreZiIQZOM9Ohr1jVNTGqeFpbJ2W4intVij7YIZSe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vouzTPzusbl5lZHGHjJRh7irkbbe/NQXkhbXtZEsP2eUXbfJ6YGP6UqsT/FzVx2PoYyb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xwi8mvqH9kPw7Jpmkm5uIzFc3tz5yHHPlgkD+tfKt1C95stEDFriRY1/E195/BrS4tOv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IvsOh/rXh5rU5adjVbo+jtFb7GYt4O2QBTkeveu68PRiNZIHyvzce/Jrio48w/KBnA2tX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mxukAw3bGDX5rUerPUtoch46sfN8QadZLx50nmPj+6vNdDpEv/CRWeo6IXCSOBcWjdvNX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eL7xhLcA8WsCwgf7RAJ/QVktfPo/iSxnQ7Qtwnf1OKI6EyjzIzrmwtLjUFm1VpSxbD26t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+TxAun3WzTtL8rjAkIySK6/4m+H/setjVbVUFtfN5c3TCTADk+mRXP28/nRhSFURcEg816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oaVpt3rWrJf3TkMpztFenrMJ9g/i71xum3nTaeM11Wg4nYdxmspXLudRpcIghAxil1Fj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H+7AFVbyI+YvGQa5k9TJu7KmnjbMsh+6K2FlE67gcms8xmPAAqza8IOPrV3JY9vccdKr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tyL0wMVVulEYyOaqK6hczrhhGSSelRTR/aIsKMkUTSeYzKO9WbFA4HYVrYCfR9yKoYHFdE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NijVcFea042/d9Ky6mFV3Od8SR+davFtAzkD9K+UPixpqrZukwwsF3vyOoBC/wCFfXGv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+tfNfxe07zo79SMFlDfXkGvXy2SjWQqy5qJjfDe5gs2jaJWYjk8+ua9dvrUavp7qw5Izi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H2dA2Q2CwXqK9l0++RoSjI6k8AkV+w09Yo+GnpI8g8ceHZ2s2inYP5Y3R4/DOK8WkV7e82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HYV9aa3pKzYUoDGxwW6+lfO/i3w62nag6eZtwx5PORxRJFRkdx+zdrd7o/wAZtK1PSJ1j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7Kc7Y7uMgsAD2YMoIr0D9r/VtO+JmleA/Efg+9ey8dWOprFbBQUmjO4bkYdwDk+h5+lfP2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l1FKySwy745FOCrY4IrsZPiz4jaaSHxRoJuWspPMt9d01VzKuMqJAB1Hr7VzzjdG0Hyy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CsnxB8N297sSDxpa2kcrSx4Tz2wNyN75zXyJNdvHO9vdRG1vYWKTQP95GHY19bfs+fHuy8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S6hGmqg/Lcs3Eij7ob0PtXkX7aXgm38O6vp/jXSUVbTVB5c5j6F/X8c15FWl1R69Ct73K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z29w4beVU8Yr6L+EOinwH8HbEhcaprjtPc/3xFvOwe3GfzFfLWmKdf8XaB4fhLSPqV1HCR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9fyr7W8Zae99r1tptiojisYEtk5wMAAZ/ICuvA0bu7McwrWioo4O6sZdSnFjHEt0q8DYOQ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TbcR+cFIH+pIru9L8O2fgnTpLieTffSD+E5rz+91SZb4yhD8z9G5r6VaHzEtXqcl8SojD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chenauH8N+ErjUVkDANARtDN0zmuz+Jsi/wBoxIo+bZuPPsK1/hh4enmijZofMLvhY2Py/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oj2T9n34ZweFbObVpgu5k2Icd+M16hr10hsSrSKOSfrSWuhS6fodpDKF2xruMcZ6nFUtc0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KrFdwDnt/jWMrWEndnm2t6lG083mRx7VH325NfLPxSuk1LxdY26433F1FCu0Y6sK+kfE8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kChT3xXzZaaS2ufHHwhZklw+pLJ+CkN/Svnswly02e3gl7x9keMmFla2lqhwsMKR4+igV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QDkduK9Q8bOZbiQ5wvIrym+k3Ssv8OfWvyOXvVJM+xoq1OImk8oWPBziuhs7g7TuOcHrWH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D71cjY546/WpaRr5hfv5k+8nvVaQlVp88nUEEGqsknb04oRJRum+YkjiqbEdDzVi7k+Yn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25rQGS2y/vMfjW/YtuxXP2vyyZ65rbsW3N7elHQo6C3k24AHHqK6axmPlZD8H1rk7dh6fT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1TgVwT3N1qi3a2n9pawkbqPL6nNdBAzNdSsTiOL5RWZDINNs5LjaTJjC/Wti1i3aeiuMP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WXLdmU2+p5t+0h45PhH4V3WwA3N6TGPoRxXx74Rdzbqkgy+3efTJr2T9ozxKPFy6pBECb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H9DXjnhvENihZ88ZDV7+HjaByySO80OQrIHwMdP51q+YWZsD3rm/Dd0Wtt7fMdxH6mtq3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q5KwrHT3DbdLsyMDMhz+dKq/NxyaZegw21pER2Lc/Wkjc7RkgfWudvUYt5JxjP6VzHiq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sPJcSAsPTpWzfTBWALYUdTWZ4VsjqGtX2sz/6i2XbHvP60aspHc2saWsaWsZ4jQA/Xjiu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Q8PakudM1OJo2DdMkY/QkV0ulu7KZy3L8g9a4n4rOdLns9SU7WXHP5VtG8ZXRPxHwD8Qv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ur+FbxPMFrJm2kYctEeVHX0qgScDCfL9K+uf2kvgb4q+O+peG/Fvw90Rtb1NLUQ3kKSIo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9rpXmlj+wj+0FqBHmeFNPslP/AD86nEuPwDGv0TB8+JpKRzPEUqL5ZHiPmlQAFJPTp0qRV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9D2f/BOX41zH/Sr/AMLaYvfN+zkflGf51uWf/BNPx2WDal8RdDs17/Z4XlP/ALLXZ9VqE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5YyVYqEOac3A+Yhf+BV9k2H/BMlJMf2h8US/HPkaUM/mSa3rP/gmH8PlkU6l468R3fqII4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2jg5s5pZlSR8JNcQpxvXP1FRtfQJ1ljP0YV+i+l/8E6/gtp2BJP4jv/VZrxAp/AKK6Wy/Y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M+D5b1/71xdv/AEIrRYKRk80gtj8wYdatDN5fnovrzgVXuNdsYZRG0rSLnny8sCPwFfrPp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0357b4ZaLKwHDXSGY/wDj1dLZ/C34daSv+ifDvw5blehXTI/8K0WDZzyzRPofkBqHjKHV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kgjGI4IYmP49Kfaafr2qSAWfhfXLkMePKsZD+oU1+zFlp+nab8thoOm2UfXENoiD9BWnDd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hP/TOMCtPqZj/AGm1sfkFovwd+IWtqVj+HnidsjKOunyAZ+pArf039k/45as2Lf4fahCv8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y4r9YH1DUlIYXMv/AH2RTJLy/lUb7iXb6byapYOPUxlmdTofmNbfsF/HrUvlbRNPsR13X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XQ6b/wAE4vi/Mga5v/C9rIfvNNqUjkfgseK/RthM2P3j49jUMlvLJ/Ew/HmtPqsDJ5hVf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JoeMtynUPiNplov8QtbeSTH45Wugs/+CZNjIA2pfE+6dOpW3sgp/wDHmNfa7afIx2lj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n+W3I3f71aLDU0ZvHVX1PkvTf+CbfwytY9uo+KvE2qZ67DEgP4ba6XTf+CfPwK0/DPZ67f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Qf++cV9If2eN3B2j0FSDTxnnqa0VCHYx+t1H1PGNK/Y1+BOncjwBFeHPW7nkkz+bV0mn/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fmz+GPh9MdGkt1kP6ivS1sVRchu3ekNivzZ6Gr9jHsZPET7nL23gHwZp6hbLwZoduo6BL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ztobEqtpZWtso6LHAoA/IVqx2qkHJ46UNaqGGByOar2cexn7ab6kUd7eqwCv5Y/6ZqBVg3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6Y+wbbThBtUY4FTJCPWr5UuhLqS7mXL9tkX95cTMc5++TTFtpeS0rsvTDMTzWrJCxAFR+W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QuZmYtj1yTTGs2jkwhbrnNa+3aeKPLBzkfpSJ5mZn9nD5SUzUF9oa6nZyWswz/FG3dW7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pSBAxOB+YpWGpM53Q42vLVo5+Z7dtj7hzxV/7KO3b2p0yLpviYvnEN/Hg/74rT8kL0pR0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7MEYz1pv2X5gNvIrTjiODgYFOZQp4xWiZHMZ/2Ud0p8dqNp4GKtyY45xSooC/e4pXHcrLa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UotwOg/SrMmMDnJ9KbCp545phciaMcAHH4UKhIxjJqYROp5XnNTxwybeImYn+6M0xXIFt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jHHHvVxdJu5MHyWQdy3AqO8hh0mMy32o2NnGOS1xcxoB+bCgRSFuVzmk289cfhWBqHxd+H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zQ4XU8r9sRj/AOOk1yeoftVfB6wkZX8XG8kXnbZ2c0mfowXH60aAem+SOzY96j45y3NeO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brKWOleK9Qk6IsWmgB/xL1vab8arvXViksPh/fW1o/wDy11O9WF8f9c1VjU8yHY9H55zz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15b4u+KPju3kt4fCnw5/tZpB80tzvKKfwxxWVb6n+0ZrEfyab4Q8Nhj/y0i8xl/8AH3/l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uyMR2wKd9iuTjy7WViemEJr5x+J1z+0R4J8Px6u/jOzu7bdtlj0XTok8vPcs0ecf4V5W3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kQ3Pi7xD5cgz+5ujACPomKiVRLYaifdS6NfqgaW1eBfVyq/zIqGRrezjZrjULG1QdTNdRr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nw18Ya5MP7QfVNSLdftd9LJn9adH+zzduu6S2ELf3WdsfqwrL2suw+Vdz7b1L4heA9L/4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tGHBV7+MkfgCa5bVP2ivhDo/M3xE0+4x/DaRySn9Fr5es/wBml5SC9rCzeqqR/jmt+z/Zs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i5/wp+0k+hXLE9pvf2xvhHp0G631XVtXP9y105xn8XwK5++/be8HyIP7N8Ha9eN/CbmSO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vp/7O1pgDy5Hcegx/MV0Vh+z3CvyNp7SHrucGlzzYWiZlx+3FqCN/xLvhpbuf71zqpP6BK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+Jl3hdL8J+HdMH95lknYfmQK9Ksf2eYYgC1jDg9yo/wAK2ofgTZcF4I1X2GBUe+x3ij551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xIzM3ipdPQ8+Xp9hFHt+hKk1zVxqXxU1bcLvxx4jmVuqJcMgP5Yr6/s/gvZWr7gkSge2f6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Xq6pxyAmcU1GZXPFHxFB8Ndd1rBvbzUbxu/2m5kJP1rU0v4GnzMvYjOeuD/M819rQ/D7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exwatDwnpMK48pnPr0xU+zfUOdHnHwD8CnwqrPFF5bccAcV8hf8FTPhXB4a+Jnhn4k2se2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lxx5iLw31I/lX6H2MUWlqUtlMa553c5r5R/4KpWYuP2d9Bu25kttdhdPbMbj+tayV6bR2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cu75iMYPepPOzyRx1zVGzkaW3iZupUZ/KrLZ2HHpXykt2fosXdDjJ36mnO209P1qDduVe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B4xUl3HZzk/lQW3KMjJ603k9DlqP7oI5pWKTHrJg574+6adI21SccZ6U1XCih3z6gfnU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PPOTTmkx3OaYrdDgDjvxTgu0cnJ+lMdxeSMg4bvnoaVW68/rTUxtAK/nStjrgL2oGP8AM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WkDnp3z1HSk79c4pCNyn5cUBdDiwc4+9S8jOeaiXJ+6MinswXkmgnnSHMxQ+oo3ZyMfka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ydCRz1zTuR7REh9uD6UqtjB68UxX+XJAzTo35OeBTE6iJo39cBfpUizBhxgVUzwT6jtSKx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uojrvg/q50X46eAL0HKw6pGz/iCv9a/aGOTzNduVJ3K67hn6V+Gul3T6b4n8P333TbalD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3E0bN1Pptyp4uLaNg31QGrUraHzOYayuRTfbrS7Z0n1C4jJx5MVysSj8DWvYeYy+ZNqtz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vY3qjrF94a0q6uH1qyW5MSCVty5yCcDArRlPgy1tbe4TQo3Eyb1Eca5H61upHgyNeO5eVV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Oc5ryz4saTeyfFLRtZi0ttSs4tOMUkaAYLHHrxXf/APCZaHbR5h0jUFUdFjjAH6Gs7UvHO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O31y6jC+bEpOOPei5COO+CFve29v4r+2WbWAnuvMjhOMAH6V2E3+uGDu9ao6b4p0ua4+z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74bdGFH161p6gogmVOpPGa0pLUzkQzZVQQOKplj0Aq2JD5Ugb5sjtVRmLAkcV9DR2PPqbm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/AMI/HlnIcpJpM+f++a/NP4B+K7DVL3+zbe43TNb7yMEYAz7V+o0MJv8ATdWsGG9LqzkjI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++F/gQ+FPEF1cw2EEX76WMSbv3m3JwOtGIj7tzrwzVmhbjwzfR+NHEcai1kbJcngDGMUaZ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URxxpmNsqZF4AXBrsNQvfL1KZGdgyjp17VDBdyrhfNwD07Vwxk+U1lRuYWmC68OeM7S2t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yL8rKQcjJ781B4i0iTSNcvYns1mZ5DJv8oHOa77Tb2bzFkDhzH0zzj3FdDDfmWMM7sG7/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Xc46mHb6mcgYHOPl/Kpwwx0/DrVdVHY5B7Gnp69uteTY7rEyk7skfhT0A6ZC/WmpnOB9RU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CEWMgEbufzp+MAY5p56dOlAjLdulAwXPfpTJQRx/D61Js2EDtVeWQRSbSM/U8UCsIy9SO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7Ic5HemNIVyRjk9akTDNlsGgPIfCv90YSnsdvBPelXJx0GO1K3bgVPUBFAz159KccLjIx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nbVbg8UwJFAHehj7Y9qjJxznPHHNJkgHPJ+tMENZjnAHehTu46D0qPA7/TrTl+VgM5FA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QBwKApVOmanj2nJ49BTsIQR7jyc014+cdO9SfjzTNxXOeaQEEijeMdMdqYT5f1qzjPuR2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gCGQ9OOaV2+XOOae655I6UwnGQOnvQAyMsvfd9ak+YnrtI9OtNj+UjPFPyFJHQUgJY2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7sE/e4pnmBs4pysWzyasACjzM+2KrXXEbHd07VOWPGMfWqV47RK245VuOKBoqQsxWTd1bg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onPBzj0rdjcNtxj6Vh+J4i8O4dc/4VLGzitStxNbsCdrYyOPpXll3H5d7cqeVBAz07Cv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/X06V5jqEbNfTMi5DLuyP1q0yS34Pdo7oomNy/MO/rX1j8A5Rc+IpHUgbo2VlH0NfI/g6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QcZ/A19Tfs9sY/HFtGxIWQY+uQ39afUDVhRkvL+IjCx3DgfnVn1xzTb4Nb61qseMn7Sz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qQGyEEY+7WdHYnUfEGnWagE3E6qQOprTZx0I59K1vhbo51z4ueH4wuVt5RM+emMH+oFBZ9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jp0OOLaBV2+mAK1daYC5QP/Fzg1mWcm7xPOQCVL7TU3j5Wt7KO8jz+761yzZsjH1qFIVLh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+VkLHuK62KZdW0tJWUnj73YVyFzlbiRAeByKzQGfcFjkMv0rFvF8lnP3j7VuTxLIDkkn9a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D4LjIY1SEczrEMOqSAzOY9o2jHWvLvGnh/7RO8dqqxCPbuZzgnOK9QvsyXBO3cF4471x/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Uwe5NboyPMtG8aXfws1qRdQQz6Fdpsuliyy7SOT9eRXt3xS8I2njj4Lpd6VKL6yUl4pA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MGvDtcxMssF2qzJjoenaug/Zh8VyeF/GFx4J1O8aTQNaTFtby8rFJ8xOD7jHegD5C8V6d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WyDC0bA+xANfp/wDDnWR8RP2U/Cuqod8iwiF93UBDjmvgn9pLwbJ4R+IF7azRbFkl8oOfT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19Q/8E+/Fja58DfEvhOeQyXGmTtNCh67C3X8f601oVLZFXWNNiaZhHDlM4x3Wr3hG1UNG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zWzrFm8OtSKqCPC7Vx0bineHbHbdTYKpgZx+dD7knSW5j+xqBFh9xO89aI5Nsm4sQPaq32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5z2qF5mYZxg+lQSSSXAkkJDdO1OhjM3mKMgLzjNU7O1ZpGx3OTk1s2sYiVy4G5qRZXh4B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8vJqSGRGdgG59KJsdew9DQBTMxEhVSQRzUbsdyrzik3H7QSMAD3pGdmX36mgRWkJD56+9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p3DN0zUEip94kbfXtQUULliynavzVWZVZTlghJq7JIN3HJPpWXdNuboemMVRJnvMRMQvT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JGaSRfmz0FMxtHoPemBIq7zjqT09aQr1P4570nnCBUYZOeWOM0kOZ1zzuPQ4poCVJwrKHb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QthT+7z0HWrNwhjU5bB/Ks25mWSNgRyB61QFaRQ0xJ+71qWFu2ec1WGFXJ5xyeasWMhdg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NEnU6KfLZBg5zjpXXWuVAIXLHnGc1x2n7pZokU7dpyD68V21pIFUKIwzDq1TIsutIQgJH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3PnC+hrTXa6ciqd5+8Up91Qc/WsgMfIyee9MMYVSQM1IyBZCcfe4okbauMHrzVITM64Ut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qndfuwSnAPNX58ydDis66l3Z45BxxVkmdLkjr+dZzZZjzjtVy4fbkAc+9ZrOVkHPB54pJg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bPAxWVdAwrlWBzyc9a0DumIJBVcYqnfJ8+O2OtA0UY5BtPBAqe3YLJv6DvVCYFAWHIx0xU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6f1pjLV0f3ZXPDVjXOVz830xWksi3GR1HSs7UNkTFRk5pgUI1CZJ+Z89QKv2chbJ6+1ZK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AJp+n3DHdnucigDcuj+7/wBr0zWDfSBYJGf5mC8evatlLjzFHc1i6su3POCRjFJjRxlz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964j4sSH/AIRGND8we4DDd6hlx/Ou2nkEhY91J61wfxkZl0HSI14MkzE/mtERmFokguNmT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aG6EUSoM5ziuL0NBAqPgZJyfWuksxNcTBo+dvatLCO48Pwt5ZXd96RiT3xXdW9qsVp5u8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HQdI/s+0aSV98rj7o6Lyaj1rXE8vyoucHkdqgRl+Jrxry9R1yEi+UY78DmsmEedMCOcHPF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GjjLE8HFaEditmmX2qeuF6/jRfoWQ7gkeXjAqkzFsYXHOakupvtDEAYGf0qAr8qIvJXioA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5NTLG3dcc/wAPWpVjMK73XAPerWl2730w+UbeozQBf0HT2uJMv8yj07V3FrGIIGUHArPs7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yAde+a1dq+STyBjvVEEKRlkMgG4CqGsajuVY0yWxjjtWpJO62uwLj6Vl/ZlibLnLHpmguJ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bkjnn1r0TwbNBqHheGDlbtZjnI5HzZH8q4fUQ0SOV5Zj2p3hyO+m1K3Wwult5C4EnmAsC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20j54/aC8Njw18U5njGy21FjImBgEhVz+prh9xXI6mvpP9pLwifElvdiKEHVNLT7RbTD/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9fb9K+ZbaZbiCJs/wjdnqDirg1Y+io/Ajrfhjoo1vxnbB+Us/9IbPTGcD9a+1PhGfP1VZT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/WvlP9nqzF0ut3znDriIN6jJOP0r6r+Def7UlTqU/Pv/AIV8lmzu7di4357n0jaqWRATk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TuxDqH2WQ/LLyCfasSz+ZVJHOMYqSQNblJ4jtkjO4V8LJ6nsrVWK14v2XUNRkcEl7sn3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VureKWJTvRlfvjAIP+Na+vW8dzp8N6gG2Q5Yg9DUNlIt5atEzYwABRETNfxNfQrq1ppWof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lx/qZiAY2/MYrgJbGbR76W0nG2aFzFMvUHBxkfXrXX/FjR/7U8E27qcSpEpjYdQQMAiuV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bwbaa0+G1jTyNO1Re5I+5MfqP1rqp3ehzvuaEUcOm2/IxnkH2ro/CM3nHhcLnrmuYTTZ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Z+vvXS+EJka6W2jzlc5/CtJLQZ38PQdhUlxH5mD3oijBUcmpyNq5xXMktjnlLUotFg/p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xUjjc3FN8sKRzk0bMslbntmql0cKR3NW9wrOvCfrWqJRlTjy5hzmtCxQdTx2qo3zyKduR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AE9K06Fmmse2Pb2q5DjYe4xTIo/3XJoxtXHWs33OKT5jL1JRLknHHNeD/ABcsT87bcBkP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3y7bcr4PbmvIvinamTTW3jGDn+WK7MHLlqpm8tadjxLwnGV2NhVLchua9e0K4kmt8FixX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Kt84jGUV9u3HSvRNDupowWjkCk8ba/acO1KnFnwtePLNnTzSP5gjf5FY8544rzf4meE/7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8xemOfSvQrlZJIRM45K9qplkks3t5ejVvYwjKx822SmO4MbBgQMHjvXrHwk+MFn8KbiKH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JdjyKC4RjnG4elc74p0BdFvpJBGu1zgcU7T7ODXPD95Y3dut0jglQDtww6EH2NYtHQpHv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fxo1qP/hD76CwvfL3vd2BBjDEZCyx/gfyrxX48Q+OfDxHwxv4IdTsoYft8OpRsfLVVKkr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mr79m/wAUeBdLg8X/AA918LqGPMktd4jYEdhzhvxrt/2X/wBrKxvfiB4o074rLDp+ux2i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yHU54GcDp6msORSNudws0cZ+yb4Th8afHbT9TlUpaaDbSXpYdBKAVUH8TX2BcWtpb3V3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nPqK88/Zt+H9n4FtvG/im3ki+w+IboGwaFgUa3Xuo7fNWh4gvJ9PhnNvcKbSQbnjDCuyh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rOoznNc8TTa5q3lEu7sDhUP3afpcdxvCyIduMhjxUXgPTI5tVm1OYqIYz8ue9dZrWpRT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C8HtXYcTPJvFwfUvF0dsVViiqBg/Svf/AIOeD5xIs10oEVuu4AdDXhXhTRdQ1zx5ftAyG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9scED3r6w8M2Z0bQba3Rj9plXMrn3olfYZvtG5hZ4mOV7dgK5DxV5k0JcX5hK8lAe3euo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VY4gMYUcvXHa/eYjH+jQv7yN82PasZXHE8f8YLbXun3j/a5gqHA3cHivN/gdoL6r+0B4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5rgF+uAmB+pr0X4pakV0WZ/sgXJ+8v4YrN/ZdtTc/Em/vGQg2+muqn3Zl/wAK+TzeXLSZ7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Hq3jiXZ5jZyST7V5bJumZzjHP416N42mVrh4yARk159M20sAOlflq953PsY6RQ23kyuN3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5NZvnbWPOD6VYjY+tVYC3cMWOQKqXBKJnHNTznaqEHmqlxNuXkYFCAzZpCxYbah461Yd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DVgTW/ynrmtWzbb0FY8LESY7VrWv3Rg/1qWM27NssD0rc05WkZTt+TpmsWxUKQScgCumh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mfhVHWuGW5stiz5f2i4VVI8mD5m461mfEbxtD4X8G3OpH9zdzL5UUWeW9wMfWtuxtSsX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bI6DrXzR8dvGf/CV+Mk0u0Zjp+m4zgcM3tWlGLlK5nNo4/V/Nn8CalcThjPNIGckY6kVxd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0RUH8q9O8SRIPAd8ir8piB6dfmFeSXd21vp5R2+Yjivco7WOfdna+F33aKr8kFyc/ia2r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WL4Zj8vw9CvU//XNbGnr/AMTCIbiMnP04rOb1Edhq8g22+BnaMCqW4opOTU2tOsTQhvvk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EUOi2ZkkZd+cJGerH0rJK4ypr19Nc6hHplou+4mwOOwrrtQhXQ/Dtvpyj963Dn8arfDbw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uakmby4BMatyVHP8A9am3cratrDMRuiRs8HvSWomzatQYbOGMg/KuOa5b4pwDUPBMzjmS3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JD8q4XB6c1zniuTzPCmtw91TcP8AvoVqghvqWP2QvFk/9qNpRm2rIhQcnpyf619HXkcyy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65FfEf7Pesnw/8QNNJb93IUO76jFfe2oW6rdEEcMA351+i5DW5qTg+h8tmsbVLnOG3k5wg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bNzjcqt+prpZLdWA+UD+tV2t0Lfd/SvrtGeBzNGFFZZb5hx9KsfYU6BQR9K1VhXt1p6RgH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IbMltLDKRt+X6Uf2UMYPHuK2dvoeaFhAPv1ouK5iR6VtG3731qx9jC8CNQK1JY9uADUZXd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37MrD7uOKZHbhcgDNahUrgkfnSeSGwTwRVhco+Sey5pwjPIZcVbbC9xSbfU5/CmK5XWE84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Me/8AStCMfKSFz74pDCwycZpDuVVjVecZNKsO7PHNWltS3Qbu5wM1JHaSyhvLjfPspoApe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70seByQGNXf7HvZPu28n5VNH4fvWzmBgaA1M+NN2c8fSmhOTitKXRbpeSFQ+jMBVG6+za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XHJM9yi/zNPmAgaE7jz3p4UN1NZ8PibQLmQxwa/Y3MucbIJQ/wDKrE2q20MeUEs57+Wu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jDLyaXywODx6GuRvPiZaQ3EkCTQxovUyjLD8BWTcfFzTY2O6+DD0ihJpc6HY7+RuxbPao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rWvj74f8ACOkSateW+oajCg5hjgCn9TXN6L+2B4W8VWk8tros+nBDw9/Oig/kaXMgse1rl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TJKbY/7x6V5Bb/tV+F7XaLyOzk5wTb3O44q4n7RXhbxpqC6dFeS2FkeVMaSFi3+0QMYp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gSKfoc1JCzMxwK5azeS2US2Uou43+7JIpI7VV1TTfiHqgb+xfG9rojHlY20xHX8SRmq50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zp5mSJjLbOJUwOuDz+lbVnpt3e2sE0NtI6yICCqE9q8S1TwX+0DDCjw/Euy1BJHEbJBY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q1pfwP8AiZrlqn274v67aw7jGI7RiiKR1HB4rNzSNOh7h/wjeog5a3MSgctIQv8AOsvU7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X8TaPpg7/AGi9jXH5tXmL/scpqgJ8Q+PvFGsDv5l+wU/hzTrX9h74XWvzXdtf6m/U+dduc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sdFrHxg+FmkDN38R9EbH8NrKZz/44DXJXv7XHwc0+TYmu6hqjf9OOnsQfpuIrpLH9lj4Pa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0uW7C5kdx+rV1mg/DnwzouDovhjSdKXsYrVN354qfaBY8jT9rvw1qUhj8N/DvxZ4hk6KfK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7qtp8YvinrkOdH+CDWm4/LJqmolQPquFNe+WsC24AVioH91QB/KrceWzg8e/WjnYz5+t7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sHgvRN3RZBJK6/8AjxFS/wDCvPjfrW86l8VYNKDdYNJ0qPA9g3Br3po07OBx680n2d24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OTY+frz9lHWfEFv/AMVB8YPFd8WHzQwzGNfpjdimaX+xT8LrWRZNVi17xDOPvPqN+QrH6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hK9ie1DW5O3Ape0bEedaH8AfhZ4f4sfh1pLOvIku4zOfyYmuotfB+g2hH2fw/plug+7H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rfjtzF1XNWo4QB8q8fSo5mVcx/wCybVuBaRRj0VRgU+PS0iY+VFDEc8MqAmtXy+5FDMqj7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ofZWEZX5txOdynFOS0URnKjd/ewDVskEcHNNbK5BpXArtpsOoWdxZXUCT28q4aNhwa4LX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afYLP7Lcwtn5Tgso7V6K0YC53hTVdbcXe9PMVWx1BAqrgePWOnWlku0qxycfM+TW1Cunqq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wKqa5axabqlxbJIrqH3Lg569ap+eNpx/KulWaI1Ots30xl2pBG3Y7hV6E2q/6uGMY9FBF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TnPrV+z1yWMgbiRVaBqd010BghIx/uoKalxu7Aj6YrCt9WEyfM4BqaO+6HPBqboepstN8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KGuAei5FZv2oZGTlaU3KqM5BPWp5kJJmj9oDUjTrzWU1571HJfbQcHNLmHY05LoqfvcU03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NeFvakkvCoPzVnKSNEjTa+OOv6V8s/8ABUjU4l/Zs0a2aQCefVoyq+uB/hX0ZHdGRgARX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8X273Pw58JK++eHfqEydcAgKv8zXPUqWiz08HHmqI+L4HKYXHy7QOtW1kG0k4/Gsn+0IY+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qSPWLMdbmMD6189dXuffRkopGizY4HNKsm7PHPtWU2sWrHasjSN2CKWz+VaNrbajd4MGi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7SQg/pUOS6j9ohyt8w5x6Zp+cckcVdh8G+KbjBj8Ja6Qen+gvitix+C/xB1ZS9v4buYkPP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99kVm6sI9Q9ojmGyp4FPDFuilvpXZJ8BvHzfLPa6bYjP37i+jP/oJNXIfgH4pVQJ9X0OGP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fpWUq0O5oqiOB52nIIbHTFPVjjIHTtXosfwGukO2XxbaL7w2zufpyRUzfAe1j5n8W3EuOq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9T7ZC9rE8xYtHnKcZ60qyfLnHFepx/BPw1HxNq+qysBg4KqP61Ovwe8Hw8MNXuG97sgH8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nkTSBeSy9fWopdVgiHzyKDjjkV7J/wAKy8GwNhNGu7p88+ZcSt/KrUfgXwrb5MXhVS+O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fPLsZyrx7nhUmrQx7dkyHJ5wc09dUtmUHzGc4/hUmvoC18IrtBtfC8CRDoDGp/nzV+30f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kfZuw8u2U4/IVF6j2ic8qqfU+dIbgS8iOaT/cjYk/hitWy8P6xq21bXR7xt3Tcuz/ANCNf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ZltLhjnh1R0H5basTL4kt4f9JlkHsDnH1rnqTrxWkSIyi+p4ovwc8ZNCsp02JFI4RrpA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Enja4mKx2UEZHrcrn9TXvVv8Ab1Ub1kLdyKtIZW5aVomAx87V4NTMsRSduU6FGL6nzrff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XGmfak/u25Dn/wAdJrDN9qGmr5d1pckBz/y2UqRX1ObvUIMMk3yAdQ+aqya7JcSEXIhm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HO5L4og6XZnyXreuIvlNG6pMsi/LuGR71+5/w/wBdjn+HPgjVVbzUm023lOO+EA9K/MrXd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ZtG0yW4yCJPL7g55r7q/Zv+ImleNPhXpVkjQxXulqbOSyibBRVJCkDHTAr1aOaU67VtGe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N4o0fUL0XE2iS3EoG352Xb/KtVfFdo2D/AMI7EoAwGYqf/Za4Nb60WRkQSK4/vqf8KsDUo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3IYiHVnz0qbvsdyvjKOMlY9EhH+64H/stMPjBroSBtNWIdtsgx/KuQttURsjypSfpxT/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U/Tng1vGrCRi4SN6TWGkABto1I/iHX86zb/dMUbHzLVVtSjbko6AeoNV59SMnESO2fRTXf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+xbj3sCSvTpVcZBK9zVdZ5lUs6PGmOrjaP1ry34jftMeBfhSQmsa9ZtdZx9mtXMso+oVTi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EclSPU9o0n/R5pJCp27CCx4r83Tb6o2q6sLWEvGt/N5bA9BvNfUVl+118PfHViLOy1nVLR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P1A+X2rO0/Uvg9pNuA2p6n5gOS8+h3JJPc52V67oKUbMyp1eQ+Wr7wbrOoStJLc3ETsN3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NQ23w78U8PBqdwxA4+1Wy4/mK+sbj4pfCC3Xy31a52YxltLkVfxzUcfxZ+Eiti28QQqO6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vqSN/rLPl238H/EW0l3W8um3G09GtXB/NWNb8OkfFB4wRo1nKP70csyA/h5Zr6X034xfDF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O9kY/8u9mf5d6nu/jj8LtPuGhuri6tJupjuNJy4/E1M8CmjSNe794+fsdSG49MUq/NlRnk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6ntinxqPXHbIr5M6iZfuhgCPQZqwv3RwOnPNRRxtlsndgelTRkN8pXn1qWId91uQSPXrT9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U0kNUseOVzxQMib5SCTmqV7A3mF1GVbg1osn48Uzf8w4wPegDNjyV5XH1qQAxtmrMqqw5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qkgjI9aBWJ1fJIxzTt2OvA/Sq0bBcZ6Z4qVxjaeg60BYeuMnsCfWmyc4x+lIuQB69KRm3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1waPuZAHX3pokTbjOB0pdwbGBxnvQBGzbuvBH60o4lUEZGM809lC9+PrSJhJOcE460AXA/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Vxktj1qNFwemam5jxtH4Gn0IBiMqucHrSyriMno3UUu04+Ybz2pZQW289ulSBF97k5Ax0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pZiCMY6VJt3Z4wwHQUwK8i7eSKhZcZ9eoFWGB+8Fye+agkGcMvQ96AAA8etCr1OaSOQN2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zQAYH6VJ6jrTE29z3qTaG5x3+lADGl7is++YzKEH1q9LGNp+tZd45XLK2RnPFNFIbhA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ibjTC3Ttn8RWjbcB3XjP8NVtWgFxZSDGMc7e1DGef3h3W5O75sZH1rzS6zDeOTlSQd2M4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7fk6YzXnOtxudWEMeArDIZsegqoklLwmwhu3A4Bxgf8AfVfTfwLvGh8aaU6nA3lT6kY4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+z6oUIIcnAYDgnmvo34KXTQ+LtIdyTtnXgd+DzR1A9B15Wt/F+tQkg7Zz/IUyP5mJxj3q3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dRVj97a5B9CKp8E+nsKAEkkCbT1Fekfsv2gvPiLq+osp22lqOvQHmvOmx1J4HrXtP7M9i1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vsAe5uPs6MPQYqWyker+Hbgvqksp6O2f1rofFkAutA1GEjLGElfriuZ0NGjiRjxITzxXX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iRNu70zXLLU2R598Prpry0ms2PMScr/eNc9rdyNOvCZPlUnbz2o0y6n8J+NpYmyITJtOe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oMOrWz3cIGG+ZRnA7VGw9zjmm3sH83ercgCs3UYBefdA3j+VZMN5caVcvHNETEO5FPbU4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GtFqSzntQa50tjtOAx9qy7m889dszKI+nA6/lXT6lai5TLhkULu3sMDNcPrdi9jMn73cv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cX428GpNA97bO6ocBo/QDv6V5NcXU2g32naruzNp0wmibv6E/XBNe1f2sfLmtpunUbjzX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3lj2+Z5oOV6dR2pknW/tvaF/wkXhvw341s1D293Akj+m7Zj+o/KsD/gnV4li0f48XmlX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6LnA3gb69Cs/M+IP7Jl7p0iiW/0FiqqeTgHK/pXyx8K9cPw6+NnhfUGl2NaagsUhHTnj+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foD8QtLms/Es5LHFtI0ZUY7YArAhUs7kNjd6V6j8XLfdctfQcR3KLOPfIBrzCKVY7cP3A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YV8tSN2cGpf4lzwB14qsZDJhlVfm5+lSoQx5PHpUiLwcqfl/CrEMr7W3j5qox+ZJIirwt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rFe2URtJgHLGpiCylcYNLHBjJJB9qMt7jtQMohR85PDZxz6VPBGu7BGRntTJowxxjAqS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crXluPO3Q8p3FZ90oWMDt0IrX4LYHAxz71lahiNiq4z1FCQGXfJ5C4Hyg8g+tY9xJsyzfN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9qjADYYVlTQ7csWyKoGVFk3KT05qSJSRu6L/e7GmzKskIXHH50y9uCLZUHCdcUCCRmZgeN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u3hj0qJZi6LxT4YztIcE0DGyO0m4HnvWHeN5Lcjr7VqSkQ3CjOF61QvGEykt2OABTJZTY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rRt8YB2gYPWslXPOM46Yq7azmSQLsB4wRTBHWaWyLMhY4wK7fTQFXnOGrh9FtwZlJy3OBn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9HyFBb2pMZPsZScYznNV7xCsbnnKnvVmPnJ796gu8zKq5AReeO9ZjMeRSWIGAabKpVSv3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iWYge1V5mEjAhtpHpTW5LZnzHoDxzg5rOlwqnGOK1bq38z5t2D61m3Q2tleR3zVAZVwd6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g80JnDY3YrSulYL83TP8NZVzhZhNg7gMcUBY1If3kfNZmqbmj+Xk1fWVgmBx61WulLL3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dV7KfpSxzBtokO717U/UF6Doffmq4fLAYyx4NUDLUIVbgHICemap6oT53H3Tzmptw5y23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YS2DQBhyfLGVHrT4ZlhlVc4Y/lUUsm1mz9BmqkeI5ht+YHn5uwpJ6lWOptlbjHTrntWdrQ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8Z7jpVuzuBJH1xjgYrN1mVvsrE9wRuHSnIFocVNvi3FuSf1rg/idJ9ps9LSQj93ISPxx/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85PNeZfF66Sxn0mIn5/vYHvRBFGbpd1uZ1PyjpXe+G/vKVXIJ5/WvMNAuDdXXqn5V6j4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NIue/Qda0ZB6L9pIsyxOwqvzZ+tc2kZ1S4Ntbp87H5jjp71e16craqu7c2csB6cf/AF6t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7lDdu9R1Avw28GmQhQcbRztOM81zOpXz3lyWjDLGP73WtXV7wNmILjd/GTxWfHCZMKq98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V3KRGrYB9Ktw26RjexHHJ7VZaSCxjbeAZ/wC76Vlysbgc4OefTFAxbu4k1I7I1IRTgc/qa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Y1Q+a56hce9UPDWlPNMw8vcOvB9jXfaTp8Okx7g2ZD78D2qkJl+O1h0y1Et6fMkb7sa9B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WEmNsWeFU0uoztdqVP8AdIBzU1lHstYoz8wUUySwy7lTntzVS+t1kZAO3T1NX4k3Nk5w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8p2657NQPUoa5sVkCYwy9P51mW9//AGTe2t3G23ZKC2OhFGqbmjMvMwHv3rMmmRYwXjJG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uddOVjvfiHZpv07WEXzIxN5M69vLYgE18YePvDv8AwhHjzXtH5WNZTPbkd425BFfbWiSr4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gLSFShJHfPH8q+dP2sfD6ra+ENcgRjd7ZNMuMD+7hkz78muWnJ3aZ7VGpbQk+ANl9n8N3j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1yScfzr6O+En+ieIPLON2Cc+uQ2c/nXhvwf099NkTTymHaBX2nrk17h8Pd0PiCMuhQ7s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8wfNNs9OnqfUtsocDauB14qw0O4Hjlhio9JPmQKc53VbmjIYHdmvkKm56cNixpMYutFvbF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/Oucs5ms7lkOSBx1ro9BkSHV1Un/WrsP9K5zxNCdL1KbOVVmO0evvRFOw92d7eQrq/gm2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/APr180+HfFP/AAq/4rRi8/c+HNaH2LUFYcKCMJJ+DHr6E19IeA7kap4VuIWYM8coJ9gRX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Z+0WUhWPDHOTj2H+FawTi7mMYp3iz2j+y7nSdUltkAKQnl1HEinkMvtiruj2I0O8N0cOs6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XCfs2/E5viN4Fk0G6cf8ACT6DCIW3cvNa5+V/cjGPyr0rTLddrac2ZCo3JIemfSuuTdifU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NeOvNX25X/wCvXO2twbVxbAbnxkVvq/7sc89xXJ1OepHW5X2jNJtC0rEZqOZto601Ysex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vGAyCeKsLJuQ+lUZMs7A/MSfWrQ7BaxfMTnIrXto+nHSqlpb7R6CtOAbTTFJ2Whbh4i4/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OOtSR5UYzTJFPc5pM4upRnXcp44J61wnjvTlutHuS2cqMjBx3Fd9M3bGPpXL+Ko92nTDbn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qpPlkjtgrrU+bBhZZI+Ac9e/QVu6XYzxoreYNuRhVNYF3AY71n4wHKkVv2Mzm3HkoxIHQ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Pnw8WfFY6PLVZ063FwsLQl8/WpEjjuMpKOnQn1rP0+ZpIVLnB75q8CJFznPuK9VnlFHxN4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CRcduCK5/wAOaYujzMqRGT/eGa6X98zHY27noaimysqsE2v3H86hxNVI19Blj/4RnUY55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ecbVNfB3xmgn+P3xm0jwx4btB9pnuUtDqMafLjJJye/yive/il4q17xJ4utPh5oUb2F1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NhGSd3sK9k+Cvw38KeB/iNpnh7TI4bvVtHszPcXa4OZCMZ/U1nGNmbOV0ennRbLwn4G0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po9nHaKe7FRlvzJJ/GvLLyK/1zVvscMO+HPzHPSu98WWYbWHWB2mkm3HzIfvD1xWDcXlp4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Wmtr3XLoW8c04xkYySD+VdUXY5Gd34N8I2un6bDFcXkQQ8lGT5gas+JLGSHy1DWjaeoacs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yf0roE8MiwultnzLJFhS7DrXDfETTrldK8SSQAlfsy2cSq3O+WRV4/AtVqVzIyv2fPDU+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W6nafLdWyxIFe/ljHdS+aqiQjIXsKxND0hvB+jWWmafGqvawpFkkYGB15q/axO0zySv5k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pdQJY2328zAiUjJwa5LxXZyTwgwIvmJ8wz6+ldTdfa7qcJbx+TbKPmckHca47xb98NuZSB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jSO5438RL5v7Le2kALZ7dq0v2Ybd4dS8V3TD5FijiU/XJ/pXLfEC6+1XK2yZBUk/WvSPgH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3ePEI3lnWMY74T/69fI520qDPoMHroN8UTGeQt/Fu5/OuNvm2ljnk10PiCZ2kIHABOa5S7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FfmNM+w6Eak8cHFTwsSfSq0MnByKsK3Q44q2SWZsyRLzyD1qvOwCn0qYt+7z2qldkq3JwK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fniombjPSnfrSKoOecUwCNtrmtex+ZhgHaKyo12se9b2mDGPl4qJaDRv6Tb7skjaPet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vzbwrx6Z7VlwkRQqnAZ+OK3bGFYYhFjC53SN7VyS1ZrYxfiF4sj8L+F7m/Q7LqceXb9u4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Jd3Es84PnSOWZsda7/4reKz4u8U/ZYCxsLT5VGMAEAVzdvATtyB716VKChE5ZS5nYm8Vs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jccqDn03CvAtTvmureFl5VhsH0wK98+IEa/8ACs9WGACseR+Yr5tsybmOwTd1iB4r0aW1y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934ftgP8APJrc8Pxb9UyRx/8ArrB0uQx6TboBhccfnXS+E1LX8bZzzXDMu2pL4+1iHQ7hZ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BHP4VzfgHwvN4y1T/hJtbXytPhP+i2rdG9z71o/EDw7J4y+KFtBd5i0ezhR5MfxnAOBXW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rO2iWGxgAAjQYAp83LEEjodWvFh0lrkDZCqALg8DniuS0JCFeQjO/pWz42lEem2VhG3LsN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2eJE9BUx2IZPMTsrlfEzR/2PrCsCCbcjP4iulmk+XAP4VxPxAuPsfhnUJQ+GZRHj8VreF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scnxVbnHMaoR/49X6Mz5ultJgp+eFT+lfnZ8F7JbrxUNxYfuhk9u/H619K+IP2kvHGj3Z0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NBbKIo57iOSVzgd+1fa5FUUXJHh5tDmSZ7tIOzE5qLa+fkiZxnspNfOo/aN+Lci7YrPRLZ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XP5mop/i98bNXUqmufZwf+faxjTH5qa+4U0fK8rPpKO1umGFtpCOvCE1LHpt5Kflgb/vk1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F/UD+/wDFurZ7mGYJ/IVB/wAIX8R9WbFz4k16YN/evpcH8hVe0BxR9dLo97Ew3oqH/akU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N5qmnWv8A12vI1I/Wvk5/gTr9wVN5dXUrN1aa4mJ/Hmrtr+zWbg/v2j3n+Jxu/wDQqXMx8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XeErX/j48Y6HFgc5v4zj9ayp/iz8NNP3eb480uRh/DCXk/wDQVNeJ2v7NVoqhpBCx6Y8hf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3sVYFYQ3+5EAfzo5mTZHf3f7QnwvhYZ8USTsOgt7CVv/ZaoSftL/DqFfln1y5Hqmnvg/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8aYuC1sGk7hzxV6H4D6WrApaquOoGDRzMNBrftU+AI1PlaT4iuiP+nUID+Jqi37WXhvdiH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NIo/kK6Sz+D+nWrBksYwPRq1Y/hxbKBts4Yx/u8UXkGh5tefta3AKppPgBsf3ru5bP5B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4gXRP2PwjpMGegkErkfpXsP8Awr7TbNgW8lT1O1Rmpv8AhFdHtoXlnYJCoyW29KjmkPQ8M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9kP2a00ux/wCuVkWI/wC+qr3Hjz44al/zHmtucfubVEA/SvoPT9M0zUId+kQNqYHBaEbhk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5DgR6ZFEzdA5waOZiPnabTfjDqSg3njDUV3c7oZAg/QVC3w5+Il1/r/GOpy55/wCP18/p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ZutyrAsZ9/uiulstDOm24+1iKZ8c7Vp8zHc+V7f8AZ/8AE+sMov8AxRqEad2a4dzj6Guu8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tFdZdUF34guh/FfSnZxxnbmvoVtIS4A+zQ7iehI6UyL4fveNuvLrYvdUxU3YjzGSHTPC9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66I+S0s0CAfVjWPJ4R+MHigkQW2m+HrN+BG8xdwPfaK+grHw/pOjxYjTL93zViTWI7ddk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EfO9p+y34mvJjLrHiy2gXOWFlbYJ/Fs10Wn/ALJmgMA134q1Rx38phGfzAr0fVvEE0ckT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q7pGoW95jLhOxzScmUjzb/hkvwB0vTqusxEci51F8H8BWnpP7NHwm0pQB4OtpdvaaRnH6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jjwk6E9KyZL8DABGPVanmY7Bovw68A6D81h4N0m3I6H7MrH8yK2m0nRZh+40+3sjj/ljGq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SZcFXyKP7WcdFwPrVcxPKab6DuG23lQjrscACqN9ALOZVks1Ur1kiGQap3GrT7AscpRvY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9ufPHne5NJsOUlmkg08C4icjGGKsKi8D6tHPeeIrMDfFBN9ojLDj5gDgfjWdcah/a6iKY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4X1RIfEniG1t7VljQxxu+c445qHIpHeR3scil3ZV7UzzkHzbdw9c1lzSK8apGdpXrzUT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pmlcDQlbzlIjC7vc0xYbizUZ8sE8/LyKzvtgbdgj86P7SPQv+ZoTFymgrSj7z7ievHFT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/as+K+STALAH60HU0j+7IoA96fMPlLxh8ts5yasJnaeayY9ctQx86ZQPqKbceKNPVgqSh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HKzZZ1GATmk80VzE/i60jbO/IzxyKz5/iNaR5IfgdPmApc6DlZ2zXg2njpUZ1P0TIz7V5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jiJuD161Rm+J5fIitpmOeMITR7QOVnqq3RbO4bVpVkjYhTg57nivI28f+Ipl/wBG0qQjs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fGeoDAtFhB/56ZAo9oHKet3HljA85FHswqrLeCEfNKhUd9wzXlsejeLbzIeaCPPUIWNW4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9RZBj+BDn9aXOFjurjWIWwXuY8/3c81z2ueIEiuI2h3YYbSinljTNP8Ag1e3MyNd63dx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3Hh/4a+GNBuI5HW61K6U8SXchYA/SqUhM8V1a+WPUXi8preVV+dHNU/thUHccfQ1a+Oss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Ixt8yCGUKvHVcf0rj/wC0i3BJP1rZT0Cx0i3wb+IYpFuuvzVzTakePmwaYmpKqsSzE+1V7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5hkxnPpWrBrYYKN3PpXAR6gGjyWyf9rqKnttRYyKy5XHH1qfaD5T0WPVg3Q+1OXUuuTz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5A2mrLXrqoBY5NTzDsdVHqgIYfkaifUN4PYVzyXA2/eyalDPtOFwtQ5jUTWk1TbznP41E2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WWpl2kY3GoZBNkDaxGPQ1Dkykkbdje7r63TdyzAACvjT9pfTPCvxO+Puq6nrGkXmsw2MS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jQbQPT3z+dfUeteJLP4f+HNV8VarcJaWGmQmQySnA3dFH4kgV8maVfjX1n1W3njumvJGn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f5Yr5HPMZVw8EqfU+gy2EW22YEPgTwPakNa/D2zz2+2M8g/HJxWjb6TpNqP8ARPA/hmAjo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1uLGzHcxJPQIKlW2nmIAtCv8AtV+evOKkdJs+oUU1oZsesapZ4W2sNL09QOPs9qgI+lPOv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RB12x4X+VbsehPIpBQ5p3/CKy84KjjIBNaQzmn9pk+zbMJry/uM/aLuecf7Uhwarm1STI3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W/8A8IxNHjLYP5imtokqjGFc5+ldsMzo1PtE8riYn2MRqAyCRD6HmkW104fNMkkZH8JJx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ReX+X6dKlhWSFlI2uo7sM16NLFU5arUybaK1jpWjXUaKfNiB+bdDkVpL4B0m+TdHcTNt6b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48y3ARv4k/8ArUv9n4H+i3exOu1h/jXs0cVBLVHPKLl1Gy+GdNs9o8oN23bj1qwtnY26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Uape2Uillimj6/IQDmtK31gXEeJYdgXgk9f0r1aOModTinSqEVrexRyOsdo7t2Gw/1qeO6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P/tbMGpDJYXOAtxPa4HMikkVI3h1r5QIfEVwsXbacGvTjiKMtjnlGa3HR6lre35NFcRj1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prmtqM/YY4x/dkvD/AErLm8K21gcXF/q90T12QB8/rUaaBpbsdtlr8hPc2hUV0KtSXUj3j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GSyQ+9yxNJHqRmUi7a1VxyNrnBrN/wCERiZt0PhjWL0df9eIs/nSr4dkbO3wPdQgf8/Wo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aLWrQWki5N9mugxdrX1yZBj+dVGtdKT/j4axwRjKyDj9alj8E3snzx+FtNhHq92CfyzWhb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a6NbH+6ylv5V59VYKorTaNYSqp6GLK/h2NRjULBWHO3zBk1JFNa3C4XTrO+jPTERbP5V0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8hLR7PH/ADzt2Y/qtWY9HuFkDw+NpIv9m3sl/nXgVsDlsn8SR2LEVkcg1joz5aTwtb27d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8IPhMuqXEniOCzaxttxSJbV/JZ8EjnmmSeHYdSlWC78SaleTvwMQpg19HfDXR9Nt9FsNK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8X7tulePLL8NGV6MyamJqW1RysmgzL8s0mq2cXXcXD/yzVi38Nw3TCOLxLeK3/PPzgjf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DSTIwjkuIP+mZcYH6VPN4S0eRSLmwW8X1cDP5itfYOOzOH2l9Wjxxvh35igHVdSlz1b7Sf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e7/VeKdcsT6Rzbv5ivWbrwTp0DNLp73tg391ZSy/TaaxdY+3aG237Our8ZCo2x8flSVV0X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Dzr/hWOpxYVPiB4gCfSPP/oNI3w01Bvlk8feJHHp5kafrtrpm8caQqsbq21azkH3oxYSS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TfCkZ/eXeqRleok0a6wP/Idd1PM2uphLD3ZzFx8G9GuJANY1bX9ZQH5obrUmMbfULitC1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GPangTQ7hG/iurcSufruqWb4x+AGuBBN4ljsXbgfb7eaBfzkUCr1v8RPBM5Ij8a+Hyew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1GEx3MkedVoNGVefAv4Z3Ee+LwpbaPMTkvo7NbnPttOP0rh9U+CfhwtIlh4u13TtvAiuF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WvVT8RPCiN/yHtLn/ANqO4Egz+FX4PEFndRrJa/ZLlDyHRAf5ivfji520Z5zprqfOl18D/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+KtP1AryI9Qs2iz+I3YrndU+GvxStoyt94Fs/EEK9JNNcSn8AyivrJdbuR0McQ/6ZqBTJd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3Iv8Autg10rHVOpn7Fbnw/rXhw6I6yeIPhlrelL3lXSGP6qKqrfeEplDJofix16fLo0rj6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1qeMS3ksin+FmzT11e4H3doH+4h/pXRRx1r3LcOx8eFT65HtUsa8g9qbHlowSMD2NSKNpA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JYwX3jOM+1OD+Wwx680q/dGQAaft38dCO9SQPPanrn0pirnoc1KuGx/CKYEbcds0x+MH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M/Mp9KAKx45zkbahkXcR0NWGQITjoaaYVbqNw9KAK8cIXDY5/OppFAU8npnNS+SMjbwPSl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0AQrz7cU3aV71Iq7Rnv0phXdnByRQBHuDHIXOKDlvapWhCtwRz1+tNZsd8+9ABy2TnGaYF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pIyWz1FE0TfKPekDLka856D0qUEt2wRUcIJjwRg1K2WbhtuP1quhBLuC5IOaa3PPT1NKn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H5Md80gK0mdxwvWgNzkipmYH61G2NpzwaAGbRgFx9KrNGFZiOKneTdjPNQzMDGQOWpgQ9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QnikBKjPUihQS3PIpATL60bj2+tKD7Ueh6LinYBkz/uZCFyQKzJsTRvzz3BrVVgFYHj0z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J2/KCM8d6aRSGRf6vrxVe8bdbyDA5G3JqRlMbDjK4wajaMxq3dcHFSxnmkgb7MSw+ZSw/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hHIdwZc5PvgV6TeKI1ZckjJwPavP/EUW26UkY3E/yFXERgQSPb3yuxLszfw9uv8AjXv/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qwJPO9SD9M14Jgi6UgEcHDL9K9u+H8nkzWrZ5jGR9RTYtz2n4pEr8RGMQ4kt0J/IVThzt5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E/wDCX6dOP+WmnRk/XArO3cJ0GfzqLjI7+Tbbv24OK+ofhToQ0X4E6bE3yyXU5mb1OTXy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6MwTH1OK+zLaD+z/Afhi1PylrRWx9amWxpFWJ9G+WaEYDLnOa6i+/1iy44HSuZ0Ur5gHAK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s+uSOfwrnZoec/FTTZ1vE1KJMxsMn64FL4L1hfEFmLOX7yHBBrpPEFuuueHLqE/ejyRXhO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muRxKWb95tYVnfoB1/jLTIbHUHhK7Iich24rjtU8O/uxcWFxHv/iAORXpHjjST4i0c3sDM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9cZrx63nOhzCKQssOcHJrRMhrUz9QvLnTQy3DMwXnLkkCsmfxLo+p2ywmYi49wcZr0Oay0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+55615r4q8A27RvNZQrE6nIVcndWqIOQ1qxT5iZdkjcK2OvSuN1i3vLGzk+UMVGUbA9q2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wXkQjKcr7DNY8niaL7ULSc+YGXdu9/TpVCO6/ZN8RRapr3jDwldfOL6y+0RqeMsMDH6mv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JPCOualdSRgSrcCZR3UjBr2L4a6xH4F+Nfh3WQQkVzcC1nK5xsZT1/KtP9sjwbHZ+KDfIm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hcn6c0MaPqHw3ra+OvgV4Q1tZPNkms0hcjs4wDn8RXCPbmNniddp7is/9iXXH1r4Aano7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7IQh7KXbFdN4ghEMwlBwWH3e9D1JZlx4hi2AU23Y/aMZ4Y9KqxM8lwWJIjAxg9zVqHaso6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tTzIx6cACrPHcZqG3nwuMVYjHzEdc9akdxmduOOaaybkIBwamZQGzioZcnOOnagY3au7dk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O+3G0cnpVlIf3LOeD0HFUpCvmYwSfegBJGZVzkDjkDrWXqDhcNyfbvWjcbV5xhqxNTkxIh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WTGDjDMaqXS7AQDuqWRj0JNV5Pulv8mqJkU9wUjPCmqd0zNIsbcf7PXipppNvHSs+aQL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THCMWI3f3R0pftEzSD+BfrVD7Qfl5Jyepq1br5igkEknFOwx14mYwRuZ+obFZU0xY46H0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PaDzjmuY1h2tmXYu5j/KmSyGZir8ccfdz3qxp87GTO0bs/eBrDW6M8hkU59a1tOb54lA+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7He6Cw/dkZBB5967a3R9ihB+fauG8PwssmWGQMnj15ru7PouaUgLSRuoJb73fFQvGdrEn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HGMVBMhVCOtZg2Y0xEY9Qapxxlic8KTx61cuoNuScYPQVVU7lBxjntTJIbiMeWdnBrJu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9K3UAX94RuXOPesG+bbIydB1HrTRRgXAEkjEk/jVB2EMhI+YdMVq3kO52dcAVnTfdLjhV6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Ey4yjH+lErbkJ5A9abaS+YpBFWIwrHaecdqaA5+/UsuW4XPWsuOTdNkcL0rd1z5PkI5x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TnOaoDSjYHvz2zTpiPLZc4OeTWd97DKTjOfxqcue5yadgMnVFw2EPIFZdnKJsnIMnT8K1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WDHm3I2nHc5qepUTptOUNv8An+XHSo9UikNmyowMY5KmqdneGQYyA396rt3Hi1R853Cm9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wGSB6eleLfG6dZPGVrbA8QW6n36f/AF69x0+HdeRRFvlZwCcV84fErUF174pawindHBGk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1qoXBm14PgWTdxhsdcY7mvVvD0qqGwu0AABvWvM/C0P2XBzzgA/nXoem5ZgnTv8AWqkQ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L97PNb3FvAsakZ24GBVDTIzH97jnitOPYq+Y55/u4rIXUp2+hzTA3NydkcfJU9/es+41BF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4+tXNV1gzwrbQlmU/eOOKoW9iZXLSnavUjFJloyWjmurkyFRuJxmtSz0gbgxf5s8r2q20M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nitTQ7JJXEs4bap5P54ppCbN7S7FdMtVyvzkZ4pkwN0wHIX/Zqw115zgBSF6Dip2t4Y4w8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KbEUpPuxgD7vfPNXLSN/J37G2f3iOKpvqFpGxEH70qeWwetXNNmvdQjYyyxrannaoGaAL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7dhWbqVu7rh8BT1WteCFFb5FJXOBnqai1i2LW5KjaBSuUjn5LXzLXaqrj0NZU0fksF+63X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lkQb5MZ+Xms99JvrmbMds7Du2OKiWptE2/hzcFbi4tmbjghenqc/pXFfG6ApqF9p89stx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/+CVQuWrpNHt59F1VZZPLVyy/KXAYjnPFeefFjxNJ4i8aSMBi2s12Ivvgf4V5NV8rPWoK6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e18WWss7/ACuvlkj6H/61e+6LItnrkUhzjIJPrk14NZ2ZM1pMg+Ytkfka+hNP0ttU8MpdQ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vkE/4V8tj+57VGOh9L6FJ52n2sivuQd8YrYljDAYrhfhD4ih1jRTDwXQYYA52k54r0OOH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VmenHYzW3W8iSocFDmj4l2PnWdtfKvyEcsPWr01vhTkZFaNxbjVfC89rgF0Hy+3IqYuw3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+pm51zVNNcf6y1Eyj/dYf0JrH+LmkvNFKETamMfXBHH61k/CDVm0b4vaZay8faI5bZvqQd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x9p63EMsQXLZOM9un+FaKT0sZK6rNeSPhjRPE2ofCX4hWviKxY+ZaT7Z4uglhIAZD7YP8q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8T+H7PX9GmD2V1F9phZRnBPLL9RnH4V8WfEjRVj1SdZCQrPj2PQf0r0X9k34gNoGsXHg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mE1iZOBHL3A9m4H1rZzu7M6alPTmR9Taewv1hnZcTFckf3a1JGEaEk1mQJ/ZN5Jcybmjmb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p9WZm2mI/um5LVGhw6t2LqYkjDDp61WuBvyDnAqax2x2ajO4U1stjAzRYlbsp7wq4zxU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71N9lG3JHv1qzbwhVwO1UNysJHDtwBxVqNcVDtPrU68dTmhamEmTR9aLlSvTvRHjOaLsf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sYfaRT2jaSeawtaVZITgFvQYroAfxFZWpJnO0dRiknqddN6nzJr0Sw61cxMNo83OD+FWdP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y3BFXviLpqWfiKZmHGMnHXII/wAaqWrqsccqkHIBx1r9ayOpzYdI+VzKFp3N23uizDfHw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UaKDHlVPZjWVbeaqhvugHitCOR5XVMbmPYV9MeCIw8qTLEjPpTpSHxuGaf5ezIOQadFiG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FoaC5xHxK8Wm1SDw1o2kR3/iPVF2Q3RT54QQASG7HFdP+yD8L7z4e33jDUtQv21LUpFg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jhyVJ/L8q5vx98Rrb4Z2R1NNM+06xMTDZMBlgxHHHWuw/ZU0fxBpfgzxXqviSXN9rN2s3l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7+tR1LctD0rSNYhsvElzNd2wMMimIMvO0nuK8K/aI1i78Za78JdC0su2rWerTK4T7wXcCG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bUI0iQ7+Gbvmr3hPQNNeOHxP9kjOsWc2PtJXOV6dauxnc9CmWWGILcTKZwo3O396uGvYX1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ybor7WoC3PaJGc/yFdJd60kivOQJdx3FR0rA0Nv7Q8beGXC4Cy310V+kaIP51SRJ6VcbrK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kchdx6c8Uy1t3gtTJuIuGPzF6asS3colkhZXbJDZwM564qzJb2EbCV5pJGbqrNxmgklU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kUE/LxXAeK7i1sww8xiykktMfWu3voYmRTBy235IgOSfX6Vyusx2/K3MAJIwS6g1nJGk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GtC4ABCjkKcjFet+ALQ2PwxZ1UL9omkmX+X9K8y1+wE2tTLDtIA6Bccc817BpMItfhlpE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3UmvheIJWgkfSYFar1PL9cmZYc5yw61yU0hLdOOtdB4huN0jgHj/AOvXNKxkycYx0Ffn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h+YmrkaeYuBwDVOJiGPY1oxgbQVAFUIseWFjUdQBWNfSBWwOT2FawYtgDkVgXa/6SexBw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vmgr3psfPUVKsYZTnpTALdRuHNb2lqVYk/cXtWHZW5kuOOgrpIZPLxEo5qJMo29Jdbu4D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fxK8Uv4R0GfDKbu6PlwKR/D61r26KFAzhYhuY/SvGvHPiL/hLvERlP7yG1OxFPTjvWdOF2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OE+WxfmaQ7mz6mrlpb+U20dRxmnLEGb0INW7eHa5wc59q7Nkc1rsy/iX+7+FmtP0byh+r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wfMbwWAWPdtiUnt/DX0b8X2MPwl13b1WPP/jwH9a+c/hfHua05yFgX6/d713UH+7Fsexw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Pu/ia6/wjGftGRzg45+lcUB5cKruzkCu/wDAkLM3IUnANclbQuIeJrow6w85OG24I/CtP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xfzL/AKPGD26nmvOvihrTW/iB7S3UzXt4yRQxp/ewM/hXptxD/wAIh4Rs9DiIa9kUNOy/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QJ2KF5eHW9Wln6pGcLgelXcZ4ziqml2ht7cDH1zV4ru701oZsrT57ce9eafGSb7L4VmcE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T/KvTbjAUnjp0NeP/H66S38I2eTt3SHP6VvDcNyr8Aoz9uvJwvEaEHI64xX27Y+CbW40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5I1YsxxngGvj39nPSHm8Kz3uNqzMQD+JFfcUMjQ6fYpn5ViXp9BX2mRJSlJng5tJxUUZP/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FY41x0UA/1qePwraqvy7QF5yFrU88bW3dMUguNq9m9K+5SR8s2yo2gWaxgHGR3A5p1vo9v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JqczdOlMWYEZDc+lXoRdj/wCx7TtEPccHNXLaytkB2QqFU5A21Xhu1Y9TUyxyTfNykR4Bq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cO4bUUfgKhe8t42y06Rc5xmqGpaS6sWHmyqf7uTWS2kTXEiRxW78nG6ToKn2gcpqzeI7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1FU5PGkFvgwW0kh/2uBWrp/w/aSMSXJCJ1HTNaVr4cs422i3jfb/E5AzRzsLHIv4k1W8OL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Sas20mr3qhbiNyc8YOBXbf2StoweK2j2YwUVs1LbrYXTAW6sJO6E9KXMFjlobGSQYkgYM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Om3CzK8Lx56FJBXQSW6xEAjb7E1BJHDJCQSAc9jSbA5vQbe/0fx9PodtOunw6nayX8aoq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gf0rf/suT7RIb2UXc6nG4jisDxPfLpuveEb6Jtri7azaRjztk4/pXZatfWGlyPJdXMaRb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diosJb5fN8tfQUyOBVOAhc5+8RmuX1T4oaHaswS43c5G0Zrmr740MmRablXtxmnzBys9X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1fpVO6vvLGcH1+teTSfHS8aMLFaSStjltnFY9x8Utfu5Mw6bI6+pzSch8p67LfNdRsT8i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hjKYUs3IOa8tk8V+KdQTaunuo9ACKFh8WXkYzZlcc8k+1Q2PlPQDqWxgzkOT/DVyzI1JZ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GvLhb65HJIJUdXBxtYZrRt7jxAqlI7jyozxheDU8yHY66S5itXcNMzHptZ81G2txx8LLx7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VfMAadyT175rf0z4e3eoYa6meNDz8uRUSkaJGj/bqJ8xkB9s1G/ipPulVA9cj/Grcnw306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ju5rKk8C2EsmNz/99GjmYmkOfxNCp3ecqj/eFQyeMYpOHlVQOla2lfDSxuZAHQbeu7nm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PFxYxsV9QKXMwsefWuuJcDESPL6bUNV/DHiX/hHdW8QSPzJdXKsVYHOAAK7zVvESRRSQ6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+VOlcJY+GJtS1GR2b95KxdzjpUykyookvPGltczM5MkRPOI1P+NZk3jsRsRFBPL/tNx/W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+bYkmOpK1UudNeNctEo9MDtS5mFkYcfjK5nbCWjbvdulXI9S1e8H7u1b6jNQ+X5dwxZV6+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fCD09BU8zGcZNJr6gjydnscn+tZU+pa6rYDhR36/416bfLhcEZPr3rn7zTWkmXauc0rsR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CzzOT/vGrsfhm6kOWlYE+5FdFHYvAV2ggfSraxt6H8qNR6HNx+BVO0y3GR36mp4fBNjHje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7cbsBl59xUslvtxtX8hU6hcw4dAsYSSLNM9jtBrTt7JIVIWNB/wABFWzHs4YYPfIpkkyLn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WHzMg8fQAVNCsETAEA/lVIXgXJzjH4VFJqBXBGT9SMVQrG2l1BEeGAB7VYTUlX5d2eOBX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Z4IyP70gFZt14u0215udUtYR/eadR/WqUhcp6CusKx5kP0zUtvrCK6kyKMH+I14tqfxg8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4t0tG7r9qUt/Os2H4veGdXmA0vX7e7fPKxMWP6U+YOUj/AGhLprv4vPdqp8iSyiRZeikq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6nLSxKP9pxisf4y+Ddc+NHimK8tfF+p6BottCII7a2iwx9WyT3rjIP2RtJvF/wCJp8QvG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RGp/IVpfQix6L9tsoObm9t09/M4qnceMvDGnZM+uaeo+8c3SD+tcxH+xp8L2Uf2guuaqP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NX7X9kf4K6f8AMPB0Ny3b7RczSE/X5qaY7Dbz43fDvSubnxXo6jpj7emfyrOn/au+E9i3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+WEbyfyWu50n4F/CjSNv2f4f6NkdC1irkf8AfQNdjo/hLwrpIDaf4S0+3Xt5NhGo/RMU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7Zfw4PFoNW1Nv+nTTJTn9BS/8NVG+OdK+Hvi7U0P3fL0x1BH419K2jXUcf+iaPHEmccW6o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Feazzi1WMY42nBNLmQJHzlp/xu8fasoOlfBPxLOSePtRWEfrWpB4v+POpcW/wcislPRr3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3zNXm4kfZ/vPzUEtnqbAH7TEB3XzMmldDseJtpv7Rl8oMXh/wroxI+9cX5kI/AUQ+Af2gr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HTwxwywWryEfiTXtn2WZlAaYMfrmmpZtM3z3JT12jNZ3HY8x1j4W63rnhVtE8Wa1Z+IdP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qxykEEZAbOOBXnDfsl+CrW+W60Oa/wDDF2vVrKdjE31jLEV9LtotuysrTSybhjJ4qsfB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D2VsVx1qMaytJHRSqOnseJN8MNZ0+1Edvd6TrsY6bLf7JOR9dzAn34rGvNPl0xfL1HTtS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e+L6h0r6Jj8K6DFkGO6cj+9Nj+VWoY9GscKdOMy+k0zNn8M18xjOH8LiForM9SnmFSDPmW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zQ3PvC4anugjkwx2n3r1P4hrod/dJHpeiWNhPGdz3FqSjHpxx1rlZYbadVWa1WYDvnn86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S/ds9qlmCmveOZWRSpAbOewpDaiTgxqw/Wt9dBsZGJt5GtG7l13D/GpH0PT7dAZ/EltF6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LXzVTKsZRlZI744ik1qzmP7JD87cD0qKXw6ZlBEWe2Qa6OSPw1Cv73xNeSev2XTmP/oWKg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9bqfiq4H/AEwsYkH6muzD0Mxg9ETKtROWm8P+TkI7KOrK1NXRxweWPYDrXVN4h8F4/d6L4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nuoov0Ap6+LvD9su6LwdeN6CbUh/RK9yn/aaVlE53Vpdzl49JuFU+XDK/PIK4qVdLu5GK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SK6H/AIWBaMcQ+C7NSOn2i8kc/pinf8LU1aHiDwn4ZCjoJvMY/qTXYqWZtX5bGTrUu5hr4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WJT13cfzq7H4L1ONhh4EUdP4j+hqef4weKOkWn+G7QdQIrJHx+Yqm/xg8WJyNW062Of+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8cqnSzSSsmL29LqdBZ6XrlvD5cNwV91DE/wAqtjw3rlxgGa8l4/gtnY1yZ+L3i66Xnxbd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/vlKry/ErxEwxN4y10nusMrj+VZ/UM0nvUsL6zRX2Tvo/AevzLxb6nIPe3cf0qYfDTWZA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vxsv6mvMrnxVqt+o8zWdcul/6bzOf5mqn727w8ouLkk/dmbNaRyfHSXvViZYqn0ieuL8L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/7Ut0sYH4E0i+Bbe3bFzf6WMdWuNTjGPrzXlX2ISDD2H/AH2+R+VJ9iVIwBptqp7np+lH9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fW4raJ6tJ4Z0C3AMviHw5GB2W+3/AMlNV2h8IWq4bxRpO7/pksj/AJYjry+TS9jALaW6n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jk2gFYgPZB/hVxyGX2qjJ+t9kem6fr3w80+4Wa81m4unU5xaWLnp9QK7fTv2nPh/4aObSy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UfZNg/Mmvnr7O7AggD32io20zdgtKxx6AV6mFytYf7VznqV+fc+jZv2yNLZt1p4Q1KQ+s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qnN+2hqKjEXgvavZprsgfpHXgK6Sj/M0rn26UjaLbtwQzjPOWNeysOrHNzI9uk/bK8SSt+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p5t7Jn/0GsS//AGpPFWpSFpPDWhwDswnc815bHpFn5hAteOpLc1cj0+AMD5KhR0XFYywlO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O2H7TXjGz3JF/YFk/bbC7kfmKltf2kfHmozLF/buneYx+7Dp6lh+YNcIdOgkuFb7LH1z0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kdUEYA4UDFb0cvpN6IiVZo7vT/FN34q0hofFEsmtIesEumRtGfySktdA8KWoL23gaxRl5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/AOO1u2qtBaxqjFWx0FPjldWILMePU19RRw0KcUkjx6lSUmU45rdsLF4RjAHAV0RV/LFTt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hW9s3Ybwo/SrayuvU5pGYnPHNdiikc9yst9rEmQbS0jH/AF0Jx+lO8/WZMkTWcX+9GzYq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Jt68ZrQRGI9RmXD6pGrf7EAA/WpvsV/31l/wjX/CmNHjOOtLz/wDrpAfMYX6gr61IoHOel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60qqOcnNeYdlx8fJ6kZqZMHGPvf8A1qjDbh6VOrD6+lMQm7HQYp2OBznNHbrn60M3fHag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7dtI4FLjc2DjH605cc+lAEDKQQDwT7UjYXg5z7DrUzYVumOKGXKhcZHUUANXLdMAj1pXxt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6H5jSN3wM0CZE3y9s5pjHsQamYHr2qLhTzx70AiJstt+uaNp5wffpUpUDvzRtC54yKBiRr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vvAnp34oVd2akUhge4osSPTDAcYFObJxgU3G7bgcd6UfXFUIVW2jJBIp8i7sHoOtR+w5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kdKVgHgYX3pGHyjnBppPy+tHqOcZpICvNGNw65NV3xzxyelW5iTz2qrNjjnt0p9QK3mF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xYXPP0FRMisy4Pzg9u9Sr64BNMCbHAAGfWlXHPf0phbp9akQDHHSgBrqy9COvOe1V7mBW2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atM3tgd6rMoxxyM0AUSw+YYkz2JFFqqt5ikA5HcdKtNHlef1qtp4ZZZ2B+6eTTA8uuIy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4556Vw3jBTHNZ558xiPftXoOof8fV1z/F3rg/FyjyxIfmMf3PY8dKSGjntyrfbW3dcY/C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HA2lJSpyPfNeMreSeckrLliOf8a9T8K3j29gjqSRjAI7kf14pu4z6Y+IKqZvD90eTLYRA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3KRjJHFdl8TNJWH4Y+D9TifDlNjN3GMDFcPZ5WEc7ieSalpsZFKjXmoabaxjLXF3EmP+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Csen6XZhsG3tYwPb5RXx34F019a+JnhywjUkC4WQ/nX2J4tfdqE5XkIoQH6Cs56Ghl+H5h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NdntJ0/aDucj73bFcdbWpmt12ff611li7NYxpIAHUYzXPIoxLVYrfUGimZkSXg8cc1438T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MsCZAYuGxzjivZdUj8zLIMsrVj+LLA6tpKyhNzbcEY6GoQzh/hP46XVLN9NvcI6gAZ/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TmsVkuIlZlYlgV6c1w199r8M6411CzI6NkqeM+1e0+GPEcHjLw+La4IEzLgeorbl6k6Hz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m8s/KmNp3cGuiXxTaSxth/OIHEag9aT4qfD650OMXlv8AvFXO5QPvDivMtL1iFZtpH2d/9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o6vxDDpmqRmWSMRzDjvwT/OvKvEXgtLyFmiISTtJ+XvXc3TCZWbzdwIxkVy+p6pLp8Qd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Q00ZnhfirTta8HW81wjbxGfNRlAPIHHr619V/GS6tviF8I/DWuBv+Pi32E/7QZP14NeV6s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wfIHkU/LXd+Ad118CNR0aX57nSLxvLHohxj+tACfsA6j/AGd8SvF3hqRy0eoWZdUP94M3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W38nVZ0lOQp4FfJPwX8Ry/Dv9o7w9ch9jTSiCfd0ZGdR/X9K+1viBpcdn4yuyVzFNh0+h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XDGaXgbUzU0bEzKwHGMZNXNVhS3usRgbG9+9UZJgiqoGTupCZuxLhkUHI6VpxsFwo59q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z0Nb1hGZpQ4jyRwDSYiGWE/KSvPvQqFsKVz/ACrQuYWWQ+YQhp9rGHZsD6GkUVZrd7SMB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asW+zuG3JB4bNbmrRlWU7+B361l3yho8A/MOflFIdrFC7kEcYBww7YrE1CMecCDya1Zvug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TqXy+XI2FU8H1poexmy4T5jz+NUppvmx39+lS3twsjAqSB1rMuZgclSQOhWqExbiRVQ5b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IzzWjcfMh2HB65NYLMWkbk5qgsWVO6RVH3a6DSYxJGSwA7CuescfNkktj04rpdFhy6qRw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hMLE4GfUmuX1oD7WSqgLjJArsr6EoG2LnHU1wmvSkXQVcqCOpP0pCZzm4RkhOFznHvWvo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A/HNZFxMqqcDBXrit7w3B5cIZtoZhkZ/Gn0BHoegyH93GBz0z+ddvYYkVcdelcR4bMg8v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f6bCVh5GCfWpZS8y6G2rt25PtUMsbJnfx/FVnyTtz1z0qG6VTayEthgM1mD0OX1a8aW42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UEDg4DYyfWotTlXylYNht3eiwHngAckcE0ybFqRCW29gMiud1httwp6ge9dWQnmLld233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HoSOB6dKBozbr5o9uDWbcqRGyt0PWr675V+ZskVQ1JfkB3YNUIhsf9Z1x6VbZ9rEqMdga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oPygdau8LnnnNNDM/xBFuh80H+HGfyrlLckZHUj1rrdYIa3Ea8HPJ/KuTaH7PIRkkdM1Q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KFkKkgjjPFMYhVNReYNwGenFUA68jV4y3Q1zcm1pzg/dGa3bqfamwDJJzzzWEcqxHAHWo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bhg4x1q8zNNGV3cDpWUrjcuWBGcVc3+TtOc5+THXAplGdbK39oRLG+1vNUAnvyK+XL5Wh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OLpgcV9TxKP7Ws2xgeevt3r5d8dK1v8AE3xKFXDPKrjn2q4Adl4ZZVi3v8p9TXoWkqrS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5L4Z8yRQc7iw5HevUvDsbEqrfKO/60mJnd2WNgCjJ96vFAVywwD261V0+3Cx7m6MeO2au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ByKlIhmW0fl72jtcuM7ecU7+z7+dR5yLEp6qMZrTVdy4XjAqUJJJkbiAo9KLDuUbXRxuV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hjEdrFyAWHGe1VLe33cuzEj0q/FCsnyn7vTBqhWIkumm+70B25p66eGgLOwkP92rUUKtk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Ou70qSjKhVA3lxxrGM4Pqa6XRmE1vKo4CYwuPc1zktjdQzZCuwz2roI/EXhzwbokl94l1+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mDH943TgDueRx70N9ClFo1rHT5LqdRDG0jg8qormPiJ8RvBXw4gf/AISPVhHeYzHp1ufM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vXgHxc/bUvtSjuNE8AxnSNOYAHVpOLiXoeFK8dCO/XtXAfDv9m/4i/FvUP7Qksri1gmO+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0nXld3zHp6elLl7lxSO31/wDbC1O6W4t/DHhq30qIfKl1eSiSU9P4SuAfzrkNPuvG/wATr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Jb2Dk7pJm2RqPZUAr3vw3+xppGhzhtZ1nULmRRl1ttoH4EgV6LpvwP8BadFsi0abUX/vX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KWhrojxPw/wCE/h38P7Xz9Kv31jWNnzTKp2g//qJ/KshIzJJvZ2Yu2Sx6nNe5/GLw7p3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mz05pLgJ/o8YXgFTjj614hp1uG+zBV4wG9ea8XFvU9fCq8bnc6DY7ltw64UHIz2617n8J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D5lvKSHB6cmvLPDti1xGjEYPXH516po9l5cCxKu3dwB3J5r5HEyTPap6M7bxJ4d1P4T6x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1/wCHZiDfWMfJC9yPpXtXhPxJpnjjQbfWNIuVuLSYZ+U/c/2SOxzmsvwFcSR6HFFcq01r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O4rh9d+Gev8Awt1q48WfDZ/tWmzN5l94fb7rjjJT0bNeE0nsdlz1qWHuMgA1Y0JlS+8l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muU8A/ErRfiVZs9g7WOpR8XOl3B2zQsOox3Fb5/0WcTbirxtnpzmuZrlY29DyHxVbnwd8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jvI5Ce23eoP8AOvoTxZpvnTSR9Fdv8MGvHv2gNHM9vb6lH/zyZ93uAD/SvZre6/t7wromq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jckepQZ/lWi2ZjUk1OEu+h8gfHXQTaszlQwJ7euVH9a8nWFrWeG6hdkuoWV0kXqGHIr6f+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l5FB3K3fr1X/CvnL7L+7w/seKipd+8epT95H2T8JfH0XxH8FQXc7AalBiO6jJ/iHAf6Gu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jncY/4j1r5Z+A/i5/DHi6OLePImUxSxdmXI5+vNfVV15bFXhYb8Bx/tKea3i7o4Zw5ZWLk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TJqxEOOeaqWaLPD5ikbelTiTt6U+Ywt2LRUbTzg1JbtlfWoFPmKRU0YCLjFWtTF7WHlS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dxxxTlIHanszO4Qgjg1YcboiCM1Cv1qZelNGUt7mfKfLqvcoJI+c1a1P5YwRxyKrqQwzjt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UdrnivxYsRFfwTsoGTgtjjtXFx7JgoxtHUFRXrXxg077RohkQcqQR69RmvFdPa3uFBlma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6Rw7VvBxPCzSG0jq7ZT9gDG6BGeFY81PaszMXOA396su1hRowwYPjvViNpFYjdxnoK+5uf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xtkbcPWozLCilxIyH1YcVVWMyKdx4+tOYReWImBP1pEnm3x48SSaXothqhtU1D+z50nZ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6J+DfjDT/ABr8L7TxDChsbe9nciF1x0AX+amvDfipqFl4d0GS/voTPpzx+TJGDjg4z/n2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eG/hn4Zh06FV057cTwr/ALL/ADf1q1EpvQuarYpeWp8pPMdgcKOwroPAlrFa6ammuquHO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0e3i1OVJGdoUU8FD+lbOqW0G0tZSKtwq4Mw61RkL4lt7LSbM7IyHcfKecD2rlvBl+sPj7T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eVfTMj4/9lqt4h16S109luZTLIAdoxySRWX4JMt18RpXUbTBplvE6+hYM5H6iiwHrOm3U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+RDjbnr/nitK109mmExtlLk4Dv6VWtbeC3tRIrsbjHTqBWnZ31vFEiM8jnqSfWoYhl1dw2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n5VOMVxviOa4neTzbdQmOOetdnc28Eu66kfawGE8wF1H0HrXKavNHeQyBJyTH93AP9amWx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l9I6PiYHaQo4INeh+IlFj4ctrQttWOBV/SuQsdPuP7TdHCgE4GTyea3PihdC3jlj7cAZr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H1eWR5mjxvVJAsrgNn5jjmstXDdql1CYNIccn/8AVVdY9uMc18XHRH0rLi8MB3q9D8oz0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9qu7duRnipYiyp2jceR6Vzd7lrxj710f+rh65Fc9qDf6QMc9quIFiwjRiTnrVma38uMF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sT2zmtmFd646j3qXuMg0mQRo7OQH3cVtaa6+W07DeW4T2rHuIt+EhAB6mtaG4S1h82bCRQ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G+g2yh488SHw3oP2ONsX92cH1UGvL7G3FrCAPnZuW+tSa5qj+I9elvnY+Wpwi9hU0MYVRg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Uh0afe5q3aId/OCuewqGOPsauWikc9OeM0MEzkPjhdfZ/hHr+B95NnP1Br59+Ff3IWk/u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vePj9IE+DeuMw5JDHt3A/rXhPww/eabC/RixXr+X6V6dCP7pkSPUfu5wDx0xXqnw9XFvA7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/JryiM+ZLsXnJyCOleq+Dz5emxY+Qj+dcdboVA4D4faQda+NXifxXqm4WGkuYbGE/dZ+mf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usanJdPnLEn171iaTiFruNDtEkzOwHQknOa6/QbNdjMwJ44rOTQxijy1BPPGOlNEmc1aul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jcZ6VMWSyC5G9cA5yegr5+/amu1gh0jTVYB5JA20fQV74/MyL/ETjFfNXxmDeLvjv4X0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EV65VSpP8q7KK1Fex9IfDXw6PCvwp0SJk2yyRiZ+ecEA19Fw6sJLO2kXmJolK5+grybXb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OIre3WMdgNox/QV0XhTVmfw5ZhiXKfITn3r6rIq3LKUWeDmlNySZ28mpHbwM1GuojAJrn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npVdtWK9q+55z5nlOmbV1UYJ5qA6qI+jj5ufWuVk1g7jgcetVZtRLNgMVAFHtB8p09x4i2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dj4M1Ia9oMZ35eIkMOprxuS9C5569ea7P4L6sP7Q1SyLBVWPenuSRWcp3DlPT9NLpJ5ch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013BDblp9gCc/NgVi20gkmeJ0DYBx+XWvOPEF5f3guPnOFcj5emAaSkieU77VvHVpGuGlw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+J/ibpcNqse+RUVt7Nj529hXI/ZZ9QBQMwHY1i614HubWM3Tnz4j145WsqlRxWhpGCe5m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1bXJTp5FnZoflR8g4zXqPwZuNQ8dLrX2vWZNPudPKbDCOHU9Sc/T9a8MmspbXVEMabjMw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hZZ/AdpcTiPyp7xQrIx5wDXNSrTb943nTVtD1R/DaR83Pii7k4z1UfzFUZo9MsWBN/eTn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tdeMpJeWTjPQmqn/AAklw/yiPKH0612+0Ob2Z0fxI1SK40ewgtnYS/2jbumWy33q3dU0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N9McttZztX2ryPXNUN1qVhB5OxY5Flb5iehyM10k/ia6BDtxH0XH0qPaIrkOqj0XSEB/4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qVtP0t1ANpbgD+EIK4ZfFUjMd3A/KpofEpbPzHH1qudC5GdjHY6fC37u3iAHYqKvq0UY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lFcJHrQYnM6oevzNir1v4ht1yZLxFGOcsMU+ZC5Wdit4ysS4T6BRUq3DSKQPqMCuObxto1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P0YUg+KXh63Uk3q7fXrRzIXKztvsKXTKXjBfH3qlk0O3VDuwoxya8/wD+F9eHLPKLe7z3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4avnMby3zgjnybN2z9KXMhcrPQ9G0GK5kMpw0Kngmti6ljhzGi59MV5pc/tAWFrYRWXh3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aMGRrXytx/wCBVzl18WfH1+26w+Hlwo/hN3dqn54FK6RVmer3G+YjKsBSWejyTSjjYpPLH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8aNSH+jaB4fsMdDcXjOR+S1Sax+PGrRuk/ijQdKjbjbDA74/MVNwsfQV94i0nR42hguw8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Xni9TvZ5Mp1+Y7f614RdfBv4kakpTUPipLEjcsthZpGfzrJuP2UG1RHXVPHnibUN3X/Tl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HynsmsftB+DvB/7rUte022mcH9w0o3seeOtc94b/AGkPBsNlI8uv6XbyOxYLc3aIf1NeW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S4W4vILvUZurteX7tu/I1v2f7IPwn0kgL4a01sf89i0p/U1F2Xoekr+0l4JmHzeMfD8f/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DJ8evh3PjzvHGh577btW/lXOWXwB+GOl8weFtEH0s1P8AOta18A+B9Pb914e0mIL08qxjz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83xr+FUnXxtYSt/0yDP8AyFbun/HL4XabpqyL4kkvpmPENrp9w7folVYbXw1YqfJ06OMd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Pt9c0+2YrHZnbnAO0Z/QUXCxBcfH7wpM26z0bxFfZ7RaPPz/30BVX/hd0ExzaeB/FDv2M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FbR8SWsi7RaEN2Jc1TfWUViVgRQf73NILFeP4wazKv7rwFqQHYzS26/+zmrtt8UPElx18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fIv8garf2h5vJVQPZeKb9u35GcexobGjbt/H2qSSA3Gi2tqO+2cyn+VM1jxp4lvJgunw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d2/IEVkNeSR8KOKlj1i4iQKrgD6UBYrTL4/v9wbXrK0Q9008sfzL1nyeGvGEhJm8ZXSDP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zzW3/AGhPN9+QmoXmf5gpJzQBgt4D1C6Ytd+NPEMhzyI54Yh+iVB/wqvR5iTd6xr1yx6mT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giuhWZ27flSFXPJBH1oEc7J8E/AdxzeWdzfeou7+5kH5GSnw/Bf4ZW7Db4WsX/wBpkZv/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vI22mNJEqktKn1LAUwuMt/h/4BscfZ/DOloR0P9nxH9SKupZ+HbPAt9It4MdPJhRP5LWZJ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dQtYT/tTAU5dW02TJTUIJT/sHOfyoJLzfYJOlpn6n/Co/J05SM6fGT7kmol1C1OcO3/fB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E83+4lVcC3m0GPLsYQB/sZpySLuylvDG3sgBqn9smmHFjcKM8blANO86/Vvl0iR1P8fm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mVfl2ofZRUP2u4/ilYjrwcVW/wCJicMLFUUcfNKDR5eoSMoX7PG3qQSBQBbWR5MDc30zT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M2PyqL+ztZPP221Qeotyf61I2j6lJxJryqO6x2uP5k0wItkjKOWB+tKtrIdp3n2BNPj8Ou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fYAf0qVNAjj4a7upD6lgKVhXHLbuq/NgH1zxUvkwqADNGPUlwKgbQ7OT/AFpnlHT5pTUf/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xsUcju7lqLDJZrmCPhrmEjpw4qP8AtC0kXK3cZ/4FU39h2Ea/JZwIPRVFEcEFrwltEPT5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asbXdm63s3ZATWVqniS0tbdpSZJDjhFiOTW3dzomH+UfgBXL65qZmzGDsbOMjiuapobU0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LJINN1Dcx/wCeJA/Co0eaQfLpdyhHeQACurjmk24MrEduaZKoI5+b6mvJlFN3Z3qVjmjD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ZBTf7P1Zhhbe329hK/H6V0bxoBkcHHam+WGxk496wlST6F+0OSm0bVJgRLLpsGeygk1E3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xqP+mcQ/xrsDCqHkbvemNmPoMikqaXQnmbOCuvBeofwakzZOMCJRVVvB8i4E2pXGTxhQK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Oc0n2ZDnI4IwarkSGpHnUng6zV8TSXNwD1DSYz+VUW8JaTG5K2ZA6Y3tj+demNp8e70B7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vUAZrRdg5jg4/D1mpHl2Man1yT/WrH9k20KgpDFu/3a6K603y2whzzzVY2hV8FWGOc0rD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UjH+6KkEPQ7Fx9K0FteueaFh56Y7UxORREbtwpP4VGLd15YHd7da01jK8Dg+1L5ee+Tnt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PNuTnGaRrdmwMVomA9AvJ53Uht9vPc9afKHMUGtxyV4JqNrc8ZXn0rUW2O4/Lke9NaE4z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+z4AA6U1bQ8McY9TWmsAbnjOcYpy2vB4qrBzGX9nJUhBkVJFa9dxP4Vfjsyvt+lSG3K4G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d9l6kZ9u9WbezXALDn3q3HZu3PT61dtbE7g23PNPluTKdiKx0tHkB2/NXeeHdPKSDA/Gs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D0J712uk2SxlR1969XD0eVXOKpO5bK7cYP6USJkgVbkh+6B1qPyDnrXpo42xirx15qTp7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SGMKc/eP0zV8whPLLKfSopFI24GasbODRt3LzgEUrgVd2QMdKX07/lUij72Oaj8vGcGmB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U7eeoXNNU/gaXdnivNOseG2/1p4YetRg/NTg27POaAJt+ee1O3ehAqpvPy4GBThJnqBQB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v1NRxfdYkZ9Kf9PyoAfznA6kc5qVV3L16fnTIl65OKkTqSaAGN8vfOaUc4xxinckAZ9c1F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314xULR54OBUmSvXn6UmM8HimSMVTt657ULHn7x709QeTjHNBB707DFT72PQVPGsWBgYH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UCpD7HA6UwDHUDihl3c0CPb35+lJ933/CgQirjOeOacp3HqTTG9AMDrTu1ADsdiMGmsp65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2MZ9+1OxtyQPwoAiZegPJFVJlUA+tXpvkXOck1SmZtvCrQBWGcnjr3p6YbrwKjOVxnvUiL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rZ6dKmzwcj6ZqJexqVVbHAz9KAFJ/GoWURjjpUvPfnmmNnp1FAXI3bZHwfoKz4WClgzH9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/wBHDEe5BFU1uIsAqRj3oA898SRiDUrgKcbudo6DgV574wjP2M7W3OOcd+1ek+MIy18Rn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nfiaNWhwc7R+B+lIZxM26G1UlQCRj9K9R8F4kjcfwx8L+JNeZXkKvDCpH3T+Yr0PwlKq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MKB7mqbHc+pvFN1cal8L/AA3AzZijlYH0xkn/AArn45gNq4wQMVrT3Auvg3atuBaG7VWP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2u7ap3Y4B59KQHp37N9r/AGl8atOIUMlvF5p9sBq+h9ak36rOpORuJNeLfsk6WY/EXiTW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j+uTXs+pRsrGZjgtWNRlxLGkyhotqjac1u+WYIST0A7muZ024CXMaKODXUM/mWZQjJxms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isSvH1rNa4VGMTdGPrVlmaFypHX1rJ1AbXJIyp5DCs2uoM4H4keGPtkLXG1VDHBOMDqK83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H9WYRMTtPGOnSvbdWeW6sZICPkbjb1zXk/iLw9Lp8jzQQ5j/ujr26CtYvQiR6XHLb+JtJ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KsOh9K+dPjL8J73THbVNO/exnrHjp06V2mmeJZ1uYVDvCwGF3V6Gt9b6ppMsM3zmTOQwz+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NdL8R5xaSHbIvU/zBrR1LZd6eyN864yv510HxX+Ho0e/uLyyjI/iAA69OP1ryiDxU1izQ3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+mKsi1zK1nT7m3mFxbTNEy/dPpXafs5+NGm8Xa3oOoy5W6tAybujOGPoPrWTqeoxXUC+U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XE6fqg8L+ONH1dRsWCZVlZf7pNCDyNz4oJJ4X8YaZfouJophKZCckFXBP86/QLXnXxN4X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/AGixiYMO7Ywf5V8RftB2sd9YyX8C7llBaLj/AHSRX1N+zh4gHjH9mzQ3375dPlkt2JPI+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xNUtVZSxGB6+lczqGox6aI9iiWbPU12viG1faI1BwTg46V5rr8ZtvFUNsGwsSD5e2SKzSJ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GJgCZG/hWu70W2MVsXf5JOlcNot1uv1RAAfb8a7GMysAPMJHc0METagfMbafmXu1OtY/L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qBoTJ379+hq7HHiP5jUMZUvo1aDc2Dt61jtHt3svOeg9K3NUgzZMITmRsfL68ish08uMZ4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ajK8MZ2/f965bV7r7VGFL52jJ+tb+sTCOOR2HyKcVxnnecrjG3riqQEVxeHyCFGHxgcVV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sT14qtJIfOKjls96t2RyDwM9yppgMmkEff2rHm2wyH+8ea0L6ZVmK43H17VnTASSDjiqGS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HU12Ph+My7ew9a42wCLNuKtx+VehaRZmOFGIwzdPTFMRculH2SSIH5iMZry7xRHJHIpBy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1RRb2+/HzDt+VeR+LL9n2Lu4B6HqOlJAYTZ3ctx156V0OhZLFtmWUZLdBXLyM20Anr+ddp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b7x9e3Wn0A9B0KMyeWEznG5vpXfWEjXUa/uvlBwBXCeHWCKrs/wB306V6Fpd0VjzGu7bzj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o1QYwDwRVC/mitoHLIWIrVmDPtZwAMZxWFqiq0LrkDd/jUjOA1aZW1Bl+bGMhfTpV/SZj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apXij7Y549qveH4Csciytg5zn09KoRtLHtdW5Knk1xPi6VpbraOuccemBXbKyFTHG5Zlr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Aw3zd6QIpQF1jyABmqN5lpCGGVzxV+1YyRsoG4rVadfMB4HHaqJZnAmKYDGAeateb33c4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nLZp6yZzxtwcUxjLvMkZLc55rmtSykiuBlBxXUySbVOfm7fSsXUEItJcLvYggZpjMkZkIX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HLch2PQBBg470Wu8xgnG/oTVe4j2SHGQq8mm2BFLMZJmUCs6b55WAO0jqauyzJ1UYbGOK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J54rK5SRG2FbnA/3TmrMj7ohjgjrj0qhIywNkncSanjnOMN+famWNgkBvIXborZHFfO3x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/lfkngjb8doz+pr35kIkVnPQ5FeI/HyFk+JlvMRgTWi4P0Cj+lawFIi8KzFpPTC16x4Xha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nA+teUeGcLJlsdOe1ev+GT++VgcELxTlEVtDvUjBKp94LwM1Z+wr8su8lT/yzGMZptvGz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Wh9m6hmHrU6IlRIVhAJ4wPSnhfmxj8Kmj8pc+ZIgH+0cUfbrFcs029RyfJ5qXUiuptGj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fTPWpbW1llZVC7uao3XiaLBWwtJJ3/vSKRVFtQ1m/DIUa0U8fuW2k/ia454qMdjtp4Gctz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aJTdahDCx5KK25vyFc9e+MNPhbbplnJcuOS025Qf0rKt/DcjSb5YfOk7NIdzfma2U0WRUC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XHLFvoelSwEIv3jC1PV9Xv8t532YDrHGeO3tXnPib4AeJvjv4ss7fRYLUQQruutSuHwsS9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tXrtxpu1cMuDjrXo/7MehyXS+JI9zmJYt20Hr84xn/vqtMPUlOVwxVKFOOhifC39mr4df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4k8QqMvqF+oZVbB/1a9AOf0FeoS6zd3wZQwWIdI1GFHsMV1sPghVHyqG55Jbn8alTwpH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+8uSK9VxcjwHJLY4DDbmbyuT1PPNWlhDLuKqGHp1ru4PD6MpJZdvcMKk0vwz/AG1fSW1rY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OpxS5LC5rnzn+08I4/h3psJIE812xC9yMpmvANJtS0kIx91+Ppgk17H+2jfLa/Fzwv4V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cJ2BZRjP5V5vpNiZLvbjBDdq+cx00mfRYL4bnqXhG3/0ZVKZb72T79K9d8H6TLcTRyNGG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/C9hKnlJH87OMAE19F+C9FhstPjGT5rD5j05+lfG4iSPZprqdXocYitFijXAHY/SuhsZG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FZEMIt1XHpk4rVsk8xV7j3ry763NmzhviB8H9O8W6hHrOmTtoHiaHmLULU7S57B/Wuc034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oPj+2Fnd4Cw6vEp8mfjjPoeRXrGtF7eEOuWwa5/VodN8UaW1lqlrHewsuPnHI57U37wJ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JPhrM0TCbyD8rodwZSPX6Vb+COpHVfg7o6k7prGSW0fPYq5wPyIrkvhX4Zv8Awd4hv9Civ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bsYreY58iUYwFPpjNbfwLB0+18WaCeDbXgulU8EB8qf5Cs46aHPUvy69Gn95P8QtHN9o90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n/6zXyNqFiLXUp7YD5VbAH4D/GvuDXLH7RCUwcMMHBr5L+J2h/2L4keQALFISc/gBTcbr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jh9EvU0fxNbXRBOCF4+oNfaXhfdrHhCPUITuuLUBtv99D1FfEuoxhXYDGeoavrv8AZe8Qf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NtQgg+xFOnvYjGXjBzXQ7rT2jtUhAO+CcZDehPanXSmCbbkgdc1NNp62V9LZkBbeXMkD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4XUbPMiqZ4/lYevoa0W7R53Ovi6EccwCDHPFWY/mQHsazRGY3xjvWmi7VX6YrSISsOGKA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wKFXdTsZj0bNODFaj2kH0pRyD3p2JsLdRedbNx2qpCu0betXvvRMveqm0q3AqX3Kg9Gjn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N3qOu75T0618ylVguHUnhiMA19WeIITdaZcxkkZQmvl26jgi1SaOUEuuAOK+z4dq2quJw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mxusLbGwoPGKvx33lsoeNsg8mqNnqCLHtUrgHpir8cgkbOQMHpjrX6Vc+Mki/bTHaWjR3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kY7lOfermm3BVPLZFKN3HUVYmtUlYbF4z1q0jO5m65ocfiTRfsb2SXaMceXIMg167qC20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rNb2lnCiJsBOAAOK5rweqW+oQLIF2BgQT65r0jUo2uGjYOgTb6Zq9hNnMXXi23s4Y7e1s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IydajvPEyXUajSILhi4w7NGcD1rU1y6Gl2e9W3RAZZtgJ96u2az3mix3OnhntyBhkGPrVE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LbC5eRlmljQs64KgsK7bwV4bi/tzxJrsZLQ3V79ngwePLjXZke2Qauah4BuNRu9NUJNOj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2DPJzVP4T6j5nh3xHpqMGh0jVbi2idjkFA5IOfxoEdk7KuI0/eOegB7YNWbOFkZjN+5XGe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6XaMZzub+ExnFXNOZPOEaqx2jLMTkVIy9e3MawgNmQn7uRyayb6aBiwktGRlGElXue2a3L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yXTFR904X6fWsa4kgkO4wFUPIVmJGaylsXHQw7OCabWrdmwSzgn8K5H4v3Qe62Z7lgM+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6plo08oIzAg8g4rxz4nXv2rUGCAkqzZJNflmfyftuU+zyqOl/I4GZvMUgfe+tSW+e/eq0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VpQx5WvmD3WSqoXqKnVcZySahVd3+FTKeehFQxE6gCI+oHFc9dMfMJYYAOMV0UeFVue3W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L1A7iqiBNasISAR3x0rb2iK33A5J5xWLaxeYwz9a14WJ+XdnFTJhEdbodpONrMawfiNq62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Znk5kI/Cukmkhs7G41O5YJHApCD1avG2nk1a9nvZCS0jfJu9KqMebUGyzY2ojjUAnHWtS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GPbFnqatxtle6/WtTNj14OScZ7Vdg+7k9apqo3Y7VYj+ZSOo/nUsdjgP2jufg3rCrz8uP0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vYNZYHHG4flXt37QzBPg3rDMf41H06V4X8KZNuiiVjuJjXhe3Br1aF/ZGcrXPTNPYiTcx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c8PEroO8fw8149pbfvFHsRg17BprfZ/CsvHOzcK4a172LjsYelsZpzncBnP1ruLJNtuAP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5DdBXC5zXocMfk2/7zrjpWE2XuU7pi2RniqLMWzzlatXTdccCqiRliRnIpp6aksj27I3nJ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XhPwF0M/EL9qPUNZYrLZ6TE8m4/wsSR/KvXPiJ4hHhjwfqN0VXesR/lXN/sS+H2sfAfi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lwYlYjkgc5/8eNdUJONOT7jsj2rxBdCS8udvKjPPtTfDN61vYSRZzHuzWX9oFwbjLEuAQ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l400ebSNF1GXSdQLhhcxKGIA7c16mW1nTrJHl4yKlBnTtrSI5IGPdqz7jxGo+8QpHRq4uT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v9o/EbXpx3WJ4Yx+i5FO/wCGMVlUC98S61cjv9p1iQD8lFfoXO7Hydlc17vxkkecyxIo6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98S9Jt8m41a1hHvMuPzqWP9ifwrCc3ci3wP8Az8alcSfoTVmD9kf4eaa3zaTpJPT54DL/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jSOQvvjh4TtXKt4n0kN/d+1qT+lbXwf8A2ivCWm/FbRzPq0M9hdH7PL5RJUFjwT2xXaWfw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8rT9NiP8A0x06MVbm+FHgiSAxlDgD7sduqD9KpVO4cp7/AOLJIreGL7DdBpLhiyeWeseO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TWpupcbEB69GNebaXqlxoNjHY2N9M1vGuyNpkBdV9AcdKi1Xxtr8Okx2dq0MgjYtmXqe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eiLb2en24Zinnsc7euAagmukkVliUzbh909D7V4jd+N/FxkJbSbdz/fV2zUQ8eeMplCQ2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nLN+oqXUQ1B9D1h/BEXnRXlxtimWUSCJcYGOf51F4o1PSI5nudc162sEVcZZ1AXHtn2rxy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/wCPrXJRG3URvt/kKp2fwI+1zrPegXbHktcnzCfrmsrroa+pueIv2hfhP4ZVwNZvfEd0v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hY+melea69+1xq+pW7R+BPg1r11cn5UuNVyqD3wor17Rvhnp+h7dltbK/X5IlArs7Fm06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UChtkHyt4P8UftS6tcTTj4c6VIZ23K14GjCA9uWr1/wAN6H8cbqFZPEfhLw7ZE/edNVxj8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K+kXD3MgX/e4qNXZjl5n+hbg1SYnc5mDwp4wZf9Ih0WP/AK53LP8A0q3a+CNXuG/0rU9Ps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/AK1vKzyAeXlVz1qvMpRuZPYiqvYW5VPw702ZcXniZpeMEQ2uP61n3Hwi8GMd9zrGsXP/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tlpIYQAZFXd6monuoR951xng1VydShb/Db4f2bA/2VfXbetxdsc1rWuk+ENNP7jQVY9lkY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5EHIV1J74FRy6tbQsASzt2CrSTDlZu/btKhX/AEbw/ZR47mPJp6+JJYVIhsrWE54KR4NY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DIxzxhTmmNqj44s5ifdaHIVjo28YahyuIwB6JzR/wlV0TjOPWuakvLvbkaeznrjcMmk8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B65eXpVcwG/Jr103zGVhn3qJdYuWbmYk+5rHSHVJeJI7eJfZiafHp97zuuI8+wNLmCxo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/WqzSOSNzsfxqJdJvd3NyrfQUv8AYV0du+7Ze+ABii47EwkdYto6mmrHySzY+po/sPgF7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/wCwbV8K3mP/ALzUxEe6MDJkRV6bmYCmedanlbmGRv8AZlBqf/hE9NbBkskkXvuqaPw7p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KfRKNRXMmS8sowd90ox+NVf7a0uE4F2oB/wBkmukXS7dMbbWFe/3AanFqkYAWKFPpGM07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9s7ZZn/3YWNM/taKXiGxv5/8AdiI/nXUeVLF0bI9OlIqu27LsB2GeKXKBgRXt7z5eh3OP7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91eeJvtIWy8LQ3MXeeXUFjP8A3zg10jRtuA3MADk1I0bNznAAxT5QuY0UWozRqZLaOCY/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ka21IqQPsyN0zycVuqnTHNHldgPfpRYLmHHpupKP3t5C2P7iGpRpd42d+oMo9EQVtBfUZ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RYVzJGiFs+bqV0/4Afyp8fhW058ye6b3MrZraCA8ClkTd25osBi/8I1prZD+dKv8AtSMak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nFgCf7zMSavD6EVJGoY4JJNFhFRdI09RujsYQw/vKCasKsUQwsES/RBUm3v3pGjDbSOB1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VyP9kVLDI8e4fKM+gpjY3Ht2FJs707CuPZupxjPWoSr8c5qVflWkVd2e+33phcjU4Zvl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KsY59fzp3l+w4oAcsnB+U5pNwbgCnR4XjrS/kBQDGrLsHC03zD6Yp/l+lEny4/WgREue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T+ceg9qjYhutBSIXkK8k8VXkmK9+KmmQcelULu4CLwOBzWbKRnalP8v3uBzXM3BM05JOM4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DDA9OBWSse5QT1riqu51xHRr5anuDznNObpStHsUDOTQo3ZycVx2NBqrt6ijZ8vIyKc3Uc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k4jTK0y9Dk49KYF80nI+nerG0SZOcH6U0JtPXFTyhchkj6YH401V2dTmrHDZHem+WHU4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8xOd3PYUSR9RnrUgX5hzSsCcZPPpVcoXKTW4IHHNRSW/mLwB1q+2OOMVDt5wDRYq5mtYr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+a02jPXdkelJtHFJxC5lvZjjHGe9Ma1HGACM+lbD24wD+lRNHjGePUU7C5jMW3O04HSka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TySuDzyOmKTJ3HKn8qOULmctm208f4Uq2bFsEcevatKTcq8UhQlcng+lPlC5nvYDIIGB0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6DArTZC23AyKFQnPFHKFyh9kMY6ZNSrbevHeryp2Ipyw7mJzzTUCLkENqC5XbxWtZ6eMj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GTWzY2/TjmuunTMZyLGl2Q7jBrpraBVXgfjWdYwKnbJNakfC4zjHrXpwVkckmOVmC5P0x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73HQe1N8vbzmtTMC3TAzQzZ5xSHP0NGfzoAX9BUDZBxnPNPZxt4FRtJ1zQAZLdeDTM46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Ink/KaaQHzPuK8YzRuxjFNwCP7tB+XB6V5x1jvOG3rSFig44xxUbN8qggdeKfu3cntQAoY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Ax4oY7e2RSKe1AFhG+Wpo/mqsjhME9+OKsRsG4Ube9AEvTcoAPbmpvvY9aYD7HrmnH5Wzj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cjbnBquSFcg/hU5+Xr3pknzdDn3oERSNzjGPak49P1o43bSeaesZosFhVyB0zQ43YzxSr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zKfTmqHcajbfelUbvbFDL0Hen7dw9B2oENx8xyefpTt2DnOKYze2D/Ol649BQAv3sYPH0p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5x6UqqPpQINpp2Rj+VNZvbmjmgBrMvOfoap3XPAPHtVmRy+McAVUmkKtzk5FAFXd2PTpU0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LjsvOakX5uuKALC57mpfTj3+tVo3BXpuwetWEHy8emaADd045PNG7OcCmr345oGGz6A0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rjBqla6fFGwVm398HpV6Ztq596rqWVht2jcf4uKBo4rx1GkWooFX5SpAB+g/xry/xVD5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O4+4r1Hx9HIbuJ2AOQc7enQV5j4gANvIpVeOM59xUrco46+UKiN/A2cV2fg9sqgVl27vx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PLBLIcHeOK6bwPIqSQlpOd2R/tHJqhdT6q0cm6+DepkcmGbef++jWRavts1kB3KE6n1xW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8LfENtnJHzFT2Ga5eG8/4kfyNmUA8fhml1KPqz9mLTxa/DnUb+ThryfYD9MV3upECEY3P2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/AGL8I/D0OADcqbh8+preZiy4Ddawnqy4lbSoytwrFcD3FdW4Xb5gbcMVleUI41bGDU9p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2rI0Ql8iuC4478VjM0d1G0WdnOCTW3cKXhLZ2rXOahdRWu7YMY5Jo3EzHvFbTrgRuw9V75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IbiGPU8dK2NQYXqi4B3Mox1rLkEU6hJFIlPvxTiSeMaxYmLXpBHlCqhgucgk9f5itix8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MZ4/+tW9rnh9d0jwIWf+Jj24rhdWjnszwVO3kntWyZEjrZLq28QSfY7xEJYjAJ9h7V87/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81/LFEYWhlLLuH8Jxjv0yRXoNzqUtvcLPGx3rgjPatG/8SQeNtPnsLxsyKAC0ZOcZB549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3UJdJ1LyZ4jsz8y96j8W26X1vNHERh0J47ccV1Xxd8HyeGLtZrcM4fo55J6dPWvPmu3yFL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61Y33/CZfCey8wZvbRmjlX2A4P6CvY/2BNWW68N+L/Chly0E32iGE9uST/Ovmj4X+I/sX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01KLbGT2cAmvUf2StYl8CftVR2NyBHbapE0bL23MB/hVEn1trjLDeSIVwEH45xmvGL/f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YFecmvb/iBbiz1C5iDeWwPB/AV5DeIsaMwO9s/f71n1IZo+Ec3WsvztXp+IBr0OPZCoAIb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FMtzrm5kYIp5969JbbHNIF4weKmRSGuN0qgHjrirzLujzjH1qGFRIuVUhlGNxqSRvLjV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9Yx/hUflWZfbfMdWOSoqzqVxHbQmTzQY8HdjtXHw69LfagiuP3HQN7U0iTF8ZTfZY3KgL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bziQcSbR6+vNeyfFnw6IfDdtNFGu7I/muK8FiLRx4lA3Z/h7VQxrSFbxyzZBPU1oxlBGD8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ZEjESxjHOc8VoLJsi2/xNzVklGXP2pxuwM9O9SSY3LgcVE8g8/OBlfapvL8xQ4bPfFKwXJ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RlT1Jr1DQ4xNEqkZXGP51wmh2omm9OzH0616VocHl4yuQvUnvSGZnjhvstiyRp85XIbs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92qEqd2cn0zxXtHj6cW0SB13BsBR68CvENUWS3vhHKvl8ZAz2NHQCpbqJmBfsf8a7LRf4g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XIWikMedoHQdc11miswhDue3OavoB6f4etRH5YyGHPvxXoemx+ZCAEVdv8Q615/4RVXSPn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fT1hgh8zBEjHGM5FZSGkEgMjbQxwPWsHUo2EhAPy46Zrcmmfc3GCO49Kxb+Y42n+LoaQdT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VwflPc1Y0tnfO/hM5BxzUOpEahdDaGEaNyOuTWlp6BkGV2qKoRpLsP71sZxiuV1tVaZ2C5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6N5OSM8n9awdaXewUAqfWgSMK1j8lZQAMsOnasuSUK0iknPqOlaz/AHiFf3rKuVDMWPVu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491wcPwxzim3WI3wSME5pynZIOADkjj0pLxg0J9vSmAkb7YSS+7n8Khul32p2n8D0qGFj5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+c1JeSbXK9RjGF6UIZzynazrjo341TugfXHtV+8LC4znC98VQmbPbNKXYRn3GI88nk8VD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uGDMOD0qrNMNo2mszWKGTf3gef7vao1kPAUbcDk9qj3fMATubFLwqhQwGDVF2H/dkHG4Lz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GU/8ACbaDJ0Etqcj8Qf617AcxjdneT2WvJf2iEK+LPC4PJEL/AI/KlVFlJc2hi+F7a7u5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GPAHTvX018Mfgj4111gYbWzgEnIa5l24/EAkV5/8AArTIG1aEMhc43ehz81fdvwtmYwnc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K5KuKcXZHqUsIpK7OS0X9lHWri3Uat4itrIfeK2YMh/NlFay/sz6DZnbda7fXrj1CqP0F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hO5R61j37eaxbGPevOliJs7Y4OEeh5dJ8EfCtjD+7tpJ2xkmfms2b4Z6JbLmO0hTnp5Y4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BtzEn8KwL6T98xwSMVyyqNnfCjGKOJm8H6faK22FTgfLwKzm0GJOAgznHTpXVXhyS2Oe1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9qx52bcnYxJNHijU7UDH3qmtmFLFk+b07VvyDDAY+XvxVaXash4zSchxgcjqdmG4GO4r23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Xdv4ymlBMflrGSO2GQ/0ryXUoxk44Pf2r3j9jwGHwP40udvyNLs/8fIzXp4D3pHj4/wB2G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ba3kiEjMplXI2/wB3pVuPS7S1iEakbDyM4yfrWhp9uNZ0No2bNxatmI9yp6j9KzfsryDJL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IkkfJuTYi6Rp8rGZoFMi9u1SafHFHqUbR4iVGBbaMDg5qW7BmgxZlU2LhlP3nPtVO4k+y2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VYyHvj3rnrS5UbU1dn5l/tDeJ28Uftcate7f3EZW1Hp8hOP0IrSi097HWipZVXdgDOTXA/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Q1PUj1a/4fHbdj/CvetY8IyqbG/VQ3y7iwHXtXxOOqe+2fX4SNqaPR/hjo63JWeWPO3ge3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EoxwQMYrz74UWKNZ+Y0Y+bAB7ZPpXpUcIhwegPSvlK0kelH3TRhQ8d6vw5XoOlULUAKG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nOCa49h3LDQi4s5Y26MMGvOrgtY3UkO4kr0P5V6XtC4w2T7V5548sGjuhdrlVYY4HHbFXF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azuoLoOAYX3bQefet7w9bppfxivJIhi11vSy6c9XVlb/GvM5LzdlWJx2OK77wbqg1S10G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GtpSevlOcD+lRPR3CrC8Wd9dJujfgj0r57+O2i4h84Al15LfiK+kLmMebKo6ZrzL4qaCL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YBP06YqHe1h4WpqfJGvZ8lJlTHA7da9j/AGP/ABAYfGlzpkhwksRIWvJtctXjtZ42Bdomw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/BHxV/wAI58VNCuWYok0gifHoRilh076no4qPPTce6PvjVrUXSyIDh42yhz0NZkZMM0d0g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27z/j73D7rc1lXUYhujuH7icbT7NXZK6Z87Sl7tmQX0IDBwP3bHIxVmE7owR0qSzj8y3e1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4pu0wgqKqKtqbc1/dHbsUIxHGM03ls4p6LhsGqJdhzDOKSP86Vj701W+ZuaOpPQmXC5G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PSpkO7viiRdyjiiSJWjKF9A0sDhTyRivlnx5appniaYuCoZiAfyr6wcBgOOK+cfjNp8aa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71x0PAr28kqOGJSMsTHnpM5zSfsSxu+4yN6Yq0I1Egb5k5wADXN291Lb3UPlwqyyYy7HA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2iNciv12L5lc+LlHodJoquz/Oc+hzXZW9lcXwUCFUjH8Wea4jQNQLJ83BU5Bru7DVLmSEM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s1bxOeRehhbTVWTasm05IPOa1dS8Ya9HHGljoVrcxsufnkG4frVCNp7hV2xLsPJbPNaqf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149MGqJZhW2reKZJm+0aHaojHlXywx+ddfpus68lg1tC9nYRDnasGSPzqsslxHgPKA+en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ZIww9aBaiR2F5qcgTUvEGpTA8eRA5ijPt8pFdJo9hpmh6K2mWNsLOFmLybBy7HqSe596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8/wqea0N0EahQ7xhv+ehoBE/mW1rbhyGQk4Ck5yK0NL1Dy5CIoNgblto4Ye9ZUNjpk15E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ATitWS1gsxutbqS5I4C7dtTdbDsW7q6hvJPljwBxtHGKo3EIU4SHcPTfWnYxm4jBKxxc5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mrLYzOFli3D+GPFc9RpIuCbY4kWumXtwwVWUbAB16V87eML1rrUpDt27nzxXv3iK8VPCC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jPWvnfXVIulyd+c9/evyHNqvtMQz7zLoctK5kxKee/OavxfJwOo61Wh4J+UDFTs3zcAm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zipVAXmoyue/BpducgcYqBE+0yK2OAB2rn7rAmOOOa6GFT5bE9cVgsuZyDxz1q4gTW2do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iNeJCfyqvBGCxYgfL0qLVdQGj6TPdMf38gKpStdgc18RNX/tC6i0m2l/0e3GXC9GasW1T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+xZ5i8ko/fSHLE1rwgLnnPtW9uUybJ16YqRcDIwBTI/vYI4p6tjPPFIaHrlenPrViJlVS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m3Dk1fiQbeBUMo82/aTk8n4J6t/tSDGPwNeJ/DBGTw2GAI4UH8P8A9dezftNAL8G7pCR88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1rxz4csf+EfhTHDEHI9QMV69H+CYvdnoOk4a5gUDj6+1eqTXAtfCs7Nnj5T+n+NeW6Dg3U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5Y133jKY2nhE4/jbAx3ya4Ku5cTS8B2vmOMEeXgYrt5S235sL71xnw5YyafDIThgOfeutn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Nc0nqaIrPb7shugP4Uy4UW+0Y6jtWsLXbbnK59K5bxFfCxtJpZGCRoOv5VS1FoeN/tC66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1aa8vsYVRk84HSvoKx0uD4ZfDPw/4ZiQJJDbgyFe7nkn868e/Zr8Pv8AEb4max8QLxC+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913O7n8MfrXpvizXD4g1ligOB8oXGfSt5PXl7Dew7Sz/AMS2aVhlpD1rofAcr2l60oJVj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zbLGC1VOU5LYxWz4dVbeQYOMmujCz5aykjhrxvBo7q4vrh5flkIA7c1X+1TpnkgevNRDT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+KjsFQCmvohmyZb+5Y/7JA/pX6PCTkkz5KVouxE1xM4wWYj1zVJ0ZuWb6ZNaH/CPRR4H2i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oHhawbHmCST2LGrs2TdGLJL5fV1A+tHnQn5fMXH1rbXw3pq4xYo3uxzVn+zLW3UCOCNB6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LmaKEgO6hjwO9MkKyAAhj9FJFdctnEgGIVz64pzR/LzgU+Rk8yOU+znYuIpyD2VcVajt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9NwxXRbcLgMV78U5C20nkUKAucyLVHzt+x4XpuY8Vae4u4/3cSKExjk81fZSD2OajbnaQ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2SK8kxuEePeo3s71h8k6x8+ma1o4Sf4TigRls4B49qOULmTJYX24CTUCT6KopP7IlDZe6k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u7JI5FI0JOR3quUfM2Y76KlwoSSacr3AcipYvD1nGo2eYcc/M5Na6WxbqMe1TC3+XJII7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MhtFtmZS0W7bzzU39mwkAeSvHfFaaW2dzdfapGh3YKjFOwORjJp8SyErGAfpStalNxVBk9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1waPL79KLC5jNt1f7vTnmn/Z93Vsn61faEDocdsVFJCI8Y5FOwNlPyW6dB3p+1huGOas+T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Zz1oC5FDbjbk9fWhrYE9OastamTkMVx2p3k7u9OwmyFYwuOM1I4+QAjJqRoQrAg0MMjFF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9P27e9S+X0pkkJFOwiWNg2QwpNw/u81AuWzxtPrSrGS3XvQBI3YE4pG5xgZpWQ7RyabllO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Nm5pqNuOOlTGLd0HNJFDvJ/hx6UxpjJFzjAz+FPjIYYxjFWDCpxnmm+SF+6APwoBsiCj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VM0eMY4pkkI4welIQ113Yz0pu0cHNTLCDnIwPemtF85zmnYVyNffr9KkX5uakC7u2KayB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b5sgcYoXnt+lSxx/Kc9akWEfhRYkhC5Bzz9aTyz1xipmjC45pWwMUxEDRA55+tAX5eDm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8rDNAERh3ULHwcGp9u7tim4PrzQAxV2/XpUgXNN27val4OaAFjUMSOh6UrfN0oVgOaRue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I+tQyA9dvH1pV68nimuxXg8igCOYEqNpwaqMxHU5NXpPu9epzVKbnODTLK8spIGRms26d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5O+1QAM+9ZNzJ8rAnJrGZcTL1BdzdM1URsdeKuSfe55qu0fTLZrimuY6UwU5pVG7vxSKT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xxis+QdyMR+/SmNhcccVaMRVeuahlRmHyjNLlHzIiXnoM0x1xjmptrdW4HalEZbt+NLlC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9aNu3oal8lhnnINL9n8wDBp+zDmRW2lu+KRVxn1q5HZlevNOWz3A4GKfs2HMjMJ3EY4pk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tu6UPpvQn0xT9kxcyMflTnGfxpPLLYJGK1m0tewqRdM25BGQapUnYnnMzy/MUUSKeMKSf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Z209bMM2NgqlRYvaGH5Urj1NPW1fkMgxXR/2fg/cyfYUq2J67eKpUhe0OdFmzjhfwpWsXU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aBkj5TT/sJUdMgcVfsxOocvb2jNncuSDVhNOP0Oa6FNPwTxx6Uf2eUJwM/hT9miXUMD+y9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2AXjufSttLF25IxVmKyVcNjpVKkg5zNtLLAACmteO12qMDmp/s/OVXAqxH8vbIreMLGMpB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YZufYUu0Mv936UKv4VvaxlcG+bHNIzHFJ93vmmlsgHFMQrY9cU08UxtzHGc0xn7AYNAD85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VG7Hjnil3BjyRQA30xTCT2XNL93AqPyy3OadwPmVpBx69KUsTwTURbHbPv0pw5xxz65rz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60Kd3HQ9KFY7fSlYhscf40DCTJwOgFPDfnUJLcD3qRcHpyPSgCX72M9PTFTwsGI9umahRS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7SufWgC3v25G3kUM3Y8Co2Ydd2e9RyMeuOKCSc8/Whj7VFkHB75peD7CgB3ccc9KUdDmo2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mgRKvPtQQG6mmKOfTFCZGee2OKEMcx39OQKF78Un404Ddn+H1qgsNAI75pU+bjGKU5pO/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H40q/KT3qNW3UqrigBFXPehmzSZPTP4U3cOpHGaAGMdrYxj+tV5fnbOOQKkln3SEDoPx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ZpdQIlXrg8+lOPy9qMAY55pyqV6cg9c0wEgiaPcDypqwPmOetQ7T0HOeKkztx1FACt83b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bccAU5pljUhj7VCQDkgk5PegVhsn3iDzimBvLYE/dHJpzfMwI54pqxluCPegaOQ+IbFfI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leceIoQtmrYzk9vwr0zxyD9jidkHlsePUdK8515QsYBPyKQMenSp6jPOGA/s+4bHKSkjd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l/dlh8oJOfxPSsKQMI7mJjtG45z+FbPg1szKCflU4OTx0NWB9Z/B/FxoPiKzblXgJ/U//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ONI0GfPk2KPqa3/gm4kXU4g3Mlq7cmoPC9mdY8WaFZbM7rpRx7t/hmloij7SutNOleB/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tU3Dv90VRhuvuguA2a6nWkSOSK2Jyscax49MACuQ1jTHssunzI3IZa5JNNmkTqrURX0WM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UFk0ubzUyyZo0O7eOJQ3XvmumjhtdVsLiJwPtCjIqHdFpmNDq8dxpgCht+elZVxbw3CuJ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eFZET7wqCa+cw/NHhh1xTFcz7m1SNvLtSTGPWsi6Vo5irDBHU1sSXsZbC8HqapajMskZwA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TRtb7Mgq/U1wvi7RJ/soliGYc84Ge4rqL1pPs7CAbgOu6sZtekitvJuAjwMcENVIlnkt1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ccYNctcNLY3jyWzeVKRlj6+1eg+LtE+0Mz2ih5D0YHtXm90ztHIsv7uReN2elaRMi9q13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nqCZboPUHPb3r5+8ZeHX0HWCjbjHLypbjAAH+Nen3DyRjd5oYg/fBrlPFMx1aFhdESFeV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zDUrt9OmtbuMfvrV/NRvXFetT64ul+NvCnje2cb4rqIyN6DcA2fwzXlmtQqYhGMEVL4a1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roUpP2iP99b59OT/Sjcto/Uz4kMt1d2d6NskV3Esufqo/+vXjEsYmu5QBiLOce9epW+oJ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iWyGskRm9SBzXnd9J/wATGMwRr5TcFR/OszJ6F7wlHFa3Mj7SrgdK6xXDNljn0rm9MthC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a3VmxCgCYbPWkxGxbsIsb8/MOlZ+oTAI5BOc4FWgyssYztK/xd65jxNqyafDLI8mwD5Sp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NOhzPiTW9tmYd20HPI71B4Vm/tCTyzhiCBlRgDFcZrWuC+ldVZfIXqa7L4U6e2peI7C3ib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6HNWtg2PZfihZbfBbTFcgxhBntnHP+fWvkaRfKvpUL5HTr7Cvsb40utr4fNsFJjSPcw/EV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pTBRgb+/0FNCGKgVw3cdO9W5PmJOenAp8UCNH935ulMkVokw4J7/AEqhFTIklxj5vWtC3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slnxJkDJ6AVuaaD64xR0BI6PQ7UW8isMSc5Ptx0rvbGGW6RmGI41Xhfzrk9BiEnlhRtzX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DZkYYqAOE+K10fsdpDCR5u4njg/w14jqEslxfGSRt5UYz6V698VrP7HPCygGZ03M2cgD5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ffMd/OaYEtpH5jKx4Dda7HSY4pco0g+b+H25rmQn4D6V0/hWM3U8UARgq8eY3A7mnfQD1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MvI6AfnXoent5cmSn59q4/wAK6eIrUD+LqMV2S27eWGBIrNjRS1EjznJ7+lcv4izJGkS/d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6fUpDDwACx6Vy14pZmVmyc9RQIwriyDBNjlVX9asLL/Cp4om+8YgfmA5aoHXZgA59aNxO5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ZerZmbAHfOfarud3C/jz0qC4gMnOCDn9KaFY5+7UsODnHP1FZV0BIW2DGf71bOpW7WZL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7xmG7r0q0UZszIykhvl6GqkmGyB2qW4t2ZiWJJH5VXWMFvmyR/KmBCv8AsjHvTri44UZz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LceX09zUdxLhjkbucACgVxtxEsnLYPesa5m+wvjZurc8oMvQD2rD1DBlx90g9+9JjRlXd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WYxbqTkjtWhc/LgfdLegqlIoYkqcevNQbIao2SZ6dqYwDSFiMAcU8A7iAM54Gab8ybw3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rK42/LxXk/7RsO7xB4SnGfnhkX8glerNvULwGLEDPsa8y/aPj2R+FZwcGOaSPPswX/4ml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9+BLmS9yEw3zc4525/wD119vfCq3BUAFtpJPJ9TiviL4Fqy38ciDMTRhffPP+NfcvwrGbc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jVXeTPo6K0PSztCgsxyeCazdQwAWAyK1njWdQDyKyr6PblQK4pM67GJcESKSDgfSue1Ai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kCt+4UYcZwc1hXjFWfPORWEpM6I7GNdKOSBxWbIBnJORV2aTaxBOTVKRjjkZHWk2MqSLj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5xWjIw5rOuWGCe46d6lsZiatIyq2PvBTzX0b+yVGYfgvrLKuDcXoQsRg4yW/rXzZrE22x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o/Zj0+O3+A8cm93ea/cEY4+XjP617WXxd7ng5m0oHa3Sto9qtzGxUswUKO46VNuV8F5RE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dPstLCRLJJOeWd+duOgH51h2qx30gF1uWLPLAc19Kz5E2tIktrfWIrssGt7bLt+ArIkuIb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3JMrMB/KrniS80zSfD621oGee4bacjnbXOWredCfPKRxN8uAc55rirRdjqpPU/Lr4zWrD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+fIwH4n/CvtPwTp0PjT4E6Dq9uweQQmNyOTuUivnX4z+BX8/xGsaZEFxIAvfGcivW/wDgn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wf4m8IXEm5rWT7TCp7KxAP6/yr4XHWlfyPr8M/dR6v8KLxhGbZ2y0bFdp45r1s2mVIbkg4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m8H+IIdStwfJDgyKOB6V7B4d1GDWNOSeOQOGXPXpXy85XPTkla45YvL3AH2qezyAcHvU0c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qAyNbMQVwtYE3NSFjz3NZ3iLTRqtiYSuGHKkdantLpXZgXx6CpmYq3BP1o2FseEapC1n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5q18LfE0dr4uXSpH/AHep5jGegdfmU/oa6/x14ZjvrWWeP5Z/YZz0r581zVLjwzqVrfrmO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+K0lZo6Y+8rH265O9SepUE/lWH4ksPtlu+Rlccr69qv6Pq0PiLw7pGs2zBoLy3WTK9jjk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HBwe/Sseup5tOXK0z49+IWkvYalco8YRXPy8Yxnaa8aFy+l61a3RODbTBvpjFfUvxw0kR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HJx0+7/hXy54sAg1C7UqSc7xnrjjmiL94+g+OFz9K9HvBrHhnR9SVtyXFuj5+qin3EYm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effs4+JB4m+BOgsT+8tV8lvw6fpXoceGXnpXXJbHzNnGTXZsghZyFkAxNCcH3FTXEYb5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CcSAblI2uPap412bkY/L2Jqo6qzHJ63KS/KzLt6881ZUYHSmPGEl4PGKk25ApxKk7kcjYU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CrTx8dMGq2NpPGTTLjaxZt/m5xU6qOQRyarxfLirC/KQetG5jPciUfPjPWvFP2gdJMUMV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49hXt0i4k3Z6Vg+PNHg1zwvfW8i9Y2YN6ECunBy9jWUhfErdz5E0+4N5IuflVQO9bgeP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pNDcSIQMRS+WT36DFbfG1P4G9a/ZcPPnpqR8hWg4zaNuBjksGZR7V1WiyPJsJnLY6hTXI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2dpwa0NL1j7FNMpQht3HFdqkcbPT7Ka4VcwSbU7q3Nbto1+ZVFuysT1BFcXpVwbiLzAZ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4prro7/Ieg4NaIyOiVpzcYuAEYNyFq5LeCNVA+Y/rVW2vJreM5gDv/fPWpoB5km7btPo1A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3sML79a1G0d7izaQOCVXIXv0rnZbi43Yb5Ix0281oWmozxxqsYLr/dzQIn01ZPJCTQshz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JLujZFVBnlsc1U097tpvMVBszzlhV69lhij8x9zsBkqvSpA37GGFoVLssjnrjB/SuO8VQW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B13ngnsRitFdUs7Wzc2Xz3DjO1ASelYF5c/ZjDJcxu7twFYc5NcWIlywbOmjG8kTeL4fs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AWNeCeIG23IOOM19AeNMvYwJ02xDcD9K8C8Sqv2rI+6BX4zjHzV5M++watSRmbg1WIRn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GKuLHtHHHFcdzr3JVXOO9Txr2psS7etThv3gAXjpWUmOxLJCfs/IwcVgSKWmKAfMT1rp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9xevFc1byGRZJ2+9k4HTirg9AdixjdthH3R99s9BXn/i/X21bWDbRn/R7cAHA46A8V0niL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Di4m6DuBXB2qk5Lcsw3M1dEVZXM5djQh7cfjV1fXOKqxKFXg1Nu6+vvSkySyrbuho37c9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SM3RsZ5qRliCTb8uCAT96r8K7Y8ZJP1qhDjdyO9aEa5XHvU+Y0eT/ALU0gh+FaRf89LnOM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k/gWEQ+H4FwA2P616b+1ZJu8AaPDn5pb8L07V514YQw6eqcgf0wa9mj/CRnJXO48LxtNe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6kDaNptuOfMlwc/hXI+D18ydWycAnkfjW78QrgRalodsXCgyM3J5xx/jXDNXkPod/wCGI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GF27cV1Nr/exmuP8ACl4t5IIuojOAfzrp5rnyUIXr0NcktGaINW1Ix7UVip9hzXjPxkvLq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pzPLqWpyGJI4uX5I5+mM16JqV+sCTXMy4jjGSx6U34J+GxNruo+P9agSY5MWmxsudg6bq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3Or0vRLX4PfC/T/CVhzKF3TyY5eRiC388flWFo+nhd87rl25Ge1WfF+vPqmoNIwBJYn6Zq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7SMZ/OnBbtmbNFoAJMsee4FX7SQqpdeNhz+FY63nXJ/PmrNjciVZY8nOOK66PuyTMKivFn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gZQMMgOfwo8juePejw7N9q8OadL1fywpB7YrRVRjkV+jYd81NM+MraSZntb/3Tn3NPa3yv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7cVI0Y4wK7rHOZaK27B6e1KyKzHacjvWj5YYDIH1pjQ7TxzRcCisJ+lNksxjGc+vFX124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JHGetUBl/Z1j/AIeenSrEdpwdw/SrrQKuOMHNNbtQK5S8obsY5+lIsZ7r+lWmT5hxTtoO3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dY1RQQv6U8xgKCRwR6VM0QUDK4pgiJUYbigRGsfXApy2wU9acq7V45qQY4Bz7e1NDuMSI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6HjNSrHkcnP4UgTcxOc0WGJDGqhuaXycE46VYSMOvSnhRx0FMkptD+VReVnjH41fVdzb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9MCkbel+z7vpntU8itwMfQU6NdowRSAq/Z9x56U1o8MPm4q4zdPl4+lMZR34p2AgZSrf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oFGScUm0dAMmnYCFlIBwCajdOFx0/GrmNp6DGKTaDiiwFSJe5GM0jDsVzVkxrwc9KTy+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MGmrAVLc9al2YbHanrCOTnOadgK+3nB/OnPGE6cipWjHHrTsBsdqLCK0eG5AOKm2bVOKf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zzgmiwIiUfgKk2809sLzmmuu4DniiwDGj39ximhNvX5u1PboMClZd1MRFJ2x/Kg/N7U84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DtuGOKRfmPpS/j+tJ/FkcCgByjdyKcvK+tIMYA6800H5ueBQA9ee2KYy9Oac33QQ3NIz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Bs05j6UjfL2OfzpS+3jFADmYle9RKx3dacycZxg1G2FxjjPFAD2bPak5PbFIqj608rz70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S7ww+lM+90PSm7s57n6UAO3c9KiaT09aczdxUYy30qkAwyH8fWq0zDkY9zVo/Niq80e3k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+eO596x7qF5unHNbc0bSY2jJ9KhaxPBHB9KzcSrmJJCwYZXFSfZRtXits2J3AkcUxrP5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EVzMxha9QevpVhbLcPu1qC2XhiOakW3PYcemaORD5jJSywvC4FL9iCr04rdS1Riexpklr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zQuYw2sR0IoWzAz8vHYZrX+xkYJYk0kdsVY5GRVciDmZi/YwvOMZ4xUn2PG045NbJtAfb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S5QbZjfZdrKAOTUjWeegwa1zapI5O3jp0p/2YemQKfKLmZjx2YzgLmmvYndnBz0rZWD+7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Bjv64quUV2Yken9cjH1qT7CFYZOfatqO3H8SnNStaKdpxzVcpPMZC2PH3PypRp+05AxWs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5YCeq8VXKK7MprMqx4604Wu3t1rXMAH1qJ4t2MHmjlC5nJZZzjk0q2XBBU1oj5VHHPfij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lC5neUFbGMmnNCOOKusit0OKjVdtPlC5XWEZJx3p2wdlwKsbdvbNOWMbSOnehRE5EMcYG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acF6jbxUind17VViSNVJHXFDdqk3diKhb16VQhPwxTG5AyMU/zPzpiyDuPxoAbt6nNNYc4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ziouB1bPvQAjcDOaiznPNOZtwqGT5e/WgBzSdfypPMPJqLNKGXuM0XA+aWba2OtJux1HT3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98Ck69sV5509Sdf8A69GzDDqDSLkrz+K01mK+wx+VBQ5AM9Oe9ToOueBn86rA9R71YiXd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uVGB9KcrdRjNRrHnPOc04Dpz8tAAWyw9vWhWHehvr7UzgYANAEytz056ZqQybeMZzxxUC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ZC8FeMUCYo+7+lC9hj2oVRtXI5xSHJxxgUEkqsOcjHvQzfmKYr7O3FSN83X600MRjnnNOV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/M3Yjmnj5ckc0xCtIfrUcrdO/anbsjpgVH/FkGgALexNGcqeajJ2tnHGOab5nU9cilcBd+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CRyzY6elLI+7A6cZqEsN/BwaQEisTz1IoK7T6UnBx1zQxPULuoABlcZ5qTd7UwAjOe1Ky7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uA9V6fNmlHzZA61EzBcep96RJCxyD39aYDm+UjPNSfeXheMVEc923H1xio5Lho8EjNAEzK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wMkUiXAkU88+lO3BQ+aAOX8aKV0+3kIwN5BP5V5xq67YWDjgtkc16f4yxJosZbnyzu/UV5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dm547UrAeazqUknHIk3ZYE1oeE5B50o4zu9frVK/XzZpyF+Zj0/rUnhlnS8xgYyPr3qk9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A2QN4gljBADWhG0H1H/1q634HWsUnxo0yKRfNgt5y78fdAJ61wXwNuDH4ti3DDPGsR/p/O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JSHx34x1MoZvs6bUOPusT/wDXqGGp7vqOtWV9eSSLcqW3kbcHgVXbxBpDQmKa8iJB/iyM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zZuWz1K4Gay5rqJ1fzdNbHcsBXLLc01J5r3TGkzDqMOdv8L81Ja6taW7Afb4/UneM1z1jZ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Yz6LWlM2iMNv9nsSOAfLFBSZpzX9gGLCeJt3+0KxLnWLOGR40nWSVhkAcio5oLBc7IW6f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1ikOzTy79yy0rAUbxRJL5yZMffaueaYt0lupBglc/wC7itKS/aZOIRBjouMYqnNLLINr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7MZVYRxmMHu3Fc1rFjC0KvPIg2ngetdLfQk7gzMuepUVzWpafbzcyguAM5JOaa7GZy+rR2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tUDjacc15zrMNncQlwG39yzfSvRvEVlZKcpADgcsxJP8AOuO1S3guIyqxqhT7mPwrRGZ5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Q7gcsVY9OK5fXltI7WT7PC7tjOTnjpXe6hb+XuBAOevFchqUIkYg58sjPy0y0eU6hmRR+7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sG/b7LdWs6ja/mgOR3Wuu1aPdLLsG3adoU1yetw78xg4Y5/A4ps2ij9K/2d9ZXxp+zboEx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x69Of51lXqra32QNqKentXH/APBPHxGNW+AOvaJu/wBJ0y9JZG64JwD+JBrv/FFqSrMim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Ssy9DGsmJFGFxkVdjYsMbsDrzVPT4Rb6fGP9YdlPSRlBB4FTuHLoXxKWcLGu5++eBXkvx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YY0VCPlPf05r0PVNTMNjIqA5bguvXqOK8M8aagthJIw2yXDY+Rew4/xpIEY1nIbq4jtYy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OnNfS3wF0Nbe+tyV5R+vr1x/Wvl/w3E91qUU6Md4UnGcqDg19r/BHS0tLZpc5kRFYt6nH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+LTyXU11D94n5V9MZFfJ2qLnU7tiePN+QH6CvqP4m3TXF87A4Deh9hXzLqCot88YcF887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jWJuCBIwQdSfwqrfN8zoRu5/OtLTSYoyTgn2rK1CYtOWC4LcYrQTMhnYSNtXIHp2rd0dh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61jxKWuCT610Ph+EQTfd5ZuFFO4HfeH7KKMpw24Dmul8smQgNtHbsetZmiQZ25HOMnHSt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xe7E4qOozx3xxcSXDzAs2EbA3de1edyRiOYgHAAzXc+LrrzrqcImMPkejdK49rcSTs7DG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2GTdtyQy9DXd+EI2kwSCEiywx+NcnaWsa7cDPevQPCNss2+BMoehY9OvapEeqeF18mxhVu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k8V0e5yq7efeszRbPbGhbnjHFbDoqx4AI461BRg3kga8dGfCr0Nc9rmY1JRsVvXEambJ6+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bmR1LbQppomxmJN+7AYZb1pGBYA96dtC46Nnv3NKW4weO1AbkSFI1YZyzDgZp0+oBYTFn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7i13ZkV8ADpio/LWRS2MHHWqAx9ZkDRtx2wC1c0rlc/Xium1KMyxOGauZOVZupBPXFUiX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7VmyE+VkffOefSr15mPB7nnB71n3mRbuV++xytMoqspEmcEcVDI7Nhscjq2alZt3PVqrt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ViWGRt2A3/wCqsfVx8ysPmBOP0FWbh9squjZ4xgVFcN5kecYPfJ4zSZSMWViz4AIHpVVlE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rlwrqck4TH3hVQttU45HY1DNkMb5enH0qFvvLjgg45qVup7nvUZyOD09e9SMf5h2kjk15r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8Nuf9WZifxAX/ABr0dV2x9eK8/wD2gofO8N6NKg2pHcKo9shc0jop7nefs8QvJIoP3ucZ6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7n+G5jijREwz7cEjp/npXxT+zjHGbqMjI27ctjIOWz/Wvs74bwi3maYPv3AALjAAxXiVtJ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MZ/LQ+9Z9wRJn+dX22svp36Vl3DNhsnHpXI+50nO3UvlyPwSPXtWReSZye9bd9Hs4z07ms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EVibLYxpl+c8c9qo3IwMd60bhTnOaoyKJc9MCkyjKkY88VUuMKM4zmrc6DcVFVLn5lJ+9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mvECbbGcg4GM8V9c/BG+h0D9n3RoQd11M8jgDsWOc18ja++bG5Un+AgV9M+B9asdL+GOg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xXOcHNe7gJWufPZom0jqPtTCLM8jEZycnNVbrVPNXMWQv5GsC58ZaVH8srTTf9ckJFU7j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99PuJCOm/5a+g9pE+W5GdDcXm4J95wowKjhWWe4jZ87Q3fpXIzeNdVlGba0hgXsW+Yj8aq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uDeNCueVRAB/KsZVItWNoRaZzHjDwTHqHirxBaugcXcaTD0BPBH6GvCv2XbyT4S/tTQ6Pc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+yqG6Ek5X9a+nPDtnN/wkHmXErSNMm0s/XivGP2lfhxe6JrGl+OtFjxf6XcLcZXuEIJ/nX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dx6M+ywtpUkfXviTQodSjmiKctxivPPDupXPgnVDbykvZFun92vSPCviiz8feCND8T6ewk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84YgZH55qh4k8OwalBJLGuHPJFfOyjrY74u6N+2vI7+ESQuCpH41ZkiWRPmUV5zo9zca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HUdq7bT9YFyi5wRjGRWPK0xuJHdRyWbEhflB61Lb6ksy/OwBPatJlW4jrAvrb7PJ8gIJ7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8cgDdu3NfP8A8YvCatC95DwdpDpzzwvP617jDd/L833sVw3i6RJraVHXcWG0fpVpGsN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1z4a6noM7b7nRLzcuevlS8j9Qa9rjBYdelfMX7Nd4vhf44appDNsttasmRVPTzE+YfoDX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+hx1rKWlmcdRctSS+Z518XPD41TTXUJ0Ut1x6V8WfETT/ALPcxXG3DyDb169B/hX6BeJ9P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y4r4t+M/ht7GO7JBLW8nmD2HH/1qX2kz1sLUcqfKesfsJeIDqHhfxDoEkmWtJRKqegOf8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r6cc18R/sO+I49O+NGp6Y77UvrQ4X1ZSK+3Lj5LmRR2NdvmeRiIuNZrvqNx8xyc05SfL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b3zmnsu5Rj7w5FSjBiuokh3D7y9RUUTbhzUqtyGB+VhhhTGXa4I+7WvmC7DpE3dKreWQ57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f8hSKi2J93GKlV/XmoFbvT93y81Go2u5ab95CeMkH1rG8RTf8SO7UdShFa0cnykj9awvE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A5xT5uVpipxvKzPjnXYXsdSmBbl3LfL74qwJVaNRG7lf9rrW98QtDC3UxA+bAK/pXG6X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4J/yK/WcnxKrYdLqj5/MKPLUubumXTQybT09q3Le+jWU5X5v9o1zcUkZmypwP1rXtYw0il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A8SSO107XpY4jGjhB78iug0rxHNJ8qkhiduVFedxzSvw0YKE8Z6V1miaiLZfLlYIGUbQF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SLGZmiUOze7CtJbqNPuNk/rWFpTM0Sgn5nH3a27DS2kuM7dqn1qyS2t1K0fljEit6dal0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vuzz85pkVu1oRk5A7irIuJJNjdR09qliLlrqE8c25YoSJBjaxPFXR51zlDIiFj1XkVjJ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lOcdP1rQ+1CaON0/dHbgqvrUDRoQ2cWnMTJJl8feWoF2yOpwzsW43VnXFqbpQGmkdeu0n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/bIYGwSV7mvKx0uSi2duGV5mX44kdHmCnI28j8K8L8Qt/pZUDA5617d4wbMlz75/nXifiO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V+M1J81ST8z7/Dx/dR9DGhyJCfWtGFS3BXms2NTG3J5rUs5PMjJ9KlmxZRRnGcVPHGGbk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bJzgVbGApYnAFYMpLqV9WuAY4rRTzIfmrH1LbAm1CNijLEVp3EfytMqhpm5HPNcT448QLY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Lub7+OorWmTI5PUrhtU1SWSQ5ReFHYcdKfGvoMHpxUVvGFjVe4HJq0mdx9K6OYxLMfyr6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Rr3BNOPYd6QE8aYBPelX8+aZF93infe9vxpAWYT83StSBR67c1l26EsMeta9vGJMfw1JZ4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F8L2i/6w3+/8ApNcZpbbdOgZDuygzXTftZTumteDIkOMyMzfQqf8a5vSU/0URjG1eR/n8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JMxluzvvA8JhSLcPm3flyah+JG+68faHaLni1ZiewOQa0fBKmZVOzIJ4rO1++jh+IlzNKR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kZ2iuRLmloM9J8I4t+Tgqc429etdJcB2U8cdu9ef+DvGVtNeJBImDv8AvY966/xHrLrJ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bkhEVf4R3NcFSLi9TeKuUrbRpPHXiGPSYnxYQYe7fsPbNei+Jr2DS9Og06zjWO2hAjWM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0pPBGjG1jO64ly88ndm9Kw7+SbULgsXLKvr0ojqEn0RjzMZJGZhgdvShumcVPcIY3Ixx0/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cZVfxNdkXoczG3d4Y14OKk0vUGjm+c9R1rPtbVr2Qklgnv3rdt9Mjii5GT0yaq9mG6PYv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uR/C/WukWuO+E6mLTryHOVDjGOa7QR7l7rj2r9BwEuaij4/GRSqMNpb2FKvy5+XNJjbx1q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6x5/UaVz14GKYqc9al27c+hpu30aqATyR1HWl2/McnmlXucn8ablmJIakIay7vrUbJt75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8vd7UAVz82OadH9OnNMOd3tUkanGSM9qAGytlQOhpNvynHNSN82eOPpQq9QePwpoCPdt46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kZqYKM+tLj5qoBFXqMYp23ax54p6jHtRtHOfzoAOPqKV+cY4FNwPrQvzYzQAEYHDU4OF7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z/Sj72KAFbBOPypGBH+1S9MZOBSZx70XAZIxTO1cj0pvO0Fhg07cVzxSDLdelUARr3PFP8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g806Nc+1ADlVW5JpjLnkHjPpUhPPJxTmToMZoAh46ZprL9ad93vRsx2zQAxfmznilaLp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Rh05oAGXHc00sG4GRT8ZphPHTmglht255JpNu7rTvMA6j9Kd/npQGhC7H0pzNjtTivGBy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oAVl28dKAoUYBo3YoZsYOaBEWfm570xsc4ODSsxbHPFOWMMTk8mgZBksTyaVWFPYeWM4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Ei/TmndR1pFOPenenagQzB+lIentUrP0yeaY3y4z81AETSdN3OaRlHI6GjJ7dM0zleMY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aTAbAPSl+770Z249aAHRgMDzz2pW+b2pm7oKRmJxxigBGO1h70v8PTmkXndkUKvY1VgGY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bct04p6r17U3gEUgGqpbqOaiMe44K8VYVfbFAj3DOce1A7lPyM7sDqMUrW/1xV+OMZPIF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Kax+9J5YXn+lXlhHfiozDtHsaqwytHb5zT2hGCMVbjiC5OeKk2jJosFzOVDHg7Sc1I0IG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AH2puzv1xRYRReA7vu0zye/Sr7RL0yMfSmNDwvT64osFyp5e4YPBp/2XPfkVY2gZHX3xT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DuVpIwg9R9KUZZWAUg+4qZlyB3NO9KLBzECRnYflwfypVIZunNTMu7Pao0UK2CeaLCH+T3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xg5zyKj3Hnj8acrbcjqaZLF2hVz1pfut8o4pu7dnjFGTViDbu5zgUigcn+lO3dscVCGPp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ckYXbzmpcnPNMkXpzQBFtPHzUY6gClOVxgfjQDtFAhCvOT9KRV29uD6U7uOc0zd9AKAD7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HQA/zpvY0x12980ANZiueKGYcAHmldQfaovr0oAduDdh6VGW6HGM0nbGc01mJXocUAJKx3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5bnsaac+tADDnjuc01qUE/h9ajzt//XSGEjcdeelQMTk4/WpFx3HI96ru67uSM/Wi1xHzu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1ZByeelSyLtI4po+UD2rgOqxEuGyWIBzTpFxyRge1BxJkZJQikfLHGcAdKBh3+7nPepVk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DjJyDT1+YZoF1JgO/b2pyyD1+lRFtvNNY7cEjjrQMlL/ACntTFkLZxk1XMu8kY56VKrY5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0GParK/LgAYz6VXjzu+7071MMp1OaBMmUY560dcn3pitknjApy84wePagkevyjNOb5u1M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9Tye1UgF4UelNRipIpM7cZp275cYFADGYntTeeMdKUHaBxmkbEgxQBHN8uM5yajYle1LOQ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qu0h5BHPrUgWJG3c4yMVTeTPQcZ9ac0zFSBxxUEgxyctQBMrDlu3p3qRW3DOSB6VWRioO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Uhux7UAWC21WI4z6cU1nwCM8emaPL9O5pkjYx8vNADT82eDT1AXHPGKhWTbnPQ9KfjHU9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Omc8VHyx9PpUi9gD+dFwIzAp5I9+KimibjuMZGe1WG/D/AIDScts45pgYXi395oMiFSQR1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fKY7UZOcjhhz6V6r4ghRtKlcgfdxt9+K8okXdagNgUA2eb6jHtvJsjP8A+qm+HSq3jZLKQ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/wCPx028etVvDsha/kXdyRwMfWgZ9N/CG5EPiLTJOzSDcfp/+qvrj9mjTP7L8N+Kb4DEt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90EYr4x+GNx9lurKZ/nxJlgvHTd0r9CfhTp+jeFPAEb3+safY+bNJczfaZ0G0EgjOWHPFT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XDWFssQBOTnmuf1LU2h0l5JGBY8YC8VyXjT9rL4E6fez6fd/EawM6tz5cUjAH6hcfrVWD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hZCDSfiL4fuS/3Y5LxI3/AO+Sa5+U1ujqdKzcQGVsLxnrUkd0kjNjkexpNJmsJtKEdrrO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7jI/nUlnozwMA11aOD3WdT/WlYEWrJXaEuqhCOhNU7iJNx+Yhz1PardxafZcM2o2gXptE6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a1icqLuNz0xGCefwrOUlF2ZtGnKWxPdKWQkfTpWS8bs252wBWlDcTy26iKwvLp+yxwsc1V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ZEHhm+56GTCfzpe0iarDzZn3SFw2BniuWvw3JxgL7123/AAgvjm8GItKtbQHjM02T+lV2+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1zeWcG7qFy1Z/WIo0WFbPKNYR33ORkdxXF3zNJMyohAr3q5+AepzSZn1vaOp2KP8ACsu+/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ZrNw/qAAP6U/rUClgJ3PnDWrdf3ilwprjdUYNGQmd68YHevqS6+Beix7mmuriTvluf61l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bgsLSgDjnkn8zS+uQ2L+pSR8Va2y+cwXd26r9Oa4++VjcgSRng56V9feJvAui2OcadHlT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teY+KPD2nlWMFqItw9OnSqhiFLYt4RxR1X/BM/WJV+Injnw9IAsF3ZCZVx1YPIf6ivqbx0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Ap59e1fFv7LevN4B/ab8NTQkLBqBazlXsV619xfECMW/iK6gK7gM49ua7b3VzzK0eVnJ2l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QcVIxK4Vj8xGdvc1nWIJvJkzlH/hFaduiSfK3DDpmoMWzI8W6pFY6K6gFW2lsjrnjAr57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GqA+UI41O0bhgkcV6z8SNeSFWthIrs/y4/H/AV47qko3nA2qpP51VhxNfwbavNMyBtuAy7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/8IdPFn4f8zhgy7Sx9Oa+MvBcn2hoSBkbckge5r7d8CILHwOjE5LZOe/Wm9gZ5t8Qocb2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rxDVbW1VvMiIaQnGRXsnjpv3zs4yjDJ3fhXlclmsc0h8seV/CPSoiJmXGhEYbB6ZxWVqE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38PeukmMawldoA6ZXrmsPUIN2MqCV5FaokqR242lvb0ro/DkIeWE+WTlsDjjmufsWaaNic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D4YSqz7sonCqKBHe2NiLewJP385z3rM8UKJ7NAg5Tk+naums4zdxF8bQe1cl44ujo9vL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go8f8Sur3DLH8/PzHsK5XlpsDn9a2byZ2mclMuSWO2qEMe6QMF56mqQy5pEDTXC5TaBzux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wyGZEUBVbvj61w+iwYOWOCwxyeB6V6p4XtfKjQHpjlqTFseh6PAqGNM5RRxnvVnUJI3kwq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Yr5cKnJY4zmpGhDfP1HeoA5/VHQHarZbP41ymtSlpFRcKvcnqa6LVG8u5fIyGHXPSuW1n5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adiSqJiMYPHrxU0j/ACq6/Nj0PFUGcR8EbcjCmtnTbQQ6eyZyx5yfqadhkDAfKxXPtiqj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6YrRkjGACKoXkLLGCo6H5vpQhvcxLjh8H8a59sRzPnlckiuhu167TjdwK5++HlgqfvHir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LKrdFB/Gql5G7bdpwuc5q7JGQo+X35qtM+6SNT6cmmMypsocEc9jUEy7Y8fearN0wkkJI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5PHSgZUdQSDjDYqGdTIhXOd3NWJE7jms6eRvLKhgB049aTKK8y5UqPnx1qnIwyFxirMgC5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eX5vmDYH51mzUa0e1iDk47io23d0wpqb2DdO+Kib0yc9OnFA0MZQqcHNcR8atv/Cu42bO5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R/Wu3YFV689K4X44uv8AwgMIOAPtCgr+IqDen8R6L+zPmPRSzcPu7jtuFfZ3gHKwxHO49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/AGcxt0dM9SxIPpkkD/0Gvsn4eSDy40yT6k15Fb4j6al8J6OW+Xg/mKqXDcgYq3Eu7kjg8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gZFefK50GHqUf0+lc/eDdkHkV0eoLuY46msK7XGc8VkdCWhiXUZZMcVlTsI5hGANoGc1t3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asS4UFixHNJgUJsMTxkmqEjFQT7Vem+ZcVQuE/d46VlqUc14glCWsi4ODlf0r2jw/4fnbw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5t1OWxkV4r4gQ+TGoxjzP6V9W2dktroekQAcLaRH81B/rXuYGGlz53M52sjiW0e6TIjhj2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O7YDBjU5z8ort2tQVHGBSfZwvSvX5T5znOLHh/Umbi6iVP7u3mrkfh+46NcFgeuBzXUG17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Yz64quTQfMctcaf8A2K1rdSS/L56RZb1bgD9a6nXfD1trmkyWc6bkkXaVYZ64rkvjJM2m/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Vre+tZM+n75B/WvTbKNL6xt5UbcWQMT74FfB5zD95dH1eXT5qZ4J8Ddam+DPji8+Hesv/A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l0m4b7kMp6x57Zr6Lmje1kMbrkDkHHFeafFD4XW3jPRZIWUrcJ80My8PG4xhgexqt8I/i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jJxB4jtl22t4wwt4o6f8Cxivm3dnrNW1R3mqaMGzJEOcZwR3qhYs8EqqRt7EV1HMDlJB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7ZBKmNp61ncfMWobh4lB6jFV7uZZOWPNVZtQEEK55OMVRluGmAOckiouyRsxxuYDFcZ4q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f8RXXvuMbHHArm9Vj4JKnLfIePpW0X3LieIf26PDPxG8P66rbfsN5G0jKeqkgMPyJr7cu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opVEiN2KnkGvgv4maXPatczxfc2ZAxgdq+xPg74qTxp8H/C+rBt8otVt5vUOnykH8hUVb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jrbj5kHtXzp8fPDf77cF2pcDy2PY/KK+j8+dHj+leffGLQBq3h9pcfNEeMfhWSYYafLOx8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8Pvj94avZXaNBem2mP8Astx/hX6gXjrJKsy4ZJVDAj3Ga/LH4yabNoviKK/t1MbK6zqf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+C3jeL4gfCXRNWSQPMsQjkwedy8f0r0JXlBSLxcbyUju155pyn0NRwsNn+NO3bmFYxaPNa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HenhfMXYT9DTPvLihQWIToV5BrVEgsfl5XvTJOV4FS3T4hDrye9VvMLZbFNlRu9WR7SO2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x29RUDMecHH4VDZr8ROshRSD0rP1KMTwuD6VPJNx15qpNMFXnk96ydjSEbO54n8SNLC/v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fSvHCkWmsLV2+fOVGK+j/AB1pn9oRSYBC9ee1fPPjTTGWRZEXbJH8re445r7DIsT7Opyd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nzEYjI/eB1U+mO9a+n6xNcWxUovy8EjiuXgmZolO3JPc9a1dNaTI8tc56iv0uLufGyR1th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74NdRYzeWEMnllDjHrXCwTpazExnYxXnPNaOl6hL8wKCYjlcitYnO1c9e0/VY5II2jO0j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3U7p4w9tcI2PvKa4LRGe4shvi+ztgHNdbo80EPywxYf8AiY960JehvyS3l58oQEkc7amtN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92D9zjOazWmaNlZXODwQKtteRvbpjzPNz6mhkm4lmdNUNORzwQPWoGZdpeN1HP8Ay0qi1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7momtZ9+8J8h7bhioZSLn2xi2JCp/3c1o6BIZtWX5eI0LbqyWkPk7QFz7CtHwqrx3lzK54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nM3qKOHZ6eDjeVyn4ofDSbmyzcV5F4gyt1LgZr1PxB++aRic7ST+teU+IJD9ob5shu35V+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NWgkYEwZmX+H3rR0792dpHaqfyt8uKs2Z2yKce1asZoxqeewqWPnO8ZVeeKSeMtGApO70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wJ8s59e3rmsS+hTvbiGx0q41Od9kcQIUe9eLTXkmtajNdyfxMQvsK6L4oa8dQ1C30e3f/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GOtYVtCY8HsK7IRsjCUrsmROCOlPT5W9SeKOAOOMdDTlXGcnimSOXP4daeV3YyeaarY9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xonVd3tQ3y496XNKPnwMZ+lMRcs8fKu3NbMeNq87ayrFSzqdvTrmtmRQsKnqQP0rOT6G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QN488J24HzCEyY9AAtYmlLtWNQCdxx6nnNXf2lLr7d8YtIQkFYLPCj8qr6RGWlXcOQT2+t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HO3qep+C4fs/lIuQWJz6da8e1/UJdd+K2twxsRArbQwH8YAzXtGiZsLVrrHyQRFia8N8A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18xmupJAWHPJP/1qyoLWTYPues+Hfsnh3M7L5swG1QxzljXsPgnw2dDt31vUWMurXq7kU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15p8KfDreINQHiDVV3xQNm1gJwP8AeP5V65eXrXEgdsk/y9q8+u1KVjeLdhL6YzPgEkfz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1aj+mRRKw8sn+VRETMLVmEIA2k8cVixwvPNkj5av6tM102FBGO1LZw7QAevrXSnYzsS2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W44zIcAgj+7TY4i7YBOatwr5eN2eT6URbkwa0O7+F7NHc3cQ4OA3613wj+UnOM1wHw1kx4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jyR6c/0r0GdhG23hjnHpX6Blb/cnx+O0qEW0FiAO9Kpzk55pqsFzilHTkYr20eYP4ycmm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24xSY9vypgOVRzzzTTheTQcdhikkO3PU0WAbJ1GDk0xpfxoLE9sUjL07H1oAiZjkYGB/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8Gm7BxzUqqFJ9KAAY9Mmhz8wwtM27Tyc05l34NUgF+7jjmnp83sKZv2896QfKfSmBOvfih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bH1pA+7PbmgB4bb2pNw9OKQ8GlUe/X2oANuT9aftOOvWlwFwM9eaRfmpALgr3yaRht759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Q59apAIAQBxQe3GKdtDYpGY+nNMA5POOPzoC++KHHv2pvP5UAOZvl5prN0wKe/wCdMKFeM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vFPH51Hu24HP1pWycEg0AOJNN27sDHNJk8cZpW4xxigQ3G4UevHSnJ044pGXuRmgBjKO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vf7P40L7c0BotxGPvzUW3cfSnsd2T0oOFzgZoJBWz1NRyfNjnFKOPYU1+woAacrjHP8A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R0YnqKXO7NBQjfeP8Q9aiXJVsflUpYMp4wKFXaPXNACCIvgklQKlGOoNO3bxgnAqFmxkf1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lMZt2eKcWx1GKjEnbvQIauemKQr5Z9aOBxj3pWb2xQAzpnIzQx9qe3HuaibsP1oAUNuX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03advHJo6npVABbtSr3xTiuOhFRt6ZzSAfIo67qQx460jfK3XNLu3dOtOwCrwcdc1Ky7f8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qRec5NMA29+1SLg5BGD1prLx09qcP8igVxu3aR6d6Pu4wN2ak2luM5/Co9p6duxxTsFxjg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tUYOQeaiTdg5544p5+uadiWyMqTnBzQzFevenM23rzTI5KkdxOQfSntwBzTcBiPSnN+d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3dOc0SN7U3bxnOKAEHyjpSj5vY0mM809sdhkUCG7jzzzSqu05zkZpFHJ9Kc3zYOMc0DHL8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3NKvyA96apDHBFMQ3d7U7PfpRtK9KTdu5HFMBdoHXioZF3YqRucCkYbsc4oAap3Z44pJF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sD0oAapAzk80kgPODzSsm1uuaViI85GaAGBSvU84phbbwRgmnK27d2ppbccY/GgCPzOo6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XHQ+9MyW9RQAjUxjnoKVstx+NMZunFACA+2KazdsdKJG4z/OouVJyepzQAxj7Umd3c5p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c5oAjZenzUxlHUGnlj6VG2eASaQxsny4xioWzu4bH4VIzeZVdlLEnfikI8CMeFzwKZtLY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/ADGmMduP1riudREuFxgAe4obpjHNPC7jkU2TOQOopARhS2T05qXmmMw4PenhgoHRufWg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S2F4yelOC+nTt2xTQucENk0ARCMSchifWn5HoRx1pw7UKvzYy3+7QBKvHB+lSKcZ9PyqF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U5G5yelAFoPuYZGBTs7WGahDDjipRweOOaCR+d2O1O9eaiUbTn8OKXOGBB4qhEnUDGc0Bt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nbSq/tye+aAHbfQ4PpilU0inaOaTbt5JpARSOFk3Y6VWljDPnFWpMMOeR61UmJXAXknj0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AJ6ZpjNg4PXrQ33eTjHOc0gHHHC9aAHrhc8fWnqAFJ60zjjtT1UnOOPSgBVPOelRSHb/A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/4VA4O7n8KaADH8uAeRTuWbikZ8deOKRRu702BKrFccZBNSY4GB/jUKN82ffrTy2cj0qQH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NmTjqBmogwx1z60x1MmMMyfSgCtqcjXVpLGGxH0ZhXl95FtiCfeHrXqV0m2xlReNwxnvX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kH+PGKEDPM9aj26j02AjqfwrO0U7dWA3Hbjr74NbXi6Pyb6MDJDHH06f41i2Lhb5CflIPy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5+GVwU1SyZ+FWXO1vqen516z8SPD9m3jSaOWFZIpVDCE8L0HavHfh/dbtRslMQZi2M9+j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VhJ4wim/hktEbj6VDGcgnhvSDbmBtH054c8rJao2fxIqhe/D3wfcqA3hPR93dhbKD+ldCx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oScdye1KwHF3Hwl8IPu2aJDb/APXIsuPpzVCX4R+HLX5rb+0YP+ud24H867hoyrE55qKR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4sd+zV4F0sfHrSdPknubq2khL+XdSF8nP/wBav0XsPCOh6WcW+nW6MOc7ATX58/AKb7L+0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Iy+X+Oc1+jNx95iOK8vEaSuejd8sUnYkUxwr8iqo/2Riq73TscYAFL/BndmqcxKtjvXJz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rqZmZvmOO3NZ8jhgQy7vc1Zk4yc1Sl+ZuDg/WsJNs9OnFGfd7JNy45rnNQXqrDI7V0F18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6ku6PI4Ncjk7nqQWhweqRksyjpnpXLX26JuPu+1djqkW3zD1NcfqjYVsLzRuy3G55p40g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88c9q8V16E+SYyGU+rDkcivdtaj/AHTLznpx+FeQeOrV1ukXG2HrnuRgf1rspPlZzzV0e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8aaDrUZJexvllz36HNfpD46mN88V/EoZLm3jkyfdQa/Mv4oQyR6TdtHyYkMit7gZr9HNP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4OeCtYRiftVjGG/3tor3qUuaJ8/ioa3OU09tuoLnh+Rg1PrV8NLhU7syE4rP8s29+WmY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xRqa310ZI0YKmAFbj0qzzNzjfFkLTsk02d27OPXpXnmqXIEwG3qcY/Ku08XagzSAqyqC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UYtyH3Z9Bz0qrmiPS/hesc8iwYBbefoMMTX2xotu1v4Jt1PJya+L/hDG39oZMfLlSM+p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m18L24U/fj3AUpEHj/jVGuHIHTrj8q8xuo5vtrheIz27V6j4kUBy+7A6HNeaTyEXUg6rn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1okOxt+M9VrIuhDIrA9ulaurbpEwB7mufZm5DkBu2K0TEM09VkfYw8td2CTzXoXhSz2s0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E09RcXywRj5+uOma9g8Oab9ljUKqmRuT3oYjqdFhK26ofvd8V5t44kN4t1E43emfwr03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HIryfxpKPtLx/daToPyqOozy64Q/bMkd6SFcTYK7STnIqa+iJn28A561PaQC4mCAbOfv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150wFIPvXrXhe1kmijVlCoDye5NedaPGqagvRsDn0r1zwmrTTIGXMZ5x7UmCOphgFrEgY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DBbc9uelaFxCrsPLPyL61QvJNkRULuP8ASpKOM8VMFiUqwDlsEd+1c9OqRxkMeBzzzW94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8nmuKvrkruQNk1aRmN+0Ce4UMnyg/KK6a3kElrjPOK4uGU/aFJJIxXU2jFlUAYpsZHdFo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/N6nJz3q3qlqz26nd8684HeobdI2hUbCvr9algY15HvZ27nnFchq26GYyFwOcY9q7O8kE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uL1dH85i/Kbjjb+FMRmySAjPbtxVNmO33qxKSuAoPpVa6+ZeBz161YzPvGzPtznbz7VCy9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VK3GRt571E5xk446D2pXKSKcj/IwGRzVK8H2fBT+IZPtV+UnuMis68yj89NtHQopTSFlAU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3QDGe9SSA8Ec56VEWK9euahmth249QMdhSE9Mnn1oK+hzTMYPAwT71IwYhVyeg7VwHxlCv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nhst/wH/Gu9n+5zyOlcD8aFP/AAiDgcH5Rj6lMUGtP4j0b9nebb4ZVxuDLOAGB/3jx+Zr6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ogcsQ20nPWvjX9m26Fx4PWQ84Oz5fX5hn6V9bfDuYmSTps4PPGM54rxsR8Vj6ejqj2yFv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uB+7yOtRWLFY1HQEetWJI8KR19686TOtpoxLgbSSRmsXUIVfr2rpbm3DHI/WsS8hKsx24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N3iFVyeB+tYd9H5bZA5I+9XRakxLZA4XrmsG8IZWIOQKhs0sYc7CNR3P0rOuXIHPBB7Vp3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d7yKQjC1jbIIk6bnA/Q19g3FmUt7BW5C2kP/AKLWvju6/eX1gvTdOua+172Mqllnn/RI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0WAXunyuaboyPJ+XB4NMMDL0Xk/hWj5e7r+VAgOSCK9flPnkyksG3P+NKtq3pz1rR8jdn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nNHKFzzf9otTD8DNeIGPLeJyfpLGa6n4X66uq+HbGQ/MpgQkjsdgz+uazPjrYfbvgb4wjY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ZT/Ssb9na8874fWG7mQIASfQZxXxWdR95H1OWS9xo9aWNJs5ya89+J3wutPGFnvAa31CE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42HQg16HC3THIq2yiSMLj9K+Oe57qZ418Ofi1PZ3yeD/Hsn2TV1+S01R+I7odgx7N0r14Y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R8rA5Bri/iZ8KNP8daTJFcRL5uPlkXhlI6EHsa8d8MfE7xH8F9Qj8P8Ajkyah4cZ9lprI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Sev19qUo3LUU9Ue5a5E8Sb0X5V5zWBpuuRzSGLhj6muq0/WLLV7GK5tpluLWUbkkXkMD3r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4sZjqGmsyqeflycGo0W4crR0zXQaIgkYrHvmEyhPl9q5LT/HBulS1vAI5hwW9a6G3u/OX1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LFcrPKfiZErW7pMdiY4AHPbFd3+xj4gFx4V8UeGHYl7G5F7CM/wvw2PoQPzrn/i54ffUd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ASxPrgrXnv7KPxBTwv+0JaaVeHyxrFu9i+ehfG5T+YA/GocefVCrJ+zf9bH3PARtOeKra7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ic7l4yankxDcSIRgA9KnVQy4OcGuaLs7M478rUj4L/aG8HmGzu1CMZYQSoIGeduf6Vtfs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o3vg28kxbyfvLfecfMRkgV618ffC6Ss1x5W4SgRk4+n+FfEMNxffDzxxBqFmWjnsbhQQMA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GV04s9mSVWn6n6vQkozRkYK0/6VyPw38bQePvBenazA++SRF8wKejYGa6tW3cHnFc70eh4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fzUjfwnGGFJG350pfbWqkjHqMmlKjcBwfvCkaFVbKNmMjvTJJ/LBB+63BozHFH5SEvGe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mMLCTdjtUTNweKdGvksSfummzSqM81N9DZb2RVeU8jv1qH5txycmnzsAwNQs3HArFnQjL1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NeJePNDezupgnIYZ3H8K93nG7Ld/pXA/EDS3vbVpUXcy8sPbIrrwlZ0ZphOKqQsfO3mG1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eX3q1a3U7TKpi8tD1570zxJayW+qRTK/lROu1l96atxLMqqJimO4xk1+zYOsq1FSPh8RS5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ZWUE7uprasJpbVYygbD/xVy8F0IOAc+vvWrZatdRNGiophY9c5I716CPNkenaJfXhbBdS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1uNqqXXb9BgV5noF9JdshQ4VSM16BawSRxgzy+ZGegzWpk0b63UcZTcc56VO0q30atG+Np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AVkPfNbS+VZ26LHAvmHtniqJJ7N1jaRWO4Y71DHYLJI+6UgsePap7WCVsvKsUf0pXjxI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KzbLRof2WtnGFjmJAHV/WtPRty6XcTF45NxCBo/bNc/cXkudhdiDwDtrodOtzZ+HLZDyTl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+qctLlPbwEbu5y/iL5VkYEjNeUatlrhz78DtivUPE02IGxXl2qj/AEgjHWvyxfFc+3Wx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0qxAuzk8456VDGcMeOPpVuGMSTInYnk+lasSL+nsWVpnHHQA1leMvEH/CJ+HZ71/+P64T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bM21bgqfktbcb3k7dK8M8ceLZvGnjBo1H+iWfyqo6HpVQg3qKTsUdPWW8maeckzOdzMf5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2qG0hEMIG3H0qcDr6V0GIxqd+lDSev0pV+nFSwSJFXoM8VMuCfbGagUbe3FTK35Gkhkv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cHINMWPoAauWsPzADFDdgsaNjDtIYDk9auzuAqEdNwGPxp1pCFXJ6U246qCuRurmveRey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favjcVB+WGHZ/46pFbPh0DzEZuCfT8a5v4jn7V8btZAGRHGg/TH9BXV+GbcSvErHIHp7Z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53WtX39h/DXXbovs2WxO5vdgP614v8I9HPiqytpNxFmuDJk4J4Oa7b48ai8fw3Oj22Tc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+WGUmtTwLokPhzQNK0y3C/u4grOvRj1J/PNYRtGHmXuet+HG+y2vkquyMDaF/Guit4Tt5r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EL3xW/t+UDpXly3Z0dBR7CquqTCO3ZVOOPpVrf1xxxWLqr7wcnINESGY4XzGDAnPWtKBWY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3OQo59K6jTdK8tAzjcxq5S5RpDLKyNuokfB71Xu51Mw28jNbNxiGNhnC46VzMkitKBuzh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TPRHb+D7nyPE1iC235WH/jpr0e4YfaT35ryXwvMv/CTafJI+2MNtJPTpXr13AYXw3JOD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z5LHr3yFVHOBipMDIGM1HtEfTmnqQcYr6BHkMMUBh35FJ93pTR838XNMQ8/KuahLbuBzU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b5e7OOKAGFg2OMUbi3WnbRuz0FGdo6igBnuBigMBmnZ60vl7s80AJ1xxSH3FDMDjPSnbu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2ODx+NIvzMecUMuaQNySeKAJM+opeMcULTo3z04pgCr1zSMegxQwK9Bmm45GelAC7tzCnq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P6d8CkAL82eMelLj8aFbr6Urvu7ZFMBvPPPNKODyaYOtO2jb71QB93r0NH3vamEZzkYH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AQgd+T3oZQfYUc9egoJC5yMmgBq4XqOKRu1OVvlOQaCvfJxQABdvajBbBzilJ96X1/wAK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e/bjNN7c02STgHGMdKAGyZXBzg+lMX7xzSyZbHFLtH+NAmIrbhwP1pjPtbGM5qXbt9xUbd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396a1SsM9BTNoZulADNuKXaVBpX9uaTduJoAYPvHmpix2iovveoqVV2qaBsi3bhgcY4pE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8D8cVGrduuKAE4x+lQbT64PtUsmeBnaBTApUc9hQID2780rHp60wDnB5qXHXvQAE57U3bz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im/jQA0tgcDNAbkZ4pF+Xvmnbd2eapAPVd2R93FMkByMdKdtxQp7Y4pgRfePX8qWPuQa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laAH5HPanhuajGT0NG3/AOtQJkwl6YPIp+4SYzVYcdqmXO7rxmmiSxGwTtk0sg+brimL9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WIIbmqATqfT1p2w7TzyKrx+Z5mf4c1ZT0oAjaMN6ZqFof7p571ZaPKnnFVmMi5wocDpQM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rinyfLgCktYjGCXYl2OTUxX15oAquu3BAqMfKOORViTbtGThqrn5aBC53fw0MmQOeKap9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Aj/z0pSvQUMx9Pxpq/Lxj9aLAO5buaPv85xSA8DtRj8qoB24LnAzR938KRlPPNN805wBQ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lMB3YAOPWnMMgfNTTIBkcZoAH7UB+vHtTZDu9qTb75oAa/GR3pNxb2prR8g7ue9DY9KAFZ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285NSFcKc8VFnbyOnSgBB9fpTfoKNpbHzUm7t17UANZR2HNMb5O5p/HfioZpPWgBGOMkm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N8w9RUZ+bjpQA5mx2+lM9jQzAe9NZ9uOOaTYDTxUL47mnr83UYFROvvmgBp5/iqMg9sYp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4joKAPA1b8M03y8jGfr70btwGMnijk9sVwHQNx972pWwyHn5gQaGj56cUjMG6mgYu0A0Pn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CkDHWnFicc80FEYbnpxS8LyG4J6UrKzY5wPemrzyeKAHqp/4EKGUHIBwe5pnmbv4sUq/N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j/Gk7jH4cUbcqR2pV/KgB6sO47U/cG4280zr/ACFS7c9ue9AmSKvXnio/al+mTTwuPen0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703bt5zxnr3qQLjjAFIq8MScnqBSFZjB8vBOKTzgrNnn60jPgHA56VXaMjg/MfX0oGP8z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J7jJp33vY004fOaAGZwvQmo2VmyWFWlUDoM/zpG7ZFADIYyy5P5VMgzkHvRCpwR7U5FJ2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/N6imtb+pz3qwyjjApYk3ZOdpFAym0JZTuTANN8v7vGBVzLc/wAXFQyHI4HPpQCK64GD1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PWllU8egqItt5HTHenYY7dleGJpzSBVPPze1Q7geh471E0nzVIE1xNuhf5vwrznUY9vmAE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s+4ODx6Z6GuDvCFyCuTI2Md6aA878Xr/AKTFIx2gN16+lc3CMX5GPugEfXBrpPG6SMkS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nr1v+J1GBtCsFHHQ/LVgez/Du6/e2M5+9zj0z8w/rX0F4+AWTRbjoWtQpPc8mvnTwKix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A9+a+ifFTPdeGfDt303I0X0wTS6AYcaDOc9afJuHt6UkX7xSQBSTL5g5b/61AFOSQKzLn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/AFfB5qy0SJk9Sx696rSqUjZs5yDxU2KQ74e6gNF+NHhC7Jwn2lVJ+pI/rX6XXChmOD71+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TUtKvwSGgu43BHbmv1F0nUjqGg6Veq2Vnto3J9SVFebjI2PTp3lFLsaG89M1Wm5OalMnXA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ivKbOiKKtw3UVQkYrnB5q5dfezms6YncMfnWMnqelSWhTuWJyKxrptyydwPyrWmb7w64r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5mejFHJ6sTtO1c571yGrRlsrkYrsNR9cYwPwrlNV4yQc1Vymef6xGyyOwH7snJJ7dK808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Ab127c+o44r1XVlDrg8hs5WuD8RWIFmyEhOvHeumOpzzPmP4hWg+xXEYH7p0KjHuOc/nX2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i8Tfsy+HgfmfTZprUq3UFWwK+VviFp4hhkEmGQIT8vQ8DFep/sP6yV+HfizRXfc1vqL3CR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Q17eHb5bHh4tHq+rX0dqZZXJG05JPIriNU1oSeYwOQ3JPStr4hXIWEOfljP3gOnGP/rV5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1CnaMZ4rsPKt1Keq3n27zORnPBJrn3tzNdRq/POCB6VcYncxJyTzirOn2v2iZGzhyc/WmI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vqls2Fww3HPbHFfWWv4+wxRgYCoCvp0r5e+FVm7alanHDSlWI7DmvqTX03WceeQsYG78qU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LmOeUsGGc46mvL542mcyAYVjnFdx4kupGdoogIlJJPvXJXP7mbcTwR+FSgZn6spWJNvynb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xBPBbtXS6tcLLMy7ssFxxXPfY0ubgLvYjqVH9aoo6jwXoyahcwSSfuyRg+vQ16/Z2MdiY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dTXnvgiwMVwu85LHuO1elLukyzc7aRJQ1W6dfNGNq7c8da8o8YSGbVInbIj8vAyO/vXo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UIc7q848TW5kuIWdyFBzsHrQNdzk7mDzLlyc5HIxT7eMjGBuPpViW1EsoZ3KBfxqzp+mh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HAqhs3fCekvdTHIAJGTu64r17wvb/AGeyIVctnAPtk15x4VtfLYSF2BzjpXrei2qi1JjI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WH0yD+OKqXUIWT918xPVjWvGwfIPQ1j6hMYZgwGOwJ6VBp0OJ8VXCtcCHaN688fSvPNV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2fia3cas5eTLY4545ArgNWUR3JUy8cg5rWOxj5kdrMDdKM5wa7Ky5jVj6cdq4WHYk6bTn3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eoKngU2hmlcKXUMfmHcUtv5cfynv7VNZk7mXGQeuaseSqthgBj2qGO2hzmsW6LMNpABGd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du4cc/LXo2vW6KqsrA8fd/KvPdUXdISFI5zxTQjmpnMTMDzg4qlJIW9vWr2sRG1ZWHzs3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wp5/rVgU3b5s571G2MlWBz1FP8sK27fwDwMVD529zxhulSykQyMT/jVS+hDxliehzV+Rc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uaPnjtyKCjCyW3Z7HGDUOS7jnAz0qYsQ7ew7VEy7sjocVDNkTK+5RkcUm08nHtSLgKPl4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9cUhkEg+XGOBzivPfjR83g+WX5givH7dCP8a7+5/ds3zkpjOK8/8AjM5/4Q+aDGE3bjz15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0/wCzNcr/AMIuqbsbCQR68k4+tfXfgS6O1CH+XjaPWvij9m2/H9ntCnRpipxzwWbr+Rr7C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FndtbIZBXjYqL5j6TDS90+hdJuDPGrHBOMVcbcGIOc1zuh3p8qIqwDYHGa6NVzjua8qWh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XDAkcYrJ1HbnGzIauiaNWTOe3NZV2A0cm5MHt7VJcDjtSUhTuABrm775IyAAM8Dmul1JS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o5VQcr9ak0bMK6YBcnqOKyblty4PPFa1yvDZ6dqxbhsKWwB60uoGVcKi31iT1E4Nfb1+AE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h7f8ATMV8N3DebqVioOT9oRcj3Ir7qvl2rZr/ANOkP/ota+ky/wCE+VzT4kZRXjuD24p4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U/lg89DSMpXGea9i587cjUbe+c0jLnaCaf93/AOvSNjAOM0yTn/ifaG++FPiyBeS9jNx9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b+T4HtYi/zeWrD617L4gh+2eEdfhC5LWMv/oNeKfAnMHhXTCBkbQMmvjs7VkmfT5Xqme4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tONht55OKzIf3caj2q9aycHivhnufQk/OfWuR8ceC7DxTp8lre2qzRSgqVIz1rrPu89q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tRfUadj5HuLHxL8AdQNzpfmat4SY4msWJZ7f1Ke2P5V7b4D+JGkeONHiubC7S4t3HzwN9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+J9BgvbeRGjDK/UV8x+OPh7qngXWJNc8Kv9guQ294Iz+7k9QapLmNt9T1P4hfDtnaW+0k/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8q4Dw/4yns7k2t67Rvn+I966n4V/H3T/ABft07UlGn6wnEkMpxk89PyqX4ifD221gNe2a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GQfaotKBqtS5HrS6lD5coDBl6eua+dfihosngjx1o3iixVo5LK9juQy9RggkV0ln4kvfDt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rfdIzgVc8cXFr4y8KXCxnLEMEZvXFbU5J3sVLQ+3ft0WrW9nqlucwXsKToT3DKD/WrcT/A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/Zh8ZHxl8BdBMp3XulPJp03r8jfL/AOO4r1OB9205xmuKorTseVy+7bsc18SdF/tjQ5kZ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8XfC7Rat5oCr5rbJN3qM8fyr9IL63F1burZAxXyF+0F4M8h7zCdULxtjncMmtKdRwZ6O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/AGNfiZLoXiabwtqLeXZ3AAhz0DflX27tKs2Oma/LS1urnQ9WsdQgby5reQEsvXiv0X+Ev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H03UFfM5jVJf94Ct6iT1RniKdnzHcxyjpzTiQaijTdwamUYrJM8xpIgulDW5xww6VW0+6G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0q5JnaR1rKvFKfMOGrTm6m0PeXKzTkIZmQjGOhrPkkDStGOWWmW2o/a7Not3+kj7h9asW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yZVywIq7ORUVy7lWWPHfPtUS49MelVbrVo3umjQ5x6U3znPI5/pWZqTzkADv7VmX1uZrJ9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ZpW2d6nuLc/Z8Ec0vhsUfMfxD8PtGbk7TvibemPwyK4S0uozGrM+zd7c1798QNLMm9xEW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nUNPW3vJEZFw2WXcelfoeQ4znj7Nnz+ZULe+ixDCceapMi5xkcVqWsgQIMYasKElVIYce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qq0bHtmvuoyPmZI6zSS1uoKuATziu68OteXEOXmyA2Me1eXW9wzsqhSFU967/Q9U8mKOJ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tFmDR2v7tbhIQrMc/e7VvrbbVAxz61h6dqUZUZVTj+IjmtezlnkXMYWUMOBnpWpCLHl3G0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dxxICPUKaz47K8bzZnkVSv8ACDTY7+eOQK0WDn72e1ZSeg1uaeqSCOJfK8xOw+b/AOtX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Rt95YgDmuMmkfUNRsIgQUkkVSMe/Ndfrb7JGjHCgY4r844iq3aifT5fT2OC8RTCQNyduOl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Cw654+legeIZBBG4f+LpXnVwC0jcYBPGK+BR9bbQYjDdz1HQVr28aWsLbhukl4VR1z2ql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fKpxWnJdQ6Fa3OrXRHlxKfJDHvitI+87EarU4z4qeLj4V0EaVEQ2o3Y52nkk4zn6CvLf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l5HO5mI6k1UvNSn8X+KLrVZWaSLcVg+nHNdZp9uI4QSmRj9a7vhRi27iqpVQCM0gxz6fn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H1qA88cVkJEbKQ2c07GGHHemtnpjHPWnA7vagdiwmOMYpyxj1xikh/Eip4xuzwQaA1JYl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2dvhge/WqUMeT/dNbllCNoOT0rObsi0XY02x9Aaq3WDNCOxfmrg+6TVG8babbtiWsI7jP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LXiWbH/LTaM+1dx4Hj/fYYMQ3HA47/wD1q4JpTdeMtfugM77pvy2r/wDXr0vwv5OnafdX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0GDmvoZX5Ejj6nH+MtQ/t74mParzbaXEIxgcbmVT/SvTPDce2G334O0Yb9a8j+HcL6tqV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yiTd17HH6V7XpMYMidlA5ArCrGysapnf6G37sHPFbT9sc1z2m3AjULnBrU885x94V5b3s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qpGdo71kXEMl46rGe9af2eW6l2qpCnvWvp+jJa8uu5qhyUR8pX0fQRAgeQFm9+K21+7t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tR/CKxdc8QR6fHhWzIRSjF1GDsiLXL/y1ZB16Vhae6XEkpAJMaMx/AE/0rGuL9r9mcscg5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O8VarfeE/CeoaxbR+dGtu4bHVcj0/OvUpx5VYwepPpHi6w+IliV0uR9kM224ZcjbtPP8A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vDWmTvly0Srlj6dK+Qv2edKg8F/BOHXruNVn1KSS5CsMFySQPwr3P4AfGLU/iBrl74U1b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hLb6hak7Tj+Fx2OMV9Vlb5ZNdD57MIp6nqW/9aVM8jrSMu1iOuDilVcGvrUfOsPTgmgq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TgUjfLwBnNMBkfHQn6dqa7DPFOVT25H1pGXzOoxTFYjVc+uaQJ5mOwpV4z8v41IF29cgU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py+mMUr/Ljmk3nHA9qAFP7wcLjvTdwzyMUtNuFKxnH5UDQ3HoaeAOWzxUFuxcDPB681aZA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Dh6cuB0GTS/ypCnH9aYgbtyR7UrLuxTXY84FKqs3VuaACRvu9aX+LIHNOI3N1xSKdrDj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fypPvdsUuPM74oGVPrQA1vl96UHGeKb171L16CqAY2cClDfMe9M+ZscbakVsD1FADfvHg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OKOuaFUY54oAOxOcU1W7YzS7tpJxxS7ucYwKABlJxk4FNjAOctSrk9BQy9O1ADDjbnOMU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tp2jHJpR8vSggYP0p7Ltx83FJI27nHIpm7dnnGKBi/w9c0zbnrS/d6fjSFuxGaBAD+VN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etJtHXqaABuDnORTR82TnNOZu3Q0bCuaAEbnnOKkVt3bio9ueOlP27snOTQMJG4Peq5Yb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cZzVd87hQA0npxTWbOeKkbjHNJx16UCEVB6ZNJsKrSklenSnK3UUAMVvm6dKY3HenSKF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BgU7AJHxnPIprsRxnmnRr75NLIfbiqAbvLZ70uM8ZpnRjxTvvYxQA3g8dD9aeFJ6c0z3PH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9qAFbtzT156modwPHUVKq7ge1AmSK2DnrTvMGOMio0IOcj2pVUBgRTRJZjkzkkU/bu+lR+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Mr6CqANxXjNSgA85zVYybc96dDP8xDDIoAlY96SNuuOlAxQF3Z4oAUNjtS/d7cU1uMcUG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y3I5qJ1Kk4qWQ5xjg1EJAetAEcjYxgc0Ng89KDj159KNtACbcjA4p/l8ZBpn3evFKp+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uJzxQrYz6VIMU3PHXigAIHrmoz9Keo96bnJ5GaAHDPeoNpDnnIqZ8KMU0NuPIxQAfdIod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jbgOMe9Mbnv0/GgBGXHU5FIyeh5p27K+9Nb5uc8k96AEkbbUZHoae2ORjn6Uxee/FMAYV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1PIx70hXHGM5pAQ7c57Y/Cmqv3jmpG9xTHyQQDzQBGybeaY3bipD/AL3HTmoyxoAiXp7U1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7/hUTMMYwc1LAiOOhHy4prMF5xRJ7UY3fWmBE0m4c8VGwGTyKdJUP06UmB4NzwM/WmrjaS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I+OATz+VEeG3Z61wnQM5k7mhl5x1BPGaey8j5sZOKRSewz7mgojZTt569eKXhkyOD705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wT1qWIThScj8qVxhQelGSBjGRThhVJPPaqEQbF3BSSeafuK4wOpxUmzc2c0feb1agpB5e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59BQq/KCevpTtu/p8vNA7iq2V6ZPWn7s54xQB36Up796CR8fOSRx0pf7vakH6077qjnvTE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TT2ycmkZtvvzUZ7Z4FAA4Hp1qFsqeefepW+boM8UkjE4A61IFaRtnBIx0yaagzlsfLTpO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rYyaYE8ag+1TeWOhP5VEvy08nPQnmgXUkjjCg/1pv3vurn6Uv3fypVwvJOB/OmAiruzk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jG3tSpznJxSSHoT2GBigoaw4HrUcmCSAQP1qRznFMf1NIkrTMFHLVVkDLgMc1PONzdeMd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XpVBYhbK4OTjpjFNZsL1NKyEc7v0qOT5+TwKllDG+ZgpHBrjr6Ireydu34V2IPzAleAa5f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xjGBn6gUCPPPHEONsS4+XuPwribmQLcwM3bByOvArt/HFv5VtuySB0P4iuGDKtxGZDuz7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8KzH7LC25tzyAE+qknivqDWVEnwx8Pz9FEjkd+oz/AFr5X8Ct/o2xjllkXHqOT/8AWr6vu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ZcINzRXOwkjp8i0+gjjrVt0e5uc8irKsGB3VXs/lhTnsDT2lLKfWjYClefu2ATkZ9arXg2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yZR9frVS45xnr1qRHI+KoTdabNtQEqN4+oOa/Qb9nXxYnjP4F+HL/q8UIgf1yvH+fpXw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VenGCa+j/APgn/wCLV1DwZ4g8NyOWks7hnRfRcmuDFJNXPTw70aPqaFwy9c0SKH6morfA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5rwt0eg9GUplO5hnjFUZV2qa0bkHrjj1rKuc7iM4De1RJHdS1KM3fHHtWXd52fNxWhN6k5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UtHhANw7npXMz04nN3uGV8j/GuW1eHyody+vFdVqA2xkj5iRXK6lIVBBGaZUrHFa1Fs6cd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+AAmc8lhz2rttakK5OcAVxWrQhn+Y98+ldFNnNI8W+JWkllkBA24GcdOgrN/ZF1h9L+J3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zjcL7qJCc11/jaFriN1ABJBwzfUV5X8D9YGh/tCW8btgXVq8Sk9z2H869nCvoeRjI6Nn0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EuLcfOxOR7dP8/hXmVwTIilvTPFd54idRdXGTkbz81efapcJHI+0nb1wa9B2TPD8iJpUX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+jqbqaML93dx+Fc+7rcJ1wPrW74QbyZAuPunkk/X/ABq7ks+h/hajTa3bySDy1XooPB4P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9OT5T868e9fPvwldrzWLXJ2/Nz9MGvfPFtwkMMCyDIQEgdu1TIg8e8RQiSYjnJyD7Vxmt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3y85xmu21xWkl88Lj5uPyrk9UutzOhAXAxn1qB7mD9jj+8y/O3fvT7OwhScGJVyw59anm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mOeKtaXCsu1wD97aaq4HX6Dbbp4nAIDYUEV21xGtoCigEsO5rH0GzcQxsEyi+lauoTCV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Nzi/EFx5d0kbYUiuR8UFprGdEXEm3jPXtXQ6yq3zHDY2fxGufus3WoOqgBQo4/ChC1OYt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Dhmx0NbVhCfM2xjPfOOKZZWv75yUCgngHrV7Tv3N4FHLN2qgOp8PrFCyo6bpD6jpXpeiR4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xiuC0v5mQ7eemTXpOiR4tUUnOPSpGh/lv16H3rn9clEuwLw27J/z+ddPPL5SsOvFcbrY+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Is4P4gRtb6osolJicKOPXArzfUJkmuNoIZh6V2/xBvXuoBG2FYFfmH4V51IyLv7yKO1aL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A9O1db4dYxwqW4PYdzXIWj7kyec849K6jw/GZpBsG5un0qm9AR1tmnnTB0GRjkelaD25WP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VV+RfmOckgVq3MK+TynUc1ka9DmNRWPyWZgdyiuO1e3VVwVxmuwvFPmOoPArl9YY72XCEc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5/rcO2Vt5wAOKxhkrjOPTNbOvlPMEin72QaxI5Azbh8wqwK8z7X4PPeq+R2OT3p1xj5i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3I6VLKRYXPB3YNUrhRzu5J4471bC7o93NULrlipJNA0YxhEcjnOfrTGXMmU+UgZOakmYEk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AGJ2hh82eahnSh0ZVpExwBz1qwzbf/sTxVXq4JHHY1JxnOcfjSAiulDAqDyfevOvjZJ5P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so+vy16K0n7zp+PrXkfxw824jjhUrjoFzjspOfyqox1C9h/7PGpjTZzH8h3PkZ/4FX2Ro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TEbnt+P8AhXwx8FpootdaJ2UEDBJOOoavsvQr8zLEzHJUZ9uef615mKjqe7hZe4fR3hm8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2IrvbGTzIwegryfwLcfaIYhnII4Ar1nT1LRAKP0rw5I9dbFlstx2rPvlCxsc8AZrVkB5A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dxb8qy2NYnGas26YlRkdM1yeqMAw6enNdfrAbc/GK4vV26ds0IuRlXLbgcCsa9yFcYrWkz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r5Ttxjg8dKNmMwLHEmvaXFk5a8j/RhX3trCkXEAzysEaEfRBXwX4bjN1450KDby14gAx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rrEq9lCr09FAr6XA6RPk80+Izjllz0NCtnPGaViG6fyprd8V6p86KFHfFIy7++KXd14pqp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H7RFdQfe8yJo8fWvCfgpHjwlFF1MEzR59MGvoHR1U6gikZLcYrwT4QRm0k8S2DfettVnT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Z2vdTPpMrZ7LaL5kSNz0xyatx/u2PYe5qjpr/JtxjipribaB6mvgGfTGjHJn3p4IBNZ1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dvmHH1qRWHXVqlxGeOetcJ4u8OrcwygKpDfwmvQRhugH51WvrNbqI5XLVPM0XGVj4s+K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bF106+i5SZTtJbjA/Oqnw++PGoaXN/YnikyCaEBC+Rlupz0x6V9JeNPBq6pHJsi3KV/M1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c219OsE+22v1H7mbH04auiEr6NnTuvdOz8XeH7Hxlp/n2cyrMy7knUD5hx/hXhep6pf8A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dGV4XjhvQj86b4d8X614NuJtLul83y3JC47c8jFdJ4gey+IGkNvCpc7flboQ3HT8q6o04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X9gvxiLjVvF/hVjjzIo9RhX/a3EPj9K+toGEbjPFfl5+zv48vPhH+054YTUAEtb+Q6fLJn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4r9OpT/xMp1B+XOV+lc+OouElJdTjtds19wkGOvrXkfxq8LnULVbhfujr7cV6rbEcEnIqj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TZEOWVhk46156vYKMvZ1LH5x+KtM/s3Up4SuYnbcrHjrivYP2TfHzaJ4ifw9cTExTDKbum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bwy1vf3MIUsY87cegxXl+l6tNomr2mpQjZLCwO4H2rqpvmjY9iUeeJ+nisrcgZ4HSpec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Q+MPCNnfRssjtH8+P7w4NdQjHbg9ai1j5+cXFtdh7HPbmqs0YZc9cjpVpulV2XLYxx61TH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T7gPEWTByMdvetFrldRt2unfbdpHgqpxvHsKNathNExPasSEsV/dtskQ/K3atIysjqtfU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hmjiCleCuOla32dYo9jEB/TvUq6la2tjDPAq+Y3EsYHzbu/HpUMcMusXscyf6tT24pbkp9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ESBtnzEZJqC8kCkL/ACrXu5Y7eLazcgYrnt32mbOflqJJImm+bU5rWtNF5uEo+U/xCvBPH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xLnIh5CjqRkZr6a1S1CxnIyCOnavG/iNpJdkkMe6Nhsb0xxXrZbX+r1lJMWIgqtNo8Xhuk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VPHftHMqCIkf3hVRojY3H2Xy9mxj970q4su3AI+TPPav1+lNTipI+HqwcZNMvJqsu7y1T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XeGbw3SoS20x4GGPJrloQijhFAP5mtHS7nybpQFOHODXWmckkewaXqoSNNqgs3ynvWzb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u1sVyeiyFWTEfyEY5rrI4p1UNEqnP+1WqZmWY1jiYMzM6+5NWfM85vljYDoOKplX2Bivf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48shZtq9gOtZTLijY8JRtdeKLJXGUhDu31A4/U10urybpj7mue+HMLPf6jcs7OY4wg3H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VyuSeMc1+S59U5q7R9fl8LJHEeLZhISpxzx0riWhMjKg++xxXX+IWWZTJ2HpWTpMKwJJd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8wtj6CI2ztw0y6d91GXdvx09TXivx88aPqWoQ+GtNci0j+SRs9Rxk9K9P+IHiiLwB4Xu9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LiIE8gH/Ir5r8OwXGv6hJqd5kTT/Nz2U9K7KMGlzMxnLodX4X0kxW8cQGAoH412LRC2hX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Fuqtj5StTaziMgA8etDldiSsjIb72Kib5R14qUr8x+bmoZG+Xg+9Mkbnd3xS/jg1Gvy1I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XozgdM1ZhXdnnA61Vgxx/EKvRrtYY4qBlu1jzjHXODW9awlY+MflWVbr8qgD9K2kyyjHe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due9ZWtSGOzcjAZdzDP0ra27ULGuc8UMYdPvJcZCQlj+lTT1YM+RvDbLLfay5G4tcE+/3R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Ro/w9mjTEb3TeSv446fnXO+CYy32qc5LzTO21enpXO/HjWnl1DRdHR/8AVZlYY45C/wCNf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crM9G+G0AstHWSRijhVCg9D1yTXpmmzKrRBWyD1rnfhfrWieJvDMMF9BiaLO0ocZIJ/wr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9rJGYIjjqWY5rjxFVRbTOuMdLlrTYZJJFwnbINdTZ2QG0t+NN06zW3UYTB6c1rLAVIOMC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gW3jCkbQARU+5YsljUbzLGvXnpXO69rywx7RgnpmlGLkDdibxJ4ijtrT5SobOADXBTXb6h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A5pb6Q3k5dmY7ux7VdsdMYsrLucfpXoRSijmbuQw2TNjjC+vQVh/FzVrvwr4H8iILMNUlS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X+tehRWeyIZjx9etcD8crhJIfBmm7VaSfV7fIHXAkU1rGpqTZ2F+OHk/D/4ReAN37u1sz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uAz+rVQ/Zr+K09v8AFaxt7S4hmttdu5IvIRjujAUjJ46Uft5sYvhFDGnzeXqioABnHzJ/h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+mWl9400xzYot5ZzvO038Wdnb8K+xyyK5LngY1a6n3xdN/pUyejUKd2eMCpbwIL6YqB1q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WKvOaZ5eWJ5FSL8+cjFIzbc4FWiRrR8jnihV3A84xQZA3ehfl6UwuJtAJ/nTWzxzmnFjx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wEIO49xTdu1sZqX8MUskKsQRRYCIMGYcZFKw3RYxyfWnqo5Gepp3TvTAgWMDr8vFPZA6n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uc07YOlMdxirtAxyfpT8hcUuD9TSON34UhDdu4+1Lt8scCnrHtGM4obgj+VOwDNtGdven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kMZ9c/hTsBCd1C5yeKn2qrDJ4pMDigBiqeSeKfuI47etKre2RTRjmmAz+L1pzNnHFK8frS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bfYE0bP9rIqQ4b+Hio2wuOOKADOe1JjAFKqbu/8AWnMcUAMI7dKNx6dTSr83f6UhwuAa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I68VIDt96ZIaCbCMOuBmkOEz78URtwSaC3c8UAJuGelNwOtPx2J4pCd3TmgRDj14pSTj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fd4oAYQT9aew9+tKy9f8aQNt7UwGL0PepI/mz2pV+XPHWgfu/rSAY2N3XmoZm3Hg9Klf5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x70AQ9OM9KD9KB95gc0rLuxQALhaezdDgg5qAH5sY49ak3YxTAbjd1BoPyqOKGPT5eKZu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qOoPalb16Zpq8jkYNNY7iOKAJBheMcUu4L9etJ93AIpuBzxmgBS3HIo2kH1pJAVIPSnD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HOMU+PKZBGaQ85xTs8ZzQA4Meo4p3TmomYKw7n607dkD+VBLH7uvcUu/Ixjmot34Uit/s8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NJ5m1ulRM3Q45NKzd8cUwLHnfd4qWP071SUbWOKlVjnJOBQBYb5doB9qTadvOKZ5lJvyu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k1A3bI4qxIw4qDG7tg0ANHzZIGaTJXbkYNOjb1FDPkjjBoAC3Tj8aazDtS446/rSZDKfa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NKZAy9KjXJBpu4r3oAXzNzcCpSdveoVX5vvUm4j3oAe/zf/rpit3xjHtSr82e1Ifuj0oA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zbscU1lOCB+lJt9TQALkgmmjLZ4waGyy4BwaRVHPAFADWkKsT2oYbsZ6/lQf06UmfyoAZ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lk7Y5oZQcYFNb5sDFADJG6dqiZivTpT5Bu4BwTTNv3j+NACbi+eCMVDu4PpUisMEY9qgK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4HXiohIMZ61KT3qJWHPOfapAjduvrUbcdDzT5CGYHGO9Rs3QbelADG+ZfSowuOvFP49KNw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gjktjnj2oxwecCovu4GevSpGYhelcRuNZhwScds1G2GKqH49hT1bk460r54OaABcqvPJ9a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A5zTwc45pWATbxkfTFJ90EbSCeaRvmII9c5xTlP8OcnOM0DJCdxwKao+6ep7GnbfMz2Oe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e1MBVXt3HNHHpQcbRlqUNuxnPTrQIe3HOOaFGPzpwHQjjP603d7UAOySoyOc5o3ZyAAfx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S8L9RQBGxOME7f1pvEfv+lKT17VEzEZ4yaAFkk7bTUTSBgCKJJD6fXmoucgdeaAGvnbyM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vrTCp9cGn2+RnPPFAMse2OKeM9hUKkd+KfuxjnigklVjT87lGe1R7s8GgYb2FAyUNxydxp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Wm7tuelM3HP3cD1pgG7D7MVGzdMHPtTt2eelMLnccdOtMogmYccdetV3b5selTzZbI71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1AiHf5mdw/Gmv+lP2nOc0Mu3GOlADYzjt9K5bVMSX+5WCnGD+ldU7FYW4x/hXKatGFuQeR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4fxyo+xynP3enH+7XnNx5rQwlXXAHt+B/OvSfGsZksZjyUYY29+orztU/c7fv4GOKq4Ho3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HJja2Cr+ozX1v4Vf7V+zxqAcr+4vfl/DAr45+H03mbGVhw4Ht9K+xfhuv2z4M61bkEoG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qQHHw8RRcYyopZORnd0qDTpDJawknGVHU5xVp87T3PYUwKvmb1OB9KrzR7lGWFW5FPHy4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YIpWAydQgVonGSCR2rrv2HdaTQ/jtqWnmTbDqFruC+rc/1IrAubVWj+UYwa5f4V6vL4M+N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NdmB29uT/hXJWhzRPQw8km0+p+ns2IbuVMd+KdHljyMUX7LNcxSqMpIgcH1BpT1yDivnm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sUQTjhgxyKzZ1PXGa1LhdyH1xVG5GEPH1rKex1UmYdz8uc9Sax7wkK4x+Va14373+lZV43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nsx2RzOpTCHhvwrmdYYSKRjkitfVbrdM+9SCpwDXMalcNIxwfu8Gnc0aujndW+fjHFcd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pXV6qxbJ7D3rjbh9wYHk5zW1M5nscL4kjO5ivABwF9elfPeqBfDfxm0DUR943CDP1OD/Ov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Xtjdu+lfPHxbhEOs6Rdr8rwuHzj02kV6uF+I8zFaxsfQ+tXqXWAowJgG4968/wBWbaxT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fWBqGk2rsweVECtt7Cuf1yZRIC23jOTXsuJ81syCN8SbFzjtiuj8PwlbxGLcMea4iO7Mk6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ebz5ly3JPB/OmokNn0X8F/wB5rNui8KzgL+Ve6fECQPJDEDuIUA4+leE/AdTL4isFfGRNz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8bIrXc7M2zA2r780SEeYeIGKw9Tx61xN0vmxE8sx5rrdYuGudsSox7Fq568tzDG2R/jUI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rGVyfWtrwnpq3E21xuVmz8vWs2xtPtFuZGYLg8L3rufBFrGo77F5LUNk6nWwwC3sQFQLtH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6Ty08vcMEZ3EVr3LBYmIOUA6muL1q8e4YYyccH0qStbHPXWWlky+4D1FVI1WO6EoBOevt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5NQqucjKlvRaCTLtbVm1CQeY3zEhd1aen2Pl6gEhAYHq3em29mj3DM7bO4NKlw0M8nkRb3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Z2OiPHCp+QSPnaA1d94a3SRtuXYeT9K4jw7a+ZGjFMFhuLZ9q7nSlZI+OFxUsoNQk/0g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pth5Yb/mxt6966nUJFVSyfTNcVrTLG29d0jKcsB9aQ7nk/jC+aW4ckoC3y7fQY4rgZJEj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wcV1fjzULdb4sTuLkcDoOBXEzMrXzlewGPyq0jKRtR3QT5VwG65bnNdP4a1BeXDYb7uB68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vpwK6jRWaSWNIkG/HSnYZ6Zo/y2/mNgOTyO/WtJZWuCOgXpVHSbV2iVZVALDkZ5FbyQrbw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ZM06HH30b/aG+Xg1x2uFnik4wM9h716DrChWDFVQAY+SuC1cYLnGAx9KtGZwWtxqyuTgBQ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DYMYOa6bWY8q8YwxYHjFcuwKrhl2Y4qgK88hbaxGM8fSmD2Oe9LJndnBII4IqNcDPX3zSK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OorPuty545PpVvj04qtdSDkZzxTbGjBuW8ubBHtTY9vPb3p18x3L8vfrmoF+XA6r1/Gs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bOctTGYtj7pOKamN/bk5pJPvHqQevagoguptuVxz3rzH4sZe3hYAFjnpx/dFeiXi7l6YXP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RpFWOBR8xwcZ7fdrSG5LOP8AhX+78TSW+cSYXb3ycN/hX2T4fmElmITngH5vU4NfF3wzl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8tgbfyavsnQdlpDAR/wAC4+tefi1qezg5e7Y+hfhoWW1jZQWc8GvbtFMdrCXcrnH3T3ryD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ce0c7yTx05r1W3hCxfMd3FeDPc9pbFm6ulLYQbV9axryaM53NzjoatTXCx9VBArI1B0YB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Whh64owcfePFcJfKJmbDZINdlq11GxKq3Iri9QyshIz81ERtma+WyAOfrWfdSblGRgjmr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2rPuH5x09M0uoXE+FGnjVPjR4etimUjuVf8AU19oa1IsurXMgGMtmvlb9nOxF58cbKT7y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cmvqO8mM1w7f3zX02DjaCPkMylepYg24Io3biOKaTu9xSK478V6h4o5sEjnjFNbpknijd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MFwPfmncEjnviD4iuPDen6ObGTy7u5u9gPqApOP0ryP4P69/anxf8ZaVMnkXEgF7s7HcQW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tEeP9G8M33g2C5udk0V+JZExkhduP61zNq1tpv7S3g/W7RsWWu2U1k0idGbAZTXxObSk3y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eW6PoW2jCb1AyenFV5lZ5AMkAVJJeGCVkC7jmmNJ5mWI6c18Y0e1sTxArwelTcqo71T88c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cBWU8Vm4jRehkypOM1ZChgGB5rPjP3ipq3HIduOQfpWdxakTWySSMGQYz+FfM/7S3hu8s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f3UcW44GRnjP8q+nSmDksa5fx1oUfiDS57eRM5Hynr6U4y5TeErM+CnaLxdpyFv3epRL8r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/p95PZyGJicqSD6j6V0/xU8I3nw38UR3yBjYbirKoOBkD9KxfEEYurOLVrBw8Eh/eKAeO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yNZHA/FiH7Rbw6rC+y8snWWOVeqkYxiv04+GPjaHxn8O/DGuRSCR72yiaQr/f2Dd+ua/M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h95AuAy4Tj6ZzX0r+wP8AERdU+Gt54YlnBvNJnDxp38s5/wAK7sVRdTDKXY41L37H3FaS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uomjYH0rB0G5F1ag7stjkGty3+6M818rF9zKorO6Pnz41+HTblrgIpDgq3brXyz4i0k6b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z0xX3z8RPD6alpcuVDHGVyOlfHvjbR2jaeNwQ0TY4Jzjg11wbUj16EuaFkd5+yf8AEA6X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ilOEB7c19dzKPNyp+UjNfml4b1iXw14httQiH7yNg3vwa/RPwP4gTxR4N07Uo23F4xux1z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F1PPxUXFqRvJ6VFLHT4pM8EZomHfpWPMcGqZm3UYeNgeQa55ohGzgD5SetdXOPlx1H0rnL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LKTirudkHdFOwvltdQQPglfbgiujjulsZvNTC2cn3mAxgmuG1ZXVi0ZKn+8Ota/h/Uor+x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hvzxk9vwrVDnG6Luo2twdQQmRmSTkBTkVv2+lLb2+/AzjvUdqireeXIAQOI27f/qpdS1R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IbtUWS1ZhJybUYmdqkh8vbjNcJ4q0lrzT5VwCRk4Nd20BuF38nPNYGrRFlcdADzUxk4u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g8S2fk3DTMmGX5Wb8qxGzIN2cDpXpfjzRx9suI8ERSjco9TxXmtxIflAUFl6oOK/U8lxP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rmFLknzE9us7MAjbcVrQmW3VATuk9RXOws07btzRt/dB4FaMJdXH74MR+NfVJnhNHp/h3W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pxjcK73SbdVLTJcMxbqleP6DqEomjjYKGH/LQn+lep6DfBV3ZDAdSK0TMmjo47x4WKbF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XAyQVK8ZJFQLq03nARxrsU/pUOvag0dnJLGMcc8VlUklFscFqkj0H4Zw7PDV7d/Nma5KD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1PrDZyvr0q34OtTp/w70dXGJZE81vck5/kRWdrs2IWwNzNwAK/F8yqqpXbPtsFGyONuYzd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yHLntUtxGtxJJFIfKs7Vd7P247fWrstn9ltmUDdd3Bzx1ryf9ob4iJ4D8GnRbeRf7VuSA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D+VedTjzM9aUrI8P+MnxDbx/42NjHltPsm2sv8LMMbR07c1s+GdILIif3u46D6VwfgbR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pPneVhyX7mvbvDGlhVWQx/Su6fuKxhHVm3bwpHaLHjawHWsTVGEjbfeuhuI/KUtkZ9q5bU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VzItlRlP071G33cD5albn6/Wq8n3T7e9WhIao2+9CsOR3Hek69sGiNTvYgcVfQnqXbVj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EDisq2JXjvWrZgtt4696ybKNewbc2CoxWsuSB2rLsY2XHWtVFKqe1c8nc1Ww5l2xkdQet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7H4Z1mbP+rt8D8wP6iuykyFz1A5rzH4z3gtfAurN/fXZj/gSmroLmmZysj538DrttVfbx1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jnxC8RLqPxGu5F/eJCqxL7DYv8AUV67pd4NL0aOTAVFjBz+VeIeGPD0/ijWrm5U5Ekx4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xw8Uots82XxaHpPw71SW1kSUSeWQ2WVcD5SR7V94eCHi1rwXY3ZQF2A+dvp/jmvkz4Y/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BcOojZwrqD29etfZ9jp1poOjwabaKRBCAo98CvncfJOeh6FNuxFFEir82aS+1BbeNcD2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WHr2pCOEpuHqK8yMbmnNYr67ruxCAfn7Y61yV08l0wYnezU6W4kmmYsMljgCuk8O+HftE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Q11XUUTuV9B8NzXwWSQbIR13dTXU/Y7fT7Tc6qqA/ePWtCdU0+H5V2qv5HiuH8QX8lzJ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ao53JiaJb7xFFLIY4gTz1rxvxF4kHir43eDtPjXesM5cr2BVCQf8Ax2u21Jjpul3VwZBvV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/AAf0X+2vj34duMglDJI59f3bDn866YPS7Gke0fG7w6PGXhu4tpFUm0vftQSQgBiGHFM/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K8IXSl0WKa02FW53ShSODnmul1oLdT3CSDMckhJX8c1zWpTjTtetL+FShtXBVlr3cHi/ZN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K59J30ZjuZBnnPXrTFjp3nfbLW2uQc+agbp6gUuO39K+8py5kmj5KceV2HKeoxSMueQaM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zzWxkQtDjHrTmxtzjt60rE/jUS5I9KsB3k8+lH8QwTTWz2NKwoAmZdyjjHvUTZHVs0hm6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4oAMDnnFNVcse2DQzcjp9Kds/+vQAmfSn7sjOc8U1TjODweKF7cc0ASbsZ5/CkSPlicc0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SAVl6HP6UxfQ07PPTmnqNp4PNWBHHnB55pQoUHPNHT2pNuOOtAEfqKFX35qTPQ9M00enb1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9zRuLfw8/Wn7Sx5OaYMp0PWgBPc/zpV4zSt2xQ3OOOaoBnWmsD9RQcNxkZFJigBUbvTm5H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GB+NKp56ZFACHgjvSNnnHFOf5sdqjHOaADdtJ5pc9PWmt8x9MUjN044oJBm2444p33geS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PWgBv1pjLjvx6Uu75cYxSABsHNAhVXbnmmyP5eBinDocfhTWjEnBOKAFPrUch244yaX7u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c0wFjwM4FEjZKgdKdj2qPaPTP1oASR/lGBUXA56U7d9446U1ju4zxQAxvvHjNR85ORUxX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CKN2aPvcU5W29MemKZv69qYAuFpr5YdKk/nR9aAIs+g+WlbPpSrzn+HtS7QvuKAEUbue1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ZoIxjHFACque3ajkYpqtxT2Xt0oAPvZxTelOx1Heo+ucHNAD++c0715puT2FOycHiglk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eak6YI6Gj0wtR/hVIQ4ttxnimyfN2/GlyV6jvTg3+yaYDV+XvmpN3TNM3deM0uA3WgCVPl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5xnFRcr05zxSsOQc9aABhjnNJn16050yvrUW0bjzx6UAI2FyO/Wo87VA5Pan9WBxg9qT73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3tyaN3y5pqrxy1MLeooAmjbrxTW+XFKp2d85prHPb+tADW7cU7bz7Umc9BTj9KAEUep5p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cjpSv2wc0AIT/k0w/LnjikUluoxSK3XFACqw5703O3nFNP0waTzAD0oAGb8qOPSg9Pak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2KYPlxzxStIOoFMzt5oAGPPofzqAkLnvT/u855qCTdxgUAIzbO2aDkn72KSTA69aQHOc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WoN21uMmrBwRzjj3qBmDHgZH1pAMZuelRuQORx6U9+QOxqFmyOvfFA0IPm+XP3fWjj+9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cccmlco8HKY/iBOP4aUfXPqDQsfJ9zT2HqPzrjNRFI28fLSKMHGM80373GNoxTud3JGMUA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6Uqkt1X8al2g/ypI1POeKAGKuRnIFPVRz6ZzT/wBBTFVm3ZHPagB6gAHByeuaPvZ5yfpQ3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qU4NACL7kZ+nSpFbjkfnTOjc0zdyPmwKAJVO4DOVp24ZORzUefb8KXdu5P5UAO3hs56dcU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tO7Oe2MUD5uoIoARu2eKibsMU9eccVFNiPA6UAMYDJ9aZ5fJ9O1Pb5lODgDp70zeSoOO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GecU+PGOvNQMOmRzUyqe/egBxUhh1PenenUEelIJDzlefrmlRqAHeYepGPxp24L1OaYxA6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ce9AEwfzCOMA0isOenpUTdxnHfijntkVSAftxnjmo2btnJp272yaN2fp0oAhZcHk81Ae/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tUTrlh3GcetAEH3c55I5piMNyhQCM8090G1iT1P41GFC44AHTmgBs1wPOZQgK4zmud8S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kcfhXRbUV8u+AemK57XseZjqFOP5VLF1OF8TfNZ46SE4/DivNI7oSWxP3RkgZ9fSvTfEi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5/A9K8uePdZSc4Bqijt/h82JoiB5e+TGO3Wvs34Mq158NdfQnA2Ftv0Qc18W+BmV5Lcq6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vr/9ne6kuNH8QWxdjD9kYgfQkH+YqkQc5pmI7W3I+bdGM+xxVvcGceuKq6f+5tccfIcB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KuRQArKoUnpkVXUBAcZG6p5OnXGO9RMrdqB3Gbgu/OMe9eba1I2n3q3aDa9tOJc/iK9Hb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1EtzMvVGAP5c1lU2sdFJ2Z+l3gnVF8QeAfD+pht3mWqFm684x/StqJgymvGP2PPEv/CSfB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p0zQsvfaDgfyr2aOMA8V85WjyysewmtRkmdp+lUZkZlYYrSfCqOMmqdwCAcYBrnN6ctTn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1rBu8NvcHjvXSXkRHzE/MOK5+8hMUbZOBXHJNM92k00cRrkO12fNcfqDAb+eBxXZ6/wDL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JqCnyyN3GKUdTZ7HN394CrAkDmuSvJvmcgZya29YlWGQrn5/Q1zWoXHAGAB3rpjocsmcz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45/lXg/xsjI06G8A+VTtZcdP85r3bUmKxsvtnPtXiXxiiDeF5kk4QglSO/K16mGdpHm1o3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HSLNw2FkiDhunrVnWNQNxIgIG1j6YzXCeEtQZvCtjg5ZF2EemCa2HvpJAp6BR3r3Nz5yr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o7h1XnArt/Bt7HJdRxhjuUEj5cc4Neew3TckFSw6E5rs/DV4VKeYFV8/8s+uDmqOc+pv2e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6/MxPHr0r2HxrcrIzXDIZCp9eteP/szg3Gq3E79EjyPwwDXqvidhKzxiRV4yCaiTBHAar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yxyO9c5fzSSKcEkfTrWjrTTTEieTLLyu3kGk0+3N3ChkUgEZ2kc1CGQ+H7E3joYUZ2H3t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sfJj27AAvzHbVDSbdIbM+XGIxnqK6LT4hGFJGM+tTIaH6ldf6GyEbUA5rhNQmLSOudqH+E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W1aOAqTJ8pPXHvXATPJM4iyZNo5bpzSRoR7VVcYznjio7xfIkiIUAt1q9a2ZHL8EetV9c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AnNUZmNfRNcMpbhFOflrRssJKkQTGV4yaoXEh8gMg+Xdz6YqxprCSaOdWYheCB+NMaR6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9kcha7a1gc2ZyoUZyCK43w3MsbgFiD2Fd1DM/2faABmpNDJvVUQllGOx9a848QXBaFlZcA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QdWu3jieFVO9hgtXmmtBladH6gDHt04oWpmzyHx/GFhD4AKyZPuK5ITAop/vfxV1PjPM1r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Dd+lcnCu+3H8IHY1qiWa9v8AKMjDHHA7V1Xhl/8ATIyBtDHlR9DXJWUgwu58fNiuw8Oyi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RkN+BoYHqeiSDyRI+QoGAB1rV3efkAZAGcisfRdqWqiTAZutbasEUoi8HvWUizndVUpHu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A1yQhSFHevQfEEZazcgfMTn9RXnmrYaPoPqfWnElnFa6whmxu/hyQOv1rmpG3TOueMdT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TcbmOx/pXK3TKq7A2H6CqBFRnw5CkjHPSmZz1bv3FIzbcnPzGmHLcY579qCiK782Tb5LL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dzYJJ5xzVuTOCei44xVB5vLm2zOPL+mTSZSKN1+829xnmoc7cEdDVi92jJj4H0xxxVBs4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T+YN3Xikl9m6ioWmDYI5oefGMigdyGaRFhmyfmZcYryD4gTuZs5bPAP6V6fqkzWuXzhf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J5iwydvbt2q4vUW5mfCVfN8ZHJ2heQT9Gr7O8H2cuovbwxjJeTap7Yr5Z/Z90EalrU13M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uH9a+9/gv4Ll2w3E8OY9/wAv0zwa83Gz1PawcHynsHgXSRplgAEKNgBi30/+tXZeYUhYe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MMYUktirMku1enFeBKVz3Yx0IZmVkbBy1c5qUzRsQW3HPftWpeXBwxU4PpXN3zMWJb0qDf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0LP61zVzM0kuScCtq+PmMcnmufvpCj7QMmr5TBvUrTP5cZx0/rWbIf3hJ5NaUmXjHHNZ1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HUs9B/Zn2D4vKqj5mtnA/FTX0KzGRjntXzD+zrfiH466YivnzI9mPc5r6juofLmccg5r6n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3MF+9ZX655o7Hn9KNu38aGx2FegeSMkVsjn60sY/fL0PPSkLF+nFN3fNzkfhTsM+Uf20be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Z7i382LULcIg7KfX+VNh1htL+Fen+I7ULcXPhW+SVR32bgCPyJ/Kum/b30h7jwX4Y1+F0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97Dgfu8814j+yPrE3xBt/HnhK9kWcXGmGZF/vMCRkD8a+YzTD80XI+gy6bTsfdGi6rH4i0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G/t1nAHOMgGtVLZZl3AYYV5P+zJrE2r/AAV02OZ913pE0lhOp6jaw25/AivXLGZZjtHBx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mZlXdu0MmR8w9qrrdFZADwa6S4tUkz3rnNWs2jYsvy454NSOJo2l3nAzWlHMpYcYrk7S6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3LG4Ex5bms3EDZHzKCaq3UIkUgjgVYjkUqADmkkiDL1zWD0BOzPDfi/4BtfEWn3kc8OY5U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3Z2c3gHxDP4d1eImwuMmCQ8Ar2r9Gtc01Ly3kBjBbGOelfMfxu+Fq+JrKcInk3duM28g9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NddGpy7nUpKSPjX4laa3h26ltpZM2cieZbyN0YcHj3qH9kr4jf8K6+OESSMy6bq8Yglz/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a72+0VPH3hG68O6kBDrdkx8gsMfMD0/SvlS9uL/wj4gga5DW2oafdI/lkc/KQfy4r7jAc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4hOlNSP2/8J64klxCAcxvwMDiu/X5cA8+9fKHwR+JCeJdFsJd+4yRKcDscDn9K+odJu/7Q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jhuK+BxNL2NRo65WlFSRoXtuLy1KEEdhg18tfFjwqdM16WRshHY8nkHOK+qoF3DDNgV5X8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rhOg6H3yK5+ZtFYWpyT5T4q8QaabPUriDJGUGPy9a+lv2PvHbXSXHhq6k+ZdzRhmz0wB+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420d47ZbnAa4iPzN7fLWP8PfE03grxvp2pwtsCSr5mO69a6FJyid+Ihzp+Z+jAzHMyMPu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U7LUI9a0ex1SBt0N1Grq31q3FkLzWWq0Pn5bENwhVfXvWDqCbkY4zt56V0sy89N1Y+oRn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Lc3pS0schqCtJFngHr0rFeZ7eTzITiVTnnoR6V0f2dpBIp5xmub1VNjPu+UCuhHUtTvtB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+Q7favuru6o3ofateOAXtv5dxta6QYf0ryHQ9afQdQN3Gd8DH94nt616xb3Y1C3hvLE/eU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xokYVIOLHRtHZxmORgCo4rltWYXEzqnK5rR8RStqtuz2xO6MfNtPQ+lVvDdqb6xO4bXzj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mZ5n8SNLLW8MyZLQlWHHTkZrwfxHpslrrDSpIwhk+YccDgf419V+N9D87T5+nyjIFfOv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XMkT4K+2RX0+R4t06vI9jix1H2kOY5dmWSAeW6iXPI9ahsre485W3Kv0pn20SQ79oB60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qK/U4yufGyjbQ7iz8tI4zISxH90+9eqeH5re7t0VF2ZUDdmvEdLvQyMHcADjJr0Pwhqxj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61rGRlKJ6OkTRsxQeYCcVT8RTOliqADLkAD3JArXh1CD7GwKFWxn5T1rJt428Ralo1sEcF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hwTXFjJclFsvDx5qiPbrhVsdHsrb7vlQKoH0UCuckVbiRpmH7qPqa3vETmR3jXqDtB/S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PawHIkPznPQdzX4liJOVRs+4w65aaZz95qUGg2t7rt4waGI4t8nh2wa+CfGvjS4+KXju81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XyoAx4PPLD2z/ACr279uD4rLpunW3hTRZwJ7keUvlkfIuRuc14R8O9F8qO2XaohVR15r0K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lJs9Q8I6Osaxw7fmHf8AGvW7O1a1thGB93g46VyvgPSBNI07cgHrXeyKscZwQB6CuOU+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5MEjZuv1rlrwhrgnp3FdLqL7RIWGcDvXJzSFpT69RTjLQTEbtxn3qrO3lxkD73WrMhypqj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+tWiWPXHHOOKfG3IH603dgetKsgZh29KsC9CrLjnmtm1+XbleKybXlh6Vt2qhkU479BWLK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trTjHGcYNZ9ouTnp7Vo7cKAOn5VzyKGSsdvXI9K8d/aIZU+H94V+Vi6J+lev7dzdQRj7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fAbkfxT5/ID/ABrqwq99EVF7p81eMtWXR/C4Du+9oy2AevIrjfhHrLpqEEMALtK4O0Hke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xGJtNSFWUkR7T6HOK6r9mvwm93d2+t3XyxSbli98FhX3UqKp4VyZ5MZ81Sx9z/CDR0UL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r2r1C4YbT6VyPw9geLQ0Z1KvuA56n5a6G5uAsPJxXwNX3ps9hKyKWoXwt1OTkYrjdQme4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q9q1958uAcDpUel2ZvJsMCcGtFZIkt+GdFF5LvmQhgeBjjFehQWMdnAOc+wFUdLtFt0XPX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w2cdq527stIwfFckrWuy3PPpXGQ2M82C+M9K7zUGEmSRzWDckR5AXB5raOwvI8x+Jhks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fgcVB+znbp/ws55yCWttOd8nscf8A16d8XrwrFbKEznBOfbH+Jq1+zBCLi/8AGWqnGLW3W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+mK1WiHsj1W4f7RuPQljz+Oax9SgFxbOGTnH3q24o9ySc5I5/lVG7YHKnvx+ddcHszhkua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TOreB9Odxl4cxsfpwP0Fb7N0GK4f4N3gk0XUrEjmGTevbqP8A69dqAeec1+i4Gpz0Uz5HF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M07buA5pqqR3yfSncr1PFeojgEbnFOZdwHFNZ+nenr930xVAM2kUbNvJ5NPkbpxSjAAy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fmj73XrTmUHpyKai5yCKAGMNxzjn1pfrz3qRl3c4xioycnHekA3aOwxT8EU4KF5J/KkPt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75oH1pOh6cU8ZXHenYBT8vbJpOenek3ZapGA45zTAh+97HpTk+UkEZp/mAN933pdu7GD7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1HUvAHXmmY2+/egBFJzzxSMwXHentkdKbz3FIBT0psi7RxyKM7QKCxA6ZNADFAxnFCxlv4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56nj0oJAxgUwGdPpTVJUjjNOZvx+lKv3en50AMVh/9ak34wMUcc9qX/WH0oEM59aVec8/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UzaFHWgQ5vm7ZHtTM+tSqoUHnNI3ysMjigQ3G3AHeiNep6GgqeucCkHPHfrTATo3SmsN2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ozSAZ1A54pV/KgHb05p27oOhxTAXzfembt2cGlLZNJtyck0XAiIPzfLzTNvrVlV9+aikO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djI607Ib6Ui/LnjrSfdb1oATdz976VGy7up/GnFcj0oXp1xQA1f8Ae70715pF9OtDIeoH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HpSvJwM03JXIx14o2celADV67u9O3b1GTimNGFz+YOaXb15x3IoAXbnPpR/F6CgdznApp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KbtLZOc070GeKVTtBoFcaW6cYp23gc0vfrigNQK4z+lM3EKad6k8HtTHU49DVAH1pVP4U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3rTEP24xg09l6c5pit74pckHOM0AP4bipFXAJHIqFvTtUsRMYpoB+0bSO3Sq7Aq3t1qxjq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nmlYCBnPGF/Wo1ba3TmopZCroAcetTr8wBoAaBlRnr6U8rx1pjts7e1Sbsds0AIwIx6U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VWyDkcUAKqe/FNPHFLt64OKbtyetAC/ePWo5GKkd6ft6VFI3I4oAAf5U3jIAHPelbj3pE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THHpTeMml8zbwKTp15zQA0jnrmjzM44pC3tSlQuCDQBHINuDn8Ka67h6UrH5h3P1pvGC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NRthcc9TT89QBg1CVIzk5NAEchG0EDimbuB61I6cDuaj7jioAZnvmo1TZn5sk1I7cZHSo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AVgGPBqBsH3NLuwcHn8aYOeTQUN+70AppUcdDQ7be35U3aexz9ancZ4Yq9eMDPBpwXk9s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807lGwQTXIaiqo56DmlWMdM0ir15yKXdgZI3e1AAoJ/lUgAGBTN3JP40/bQA4qO1NViME8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SnEhe340AM9qST5c5zT+F6ruFNeTOcce1ADCTuwSc0rHv1NMZg2D0PtSqpA/zzQA/rx/Kl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bIoXbT429sUAIzbsZHSg84xmlb5jxz9KYzEKTj3oAQ444xjvVe5UuRxntVhuVAJ/Coyd3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CgZ61F/EThwcYx2qbgY7ijdyc88ZFAEIDZXjJz+lTK+3HGfpUfDdtvrUittzjrQA5eB1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68CmtwMfzo8z35FADt5XHFDZIH8qbx2PIpw4NACqx9OOtBYDtxQF6dTk0bM5PamgBc85O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3bugwad19qYEUgIwAeKZNhV789MCpm+6TgVC7b26baBlaQ5HXBzn0qF2wF5I9anbJye9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ZFIoGMnCjmue1zG5sj7x4OfpW/NJx0z9axNbVTEvOSO9SzNnF6s3+jtlR9TXlUjbYpIyAB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1SNmt5Qqk+35V5VeYkuJ0i+ZsnjsDVdCjp/BoXzJgThWUjK9uv+fwr69/Z1uyZtYt87Wk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9jXx74NYQ3Gw8vk9Pxr6z/Zxby/Ey4OPMRlI7cBj/AFpokqR7luJkDf6uQ5rSz3xx1qtd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oLtkb6A1Pt25U8e59KYxF+brxSN06D2qT6DIpu7dyOg/OgCuy9c+npXJ6rGDeycYyu38P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IAGew9K5rxAp/tRSB95QDjp0FZSNoHuP7C/iMaf4u1/w/JJhLhTNEp6Zzk19gEFGZOhHFf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k8J/G/QL9ZPLt5pRHJnjIYf8A1q/R26jEdw75+Vhx7142Jj71z1ISTsVgu4Ek1XulLt0x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WYk44rz+U6Iys7mDqEJGSD+Nc/qeVg9S3FdXfJ8x6896wNShDRseoHXFclRans4eeh59r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6VwesW5WMDOOOM16bq1uskO0DI65PavO9cjJXJ9O/wCFYrQ7ntc808QbUnBIBKjrmuR1N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63H8zbl3D1/KuM1IiHGBkt2PauyNjjkc1qlzuCkDjHI/CvKvihJFNpd7E0ZP7hmDEdD8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ZZlAz0/lXm3jy4muNNvE27i8e0L7ZWvQpPVWOSotGeU+BrgroKQs2GYDoOlb0lwyxsAx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rUPLbbnKqMHI4710n2rd1PXp9K96N7HzlXV2NOzunRlBbDA9fWux8O68kl9GjAryVOeM8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Y2fT866HQr6P7TFKd3yfN6diBVWaOWx96/svrsjvpAu8bG5HuQcV6D4ouw2FcBO/SvMv2T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3MgwzNt3fgtdhrmofap12ncMnJqJAjnb62ka73hdy565rYtYzGqmXj0phZFYHqBz0qV7q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PFQBv2amODLrgdq0VlLRrnoOwqjHcRTaVG4bLkdxSrcYjXGT7YpPUaIdbKwxghM7utc5D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ciuh1Ri0Cua5+RhbsGYhff1oKdwmPvjtWDrspk2FjhVzjPNaup6gbUqnkglvU1n3EYurX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pmZRVfPtWAGQ38PQVY0SH/SmDNxxhQfl702O4hs9m5DJxxuqxpdw9w0kiwrEmcA/nQUj0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KmFFOB0JzXbC1MFoZDwANxrkvC8TXE0TSAbsAKe9dxriqtlhTtG3DVNzQ4jxBcKNxVjkj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srEj5lB+Y46mu88S3wtYWbazgd6848QXYS1RgvB+8Sc8HGKqJEjzTxdNujXp159uRXNR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t7XI8w5JJOc81hNHnI7egrQgsWeCyBsc9K7HRWIZD2Pp1AriY1zC5XgjoK7XS7iL/RWV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PVdJXzreFifk6DP1rZUeXIq5yp4rndDk3Rxso47LXRwttUORyBmsWUitrVmY43bad+3ge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7jHBU7sYx7V69fTNNgsN4759K8o8SMsktwI1xsboKqLEzidZZfs+zJzkVx8mSxkI+boTW7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hAz03NWHMp811A3c5qhop3G75dq5H61ArFeSv4+lT3EgWPHeqgY9SuT05oGLIw8lhuwwJ/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bs+tWJFIJbFQXGG4POeRSZoUbhsL0389B2qoVwjDrVm8UR7V6Eiqj9QR16c1CLRGrdMA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jpgDrmlZirZA7YyDUE8pWJ+DuxjFWgMrxTfJ9j+RcHA57YBFeKeLLxmmYLyrYXr16CvR/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xJtdx+HauL8H+F5/GXja10+NPNigdXlx07nH6VWkVc1pxcnY+iP2XPhvdLotrDNCrXFxIz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+tfe/hnQF0bT7W3RVQxgA+lcL8HfAEHhnS4ZjEqzPGuTznpj1r1tYx8rdSK+ZxFXnk2fV4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T5ary/Mp7CrEkB3ZJPTGKp3MgVSo5b0rz2egkYt0xDOckrWDqEzYYLzWxqDeTkHkVzN9J8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XFETZm3VwGVj3/WsW6yzEnpVy+kO1iDwPxrJkJUks2ferMRZWAUDOe3FZd5IVPHT+VXywk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8farEjHpis1uabIvfA2Yw/tA+GcE7TOqn86+yNTk/4mEy4x81fI/7PWljVvjtozDj7NmZv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5mkvJnxwWJHPvX1OEVoI+QzC3tCFh7YoC/gKdncelL97tXoJHjEezPemC3DZFS/4+tN2/K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ftSeEn8b/s+eIbKL95d2Y+0xheSRjBwPoa+Zv2Z/BGm+Efi14RudG1GOea7t3gv4VOSF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3TZ7VbE6JLA3yuJD8pHpXzR4o0ux8P8A7V1lqWi20MFlcWsRZYAFXeSQen0rwsyuqTPZw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9nfVv7E+OXxP8ETMIobuX+07eLpgnGcD6EflXvkObafZ0IOM18f8Axi1Kf4V/teeEPFC7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7lhxuycfyK19g6kR5yzRN8koDq3rmvzqvT5Wpdz69amxGQQDndn3qrqFiZlLAdqj0+68x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jtzxXHewHD3UJgYjHtTrO/McnXHNdBq2mLMrMqgH6Vyl5ayQjI4wc9KpWZaOtsb4TKuOT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6YrgtO1AxttYhSK6yz1ASIN3X1rOUewixLCWU8815z4z0H7VbuCu3nPHfof6V6Sp3ZANZ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XcO/0rFaM0jI+FvjR4DuNJvjrmlxH7VAu6dVHLqOpHvXgXxP8FWnxe8MPrWnIE8Q2abmi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vX6C+OtAjlkkOzaByQ3Q8D/Gvjn4neFpfhv4iOsaaGTTbpv3qr0jfjk+1fQZfinRqXiX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mf2UviNcaZZLpU7mOa1l2OrD5gCSfSv0m+EviiPWrUwJKHDAMPyFfl8kVtYeIk1yyUQSXB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3HNfWH7O/xOew1i3s3cbW+XP+R7VWZU1Wl7WCtcwpx5Y8h9sqxVsZ6dqp+KNN/tTRZUI3d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MpyjjIardqwkyjfdbivl9U7GDvG0kfHnjbRW0vUpYJFGyT7pPTkDivD9WtXs7qWJgA0b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9i/GTw6ke6byCcdx+VfLnjex8qZL3Zhc7WGcjtjNXTk+bU9yL9pBH1P+yX8Qv8AhKvAr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3p/zICOdhJ/xr2+PIyK/Pv4BfEBvht8T7KdjixvHEEw9iw9q/QfKzkTxHMUvzqw9DXTUte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zn5P8x3LdsVm6jH5kbLg59RWht298fhVa5XdnPrWa1OenozmYf3cuGXp1rl/FVqUjdwO/b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Y1d+3rWFq8f2iEjG7jmqUj0Inn+4TQSbT8y9vWt74deOZND1I6ZdHNncnajP0Rj/SsN7c2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KzL63WaJsDB7MvXNbfEayipqzPdptNOj6tuhTfBIMzHOQM85/nVt/Kg5tl/dNyNtcf8AC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p7aBqD/APExjGBIx5kT29xXZKq2l19gCbURMhselZSVtjgu0+WW6Ob1yQ3aggZUN8wrw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6zcwFcRzcD07V7/qkaWqOzAKPQ14v8Soc3Fvdxrsjzya6MPU9nNM6rKUbHgeqQnRbq4hbD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rKkuiG46Yziur+IliI2t9UUM6S/K3seBk1xEskcWc5IPNfreCxHtqKkfGYql7Oo0blm32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KjpXd+FriC1vYmcM+5gMDpXmel3EYn+8QGGCT2ru9Dmt1uIUFwuXYBCe5zXpxkcEke8WY+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HAPSt74cQSTfEPToHKtHDG87gdBgAD9TXHabdBY4xG4xtwSOldz8Grf8A4qHWr88eXAkK+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zir7PCyN8JTvO56Fq12sdw8rruUnAFcd8WPGVn8N/BF3qVxKI7qWJyoPO1MHJrtW8pYZr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pkdj0OK/Pn9qr4vXPxG8WSaLbllsUH70joFH3V6V+U4eHPLmZ9XHpFdDxbUNXu/iB4yv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kKW+7nZFkcdOvFe0eEdMZZIoSu8MoOQK818E6ShvMr1HAUDA75/lX0Z4E8NtdTLMcIF67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VkdUddzu/DGmrY6XEqnA64qfUm8vAB+8fwrUEPkwqvAAHFZGrNtKgHjHpXjKXvGpzGtT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OyNhsA4+ta+rSeZkE856VjTDd2xXTYhsUtkHjNVpM9BUxO0AHJqvn5ieo64q0TuLu9Rm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1FvznAx+NT24LP16VQjRsYd7cj2rft1A27elZFmm1lO7jHStu1hLMvOKwkaI07NR8vc+1X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2NQ28IGPmwBT5Pb5s1zMCGXCqTwe4xXz9+1pff2f8K/NDBWMpH/jyf4175PLtXnvxXy3+3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NJtkO1p7lQPxI/wAK9XLoqVaKfczqfCfG11ptx4x1OwsLdeFDGR/wHP6V9ZfDjSobOz0y1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VX3zz/n3rxrwL4dTQ7eK4lbfcy8nB6Ag1758NoDdXVjCBtVnGW7/e/wABX0uYV3OHItkc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OW4i02JQ3G3Jz1yaqa9epZx4LbmYcL71uafb+Xp65Hz4xn8K5HxBIt1dBBkHue9fFx+I9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tlOeMnJrrtLsfsq/d465qjo1ltYfLn+Zrr7e1Hlg7QCKJydwiNjk+Xbjp60kzdM96fJHj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JGenNZgQ3CDae57Vy+tXy2+8suBH1FdFeXkVrESzAHpXlPxI8YxWNhJgAsRjp9K6aMGxS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a5qjM3yxRqflHU8DFehfsx2rQ/DLxJeEc3N/5XvgY4/SvBZ71ruSWeRhvboB6V9M/s+WaQ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nMs2pTO59RvcD+VdUo6ik/dOvtQsdux44XcfesQXBmYsRwScVqbv3MuCQu09PpWLp8bSQ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K1z0X4N3Bh8SXsB/1U0W7HvXp8kex22nvivHfhzeGw8ZWWV3CVGQ/lXtFwMSE+/SvvMp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RtUuVlU81E7bee9TZ2t1zmldRivoEeSQR/M3H86k44wPemgfNwMDNSRr+dMCLHQY+WnM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+YHGR+VRt82OcD2oAbu6Hp2p7HnIFIrBRggtQylTigBN2MjFKVXdknFNAI60FSMnNOwCt8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t3f8A66dt49eM01mIHSmAsfzLzTunOc0n8qccjtQA1R+VTbRk54qONc5POKkwW70ARhfTg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SvfP4U32oARvekCncOcmpMEfSk27geM0ARsvFMDHuOaczfNyPalb8qAGM3tS53fWnFugJ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gALFcetNZi2PSnSdRzTW+nNADenSmF+nGSTTv4vSlYbhx2oFci5I5GDT1bg8UrY6AU1V6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29Kbg8il3jBwMUYC980AN2nu1G3cfSkX+LmnP19BQIaw2jimlsNz0pzYxSMw6n8qYCqPf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Ui/LgYpjfvKYCgde9IVpANvuKeG7YqQAr3HP4UjKF7cflQstN389P6UwIypVs9qRmJp0jD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Q8nbTQCk7gMmo1HXmmKxK56mnq23ORTAXpxTF+X3oYdzyaVfn+n50ANp278aTjvSt37kU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vcY4pr8HBpwO7t1oAf096RTg9MijfnoaGG2gBp7DpSMnB5p204GD0pv3iMnFABu74pu/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cGhgF560EsMknpil+9jJ6cUwNjtinBjnGDj9KYAzBsHr2pOenenNhenFNzz3qgGlduRjv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UjfLinxn5T6UCFVd1CnsTzTlXb15pq5465oAFXrnrU47DGKYuRz3pzgtjaOaAHFvSmMw+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RzUV5821R3OOKe4FW4Qbh60+OTdxg0t1EysGzkYpkOPSkBLu3dvelJIUcZNR7unFKGxxig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mKRm6d6ao59RQA/HXI4prNjHagtg4601vm5PAoAeFHTdgVGw2ng5+lI31NI31oAMb+lMZ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x3FH4c0ANZvyprDnrS8jqKaBn60AJt7Z60xm3EZNOPH8PFIWzjjFACN8ueM/WmtyM9+9D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vegBo796iZt3QU6RtvSoz/vZqWA2Re9QZ29/wqRiduQM1H17c0gIy3GD0qJmwR8v60sh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PzdQx9qCkKcbcf1pj8dTnNEi5pCo4+bj3pMZC7FeQO9N8xv7n64pfLC5weKRiM8jNSB4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1qRh8oGMHsaVl4xk5peW4HA+lcpqNX5lJPGOKVT1OM84xSbSVO75h7daBnn+970AObpwM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Nc56YP6VInAODmgAyAvP5npTx65yCPwpq9Tzn2pw/d56kHn6UANb72CMU1m3A/WjfhjT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jVbGcDjpTgduTjNNVuoIyfWl25+uKAHeZ7ds0hPvihj2BycdaavXjk+9Ah24cegpC23k4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pSBt3p0oAcGZuM8+opqt7Y96k3gKMcGom/SgBp9M9803ePqaT1PvSDByABQA9pQ38OBSK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Uz2PWn4+Uc807ASq27A696dxuB4BqBHz7U5WJU55IosArfN+FN3+2KRWPTpmlP4ZpAS5/y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0xfm9vpQ3K88mhALvGPegNuzj1703JbnG00gY8VQEjdsnnpTXjO0fNTtxPJHFNZmP+7QB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xmomAXk1am9xgVVm7YWgop3EnzYxyKytWTEO89K12jDcEYGMD1rK1eFntQc5x1qWTY43VW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a8uusLqU20AHvivUdWUtDuXOM4z+NeX3X/IRkz8xHBA+lUSW/CuRqR67920frX1t+zhti8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5m2jn2evkbw/xq0TIcDPIP0NfUn7P95/xczSCWGxpUH6ODTEdX4qjhtPHGtwRLgLN5gz6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JIwaufEiFrP4qa+mcBpA4x6YFVFCyR9MHpmgoYrbsmgjb0FTtAoAweetQlCvfvQgsQlC3f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fao26joe3PFdA/C4HWsXWQN2CQec81nJGkdDA1CWTT5LO8j+Wa2mWTcDyAGBr9KvBetjxN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G3+daoxz1zivzcvIxNbyoeA8e3Br7G/Yx8XDXvhbLo8z77nTZGXaTyF3HFefiINxuejSat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M9O9SMu1c9arQsyyEE9KuL905HFeOdMtGZt5GGBbt0xXPX0Z2MMEgnFdHdKWJONq1jX0bK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vqelh5dDjNTjIjdQOPevP9etcq7FcV6dqkA3dcKeDXDa3bna2PmrksexujyrW7ENbsS3L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lZgsVxkdM16bqNjM0sv3SP9rqOK4HWIbiK6LEKY84+WummzlqHmXiaERgsHGWOBx7ivPP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gYzgjtx1r1XxLp/7vGC2WyePpXmfiyJcfN8zAbSGPXpXoUdzgm2fN9pJ9nvbhQPlDdM1tw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61n+JrUaXrzoFCpL8wwPYVVL7MNlvwr6WGqPnKt1Jm6t6W5PLgZyK1Yr8wWzkHBKkA/nX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Fjj+E1rafN/aV7aW4XPmPtKeoyc1bMbn6Q/s72v8AY/wYgkc83LFhjqe1dGLR9p39+RWT4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0TSIkGY4xkZ9QDV54p7jaVY8feGa5pbkllVVdo3LnoeasR2KXULhRtYDrim2enKhBk5YV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j0qAJbe3ZbWOMgKF44FX1sUht1dyCPUioWmjjVR1J6Z6VJdNK1sgYYXr0wKRaKeqbXXao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1jgLhcH0rdvZnx8rAHuRWLfRpJGXJDAHmhCuUNcjb92wbeo4yKrrvezwG71dkkEygZyT0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1/OmSV7O3Db/ADuR2961tHsWuI/LC4QHGcUWtkTt+XeevoK2bNktd6k7CBkig0idt4RVV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XTeJF8qA8YBxn9K5f4ewFtSaYnMbJkZ/Suh8WybQsSrnb8zP2+lSyjy/xXfIoxBGxH3Tu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98odFELLg+1ek+JlGZJTIFVDnB6V5d4kmP7xs/Ky8fpWiZnI5LW5FZduen8VY3DMcH5a0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cPbrWW25WUYyM7fpVEjdvmTrH8x3HFdxo/ylIDgH+9+dcbawt9sTFdvpMSrcRuV3lj0qg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kqa6qOEyRrjlsCuT0lsxqo6+3au4tY0hhVid5PpWJVyO8tfs9jNJImR2A6mvHtUtWaW5L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1xxxXruuSPcWpQNhPavNfEUexlYdFHX8qI7gzxmcJC8nOGZqy7htrFgCw6Vbvm/4nE8eV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qVwAc5/StGSY9yoVtxPbFVwoPXA7YqW+ypHP1qusm2P0Y0ix20OGNVrhQcY+/j8hStNt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VcyMq8uAPfrikzRFW8X+9nC1Tkb27Zx7etW7heD3BNUWbaGUnBzkcVIyInaP7xqneTFUw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0qy0m1uTz19q5fxFrb6bZvInLgEn6YHSqv0KicF461SLc8nmMPL42+/pX1B+xF8FZrjS2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9vn3KznPygtj+dfMHwf8AB918XviPbae6GW3jn8ybHcZOM/lX63fDnwfbeF/C9np9uixr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xYusox5Ue5gqKk+Zm9a2P2fEedyjj8K0obdVUg/Si3t9zZ689DV1oWiHJ3H0Ar5lu59BZ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iRx1rCuXXzPM9RxW/dLuXGMj3rltanES7FGMdKW5qtjn9fvA02xT+8A3DFcvc3DszBuexr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qx5f2rCu7hV3KTuJrZaIwmrspXrsGIzlTVJvm/p71O37zrwM4pvGck8VLIRWZcgd6y9SkC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I8xkg1zmsSgRvnooyeKmMW5F9Gerfsm6aZfiHreqY+W3s8BvqAP619FE+czYOO5ryT9kn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+sTJta+k+zxsR2Ug/4V64zbeANv4V9bh4+4j4nGSvVYzbgk5pw/SjlelL933zXceaxqj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5SQM/SpH7YFNb5VAHSgRnf2e+qzgXUjCBT8sSH+deS/tAWsfh/wAS+EL+xiWAyloWkA5O3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5Xvz1rzP9pazT/hXun6oTma01BAv0YgH+VeXmEFOiz0sFK1Q8z/bG8LnxR8E7PxZaR+Z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nA+Ugfnn8K9N/Z9+IEfxS+Cugazu33EcIhnHcMvH9Ki8F7PHnw/u/D12okgvoGTY3YEY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+pSfD/wCI3jH4V6tJ5TRP5tmGPXGen1Br87qwUqbtuj7NOyuz6jsbryZNpBA9K6C1mEw7V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uDnjBx9as2epJC20nBrxdTW10dDt8xORWRqOliQZUZ9q1YZhIoOetSPGGxnmqTM78rszy/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GPO0nrVjTdWe1IBOa6rWtKWb5lGB0rgtW0+SxmdySqZxlRmtE7m10d5Y6ktxjJxV1pVmj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cx4RjjHTmus0u/NxjLfrWEo9UHoZPizQ01CNh5QznqD9K8B+IXhO01RLvTr2L9xMNu5hz2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kj44rznxt4bW8haSNT5gwT+nOaIvldzSMujPzH+IWi3fw/wBcl0bUN32UHfbTnhXHGPyr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tGtbtZdsu4YYfjivXfjl8LR8Q/CGoWEaqmrW2TayOMnscfpXyv8PNRuLJ59Iv0aG/s22tG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9q+voOOKw9+qMJ3py8j9e/g34uXxl8O9Ouw++WJdjjvkV3FvMNwbivj39iP4iKutXnhi5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k8cYr69khEMzLkivkcTTlTm7kuzbRmeOtFTV9HfClj1PrxXyF480MNLc2ZDbc5G0HqMGvt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boa+dfjR4TOm6k12ARG+COvPPNcnNodeEnb3D5MuyYI1l6Tq+MHqCDmvvv9nv4hR+Ovhv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BE478V8P+KtPSz1FpVjzGx3DrwcDNeifso/EJfCPjaTT7l8Wd5gAE8A132U4XNMTS5kfdK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NkwynPHtT94YK4PyOMihsAZrBJo8Mxb61EkLptxWBdQ+Wp6ntXV3J+X2rC1BT5b9M9hTSO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rFqY5HYJw1YVxAY4yDya7m9xICCoJ71x+sWzAkDjmumJtE5K51C60XUrbUbOXy7i1feCD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/hjxNb+OPD4vbZws8igyAfeVx1FfPWpwBQRzz196u/D/xQfCuvIkmV0+6YLL/ALJ9amVt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3PbJ7katbbZjtkhYhhjrXmfjdftlk4CMIUORkc9a9N1aNbzEtoqjbgnb0dTzmuW8VxxXmm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c+tZLexktEeH6hZJrGk3FkyKxC7lx1JGD/SvBRculxNbSriWI459K+g4XW2uC3JKtkqP5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GXRfEsc8cI8i9UOHHY4HH519xkuJ5X7NnkY6hzrmic7byCO6B3YGOldvoLRSTQTFBIyHO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iQTB25KnJrtNAuo2j82M7WY8ehr7dT1PnXCy1PefDN3FJbrgEKRkjtmvZvgvYytpWq3JH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ADH6mvn3wnqUtxGqEgKCBgD3r6f8AhjJD4a+F0eq3bBUiElw2e+Og/MCvns8qXpxgdOFXJ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o+LMfw78IvokR33Vwu+YKCSc9E496+BrdbnUZpdSu/wDj7uT5j57Z5x+Fem/HXx1c/ELx5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lmfPTJOAOnYYrkrKyMq5Q/eOen6V8bBKKPpacOWNup0HgPRGkmVzjY3CjHfmvpzwppIs9P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ev415Z8J9CFwwYwsCn949evT3r3eCFIYdoHzH73Pp0rza8/eOuMdCtNGGjXtjjFctr7CJG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2E0e4Y9fevPdduhJcSAtuwTXNBXZT0OZ1CQySAg4YVWVccdfepLpj5hG3v1qBnK4wOTXUY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s4PTipJG3ZA6DrUTKFHHOOK0JEDbenPerVou5sdB64qqMA+1X7BduDnocc07DRr2uFkxyQ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GOprJ09QzDK9e/at21hPHNctRmqRet49y9c0919TTocquB81Mlb92RyOPWsBFC8b5eDmv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er4L01Tt3z+YcdwMH+pr6luJdzYXkivlj9sSbd8QPCFvnCxQmQD/vmvXy7StdGVT4Tx9v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OAT+Ve0fAnX4LzWrOF12yI2T9cn/GuPvNFW/s4jbhQ654PQ+1ejfAv9mfWPFl5a+JbzWp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GpZ3A6ZHHWvVxdSKg0zCktT60kjEemsVOSqDI/CvPJLO9uL13jtZHBbNesxaPb6barHE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1Yjqami3P8xUAegJr5jm7HXLc4vRtKvd2+aAxj8OldK1uFUKp7etXpP3mVUY71JHabULM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9Nps8mAkirzxmq1x4Rv5gWS/ih3cYKk10TSIkhQDn3qTLFSR+lUtBXPKfEnwv8TXsb/ZNY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GV1r5r+NWg+MfCO1ddsStoT8txbsHiPTqa+9bKxaRT5gyMH7w4rN8R+EtP17T5rC+gS4tZ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1rqpVuV6kbn5rR6ybiF1jkCqqHBUYPTjNfa3wV0waL+zv4XRmy14z3Az7ux/9mr5g+Nvwr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C2XKXDKqKg5+boBX1zb2P9g+A/CWg7vmsbFVYd816FWUZ2sVO1rA+fs7/J9cCsmFotPjZ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P4ju5dL8KalexAu8aAqvfNfPi6z4s8SSBpN0Ubcj5RgD60ow0OdyPe9H8eabZ+JtMRt8M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Tj+tfSOoD/SMAnGAf0r4B8L6BeXXj/w5byMZJnvY24/2WB/pX3/qC/vACMAKB+lfX5Rfl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qbtx55p6r196gjYb2XFTde9fTpnhMaTjqKdx1HWmM27qKRicZA5pgOkkz14pFXdznNGdw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Fh7imAY/KnZz9ad06jNNC/MMHFABt34p33gAetJgN3xSY9ecVQBuxk4yKTbyQePanb/agH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vT/LJAz0pqqOuaD060ALHkU4c+1RK+44x171MF3LQA1j82cUbumRkUrnFNUcDuaAFZu3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GG3HOKbndigCByTx0NIshIxmpWjHUCm7S2MdaAAHdmlC7scn+VL5e3v8AhTgvHpQA1l24+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BUjNnjtUTH8c0CYi4UciodpLfe4qVlyB6UfdxnkUEioApPelGVJ/nQvPeldtvJoHYi5Xnr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oH7wZxgUjfu+vNAgz7e9DSe3FIueeM0MoXHqaADhs9qXb0zUR9QcCnHt3ppAO3e9RHB6U7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SAaX9qcPm57VGc+lPC7UqugCeoPP4U7rmlX5R060nf0FSBDxzjgUxhu4xUrZ65470xl+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6AGkWM568/nSqcHrzQRjGDQMb90Z601flyCPanY9qUjr2oAaffg0fX8qe2OlN78dKAGd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tQy/L1zTOHwcUAG4dD0pzNwD2NNOT+fahsvjjHrQJknHY1HJ/Dg5pY/lGCOKaW2nHWmIU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Yjg5pWzzzgUitjPFBRIVGBgYpWG3HPH0poHY9elG7rkc00KwZ6YppP4ihe+OlMPzY55piH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Tb90A5ob5NtN3dOPagRIre1SjhTxxUC5Wnl+fUdOtAEsfU05nI60xTjmkk6DjBoAVpAue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Mzb24I6CnxgJ3yfrUhXOSBxQBDMd0bDGT14qgJBu6c1oN8q49aozI3mZA/KgCUfzpNpLc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fenBtvvQA0Ntx3p+3f0ODTN23rQr57UABGOwNDYI5HekXvmhuT6UAOZR6UjdaazbR701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05qPJ+hp56//AF6TjoBQA1uMd6RW/H8aRvk+lRKvYetIY/OeOn40wt8o7ntzQwzjnFMI7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VW8wnoMUjN2prMQcVE0ucZPNAh+4j39c1FJnjmneYfTBPrTGYN74pAMc9MUzzOOlKyhh3F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bSfhVZm3Z46fhUrfN9Kj4PU0XLDPbofrUbnoe350rYVemB9aZJzjDYPvSAYc445+oqPce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+NR7T/e/SgaVzx1V+Y5/nSc/Q/0p6rjB6/Tmm/w4rlNBrNyc803nn5aVWxnPWk2jPBoAf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B/WohubGflPrUmTwKAHq27p92mM27H5U7AXHOfaomzjA43CgBrKfOUn7nqKRVOCCDnsR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FIr/ACnhh9aAJm+XHHXvTZG+6Bn8OlMaTaO5FIzEr2zQA3zPXpUgbuOagZuh5/GnK3+z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COaTdk8djS7gvakzQA4dDnIpud30p2725qKRwee/SgAlGeccVAsh25HIPY0rYZSOtRfx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SOKaknKrjqetReYSfX1FSbyy8LgY/GgCbduZdoz79qmC5GKrxR7urdO1TjIx71SAXy+f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3ByQfmFNZO4GTQA5cevNKMDqPm6U326Upbj0PrSQAy7cc5FRbtzLg4ANSSHd3qNcgdcUwJ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+uTTtvXnH4UxmzkZx2oAJGPc/N0xUEpwOmalkUEck1XkkDDjg9MmgCtgBhk7sntWZqUi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73tWoVxj2OaydUgEaXBGAzrn9aXUZxd4xk03GM7Tn36//AF68y1CHyr12J5bpmvSr2Rmtm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c6xJ5eomLbuGMhvWmQJoM6rqqDGNvP0619HfA64+z+MtBbOXa5yfoAcfzr5o0/C329eG9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vTD4u0KY8FJQzficU0JntXxmhaH4uakG4ZreNvzArGt/lU9xXUfHZSPi0sw+7cafG3Tjs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9fyoZaLTD04qGRenNJuPRjxnil27iM9KQyLyyc1i67H5RDdVY5+lbwbcSBwPWsbX8NF83O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keWznnPrXsf7G/iQeHfitcaO77IdUiYhSeNwUY/lXjaxZXg471Z0HWJPCfjLQteikMbW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3/JrGceaNjspS11P0vm+S+ZQOM1PuGz2qjpd5HrVjaanF80VxCsgOcjkCrm4LweK8CS5Wz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vHNYt/G0isuOcYrotu5cEVm3UK7mwOK55K6N6M7M46+tS0RU8HNctrcaNiNAx45bHFdx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GfSuX1GLG8svP1rhke9TldHl3iPTzLkr8rdenWuC8QWHmRghdxXsc5r1nWLPzNzLk5riN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9aIz5WVOF1c8k1qxLL0xk9xXk3jTR3huFwvyv0OfpXvuuaSRIXAOOuBXD69osGpxkyKQw4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qmtzzKkGfIXxP0cxzLcKhzCPmx+FcF5waJSTtBr3P4p+Hf7PtL6NyWLAfNwQRla+fuY4UT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V9DhqnMjwcTFplyOT5sg5GK6v4N/8TT4uaLZyrvi8wEjqME4rilbaBzn04ruvgKPK+Jq6g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u+GI/UCu1nAfotHqTTagxUlccDd0GBjitiz1KQqFY8nrt715hpOtR3jNKGB+fAwK7DT9Ql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zwvNc0kK1jurWRpFU4/OtiD/AFY7+vPNchZ6zJ8qMql+xAxW7pmoSSEHavzcHNZ2C5s+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zVu8uNtvsHzYHfpVNZpGXPG7GMCprlnNqQ4UHHSlsWZNwrdkDZrMu7TyyY2GB94kVrR5b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YMjlvu9qaHYzLe3XzGwu70z0qVbNd2XOD0KilSTy94HHoPWqschkk37d5J/KmRZmvHKs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p8Ni9xNI0r/Ieiio7KITXQcD7q9P61rzW4ieMAFOOanY0O68BW4hVflxtSneI2kmE8m3kD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heWXBANL4jkDWsoBbd047UmM8p1a4zbzLOB8xwS/QV5h4kZd7hTkxD5O+RgV6Fr1o8yu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47V5pr+Y7maNPmXAw35VSRnLc5eRjJkjO/PcdKiBC89M9eOpp43+YQflOKguMjCq34YrR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BxnA9K6zS382EScKBxXHw5dlG7H4V1mjyYQQ7QS3JJqgO98OxvIpDN7j2rvrXatpHGvYHn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KOCBwMV31n89mjkYJH9azZSC4tw1u0b/ACow5YDkV5l4kVo7eYEgschB19OtepX0ix24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d4p/eSmFY2Q44J+gqUwZ4prGE1aU7EHb36VSm+8R27+taGtRlbqcHrEcH8hWWzjywTWly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tj0rOb5cD73bdV68+ZycEN6VQ3HcV28jipZcRrY47io2ZWBzHyejU+TtkVFktxjHHWjob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RxWdMxViR61pXEJaPLdRWTNnaAo+tKwzO1CdApVMtN2xXjvxD19stDBO2/GCnqa9M8SX8e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5i8KB61m/s3/Cl/jN8VDJdR7tNsQGl9Cefem2optm1KEqjsj6u/Yn+BcXgXwquvajFu1K8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4r64hG1QFO1uvHFZXhzS49P0+2t0VViiUBUXpjtXQWcKlsljivmK9T2krn1+HpKnBIuWd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qwo3Z4p64XgdKSSTy2ArjsdO7KN1EArdM/SuC1+RVuHRH3nvx06V3l5dRNDIDw2OK808RS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PLflRbU02RyN/N+8cseD3HFYt0d0mduat6jL51xwflHPrmqP3n5z61szlk7sbtB4PHGa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445phbHGPrWbYyrf3DbSoUCuZ1KKTUriHToRvurx/KRBySTW/eSFmYD19a7z9mfwHH4l8c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03RzuR2HDS84A+nNdeHpupI5sTUVKmfQXhDw+vgnwNpGgKih4UE0uOPnZQTVvyywBJw1T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SytkbzwpPSoNwXvz0r6uMVFJI+FnLmk2OZjx6ijadvBoLdB3okPTjmtDIRfmY5HNMfDdT0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TW980AJGeorzT9qyb7L8EBcH7q6lb7vYbhXpW7dgAV4v+3JrC6L+zrcxM2JLi7QoM/3f/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TaO3C6VEHwj1J9PtLSYf3lAx/dOK8Q/azkn+Ev7QvhL4kWCNBZzhVuHU9SFBOf8AgJFer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8D6NeKceZAjNxnnv+tdF+1V8PoPil+zzqZijD6hYw/aIG7hhtB/Qk/hX5rflquMtj7dPR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/FGi2Gt2biW0voVkRlOR0FZ91ZGD5sZH0r5J/4J8/tGnVtIHgLxBMBLFxZs56EcFf0r7Za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K87E0XQqOLLhLSzOc0vUnjbZnIFdPa3CzKPmFc9eaK8UxljOD2x3ot/Pj5bLVxsuSUkdJc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rm9a0kOpIXOeua17e8k2jcvNPmuFkhwQMng0XIV4nkupabJb3BYH8RVzT9Slh2qc9eua6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mTxxXOTWptJuDuUepqr6Gy1Ogs7s3GMn86t6lAt1CYwgG4YPT2rC02dVkAY4BrWvLlI4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xPU8I+IWmjTdXSWJSdh3fLXyt8fvhqy38XjfQolWcKEvYF/iXCjd9a+w/G8YumZiucHna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pNbzKJLaT5WjPIIOK66GInh588XodXLGorM+dfg94/l8L+OdG1uGTy1jlQuRxxk5Ffq9Y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2t9E2UnQMCO+QDX5G/FTwRJ8O9eeSyGdMuDviP9w8HA/Ovvf9hv4lD4gfC1Le7lE15p8jw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Hb3/Su3HRVaCqx2ONrl0fQ+jFB8sFAWPoK5f4reHP7c8FXNwyYmg5Wuo028DSyKV2hTgD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PbTcpKpXaentXz8XHYw5pQmn2Pz28TWZmsSQu5lZlYY9CK4azeSw1O1vIXKurDHtXuXxM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3lqBiF2Yj8SK8R1y1axvmj+6q4K9OuBzXTQl0Z7kveR+hHwY8aJ408BWc5fdcxKEf14713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+Mv2T/iAui64NNupgLefChOpzkV9pNGVcMvMbjKt2pzi4tnh148k7rqZ90pZXUcVg6kSqb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pbxQuTzz1FcvqXywSrnP86yRpSd0YGoKFOQffisa/txcc9TVnUrsmEkfe9KoWt55rYxyTW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raaVBwMgetcze2u9CUXdXpuoQLJCWC8Y/GuCaZFvHtn4HbjpTv0OiOh2/wAN/FFxcWps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tScFlHbNaGvR+XYSX0TkW7ZUx+/v+NcDY2tzZ6xb/AGJXll+8vljnjk13i3ttq2nvfQv59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PMMnQn2oUlzGNSPU8hmja3upyVyu7nn2rl/iVpf9veD7h4x/pFp8yEemVzXaeMIYtN1L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3qKxViFzHNbyE+VIpVvzr08PVdKopI5prmi0fMaX/nr0y+0bh9RXf+EZrdbNUcN5iHOW7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4d8XX2nyJhQwMWf4l2rW3od2Vu0UPsCfeHXtX6TQqe0gpI+UrRcWz3LwzfG3REEZ55RvU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Hib/hD/gbo9onyyyxKzpnkjBwPzI/KvnPwCo1zXdNgjk+RpVAA4Jwc816B+0p4gTUNTt9H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V/3QB/jXg53NWijqwNPmd30Pm6SH7RJcXEq4mkO5mx6k1o6Lp6qqhQCzHA3d6sTWJiTk/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I0E6tqECMvAIO3tj1r5aUlGFz6NJM9l+HOhnT9JSQjEr9Q3QfSuzWADn8aNJsVtbKONc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exCcV4kpucrs6HZGLqB8uFzuOBzxXmGtKFnYq2PmJ/CvSdefy4XwvGOK8s1CYs5D4Y+9d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m4UNIuOc9qYzY5p/PmHjkHr2qGRuuetbMxsU7qVlcYTKk8npUW4p1Oc0SNuY/PTNwXvmt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cflWpYxkSD5eD1rKS4jjkCl1Uep6Vs6ffxA7eW54Yd6zlJ7FqyOhsYAqjAz3Ga17f720HB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+baCdxOMV0VhhQMDJx1rmmmzRGjCu5TzUFxwp21P5ZVRzjFQzPhD3FTbURhTK0l6pB7gEV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Bde+N8FsuMWVmQB2GSB/Q19fyfvNTii+6pJPHfFfCfxImOrfGLxJen5jDN5IP4bv617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U2R6J8PYf7UaFMZ3Y4HB3E191+BdH/srw3ZwlesYYnvmvkr9n/wj/aN9p0ZQ7lcO7D2/y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Kzhix0AH6CuXHVFKVkEF1Bo92AeRTWjG3A+XNSbsseelSeVuGAM15ZoypFEPOBAz61Zk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Cpbe1MzEnj2qeaLy8A9fpQBhLalpeRk54HWtW00/zPnzgL1XFSNdWWmqWuZ4o1Hdj0rz74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/h7AQdSjvLr/njChY5/Kq5ZPYWh6rDpbyDbHjbjknisTWtQ0Tw7C8mr6xZ2qYwUeUKT9Pe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0d8VfirDJpvgPQZ7Kzk+V9QeI8D2OOP8A61eLWvwL1rxN8UtB0zxZ8Qw+ry3CzfYrmQkN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O1ehRwqlFynKxnJ66H1D8W4PDXijWPDszXL3Fxb3yzpcKCymMDGOOoz3rqdT1D+0tQa4zl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WvEnge10+6IdYzNDCsUT9CQBztHYVytjfBb77OxxzgbqItNWFJG5qUK3umXVoRuWTHH41i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YpHFbLEFXAwOa3YH2sNwyPXtVbUoQoIbIQjNdMbnPJ2M/4L+ERq/xMiu5FAisEMgb/ayP8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ySk5yOledfBPSfsWk6hqJBV7iXahHXaAK71ctnJr7zLafLSv3Pl8ZPmqWFjiHUcfjUp/d4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0o+bqa9k8ti7TTDGUzn5hT9xJ44pe3qaoCJF+bml6HpxR90ehpFUt1pgSYLe1MPXjr0py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7u5zTsBEoKt1qT7wpoXbn3pce9MBV9Kbt9TTmbjrQvoTQA3k96aM8807hmAzSD2oAAnze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Oai+6fWpM7sdhQA0c896WP5ec4NIvOaA27296AFJzjHNN+nNG3rgYp6jauOtAEe3t0o27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GaU89RQBGx3deBTM8dKceM9qVlJxxuoAax6VH9al/Q1E7fMMck0CuOYBjweKT9R6UH/ep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Ejt/tULTMzgAZXuam2le/NI0O3oMd6B2G7umFx+OKGQZHOWxzT19zn8ajkz6c/WgGIFx3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Sct7U3d0A6DigQL8vUUh5+lKQe3IprHB9vrTAM+tRMMnOMU4nd15pJPmxxQA3AOcinkbs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mnBtvNMB+4+hJpV59qYx6cUu7cBgYpAHG4+npUW4ntxUjYbovIqHAx700IZjdg4NEi/dw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b2pjDd260c5P0powuSfzp8a9TnNADN3SkJ2gc80sjHjtmo/TvQA5WHOQaRcZ4Oab5nbHN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47dKX6Dik9KAoXrzQDBvXGKib952xU7HpULfT2qr6DEHHbj1pWwvOc5pOGz2pd26pJE3e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uwGO3ejcFHPSrKHLweaaHGR60u7b0INM9utBLJCencU3jGetCjPOcfWlbkHjmgQeX+Pbi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46c9aeI+vNADl9xn1qNJdyFiM+gpzKc8cg0FRgDGOKAFH3sGgtkAEcfWhuenU03zPlNO4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Jl3cd6cWC981Fu6npSAcyhlqML+Jo3HJ5zTPMC8kfrQA8/eGD0NO2Y4zkVE3zZyMe9O6n1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IzRu29sGmsxC9KazFs0rgKrHkflTPfpQ3IGDQQe5xRcB3rmmSN7Uzv3pGGfbii4xfMJI4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R/jQsm7oP/r0hCupOOTTWj680M2cEDFMd8KMDNA0hCPmz36Uxm2npSO2CM8CiXDYH60FDJ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JkI706QdzzjpURkpEjmb6GoW+XaPWgfd4OOtMXjmpHYa56fnUUo2dOO3WnkgYGOKgkbc3A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cmoyA3tzSeZt/h59qJG3Dgc0rgMbHYUnmj6Uu7FRmMk9aLgeS+XjjP4Co8Bc9eam4ZgM8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7GxSZiGOBmkRSeCec5okGzOee/FRq2WpCLO3C5zxnvT9/wAn3ai7c85FKG+XHWgBzcjp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nAFSbscn0qvuLZJJxQA1/mDAHvTWkDMcke4pScscN26U1lDZOQKdgHbsn+HFIcq3t9aij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pwcmkAg5YZGPrTV+UHJppZvLBByaOWOO4FAEittB4zmnBvSk7dP0p0QJznpTsArN0AXIp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EH2qJl7ZzTGiGRcc9ai25xk9qs7eM5qORdisfWpYiMY9MVIuGUHpn0qENnqeacjZIFAFl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rBlHFVMcA9qmjPH3uKAJefxpGHtn601W/KlVjxxwe9UAz7ucYzTvoKAR3OOenrT9vqcUAR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GbaQu75u+akYhWWM85/So/vsRjp3zQA9eV6ZpNu5uuD9KWMfLnv04pStAEci7hx+tUbh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HkEcVXkwVxuoApnarDPfvVLxFGBbq0WTkYY/lVqT5n5J/xplwpmsZVYgcdqQzzW/cIpyQ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+uD/ibIWHJ44+leizL5kjKwyFJHqa4DXW8vUsNtC9F+tMgq2K7dRMQYMcnH15r2/4Z3G3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ojQdhw2T+leGWqCPUUkBwd2fbOK9f8DyLHJaupOY33Nk/LyG6e9UgPqj48ReX8QdKkzlW0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i1POD37123xwRv7Y8OXQ5WSzAyeg4FcJ1PXDd8UmNE6sJODxg4qXy+hDc+lV41IUYI96n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hjWAXORWTreGtTmtaU4IAGR/Ks7VNrWzkjtihlIwEj+UE9fWquqRia3ZSvHJz+FTRtuhUr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MjIx1HrWZtHufcv7LPjA+J/g3pfnNulsT9nkz14NepzMrzBl4WvmP9ia8ZvD/ifSy+RFL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6K0y4ZpWjlbH90mvAxGk7HrxhzJzRqqcjGagugfLJqSTKZzTFUMhyeK5hR01MG6hO3J55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3BBUcV2V1EqxkCsS8iHDAcdK5ZxtqezQqXPOdSs9qn5fwrjdSst+doGe1ep6pYCRWUdRX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Me9crPQWp5rrOnkqvyfP6VwupaeFZvlIccgV6pq1q7Ozs3z9K4nVrcvIyg4Za6acrGE6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4PtvEul+VPFz0c9cjAr4Z+KHg6b4a+NJLKdX/ALPuFEsMh6ZI5FfohOrRRkKTnpj8q8++K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reF7rSZ1WLVETNrMf73GO9e1hq6py12PKxVDnjdHwa/K5Cn146V2/w0vl0WaaXOJLghQe/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tQ0fUfCur3Wg6tE8F9bHbhv4l7MPWug0yYQ+QFzujPT1r33JSV0fPcrTsz6o8A+JFmOW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a9g0m/wD9JV1cCJ/Svk/wj4ia1UfNxnJA6jrzXv3hXVhdKkZcBcZ3evXp71kTKJ7Dp9xHC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6fSZxcNkAYHSuI0+dDGrE7z0611PhyYq4wu32NQ0ZHY20XyjOBxUN7JJcfIhwuetSJdG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mahcJaLtLZk/urWdiiksRg4b5j69TTbiTbCzHsOlIZWkILZyTxntSXCjzAsqkg/lVA3Y5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q7TnGa1dJ08R8E5JOScc1S1KTyLjYi7d3P0FdBpdv5kIboykHjvQCkT2dmv2oh1+VenOK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pX/VRrtGMc1KrsxYYx7k00qpuURSCW60mUjtPC/+z125OKi1q48vzDt4NTeG1McxBK7dm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VEyAQ/XFSUeUa9aswkRsrx19a8q11Tb3WwDzC4/KvXvFkgVWO3btHX06V5JrFoVvTI3zR9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5a4YNMdw/wDrVBMu2MvkEetXZIftVwwRdqMcq1UrtfsiyIXUleuKtAV4rjfskzlR6V2Gi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17/nXERyjaoRcben5V3fhWzMuJHGCwHX8aoDvNDjMcoYHlTXoelR+ZDkc8Zx2rz3Q1Al2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0PSZTtVQvy7eazY0S3g8y1I+7J0FeeeKNyr9qChsED0zXoF/8sbEnB7VwHi9hHaLgMGYn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J8TRtbXEzEgiSQn+XFYhQLHk845roPFjGVs4JUenbgVyq5MbbTxjGasghupAyl/61RyMZz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IpkUq3PaqDrtXZ70maRIJMSZx0FREsM88UEhc4PHTFJuxkDn3pbm6IbhmYcEgDrWBcz/ZW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NbVz8uQB8p65rivFWrQorCRJCnQheg6f5/GmzXlPOviJqzzXlta2au9y8u5U9QRgfpX31+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h/wCBdIkithHe3gEl5KevTPr618j/ALLPwzn+LXxQGp3I36fpxwM4w3Y/1r9Q9C03+ydNt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tFebi63KuQ9nA0PtM1bWNI/kQE7eM1qQpjviq1nZlSD+PStKO3OCa8GTuz3+lhwIVfU+t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cdatTTfZULEFj6Vz2qXX8RGD9aQ7FbVtT8mMl32qxxkV59r14fOIDZ49a2devP3Z+YNzxX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Zjk5q4RvuZylbQzZ1O8nOBVYxnd1NTs4Xt1quxPGRjmqloQhGXdjkmo2yvOaWZvJUnG49K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dayjqyyheW9xqNxBp9iS13dyiJFUZPJr7P8H+Frb4d+A9O8O2yKk6r5ly3cuQM5r5B+F/j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RngnR9UCyXGpORGjf8s84Csfx4/GvtLWSf7TuN+Q2TzX0mDpcseZnyuZVuaXKirkdjURxu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cmnN+87Y716qPnwyME01h8wJORT93XjimM3QAUwEK56GmSDH0+lSq28fdpjLnrxQAsOXk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vkj/AIKIeJGkt/DnhuJt+1fPkT/eP/6q+u7I5vIxjHzcGvhH9ty2ub74+Rxn54YLNAq+p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MbPlps9LBxvM7r9mfVzq/wAO4Yuv2RmiI9gc/wBa+k/Darqul32kyjMM8LfIeRj0r5N/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DXrW9gMFnK6yxMx/A4/Svq/whcLY3EU23JkHl/ga/Na0v3l0faxV4n5X694fvPgz8ctYt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NQDxbTglSRjH61+r/AIF8UT+JPC+jXTRfv5oVaU477Rk18UftkeEbDT/2jtB1e7QRWl+s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J/BM/jX1J4s+OXg74b+AbU2upW/7m3VQqHdnAA5xk9q1xl6yi1uEV5HqF3qUNqW8140Q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++JXh3Tci4uolbn5cg/1r5I0Xx14u+MmsG4tYbm20maTMUyhgHX156V9DeG/gbpIsY5NU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j5/Q14UrxdrHR7OKV2zox8ZfDM3Ecik444q1bePtLvv8AVyJhvwpbLwBo1im2GxhVV6ZG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MtYxE+yipvISjBCPfWd5GPKmV/xrPurZWyV59ae3hnTF5i8y0k/6Zk/yqObTbmzYCO4M0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fKuhiXsRtpN3zAe1M+3GWJkZ+BWw1ubwESLtxxyK5/VLF9PdgQRitoyT3FY5/Xl/csDzu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25jkPygEn/CvS9TmMiuCucVx+rWJaPc3J9cVTV1obQZ5l4w8N2virSZtOuV3eYvyk/wAD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t8aXPwl+O114W1F8WmpZVC3QtnKkdfWvS7mPyZmJOQDXi/wAYdBn0u9svFmmqw1DTWWUGP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4Os5c2Hns/wA+hVWF9T9TNPCfOTlQauqI1ljLjIzXmvwX8f23xG+Hmi6/byZ+2W6F1z0fH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LH8y7ifumvFqQ5JuLR59SOtzxX9oTwuGb+0IY+Rzxz6V8meMbN5IRO0ZDIcMGGO4FfoF8Q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PG7ivjb4iaCNMuriMqz+ZwFbkD3rqpxu9Dqo1HyJGJ8B/GnhnwXDrlzq2mXepa7GwOnLB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iB7LjkV6R8DP21rtvGUOieNdKk0/Qr6fybW6cNutWJO0Me46CvE/hJ4tfwT8SYJU2kXJC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4/Eivqnxx4Dt/iN4Zuf7T02zh1Bhl2tWDEPgFTkcjpX0bhCVDbVHm17+05Xsz6O1SAptI+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g9DXEeJP3QcD5mcHgVQ/Z98VT+KPhsukai7Pq2ht9llL/eKgnafyGK39Z08zclckHBr5q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wlujyy4dyWVgd1QQxtHMG5210OqWscd4UAwe1Y2qKbNgG4B5zWqR6KlYvLMWjIPIxiuZ1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F+Y1di1RW4U57VoadatqDZ6juKJGyLnwd8u38cJFc/daGRAz9ASOP5VZ8Irp3h6+1e3ayu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f3fyBc9QaoWludN1ovwpHAPcVqapq0rQvHGcFhgkVzt21Rl7Lmm33PKPiBoL+G9XaLJuLG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0xxkH3FYUL+XywPHUH1r2KPw3ceIvDtxpt788qky2spHKNXkF1byQs8FwDHcQNtdcYyRjn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rQiUeVnknx8sIp7ex1SNdkkfWQd8bRg/nXnOk3UCyRSvKxUfMy/h0r234haH/bHhO+tX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uV/wr5ssr8shtigJj+Qtj8a++yes5U+V9D5/G03e59f8A7PljpupeLLK4tWY/Y0a6YN0GB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4g8U6jd4yBJhcexrH/ZHvSvhvxbqkh3C3i8lPUKzsP8A2Q1fkHneYCnzMd2frXi5tVc6/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NO5gtALgguCBjtXrXwl0QKWuJEw38ORXAWOntcXiRj5c9K988G6WLHT4RtwQMk9+tfPV5+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6S1hO0/nT5E+Q85HrVy3hCqcDP0qDU32xcDacV5qLOB8VXTRxtGpyT0/OvMb7LTMd3C8cV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lwVB5Jz+tcReSbpm9vT1r0qUbIymUpPmwOrZ61Tmbv2q3IduSDnnpVG5ZlU4GM1pfUzM6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OW4dBuX8fSp5PmyDwQeK5PX9W8opawOPOJ+YjtXbTp87SMZStqO1TWI4bwRTXKop4IPb9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2V5Btt9bhlk7xBskc18U/EbxBPdatdxSzFVhPHPTIHP54p/gHTvGelpHr+l6Pqtxph5+3Q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H5gpHHI/CvqP7Ki6al1PKeMfPY+8Jre70aMziL7TGvJKnnFbXhnxlp2qSbFlZJB1Vx0NeV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8JCsUF6ytn5H3nBzWn42sV8O+Ji9kQgceauDn6185iMI6fQ9GlX5j3Biec8D1qndSCONs1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tFguJBtYjH9Kbq03ysByMV5FjsuZU1w6yXMynMkMLsqivhmE/wBseMtekTO6a8OG/BVJ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b+G9Zus7dtswz/OvjL4R2I1bWpCybzJIzk/V8/4V6+CdoSkYVL6I+zf2Y9BMcBuXjYLj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4r6H2llBC7jXHfCfw22leE7ZSuCVHbB9B/Kuk8ReKdJ8Kwh7+7RN3AhUZcn2xXj1pc02z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VckfWnNsjQvI4WPuzdhXndz4817X5vJ8PaZMkLcfaryMBfqKtN4FvNUhH9t61eTEj5obZ9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5ktC+Ut+KPjJ4b8Ms0MU/2+8HSG3Uu2feuAvvjF4819DH4f8ADQhibgXFzhcfnXe6P8PdE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o0h53zHc1dLDZRspeUqixjNaxnpog5TwS1+C3j3x3I58R+Jpra3c5Mdq2OvYkGum0X9nP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HV4hqtyvzeZckE7v8gV2viTx9b6PZSx6fEJbpjtUn7o9+leS3jal4juHm1NzMXJ2xjpW9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hQ+Jn7QUejaTc6d4ZsUtkwVjZPlVT+A5718LeJ/EWp+HfidpXi27vZJ9St7pZJHJyVUH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+JCaN4R0Gae/lWOdvlS3jTLlj06V8b+M7M30clxMrLJ1IPQjtX0eBpcr16nNPufp54S8a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6n953QYfPB461zHiqxOm6xblR1+bcOhr54/YE+ME2janL8OteVpNM1BftGlX5GfLcdYzxX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uDGkIzcoAVXocE44/wA968fEUpYeu4PY3v7SN0ZevXn2fR0vIiNxIGB+OawZPEkl+tvbK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fJqrrmomGWDTX4mVclfTPetH4XeGZvEXxEsU2/ubMGc56HGMf1r1sJTU2kebXlyJn0Vo+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sLIIEeNBu/IVaUDtwatag/mSgZ3bcD8qhXtg5FfoNKPJFRPkKkuaTYxTu46ULGf71SbDz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Mt1HGetOZRxTs7cEGmsBkc1YDDgDJNO4j6DdSqoYA9RTlXbx1z70wG7izdKkbPrigReX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MCP7pxTWU4pzQ5HXP6Uqxtknd3+tADNpOc0vpzSjPoc0itx8y4oAafvUq/KOtSBTg4+lNZ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Oc5HNOX8j+dM289aFbrQBJtHrSbRQdq/xUm7nnkfWgBGwe3FOxnrTXXGB6Um/rgUAKze1M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n2p+334oANu78KUNtI9aMH/IqNv4TQA8np3qB85HapPrTPw4oExemaRRyec96RT0PQ0q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yW6cUuc/Wg0c8YoG2MDe3FJjrzQy7up4701WHH6UBYa52HHak27cknrTXH5Zp7qDj069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MimYDYxxT2x24po+XNMBiry3NKzY70fezzSM3HHX1oAj2/Mc8U5V5JzQylsgscUKuKAHuv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3jNH3QM8+1O3baLARSEjHWom5X0xUkj9PlyajkbdjtVCG79pHfmjd+P14pSfaoyd3J4/Cg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w2sQKjXvzTv1oAazc85prY9OtS/3uKibLdRigBp47ZPpTo22j0oZSR1xSjDZxyaAAtTv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b+L8Kd0oAQPt4xUbtnpxSsSelG7b16UCIx82ecUq53dcD+dL933zTtwJ6YIp2AYV680v3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1IG6DqTzTuAin1NLuFJu3Y4xUckeCDnmi4D8/Nwe1OVd2aiKhSDUq8d6BD0UZ4POafwaar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7tTEObLN0pjNwOeKfuz160jc9ucUAO3bhgVDIM47GnD5Wyaib5hnn1oAjOe1JjcOlKPn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lcCMp15pq4+6R+NPbnHPAqNj1weaQDzJml3DPSmqwGMjn1qM/XFAD2l6etNLDnsKjX5f8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pDHde+KSNt3XtTS3TilZsYAoAX+VRsdvT9KPM28gVG7e2aYXHs3y5zzUOctgDHrRlu9GRn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e+eKYzdKGbrUTNjPGKCkIzegNJuAxkY+tN3e340123KM8HGKm4MSRcqBnmoW9OntThz3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BYY3ygYGai545/WlxnrzTM/l6UmMaWLe1QsNq/dzUiqeQRxUbDPQ0DsN9gKYG60Yx370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gkC5zxxUX/AjTpATjjFQn/doCx5lu24x1p7cqOaTIXtxTseZ34xWJoUbhcKQec88VVGFO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vzHjiq0i/MuOBUsB2c4x0xSn93/tUg7cZGc8U5m9sntQBGfc9PbFQs3tzU8jZPTHriq75b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2BPIPOKC20Y+Y/hTuBz36Uu3rzz+VUBHg47CnD5R65NPVj1J5pRjnv9aTAZzyF+vSnDIDD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JuPYYFCATfj3p0Xc9vpUe3aelOUD0pgSsoK8GmEc0btvHUdeKRlPAz2oARm24wKqT53Y52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FVpCTk4zzQBD36Y47mpo/lzkc4pu0g8rz3p+3dgYPHIFLqBOjdsU9V25z09BUO37pxjFT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BDz0GPalLBcZFMYnHHIHekP8vxoAk27ucVNx6ZHvVeNgc8ZPSpeuaoCC4L8LkbTz/tVN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4NHlhskHJpy/T2zQBH64H5CjdnrwaGTIwDgChRx05oAYV3e1VbkFcevTmroYNk9/Sqd5E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lKhOMDPaiFVbMTEDdx9Kkx74wKZGf3wI/wBZ296Bnm+qR/Z9TuUI+XIO4fQV5x4mUteqe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R8TRq2tSqpAbAye3QV5j4skeG4i2jOWxuXgdqTZLMyTK3APoc/WvUfBkh8uIElRvA6cdDX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V2yVx2+leleGpC0Ue04/ejDfnxTiI+wPjMXbwr4WuJMr5kYRWx/umuAjmLbT1yor0f4qE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p5aOTbx/uH/CvM7blUBzhQAPyp6FIvqxXtuHpUjNuxzj0pkYwME5FP3dOR1pAKxEY6dqq6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npz+FWg24mqt9H50LAEgYzQNbnNRptjG7OM9akVtuMcg80ikBtg5C07qQBWRvHQ9u/Yp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6aSR9pgLBT6jJr6tkiKt12spr4P8Agj4m/wCEK+NGjX5kCWlzJ9ndj0+YD/Cvv3UIwZHmj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emMCvGxUdbns0J7Isq5mtYsnnHJP0qIAA4LACksm8yzVuwOKc0Qb/wDXXBuK3K2iKWNW5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xOOc5rXZRxxjFQXEfynA6U3G6N6c+VnKX8G1SMbiK5fVrbdH93LV2+oW/JdRzjGK5rWI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NefKNme5SldXPM9Us/McnaTj+GuK1TT18xmYEnNenatCW34XAx1ridUjDH3zmnE2lqee6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yaxr5TDDuUZYEEEdetdZqFs+4jAIPesS8hCsEYZJrqjI42jxr46/Bu3+Kmix31mFh8S2q7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GPlb9a+QYZp47y5sb2I2eo252yxkdx3Ffoi0bQyLIBtkU5GK8C/aO+CDeJrR/F+hoF1q35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gevXrXr4Wvy+7JnkYrD6c0Tw/wAPambdgTIc9/rXsHgnWWPlrLcvtPIX+7welfPGm6hH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DIeoOOc13Ph7xA1r5MfJIyAe/f2r1n3R5Fnsz7Q8K6zHJbxoLjac8kg+9eiaPfBXLF85GK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sjC/vsllbGc8d6910nxFHJGromH9jx3o3MZRPWLW/Ty1bcQ1XXKSHdsBf+8a5vSmeWFHb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ol/dxqNudwyMVDMmQeYvfoaLtvMAKfKB7UMAT0+tRSSbuB1oAz77TnmmhlXq3DMemK6iN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liMVjrIvy7gGxyB1q9Akss/mEYA4C9KYixkbtpIz3ogVVuEJPzetQyMI5mLN945NXrTy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i5qdb4fyjhycAeveotak+Ysi/IT0HWnaezSKABt9KrasXWM5wGz0JqRnn3jhUhs8ghj/F+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iZDhcZHp0r2DxvB9qjVARwuSa8a8S3KW7RxMRk5A/IVqjN7nOx3ztMTA/lhf7wrAMe+4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autOFVsDnPOKoXTTykmNQx7DODVpGdyQyRxyIFYbs5IHeu/0W9b7KI920ZIz61wmm6WVYP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Suu08LGyDgL2X35plI7bw9I6zR7VLMeNxr1DRo2kUZIXPWvOfDSRmNd2Q5Oc+nWvRNJjI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8Vmxrc276xjitTISpTHHrXlXjiZWihTftAPP6V6tOpZQGYsDjjPFeSfEMfZ7xX2Ap90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eKa1cLukPJGcCuV8weeTxjvXU+IF/eMEGxc5Ix1rkpv+PhguenYVQkDY3EZye1Z9w21yM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nBGO+KhvYl+WT25pMuJkMrLu7g5/CmyoWzk4qVgBIcHIpkhG3kZRfSpOiJSkm8tWXaW+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I1h5TLb2/zSSjaNpyS57D8q9R8Ral5Vu2WCEfJuHpXF/s+eAH+L3xss9PIMlhZzLNNj2PH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5mdVOHM0j7i/Y8+EKfDb4d6dcSRkXd9Gry5HzAkZP86+mLO1PBb7vasvQ9LTT7KKxhRQkH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01lZ7sA8gV83Wn7STkfU0YqnElgg2r0zT1YCM8CpvKwBiqUrbGKtwK5Xoar3mZ2ozcnFc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pmt7ULiOOXe5zk8CuM1y8Hz+X+fanE0d0jDv7jziwPC9q5vVm37SvHNX5rgszKWye9Ztw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WRzyfMyluHYZpGO7Zxwacz7ccUsa4yTXPIcSjeMI0bPaqMd5b2KT6heYSzt18yR26AAjO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i8HoMV4b+1r4+/4RzwLF4RtH/wCJrrTDzAvWOFShyfrk1thqftJJGeIqezg2fPesfFq/1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jkkha2uVNivTZGrjaB9f8a/a3wx4ki8ffDnwz4qt5hL9usozKR/z0ChW/UGvwlNssOmG2C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xzX6p/wDBPfx5/wAJf+z/AHHhky7tR0W7Z1jzz5bMT0/Cvq4RUVZHxNWTqNs+j4yBnuTT3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gj3qo4z2NTZzitjiYuOOmadtyc05W9qXucflQBE2V7ZpH+fHant0wopmM+1AEltIPNjyN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vkL9q+yjm/aAspCm7NpEGHvtHP6V9g6Wu/UIhnksM5r46+LWpL4u+Pmp3cAMlnbosII55X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TM5JUj18vi3O56B4Hso7OzjWNFjJXB9TXqGm/KIMcBGB+uK868M2b/Z45pDswOf516LYs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6MOlfm8nqfaRdkeSft5fD/wDt34Ur4mt4vMvdJImBA52ggf1FfmdpGvTeNNasI76cvZmQ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A9Pev2o8QaNH428F6rodyu+O5hZPzx0r8lfDfw7tfht8YdZtdbBW1024ZzAw4kj5+XH1H6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V/i6GDck7H6Z/CxYpPBOk2WkaVuhjhUK6LtH3V5/nXon2XUrO3DyRfIvXBOa8u/Zv8Aj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cQaJaDSLWxPleTHHjpivdHZ1i8vO5cYz3r5ypTtN8xUqktkc3G7Pj59ufUdKux27OnMwJ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FsbflHY4qp5ktq3ls28URiieZjrrSL7lwYWXPOCRxWfNb3EbklTt9Ac1v2N8fJwUz9af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6cWNTZyramtu3l3UDRj/AJ6Uk7WWqQmLz43PQKeta+oW7YyORjiuevra2uDmW3Vm6Z6Gs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M4nxHobWMx2cqRwTXJ3kDyQEEZPWvTNY0U6ou2K7khdRgIRla4O80fVtLvB5yRz2+cFk4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8w1m0MczJ0LcE1y3iDS49QsrqFyZFePaf0rv/iXfWeizQu5MCsSzBl+leG+JPiksO6DT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py+1c8ZHSphTlKpdHSpLlZ6V+xX49bwv4i1TwDeT7LdXFzZ7umCRkCvuy0mE0G7KkMOSK/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hXxxp/iaEmOaxcO4XuncV+nHws+IsPizSdN1azlE1jfopx6MRz268115hhpRtW7nD8eh6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9wbqK+ZfjzorWEjSKoUu/wAm716Z/LNfTOnW6Jc7m3fTPFeDftbaXIPDYuYs4VgS2OmCf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z1M4O0nFHxb4ssWi23EDb5YQGEg9RjFfT3wl+JvhyTSfC+oS2V2t5qJGn3VxDKzhZdqgFs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Wi+RdWawXA3rIuGz1pfCWrSfC7xVHp2oMH8Oak4aN3/5YygcN0+lfSUZRlowrU3JJn2j8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qGmA7rfVLMtjsXU8H8jXsGoxjc/oTXzn4R1261n4p+Gtdgj8+zKeSZ4zlegBzX0peYaR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ulGbijmknGcZeR554nsWjuI59vA54rnvEcCXFukiDcmMn0zXfeJrUTWrFQdy9K4uKNbq1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MXod0XdXPM2vvst8eNy56V3Oh6kFj8xDt4rjPEGlta3RcZUE9Kt6HdYj8snaetOV9zc2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Nsf1qxoMzMwErbu/NUZkGA3bvSWd0I7tVBHTHFc8tTRbHo1vOdilAqnHDV5t8XtAXdB4i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rHb0NdZZ6iY7fJOT6VZtZE1SCewuF3wzqVIb3rKnLkkEocyPnDX2MtnJj/Vug3evUV8na9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Kv7iQlufpgV9i+INGex1G/0mRNjQtgbv7ntXyj8WrFrPXMj7i4w3Trk/1r7fK63K7nkY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2WYvK+AfiO8I/ez6nJbk+qrkgf+Pmt+SNJF3rwSM4rB/ZZYt+y/fTbRmbWJD1/wBlR/Sui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Y7/lXn46fNWbLoR5YI1PBWni8vxJImQnTt617jpcPyxhRgdMda818C6eLb72Sc8EdO9er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ua8Gs7s747G5Z2xjj3EVz3iCba0g6nHFdV/qoMDkYrgfE18ySSqepPBrnjdszXc841yc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VyEsgZ2YDv1rf16Q+ZI/vmucX5VyOTXqwehEtyGRi3Sqd1jZvA71ekfbg45qjdMGjIq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3kwscdOhHrmuY0WGKTVbdrjDNI38X9a3taj+UcbgvpWREg8zzFTLqfl9q7oT5WmYzV0eI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Ftrl1dW6kiTJCj+LABx19q7L4N6BH4m+E9vZ6z8UdR8Kr5kkKaQsMWTiRgCGI3EE88V6/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SRFONl6owCw75/wDrV87/ABw+ENzpMdrqEEUYe3OVuHkHHTGOfWvs8Ni1Xio3seFUpODbs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+Jvw1s4Nb8M3l1rmkSOq+dCoSbnjOMcjk9PSun8FeI/EOveILqx1uScvbxLlLpSr547Gv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rTR9R8B3mleMdWhbU9NTbDbshffycc454x+dULfw/L8UPilq3iwxNb6a5Aj3Ls3he5/HP5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48jNMLTqSldnXeG7U2vh63V8K23p6dapatMrkD863dQmjjjKRjAHAx2rkNUcyK2Dg18M+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SNUOl/DHxHcgN/qfLU/iK8T/Zl0+G1WG6vlWCAMHeWT0zXd/tC+II/D3wvaKVsyXUuEjzg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r9nHwTeeO7zTmvmMFhbNuEK9X/wB78q9KiuXDtvZkX94+yLHXNR8aaSLbQl+xWcY2i9lH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3S/Aem6TN9ol3315/FNMxPPsK6Kyto9PsobK3iEUMYwEUYFSi3K++a8GTvLQ3vYrLjaqqN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RmRvmzxVmWNYeXIT68Vy3ib4keH/AAyhN7qUUOOwOT/9eqjTlLoQ5G9c3Qtc+XGpI43M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NxK+2PHQcCvMNa+P6ybk0TR7jVnH3ZQmE+vSuC1XXviJ4ymKi3TSYWPsTivUoYGczOVTl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QaNo0YNxcRLJ/dBPP6Vx8vjK61fKaXZmFR0uDyPryKpaP8J445lutSlN/P/E0oHB/Ouom0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uwKMYHTFe5SwUae5ySm5Hz18RNFnur57u8la5mjPDN0+orxPxXEq2zSdVX+93HFfWfjrR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r7e/YZGTXyX8UriPTtLZBIPNGcL3PSvVpwXMkiHL3Xc534F/E6X4feMIr67tZL7Rbe5D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8pke1fqB8ONdj+N3hq21rwxKY9KmYrcXF4QJYnB5XAHp/OvzN+F3hP7dp9ti3kmlnO4xqD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3d+yr4X1X4V6VrdzceZbaNewFmhmyoEg+6yj17V5ObRp1Jpx3Kw85Ws9ih4utYdN8b36RX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wzvuJxiveP2fdGaHRLjW5Y8PcACNsY4FfNl5dG81PUNQLb1kZsd8+/wCdfaHw2WH/AIVL4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ViR6969DKaXNJOR5mYVOWNkWZG8z+tLGmc84p8ihTwKQp/tV9tZLQ+XuO28deaj2BiPWn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KdhDHj6DPFM8ktt5zVjbz6k07HfjinYBixbVwBipGULinY3exFLt3KcmmIRcd+aWTt3oz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oGQ9CSeKevueKAnbOPagfLQKwMN2MCo2O4ZxjjpS4/Cm7vbNAx/FRdee1SkE4wcUz7vH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M+9NKhfr9KezZ+tMXoc0AN3HntS0o75PFIPm74FAC89xik3FVPGaf1zngUgG6gBo+bOOBQ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BUe7a3A4oAV/lxxmmBc9qcrBl6Um3rnigBn0FIW3YOKXjJ9KQdc7uKBWFUYPU0q+1Jn0w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3NABuDZ4pNm3qcU116U9Tub73NAxrLk8nbjmomzxnpU7ZYYqFsKuetNEsYyB8CmtzipDn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QiDn8KRmzjtUu3bTWB4C8+9JgN+6OnNLtJPXFKx6YGaD7U0Am0rxmlC7uTxS7ccZpfvd6V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3Bp6/d9TTQ2M8f0pgQSHdz3qJnJ9qnb95uzxUbjZ2zTsA1vm74qFl6nqTUzgntg1Fg8U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UrL0pH5/xoAX19Kj5pduMAHNOY8jtigBm7dnikUbccfrQw9KVRj/CgBrfMacU+U+9N247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Ee3rSsMKBinLlRzTc7hjFAETd+tIpzjK0rNt4I60nmeXnjOaoBXXOMU7bn6mmCbmkdun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c9MUnDUBt38IpMFc84P50iQHyZ75o3beooY0n3qdyiaPnpTj8oAzVfoAc09XPOecd6dybE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Mc0q545x7Ujtu6A+/FMQb/mOe3NRsvBHQUu30OWpG9xTuMhV9rHvTm9ahLmNicZ/lTWl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33pme3Sl25HXnrUcjfjQIDJ0A6UjKWYEHmnRqGyacuewpANycEZ/KmDHHcUM/tUcjFcZ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5B/Cm47dKcM7faomzu64o6DFZssPrSZLduKGUDHNNLdOKRAbvbjFQ7iuecU4N+frTdmC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RuOKiEn5VI7A4FRvH05qShn3cd80nmdcDmmsA2MnK0jt0A+lSxkLSFGyPm559qR5KVz75P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DSAXbx6celMkbJ696XzODkZFQk89M/jQUL5gbnGCajViM46U3zB/dX86GYf5NAxpUBs9a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vuYk+tDNgGlcBDJ0wMnvUbSHPygAe/8A+ql45JqL8KkDzpcAg0/OCd1MCjjkAfSjzPmU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rTsMhQSagY7iCM+lSzHdJnH19qj4X35pDQzBXHUilK/NgnpxSq3QU5wW9qLARNgZB6Ux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9cnLU0R7hz6UkBWaMtkHoppvORkYFTsOeefeo9u5s9s4p9QG7Tnk5+tPHbHIpFXLEDPHa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AJkds+1AYckjpxUqx4HLGkKVQDA2T92ljUt16+1Ky8+g+lCx/WgAjUnr1o2+2Kk7ccCmu3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sn3qBk9hk1P6nsaTZ3xQBFtxg5C01eed2RUhYPwRihV6Y47UACtntSOf9lsmpWUbc4yfpS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KwEW3qentSR5ycdKmZcY9ajcdSxxTAevfqakVs59KYoXBGcL16daduyc0APH50h5A47Ug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7lG0UAMVsDNOKhmBI/WmMwLAY9zQDj69KAEDFQSBn8arSr8x5x3zVpwVxx3qF9yrkDNAy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etVZvliE3IUHbu/GrOPm3P1J70ySFZLaSI9MZX0BoEcVrUQj1WUj+6uc8j8q8w8aRxvKc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6V6PrUnnSPIB2A/HivN/F3/HrEc/O7dfyqAZzfnlWVWwARxjtxXo/g9ttvEztlo8Mfzrz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87DJyeh4r0PwncC609pCBuPBB/H/CmSfafiCb+0P2ZNPYfftZjg++cD+deZ26sqxHd/AM+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Evv2Z73IO1bgH1wCd39a82tW8y2jcNk7R2rSw0acOW6in5x2qOFvl49KlX5vQUhgXMfvT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p7L054oK7Yzzmkxo5z7jNkg/jTWjKsM/zp0i+XNKQchjwOvNKqs2CPm457YrJmyZR1iSSO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g/eRlTyHGMV+g3wZ8Ur47+Eei6gZN8yQiOUnruHFfAs1qJF2Mfl7819IfsV+NFhk1jwXcu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k9RzkCuHEU+aNzroy0t21Ppexk8tWjPCk5q3HHubA5rKmWS3vih4QnnPatWHtjkV4i7HoV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aH5zjniqso5J7+1XXYqGI6VRm+6SOK0SIp3e5RuIUZTu4rm9RhkG8Ko2munZSyscGs+6j8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SJ6lGbWh5vqlu0chDp1GeOlcTrFrGzYK4YV63q9iGjB25OeTXD6zppaQnblT2xXI9Get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7Eux7enrXPala4kBIziu216zkh+VTyeeRXM3UJUNkh60jLuKcV0OYlQM2D/hVJlFvIcLuj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rXuLfy2LYOazpFZui9K6U+xxy7HyB+0l8Hj4b1I+MNDj/AOJbKR9sgXgxsABuxnnNeT2mo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34r9AdYtLS+hltr5PMhuAVcNkqQcda+IvjP8MJfhF4q822XzPD96xe3YHiM8cdfevbwtf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PFUeV80Te8L+LJrdtgKhx+XevevA/jY3nkRSDcTwWHI7+1fI2n6gZGWVDhcdB616p4H8T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IpPzBTyOue1dz0POaufbml3zIBL5u2NRknPvXb6PeNqEKhH3xqM9a8L8K6x9o0+2VpSY5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fBOrW9nayWqsWJPDH6mpOe1mdhL+5kLY2pjPNIsSTYLfNzxiorl2mVQGzmrWl27hWLJtj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QyW3hSHBVPm9TV2FZbjJXkZxwKqSIUkX5sg9RVldQNnhYlAz1oGkVL+I/aAW6L2xRZ6lu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pzmquoXW0tJu5b86zLG9Y3sXk/K5b72eaVjQ9Q0ySRogD/Dxmo9YkWPGzMnHJPJpmgMxh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lvXk1e1aER2IcKMseNw5NLYR5n4gunZi5BXIKjaM/nXiPjCI/aIZHbDBvx6CvbfEl28AY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V474wt1W4EjOrlB26H6e9aEHM+WnJHGRVeWEKxPPy8kCrCktyo+QHnNVTKJpR5eW55PtWi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x3djtZeBW5YMJJlwN1YUce5wTkZ7+1dPpaRqFx19KAR33hiP98nt1r0awBMiBBuPoOlec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6ZP8AM16h4diRijYIDH71ZyKRqXimOPDDG01478SjJ5KFwAjNk+w45r2nXG8sFPQdvSvH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Bw4QkA/hUobPEPEOJpDGozGBgP3IxXHzMUmYAfKO9dVf3AlCMOQRk+1cjeruuQ38PXH4C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JOMVFdSBrdDk7hx7U6RvMXBHFQTOVXPY0maIoBjySozVa8m22z7fu9/zqd0Y8qazdUm+zq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rNs0jueafEjxELPS3RTuHUqPwr6m/wCCdPwsl0Lw3qPi+9gxLqJJgbvtBr451rT7jxn4n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st9MIgqjpkdf5V+wPw38EQeDfAOg+HrKPCWtsgdhwdxHNcmKqqMOU9zB0nJ8x0OkxCTfg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3t1t4QO5NFlp3krjbjnHBq2yiP+EYr59nueRRmGzJJzWHqF0EZn6YrYv5toxXL6tcK0Uh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YmtXgK7icqfSuK1C/EauCDntW5ql4GY/3R6VyuoTK0nynnrVxSYSZlSNuyW4yc1Tlm3y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Ck5qpIpmPoRW0npY5iDBbHBFEkyrGRnJxSu20FcZI4rLvJvJQkLzXLJ9DcdFN9j827mG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QRn+dfn/8RvGEnxD+IWseIy+6ORxbwjbjEaAKO3tX1j8e/GE3h/wTBpdvJsvdUYxnb1VMK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caeumNJBHwpOea9/BUVGPN3Pn8dWd+QgibdJt4bd/hX09/wAE8/ikPAH7QWnWV/OsOl6t/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t8xU18vQoftAbJxjvVuHUJ9D1jTdUtnMctpL5qkeoBx+teseA9j91tUjNnfzQjorcH196g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gfxMvj74TeEPFiOJGvLJBOQf+WgAB/UVrwn5enatUjle5LGo6Ypx9ckD60itt+tIufw9M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urjrTN2frmlb94pGMVGPlYYHfrUgiHWNQTQfD+qapI5VLeE4b/aPA/nXxdoWpRWV5dX8z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/aNfU/xukkX4R6yYcgh4yxHpuFfGljHF9hX7UxZCOF9zXyWbVGvdPqMtppq53uqfGax0f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h+irGvTt616N+zL8Rrnx54V1O11GCSK6s7nMTuv34yMgj9a8x8A/DiHXLwXEtikdohyWlG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Dwxo8Gi2+y3ijgiAx8gxmvipNX0Po9kdnok/k3kJ6r0Ix1FfGH7dvwZjm+JGga7bwSwaV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LbqSQuevHrX2XpsZ3AkdBmq/ir7NrCQ+dbwzz2biWETLuVsdQadOpKk7ox1crkfwk+FvhP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z8LWSQ2skSt5x5kfIByTXayyLCoL898Vl+FNX0/xRZEWASyuoeJrPONv09q2ZLU78NtY9M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5mczkr2ZlNPJeNnG1B0qrcWu7tuPvW7Jb7Bhl2n0qF7ds8ocE+lJxa6GkZLoZFvCR14qZ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lFeQpFUpgA2aRVyJo92c81z+pWYaRiP0rf8AtCScAjIqhcyIF5A680MuLONuFns5Dhsj1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mUoea6TWrq3UEAr061yV1JFxh+c0KOhsjifEuj2OuW7wX8K3MfT5uwrwrXvgqNMeaXSR5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yQeOma+idSVGz8wHvXMX0LRxkM25c5G3609Y6o2jI+N/Gfg24jjnjurdgCpAYA9fT613f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/DuvP4B1N9paTfYs4755Ar1vWND0zWFdLqNlLnlvyr5n+L3w/134V+KtM8Y6TD58Onzpc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g+1eth60MTB4apu9vUxqQcHzRP1x0drmW3815EBXGQh9QDzXPfGbw2niX4e3qt8zgZrO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IHgXQfEFjKHttRtlLL6PgAg+9egXFqt9p1xaPyrj1r5Zx9nNozb5ZKR+aOqQto13JFjaY8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g2/j74XSq0e65tRuVu4Off6Vb+N3h6TQPE2pnaVi80kce9QfAe6Ou3eq6Q3KPEGVeozzX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i43PQ/2M/FZXRZ9IuT5s1ncblD9Qpxz+lfZsVx9qiWQdGr4D+E8reDPjEbdk8tJ28tx26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7ppofLcgkjKj9a8+rJSnc5MTTtFS7E19b+crKRyw4rz66hOn3zq44Y44NemXSbuduD+tcb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1XBBznNRF2djGlK6OE8VaeZ13Lz3zXNaZbN5ylRxXoV7CtzZsO+MGuUgsxaO67j7V0rY6k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HBrLhyszMOta7ZaNuvFY82Y5nG3APOazkjaLNG2vSv8AF0roLC4WFlk3bSO4riIW2y9cC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5yK46kW9jZFf4rab9stbbX7eLd5SiKfHXrxXxx+0VpXkrLcW8YEaqGbHbgAV916KY9YS5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Sqg9m7Gvk39pLw3JpvhrU4XVvtEEhV891GOf1r2surWdmcNanqdH+yyu39ku22cl9Uc59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ZLmNWyBmuZ/ZeUL+yJYqB93U5AT9GFdrpcIa6jJGOhFa4z+LJ+ZnFWSO/wDDEIWNNo9q9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MD8a4nw7bsqou3CgcV6LpEAWMEjPevGk7m8vdjcs3S+XYs7HBryjxPcBriZj0AzXqmtMRp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74luD5zhjkc4FKktTCGqOH1qQM2Md+lYTncTg1o6ywaTOcnPWs5VO3k816eyF1ImXdkc1m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npV+RsK+D+VZlwcHcc4px1BmVfwB9y4x71kpCysVAwVOPrW9IvXjHeo47Ub+FznrW9zN7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2RKEkB5Y963rv4Y2PxC0kWeuRST25+by1dkP5gj0qzoGniS4zgEdMNXomk25WPg7fwrJ4m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KL1ZyPgn9n7wZ4JAOm6bEhxzuBYn2OWNeioF0208mCNUiB4VRgUkcYRsZ60Xbnacelc1S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oqKskc5qkg3M3c1zcjCSUDpz0I61s6tLyVzya5zVr6DR9IvtSnk2Jbxl8tWsYuWg07Hzv8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JoOgqQYbVvMcA8A7AQP1r62/Zr8B/wDCP+HFv5RjdlU9x618lfs++B7v4o+PNT8QatL9l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uBhogOMflX3PHrk2oWsGjeFLdo7O3+Q3jY28dSM16VaEuVUY9DKO9zrNQ1nT9Lhae8uPIw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ePNT1SZrfw7pjXIbpdSnan/163tP+G9p5v2zUbiTUrsHd+8A2j8K6iLy7WNY440ijUfd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XkEqmp5ZN4C8QeI4z/besfZ43+9DaADHtnNV4fhB4a0uZHW1+0Tr1kmYtn8CTXqF1cExsA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V7816UKMIK1iJNsxGt7exXy7a3hhQDGEGKzbqZxxuwPY1sX33T3HvzXO3shbOPWvRp6LQ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vm9sYrOmVV6gEd6sNKd7HHH1qlcPn1/M1bM4rU5nxVGFs5kRNzsOG9q+DPitcNrHxAttJ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PQt/hX3v4unFn4fuL7oI0YnivhDwDar46+L1/fH50i+7+Zz/OtqclGEpvoTLVpH2z+zL8K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1K9tUbCqY888dea6z40eKm1FotEsZTFaYO8Lx0/Ck+HOrReH/AIeqZJNp2j64Bbj9RXkG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iO3sIJb2+lPEMfzMfTgfhXzEYSrVXI1nJQjYu317a6To72pmRZmHlxr3JNfbXw3sp9H+GX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RbVdynrzzXhvw2/ZHkjaz8Q+O5sT/ACyw6TGeRjpv/SvoqS6DRxoirGkYCqq9ABxX2uXYW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NrxqaIRm+bGMCnLGdvX9aYWMmBj8qf8AXr1r3jxxzY/GkEefY0vJx60bSccnNWgBFHH86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DC98mkQY+lAmPbjPy/jSKuf680MwbtS496ASFHPalztB/pSfdzQx3UDEVi2Tt96YzYPT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C+VPXGeaAJWbcMdqZu3H2prADBJpOOMCgB2cnpTSAuMjNSqoXoMg0MvvQBCxHHpRH1PGac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ZuKkZ9aAHsuznH4VHgr1GPxqU/Mo4xQw+XgZNAEX3s8UeuelC/wCc0vHrigBsjHI4OKbuz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SMgbv056UARh+vHFKVz09fSmEYbrgfSplx5Y9cUAQSR7QMDP4VH5nQbSDVtY+oNNaIZHY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09F2kk0jAbgQOadtx1FAA6980Kp5+bil547UmC34UCuLI23IH51Gyh85ORS7jxmhj6DN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Oc804YOecClXCkgDOaLjQ2Rflz0objp1qRsdKZk7jmn5BYhZDxnpSqo57VI2GHTFJj5ul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e9G0c81IpxnIpirk80AN3dM1G0nIAGaetLsxjJp6AQyBl6Ckk568GpGx/hTOPTFMCvtzk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1qQS7W27ec0M3Q981O4EKpuox1wP1pzN7c0rNt6cZFSBH93JPT6Ufyp56c0wN1GKoBNv4G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waf8Ae5z3oHy54x3oAQ8LTVIX3p59Ki3Y+tAEqtTN3tSO3QHnigLz1oAY7bjzQy7u/NKsf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R1poBu0evFOZCoPOR60MxA6c03Pb9KAD0oDFf4aGfuehpobuee9ABIQMZ601ZM80Bg3v2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aBD9u72/Gmq21jShguPWmMcc4zmhiuTecM4A5qwrjaSeBVJm2sMDvUnmbVwelFx2J9w9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g5/GohddmyPrSSSFuQOPrRcLDGG5jxxSKvy80fe78UjZOMdaRIrL74FReuaVmprvyO1A0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ynOODSbw3bGKYzc9aChWbj3puTI3PFGM47mnJnr92mBKBtUYqKUjb15pWkzgVG7/UUiWNb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cZpWkPGBTSSMDrQFhCcdOvvTD7mgtuHAqJssRleKkoczcikZuOKafypu7I9RSATdnrxUb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rTZGPekAYHPrUTNxx+eKd/Kot3zdBjp1pFCZxzuqN2LY64ob5cHBzUbfMB97FAxiktyR+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0Jziom64z7dKVwGe+MGhmx1HFCZ57dqa/wAucVIChtpznFIQO/6VGwww/u04n2P5UXHyn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1xTZGYYAP4UjSFhxx6VFuyRnBbPWoEKyn+9gUxfmBxQo7dqcrnGSOKChqZbnPHal3eoJ+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0bdxO36mgCNhuHoaj2n8KkZc9CSKi9TjAoAJI+vU1FyG9B0qVl6nPPSoj9372B3pANU/O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pnmo1Abvj0p/frn6UeQD1+b60u3cuaVffp160/buwcjr2NMCBo8+1L5efWns21ThelKvY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ccihl6ZpwYbc9qMdMnNAEYT5SM49qjkkPYc56VYZgwOBnFQdiT25oAb6AjH1NOz6YwKY2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449aAJF9utKv4mkY5xx1pC+cYHGKABjtzngelM3EY4xT8Hjkg+tRluOOtAAPTGB0p0ah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BGee+fSl3buMcfWgCXcOBnDZp64YEHpj1oT5snHT3pF75oANmOPvDtx0oUdR260L0wCCe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QAjfdBDYqGTuD2qfbuJ9euKrXCngZx3oAiMfPrSpsR8sMjHeo1kbd82FP+z0pJJljt5mZl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htYtViVk6uCdwFeb+MESSxeQZHl/dP1IFd7fasLueeHy/lQ/6z14rhfFAd7CXYAqA9e3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fsacZI4xXaeEJFkhVB17enORXIwL5enLKWLbpNvzf0rpfCcwtk8w5ChsnHpzQQfaHw7uvt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3blkIkA99xH/sorgdFRv7Pty/J2DNdj8EyuofD3xTaIdyfZwV49XOf5muX01f9Eh/u46V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crcelTrxjuahyOu32p2cYyMkGpGSE885prY2kfxGnAZ60lxtVeOvoaCkc6x/fOM7XBxm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60+4H74jGG603J4571n1LEG2FeEyF/GrHhHxVcfDrxlp3ii2DL5MgEqr/wA8+c1WZTjIa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8uRMpjBH+FKUVJWZpGTi7n6OabqVt4v8AD9hrdg6vb3cQk4+n+NXbVvLjUd6+S/2SPjJ/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1mf8A4llz89jcSn7rnqnsK+u7i3aDdgfL2NeFWp+zldHqRnzLl6dCWH51yTioZ4124B70y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6dKm9lwc1yp3BLlkU5lEcZ4z2NVZCPJIxxWkyjdt2/N1NU54+DTZ1wkYN9b7xgAc1yWu25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3HvWJqFmZ43YgAg8GuKa1PYpy0PJ9csd0hQoT71x+rWYjyRXqmpWBEjsycYrg9cs2+bO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9jgbpflKgfjiqDRhlORgc1v31ntYg5JFZkkfzFTgLj0ro5jklHW5jyKI1clcr0INcj4z8D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Xmg6lGGjmB8ibBzG2QePyru5oQFIwPSse6Uw7lQsOCMLXTGbi00c84qSPzr1bwrqHw/8AE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tEcxs3AdexFa2hakdGZgnEbEncp+tfUfxz+Etv8AETw+0tsNms2YLW8h/i6cHJ6V8n2b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rqBvLlj6FWFe/Sq+2jqfP1qTps+h/APjy6uJoRkMo7u2MDB6cV9MeCZE1GaKYoUUYJw2R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6o9q3k7mGCSGz16+1fU/wh8ZPNaASTKC/HIwep6cVojjlE+kYZBt9cHFadu6mAZO09cVx2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ZcnIzk10NuxkiVs4JH3aZhZFq5vEUgH5m6CqD3EhBxwf1pkiuG4XihYRN97060hehXktJ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zqWxsY4n8/cWfOAoqSSyRYiCzbcYyKuabJFG6+3NN6FHoGnlfs6SLw2ORTdYuTNaBT90d6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oAY5+7nGKW/UQjMi+Yw/5ZgVDGedeLoVlhd1+8BnPavGtYV5bnJO7PNez+J9ReV5t9t+5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XjWsOyzSIP72Qo6gelaImxgvb7Fk+Y9Oh61Wt4RHHtQYOc9K03wxPGKoLlHIB565q0Zsnt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2Dgn+db+j2MjSKVcg5xzWFbBvIZ1GM5xiu10aQSaLE6KobJy2Oc5pjsdT4esxDIkbybu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x/Z1hVRnnNeT+C5ZLy6YyYIXjpxXruhqZZNh4PHOKykWi74kby40IPzbcmvF/iPfBcEDe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FezeJV3ws38WNvFeDeON9xI0AjLNjJPr0xUodjyLV2MK4TOw52muVugzupA4712WtIIYUD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6Vy94zKu7apHX3rQEjPYbck/LjpVOT983zcbemKuTfPyxyOtU5Pu7ug9BUs3RWmATjqR1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7G0mBIVzgj3HFdAzCNcqevGTXnnjPUFWSRZJOiE57dKiR0U4cx137FPgWT4i/tHG+mj8yy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h5H+Nfq7pNmGmJX5Rn+gr43/4Jq/DJ9K+G2r+LLhDHdaxdMkZbr5Yfj/PvX23Yr5K4xjt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Y+joU/Z0yby/LGAPxrMvZDboWY/L61puSOprK1Q+ZGUJwvWuBnVFs5/ULwMrNu4xxXJ6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2rW8RXfkuoXHAxx+FcXqF83JJ3fjVxWhoilqEysSAePrXO33D71+Yn36VpXUp+YkfrWJf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2rWKsTJ9CtIexNRF9uOeajLM3JzTZW+XHas5CiiC6kKs5HHes1/9IkBaQBF+YsegHHOa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hXmPx28ZL4X8Fpp8Eu3VtQcp1Gdm5c9vSijT9pOxFaSpwueR+OPFEfj7xVfTpJvt7VhHb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9K8o8RKVviAc5ODnp0BrsNGhSzRIlVVK98frXN+N4PsOqRgIQH+bP4CvqqcVFKJ8lVlzNs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wfalaMXSNFu4A+tOUEZ7cfjUEjNDKNnAbg+tbnIfp1/wTj+JR8afA/VPClwT9q0iZpYEP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m7ZsoODX5n/8E6/iJ/whv7Q0ekXMuy11i3+ybW6Z7dvU1+nGoWv2LUriDGNhxVpmE0Ct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in1PNLu9uKsxY/ce1R7dpzn8DUygmoxnk+lICLUtJg8TaHf6LcDMN5GUb8emPxxXxppf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dK1VNtxp8pQxt/FgnB/lX2jFP5cwYDBXkEc14P+0p4Rn0nxNZ+NLOLNhcIIbzyx9xsABj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keZHuZfXcXylzwzeQ2kKIgULngDtW9qWqNLYyiNiAAeh74rzDQ9ZWSFD5gKkZVq6zS7r7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DXwVSnZ2PqYyvqei/BvxcnjLw3OT8t9pzmG4jJ59VP4jFXtamWFpcleOozyK+cPCvj67+F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W/sjVitreRj7pBwA34GvT/jF4kTRri5lS4iiib5g0pxxx0rDl1No35jw/44fEe98OTy/2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dojRjkgYz0+td1+zX4f8AFniSxGoa9qd6wPKqZWGR78/SvEvhH4ek+PXxXunlk8210xzn0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y0Oxt9DtorSCNYo0XbhR7Cvcw+EsuaRNSViabwPPdKJotSvElXpidgfwrK1DRfGOisJLLx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5EJR+dd5p9xuxjkfStmMpJHtkQOD61rUwcZ/DocEqji9Vc8mi8beNLNwt3YWV6g4MqAr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8U3V+oF1o5hOP+WT5rsb3wzBdZaE+W/YHkVhNay6QzLNbs6jq68ivJq4WrT31NYTpy+HQy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sZL7TYpd0XLRSAdO+K4f/AITBL6Ej/VzKMMjHoa9ZtfFVrbRSFW3Pt/1Td/avBtd0XV9Y8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H2S2kbnk7fr1rl5eXc2p3k2mh95dmabLPn2qlcbpADW+ng2aEKzHdxz9aRtCkjIUp+nem2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Ugg8VgajIyZGMmvRdQ0iTOwQln69K5LVtKkWTBjx65NZOWpUbnC30wgVmcEgc4rNk1KG8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t5Ad0LfdPtXU3unj598WSK5HVtLYtujVYjnO3vWM9Hc7IarU7X9kvXV8P6lrvg8yhLaGX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B+8B7ZzX1vpN/9oVHXqOCDX5paZ4ul8F/EjSdYVvIVJgk49VOK/Qbw1rcV1Db3UTbre4R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nxFOUbVLnPUipXR4v+1n4TYKby2gJLr1A96+Xv2f/E48PfFiyimbYk04iOfx/wAa/Q/4q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MCMvGpIIHIr8xvGFrL4G+I6TksDFOt1xxxnBH5V1YWSlFwNKUuaCufSXxS0M6D8QTfxDC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z/wDXr6m8H6kLq0sLmNhhoUY/XaK8S+KdguveB9E8QWiGZJkVmZec5AB/Wu5+B+ti40C2t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k9uBXnVLxlY6qiUqZ7ccTRhh3HesHXLNpFBBxWrauVbySecZFNvrcyAgjtVrXU8KHuSsec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K45rN1GzVfnA5+ldFqlv5N6r52r0JxWfqdtnkdMV0xZ2pnPdFK559Ky7+Hn37VutCVbAHb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rFvxgVTNIsw2+XHc0+O4Y54wRUTyKuCcVUuL4Lwp4xWMoHTFm5Z6kbWRZFOHXkexrif2t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xHZ25ljlTbcBR0YYB/QGtFtQD8dDXSeG5IPGHg3xF4PugGe+gYwcdGwen6VnRn7KpqOt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7LU3mfsn6dEBteTVJSB+IY16HpMWJ4wAcqRj06iuU+CehTeC/gXHo93GVkt9XnXDdcZX/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5LiMnlWIHFepiJqrNyWzOCKsrM9L8Px7mDE8HjbXoVjCEgXA7Vxnhq1LmID+EY/QV36Re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pbk1pWSRia8/l28gPQivF/EU22aQqd3PNeueLrgxWrdzivEfEMxLTODkE9quirsI7HJXj+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BMxUZ6YpZJvMblcDNJIe2P1r0egasqSSfKfyrMuMEEHpWjc/Ip5yPWsuRznGepqoiZC3z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g561I3yrkU2MbpAMjHUireiBI6zwrGbg5IOOua9DsVEMY+XJrjfCNrut9y8YPcV29u2I/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yWsjZvSxM2cjJz/SszUJvl4O2rskw5x17ViapK0mcngdauCMzndQn3yvnk5rxn9o7xMmje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+zm9fb15IAzjp3xXrwbzLlsjbGW5PoPWvlr4kmT4w/HCz0yFTPp1jJ5YKjgsF6/z/ADr2c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tD2b9mLwbqHjZbe4nBtNCgA8uBfl347/AKV9m2em2+kwJb28axwr0CDgn1rmPhZ4Ih8I+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uUBI+ldeyAYzXrJJO5ysdHKUByRtPYiq9x8ykg7akkQlcZzVW6k2qRjBq7CSKM8mGyTkVk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yOwq1dSbM5rFurjORmqURlO6uGYMN3fpmsW6uAucnj61aumyxAPBPWsi+cyE4IAHeupGUt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F468Vm3F0G4xn/ZIqeRtqnHIIqkkfnX0S9NzY59KryJTPLf2l/HR8E/Ci4wAtxdhkVWH0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+zDocsdncXzRsZ71SF7dzzV79t3xe3iXxppXhyzdnityzuoGMMTgf5+leufs/fD2bxBfaR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2mSRV5C88fkK6q0eWgoLeRyqXvOT2R3lvpniTxjb2Ph3w3ZySS8Ca6ZcRReuT3PWvpf4Q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ZxzqBqniNxmbUJhnDdwgPQe9d7p+kaf4P0aDS9Is44I412swGWY9yTQm5mO4ZPftXbg8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TE4qVR2RamunuGLOxdu7GmBdoFNwOcCnrGd3PNe2l1PLZKI9vOc0j5BzTvuqeKbuDLVWJF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snzAcDNNLY6Dmo5JPuj+dUA/A7nPtScKPegSbh0x70zc3HegROp3dOKUsKh8zHTmnLIGG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ikWYc8Y96TzA3OMUAHrzzUflls/41Ix296jaT8TmgYuPlwB+VNVec9KRpBxijaeh4A70A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NX0xSFulMZj8uTmgB+d3Ue1DfrSBd2OelKxoAMfnTVcHkHHtT93Yn+lI3ynr15oEIp9aBz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O9OHOO1ArjWXPfkVGflPJqbb8tR7eT3oGhjqcD6U9D2xSr24oYUBccGPUcnrTZBnHbFIp+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84zQSVlUgZPJqdscDbTdhx1wKl2D14pjIVXr604Rjn1pGTDYFL97+Hn1pCGsvT0pGUDkc0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jFACheTk1G/3uvNSMRzxTM7e+fwoAXpzzj0pJF384p33u+KN3vmgvYYPl4PIpWHTvS59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IGKo6AZFBU464oLFfcUjfN7UwDhQOaaSO5zR97A6AUzdtpoBvHrmo2bHfk1LIv4Go5l+b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OcZOaTp9afww4OfeheOpzQBE+eKVhwOOakIx0NRliO2TQAxvmxnpTWX5cYxUjNuHPFN2n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45xxTW+btgUrL07Uxl/GgCReAfpUWPmb0peRjrimN8vGSaAHFf9rHem7i3BpzZPc0nljPJ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1zilbHY4pJ1+UY4prZ7H9KABsdPembsHOOtLGcqCetDMR0oADTThiAowaFkIzx+lLvB6U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fvdeakk+Yc03duzxxQAu75gO9NzmhmD9sUjYbtmgXUUtSsxUZPJpd3T5ahDBie1AXG9GJ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tNY/nTtwHtQIaecEnmm5I60jMR0NM3ZwMfjQIGPTj3pjN04/GnMp/Cmk9sYoKQ4duM0m3G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0pypINAxQ3yg45pdx4x0qMfe9KAojx3FBNyTG3oOtMZs4ox0xTW+XtmgRHJzzjAqNzj+H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+NRlsnpk1LLGjp6UxpOnegsNoJ4NRtSAdJJuxjrUDOdwP3qfv3cUxu2BU3GIvSjdt46mkx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ge1AEbvjBweaYzd8c0r+1Jnd2oKGOxGOcUxsYBOAOuKJGPf0prANwTgUrgJJ8yjng9qhb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Y5HWoZTvxzipATd9fyo5HXk0mBnJ6etN2475pXKE7Yob5jnJFLwuccUw5zyzCpA8xUdM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tTd27qMDFDZUdzQBITuGOmKFcCot3PzHA9Kk+Y7sUAP68Ae9NZTzlTnPepV+XnrmpGAb0z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7Qcc564qPaWyMYFWWjxycNzTZF+U46+goAqMvXpmq8yleB+lWWG7PFRsvcCgCvuDYyuccV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Ngd8fjSgcY4OO9AEqnd29qnX5RyQP0qqr7e1Sbty5+7QAv60q/Nx0ppG7tjikLMv3RxQA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6U/p2ye3FM5bH8hUiyEk5GMUARtFlcZwahZdrE4BBHIqyx3YHPJxmomXcuQMmgCJj90e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2ndz09M09loAbndjsB0pxwuO49ab+HPrT8he/NICOQnaCBnPTmmNnjIqWTJx0zUONvTuc8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QPbFKik5yO2Kj3DBOMn1NSx/KOuPU0ASY3N0xjtjrQ2VIJOB3GKf/ABdKVj270ARbgcBeB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YOaD86j2o+73yaAHn1+6aq3DndjOamLDniopeVJxhvWgCqyhucVW1ACK1l8uNHkcYQEcZ9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59aqyZa6RSOAKAPPntLm2jme6tzFIvXgAH3Fcp4ity2n3SqMswyM/UV614yUNpYZzkJj5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8sPTgjj9Kko4BY2/slIyeVcMR710XhGQFWjyG+bDD8TzWG3+qk54zj+VaPh5vJvIT8qrn5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J/ZvkX+z/ABFagZia3JBz1+6f8a5zTXAtECHJQlfYYNa37Ms4uLi+tVJBmjZc/n/gKxtL0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1kbdL9qcEHqBuNWIvZ4z1PtRJPHbkee3khj1NU9U1aPSGSBR596/3Y0OcfWktdHcD7TqD+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+lIDT3jAKNvU9GApkjbc55J9qIcLwvA64HSlkj8xSCOepoGYt0PMmY57ZxSbRgcYp9x8l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APQVmzQBhhwevpUjfN29zTPwx3p3rRcZQ1C1ZmWaF2huozuilQcqRX2f+zP8AHiP4laCPD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xXyz5px56joR6nAr49+9jimR32oeHNVt9Z0eY22p2z743Xjdj+E1zVaftI2R005LZn6T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EgGpoWO4EdK8/+Dfxas/i94PS5XCa5aAJd2zYDZHU49K7uK4HTaR65rwZRdN2Z6GskTzKM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O7IHWrbYc+9QMWWQng+1WtUEG0ZF3GOfasm4XcMHjtit+ZRJK5Jyc9Kw9St2a6Vl4ULjH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Xoy6GBqdmkiHPUdBXEa9pIuM8YI9K7+83KxBXAFYGoWqTRu2Rv9K5menF8yPJ9UsfLkkQr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dWu3dle9d5rlrLDKzEbwc1zVzbMwLEYFWmEonLyQspIJ5rPvLUSLx19q6K4twzf3RWbN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5GtTnZYfLdPlO7P418p/tDfDz+xdXPijToykcj+XexgfKwAX5xz719eyW2xi5GSOlcv4m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uLG6iV4Jk2EN65HvXbRrcsjirUvaRPi7SZFLLJF8wZflx34Ney/CO+ijaGO4n8sKxO0jk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poE3gjxNcaPMrLEp3QFvT06nsa39D1QOsGOJEbGR+Ne5dWujwZRa0Pu3Q7q3+yxrFIrjH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t5C0S+a2Ao5K9a+e/hv4iVrMQFszjAAHsMelem2l9cGSJVjYbhllNVucko6ncNMLibEYb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7vLIGM5qGEH7MkmcBh+NJHcY/wBon3qbkE0lwdpGz5P60WswmcAADJxmqDCaXPJXk1Lot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tjdTKSPQ9J8tdp+6fUVZ1WTGMY2r/ABVVt7eWRgVTaq+tS3uOh+Ze9Q9yjznxTcNb3DKn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eM3EZe4ndiCc9a9h8Vfv7mQHCRJzv/lXkurKY2lwQDnA/StVsSzMZeC7Hgc1UwJCp6FRke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Pr61UU/NgDtxVozZPbvuBB6DqM8V0uk3YbT1Q4RcnG36muQEnluQMY7iui0debdC3yl+R+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vwZbK0eYgS7YY/wA/61674dgaNkdhuyO30ryvw7ceVcbLdCDn59q5PNeveH4zCiyP9CDzU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LmMgZOMk9BXiPjq68m6mkjwgOPm/AV7R4kk+yl3P+r25JrxH4jNu0t5NuPmPX6rioTA8n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m7MvHueK5XUFCR4Iziup1dmwm5ePXrXM6kBIhA49eK0KRjStuQj0OQf8AZqlK/wAuQfxqz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T0z6VUdRsCAcCoOiJSuLpbdXaQKyfrXjvitLrxP4mstDtd32jUZ44V8vn5WIH+Fem61Ji2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Wus/Yf+GZ+J37RQ1OaIPpuh/vSWGQzAED9f5VlUlyq56eHhd3P0g+EXge38A/Dbw5oEEXl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H8eASfzrsOGkLDgVauNis+0cMcVQmk8qMng+lfNVHzSbPdj7w6Rl3YzxWFq022QndgVZm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NXK65ebZCd5KjjislqdKjynNa7d/6ThSWPQmuZu2/wBr5R/Cau6tff6V07d6wL66bpnF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/vFt1IKZrnLi6G0y7eM/dFXb1muJSPmxVTyo1Ukpyea22WpG7FilEij8+ahumXyWywwK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+a7SSNhI2wgcYrCWr0NtEtSneXUVizTzELFENxY+gxXyV448SP428cXmoynfbwHybb6Y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cPGjWOnxadA2y5uBtOP7vy9a8PhthB8gP1z64r2sHRUVzHgY6vryxHwqfO444+lJ4m0v+0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2JMxJ6cDmljUrID0rQt8XEc9u+FW4TYw9ea9Q8T1PMpGCltgwAcD1qFgZMcY+tb32I2d1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VT6j1qnNaFZDincmxc8B+JZ/CfxC0XXbf5ZrOVSjqe5IFft7a6pH4r8M6H4kgO+LULRZGI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1+El9GYbQypzIvKn3BzX66fsQeOH8bfszWsFwd91pku0nP8LYP+NVFmNSLPYd27rxg07e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3ZwcVKi5yTxWxysdvC9B+VLH0JPWk8vp82RT+AvqKBCMvoc1JILe9srixvbdLmyuF2Swy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dnjj603b5nXKj61nUgprU0hJxeh4b43+BOoeG2mv/AAlu1LSSdzacT+9i9dh7j29q5jQda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XhlU4aGUFWU++fwr6ehmktsGNiD7msbxF4N0HxlG39pafHHc9rqEbXHvxXzGLylT96B7u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LXxT0gXemx3tvHuuYm8wN1PGP612/ibw5b/G/4YW6QzfZ9WaLbHJ0BcYGD+Rrc8WfBnVd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sWAGTGVzIo+lcb4D1g6BqcumyI9vubciMMFG9MV8rWw1Si/eR71LEQkrpng/7O/xAj/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eI7X7AupJ9jkc8IJQ+Vb6HNff890GvNw+VXOUYdCK+WP2pPgZbfF7wbPrWmReT4m09fMj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/Kpv2Nf2jpfiZ4cbwf4oc2/jPQf3UiTDa08YJAIHqB1/+vXr4eSqUr9tzaWsj7A02427B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mOFX+lcDpt8PMCs2cHBFdhYXiTKD+FbJdTnqw0NtPvGnSxqwzjr1qC3kDd8+tTMuMc1vyp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dX8PWN9GS9vlz/EvBrkNX8EDGIL+e17jvivRZMd+lZt5GJSRjn1rknh4Sd2jto1JLQ8suf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a6r47SJ1rEvPDvjC2UlNRs2HXLJj+terXlvtOFz6YFY95HtynJLVg8PT7HXGTPGNQuPG1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5/uspUmue1DWPFUTf6TocEvqYp/mP6V7ffaSkOTIPN3jI46Vy+paftOEGAOCBxWDwkH0Oh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HiX/AEzQr2A/xMhDCsO61zw/qyiL7Stpct0FwpU/TnivU7618sv+7Unsetcl4g8K6fqSF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dW24NcNbBK2hvTkzwf41eB7q60G51K1gjcxrvBtjuBxgZPNew/sbfGb/hYHw/i0e6fGqaS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qDx+lchrHgeXRraeTRbuQI3D2cp/dsOPevA/CPiy5+A/xthv2g+z6XqDgTp2U+o/Gohhva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7xkmj9Y9HnGtaPLBJ8xccAD2r8+/2vvBLaJqQvwm1lLIx784x/KvsX4W+OrXV47O6t3W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dziuP/a0+HaeJvC93PHHg+WXBHcgcV4tBexqpMUfdm13MH9mDxJF8SP2djpsi+bdaazW7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1r/C24Og+JHtJRwznHHTNeDf8E+fGA0P4ka54Nv38uLUIWaFW7yKQP5V9MeLvDf8AYXjY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qx1PlqXWxtTmtYM9sTd5MVyv8PWrMn7yMMOmKzvC97/aWkgMeqjFXrXd5bRnOV4rkg+vc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Gu2PmOep7gZ4qhPb+dp8J6OBg4NdNqFruIbGeOlYlvFxcREZ2cr9K2TOuLurnOXUSx5w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1+zyBuOM10mqzJatIX6gc5ryTxd4lLbwoxg4+X0reGpsinq+tKGKxsW9cZrNN40irh+cZx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Jxs5ySe9aNnGZsEAkMeuKqSsbxLAmkZiCea67wIstprNvdo2ZY/mNYNnpbS3H3cJnOa7LR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N8oA6151RXOiMtLGv8S9JtbDw7pLWyeUl27zuFP8AFvGTXNaSwaeDAyM12HxIZZvDfhhf4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XN6PEPtEKqO4NdcdIann7ttnrnhWE5jx1rspG2oOcVz3hW3KwozDGBW9dsVjyDXO11O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4gXn2eBQBkPXi2vXBjXbs46mvVPH9wWYbnzgcV49rMjyMAcFfauujHQ6VtYxv4iR90nNQy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kfAHHHtVZvQ8GuhgiG6w0OD1+tZTj5ic8ehrVlG1Sc9uKyZsbyOlXAhsY7E8A0+zXdeRg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R7+tXdFhMt7Ht5A5P5VcrWFHVnp/h+ER2qAALzzgda3m+VRg4P0rO0aMfZVA5x09a2GQ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ambcykRk8Vzep3xwVOQT6V0eoMIYjnj0rkJpBc3yoASQ3PHFbUkTZs5L4leKk8G+Cb26l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fUkVgfsU+ADrF1LrmoWxOX80uw7HdXnPx61yXxh8StK8I2DmaKCUGVY1zzxjP45r7s+E3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0+zRRFIYVVyoxnAr6TD01CHqRJ2O6miEaoF4UDjmm8cZ5FOSPy1xk4/OnMu7k/h2rqSOb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A61m30gLE4rSuJFWMg8GsG7kGWIqxoz7+QFSBnnmucuJOSO3rWnqU21Sc1g30/mZHrWkUJ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O4Vj3cwkcgjI9Ku3E20N83HSsuYgEnNbK5lIqTzeWdoHFUNW1OPRNNu9TkkCraws4z06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p4rwj9rjxZJpfgmPw7ZyH7fqzrAVTqFZlzx9M10Uo3lqYSZ80+H5pviJ8UJdXulE0tzcm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6V+q37L/AMJ/+ED8ArrN+ixapqGXVe6rk4/nXxz+x3+z7b+LPHmgpfkx29nG07J037AeD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WCMbIohsVV4CgdB+VelQgq0+fojysXWcFyrqQoPmYs2/JzT2UHoNpqJVK8k5H51OPk969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4qqGxls1ZVRxzg1W6qMHFPWTb3zVEMmLYAqKRiOxzTnfHvTVb5jxgVQCLkknGKRvlIyfzp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WbrzQA/qMYpFXrkc0Ln0pZAV5oACmO9MbK45xT2bPAHFLw2fmxx6UARbePT3pVwAO4pG5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EO+6QM8UjdBxmjG7n8KYy7cDPFAxWAZhSqN3PIpCvq1MDYHTJoAlZTnNKq9M0iyZ7U5JM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x700+5zQPmJ5pdp7nH4UARjOTznmlwVzUqgLn19aaMtk44oExgB67frShdvXpQV9OBS7d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doAJp23rk80AcdaaxIBx0oGOChSeABUSt5bH5Rin7m9MU5V3Z596BDY165PFO3c4pGX5x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zQA3d8wwMU7cD3GKb5Qzuzk9alUHimBHj0PNNfPpzTqcvOcjFNAM/DFRgbfWpSu3vzUb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8CncnJxScjvTRlhxkUgHH5e9NOSSBTJM/3jQGGcdaoYrSflTNx5Gc07bu9qactxkYpiHKw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QximrxnnihW5NAC53Z9KYx2445p2NtIee9MBj/Nj0qGRhwO9T7Rx3+tRSMU/hpAMZcDHtS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7H6UwfNQAw46g8UD5V5HFSKvHHNMcdMUANXnJpvOTkcjvUv04poUrz1FAETjG30zzRxg8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mMucZPPrQAzG360n+sJ5xipFw2eaiK7c+pPYUAHG7k4pGbd060Ljg49/SkaQZHFACM23H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f0oftnoOaRsbRjk0ANhLNH864an7evFL+FMBIzn8KAFZQvakQHr0o65p7Y69KAImz+FRiQ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B9KgHze9AD1PBPSjoeKGk6cVH6/LxnNAiT7vv+tRKdpPNSH5cc89Kj2DNAMRW9TzTT064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SmM3A4oJE9aRjjjGTTN23oCeaUsemMCgoXdxjnFRswXml3dzxTKBiZz3ob5iDSbjknFJG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Ieef1p2Tz2HT1px7UjfN3xQTYTHXP8qaT6nFIxDE5PT2pGO0fWgRXkbd2yc1CzHv1BqXz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C7Fm6VJQH5Oe9RSHg8ZNLIQuPT86aybAOePapKEUbuQMcVG4xgjpilZtvfNJt4JyakBMf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SlZvbFN3+g+tMoY3Jz0/rSE47c0rYX6UxsKDSuAZCg81DI2O1O8zrjkVGZPRRipAj5ycm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p0jHjFR7vxoAaev8AOlJ6AHJxTZOMc9+lN3Hn1qCx7Lk9c0wSY/h3e9GfxqJpOeFOKBHl6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87scnPpxxRu3dfxp67TnByaAE2Fh16+tS7QQMnPY4pAuT1xUpXOPrT8wF/hA6DoKevXr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Htk0gFb5h15FQu4XgfN60/O5uuMVHJhx05/nQBE6hQM/Wq8ny46cVY5fg5XmoZhlwPag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TRhcnGB1NSyDy+ev0pnPHPtQAKwXp07d6k3H6fpUWAvfHpQHxyOrUATbic8cYpiZyajVj1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jvQMkzt/hyakVc47Z5qNV3Yzzz0qQKAuc0CFYGQDDbcUyQfKB94e9PPHrik27c9/U0ARb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p1qTbzzyaVlH40ARxqW7YpPug9j7U5sf/AKulKvrQAjfL7/XvUTKcnHpT2+QY7Dt6U373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x+lL91s9RS+vPFL17YFAD93HfOKevz5GOgqP72D2705cKM/rQArdvXFRljtAxmn7flwTz1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QAi+vtUUh3E8VKyhW+4W96bJgYPT096AKMjBcjb9BUflkyBgM564qecHcpGM1NHbbQGLY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D5mizZ5A9OfSvKdWxJa/LlgBivaNatQ2j3IJ427z68EV5A8KTWYz8y9Cnc4x+tIZ5zE26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yfbmrfh2VWvIoGG44znPXA/8A1VQhkZtU1eIEIrrwPTjOKn8MOJL2NjnzRuTI6dDSA+xP2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keY/7tAPdqueKonHi7VYxmPbM2449TmsL9meYw+NLTriKQKd3fls11vjwOvj/AFn5dokl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rYRz+n6RbWFw91zLM4xuYnipmzIST97pUgY88Y9KPuikA1m24wc4pJG2qSfSnFdv0qPh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GVeoC4Y4ApkXC7c5FSX+WZSvrjNQKh8zBx05rN7mhIq7uc578UqfNnI9qYFz145zUq4PJ4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AUrLlgSucHPSnIxWpSBjpgUFpl34c+N734WePLXXLGRktpGCXUA4EiE8j9a+/wDTtYtte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cNbXkYddp4HrX503VutxEyvznge1fRf7IvxMWVbnwLqlwPMhHmWbMeo/uivOxVFSXOj0aN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MQNz15qQqd3PSqS7lkKfdYdmq35mV6815CfRnVJWd0VGhCbsj5ic1nXluWyR1rVkXzDk8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PFOSujppzcXc5e+j2qxZc8elYTxoqlgcg11uqRJsPzZ4rlrqH7OCpGO/1rikj2Kcrq5yXi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/Mwrj7i1wh3L81egXEYZmG3ArB1S0ABO32zUHRc891Kz2ZcDC96xJk2ttIJxXa6nCY92A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1KzHjvWkGZ1IrcxLxdq49ax9Qt/OXAH410moRg7c9KxbiPKlc5x3rqjqcsong/7QHw7b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J1OzG8Ff4lGMjrXhXha+WY73GCBg49ea+1rwBbqFZSTGTsYZ7V8efETw8/wAOPHl1bpHn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33RkV62HqO3Kzx8RS5dT2X4X6wft0O7JhXO7tgc177od4z3QI+ZGG4MPbPX86+SfBOpXC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MFIBPU19L+EdaX+yYVPzMx3M3SvQTPIkj1qzf7fHmNsgddvQVbs4hGrZ5OetYGl6pHbx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tdLDMpg3Mu0np2oObqVbyRoFYjk9qdobFbyCTP7wPkiqOpFwznIUehq14bElwfMI2jtu6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0eS7cGMcDjkGqV1M0jHuuOKhtmaRV3uWwMVO8byKNnbqTUMtHmnxGuha2LxQ4Xcu4tnqci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guSXxya9Q+KVi1va+YZlJHRPb5a83jZI4wFUEHsetWiWZs26OESMCEA5NUY5olw2cgnNa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kgdQtZBzD8vVhWpLFkAe6jkU/Lklh/Kun0uXy9pdD97iuateLpSTjbz0rrNPl+1XEKIuA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M9g8L2i/Z97bVYlTx+Neu6TGktj8qg8Z5715P4f8A9HtgjJvJHTvXrmlxmKzhVQA5GMev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KpZ5/NjDcKTlcV5B8QZmm0tIiMndgqBz1FeuXlwf7Uu4B8zI3P1ryLxtI1zqgs0Ty/wC82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zyzWebcMw2j+73rlb1iRz8vbiuw8SsFYxLjzEO0tn6VyeoLtVsjPvWnQpIwpWDg46Vmz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WhIv938qw9XlaOXZ1yag6oK5xvj7VDptpJLneFUsAOue1fo1/wT/+DI+G3wWi1e8iCavr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CxIH618IfCv4X3vxw+M2geG4Y91iLjzLtl6BFwefyr9hJLODw1otvp9su2K1iWJAOgAGK8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9alFq0erM/U3jWQxK/IGSfesu4uAVCFuPWqrXDKzAsWJOdxrK1C+ZVJBzXhPVnv06fKkV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jOf4a5jU7pwrZODV3Upi027px171zupTblLB6oqTsYOpX26RstnaecViTXQml9utTX0x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nTSCIkgcmuiOiORttkUsn798jHpxUS4JYselMf5mz0NMnmwOaUmaqJBdXCpxXNeJtXi0fT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ByxHIxt/xrQ1C62g4JxnFeCfHTxXLftB4bs337sSXDD+AfKdv14rTD0vaSMq9RU4HCap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VJpC8e7bDGey4H+FQNGevQnmm28KW8aoi5VR+PFTeUZMk819LGKirHyM5OUm2QqvPTt2q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R93mmeTtySTjrViKI8MeMHGe9VcyMfxRaA3SXITERXP0NYUcYmVieWxxXok2ljU9NngyC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W2Uskc0sLhleNsc/596lsY++tfMhKgZLDAH4V96f8Ewdc3W/ivw20hAktFuI0PqCa+IbeF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19C/sS+Lh4I+PHh6F5AsV+fsj++5jiqiRJXR+jcbGN2U8EHGDVlZCoOBmp9etVtdZukAwg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bmug4WTKu7+LA96G+Vj3yaYrYPXOacOM96ZI7O7Pb8ad+HP1pmz3xTvu8cmgBSNwxnH61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/KpF5pJB0xxQA23unt5A6O3WsnxV4C0Hx1te/h+x6h0S+g4dT2PvWoMc4qUccHpnvXNVw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rTp7M8duLO/8Bax/ZmpEzW8gxHdHBWZPfsDXyx+0B8PZ/hR8TNF+KGgjyVinDTvGMB4zw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gWqafZ+INObT9SiEsLfdY/eQ9iK8c8e+AlbQ77w1rafbNGvlZLW7IzsJ7H0NfI4jAzwku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xqrlnudH4V8RR6rp+nanDMssF9As8citlSCo716RoeoBl5PU8V8s/s6T3Og6ffeAdVkP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ckl7c8gZ9jn9K9/0fURA6qcg9qiL5lc9eTuj0+3mJ25PPrWhHJuGCa57S7rzogW7d62IpR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dDhqRLUg455qnKhPOMCp2m3YHWg4KHmrfvGUbxMm6h3fSsS8gPmA46dDXRTLtJJPFZ11F5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Dvg7nP31qksiupywHTtXPahZlQ2enbNde6AMd3HasfUIxyuOPWszZM871Cz25XGSO9c3f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DivQ9QswmeMiuU1C18skkdamSubxZw9xZtEuC2Rn5l6ivG/jB8Lrbx9oNzF5Wy+T57eVeC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7syQ+R/8AXrmNS0/zA427Mcg+lefK9OXNE7FaSseD/s1/GS/8Fa83hvXXKTIVT94euD1/l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Xjb4cCaICR3gz684r82vjl4CuJJF8QabD5d/a/MxTgyKMV9TfsI/HKP4j6Pd+HL6c/bIY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BHT6Vx4qipL20Pmc1SLhq+h8o+LLi7+Df7RGk61CDbRW9zHKxxxsL/NX6Z+Kra28TeGtP1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CzJIvdSAf618fftxfDXzI59St4CJLdckj+6ACf1NewfsK/EwfFL4CpoV2+7UtBkNuVP3v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4VyVl9YoKS6af1+JNWXI4zW36Hr/AIBupYV8l2OF4FdtMojmBB4auCsYTpuqmNgVJbtXb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fm7V40VpYxxC1UyLUFO1SPT/ABrnp2+z3TuBwRzXUSL5keO+MGua1pfLjJPHNVsFF6WZ5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Z9i8t827tXh+rXUl1LIzEY64r17x9cCZWB6k147qnySMVXrjg13U9Ts2RWs2LXAjxuzz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JMcYZ2APZa84sJCmpJICVAByFr1rQ4wLWKYHIb1oqGkS4tsIZAe9Xo5BIpGcHGMUNHuXnG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Jkcc81xMtM6Txcok8G+GXJycSrj/gQqhoMe26h+TPI5rQuEOpeA/D7ffPmTAf99iptDt2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x9a0k7qxzW1Z6zosPl2qc5GOualu3ZYW5zUmnr5djGB6CqeqSGO3kGcYBNZHEvemzyrx3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Oma8n1KQuSXPfpXoPjebzpZX45JOPxrzq+l/fN29q9CnsdJWZhGo7mqzOMcipuccnkc1B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Xmb5TxmseeTLHHAzWrM/y4IrGunK59fStYmdhj443V0HhezVrsP02jtXOK2ZMMuB612fh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KeKyqysVFHpel2oWFMnAq7t+9g49BUUC+Wo96W6Y+WwHyjHUVwx1Luc34mutsYAPTtXG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eFdW1eeUILe3Z07kt2ra1m4Mk5XdlGOK8G/aQ1yW7utK8F6cxM+oSIsyjqBkGvVw1Pmkk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8DzePvGF1401aLzUabMbSAc+lfeix/vEVWwiehryj4H/D+HwD4L0bTrfEbBVeT64/+tXrE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R1619A4roc89y0gznn86ZMxXJ4/CpFXbkjqfeqV7IFXGe1UkYlO7mKqe+K5+/nKr8hyOlW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Dt/vVi3l0U3Acj1q+W4zPum3MefwzWXfSCNcLw2as3twCeDism4lyeeffvWsUQ2ULqRsn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JDjjp6Vbum685rNuJgFPPNamMiJXDTgdetfLfjKyn+Knx0eSIl7O0RY1P8Kup7fgBX0P4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/dxriRRtX/ePA/WuO+Fvhd/CVhaapdw/6RqjyO+/+EnOP0qK9X2cLIzjHmdz3H9mfTYrH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Ftp0jE9yxABr6EumLSFtuCTXiH7ONuF+JWtz4+WLTyrH/AHjj+le3yMA3HJr2stf7q58/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mHzgcUxfm/wD1VMW2j2r3EeaN+99aUfNjtRz+FOUeoqkQIctinKOveg4wOaFPJOaYDgfQ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eE70/rjnigBpbbg9TTZGyODj8KUdck8VG2dpoAkVwueMim7qYkmRz8tSNhe9ACMM47UcH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jqKAHk5xjimcN14oPy5wKM/hQAjZ455pGYxjINPLlcjrTW5PTigBi9wFyRU2NuPeo+Qe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2JGDnNSbs44qH8KWNs0APk+b3po+XPHWnr9aFUN3/AAoAjKkHgZ5pM4p7emMiotu72oFY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0pVHvk0HlelBIw8jj8sU5SVzxTFPzH5eKsL82c9KAGZI703OO1K3ydOTQvvzTARWz7Cn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GVCEH9Kk+lMBnTFNZuw4NSsOBzzTP1/CkwIw3t+NNfrin9+PrTZe2Rz60AN2574pmacfl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j0xQAnXtx9aDz0p/15ob5V6UXAjYFcYHemqKfnrgUrLu5B/SncBjfLgimKzAnv9aeO/8A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5pgJyc9jTuCRjj8KRcr0FP6j0oAaRzgHIphXbnIzUjZbB/DNM27R09qAIY1+Y7uBSMu3oM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Y8Z+tAEDfjR+GalWHcclRTWjw2elMCJcr379Kcq5z6/nRt9SQaTd2xmkA3bt75ppXdnjFS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ueMcCgBh475qPb15yKlLFgfao+QemKAEkbpxTBHzz/OndRz1pm4+nOaAI2GV5AAFMQ7eM8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88VF5gU8n2oAXpjjNK/zU1mz3pGAPU80AC9fQelDMM43UrDj3pv60ADLuXrUCgr15qViW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FACbu2KYxwRTmAakX6c0AKRjHOaYefalbIOab0U+tBLGyMeO9Nbnjt6UY28dTTGxxxQNCK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G7vjFGBjPFAyFX3E8Y96VuuOoqPdt4zzQ3PfPtQA4N7ZFIvOcUF+hxxTgeMfzoAe3HIGa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oZguOc0AIx+b2pkjbcZp/qQcmoZstH07ZNICLPy9Mc+tRtle2ffNLy2OaRvYVICNkH2q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bthajbj/CkMafm9qM9fm5xSs3H1qP+I45b+dIYuSueOKi3Bc4wB1okfdgZ79DQ2Tgk80m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VFJg9e9TcL3qH8akCNm9+KYvy5HWnMp55prL260rgMcYxj+VRt6k4OfSpWYYz0NRMCx9s0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aZ5Y55pzfN/jTW+bpxSAb9364zQPpSMvvgjjOaYzKrENwfrSsB5j/CDnBAxSx+vJpJD8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AkKOi0wLYcYGRg0sZC5HbOcVW8zIOARTtzKvABPXmmBZLD86azfLg/nVbzWLAsQD1IFS+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908/hScemfpSMPWnKNvINAAAcc+tRzfw4FT49OMc1A/3setAFeTCr3x1qLB3dM/hU5+6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G7hjnHSgCHJ6DgU2QnueKcynjHIpvl8bQcE8etMBygAipNx54GaiX943rtNPA+99KQE0Z3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VCkhXgLuz0qyue/y0AR5wx470rNux3p23f1OMUjA8jODQA0fN349KaRnPYU/aSDg4PrTR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m8dMdaVVHzHH0pOpPzZFOznoaAI2+9nHGMGmGMcZNSMOfajtnpjtQBD93K7TkU37xyvr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0n3ccYoAcR8vqOtRux7AnPFSH5R0yaZ5q8KSAR2oAdGVk653elPVRz/WmeYCOPzFO3Dtz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ZJGY85AwvSpnw2AM56fLTMkqec8fxUAVZMHg80oD3EZGdvNKy7enPNMVOdvQmgBb2NvsD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7dOa8guv9HyFBJZs/XnrXea/qV7ookitFMhfh364U9a4fUOERtzYyOTz6VIzy+8U2+q3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2KPCrCPUl3HGxi+G4B4NS+Jo9upM33XYABvXiq3h5w2oqGXYwOBnvwapAz6t/ZzuCvjTTM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J9iSor0b4nxtD8QdSTuBEw/74A/pXknwVuDZ+MNAcgqouVZv++8f0r2H4yKbf4mXIHHmWk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Byhy3bijdwc+uOajGTjPzUvoByRUgOaQ8ZH6ULyxGc8dKVVJ74o6g8c+lAjJulaO0ViP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CfvdKtagpAOenWqschZQdvPpWbK6C+2QOPxp8ce3oePrTFbrx05qRScnpikMXbtp+5zg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44qRR69RVAPZhxlcj0quuoXvh/VLTXdJZodRs3DrtON4HapmPTjGB2pvmBVwy4HTJrOUV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3R9z/DX4hWfxW8E2fiGyYfaVUR3kGRlXA5P0611tvMGkAL4THPFfDXwL+Jj/AAd8cBpm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7pD0Rj/FX24xiDx3EEgksbhRJDKpyGUivn61N05XZ7NKUakbI1PLVuM49KqzDy2x6+lWl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gioW27gMbj61k9hRepm3VvH5bF1zxk5rnr63E0e7Hy9q6i4xuII3Amsy+hDfKhwawn5Hp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ghdyRisW7VJl8snIboa7DVtNZ1ZW5J74rir6GSwuCGUtHnhqwSPTWquZWpWXyn5dw/vVy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13LTedGynOKw7+yIyf50updk0cNcWpdSxwKyLm3VWIB3CupvNPaN2IbIPrWLdWvoP/rV0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/aeYxJJJHT0rzL44eCI/G3hKQqmb22AeCVeoYAf8A6q9fvLf5mwRzxWZ9lUL5bH5Sc4+n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rU+ZHxl4F1YKr2txkXMbFPUggHI/OvpH4fal5tvbbgBtypA74JFeE/GTwnJ8N/H1vrUO0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qeA5HPf3r0j4d65HdWKBJNshY4x1UDNe1CXMuZHzlam4Ox9F6TcReXsQFivUV2Ol3kd1b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aBIfkJY4C5+vtXc6GypIC3APNanDLc09Sji3KwAdjyc1oaK21FLhfotZV5iSRSMsB/DV7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28UkSdha42FgwxTbq6zhYztGeT0qjYRutqSflHZqz9SR5gys+FHrjBNSWjhvii6w7/4w4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tcJZ2/msiH7yj5vbiuw+IWJNPjiaUDawYKvrxXJ2LZV//AEI9zWi2EV7jk7B90en1rmdW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+ntXTmNoW2tgnNc3qS/6RIzIGwMA96sRDZxmS4jB+Zs8Cu50qNft1rGvylc7tvrg1wlmQl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123he2mmv1yzFQQRj0waBHu3hdQ0kZ2cYwO/NerWKiOxSR/vZBJ6V554V08wxoXBLY+b1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7R6cyA7fl4+tZMtHmwUSeJ9cuHf8Adu4K+nSvNvGjiBmuMF7hjwD0/wA9K9GuWFvbkg/N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a8z8eMZI5sfc2YX1ycVIzynUpGuGDsPnzyB68VzN4wlzn5ccEV0qxmOIxkk8VzmpWYLgE7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axRzlxNukOFwvWuI8Raotoks5+YJx7V1fiC8NrHvjXLOcAHp2rJ+Gfw4vvjX8V9C8IW0M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lXokYBJP6VlOXKrnoU6dz7W/4Jx/BmTwv4JvviBqsbLqOsNi1Eg5VPUfpX0b401xhOLeP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Vvtptl4F8HW2l6fGIbDTIVhjVfYYri45DOhmkHzSc5NeBWm5Ox7OEhzt1GV7q+Q2ob7p9O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9SA2KfqsywzyR8Y9a52SU5B3ZzXPbQ9W9ixeXmVJ6cVy+sXHlxkg/N3NXry6LMcMOK5DxJ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th+5q4oxnIrTynbgnNVcZ4pQ3yKfvGopJDuHHXuKoiJGx6jHNUbqYRozEZGOnrVuSQIpOc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DT7Nbm5fbDGN7HOcgEVnJ62Rq2oq7ON+IXi638I6FPfzO3mYxHGo+Zm4xivnGEz3Ekt7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xjnp7VseNvFMnjrxIbhzusrc7YY1ztPuapxxlsY6DtX0GFpqELnyuKxDqTaKbF93HJ745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sRsXHQ1ajjUcutThvmxux3HrXfc8+42O3MeAzK571NI+4bVG1fSl2jnnnrUtvENp3fLzjN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MbIB8zbh9PxrhviDo50TxFDcL8kd0N3HToP8AGu8jj2sDn7oyMUeLdFj8RaG27i4g+ZJPT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fafN54GB+Nb3hvXJ/DfjTw9qsLbHs71JAfYHH9a5fR2YTFWwvbA6GrmqSeWscy9Yzk9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9rtSuxq2n6TqqHKXtnDNuHclATVJQDjPT1rlv2ffEI8X/s2+EtQYlpLVDa5Y8/LwK6wR7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daZ58hy8570/bt7UKojzk/nS7t2MVSIHM3bpSLletIV6dqXbgAZqgADPOcU7dtwOtNzt7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3GsQuKczAEd6Q4zSrzjjFFhCyDd2z7ZpJoLe8tXtbyJZbaQYZW5x7ik3bs89KV/lwRWc6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3R4B8XPh/feB9a03xhpQe6tbOTbLsHzeUeqsO+K9A0PUbfWLCO9tnV45VDrg16A2y6t5L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mBSSJ+hB615bJ4Vl+HWpNBb7pNCnctA3/ADyz/Ca+bxOD9k+aOx9Tg8Z7Rcsj0nQNS8xQA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61kEgyOleU2V61rMssZxGeG9K7zR9UW4twQRz05rzOup7Mo82x1MIUj3pWj+WqsMnTJq3G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I4JJxZDNGCuMbh9KotbhckjitKbGR3FV5IwaiSNISMO4ty3Sse6t3mX7vPeukkhO5sjvVG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RWLOtM5O9swVzjNc1qVqPm3iu4vLcoQMZGetY+oWPyjcMmpasbqR5/eWAUk7cCud1SxaT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oN/YFVYoua5q+t2SNsLzmsakOY6IyPJvEOhm4hZGTMZGGDdMHFfMqalqP7OPxu0rxHYO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tMi/dGTgg/nX2hqGmuysRnB615H8XPhjbeOvDN3YMg81k/dSdweK5YtU3yy2e5vL3on1R8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HwyXVLNVuYLy2DhgMghguf6V8T/sw+PLj9nz9opdLuW8vStRk+y3CMcDYeVb8Ca9N/YV+K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fCrxJOU1jRxi2jl6vEAMflx+deY/tkeB5vDPiq28Q2y+RskYs/TkBa86FJ060qL2f9JmN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/ABFY7NQW6j5jkAKsPQ96u6bcHjmvK/2a/imnxc+EWmXEjh9QtIlil9TgDn8q9Ks8xSfQ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tHPy+5yvobTgK2MYDVh69Dts35ztGa3/9ZGDWfqkIkt5fTb/Q1Bz03rY+e/F7GSSQYwO1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5BKivXfiBG1pM5K968i1UnzWI4B7d67Kcj1EtDCt5zHdqAvfbXsXh+5DWseONvb868Qkke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9+lep+Dbt7i1QFuB2NaVF1J2Z3X+tXcM/Ws+6B5HQ9ea0LVv3RQjPfPaqd4V+Y5ycelcLR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32jwLYgruEVzKo57ZqTRYXN4CWIPmAgfjVbwTP5nhuOLqFuXOPqDXQ+E9PWfUJXyWVWHHp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7rZ6VDGFs0x6ZrmvFF15cDnPDda6iRttuoz2wc1xPiib5ZAPmGOnpUXu7HDR1bbPIfFMw8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5FcRdDdMfzrqfEkhMkh9+K5Kb95ISehrvirI7HqRyMFUVWmUMCM4NWJOMcDioJAVjJ6nrV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k1m3WDkmtCT7w496y5pssRjOK0VzMiH3T1AFeleAIBIoZo+D0P4mvOLdmkbGBjHAPevXvA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V8AH34FctaTTsaxXU6pV8tcVnahcbVbnjFaM6hUBJOK5fXbxQpUEZPArOCuxdTltYvoLS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bRA5duoxzXi/wH8HXfxe+J2reLrmAyxWsypayHJHAx/hWt8dtQnvLWx8KadNi+1eVY2R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dfVPwf+HNr8K/AOl6TEmbhYwZJCPmZjnJ619FhIci5iZSaOp0fSZII1Mh2lRt2g1tQ25R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bwllyc1bZgqYHAFd97nNJ3I2kCocn9axr6f7x/Gr1zMNpVTzWHfTeYOvFaRRKMi6Y5zk4+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JVwO1Xr6cqxXOe9Ys853Nxg9frWxNyjcMRn19azbmX5SATx1q1eTfKTn8Kx53bnnHtVozv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5zWVctmTGTkdqtTzBc54J45rNmkErY5+tXHuZSZWvdJTVvIim/wCPZZA7qO+O1WfG0sX9g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V0K49NwB/Q1JHJvXg+/WqniC3N14b1GDOcwk/kQa8bETc52LirI9i/ZqtW+0+Kb8EEPDB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uq20c815V+y/cJceC9YxxN5sbH3Hz4/ka9VSMsB2r7LL1aij5jGP94xY13ZHSpoxmogvl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a9lHnsUru5PBHNKrFR69qAfalVRg56VSJFKdM03pwKeJNxIx09KCdwBxTAjLdD/SnMSOB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xzj8KdncOvFADWbv2796R246cU/r1/Kn4GMD+VAFfb1/KpNnvn8aQrz14pu4g8rkUAK+Qv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e9K3Hak2j6YoAbyAcGn7dvWmeWGB9aUYwexoAOB70mOSaRWGR6U7PPA/WgBrA8d6VcKelO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ve1ABuBxkU5WB7UUirQBJuA29s8079aavrj2p2dpFADGXnrimMp+tSNxjFRs27qKAFC+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DIIpUHXijr2oAjkXgkfKaT73Xg06TpjOCab3HAFBIY55GaTbkCmSlt4A4X607bx1ppiHqx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48DHFRIp5FSgH1wKAGSH3pFHX9KkHzNimS9uKAGFeelM8vp2NOVfwpuB36UANZcY71Cw2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61Gy4zSAj3Hkc0D5j96lViobK8/SjB9aAB1Ax3pN2M8UHPrScnB70AO4pgbBOBTs5wMVG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8YH15oOd3P86cF96Vhjkn8KYDWXev92kVfypGYUmcN0oAeeB14pNm4ZpN3vxTunAOaAGK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Xd7+vNSL8veo8nHNADCPXjmmsu3qM04+vWkOOhH6UARE9f0qFm9qlYfl9Khbr0/SgBu7g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D+FSsQBnpUWffNAAq8cE+tKy9T1FNDevNG7cp9aQDXbPGKiC/nUvBXrUHK4OOaYDjHjv/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55+lSqCM4FL+AoAjPT6U3Zz6UjU5vpxQAjDd34qIKfSpAOeTTCu3qcCgBgXHaj14yKF9O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DkUwjbjvUjEKBkZ96gb6ZoAPw7Ubacc9PwzTFG3OBQAvrmopFzj1p7HvnFQspPINADcbc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zdB0PSo+vt70AS/e43UyVtvGMj1oT5SeM570ki7iOeKAFDeYoIGKYzBeM8VIF25xxVWZv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kfy0yWTb8pXNH3qil5I45qQI93zcCkzu6kUj45wKZGA3GaVxgzksMU1vm/h60Ngjpg5po6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MUnDZO7p2pv3enAoU9T0oKI5HIOT60rMF49KV2G7A60w844/WpAZI3QetQ88Ng806RyC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kApU9uDTenvTl4xTHbOOBUjsNZT06GoPMG5gOamZicGoCo9AP60ihWw3cAUh9jSY256mmt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g+7703yV70u7KjPHtQuB1agDy4ru6AevFKMM2c7R1qYW43HkdKZ5e1j6U2MThcketIsm7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15BpIflPIyKQiTG72pcdcA9KF/wB3AxxShh9SKAHq3y47e1Ljrg+9NVg2ccYOKmjjLcZy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UjfP34FWdw6bfxqu3zHnhaBkDuA2VUZ9ah3A54+tPYHnjjHAqP7rd80CFz681GyncCDj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iU6daAI/xxSlvm54AFG0Nypzg/kafsz948dfSgB0C7ZCQT05qdG3ZI78VEAc+pqSPuSe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t+FGN306YpFO7tR7ngY20AH4YFMbpsx1705l24y249qZt+bofpigBRjkkYoHy5B70HoPl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UAMC470bufcU/+HrzmmMu6gBpXpn60xmGRk7afIvv1qNk3AnGT70ADOygAHOW/SpFUbQS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nHIHerny+mOKAKrQtgBeBSNEwx/dNWz8vOcdqiZenzZP04oAYqkqf6048qeOaQt079qV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bj6VGflIbPfoKmkXp2OKYyY4xnmgDG8RQlY1lH3ZAQT2FcFqyj7OgPTPIH4V6RqUZk0id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157MyLCild2GzUlWPJfFi/wDEzRQcqrYx+AqrpildXiXkYOOOex4/WtXxZbrDdJIT/HjP5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yoPIP+BNNDPor4aXEcetWEgG3DIwbPTDA/wCNe7/G5fL+IFnOeGlsUGPwz/Wvm34aZWaM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hj/SvpT4zbp77Qb1+Wa3C/X5Vq0R1OGZfU8Zo27flFNJMmDnkdqeFHQ/d71ICt6HpTY2D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l2qy8NjjAqvcWccw+fnt8tAEV8MxMc5GOec1nx4wM81cuLRVjRFOB6VS+hqJFdB7fe/lS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J/DTlO44xUkioCOnH405WC+9NVd3Tg0vLYwOafQsnbbuHOfan+WrAhlyD2qLqOOtPBPZT1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voZbeTBjYY6cj0NfRf7K/wAXRqNqfAPiC5AnRc6fcO2GI5+XJ7+lfP8AsG4kfT1qlcQ3N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7+3fzYZo+GVgOMVz1qaqRsdFGpys/RFWfT5vs0hcuvA9x61e34xg5Jrzb4M/FC3+L3g2J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m24iPDOBxuA967q1vDIR6jghq+cknTfKz3be0jzLfqXpYd3ONxqjcWblsqdo71peYxUFc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k9TT0ZMJOLOY1O3Zl/vfhXF6xbyySDamY14+brXod1Gzk8YrCvrXcSpHPY1hKNnc9qlO6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/AwaoSEsChHB9a6vUNOWFynUtzXM6ojWiltueeKzZ07nPajajkrlqwfsomZlfIJOOK6beJ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IvLN4W3ZHNAlucjqmn+TJwcg/nWDeRnbkV2eoRbmHHNYN5bfM2MfhW0J9GZziea/E7wTb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YzKrTsu6E4wVfK4P6V81/DXWJdDvJdMuyY7yCQo6t1HJIr7GuI2jwVGMHhvf0r5q/aU8Ey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+lRERrhbuFR1GVAJ5969nDVre6eLiqN1dH0H4T1KO40+PdICeCrD+Lrmu1sLtY1jZXbBN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KXlnbiORNhGXGOAefavXrXWnVlLKNrd88V6u6PAlGx6HLqH71AOjd+9aVvdtHtIG0ni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V2rmReea6OzkbykZ8An0qTK/Q7CzctbJVLVYZiu/OE9RUNjfYjAzgVHr2ozRwbYiACufr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siF07BU3AfqeKwbK3HDS/Ig7Vuakkl1IXd/LHoKyLp/Jjzu3ke3WtEQyrdRiOYyEcL0ye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wAGOc56V0V3m6iTGRgZxXO3Fm81ywxhSPwq0IzreQEnPA/2ua9C8GyCFUDZMhPTHTrXAW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NulXP3vrXqHwpWHWL0K3zIo5/A8/1psD6B8E2c02CzEjGefSuk11vMt2XngY5qt4Vg+z24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39az/E95NufyztPSsWWjiNevPIkI2qU/KvLPGly4hLKFG4/MDyccdK9C1dZLu9ZpJRHFG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rzjxRIbidzGA6hcZ7dKEPU4CZyVGeOeB3xWNrESpJHjJBGDn610E0aqu09fQ1zfiKQRRyM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vWk2dVNXPLPG2qJaWxZNznf8ka9SR2FfoL+wp8AR8LfAb+NNbgZfEmtruRJBzDCSSo+pB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+DrfG74yWSXZNzomiMLq6JX5T1AX6k8V+oUhSe68iMBbeMeXHGo+UAccV5lap0PSUdOV/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/ABK1xbbTVtCf3s7c5xzXFpqT/ZwGboMCs74uavL/AMJnHbqQNnzAMO2P/r1zg1J48fN+t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0VGKhTSRsaszv84HI4NYdxdCPk5qS41QyRkZ5rKeYs+1xtPpWij3J5mGpSeXam4+6vYn6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TzJOWzxW7r05uZUgB/cqN2B61iybemMYqjPcjZiv0qK4m3Lxznrio7tmVWIHCiqFvqPmF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WKJJWE88UAOCxx/KvA/jh4skm/wCKYtHP2iQq8rr0UfKSK9G+JHi5fCWkNcSE/aCdsS98/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T6leSahdnddScsSOxruwdHmfNJHmY3EKC5UQ2Nj9khRSPnxtOParPmYXO3n0pP4ge9Lv6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iPmnrqN2Z/hUc4qZI+g9fTpURba3t65q3EuR8vI9fegkVQWYAA+me1WY4z3IDUi/KGAGG7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ilcLDT+7GSMgYzmrVnN9nZlf7jjDD2qMr1GeKaV3Jzwai5SOB1fR49I1po1P7lvmjXHJG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mFpreWNOPMUrXd69pq3empN5fmTxtww5OMiuKu/3zFSSpI2nipNrXR+lv7AutDWf2c77T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YJ3Ck17fbtvX1Ir4m/4Jh+LJf+Eu8UeFpW2xSWu9FzkMQxr7bSLyJZAeMEjFd0djzqis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SlZdvQ5psRHIp8hC455NWjAFPtTQ/mccgjrQvfH509Rt9qoLjWAxSrH78/WkPyk+lPK7u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gE0qqc9cMaey9CTzTQP0oEI3QYOacMN15pOZMHpzSBuOOR9KAFYdxTLy0j1CxktJhujk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1OMkcim7h2xn61E4qSszWnNwkmjhbCFtPupdPuD90kAnuPWtnSr5rG5Nu5IXPykVzvxc8R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Lzgqw6n5kLSdApUjGfxNdFEgvIz8mxx0Oa+PxFPkm0fcYet7Smmd3pd0s8YG4k4rZhYN1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UkMvlOMMv612NncCSMEnBPasF7pVSN9TUPPQ5qNo/l6ZNOjbd3qRV3c1rucl+UptB1qjcW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eteReuFqjNCfpSlE3hK5h3EI5IPHpWPfW4k4Y4/Cukmh5Pr9KzZoN2RmsTrUjkru0K54r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bs967u4t/MXkZNY15aZVuMis2axkcLdWIVWXbuFcjq2kiMnOQO9em3VmcEhefSud1TSQ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WNSndHTGZ8o/F7wnfeFvEFt8QfDa+RrWnYEscY5kjyua9P8Sa1pf7TnwbF9bbWvGt3jmi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fyPNdNrOlBpJYWTMDjDqe/Ir53vrO++A/jC51fS0lPhbU3CXsGPliY/x+tcco991sb8vNq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a5+H/ji/wDC16/lojEbG/i+Yf0r9EZdrFJYv9XIAykV+UnxGu08L/EXSPG2ltm1uJEE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0V+B3xItvHXhO0jEokmVAUP95cZrzMfR5rVV1OaW90esWU26MfSi8jLWzkc9qr2q7WwT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Yrw3scEvdndHgXxctHt9+PrkjjrXh9+wa3ZxyfTv2r6Q+K1ibi1fjdlc+1fO+oII1KMu0j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o2aPWTujhr2b7OzLn5vU16J8O7zzFCnII6+/WvNtajEFwTnd6Afh/jW34F1h7W5VSdwOMj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sN+6e5RzFYztbGarPIfm56+1RWMnnxBsH8anaMcHoK4JR1sWnqdn4ChC6WQeAtwe3+zXZ+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AGOc/pXLeCYtmlhQA8huSfw213Hh+3aNpyduS34jiseljmqm/cSGSEgAgYrifFcght5Mn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I615z44uCw2g4x3ojrI56Wmx474gmZnl+bjOM5rn8FfkB5X+I1o67cFJmjH3s9vrWY/3e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I5JP4T8v4UyYjyySevoOlShd2ew96qXTbRwaBtFC43Kp78c5FZc0nmZAOPwrSuph5Z/v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xHrWsdERYu6Wpkuox37cV7poNqLexhAOMoM9ucV4z4ctzc6nAApyvJNe324MFugbvXDW1a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f5Sc/LXDa5fRwzyTM4WFDnPpXUaxdCOFht3V4h8U9Unezi0ezm2X2pzC3jA+8Mnk/lWtGF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OngmX4ofFbU/HGoLv07TWNvZBu7AnJ/SvsdR52CzZxwPauJ+EPg1Ph34IsdFhGZI4wZJMY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BleT1Br6aMeU5JydyzEPl255+lNnYBccc05pA2OB+FU76T5SBxmuhGBSn4l3hvwFYWqSt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o3MxwQOO2axNQuCobAyTzmtYiZm3Rb5iev51j3koZRtOP0q7czPtILVhXs2GwK0tchlK6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c3APHQ1YmkO47u1ZV3LjPvWm5k2V7uUbSByazZZTGmc4PSnzTlZGJ5AHNNhjOqWcrIeV5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42RMfeYW8hXAJ5+tWsfaY5IiMh0I/Osm3kyxzlWXjmtezkWORDXhSlrc3O/8A2StRMl/q+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AL/tIxH9TXvxj8snPUHmvmH9mu8/sz4xC0Z8K88ikezIWFfUl4hW4kGeA1fc5ZLmoo+Yx0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2AKcoPc0nXPGBUqdx2+le6jy2MjTIOeTTs+n6UHC9+PpRnaeD1qkIduO7NLuwOuRTd30p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LjdmhgFHyn8qAvXnFI2FxzkUAOVt46Ypu3jrRGflweKcymPGTkUAMIK47igNuAxzTh82M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gBMdeaav8Qp+7cvpSdM+tACAbc85puMn8KfzzQq570AJtA6fKaTIyBjNLzQTuoATd+dL+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+btigBrN0xzTt2RTSvTvQegABoAkX3PNPx09TUYITr+NKrbsDFACSSYwCecVEreYpweKm2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gzQAq9/Wntz2+tNGV5p7LQBC2FxxTM7cEVLIuR60ztwOaAE545zSY3dOKcrZz60NIFx3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fs29DzSdepxSx+uM1XQA/DNKVHHpQVBp4HqakCu3DEgZpNvXNSsN3Wo8FjwcCnYCNlK47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rVraD0FVZGwcgZHpQA5sHPFRquCQDSMSvTmhjg+/vRYBwHPPNKPmXOMdqY3X3o3dsU7A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PJHHHNRnPApAL5me9NZumTSScY9Ka3QcVQDi+BwOKa2QOlIvzD1IpzfdPGKVwEeTpxxUZ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7UN9cn60m38Pai4DlY9xUZY8dfzo+9xik+7TAAxPNJkc4o+7/ALVMOSc9KBjCvJOeajx+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o2Bbvz9KWwgJxyRjA7USJnHOaMDv+NIB+VIBkhJyRximqOop7Ybr0ppO3HemgG7femld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XimbexpgNDlc8UsjfMMUisF6jmnbs84oAiC9SDk0rMGzxg0/7qmof4vSlcADfiaYXNLt25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TATOOpzTT8tDH5Rjk0Mvt+NACM3HSkOXxzjvSx/L2zS4HHNAEJY8e9KudpxSgZxnr9aY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TTyenWhsK3ApWbbwf50xke31NNkboetDMV9jTQ2MDrQIcq/Lj0o698U4jOcdars2ztj8a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Ei9weKlX5uQKj2jPTikAMNvSo2U8EHFSN2pPvUgKch8vOTnmk6d6fIDuJPIqEvg46VI7Cq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fUilPy/WmeZu7UFEbc96RpM8U4tuwajbC496kBW+bqeaj3dRTmzgc81G/UcZpAN3ZPP0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bUUgwvXAFAIVl4+9TFxk55qNmOccmlLn8KkoGyeO2MUh+7xzSFs0kkgGM0gGMoXktTUbj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56DpTAu0elABzjjuKjxu6Nj8KevA5OO9MYrnkgmgDgpEDKDu49MVXZcbuwqzIwIBH3frVW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LDOM0bc55GRzQfn7/NQuY+2c1IhBIVCY+Ze9SllfO0H34pmB7YpGkZfutgGgCdcKPT26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x+NU0bdggZ+tPab5cL19qALPm88jNRtIpHpnnjrUKtyWJyvp3pu4SEjPNABNKHYZAAHC4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ft2pNuMng4oAd5nHK8etLsPPPB9qF+ZSc4z2pWXbgDoaAI9vo3tTtu3HGRSL+VSxjPVc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97g9afu4AB60jfN3zSbiQRjBNAE3HBHzE+lI37xfT1pm8hvWn7uufu96AEzuUDOfrTVzjj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MAU/Z6H3oAb1DZ+XH60Adxx9adtLKfWm7c8le9ADsY9/pTGXng89akCn0x2qNRtDfLx2x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fQcmnKdvY5NDMem0Hnk0AEcjL29qkVt2McVEp6Y6VMrYyQKAF4Gc8imMu37p/OnE/gc0jc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+bOO1L2+tN3fNinbd3bHqTQBC+euM1Eq7WHc9c+lTk/jn0qFsL3OKAIrtR9llBXcMfd/G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HGPl4r024XdazDPIH9a82umMiTA8ANj9aTKR5j40RlktDgjMnfp2rMt2VdW8wndgZ5HOcV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WpGXV/XpnFZF4U/tKNsBcgHp1OKQM9g+HsjW88Ug+7vLFW+jdPfpX1D8Zl8zQ/CdwF+V4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vlXwrIGjtmDEyKfwA5yK+oviVM8/w/8ADpdtxjkj2n2OB/hWiIZwmSrEAfdHpSs3zLwc9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Y4HerIxg/LzmkxlVl3ZyMjrT40BX5fyqTHU0q/J7mkBRvFbd/dAFUB9OK17lQ0O/dk+lZD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roI3p1pY1w2c7T6UL82eaevytkcigklj4zxSqvv+dJuzxjilC4/LNSwH56c445pdwXtkd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pFctzwc0hk20Nzj6U0ZVsZ4+lA+VenHrSthQCBndzQUmTeE/FGofDPxVaeI9Jm2MrYuIM/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+79H1608YeGbTxFpZzHcqDLGOqNjkV+f99GHs5UJyrcfnX118BLmXRvhbpUwO+J5TvUj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Vh+ePMelh67i1c9b0+5MkYDc+lPjUbCTyxPNZk0wjVL2ycS2kvXb/AA+1aUMiyqMNwwrw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TnjsyK4UbvunGcVQu7Jcs2O2a19o3HoahuIVkjII6ira5iqdTlaONuLH7RIzsBuPA9hXM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4wRXoVxaeWpULj8K5/ULNsFnG4+wrlasexTqJnl95Ys2DGuF61SubPdGdw+td9c6Wkiv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d5e/ANI1dmee323zCir1PU1i3duMMAvFdhqWk/vWkY5x2xWBeW4Rv0oG3c5W8tztIxWHrn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De6feRrLDcLsKsfUj/P4V195BycfyrIu4V2suCB6jtXTTm4nNKCPiW3W9+Fnj6bw7eqYbZ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vKecfqK980HxUZliiOHzxuA70fHz4Wnx94fW5t1X+0LEeZC4+8cbRt69wK8X+GPjV/L+y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YPw/HY19HSrRqRPmsRR5XofWWg3+1QGO1m5NdvpEc3zPt3J23HFeJ+E/GkMyqrpk5yCOv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o42UkYX7o6VseZJHWafNGmVmDH/dGah1mZVjBUtkjAGKzFujL3IpJVYLuZ2IHvSsZ3M2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fTJHIc4UD8a1bxmaGRuT3/DNcpqVvFHIWDMcnv0qloSSXWoRLHwuWHQ1zt+zSfdyB+tW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DuHpioz+8UbCOKoqxh7JGuIg75Vjt4r2P4WaCbG43o+EYkbfxOa8wh0/7VeoA23aSd2f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ZET5mbbHx3znmm2I+gPD0Kx2cYHHGGFYfiGMpfTouGDHqe1dLYxrpWhrJLn7QV+UfhXB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dflHQHuax6lo4bxpcyRrJFGBhgPm/LNedaowiiRQc9jmvRPFu1YRcy7mGCNoGR2ryu61L7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Xp6mmUjG1TEcbsAM4zXmvjS8nNtIIIzLdSDy40Tkk9hXpmrKI4Q7nYrcfNW3+yx8IZfit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Iy/hvQW858j5JpOQF9+efwrCrLkiehRitz6j/AGYfhJH8E/g/ZxSxAa/qo+03kmACN3IX8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QeYHbAUDPWm6tdedMTnCDgD0rIj1BJPOVDjywcj8K8OUru7PVp0nKHmz5w+JGqtq3xCu5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2KrJc7VG41neIZw3i/UW/vSHb+dOhldW6AqTUwtY9h+7oav2wbQAmB61T1C8WFcnmRugp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wrKvpjO2TxjoKp6GL3IJHLMWZiSevNUZZAz4U4we1PmYthUO3FMZtpBIz9azuJEMy7lPf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9vPePIqpF8x3exFbcNwDKYuMHua8B+OHj0zznw3p0uHzuuXX0wMDpV0oOpLlFWrKjC5wv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eeYsFsoGxEvUEjv09qzU3YG9tzfTFRwW5jiCYBAH41Mvb1r6SnBU4pI+Qq1XUlzMY3y8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LHsBxUzMAp54qqsgLHO4DPI7VoYk67mbODkfjWjbR7eOV+gqvaxh0XaOSc5PStOOHdgkY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SEYO0SJzzuHWrCjeMbulCLwA5Zv51KYxgheoqWMiPYjmmsf9jI+tTbMkgjpxk1BIm8Dnj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5mw8qxwVxXB+JLOTSddeGQBd/7wAem0V2zHytrZ3Y6bfWsTxtpkmrxw6gJMTAbHjH4UjVH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N/Cv7R2gMjYgupVhkJOOCT/Wv091qIW+tXcfQBzxivyH+C2oHQfid4YvWBBivY1B7/e5r9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VPPB+WZEkH4qDXZTehxVtzMjby8jHX3pUO4fhmo+Oc596k5U9OPrWhytkm33pT8pHrSKS3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kkg4xxxTi3bFMXrTlYDp1NACtz3z9aYVxjv6U9WL5zTN2/2oATdtxxn0oZvbNKPm7c038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8eKhdTkEd6czYx2pWY7emaHsNbni37YkQbwV4TuF4kW5kUP6E7SP5VU+B/wAUD4s0+PSb6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xuOPOUHg5rU/bEjC/CHSLnGWh1ADHpla+YNLvLnTbq11PT5jb3kJDo69/Y+1fIY58lQ+vw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LFzmWI4deoIwc1p6PqXmMoJOVPIrzz4V/EK18eaGLgOE1CMbbiA+o7j2rtWie3xNEm9vb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d9b3nAI6Vow3AYVyOjaj50K7/lY/wn1roLebpz1rSMjlqQT1NGRR9arTRZXJqxG3HBzQ3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c0W4syZ4yoOBWfLEH5/i9q3LhBtPGKpNCpJ7Vi4nbCRhXFrhB8uPasa4teSR1JrrJo94I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g9RUWub8xytzbDoeCaxb7T+r4xXYXVrtfAH0JrNvrXdHtPzHHWocbG8ZHmWqaTukkLLjIz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1KzltbuP7TbupR4WGQw/xr2nULHevQg9K4vWNP2yMxT7p61yVIXOynI+J/GnhS48P6dee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bnzLKc/8ALPnO38K6v9lD42TeDtYttPu5/wDUyFAD0256V7P4+8E22v6bcwyR5L8xv/dP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b/4d+O2hkBQkb14xuBI6flWcaarwdOW5NVcr5kftDoetwaxp8F5AwaOYZBHatqSQGPj0r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/jnH4i0WPRru4Xz7fBGepBNfWS3iyKCCSpH4V8liKLoycZHJOnezRzHjqzM9rgLlMHJ/O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2v5lbIXPTFfWmr2pvNPkXGSOc183fErTzb3UzbBktgHp6VNCaTaOunLQ8Q16H5Ukxg5/wr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7rcW2OO3tit3xAyrGCck59OO1cxHIRdKWHXn04xXow1Nnqj3jwXrn9oabHmRmf9T9a7GO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AdYNjeCDA2Z4z75r2/S91xDGxAyeCPxrmrR5ZXHE7n4exFrTlv+W+ef8AdrudNQRzXDKf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+zIIyCBI5PH0rsYlMYkwMAVyOxy1NWWZpMQAdzXl/jm4XLqDtwMjNemSf8e4kP3cV4v8AE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u1u3WiHxIiFrHmWqSi4viy/w9c1X272HYUm77RIZM8Y4xUnbsO1ekdFiCT5lwR+NZ94vy9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rjr1xWfdcjI596QjGvnCpjsayyxEi4/XpV7UjuH3qpQ/6xeNwJ5J7Vt0uQeg/De1E955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n3r1a6AhU89D+FcH8LbRlt55i2I8jbxjPNdnqEipbEsfm9K82TbmbW0OU8TXgjDbmHvXD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74tya1O/m6doePKHYyg9ev0pfiR4ga3sZ44ubmU7Y/UseBXu37Pfw3/4QP4e2sUzn7ddj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OcV7OFh1Yp+7E763w8e3bggY4qRoSoB7Vct4UjXGOVptzhVC9q9uK0POlLUoSfL2rPupCw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b6cVkXV6Y1YKOe9bE3KV5cK0bEc54Fc/qU+0rngnsK0LydVjxnPesC/u87gRn3PNaRiTJ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ue4rDvLrdIwzzVu6uN2SeKx7qQbm4zWi0MitcTbgSc/jWRdTbpCFB2+9XLq4CqRWVDC91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21FXZDXMzN1+4aGFYox88gwT6DNJ4bv2sbqOPOUYYK+vWrPiu1C6epRyWThjjn3rndPuB5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4rx6tTnehrGPKdLf24tb2Rgu2Ob5lqxaudvB57fWp5Lcahpu7qynIPbFZ9q5TuRjjmuFu7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Vjpf7QmlBSQs/2eUfXLKa+09SUpdOeoNfDdqsVl8aPCl67CNXSNCevSXH/s1fdGsuPtZPG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HrX2mUSvBo+ezCPvJlDcF45FKmMY6nJobnAzml8sMOD719KjxBW/eH3zQrHvSD0x+NK2D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d3fihkK0IPypytTAb7dadJ1B2037zc8UrLls56UARtJu68U/G4HI4pJPlxinBTsHY0AG3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EeVUg80meueDQAzPTHSnKT6YpGXOMc0qZXoaABfmzxS7t3tzSfj+Bo9icUAKvzZ5560NG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em7unY0ANdefanbuoxTdvvTh8vagBMd8Y9acOcjpQHxwKC/TAoAb64p/3ehpud3bAoX7v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m2nbxUO3bx1FPVuORQA714xzTtoYDPUdaQfL0FJtO7pigA3bs8YFRqSeeopWGAOOKXbl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uB+lNZeQRUudtRso9MCgliSSYxx+NOjYgc9KjHzHOecYpynbkU0xE3brxSn5l601W2A96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AK7fpTNvouKezflTgoZTximBE0gXLYwOtVpD5jHHAqeZd3TjFV29M81LAZz9ad6c0KuaZ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mO9Jtx3pY8t1OKSQFcccUCEVeSBTG+8OMk05W9eB71Ht/GkA5/mAxwaYrblyelKy9e1J9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7tucLUW724p46cDAprL2zSANu4Hsaao5ans2MZPWmdM4NACM3Tnio2bkcUM5POM1HuCDp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RY5XnFSdO/tSbcj0p3Cw1j7YFNVeoJp4bOR6VEx5zjPNIdgbDeooHzA8c0ZyRg4pHYLj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D0INCcYp46570hIXpzVAM3Fu3FIeRwMU8cZP6VEee3ShsA2j60SN8vHFNzke9DZ9MUAHK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jtT2yvI5+lRlcEDHHrU3AT15zTGX8qfjg55qNhtxxVAM3FSRil5XHH/1qMbfrQ3bimAb8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2RPkwDg0g7nofpQAN27U0EL70deM8UyThhxQAjMT/AIUjfNnnFJtzgHrSO3+zQAjEfj60i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aMd6d75qbgSM2BnODVRmG+pgxqCRtzDii4DkY8nOQeKVTtzkcUkbfL0prdSN3vikAN8x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FN298ZNEh8sev0oArTuy44zUYJ9gae0m5sYppX5RxmpZSInqMtuxx/WnSfPjJxSbdvfg9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l68U0sS3AzSH06mkYHrnkUgFZunb2qDb/ABZ5qVmG0D9ai259+9ADT8tMZg3U4FP3/j6Go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VwQyT5jgHH607YF56+9IvXOcY9aa7EsBnGP1qSgbjjH0qJvm5HWnlt3NNb5hyaAGysWxg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DSev5GjcPQflQMYy8Zx+lN8w/wqCPcU7cAvakYbTweOtRzMo88bMi4X93jord6gYbtvOK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CKq7trHAz/KtWQN/n60MwY+hpNx+n1qNvkxnvUgP+9/FUbDb0HtQuVz7HFHJ9QelACqx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LE+460feX600/Ko4x6CgB7N0wDimke1M6YFSN8w6e9ADo+hzTmYN0HNRrk5I4pWJZgOlAC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//qpFj2ry2TjtT0XJyDigBAf9n6Un4VNx070uwsOu33oArdOO1JGdxPGMH86c6tu45FKF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7OTjPYUJ09s9KPL5znrxzUkcY28devFABgN0HPamc71+tSKuDgfSlMY4yOfegAHGQT+VJg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1j684pOp5zQAnYHNNb7ox3pGPUEcYpOqj86AGSdOny0xFDMQ9PUcHnnrTgoOO2e1ACBPb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dtA+8ccg+vanbeAQcH2poBNoPFDruIAFKG7AfjSNzjBqgIfLHVeDT1UrxjAxkgim8tjnHf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UgEmN7ueQf4ewqlI3zdMj1/pVxlLdBzVWSDy8EnHNIBix7lKA8sP0rzvWIRDNOVG0M3Q1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l8c153rSlr+5jcYYN/F+FIZ5b4wjLRtKD8ysP6Vg3jM9xaCIjEhwTj866nxlButZAvLHB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lURWci/JJCCGANIR6d4OkiWIM5JEbLkge9fVnjCQXHwj0S6HTzV9uNxr5L8Gu01nKCq/M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5NfWuqRi7+Adoyj5kdRx/vD/EVYmcNGwBG3vyKsK+0HjNUUY4QEZ4Ax+FWWkX5QPlHpQM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HcDj3qPjgjpink7Vx1NICK4j3KVHHesVm2uQPlOa2rhNuZAeaxpGzMx98VLKE3eXjual45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zjvSLk45+7xQIsKdvuKXJz3pqN6jjFOGfqKliHEdOTj0pw+XH8qYcccUrDbjuaQEq+oO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x71Hnbj+EipJJANvvQBTuyfsrgehr6x+Bkhn+EekgklWYnn1wBXyheR/uJGHoa+sPgVCW+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yOnTpVWui+Y7TwdqK6be31hPh7JmDE9lJ4rppt2lyqB89u/KOBxXH6XCk15cxrj5gA3PX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zXj6HdsMY/duxGQfSvExOHT1ievhcR9mRqwSLMM55p24FuRxVRYzpl08MnQfdNWOGzgZrz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UVe62IriIuc9RWZfW2zhuOPStyTorVWvI125wXpyjzI0pVHFo464tk+dcH1zWNc2a52nk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gwtZdzZ/KcjPvXMz14STPO9W0nDNghcda47VtN2KSPn9D6V6pqlmRG+OTjmuP1TTwsYwA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zO6t3ViWOccVm3kZ2sp49DXZ32n7STwx9BWLeWAZsbDkdzWkZIbjdHH3UbxyIQflXquPv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+Hb+FNcTxTpiYsZ8C7VekbcDPWvrq6sDHGQwGO9cn4i0K18RWM+j3oElncDaU9OetdlGp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R8s+E/HQt54nJzH3Iz7+1fV/gPXl1bRlu1ZWjYAZHHrkfWvhPxh4d1L4b+JLrR7gjyU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gg/rX0V8FfGgvtIVEIOwfIOmCSSa+ii7q58zUg4vU+io5goHzYFTzSrnlxtPaubt9TM0e8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+OYswZmB5zyelVY5Xoa0sYeJ0L/erkdYuFimECjc/du3St2+maSNnQbjjjFc40Zly0g+Y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iu0zyYBA2+vaqUn7hmx0+tXW/c9eQOpNQSK1wxwvHtQO4/SleaYrt5bPQ+3WvfPhFpUUe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MsfbJ/rXh1lhrm1VGwzNj6da+hPg4gk8WWpblBgDB96BHpnifUkW+2ttEUIwc/5/zivLY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JFZQKQHx1+UAd6ufGDXpLPzbSBsSzzFSx67Rir/wpjtY9Nlcf67OffnNRY16HP8AjfQyu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1OBwOleKNNHbSSLEM4b7xr3T4gXMzSy7G8s7MdumBXzxqWoQ6b5s2Hkw2WBPX6Um0jSEe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/AIs1ey0PTI/O1W/lWGGPsM9z7f4V9+/C/wCHdh8G/AGn+G7IKZ1HmXcyjmSU8sfz6V5L+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NtZPH+uWv+n3YK6dHKvMaHPz49TXuWrXjSXTEDtyxryMTWvoeth6TlLl6GVrWprBli21j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EjX4MmW2k1jeJtaE07nKsidx061kWWsRCxubgITtQ5ry9WfSRgoxseOat++8QXkoPHmHkV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xgjmsKOQyXU8m4lXlJxWvZRnCuwPNdEbcpjJtlq6mVsufvYrHmkMjZByatX0+6Q8/T3qhG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GuWz0NE3GOM4p/l5OOp69KqaldxafYNe3Mgigiy0hJ/hFZtczsjRWirs4v4s+NoPA/hyS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JBGvVmJX2PrXzDZQzTST313k3Vwd7flW/408TXHxC8UNrMocaUh22cLHoMAbjx14rMGVzn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LR9nG7PmMZX9pKyFVTuOQQKVl3fdO0daVRtyCPlxTmH3VOSP0Fdx5hEykA8dajSHzBhkOe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AE4ParAUbgAecUCEt0K4XBNbMMZWNT0JGcZqjbws3zDjitTaBtBHzYzmpZSGhQvUck9qVu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1+8ectxinvHtxwDU2GReWBwSWzUM6hVPHXjirZXb7npUUn7xeRz1pDRmycA5pLORZGe2b7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5L8c/rVG2jMc6uy9DwWFI0RHBbHR/E3h+7IP+j3i5Hr1r9d7q5N1ougzHrJp0DH8UFfk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uB+9S7jIA+uK/WSNSfDPhrA6abAOP9wV2U9jlrqzKi5qQce+aYD5fGMinBtvbI+tanEyQJ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3qPjPSpQu7HPFUhBjd1bFJt29TmlweD+tKoHPFAAJO2OtN4QZLUvAzkUMB6/hQAMfypPud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HDd6AGFemeTQw3Keg/wD10nPQEk/SmvHnnJNSM8u/a0s2uPgHcSrk/Z7yN/wwc/0r5O03/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6/SvtX47WQ1T4D+JYCm5kUSZ9818P6HOf7AtGP3jGq8+oAr4/Nbxlc+ry+V4WPZ/gLas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YYRDacAnNfRuiawsy7GwzV5P8K9BOi+BbUNhWuGLnPcE12NuzWsgeM455xXy8MU4zsz6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TAwkj/i6itzS77zuC3IrnNH1BLy3C7vn9K00iazckD64r24TUtUcso2Z1cU3OKsNJ0PasS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gmtONztB/lW8ZXOScLakrYkXpVaRSvNWVIx7e1DQiTitPiITsZ72xfkc9qrNa7VYbc1pt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fqMCpaN1M5m4h8yb7mMcGqd1YllPH0NdPNaozZx161n3Fu6gr2qJI6IyOK1CwKq2Rz71y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hsCvRb6A7Tn71c1f2I+YYxkdazlFHVGR55c2K3EJUrkH2rwX4/fBdPG2hyS28QXVbVd8Eq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C4097eRuMgn8qxdSs1WRN5z7+1cUounLmR1xamrM/OT4deP9X+GfiqKXyvIubeYR3MTc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qn8GfiZY+PvC9tewS7twwRnvXwv8AtUfA2S4in8W6Em26iX9/COjj6etcv+yB+0I/hLXI9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sjBRnscnNZ4zC/WqPtYLVHKvclyyP1c3BoyoPXivGfjBpDC1d/L+Uc5HfkV6N4U8Qxa5Z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VvUVX8eaUt9pFxldxUZ5r4qKcJ2ZvFcrsfEfiycQxlfujoPzFcmJSswJbChcV0nju0dbu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PYjBrhBdny0fOcjP4V7cY6XR0bnoGh3C299bnO4569u9fTXgayE+nwycnK7vpXyh4dm3Xc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4Ef1r6p8B6lJDpcQI+QxrXJiF3JjbU9M0XEbIM/PuwMiunjjbc5K/LjsK5bw1OlxMrY5V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IZOMYrhdjmqt30KWrXnk6axzgbce9fP8A4+1L7U7xkbXVid3r0r2HxNff6OycjArwfxPM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v4VrRV9RxSSsjChURqB3xUiuGHXpSK2F5GBUS525ztFdt3Y2C4+Xae1Zl1nDkDA9q0JW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ZI26Y+lGrEkc9eS/MwJzzUliomdVOCCcVn3DhZCMZ9a0/D6h7qKNo87m/HpWsvhIse6+D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LjPJx9TVXxVfC0t5S7BV6Dnmt3T4ls9NjXqqgdPpXjfxd8UJY6fcc5cK2OOenHFcVGHNK5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SZviF8X9LslDSWFm3nysOV4xgV9vW8I8tBGNqKoA59sV89fsf+D5bfwpNr96hF3qBBQOO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O0EUeCcmvo8PTsjjrz1K8kflgcVmX8mIyBw3rWver8pOc1zd/JuLdhXpJHA9TNu5mVeTni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B69BVq/vApC5wT0rn76Ybg/U+lWMq3k/lsxJyT6VhX05wcmrV5PtYlmyf5Vi6hNxnPPp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ZGBDkd+KzbqTajYG4DvT5Lzkjoayry6Cqw3YHU0rENlCWZmkYscntWtp9j9lXez7pHAJ9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rlsfLnP1rbtJ/lKlMfhXl4yq7cqNKcVuV9Yh8+3dNgBZTj3rzwMLe8VRlT/EvUV6fcqpVG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W6WutSRZwSCwHtXlwkzRnU+HrpCoXdmJhg1BqNubG+IUEwN0OPzrO0OXauF6Diuk1CMXE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/Jpc1mI5TxFHu17w7KvDt5iKc9CCCD+eK+2vC+oDxJ4J0XUN+9jAsTn1ZQAc++RXxRr2f7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iZW7cFRX1J8AdS+3+ANQ09uH0++YY6/KwBH9a+nyipyyaPHx8Lxud6vysaex2nJP4VHj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xX2qZ83Ycq7uvSlVenNNXpS7tvGefpVkC9eDTkGc5PFIvykjB5pxP4d6oBdu4+lNZth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nmk8v35zQAL9OKcxHHFGR6ZqPcS3AKigAZd3QZo29wKTdjH+NKo9eaAEK+XnnIpG+8Oe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g/MenFAC53c0nr2p7LkDsKRRuHpQAN8tMx3pzL6cimj5uvSgBVwc80pxjnihl4PzYxTdu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xUm0DkcjNDcc9aMbuvT60AG3cOlG7r2pfL703G3tQA/aPWjAakYllpoOCcEk0ASr83Ti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NZN3fnNSJJwOKAGbffNIi++KmbtUTnDDjigBP5VE+V6HrUygdc49qYy+lADCvfGc03lcE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xSSZXAHIoFYfDhgOKeF3Z7UyEYp209jxTuSLt6+nal2FAMnNIucHPWiTPrg0wIJB5ecHj0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61I4LZ+bNRlC2M0mAK3t+tNZ8/w9OM0dOpprDbnHXNIdxMFWOACKGYt7HvRu6U0ruPXig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79KQxkjimgdMHrQArjaBg5phbaBkc+madz9ajxu9RQAuOwP60NJuzxigLtxn9abjaRQA3G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c9Kn3CoJvlU880AMGPShlBwM4FBBY5zSsvuDQURleopWJbPHHrSLyx7DGaGUbRgkigZHt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Zc9RUu2oj8wzjAoANh7HGKjHzdee2ak567fwpittJ+XAz60EsRctyeKjwNp9uOBUwfd3xT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QAN69qik5PSpCw2nvUUhx0Gc0xC7fQ8Zpn3hwaRcnNL+GAKQDTnuOKTbtqTPXmonOMdqAG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46f1oZgvbIpN3ccVSAQ8fWoy3tzTmb7oxmgsMHIpMCNjz3FC/LTBlMH9KRm29qYD2zkc5+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/QkfnTo23dRRcBAMfSmtlgO1Pc57ZqI/lSAbsC5prMc8DjFNebphaPu5GPwpDsBxgjp/W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5Ge1Iq9fSgLC7tvekz37Uin3oU9h+FAWFaQr249c0O3lrg4OaGy33fm5xiobghGAAyaAs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7inOx+tMZh1P0xUlEbt0HTBpjDcvX9Kdyy8naRzTGHzHB4/WpYhmOvPFI0m3tx60bgGGB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9qQxW5xjrTHGfpTwucnpUbDpigBrL1+veo8FlPvxT5FL4PQUySkyvMjK7eM0Sc4pWUdOt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VIxq8+1HmBuOM0id8D2pGUDjPFAhGYc+3HFR4zgZx+FPz19Ka2d3WpkNCrx3/SmnB65/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PNK8ZxUFXOAmkEmAAAaoyZDeo6VPI3T+9UDHpzz3rYjoRAZbAGP9qmBhH9O+KlB3Hdjkf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CkA3zA2Gxge/WgN1BHHah1PQfU80u/wDehcYWgBr5GOxp3y8AnPfFGS3IFNTcOrcDt60A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7mjccepprKe4ByfpUm0qOny+tACrjn1pcHjbyfpUYZ4zwvOeRU0agdsjrzQAL8w7596m3e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cU6PG0DkntTsK4bcLkkfWm+X8wYsalUc570rKTjGA3oaoEQNGeOOlG0HGOKs8MvQKwqJs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hiLH945I46U5crjP41J95QMjcByaRWJ5JzUgMVfbGKcfmyevPNNZvbB96a0nynB/LrQAS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piyHofmPY1GZB25B9aaucHNAE33jnHJNMDbsgdjzULN+WM8U//WYZvlIoAXPJxUu306+m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qbYOSOuOtMARcZ5zT2G081HwrDD4J/hxzT8+vTGKoBA2OCOKY0fY80u3ZTCwxnB9M0AKG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RTV9sk04krjJ5zUgJtAHPWomU9vyqcr6VBtPToVoAbCo84Fug7V594gVodYvC4xnaR9M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ynnPBrh/iBCf7YtXGQrg7x68LUgjy3xgRIuQ/OeB+VczdYa3Vs8HNdV4uUx2ryKpYLnAI6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o8c24K4JzHjgikB6B4Cnje3C7twCE/L9DX1z4fvBe/AW6gbkxuVjx1G1gf5CvjjwG3yw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vTrxX2F4Ltftnwn1TyT8iSHOM8fL/APXq0BwsPCp3ytWAdzFs8mobXi0jI+b5eveplUZz1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vzY6jrzUm7bnK4PeoxGFyQcA+tLx3PHfFAhJpGVT6Vjspyfm755rTkUluDxjmse4h3TFc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E4U9z+QoUHnsB6imLnsM+5qTdtxxkUCHhvlBB4NOX68e9MHP3W4qRW+bJznpSYgUhunP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zilY7uQOKkB2M47d6Q84yM4pqjLZ6H+lS7h0xn3oAqXTbbWQnnapOK+sv2e7/wDtD4R+W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+Jr5QlxIdg5DcGvoT9ly4m/4QHWo1OUidgAOe+Kq+gz1fwurzXFzLnK785+gqjrD/APEw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ysOoI71p+E1MehSOflL5HTn1rOuLcLI0rKGycFiaxaUtDSMnHVHa6HqS+KtPWKdlTUoV+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ws0F0becFWU8GuY0eFo9l3A5jeM5DDvXZw3UPiCxWRDi6i+9614mIw/K7o9rD1+aNpbfkO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SsQcgDiq8LFWw/wApFXNoaLPeuSLOiXuszbm3DfdHFY01qem3gc10T8jBHFZuoRvHGzIu7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RqNaHKX1mrAgjGK5XVNPVcqQxHbFdveQ+ZGksAyG+8DXPX6yK33eK5XqenzXR53qWn/eI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CyexHFdtqNqJgWXgisGa02swK80y0ctdaeeG/h9a5vWtFZsvGMOBgNXdy2ckbtuYFCPlF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B1GDTjKxEoJnzJ8fPhdF8QvChuLchddswWiOM5A2jb19q+ZfAXiK68Oag8MpNtJH8skO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NFaCT7XCOF6jt1HWvlP9oT4SyQsPFmh2/m25GbuBBkgcfMOa93C4jpI8PF4ZtXR6L4L8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Cc8DivS1njwp3qwYbgM18R+EfiCunukLSOyO33lHGPy619G+D/FUF5ZqrKUkPKv6/WvX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56tPfeRGAgwe/NYd1fP5hJTAPeoo7orCs08o2EdR1pJLyKWMgHA7HvRcwasEkqNgspbkZ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TK7tw6E9KqK5zwM5NTxqYd+Pm3dT3FBJatLQ2s8EzHcgYnaOvQ19HfAnbd6xZyImEXru6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6gkZgRsjDYGOpr6O/Z7mW186eVvnZWcKB6U9ync5n4xXKy+IpwT8ySkD9K2fgtdNdXpgY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eDgVwHxiuJl8QSzR7i0mcDHuD/Wuv/Z7vo7jxWELZym4jsCM5/nR0KVzpfi7ZpbrcSbhEV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ivHfgl8M5/i98SEiKk+H9OcTX0rL8rAE4jHucV6/8adMvPFmuQeHdNDPqF5KqKF7LkZJ9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OvAOnfCfwbb6Dp6gy48y5uMDMkh6sf6V51ap0PQoxsr9TburiGzjW3gRYraBAkcaDAAAw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y26y5blRnFb2taisTYZ9qr+teV+NNXCl/JXzDjvXhVJc0j6XC0VTjzM5PXNYEuFiJKMT8o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sdDkgQ8zDG0fWoY4y0jTy8cVDLCbxcMAVHSq0SOuTObsdOJjDbSik5Oa0pj9ihJUeYw59q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DkCsy9YuNit9au9zGTM6NjJuZzlvWnKu3PGBSx2/zDj8ak2+wAHWkKKuEKbWBI44/nXz9+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uo/CtjJ+7I3XZTrjCEL0r1L4meNLbwT4XmvXfbKflhjH3nbIAx7c18rK012zXt2zPezv5k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V2YWi5S5mcGNxHs1yIdbRGG3WIblQYAQYwKccMwUfKQeD/SnM54xkfhSsPMzzlfWvdPm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Tz1zT+DgY5qLac7h1HP1qbZuQ44b9KCSNIyz+ua1bWHewDLj3NZ1su6Y5BwBzW7Zqdu5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ER9Bx3qb7wHOPalWPJOAfTinoO56k+tSykN289aUxlu+KftHJ6nrxzQW6HGT70mMiYfNwe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J7VMy7FODiqrsVbG7A68d6kCJxubBGAahuowF3Yxire0qxPQdcmormMOQR96kaIpJqGJY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9uT/ACr9T/hj4kh8Z/Bfwzq8ciyssCwOR2IUYr8ndZVwJPLU8xkZr75/YO15tW+Get6E7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5zjkYx+H8q6aTMK2up70Du6Ug9c0/wAnbimc7jluPpXQcDJVz0JxTgd3HQ01MKDjpT9xG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VRljzml59aXcV/wD107PtxTAY0eVxupB8vU9alxu7YNNZSw45oARmPrShemelMK+nWn/W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jXdUgO7qKQrxxyKkaMD4oW32r4M+M0jGXWzLjt0NfAfhG2fUZdI09RkSSAHn0r9DfEFv/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4O2XT5hj/gJr4l/Z98Prq3jAM6hksXkPP1IFfJZxHlVz6XLddD6XhhFnY2tmu5UijC4z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TiWUk9+ual27uK+Abuz6yK0JLGWSzk8xXxzyPau/0zUobqNQW+ue1eetGf8AdA71o6bd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XNehh8Q6fuyMqkObY7uSEQtmM7lPWtW2ut0aYb8KwtH1JL2IEHtnFXmLRsHQ/LnJr6CM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ozoYZQy+9S5/Osi1ulIGG5+laUMm7rXRGRyzhbUl2g02WPcOaenPTg005bjGK0MupV8vdz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ya0WT5eBUbRA4yM4qXE0jM5a8tlDEhcHvmsO+s/MVsfpXa31urKeOawrq1HOM7h2rJqx3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n7f4ee5zXL3llJGx38/4V6PeWybm3fLXN6hZqzYxx2OKylHmOhSe5weoafHOpglXzon+V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8JftTfAeX4deIh4s8ORsdGmffOsa/8e7/AOFfoFqFq6swVue3Fc9rGj2Wt6dPpmqwpPZ3A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NRSnKjK/Q2laorHj37GP7R8PiCwTQdTuiLyEARluM8nA6e1fa810mp6TJg7ty888V+QfxV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/FK3vLBt+iXUnm2dwOcd9h9CM19+fs6fHS1+I3he3zNtu40CzR5746ivEzXAqLVal8LJp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5z8VtJNjql6BHtjdic44GQB/SvCrgPFAsS8SLgN+lfYvxm0GLULFrhSfkyzMByRx/jXxl4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4g3D5kDjPvXPhXzRSZ23todn4PuCZIC7ZZmCEjpnIr6s8J3SR6LZlTu+TbxXxv4LuIhGpZ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O0Z+lfSfhPxJrkdnFDaeDrxoBj/SriVFQ+4+bP6VGKouT0OdTUWfRHhEHh1XOXXdn0rrr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MbV4P4V5z8Mbq+vnuPtVvDbcoQEkLdxXoabbe4udrfNt5wPavGnHldmZVPeeh574ivj9nk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tSebfZPJyen0Fej+Mrrb5+WxyefxryyaTz5ic5Vehrqpxsrm8UMkUbR70xcNk9BTpFIYD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cn8RWhRXkPXgj0rA1iQ+URuw2f61vXLFRjb9a5LxFKYw7Jwetb0rNgzFYb2AZhnpXZ+B9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+6vJx1PBFcBBI2xizFvr1r1z4Rx+Zfu+Poe/enXdtiUj0zxBeJYaPNI3yqgyzZ6Cvlq8W7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3RrWFpUuZxJNxkKq4r2r42+KDoOiOF5XyyH3D261N+xP4NbVP7T8ZX1rlrltkDOv3cen1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moRbPqDw3oMGi6TZ2NrEIoYI1QADHQYrakYRg8cGpFHy8ADjmoZGG057d6+ihBRWh4cpc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ivx2xXKai3k7stuNburSbNzBgQa4/V5t0gzgjPSuiMS9DH1Jt2/J5PeufuLjbxkk+taOq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RXN3czKpJ6VtyoTZXvpsNkAk9ax7iQyY3YytWJ7tmbGKo3Uw8s8U+pnqZ11KF7c1j7Vv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kgelWr68haKRpdyopyT2rwnWviPc6n4q+02DNHZWjD5VxiT1zxU1HaLsJJyZ9B6zp0Wj3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PyNLbuJGyBxTfAviS18eaGY3OPOB69VbJFULfztL1N9PuV2yITtb+8PWvmqknJ6nYlZG3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P8YWg3Q3QGJcYY/lXYbTcRrWL4kty+kytt+eM5GPSueN0wkcppcx3KqHk/ezXbaeyyQ7G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YEdyhDEDAzmuv0+Ztyr0WtJakWMbxtC2n3Hh64ztCX6x7fTdX0P+zbfJHr3i3S2GXmiS4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1FeAfE1TJ4d0uXGGj1KFgfb5h/PFel/CfxAdA+MWkMW/d6hutn9DuU7f1xXrYGpyVIs5M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6SPa+P0pnHrUt9/x8sAMDNMVducHNfokdrnyEtxn8J44Hel6+4p27r2oHPP8AStTJjtue1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Mj3qTcFxxgVYChsZpRjnBxTeOe9Eg+UYyKAHL8v+0KRgG6cUyP5s5P505lxznj6UAQsA2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k04qcEA/jik+pz+FACM2fY01hhqkH1zTGHOKAFZgvemLNu4BwRUEnytnOTTdxDdMH60AX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pvPpimrk9RS56HsaAF3HjHHNLg49aZuyRkdKM5FABnd296erdabtHJ3fhUqqG780ABHt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/AC4xzTfMK5+X8aAEVs9BmnFffBpqt1GKTd3GcUAL9Dmnqp4zwKax3cCnL+8HTAoEKzFs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qds1G3p3oC4wE03r9KFOcHvSheRg0DGL90cYFObnGaGIGMcUiAswweKYE8bcZpefXIpR8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MbgUwnPWpGbd2wajX5s4PQ0+gDdo7nmkcBe9PX5s9qrSM3mMCelIB3pkVH3PHFLI3oP1p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QxpYqBxmmbeelOzg8fLzSAZ5zxQINxxjPFMbIb1PpU0mB04NRfdbPWgBAenam7evf61I67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tADmX/IqLbnq1Lnrzz6U1Wx7+uKAFJ79eajZh06U/rgdKZs+bpQNDC2BxyaaW3E8Up4XFN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FCcN7U0tjrx2pVfPNJjdnmgBrNk5/Smbs4JGKlK7sZ7c0xuVHHSgBsg6dx6UxlPBzhfSl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BBxg8ZFI3ze1IV2985p27cOBTAjlXbjB496Y3PXmpGOe1Mb5iB0oEMVQM8/hTjjd1yabt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7SM5/KgQ1zt6HioW+bkHIqWRs9Rg1F90jI60gE69ODUT545qbOAOM1E3vxTGM685wB7U0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20YIzn8KYc7hhsChCBlDMMdqa3TGKU/KtNOPTmhgN5Oewpm3aRzT+G7kUxn/GkA36mopM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HNRqOCO1AyNR8xyevY09fm5zin7d3saiZfQ4oKHbivQUkn8qbt9OKZ95yMZoAdH8vvTRJ8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+Wo6BMlSQoQemOvNRuxZieg7UhO360zd0780CI5OwPBpmT0PXNSNnHvUbL0AGKkoNvo1Rt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3ZGcAVC3HbBqWAxlPABz7U3BFP3f7INMfOAO/tSGN37vpTfu5yOKcy89aGxxigCLO5iel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3e1Ml4XGakZGflxzmkkXb/tU4/dAzz603joSSMUgEJC8kfgKaW7kU9j1xxTNv86AI256d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U7btznp6U1vm789amRSD7vGOKady/dwR70uwjGBxTgxbO0ZFQI83YjhsYHvUL/KffNO3bh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5bqcVqIPTmkZtnU8Uu7b9KTJUZz370AJIdjKw5UDBpjr/ADwM0/aI2KdAeaTaUyOtACcb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BxxxnJpqnB6YFSLjnHWgA3Z5BzQF9fu+lPVQO/NDR/dOeaABPvE4qRk/MelMRTHvA+Yt3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OhxQDHxlmJJHFSeWAwBGV9qRFBXjdnt2qRYy0nfP14qwHLFuzzzTHIbKsMHFScx/L0Bpkm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c7cd/wClMkftnr0NOZvbmotw/CgB/mbcZOR0NNMm3JHSm/6sYLbge2MVFu6nHNSBI0nPz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5nTgGi4YqoIXB6iqqsTn5sE0gJmw3BOSB3qUOMevvTIZiBGrcZpyptG3OccZoAd5ec4OPX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lPqe1HrzQWJwAMc5oAkjbdz+dS7iexqFPvYzuJGSKsREKuQOOlNDGhQ5yetSH5sd6i5yec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xVEinn6e1NbBxxTjzikkcQrnOTSYIjzyCBkCkwOnamh8cheDRJ0/wqRiNlgSR7YpjEKD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GY8+lLISf4ee1AEdu2HTIwc9DXKePoTJNC+QrD+6evArrI1PLEdsYFct44H723wvGDk+nS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vFCtJauvoc4/EVxf2bbYojAgV3niBTgsOeOFNcZHum0m7bA8xHB9sUkNnR+A7g+ZbsFztc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sX4P3Lf8ACvdbjJBQtvC/ia+OPh/Mkl4gxwvb88V9cfAn/TPC+oRNhY2gmUgdNwJFWgOV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egFWlyxznA64qraAi3wxx87Y9OtWI/TnPtQBKpDADuKGU+h6elNX5WByeacr9mJwOnOKQh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syb5n6c55rRmYOAGOHyeMdqzGBWQ5596TKDnseaPx20uz8c9aGycY5B9KQh6NtHv2qQNu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2RjgHrUg52kn86BE3PrxTd2zpk0DLdDg07PtuzwalgJubPOTUqDcvXimbflyD+VOjPnKf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k7ZJz9a90/ZNuT9j8SWJYnIYhe33gf8a8NZsMDjpyMV69+yPdD/hMNatiSBJCzVa2Cx9E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ida5HVrzzmEcTcAjNdbrLGztSeuRx9K5KxshJcMx+b5uB61itwOu0+3Nvpce0fJ61Uh1C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m2G5MYePsR3rbkh+zabDHnJxmshtvVhzWcoqWjNYTcGdp5cOtWqXtm3DDJUdR/wDXqG3Zl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S0vWJPDM32wbvsbnE0fJ/EV2cjxahax31jIskMgyCprxqtJxldHr06nMuXoDQjdxzntT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063m3dR83pT5CGXGMVgbap2Zh3kcMhaMKAAeg+tc3qdm25mwNtdbdW+JN2M8VkXkPLHGF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kjgbqwC7yq4GckVzd4mZiAMBRXf6hblGcSDCtwCK4rVoWtpmG0hOuax21O5MxpbdZl253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qsu0NwfWrAyjBxyDWjaONwB+bIqTR7HCaloxt9ySco55z7153q2lnTJHBTz7Obh4m6V73q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xyrLJ2x9a828deHzZWUchLGIHDH8q2pycTCSUkfBnxu+DLeA9Wm8QaNC0vh6dt00UY/49y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/Avjj7PFHbmTMRBKyfXJ/nX1pdWMF1A9teDzbSYbWQjK4r5X+Kfwfu/h7fHU9JT7XoErb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OuK+gw9e6sz5/EULao9V0Xxsl5tt3BeJTncf6cV00epwT/Mo+TuR2r578O+JnUIRsCZz79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JlSMAMVdvvHsf0r0fQ8acT1X+0oI48KSeM1Fda2Ps4MeGbpzXna+JGb5V+7Vu11AyNuZsL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lu5Lm8wRj5TyOxxX1X8GXXT/AAHNfS/67n5j6ZIr5R0WxfVtjZZUbOT7DNfU3hu6/sn4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JLd/mzQWjzf4p61FdXSSB2JjOG984q58Bdb/ALL8Z2+fuSOFVepIJGRXAeINSfU9Y8hLa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sVtCm9mY4AwAK98/ZV+Cur2/ia/1nxbpFxpSaYVMFpdphmlIyCfYDB+pFY1KnLE3hDm1ex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MOk6leeIrtQdRuxsjLDmOPtj3NXdUvCjPsO8NxnFXtRvPObcMhew6VzGpX21Tg8+leDWme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swfEl5hiCN3HDV5tqkO9JHbovft6f1rs75Jrpl3Hcc8CuJ8cSDS7M84LnG33riV2e9srHI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DGm0g8kU9I1EKAkg1Vsjuwx5Y85rSVf3e49K16GL1dzJvWK8fMf1rLmb94RjjpWvfNtVu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6k072IsNV9vPYimSSIsMjzP5UC/NI/ooPNSTERxgquSx4WvG/2i/HR0fRbfwzZPt1O+w0x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p1q6cXUkkTUqKlDmZ5D8S/iAvxC8aSTQJnSrH93bqfu8AZb86xI5DNJnO7dUNjYxWsYj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IrQq6sTz+dfRU4KCsj5KtUdSTkQrmXocgNinohfqM1Z8lYx8vTOaAoXAPzc8Vqc5XWMucE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Z+ZkZAHarMdvub5lwnTd/telWlgCrgfkKBIWG2EUanjf0+lW48KuMZPfNVoydu0L+tWrdN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oELg+nPpnNPVecjtUirg5xgDvUm3bj+LipYyvsC8dab5ZXpyfrU7R/dGDt9Kd5atz0PvS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y1D5Q3cjIzn8aurGME4+WoJFxu28c1JRXLfLgAZ7ioJmZQdo9vXFSSOfMxj2zSXHyxnH55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AJJNjZ+YYr6q/4J0anLb+NvE2lsxMcsbZ9Omf6V8ntIYpRycZ/EHHWvsr/gn34Pm0+18Q+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bx+7ZIz+VdFPczqfCfUYG2SQZwoOKYyhcc0/eJNxzjNI67m9fTFdZ5zGqNoJK1IFK+4p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+3jGelMVyJlKtnHH1p/X6/SnCMbie9OXBz2oExM7vajzMD+9R93HOSad5Y5yoz60AJnb2y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nbQ2abu9sCgLsVfbkfyqTnHAqNR68inhuDQMlhjQ2epo4yHs5UJI/wBg18h/s36ctrp/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kS59AzV9gwoWt7wY5aBwAfdTXzf8N9H/AOEf8OS2m3a7TyOw9yxr5LPmo00j6TKU22zu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2qaJuo/nUUPyoO9WU+fnG2vzu9z68eBtbpmrduvyHGOagWMuQByKuxr8yoBxjrRcGWLe4+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QOldZpt8l9CNrcmuUZiuMjHsabb3UunyB4ySCeRXoYfEum7SehlONztjbmL54vvGrdrcH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NZuiatDqcOVcM/pWlJCBhgMGvooTU1dHHJW0Zp28u089Ks/fOccVlW8xJAJxj1rTjkHlj1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UjZj5BuGKjxlamVd/TrUVxGVX19a1Ml2Kk6jb61m3NvkEgc1qOpZcioZowy4UY4rNo64S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xu2ZrA1SxHACY4rtrq3ZQCAMdDmsbUrctHyAQBwRUNHUpHneoaeFy2Oa56+0/wAwnK5TG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028OOO9c/dWZjbAHB/lWUopm6lY8k+Jnw30j4meE7zQNXhEscw/dSfxxP/Cwr4W8G6z4h/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qkjx2yuVR2+7JGc7T/Kv0n1Ky5+T9K8Q/aK+B9r8YPC0g8pYPENmpa1uuhOMfLmlTkrOl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lHm95bnoWi+PbH4heF0aOSMmSLa6+mSQT+Yr5H+NGhtpPiiG9UnyZFEfHQAKMf1rkfgz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6lPoWp7o7u2JjeJjzxkA9Ock16z4yW28daLKxOHMf7rcf4h6V5Dwzw9bTY3jO6uzg/h5q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hKNuD1zmvsD4eapCmiWzbC+Uw/mE8+vWvg7RdSl0nUIopwySxy7ZMHrgV9f/AAx1iK60O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cbj3xn/D9KnHU3y3iCSufQfw1+wpdXYtUa3bIbapynUV6N9qjN7cHOfk5P4V5T8KXjjudV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tyRXeW92Gurs7cBVPzV8vKLvqOW55l49IjefaQRngZ681wS4/u7eBwK6fx3c7r50ByDz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Mi5PHFdqsomqIs5bJ4xTWYR5HWpN3XBqvLIduSKaEU7qbcSBwfU1xXiubyTtY/e4JrptUu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vO/FGpNygxkHlT+FdVONmTLQWzYyKy8ivc/g9CFtHkxjnYzfhXgGgtJJud15I+XH419A/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uJicFsnntjPNTiEEXdnG/GlLvxp470nwjYJ58t/Ku4DoI8fMT+Ffa/gLwZaeA/Ctho1mg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9a8V+AXwvbVPGN9421Bd2weRZh+w/vV9Jyw+XBuzkivRwNKXLzM8/GVVzKCKzfICOM+lZ1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5rgdaxNQuw27nkV66OZRsjF1W6+8M7hXI6teDIA7+taur3ZhVjk1yt9J5kgcngcgV0xi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MQ4YZHasS6YyD5vlNX71y0jDdxWXcNubk8VRDZnTfK2f4ay9QmWNSTlSvQ1oXMgXOOlYOq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Dg5z9BWc5qOoLU8r+Lfim6i0qSysEIfGXkxjIyPb3rxTRA9la/fJ3DLBu/Fe5+LLL7RJK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9uteR6nprWc2ETC7uQelc3tlUGvdZ2Pw58XyeHNSgXe0dmTwR17nnj1r6K1SBfE2ixX0D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9V9K+SLeVodhjO07h07V7X8J/Gj28rWN0fMgb7rHsOleZiKavzI6U7no2lTt5Z8w75B1NL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8EN2pJLM6ffO0fzW0/zK1WNgbrnPUZrguwaPMLtWtdQuIG+WRSce/wBK6XSbgyxq3y4B6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vtRb6oJM5HY9u1QaFdNHeCMtwen41vy3VzPyOg8eIbrwU8xB2211DKf8AdDVv6fth1rw5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hh/vCqV5brqnh/UtPYDFxCYxnsfWqWlyPZaXaEthrbYSrH+7gn+tb0Zcs0Z1NYtH2jrX7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j0NV4+M881a1Cdb+G0u0+5cRLKD9RmqK5+pr9Koy9xHxtSL5mSSR7++KI8r0ojGOOlPX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DBjguAPmzTc7RzQyhjnOBRJhl45FVcLCjkEU4P68fhUf3Oi8VI2MUxDl796d1znk1Gr5z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tAETDkcYpANoJzk05lpnbjmgA5DcU4thvu80gbB6UFuvb2oAilj3Y7UkUIzluam3D8Ka2F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2eMelMZugzzQtI3X3oAANx5HSg84pFXOecU40ADJjHH5UnXkHFDMPlHSlHzqKAE+7jml5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POaVT70AJt2sSabxjpT2+lMzuyMY9KAH96kH3ScciofM7nj8Kft+X1oJZX86V3OF2AHjNS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5p7AdMYpVbJY4oERrlT0xSldvPWnMAmc4pVXlsnNMaZGsZcnP5VOmIQP8KVVweuB9Kc6bu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sG5B71DIeQM471N90DIqpIo3gng5oYiYHp3xxmkVcDmmhsYyf1p/Xrx+NAEbL1HQ1Bt5cs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iahwFU45NSMjaQMOnNRyfN7GpGXGe1IGoBjDjnvTQuOAM96lkXJAppUYznBoEIinBzxQ1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pQuOR0NADGyMcUwH16U7b7ZpjKcjkigAyVJxTc7uR296UvtUYBPvQx/2aAIh8vtQy9MHN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imcc0DQw9yB7U3HXgVKfmz3poYHPb60DuNWPoM0xiOvXNS5HbmmP8oGBQMSRelR8568U9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3GGoAiY5x+tKcNyTgUrZyOM0nLHJ/KgBvpmmN8uM8CnMemBimlugzxTExjfeHeo/M5/2qm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oHPJoJG7/UY7UbifbvTmbb9aZu3Hgc0gEZ8k0x16c9Kd7dKRfzoAZuyv3aZ93GetOb5c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0pgMK8YxTduMc+1OK9OeTUbdsc09gGso7U3buJ7U5ucd6iXjI6c0gF3cf1pv3up46U3n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xSATgd6hclWx1FSqMZ4ApPmHYGgCIsVwaVcc44pHHTjmmE7eDzmgsft3c9KY3Q+9IHOeO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BDWG5jxj8aZt3MOM08exxSghueOKBDJPlxUJ46jipW6+4pgXjABFAIi2jFNLH14pzfLjB6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SUN3Y6dPamSemc0rA+mRTfu9qlgMGPpSM3X0pGGKT7p6AH6UgGZG0k+nFNDHI7Ec1Kwy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nIFAxm3aOpNM3ZGeuDipDnb7ZqJmHOetQMYWPbpimghc4p4x603Hbp60AMXLdeKGOcjGR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eKYzdPX3NADeijjJpzNnHc0SMFx703B6k4rOW4CsdvPfpSGHdz5hX2AprNsJ9CfSm7lBO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dctkEbfc0fdY8Hmp9q7gADjsW5NMaPpg5PfA5rUVxv3s560nX3NOZcD04phUx44780DD8e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ak/yKCvygnJoAjZSu3AyO9OT5h1pwXdilx3oACMHnrTxjgZ46UwruHA+apYYztJJ+lAEio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C9MDFOQDPX9Kl25xiqQl3CNcKBjkChst229wadI2xcgEetQbs5447Uxj3m4IPJ6VF5m3Oe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1FJ6dO9AEkjVAW6jdTmfpkZ9e9M+VsHb+PSpAbkhcZzQcZ/u44pXYbgMZPTrVcyh5TFnD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kO5cdfXNRYJz2BqQenB9+tLsI78elAC47Z5Heht3B64GKXftPuaX2zj+dACNJ2AJNOVt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iRmlQdQDuoAVVy3mZ+bGMYq5GxbgjNV4s9OPoasLz7HFMBsyk4+tMbsMdecipGXoc4FIx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8Dr1qKRgvPJHoKU5OccGonUqfUY5oYCHDZOOaZwFAPXFK2VXpTGXdjqB1qQEjHzZPHtTmx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g0SLsxnigBi/NyM1zHjqNnktSB5ajru79OldRyo6fnxWH46RbjSoS65bOFIPT7tSxo8v1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AOo7de1efKxs9N1K12FjMQc91IOa9A1RNqn14z6dRXn8sx3TqOT70DZp+AT5MzFVKknB9D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OarcC+tifkKudoPTJBP8AOvjbwO213GcnJI7dM19c/s53bDWLgJtAkjOAP97H9DVokyp7W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PLldevvT0yqjPX3q54qQR+ItVgU52SdPqc1m79uOO+KbAsL970WkmYnOMZphk3KOtG4sT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htzMSTiqEkoEpVeR1q1JIUzgYHqe9UlYbmJGD0qWMN21eR9BSp97BGOKGBbqaduBOcDOO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55p3pk9aZjdgZxT9uMdzQA9crnIyPanc46kUKSF9KVflYDNACiPp1BqRPmDHpTN27vzSr8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zBenIwe1e1fsqadINQ1zU0AOIRGPxKg/zrxOQbeA1e+/sizBo/EVqVJCx7s++V/wp20Bn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hfdtH9KydHaW4u/ICYX1C10OowrJHuAy/wCtUvD8kY1hVJwy5wKxQHR6lG8MMSZzhQM9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6ntWvqLeezbuAPSqUMYUZPOfU1DLsZetKv2bYdpB7Vz/h3xjceDNWCTBn0eQ4kXP3D6iul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4M3dQa5HUrOS4h8px5cfY8dKiUVJHRTny6HsZFvf20d9ZOssEi7lZDwaFAddpXBrx/wAI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TOGuNCnOG5z5R45A9K9iBhuraO8s3E0EnIYGvLqU+U9CMtLXK81q+x88Csu5VApDDfiui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BHFZN1amNWPOfSuSUTqo1NbM5u6t0l+Urx6+lYuqaSs1uwKB+OK6uaAdRVT7PwQfyrmcXc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iv9NaFmB4AOKoI8luxzyufvCvRda0sSTOPLCjOcVyWoaW1qzSKu9fQVDjY6L6FO31ghdow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ial4feBYssWDD1681LJangj5T1qGeTzIVh+446HrS2HoeQ6laxQ5R1zB2bHNctqGjw6hbT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uBgqe3vXq2paXFJuS5jDHsyjg1y+saKIWBt/u9xXVTqsynRUkfDfjzwXefD7xC0M/zafM2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PrRZ6sI1BBLY6HHWvqfxx4T0/xfosuk6igZXGIpSOYzxzXyRrek3/AIM1qTR78bo1Y+VP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fQYeuqisfNYrDuDujooNel3Yxg478VtaTqkt820kRbRklW61xtnIdxzh1PPFalreCKSQEk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0PK5WnsfRfw0nkuvKgYb254A9cgV7R4k8T/2D4Lvx/rpzFgRr1J4xXzv8N/FUFlHDcmYR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jrxX2f8As7fDDUNSki+IXiW106DRolMljDqhI5HAl6YUehOeaSimHw6sy/g1+zz4O1bwt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C91bUQhney0sbfs+M4yFBccjOSQOme9ez+A9ePgGyh0DxYraTLqc01xpkl1OJGljJGI3b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+orubSabxPdGDTPEmnyaeVzdQWVuGZVPG1X3EDIyCSM8dBnhfE3hnw/481jUtC1iFL+U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1DFhmNgMo2QGz1+71GBSrUeZabhCsovXYytSllX5ZDgZwCOQawNUhWK1kk7KCTXnmqat4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Y+IZptX8EM6rY68yhsZB/dykZwRyPfFdpeeItO8R6bG+mXC3CSYOUP6181VpST1Pq8PWjK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1XuHB2ocAV4p8QNWGueIzHGf3aOQV9OBX0Iwh8N+DbmWQFTtLbmPUk18o/bhceJ7qTduB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FR5TqhU5rnR2enlVAC45wK02sXWMKBk+laGiwC4kCov3hxntWh4jjTRdPYkZmb7v6f40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UkLXW0Z2g4IqhIdvQ8evWtG4VsM5HU5PNUIY/Om8sZyxx1rPcXmJdaja6Bod3repOEsrF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wr4uv9XvPGviC68S6hLmW7cmKPpsj6KOnoK9k/aY8YO1vZ+DLSQNHLtuL/b2UFCq9O/P5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1Ex2HtXsYSlyrmZ4GPxHM+RDlgXcfU+9SbcNgc8Y60LgdMflSsw4AAIz1PNemjxCRY8r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7gNnrTFVW4YZPXbVtQsYXYmOPxoJJolPkhN2EXnipo4d2AT+NRRydqnh3O3TI/SmBLHCE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uHUYAWo9oZWx+FP4UAZyaBoeq9e5pevBOTTU4BDVIv5EetSxjGUkglj9KG+8oHOad/Fnq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5gc0gIcjnqRUTjbnByTzU8ihlyHwDzVSZlhVpJGwgqWUiC6hDNvI49KrswIK4wfrUTaus0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56KM1Fc29zLGSF8ojgqetSaJEF9JDa+ZLLJxjO3rX2h+wV42l1bQ9Y8MTZSIF3jTH8QO4H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ngV/3o3v/ALXWvWv2YvjBD8K/irp8N8FSyvcRrKe7ljkH8DW1MiovdP0QUc4J5/Kn56Zp8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kB3WNyokikHcEVB93OR1rtR5ktyVX7YyKfgnPamqpznJp57cYP0pkib889BT1AUc03H4/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1pgNUHkdKdu65Of0pN+3NLtzn5qEgGtkZwM47ZpS2KVvY96RlC4yadgQ3Oc5qQpjHP9ajZ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9sVIEOqXw0vRb67ZseXEQD05rxnRl8xSxP3mLEV6N8VL0Wvg8RqcSXLduvBrz7Q4dsS88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SkoH2OU0+WHMb0cfy+1WUj3e1QwjjrmpmYKpAHNfGH0JYjb5sEc1f02MsJHZcelZtrHIz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12xhcYIGKlg2RvGJCSRyO9V7mMLjHb2q630xmoGXoGbNIZmW1zNpVyJ7cnOfmXHWvQND8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87dY26iuNNov4mq+yexnWe3bZKv6j0r0cNinSdnsZzpqSPUvLHOMVLbzHLIcgrzXLeG/F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v7u4HVSev0ro2XfgqcFelfSU6saiTiefOLWjNWNxtODzSn5hzVW1lyoBFW2+Zc4rtUro4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246VEAJGx27Vb8lW6iq0kYRsig1i1sQvb7htx9KzL+zO0rt7fnW0vzNnpUEy7lOeT2qDa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tYq4x7VzV5GMkcAjivQNUtfMUnGW25zXB6gu2Z8nB79qix1xdzFntRIM561g6jYo+d4wc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GJBhTxiqV3anawI3fhUSjc3iz5M/aS/Z9fxZMPFHh6P7LrsP3wgwLgYHBrwbw348nsWNn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2PDJwwI68Yr9C7y2bzCrLmNwRtK5r55+NXwL0rxJvvxH9mvuStxECCOnUA1m9VyzNEfPXj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W7Ml4nYLMPQ+tehfDf4gFbeKKR9qZxGy/wjJ/SvL7nwj4n8KySRSw/wBoWTZXfGQcj3Ga5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rfGYQTRRMclGjNL2Mai5Uynpqfpr8CdbTVrPX5EfmONWOM56ivTLG7XzJ9rMW2ZbPTpXy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8SWvjZGdjHDDGcEHgFxxz+NfVFvdoz3KAAER818ji6Xs6rixp9TzbxVM1xrE7Dopx+FZL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XLgPqlzznB7dqzJ22qMMc1mkdC2IJGI781VuZ9sZ+lSqx3Dv+NYmsakg3DeEAOMZreMXcT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K4I27eBXm3iC78ubcFw7cDP4Vv6x4ht0kKCTzAo5C888VwWva/Cxyfl28Z7dq9KnTb6G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ruJbKdcA96+jfhdpM/ia1tdMs22LKA0zLztXuK+cPh94d1v4hala6fodlLNE7BZLiMHA9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Dfwnt/hj4fihP73UHXMsh5x171PsXUlYznVVNXO88O6TD4f0W0sIECpCgHFTXdz8h54HW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ayb26UK3zAV7MY8kUkePGLlJyZBczBUA3ZzzXN6hKMndkmtKaUSMHB+7XN69dm3zyeegq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Gs3Sjp1z0rnL643dSF/GrWoXQlkJ3bsdaxbr98OTmuhEyKt5MW+70Pes+Zj1ByKlk6kgnA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nAxTIM7UrpbeKRmHQZH1rnlDSSea3DNzWpqEgvWmj5yozis6x3NGQw2kcc142Kqu9jpjHS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pMxGP9rGPSvOvJivJnSXbycD3r1jxBD9ojMBYLuJBP5V41r1vNo+oGM5yp43dx/jWdCV0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wtJCpmtE3RAZwCAM+3PSq1k1zp96ruNrrzsOK39B8T7gLeb5VHII649+K1Lz7NeHKKGLfx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6MnVbHqngfXF8UeGVjfCXKfMre+K2o48Lgtls4JrhvAzJZoqxfL3xnHrXocqhiroTjvXk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cf41sw1vDIRhmO3Nctax+XdRqCC3c123jBGl0GQoN0sLb+emK4CwvlnZCTtOOfWuim24E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vmU5UGn31sk1ncAAKGRl/OqWisJLZQhznmtZ41+zsAeMfhSpv3iXZo+k/h3rB1v4W+F7w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57qzL/ICtdRkjsa4b9n27+1fCmO2JyLG7kiB+p3f+zV3W3HG7JzX6Tgpc9FM+QxUeWo0WF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Hz16058KcdBXoo4xqgt9KeOMZ5GaN233pm7px096uwEigHGabu/OkjbDew6Ulx2x0oDcl2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n2+9IrHnNRbvmIxzTFYUOWySDTlzz1xQcL2pvLdOPagNBy5OeaMZz2oZDwQMmmZP0oESOu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AoPPfijdke9AEX3s845pxTdyDj8KAevFO+8MAYoAaq7u9Kx6Z7U9lxjnNRyNwDigAC8Z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0ruxzTh09+lAAvzdippOFPB70rOey8UNlmHb2oAFw3NOZR60i/LnJx7Ud+OlAhm4Kc45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x1C4pY23dW5oEyT3zmljAHfmmUoIXOOc0CFlxgEnj2oj+Xvmk4kz2qZl3LgcD2poBVCsp5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3BTk/nQ0gXGSDVDRFJJnkrniqrNuAyKfMynAGKZzxxUsQ6KYEkdfQ1KvT3qFTt7cU/wAz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ek8kdAeaVmz7UPzg5oAgk+XApjfQVMyejZqLbuwc4GKBjJBuPUimr8w4NOb5ev50mCelA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jUDjkGnY9v1pvUnPSgBuRnpzSbgy+nalkO3Axmm7gQCDmgBNg3A54FJuCjkAik27eN2TT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jX7zmmthenrSq2SwB5zSPIePagBVbHtzTRkUjD1NNOWxjigQ4/NgjmomwrDjrwKkP502T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KcZ4yaazbsHp+FI+ePXNC5wMDmgY3Zz97j6U3g1IxK8Co+55/pQAjL0J49RTG6jBqQuGF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QAvQc1Hzx60rrkjnFI3zY/nQQRSLu4zzSMvpS49e9ITuxtOTQAvTqcVGzbcCnc4NRMu1vU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TUZ+6eKkZd2OaZMvTFMBmMc56dqbt7dKUEtjcMUKpXPpTAjK7vpTCpVs5qV/aomOKQER45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nt70wLuzikAwD0H5UgXbnPzfpU2AuTUbdTnigBm0Nk5Ipm5c885pWyB1z+FM98mgq6Dc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fajaOTTWU9CcUCGhAx5Jpd2Pel2hh6imjr/8AXoEMZtxXnH9aNu3PPNL5fTnn61Iy9Oea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bOeOO9OfPfpTPUdDUFiNhv4ajPOOM8U5jngnFNKgfWkx9CNm29P5UxvrUhxxnnPU0x+C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G2OwpCwJwacz5424+tT1GRE8DnNM6KeM54p7Hn0FRsu7HcfSkBHtHGRjvSnkg45pzPwPl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7dqAGMx3AbT/Sk2/gaCefu0z5mwQSB6UAIq7j3GeKcy4UcZpSu5cDmkbAwfasgEcdOaaW2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AUcetIzdM5P40AefsxKlc/KR2oXAGAcY/WjrjOFPtTdo4zzWpI2VQwBHWmbV4wclucVJJ8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3aOueeg9BQUhhXnpmk2bh97GPSnnkZ56U3rnPWgA27snDfUUiruxzxnNOXuO+etSKvy54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jkEZz0p7Yx+PSlVQMkcN607aMjJzzTEx0alj05qUfd44qNX2t938aXeV5xTAXcWGetQt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2FHY1UuPMkUgHaexx0pXAlLbuuagk+ZgehFOQlbfLDJUct60bxwM+9SAzd2oBKk/Nye1I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7wxgY60AMaTc3XHek+VZN+fnI6DpTfukc5NP5GOBigA3Y5qVX64wagMgYkZx6U9ctyeK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pSuTweadgZ6ZNNVSfTFACsvHJzTlxztB9KI/QjpwKkVeOvNADkO7jHen7uvFRbRng80cq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JTjvTGwo64pD8wOeD0zSfe6jFADnPy5Jx/u1E7DYdh9jRI3AwcVDvaPJ3ZNAD5mG0Dn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mtnnJJ7Yp0PA6nmgCXbt/iz+FObn3/Smqwk+oOKVeOgyaAGuwVeB16CsDxopXRozgn5s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o7e1Y3iyP7VobxspyGB3fiKljPLNYIWNzjd7Hp2/xrzPfjULneu1f7or07V32nJ5C4yT0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NYC7cDbn60Ay54R+S+Yqx8vG7+dfVH7PMj2/iiGNfl8zAZfqX/x/WvlTwn8sySBfm8zaF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B3A/4WDZAcKWXcD/n3/SqiJm346Ag8d6qmPvP0HfHFZa5yRjNdR8U7VbH4jXcZHLwxyA/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M+g71TC4+BTIrbTkCo2jC7jnmnLIwXap2io5JNuWA+bGNxqQM+S4nfcHj8sA4GOp96gj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d/BJ3nPekbliMVICKM5yaer9QOah3CNivJ7U8D5cDgYoAn6sKevzDNRou49cfrTo8hcig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S/ewc9KawPRTjPely3TcpHc0APXPTsOKeBuGc5zzUfB+nrTl9Oo+lA0Mkj34Uk4bivev2O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kfaHVgB3Iz/9avBm6gg969a/ZIkeH4wFPNxFLByh7nJz/Olshs+lriN/KwOq1X8O2Sx6q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lu1aGpYiuZUDALnH0qbS4kjRipyTzmsLgXLsCY7mH3jVGaEyKApK1bZP4m5VexqK+mEk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qSomFqWxZMcH1Oa57UpRLCwIKgdOa3r6FmVivy+5rGvrdGXa8uMHmjcs5SdWuI2REynfJ4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rzwbqogcNc6Kw2yQnqhJ4YVJdQw27fumD7uvNRKsawshHL9KiUFI1jNxPbLHULe9t4tQs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2nkexq5LAl1GSMbT3rwrQNdv/AAPqQnt5vtWmSnM1mx4x3I969o8P65Ya1ZJfabMJ7ST7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rzalLlZ2811eO5SubYxsw25CnFZsqlJuRgZrrr63STGCBx1Fc7dRFZGDENXHOFj0sPW5lq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iwA4wDXN31krtJGw6d/WuwmU9cfjWDqCq1xknBxXLJdT16ctLHA6tYtby7wDt6fSsme3E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9TxcQuqLmuVmjGcfxLWa1Oi1jl9ZtQqBgu3HHArmZ18zcqrufHQ16JNbLcQMjDexHGO1c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x5bIcc0P3S4vocbq3h92ywUAjq1eOfFr4fp4o0t2ARbuH/UsxwW6fL19q+gvFASxswzt8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3NVfBv7N/i/4qXUc06Hwz4bJ3SXt2mZpF/wCmaHp06n1ralUlF3RyYiELXk7H56eHdL1/x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6Dol5qOuySbPs9rEXOfUY+ntX2/8AB3/gmbq11BHq3xS8SnR4mAZdI0gK0wX0kkcMFPso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bfCrwN8E7OSDwnpUcF/MMXWqSKGubg+rNjOMk8dK6vUJjfQhHZmDHczE816FTGS2R5Sw/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z9m34VfDq18vw94TW7uwMfbtTczSN78/L+QFekeC9Uv9SWbT9D0y1eTTQYzc6pIfKhyP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ck8Z9emJLWFIY1VKx7fWv+Fd+JrjVWWR9MuFC3MUYBI5GHH05/P3rpwWIan7xlisOnStBa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ovht3itoLjVktiRFCoVZ5gucDgcE1Ss9YsdD06y1DULdNNutTVHupFQlVlKAlXbsAeBn0q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fab4jsroXVuYSsTA/JtOeQPXPH6dqx5tLvtY1bWNDOoMdMEkd08nlZkjZnEgiVunUZ6Hh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PlbNOzL0MOleLvDl/pK2SappUZNk8V2uIpVGOASDkAY574z1rwj4gfBaP4O2EOs+F3vrm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pA3kxZHzKMZwM89a+ncymYkMphKjC992eufTpXn3xesb7VfDl9Dp2pxaXdi0kWW7m/wBTE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0FctWjGa1OijVnTejPmz4v8AxQ8Rado1pHc2kE+j30YdLm3kGQuO4rwfRPG2ntfNJ9oV/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Veh6x8S/h18D9LSPV4tN1LVNu4vfo17O5PJIhXOB1rgZv26vD90ztD4c1v7MOB9l0K2SMD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O+qq566xrSsz2z4eeNtL1K9hEl1HCVTDA5+al8V6/H4g1ow2pzbw/KGzwenArhfhz+0p8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6X4oaTSZGXYnmWpsp/M9CV+XGO4rofjp8GL/wH4PHjj4W61deIvDUA36lYSziaSCPvNEQ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kjGckZxnWwvLqdNPHRk7MoaheQW6sm4GbO3YDzVGzaPTrO+1e5bZbWcZlfPTiuL8FeIYf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JfO+65OCc1X/aW8W/8IX8F/s6Erda3cLZqAOdpYEn8v515kYNysem6nLDmPmXUNbfxHq2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pS6Z7JwFFJG3mrkrgHvWbp8i29rbwKeI1VOnpWkLpu6ZC96+khDljY+SqTcpORNHH1Ja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V/tcgYEKuM80q3Eu4HggdutVYxLUajc5XJ+tWo1O35htHfBqvBcZwHGPU+lXo5IZMYO4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Pftk8Vdt4So5AB/OqasNuQc/XpU8M38DHBA49DQhItsuFP0prYfkDtwRVea68pTuwcd/W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cHpTGXfl5YHp1p7XA4+TNR28U0hCFcL6tTpLGRpCHcIgHLKM1JQefkcYqP7QWzg5qwtra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/TJyP0pFUqeEwD6cVLApNDM7MVXj1YgVA1im7dN++/wBnmtG4t2kUDJT6UkdikfKguTzi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lrGkWD/CKratZ3PkxSGVf3hKnsTjFaUEfzMT8ox3/rVfxF++s7dO6sTlffH+FI1iczqF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RuOayfE1rLfWsM1sAk8UoIOOmDnNaurahHDG0jlI1UcNIcU/wP4c1/4razHofg+wl1e8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RQ8Hl2AwB1rSMX0FKStqffP7F3xil+J/w1fQ747ruxhMqMxyQVOCPx617Sr54xketed/s/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6eDZLWe6OoeJ75S1zIowsYY52L9K9BVjz8uBmu2NzzJbkqt3A4p6vg1AxHBxxUqv7VRm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NbPTGaYrjJo3gdaYEvLdeKcQV/wAajJ+bpQZs9FqgHltvHWmGTJzio93THFP7eooAUfWnq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x6ZqSxHmzBeCDyfpWcnYqKuzz34zXStqWmWCt8kce4r35OaxNJU7cAcYqr8QtUGqeOrgA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BV3TSGVMjFflma1PaV2foGBhyUUjWVTtwMmrNvalmJYfhRDGFUdxV+NQAe1eEeghsefPU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y4Awfaqtq0czbVA4P3q0I493JbFZyFcjWBpFBIwfpTZVG4Z4xV/p8o4H0qncDMnBzU3C5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7htshHNaKru71XuIQuc9KotGFcQF281P3cy8qw4rrvCvi8yYt9QPlyDgSdjXPND83HAz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4/GuyhXlSZE4Kases28iyruTp2q9HhlznmvJdI8byaDcCG53S2/ZgORXo+mapBqMInt5A6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w+KhVPIrUZRNQR/L17VBKKtxtuQHpUMygr7V6HQ44vUpbflzmmL8ytmpSu1QB1qF3AYCs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QH5jj9K878TW3klyMbjXp833a5XxFpiTQthF4FCN4yPNowUJwckUfaGb74985pCVt5JAG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6PGBj2oaudaYl2Azk9MGue1iwW8hIIAzwcDk1qNPv6kjtjOaaYgq5NS1cuLPBPEnhNtL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9VblfyrKisRLnzkjDHrtQE/nXuOt6el2hYx7m6V5RNZ/Z76VSOAelcdSDjrE6Is7/APZt0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xOi7C0cKlsY4LV332hxLO6n5mQHI+lc38F4o/+EV8ZMgAfEOT+JrXim8xiQBlkr5zExftN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ff8fEz4wDWMbjzmYg4HrU3izXIdPYxiQGRvuovLH2ArU8C/CXxV47kDNa/wBmae3JlmGGx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y2RU5KK1OL17xJDp0bJGTJN2jQZJNcNa+EfHvjy8LaX4fl8vOAzgIh/E8V9ueC/2ffC3h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q3o5LTjK5+legStFbqsUEKRRLwFjXAH0r16eH5VdnHLELZHwrp37GvxI1hM3Nzpelhu0jb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wz/wTpSa+guPFnilryJTuNvZJgN7c9q+wI9245Zj9TWnZqIyP4ifeuuMbMzlUdtDB+Hvwz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tO0HT0t0UY85lBkPXqQBXZL+7Ayuc1HEoVs5xSXV0VXrx2FdEYJHnyvORFqcwMIEXDDlq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N3zHtV/UrzazAMcntXPfaDcSlWJJp6M3jHlVi48qwwZLcmuF8U3xkkVN/K8811OqXH2W3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o1rUHu76TJ9hz0q+XqLUS4utzbQeap3Em2P5jSqwAODuxVG/k3fj2q0JkE020njPNULu4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TpJD8o5JzjrXN+JL2RH8tO3p0rOpUUEOKuWtFmWbUppHG4Hp37Uy9hMOoSIBhe3FV9GU7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fEMYjW2uFI2n5DXzVafNM7ErIwNUjNwAdqqVPevNPFVr505SZVLMuM/lXqFxIJI9rAEV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N5rJsGAMj14q6MrEyR5olt9nuiSQCvGa29JvmClXXK9AVqpeW5SV8rg/zqrFI0MylXIweh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Fs9V8MOY2Ugjk8frXo+nygKUdsg8YryPw7qQVod2MHqR0Feq6fGzR28i4w2MV51eNmaRZ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YJCAsibQMdT2rwO8hlsdRnt/MK+XJgH2r6CbfGqkg7ga8i+J2liz1stGAm8bhxjPSqoSu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tBGA5J5+vWuwkUtbsF649a8x8G3kkNxCrryFwefrXqdvIOSPmBqZe7ITPUv2aZw+i+I9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Qv1Bz/IV6rHxuGeevvXj37P6qPHWvInypLp65X33f/Xr19s7icYr9AyuV6KPlsZH37j8Z+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olPv2p3oe9e6eYOaTZwBjNO9cGo2bdg4xUgw2CP51VwAIexyc0hPy0Y2+9RMu3Pai4E3mj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nHJoC7cc81I3YUwI9oyMnFO4THOc04L17801sgqO1BI9W25qN8hgcVI2SuM4pkrDPAz+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juR2phyOvH4Uq4HJoAGAHOf0qVGHOR+lQ7Tzg8UJznigB7Lu74pFHXvTdwXBI5p27NADd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d6ThhyMU5l5HFABx3OKT72D2p2C444xTNx59KAEk7c8Um8sPWnsS2O9MHze1ADX+bnvSZ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5oVs8GgByj8KcrHnnP6U0PuzkU3r7UCJVYbicc1I0h/u1Ft6/NQp2n1oJHld/t+NNZS2M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Boz045FAELgMFyaRW68ZPrSseD2xScLx1HWgCOb5sE05Wz2waRecnGacudxoAenvzTpE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52g55oZvMxzigCvtJ7/rULZz6j61YLbfeq7D5s0wI8g4wODTuFUcUjkdhzRk9aQCLJj3p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FLnb7mmPjK9/egAfnvzTAoH1+tH3iOeKQ/XmgdhjKeP0pSm6njv2FN2+9AEI+UkHpQVCk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O9J5YX60CI2+bHPNNz0/SnbcGkUEd6B2EIx3zSbvbFNLe3GeuaB+7HTNBRGZB6cdc0rYb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lCMdpoAOF5YZFI5DdDj8aTj+ppq/LxigAzuUn8aTd1ye1O98Yps2OOKAEKEjrmoufSpkb0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680yStJ81MX5s5FTNGR04FQ7T2NIB64Gdwz2prdDxSFye3PT0pJPpmgQxm3Z9ahduvGak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Ybh6e9NAMJDUvrk80i9jnI9KRhuxhqYCbsd81G3y89aey7sc4pjL6GkwGt9Oaj3VJjDcU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3IOOKYGIJyKeuOfSk3FvYetAEcg3Y7VHt3f/AKqndjtqFl3D29qAEiTcOtOYDjmmeZzgL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BoAYylvu8Ux13HqPyqQtnnpUTH5gOOKBsWNSpBLZpbn5eR2pytux8ozUFw27kjNAiCRgo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QOc96lkXcuCcVHtC+1SUI3bnNIGyuO1JndztI7U0/ItSyhqruyaj3bs5HSl3AZAXoaaq8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y5Y9j0psi7ccg+1OZST6GomJ756dRSBD2+XA6mo2xwMU3aevf3o3e1SMUnHXNRnHPYU/O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7ck/NQAzb6cijZyCCM0q8qR0pG+vegBj4XHvTAv4U7Bzg8H1p33c9zjvWYEf3c/NTH+8c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559OtN3FeAufwpAcCp3E5JWlKnsc0Nz0GPemle3Wt2SRyMSwA4OPSl28c0nlgsDtyaee3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btpB5zSvHuAIOPpS42Hvigrjrgj0oGJ5YA7GnqmOcUvHOf0p3fOMr09aqwgbqKfJ8oJ56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WTLYOfwpgRB5Gk6fu+5zg0IPKLNkuCcilVtrZ6E/lSr83GMD0pAJJ93IB9cUxXB9alb7p6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JpARSY4HYdqYH+XAAp3K5z1Pao1XaSSMj+VIAaoZOmMYzTxleuTz1o24BGSc1AEe3vil6+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d6bISNwHPGM1aAY/zYyMYOfWnpuXnd7U5cJ2z70/dxjGaAHL8309aApZaF+XtUmdo46U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wVefwpFz0B705m298jtQA3dtODzzSs+VHHFMIIDP+lKqn1ytACGQ+/tTWb2p0irG20tj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HPegBOWyOh96Fxx/DUgXcpx+VNYjgA45oAZt4569c0hlRWC556VIo3sQeAOaZ5f3twzz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nNKzDI9KjHc45py/MfqaAH7SsRk6bayfEnzaTKBnA5b9K2WbggDIPNZerAyWUygBjt6VL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MkW3oPfvXnWtwFtZhYngrz+nFemXyr9nG3ksMqvtxXB6xbLJqEfYqM89Of/1UoiKvhuZI9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7y49cGvpf4F3SL4lsZVLb/NQdP9oV8xaXGf7VXcuGjbkY7YNfSPwTvEg8Sac8hxGXBA+jA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PUfjFMLr4hidQfntUUg+wFcgx69z611/xihSLxVaSqCQYto56kgVxu3acY4oYIkJ3sBS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Iqs3bIqbGRwNuPekBUWPy8t97NQTpkbR8pI79aumNmXapwc8+lczLDFDrzskrFmHAPTpU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jvUu4nPcd6hX5mB6HGMU48dqAF3gH0qXcvQkZqNR8xPTijOWAAxzQIsN24xRngdsUzPTj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AD7vXrT1YluOBUWemOeaep2qOOcdaBoGJeQH7q5xXa/s/Xr6f8atFZJCqMcH35H+FcX6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X9h/ELQdQ+YJHMFPvmn0HY+7fFKFdQliCYJDFmzxnNRaHukYx5wwB6U3xLIb66W8ZtqTK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naND5MZl3Fic4+lc73EX5ptzAAmoNTby7cKDyfU8UyN3W4wwyM8ZpmqQSTSqwk+QAZB5qC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5mXYMYHfFZV4jBN0hye1bF5DsJVW2k98Vh6nIzyLGGykfBI70yzMLNNKc847VVW6cMzleS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G7RJyp696oRsF+b1PegpEVyjTscruXH3enNO8I6lq3g+4fUtP2/ZFP762ckK4zzgetPe6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6bR601bO5vEaJx5YBzhulTJJqzNIycT33wrrth4t0pL20fKsAHiz80behqxfaSrEuR3rxH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6kl/ZtlCNtxbjo4/xr3PQtbsvFOkx31jMJY3HIzyjd1PvXnVKR1RqOL5ovQyriz+X5V4A7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MW8xcZHBrt3twzEOePSqt5pIuIW4yAOlcM6dz0qOKUXqeN+IEl0tgfvQtk7lrkZNVSeQ4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i/YnMRXKZwfbrXjuoaXqurap9j8PWkmo3THhIxhV92PQD61wxTvY+ki04cz2Ops5VjmVi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4X1Txh4mmtdGt/OhDZe4YERp7lu/0r1jwV8LLbQLFbjxVdLqGoYw1nCf3UfsT3Nd3DeIL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tx0SNABit3SW7OGWIf/LtX8+n/BOE8N/Cvw94Rlju9R/4n+rxjcGlUGCJv9la699QutRP7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QD6UNEJGPcdye5pbt/sNvuAyccCo12Wxno3d6yMLVp5LHUIVRAyFeSKgk1wxyKAFKmo7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MxB2+1cJNqvyox/5Z0+U7YrTU9Ot9SWbAU4LcdafNZLqELRyqJFYEFW5rz7w74hW4uju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1vFkj8yMjGO1bR93UyaKvhXxBc/DTVPsbxK+gXLgu24j7KScbh2288/SvXtJvVvpvtFlNB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4ifcd+QMZHBGPyxivFdauDdW0yyKGG3aRjOfauh+AOoJa6XqOjbRGbebzk5+8rADj6Yr6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I+azDCKH7yJ682AABXwv+2v8btUuvGA8BeFZQPKi87ULiEg7Xxwp9TgKK+qfil8SI/CHw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ZG3aVazeUz/KGmAwuPbcV5r8h9V8Ya7rF5LenMM987SGZcl5GYnOT+JFek2rHiwj1Zhwy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rpaXWoSBpJbqRslQOrGsCDWdRsYytrOsQJwRsRunfkV7loHhDUtB8NOdHtYr7WrgeZOHlR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RgV8/3F2NJknt9Qt5bO6jkPmK8bfJzjBOMelY6o0HLYaY1veNe2SXV1JyGdA2Cc9P0r6J/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Q+DfGEXgfU5PtWkXZMNo07HZ82Tsbt0Br52a+XHy29xJn+7A5/LAqzY6xqmn6tol2ljcWM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S3aIvzjqRz1/WoldqzHHe59c+PtN0X4f+ONVuGhOk6Dcztd+UPlS0fAzGox0PYds18t/F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8cQ6pIrw6Dp0fkWFqxHXjMh4HJNfc3xy+Ccn7Q3wjhOmS/Z9dmsYb+JSoIlfYDtI+tfn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1zouq27WOp2TGOW3YFSCODwa4aUIqep6VSvKVNIvRrtfcy4/rWlG4ZQcbT34rOLKx2lqP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0r0Dyrmg2SMluM/SpozwQ5+nNUbaZ5VAA461Z+yzN1O09MUhlpZghKnGO5p7TRx4wSR/s9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hiWYfwVprHAm3bbsCvO49KzEMtVlkAZEZYz8vIwa0F0t41/13J9uafatMy5cqFH3VFWVXc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GiJbeGDqpdx71OI1xlV2joc9afH5asDjcP1qVv3jA5xzjGKGK5Nbws0ZHmKPQYp3H3D8z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FgdvY5FOmuljVXcZJ4GKLCuPWONFBVdrd6QR7snkD1qONmmPyK0hPYVfh0vUHUyCKNLcf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mlysd7FCZCwByaYrJxhtzVR8QfEDwP4ZUjVPE9rJMOtvp++Z8+nyjArzXVP2krOO4kj8N+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mqSbfxCqP60KmyrnsVnpN7dhhBaSz5POxDj8awPiJ4w8LfD2yig169LapMPlstOYPPGO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AeIPil488RhhL4in0+0Y/wDHtp7eSB/wJACa41tLTyLmQs9xcSIcySHLFuuc/hWsaXcSn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Evhb/AIR/TtbuIZdchnjWfZcEiMqecYzk9h+FfoJ8O9U0m3+Guj3HhTS7TQ7KSICSKygSP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HrXwz+zz4gi8c/ALSQTvmsmNvKOhGPl5+pGfxr6R/Zt8SKmj6h4YdixiYzwg+55oho7Dq6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PM252LserHqaYoPc8U1pMNgrjHenq27bxz6V0o89j1b2qVW3d8YqEsPSlUn6U7CLBZV/iy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Z90jgn1peh60wHM23Hc0jSDjtk0jtwAab0Xlu9MBwTnrk9aczZxUYYbckdO9EdwsnCnJpM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PWrMJ+yq8nCBUJB/CqzHpUOvXa2fhnUpicFY+PrmuWvLlg2dFGPNNI8GluDqHiC7uT95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MRgelcdpOJZJJO7Pmux09t+BivyHFS5qspH6NSVoJHRW8gYAAVabAjPOCRVW1XbGvbtV+O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NWWNPtfsqeu7mtOH5lB71Rjy20dNtaUK1mSOmYdhj3qizdcnPerN1JjGePeoI4+vOaYD4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4tf3ZK9etTIu3tilZgyjkD2ovqMwXO1mBFV5281SK0by13MWHpVBoSMjHNaX00LRmvZ+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Ka50mQfZ2ITOTH1FVkiK5+U5zV+zVlbpx704VJQd4jlaW56JoHiRbhQkmVPcVtzzQyDKN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6KQSI211/Wur8Pata61utDIsd4g+4T/KvqsHjfaLklueLiMPGD9oti9MRnAqtNHnBBqS9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SGVMnk16LYo6K6IHbqMcVmXkJmjYA8kYANatw4hfBHUZrNmlWViAdtTexstTyjxJZnT9Q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3zWFcEM20jHFdt42tTcXSzE7tvFckyLJjPX1xVXOmOqKccI6nnHNT+UMYOadGpXcBwPp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DMurePyWVfmP615trOkltQkO0qGzlsda9TkhVenSuX8UW6xqxAwepPpUS1RvTLXwis/s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FokJPsTTNLlvPElwmm6JAbu8ddu9fux9iSe1dH8D/AAddeNvCXiGzV5LS2up0IuB3A64r2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34aaSLfT4AZCuGmxlie5zXjTwcq1TnexFTFRp3gviOG8B/s56J4ZnXVdckXV9YPP7xfkQ+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t4fLjVY0UYAUYFUYbh5ifnzz0p80wVcHnPpXqU6UYJJI8580pXm7lXzCzh881DNJt+bH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Pb8qr6wyw2vX5q05Bt2I7e8/fqmCCTx71uwXEcUgVvlz0zXF2twY5PMLfMtW5taMtwG4wB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tJrhWwVbisq8vgu7OcdjWPHrBljyG/DNMutQ2xgfe3D60pIqKUSnqF65yVGc1RtrgRTbn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mOSeprHvtQ8qNjnaRSRq9EVfHHiILAyJIFfJHv1rztZzdMXPWmeJtae61AY6nkg96hsX3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dS6Pl5JrMvWy+T61burjaOOKzo2N3cBR1z3FIl7ke1VilnPEcY3NzXELq7apfTSJtdN34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Ho+nx6Pp06m6mOJHU8gd68tstZubcIIriTYmPvdPevNxN5KyNYRPcLGJR5ZVs7uoraurP7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4xvA+lcN4D8Uf2s0UNyApXgEHk16fb25V+mUcYGPpXz87qWp1WPPFU+UcHPHFY2sRr5e3q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Z6jPagcqScegrDv0POOc1005amTOD1K0EjEbMOeMCsKW38tz8uTXY6lAEmOc5K9qxZLQ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tXapEbljSmwijOOfSvVfB2oCHETtu4yOa8qsYxFLsBz3A7V1ei3LQXMb7vlX/AANZVIKWo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jkjGfl9Sa8z+KkYF3aXDnKIpw2ODlq7qwZbiNQORjkda574t2fneF0mWLd5eEyB2JH9a5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hPDcipdeYOYycYNek2MxZQcdegFeOaJfTRKhABDjnPbvXrWisWtUPfHHvXROOpLVj179n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rBwfsA/8AQhXrvmEsQcfWvHf2ecjxvrz4I/0AD9a9fH3jj6nFfcZX/BR8vjvjJy27BpVb5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xPFL096+gR5Y/aOaImOT7U1VPGal8v3waYhe5xg0MnPoKOmfyxinNz07U0DE+vSmM3YAU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e9CptAz1piBfk79aB82fWkVe2aRVDdKAHKMH1FG3b2yKQL04p7EqAOMUAkMZS/fFKw7dKN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70BYauRk5/SmthuKkzjjHNMdcMPWgQwtu4A9qcrbu3tS8etGw8YoARcHvinBu/ekVctzz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HqvXnOKZjqMYpyoF6mlPze1ADd3A+Xmm/hTyvfPNDfLkZ5oAj69Tim05o8MewPahoyze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nHtTN23IxTyuzo1Mk+vagCQyA98U5utRRsFzk80/d8xzQAuRuxjrUjt09TTGUNgg9KlVe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wwuef1pj/N25qeT7oHAqCTsMYoAarbc8c/Wg+45+tMb5e9J+NAFuGQDPHFObHHPNVocqS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yTQIaPunPNRN0PPtUjdu1RFs5yKYyu2d2c80bsjpzRJnOQP1pvBpCEB3Z4xS7csOabt+U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6c/WgBrx7VAGaYq7R0zUjP8o4pCvquT2zQUJt65OPakbGRj+dJuznBpM5bPQUAO9M9OlR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tu1T83FRNGBxng9qBimP/AGjSMu3HelJ8zOeBTG5YUAMzux39qaWPHHFKzDtz7CozgYNAA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wvcZpu7c1DsOoFAChSevNMYZwKXcF9hQfmx6etABnk00qOuc0Bvzppbkc5FAAD5OTtzml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nimde2aZArfd6Yqvhhnj8qs+5FRnrjHFAEHTvTMH0qQht2QOKb6g80h2Gt90cc1Vb5s45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Ucihee9MQ3HrzUfqOmKk447011AIGfbFO4A2OmTTGbp396H+bbjpTcbVHepAZyv1ppba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Oc0ADsBjBxTfO2Dpmhstx05pqkc8ZoAN3mc9vpTVz0zn8Kbt56U0tt7c0AP+7zTTjr0ps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hQEHtQAjL05wOtNP3RzxSyPt7HilPQEcGgaHxjgkHjpVeYfMRUo+vvVaTK8kd+tIRG3XJH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mZt2CRmotvTnFSWMBHXHNM7cmpWQ4GDimKAvuaAIGjx05NJIvuQKmYYwM5qHG3vipCwxvS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epc8YzUeen/6qllDD8/bntSMPapOoJ2jNMI5HakAjD3A70w4YcnI+lOYeZ9KT8qAGfjQ2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z+dMPzcE0AJu+bpmkZegzinEEY4/Smk7ccVnLcBm3b1OaTHtmntz328UFVB5OfwpAee7e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c0q55xz6U7hezEeordhYbs9Tz70nPrg4pzE9xx+VN+vQVIhnLMOcU7PtTF+8QCc9aU/N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YuozmjI+magVSGALfLUu0KowPzqkAO20dMYFKF3R5xk0gXcuOopA3lgL1HShgK3yjpkex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XPP3cUjL0J/KljwpPAzSAibGMD1pwAbIHJ707acY/Gl2ljjsaAK/Dc80nJ+tWeDxjJFRsv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q/jSFiuMn3wO1SYBB55FNwVbAPXmkwG7d3Q8+9KyqOMUpAHAPWmOCM5PHpTQCbfXp0pw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TGU8fMcY6U/yz0BIoAWN85JGBUpY/SmKvykdKduO7GM9qAE9c5FOVe3YdKkjjOWyc05VBz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sG/2u9MXoOAakPTJ6eg6UxlyvXNACbNh+X8qhkBLcc8/Sp2f8+1N/Qd6QDB8inBz7Ugy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7kcimSD8waAGs3y8Dj0zSScfnUmdv8XWonORwe/Wl1AbLLsjY4+7TNLvDqFk0xTC7to/Om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6Zp8OIYfKQ4SmBYkYovXcapy/vLeUNkJjBp0jhcbiPTnpQqkQSYwcrxxSewzyq+iEyja23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yDHqke7IYjacdq9FuG3A5O0iT5sVwviabyL1XIyC2AMdOlJDsZN4wstcnZcsNgbg+3Ne6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NKkRQgWQduuSc14RNDt1xmbkuudx/3a9f+Gk4SOwDEhlmckDnu1WkQz6H+LUYk1LT5TwpT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uM9ehr0H4pKskOlzD5VaPJPuNtef/eYn1/wpsELkqOvWl3cdMUjKeuMHFKoJHOBjipGNk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bm7CuXgWP7SfM5ugeQOgrq/MK7udrDo1c3Hpc8N87s0bL3NSMn2e5NSBuvYUKoXoc04fM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z+X40p/An1pgySc/SnqN3t7UiR64ODxk07bnvgVGvK5LH0wakXuM1IEhYd+RjFC9zmoVY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qlT6+9UO4uehzn0qHUmKwwzpxJDKrg1Ntwc8euKgvFJj2dQ3HPaqRR9yeFNV/4Sb4a+Ht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kPvXQwzbI4okHI7ivIP2VfFUWoeAbnSLiTLWr+ZtbsB8teypJBNJG9uf3eeprCS1JJo7M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7VFdLGuSfqQtW21CNVCAguTWXqExmC8BSTznoBWYHMatuvGkG4Rr221npp8carv5Y/wAJ6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xCyu6j5mU96w7iaL7Wq+cEfspPNNI0uiG408y29wUi8uPaQSODWLZW8cVqU25OfvHmrm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5OeF9azzdtCnmn5F6HIqrApFyxsEgYzHO5T8pIpBqkI177G8g81gPzxUdrqccduZGkV0L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qEK+LhduQrbQV/AUuUrmOzmV2jmRQDtzkt2rN8P8Ai+b4c6z9tSRX0+Qf6VaqcgjP3h7i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3btcZd1zxmuTN3bXu7e4WILgb+9RycxvTlbc+wNP1C21vT7bUbNxNa3EYkRx6GkutQFuh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/Zh+JS6hf6n4Ou5P3kINxadcbO6j+f4GvZdeX7NhVBJbnd2xXmV1y6o7KUFKpyM8b+LGuh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2qoPJY4AH616b4C8Hx+B/B8MZQDUp1El1IBhmkI5UfTpXDt4YbXvipoqyRlrOFWu5Tj5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sV7NJ+9nRTygzwa5aEN5Hr46skoUY7JXZxWsW62UDX925SHHCnuazLzxNArW1tbuPNuGVE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ub+JWtXOveJ3tFlMGn2ZC4xw3qa2Phhoaa1rNx4jnGLWzY29mnYttG5/yOB+NU4qUrI6P4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Y7i605bUxxKeFXLHH61y+pXQur7B4VRtXng+9dLr14YlcRtudzx+tcPqdwttIwbljwPbi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qk488jD124+z70EobPXHavPNVuo4t2SBu4A9as+JPEH2e+eOM+ae4rnLG1l1K8EkhLs35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ubugq28Sbdoz2716rYF4rGIp8uRk57VyWl6elrDGdvOOT2qzqmvC0tWWNsyMvGKkFHUu6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wZSRnFW77U38B+HX1a2kWC8jXMef4uuR+NZPw+024vrp7y9UfZl5JbpXE+PfGUnivxgt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527R3OetaU5OLuY1YqonFnc/tAeKrf4n/ALHPjXUtL+a4Wy8yaBOCkiOhYY+nNfllZahq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ltY02rIoGFIOD+Oa/S74U3lhput+IfBWr7YPD3im3aNCeAszqVK9OMhj364r4C+OXg3x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9X+H9xbxyaTLcu9jdMv8ArYmcuoB/EV9DSqcyPka1P2cnE88W21HxdrEVta3ktxqkv7tL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PSvRfEPxd1jStNPgG9isPEfh20jVb66YyR3JmBD4RwQODjtx0rUa48GfBz4OrBd6XcS/E3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uyojP97fyowp6Hv8Ap4jaQHT9NiDkyzn5pWb/AJaN3JPv/WutanE4n0ja+FY18HzeK08aa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XT7iRYvNfnCK4AyevY/4eS3WqeJta1a18I3lncyXms3MS2haUyE72DqFboeAe9ZvjLxZde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s/svh7TMvBZRHKu5By5JHX9BzX2N+x5o2j+IvFV58VfEcUtn4c8OxR22iWsybvNugrKXT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nJ6VlKSiV6H0oug6h4b1vSvD+l3EUE2l6dbpLJMCV3BORx+FfAX7cPiLw54w+Nlvb+H4bf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1m9t0wryfLtBPcgAiva/2nPjle+GNJ+128N/Nq2pX7JeyW2YFtgwJEe8jkAYHHpXxHp+l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zTSGWV2OWdickk9/SvOpQlOfOzrnNRpqKH2+lpHy0pf8ASnpsX7oA/wB6pvLG0MRg5zUix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pnnktvE+1SgVOOuK0IY8KoLZPrVMSBY8YJ5/CrVvg4J+XI6CpYy7GwG3Az7mrsTufu4D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MvlozDr92tRLP7HGJbyaCwh6ebcPtAoUWFx0MMu3JXHo3WrIXdkH5CeprC1L4neCdDjK3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8s9NjErH8yK5TUv2jvD8KldH8Oatqcg6TX3lwLn1wC1aKLBysemwwSTNiJDKR/wA8xmrh0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1khTHLyDAr5/uv2hPG15G0diun6REehhiBkH1JXk1w+sahrHih2k1nWbrU8/wMwC/TAFVy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1448F+G4i2p+J7Nm/igsd00it6FVBx+NcRqP7R3h2xm/4kvhy61o9FmvZzbj8FCN/OvD10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VfXcoJqdYNpJC7T1GKvlJ5j0LVv2hvHOqLs0xbPwxCRj/AEdFdyPqVrgNYvdY8SyCTWtW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w2/kBUkKnktye9SeUduTwPQU+ULmUmiWyuGW3QHrggcVcjtfLUYyKtpbmNtx57jin7Pw79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kBWI44x0xVSIfvlQYyeuR14rXEQZTnkHsRVRUPnBgOntQB9O/sJa8rQ+IPDEj7WaUzKueu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9R/Du/fwr8StMu3fZbvJ5Mq46gnFfAH7OPiweCPjbYzOSlvfARM2DjOySvvXxMrW8kl0p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x6c1jNWdzdaxsfU2r26xXjBR8udy49DzVXzNyjFJoOpJ4i8H6PqQcM7w7ZPqvFL5fUZzW1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se/WpF+bBz3qNPrg9KezbvfvVkMlZvQ4o83PGKi3bs8GkLbuvPNAiSSTpjpVea3eSRGW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5ptgHGTS7t2csKCiTeCuOQKVGCrwKg27lpUk25BHWkxlhZASM1zHxWvvsPg2VUf55WVcD6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1598cZnjsdNty2fNJOB16ivJzCTjRZ6OBjzVUmcToS7YoueTXZacd2AD0rltHj8tVBHb8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mzX5RVvzNn6BHTQ6S14UDNaVq42jI61mWkfmJmtSJRjluK5GNlxGEan3q5bZxnNZbTCSZ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GPJjwDUkENw3mMOx6YpY49q0OucHpTuR0PWgY5JM54xTZG3cBuKY58sjjJpm6i4Csvyk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5I9cVZXOevvRt3ZH5ZplFNIFK/NyPerEEXzYAwOlNlBGOQPerVmPmyx+lAMRjjI6VzmtG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kaG6jOQ6/yNdGcsTj61lalGWVs8n6VrCbjLQcUpaM7Dwx4rPiyxXzx5d7ENsiep9RW/bRq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GWex1TzI9yuTk4HX2r1S3kE0KuF+c8nIr6fCYpVdHueZXpey0jsQapCDHkdRXJTXLpKVK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2YIrAvrIScrkN7V6d0yYXsZGpRx3lqy52sK4C7s5Led85O08cV6FJCyZVh81YGsaWZo32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dEJWOXVQ2QODTzD8hpm0o+08N05FSTXCw27uxCgDJPSs2diSaMy/uks4WkdgAvPNTeDfh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PKHsfD0LDzJ8YaXvtWtr4d/C28+ImqLf6krQeH4myAQQbgg9PpX0I32bRLGOztIlhgjG2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pK8tjz8RiuR+zpfF+QaHpOm+E9Jh07TIEgt4VCqqjH41napcrIrKTk+9WNzrCGPVuuTW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87DjH1rWdrWR59GnafM3dmaGEcjbSGzUNxMRznB9Kz5JG0+ZnkLHce9WoT9qUzgMY/73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eYQ3X8KzdYu8qqbs+tWb6UW6784Fc1ql0WJOc1pYybFm1Dyxx0xWdJqm0Zzgniqdxd+Zxn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pjUkfhQzRHTWWqlI8HjNXZNRRlwW+bGetcnDcmRRkYqw0jucg4rB3NNDZluwylvyri/FWq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/dz0rp40aSFgBkrzXnPjm+Wa7SGPBKj5jTiuopS6HPs63ExcDL92rTtpBt64ArKiXy1GP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HbmhiuWbq4Bzjn2rlfHnig+FfDdzdLgTFdqjOP1/GtyMFsyStiMck/SvHPiFry+K9eS1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6OQzVnJ9SOW+x5nbf2hrN8dR1FnMkvQn+EegrrdN09CwJOe+O1Wl08SybEG0YxtrpNJ0Tz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x9fSvKrVFc6Y3Rd8G6UbW+jcL3yR+BxXs9mz7VHTA6VzPhnQ/L+6nB43V3dtpyxxg8nH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5HRbQ4f4gWP2eS3v0Ur5g2vt9a4+6xIw7DFen+NLEXmkOM4eP5hx6CvLVBeJdxzx3Fa03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oN0rK4z6GueusR3Sqc7d2Oa7C8jG0gjJ7Vzmo23lsG7Z6+9dlzC1iCJf3hYcHHWtqzhDQj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Wse1kEZBbPXk54rZtpQVHPvWl7oXU7nwjqWYhC3VBjJrpb63XVNHuLWWPcGGV9Mjn+lef6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2XlXPNei6ZJuEZzuXOCOtcDlaRqj5ytY2tZxCwwUlI9uDXr+iOfsaEEYNeb+LrGXT/Fl3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n/8AWrt/B9001sEkOeAo/Wu3WRO6Pcv2dwf+Eu1xgMr9jCmvX2CxyHuSa8r/AGc4/wDi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KFfzL5/lXqp+ZsjmvuMr/go+WxvxgqnAxwPTFP4wOOKPNGAAKeZAQOOa95HmMReoqcEK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NKW3YqiSdmwOuDUe4NkHkUxWPPy5prDb0NNAWDilwV6nFVvMZm4z+NOhk3YzwaYE7HAHOa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YA53Ck8zORmgVh/Y+lJ+FJx69KUDb0oEObkcUmT3GKXPy8j9aXlfxoGRld+eMH1pCR160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m24x60CIeeeKem7ruOM1I2F7U3Ifp0oAey7SMdaVue/NNK7sUnl7eS3XtQBICMc0o+brwK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k9KAHZx7UjHkY6UjLnpxTu3XNAETN7Yp20AUdMnim5B/i5oAjk7570xsL3qR8K3WmHnpya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rTww3dKVcSe1R7Pm68UCJ93yrxT2yOhpFXKgZzmnbgoOaBXEZSAcnIquzZ52mpPP+VgOC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GfegLMZICaWN8dVx701n6ce1J6dqCiWOX96i+p/SroYZJyMVRib94MjPFWmbc2BwaaIH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ZyTt5q12PNNkxtOadgKEjZ6VF/ETUsijceMVFt796QDtwZfam7gx9OaP50gO3jGaQ0Rh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HbFJtxkng03igoecHPY+tRN+7brmnbtvbNDN5mc/rQAnLL6EUxQw+82TTx8uffiozIfoKA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/GiQ7cc4FMX94OtACZ2N6nNKVXr360NHu701l/wAaAI25xTVcDjFPZtpBxmmhuDxwPzoAb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B7daXj0z9aQr2H6UAR5xx1P1px/L8abGu3vn3pM5xkYPSgAXPJNIG9RxTlGO1MNBA/GP/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EUpb0HFRM4z6igB8mcDaOarGPa3WrKtio5G9s0FIgPy9ORUTLweOKl4PNI7cDjmq1EyJ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nJ5NP2k+1NZjxkc0hDee/NNb5SOKUj16U3AGOcUgEbHHOB6VC2V/iwKlYjjvUTY4HcUA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LZGcc0/bk8nmkbH49aAG59BzUTHOex70/b+dN4x6UAJxknJNI3zexpznOKTcDQAhHrTMle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OKi2gfWgBemOwqtIxZhx9anYjHHrUW8NzUgQ7eKN3qM09jt7cVDtx2x3oLBuMZH4VE/cZ5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zMWxUgL75zTWXGMmgfLz1pm7kZGRSATb17Uxmxyck5qVl2gelNZT0zx70mUiPH4fhSdV4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O4z6UN3H51ICfw9c0xmPenMu3AFI2FYDGaAGcPznFIOWFDfMDjI5qMfJ0GaAJGPTjIqN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e1Nb5ccZqGgEbsKdtz1Jo/HFDKB1epA4iSI4GD3qMZ64NWX+6AKryfNwORXQBHjnA/OlZ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kIy3oetSAzG7tzmgDd0FPZVU+9NHy5780gGdTjbtI/vU3OB0zT5F6EHn2qEYPHNMCSTsuD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6daf97OKFX5T2o3ANpVupHanL8ufWlD9NxpFycjoPXvVAOZfw/Cl2/L74pfvDqaVl7fji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9BTd3ouM8YNNlDLkjk+3ah8de/rUsCNhgZIwKZk9jk+tSbgqkHmomXr2pANKlvcnjFK360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u4bhwPzoAjHzdu9P6+3anFef9nqeKVMfw8L9KAEKjjAzxTwu3qKX2J4pdgXGRz9KAHR85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7dutPBHOOv0pu05PagA24zx39KbJ90jGKeudvOfxpm3dx26+ooAj+X+Jjuo5bnr70Y5Hc/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n6CgBgXjbngUu3dn06/Wnhdo44pSR07+tAFZlwvAxVV23fx1oMuOo9s4qnIvzYBpdQIUw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t5/Sjdu3FR09aAM8dMUwEKhsbhjFTfdhm5OFAwB1qBm2/Splk3QuuB844wOaVgPNLqFVm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uD8YQiS6j2YCKR82PYV6DrC4uZPUnt+FcF4pwvmZ9cZ9OlIroYWrObe4gdfnOCCcfT/Gv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VcRAn5j65IryO6b/AEdCF+90z/OvU/AMpVYowW2A/wDs2TVoln1h8SLdG8F6LeYyGXaPr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drbTw3tXqfjxd3wb8Nyhc7Z+W/H/AOvXmM0ZwMDjp+NOxJGFB/iYY7CnY4OMqaZjaQBn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SA2RAFIzVKRNu/P0q9Iu3nPFQzAeUcgdaljRkMWVscEZqQZUZ/SkY7gBiggdl3e1BfQUY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/1pq8jd0J6im85X19aCR79sc884p+G6j1xzSZ2+9L2K8HNSwFH3jgDGKf17UzlWHH41KFJ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ZHqTxT0Usw7c96coOOO3eo5AegY9ODQB7H+yqvnav4gReUCOpxyO1fRelPbR/IbyJNvbd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e7ls9Q12MQNODG6naMnkr096+irDUbaKGRp7J5o92QvkbmqZrUCrP9ijVt17CPq4zWNqc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1Ckf/ADzDbT+VdG2tWNznbpUobtutMf0pt5cWzRRtFYxq465jXIrAq55xqWkWccLkapDA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PxrmLrTbSWRXsL1p5l5DzMDj6GvTdRm3SFRDEMHq0Sn+lUrmRYYXC20A3f3YgPx4FVcl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pdp4zct0kzlAa5q8h1KciSa/VbYt8/PBr0G/2NiJrVZA3J/d9ay9Yv0eGOIWlu+1dgjMa4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Kz27NsWG482HO7cORVPWppo7iKWzt/ObZzK/Qe1dgmoS29hGiWUI+bHyqBWfr2vaisUP2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L7/WmUjkLqTUbq0ZWjbBX/lkKyrWxvLxWjt4Lh3X737s5NdvDr3iXzHCRLEhGAMIKjutZ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kRn/AGNuf5UmzeLOOsbHVfBusR6/YQXEd9alXACEHAOSD/nvX2j4S8SQfEPwXY6tEgSS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5MfMv+fWvmOZtUvrPfdXoU9SzYrrf2U9R1mDxR4k0uTzLnR9iTrIfuxSdMfiCePb2rnqR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1uj3zS9Mj0tZrnGZ5Ds3ei+n51m6tq5jmkZW2qo/XFaetX6waXIy8yLyFHXoa8l1rxEWt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kj0PpXlyfKlGJ7ODovESdSZy3xLv3jmtYbQkz392kHy9fmbFfQOkaTB4d0Gy0uHCxW8QQt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nJ/GvC/hDHbeNvHUTXIWb+yIjcKrHI8zcAh+ozkfSveNRkwzf3MUU1ZOTNcwlzVI0V01OX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r4iU4Bryjxf4taC5fyVYxcgMw713fi7UEELI546he1eNeJZpNamSOA8IevWufS9z0aMGo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19cTueZWOTXoHhzw+LS2V3GSexpvhvw2bSBZJlyPVuc1p3eo7sxQjHbiolI3SK+vat9mhS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PSm6LojarMkkx2oPvE1JpuiNeXiu64hQ5Zj0rM8f+P7bRdPk03SW33DfLJIn4cUoq5EpdB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6TZ/2Fo74L/62Ra4LR1jsQHIDyPyW75rFsvMkZpZfnZ/mO7sfap3JjkZwxA7itNjPlL/iL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tAstY1F9L0aa6Vbm+hOJIBjhgcHHIXntXufxo+GvhHxR4VtrjxRYx674FgtoyurC43Xdic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l6EkHI544r5outHuPFlw1qiq0TDDBumMVp69b3vhXwO/h9dZ1KbSLgBZNL84mFhkZBX0zj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MVY8XF4V1JXizxr4tfsM+MYdaGpeAtWuPiF4Zlj3QSz3KNcRLxhByMjr0rzy8/Zp+MPiCW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oaaYxtM1w0YU8dclxXrmj6lq/hCMx6BrGo6IB0itpcKPwPFT3vxP+I1wfKm8bam0bdRhN2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kjheBn0MzwL+x/caR9mPxF8Q2ksULeYNJtFBkPX5SQenSvoHxD4htPBPgW719li0Xwxo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PMyApVTwW9M9zXB+A9b8W38iW7alGIycNcfZY2kbJ6kkZzXyF8eta8V+Kfih4j8M6t4hu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MW9qdscRby1JLKB8xyepqOeNd8pjUoSo6sy/Fvi+b4jeMNS12fVNU1HT5JvMso9SblMqu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8e1RQyrg/Pg/7XesT+1LDR4US4vbePZwUBJx9MVnXnj3SrfMkCSXS/w8kZP4iu+NPlVk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2BXkZxVryTax+bcvHBB13zPtryy5+J+r6goSytIdKjX/lomHkb3JIrnbqa7vpvMvLya7P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rZUzDmPZrj4jeC9KjIub25uJh/wAs7OEsD/wLpWLd/HXT7ddujeFZrls8TahcFB9doXJ/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2dils+lTMo4wfyrTkQm7nU33xl8baoDHBfw6NE3GyygXIH+8yk/rXG31lLq10brU7yfUp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NWlkC57dqlUcdcU+VC5imum2sWPLto1467Rmpo4EjGFXb+GKs7RtOeTQkZ60MXMRBTzxmn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vlHrjinrGq9VyKBXIFhJPXPNStF07CpvLHHrTvKB7imogRwxq+T+GKcsYLfLxUzR7eQM0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hDBECuM4zTWj4HGD2qUN83AyO1MwF7c9aodxm3c2Ae3NRMMMOAB0FW0xxngZpHUBvL6nrg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yXSRa6nbPtnt5FcNjn0/rX6XabeQ+KPB2iX8UvmJNZqHbPVuQa/M3xMuNFmBX2r7X/ZD8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DrWOSbfcafK0TIT1UP1/UH8awmrm8XY+xP2edUa68J6lp8r7pbGbKL/ssT/hXeF9teN/Aq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2LsFjvI2Ug+vX/GvZb5fJkdR2OOa0jsctTRj1cDIzxTQ2Gqir7Tkn5vrT1k5GDk1VjEtFu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moi5JzUMtwcjA5pAWWkCtgYPpTS4c9QGFUxMN3OSeme1J53qc96ALbXBjXgZNN3HzAwIx3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fWhZgM5OfxoAvrITtHvivLfjRcpceIrK3VtxjQHB9TzXoiXG1x3OR/OvHfi07DxsksD/O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ivBza6oM9jLbe1uXtHUtjIxmursE2gY5BrlfDc32pckgMBytdfpv3fu5r8vlrLU+79DWtX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+0ahk1k3eILSPcehcA1M2mjUMIxYL7Vt6bpNvZRqIogD6kc1zSaTHoP0Wxa2iBf5mPWt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WFz2p7ng81lckqt8rfdzQ/QdqJAFbrmq1xIdwwdvei4x7fvP4s/WjzPbmofNJNPjwO/NF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pWj3dyDUa8Z71P92kMZIobAP1zT4ztBwaG57YNRR3AQcjiruBYV8E9zUMsAmJ6c9aiW43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2c7Sai4bDLfTmjvEZTxWxq3iNvD9ktzH85jO5kPcVjyXRgcFT+tYPiG4kuo3jZtyMMGtac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VTSR6vpesWPi/Q4NU01w0UnDp/FG3dSKSSJFH3RmvDPg/4rPg/wCI39iTSf8AEu1j5dp5A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1bmNyp4I6ivssPU9rTUzypQdCfs3t0Oa1iHJZkXL1z83zMQRhu9dTqGVLDr7Vz2oW/7z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InNanpH2hjIo2kelR+A/As3jjxARdKyaNZN+9YjHmsMfKK27pRFbsznt6V6VoNrHovh+xj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/wB7IFXCCk9R1qsqcLR3Zvx/Z7OxSC0CJDGNgjTjAFYtzNG0jM7cCqMd5LHdXDSDyyx+V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Pry2KSgt2reUkcVHDuL33Ha54mMLMfOKxjjAry74hfFJPDL2t60m20Vx5j57ZrL1/xI19M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SvAPit4hk8Ra3a+ELD/T571gjYzlc/wD165pSue1Tw6tdn194uvp/FTeF4PDv+kjVAk3mx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vau/15IdJ0+10yEZaOMB2Hc1m/DDwX/wrL4faVZsftGqLbqskrHJHHQe1GoSbrhpJTlmH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355e7svxMPWGxZ4/i/KuT1S4CKVYc1s6vqXm716BeM1x2qXBkVvm5FVsOxUnut3Xjmqk10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e9V5pR5ioDk9Ku29k6Llu9JmpeH7vaBThcHsMVVlmO3knPt1qg18RJjOR61ja4XOmNwId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ivItQumvr6WRsk7q7XVtQePSZgvOcY+tcFZbtrFxyxyaojVlpZljUluTUEjNJnap9BUkk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GkUdqgo4j4r+MB4N8J+VCu++uBhV6YJ9a8E8MXEybUuHMkwG+Rsd69A+NFwuoeMxEGBig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cbpVqyXYeEfMwwzDrXNOdtC4nouh6cLlUkOAp59zXoeh6K25EVenP/wCuuf8ADWmOyQYBO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69oGj+VHG2whj1z1zXzuKqNPQ7Iov6HoUcMJ+XkD8K03tNq/TtV+1tfLUADkdalmhKr06V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ideh3MFwcN8p49a8huF8i8uYSNu1sAV7Lrx2s2B37HpXlXiu1MWoGfZt9cdDXdTMZHO3X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UL21M0LL049K07jEq9MGolQSAqeK7EyUcuIyp2kY9c06Cdo2yOgHStq704N9DVX+zWXLKM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8pY029PnA9QpyK9F8N6iW2KHGcgj615tFYFV+6So61vaMr+auGZNrVzVUpaoWxf8AjHpI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hZNkbn/gRrM8KsY9nPGBj3967nX7ZdY8NTRSfejG5WX61xWlL5N0q5+78p/CqjN2sDPo39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KJzzuaFc/QN/8VXpsT9T+HNea/s2SCbw94mjBG9biNvwKtXpI6nPP4V+g5X/BR8rjf4rH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opW47cflTuv1r2zzmO3dAPTrTWk24754p24DvilXC9BmtESJvGDximMd3O38aXHXnn6Ub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acdM1KqAdeTUDfIw71NCxdvvUATKQfc0SKV/wpNval3HPrmgBI125FKuG43YpR2poxwc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8UxlDYyKaqn1NKvy5yc0AP3heRTd/fFMYDnmnL83ToKAsOboOKaMgjJwPSlLD8PSk3hsYH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hcYpGbcc5xSHtTM7T65oAk3buvWgvtxkbqAR0prN04oAe3bsKQHb3zTTntQ3y9qAF3YI5p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x2p30NArka/Mx570dO9O2++aRvl6HigLjef88UL8xPb8aT71DEjHNAiRJMdfzzS7u2cj6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HP1p4ZttADpFBx/KojhuMYp+dzH0pD8vSgL6jVUDPPNMkXaRls08gjHPFM2+pzQFyW3+f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xVWBecEVZz8tUhCcGmMvy8mpB69Kaw2+4pgU5F2secVD5YXjNWpfmA7CqUvyt1wKkBkj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lz0o2/wDAqGy3TpSKRG2W70PGCRhqQ4GMilVuCaBht2+9N2/hTo23LinYxnjn0oAjK+9IB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9z2pj9s8e1AEEh6DvRt4+vbFOZRuFMKccnNABtO7gY+lIoPOTzSHtjn0oz14oAjkzkjr2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1Iy5I5/Cm8c9M0ARFd3OePanKfUHPc07bu75pm0Y6YoAaDtJPXsKRmz0GD605jnFNDFq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pODikZetAiNuevpUZI4J5x609iBls4qMtnqKCR3bmmFe3B709W3HFNYgd80FIibnp1ph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85FI+F6U9xMZuA69KYe3epMZzzTNvTNAiPv70xvkbFSN83tUL4bryKQBt24x0ph9jTg3zd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eep7elJ90HP8qexx9KYG5PGTQAzdnt+NNYfU1IcKw4z+lN/nQA1vmpoj29P5044GaZyr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2R9aCD2p23PU803PrSYCSfMOeKrn5c8e1Tt0J7VVY/l15pDQNjHPSoGJjY8ZqeToMdahf8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2FRMd2CPrU5Hymov1xzSsMYsZPFIvy4yu2nY5Pahs81IDCcEetI4yBzinb85+Wo2bb/8A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/GkXpkipM49zTGbsPyqRjN3PSmli3OKVgWYHp60h+70wf6UgGN838ODTFHPoaccqcep79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7UAN3flmm7d3zZwB+tOZduMCk24HNFgGk7e1Ju9SQfahmA+UHPvTeP+ebH6VPKByrA8ZyB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1Y2heOSaiaM5xjINaiRDDhwep7dKRlDMdwwR+FSp0FKqjuozUDIAMAnPNNdDGw6n3qzIo6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fgYyOoNAFbAU89Kbw3IyCOmKlk+9wO9Iq7uQKAG46ZGfpS469jQWyc570zduIOeaYDgp9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elN38YIpeec8CmgJFbaRxTmGW9vpUX3M804N83OSPekA2TLKccdulV2+UDnOOTirjDd3x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AIh78Uxo8ryanbHOPl4pjc454+lICJl46EetKuFj2jmnKpVuoPYUDvxgfzoAaw25VRk0q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pW7nHNLnrxyKAFanLgDJBoC4z6mlKbeMcHrmqQDfL+bPHtTnVtwVRk09flGevbAoVSRx0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NIye+D6VY8tjgDimMuMHGcd6AK3knAz1xSsNuOOR61I2O3TtTGj7hsetIBpVSOelNKjgD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SN83QdOlADG/TvVCQfvCyjjpV2T+7jnGKgeHJJ37QOCvWgCBlLdRz60wsMYI46VYIGOF46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9zqTQMjb8ucVJE4GD6cCm4Eg3AfLn86RflcA9KAOA1s+XqUygfNjnP0FcP41tH/s15R94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XfeII1k1C5XGCNvIPsK4nxZCU0mZASzbcgZ68ioA5K6yLHTpQP3eG3V6T4FZWjBU4XIwB2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8s8PhzTpSuwByvUc8mu+8F7o7eMAHYSQSvbORVoR9p65Cb/9nXTbr+5dbQc/7QFeWW5C2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ivW0Yz/stxADc0dwzD/v4MV47DuNtFnjKjj8Kskc2Bz1HWlX36dKiOCuCakiQdjuFSAvPX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P3LcZq02PL3dG6VEymSNgGyfSkBgRt5m7Axg9KVsqwO7j3pp+WR124OakxuAJP4VBa2H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weaZ9BgU7scD9aYh4UtkdqRBhjznnilQ9Tjk9eafwAMDpSAeVyetPjO8elN+9j680+PjI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eXl1XPJ7mpFA9QDS7d0i84GeaLDR7d+x3eL/AMJhqtseN8LcfiP8K+nLNmgswo+STcSSD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yTfw6Z8U5oLk7PtSlEY+4r7F1jRb1FcW0W/sCtEosDJmvSzhNxYjiqV+wG0KvJ4qeXSJ9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nk7mGaxLzxBDIskiMCx+VFHU9qz5X2ENuDDGwBAMncVmanMsbAqFz1zUsaWjRvI+q6YQ+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kHuDk+tZl1px8v93quly7uy3aMf50cr7A2ZFxqsombbt3eq1zuoSmGYsQQzHv1rfn0e6XJ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uEP9a5XUrGd7jzJry1G3+HzAT+nFHJLsFy7vzarlgfmyfWq13dLColZtwHQZ6VjXWrw6T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1aQ/enmRdv0ya851H4keGLW6YT+P9BtJc4kjnvY8+9VyS7FJnq819GjDY25mHasm5u3BZ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+K3wuWIFvif4ZEq9Y/t6E/lmotQ+MvwwtlaRPHWlXbDnbDLuz+lRytbm0Xc6/7RLfyR2lv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sMMf+0TjpX1F8P/BMHw78Jx6areZfTZlurj+/Iev4DoK8Q/ZY8MyeJ72bx7eKP7GjVotM3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QPTsPrXvOqas0cbLO4WViTD2yOa4a00enSpudoRMLxTqwijkUSbCozn1rwXx94hXS7e6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6V6H431TcUkU/e4Kk15p4V0EfEr4t6fo5Yrp+ng3d0uM7gMYU/VuK8jm5pWR9xh6ccLR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H8Bw+BfAsd7NH/xOtVUXV1Kw+bnlU+gB/Wul1TUAu4u2B0rf1GJvL9EUYAH0rzPxl4ii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jPyp3roqaKx83h/8Aaarqy6nKeLLt7u+EUbFiBzx71c8NeFYLiPZIi5b5mfHNVtJsZJm+2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3HtTdV1+TTrjyLeTkdWA4HtXHex70trIo+I/EiafrX9jouFzszj15z/OtaPTbbRdM+36h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IrEh0uLWNSguJ08ydTneM1hfHbxA0kuiWFvn7LEpMyjvwKuMEYyk1oVPFfxXkvbWS00VP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V57p9jLeXBd5N247mY9al09WuGWNExzjAHGK6OPT1tIwuVDY6LT22El1ZniLyVbLDFQR2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nmSScCrlxhHPcE45NdT4Nt7Gxgm1KTG2FS29hwD0qbMUpEtrY2PgfSZnvsi9b7qn3rzO6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Z7gltzZXd2Haruta9d+MNbe7fK2y/6qM+nrT7q1MMKl+M1snY5Zas5q50eOdj8mKitfCc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FdAkPmLzx6HvVu3h8pRtORjmnKVh2Nbw3YppLI6n9zBH5jN06Cvyg+IHiS68bfEDxLqb3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aRSp6rvIX9AK/Sv44eMj8OfgH4o1tZBHcyQ+RBn++zKqgfnX5caTbCGxjfOS/zcH9K9bAU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m0kizDZxrkld7f3m61OsKrjCDA6badGh9cHpzVgRj15r2vQ+b1YwDCkdKcy7s0YzyDmn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huTT8cDBp3XvjmnKpbH+TQA1RuPFTonfNIke3r61Mq9Ocg0ACqc9cgc1Kjeo6cUqqBk45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+lBNyPaS3AwfXNL5O1fmPFS9OgNOUBlOfoPrVWGMWILwBzilbC9SSal28fNSeXjOeR+lM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nTPPFSsnIweOuKRl6fWgCMRg4GflFNJ2tj8frUrx7VGOPpSbQvQ5JoAaq9sEfUUkijcp4y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3sc+hpSQzL78UAZmvRm40mQfLywB4r2j9hHxOsOu63oDttSYebtbp1HA4/wBmvHtTUtYTJ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8CfFR8GfFrTpVbEcz7WK/7pwPpms5GsWfph4bvG0nxZpt8JMFZVyfYmvo/V7hWuxKOkgE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8vJ+80+C7iO7cqOOPu55r6V01U1Lwro92TvLWypn3HFOCMauhH9oVc4bNM+1NvAwMfWrK6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zTFskaZweQvTJrbkZzcyIzdHdjvUD3JY8cc960Ft4l3fKMj0NJDpq+cGkA2f3c0couZFE3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84SfdbOOelW47YtOQYwEDfpmtiSOBVGyMflT5A5kc4twWzgEn6Gj7QScMrA10caq64EYHN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zhfLlU5VhS9mLmMaCOQsCEYk9K8V8bSSXnjKVmBLggbT9BXvFvql1ZyIl5ASA3Msa/Liv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xdleFEm4H2r5bPLxpo9/KPeqMu6Lo0kO2QSbS38I6V3GnRtAqhhnnmsWytfljbcQBXTQw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HFfmUrs+320LEGrBLjyyu3B610dvcB4wR8w6VzVnai8hWZl+cdRW5p9u0eFGdue/auaW4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YKp5ye1OXt6CqV3dBCwzUAiGX7wJOfeoZGDMDjI6VA951ByajjlLZ4yDVWsWWfvc9BTgd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HGcH0pxJ4zxSAsKc5zViMjnJ5qh93iplkIpATO2PXFQ4qTcSetIV3Y5/CkMh/3eBSKoj9h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XV8IFJyOBmhK4WJr6QduxrB1G4yp59qZear5meMDpiq026SA4BUEd61SNYo4LxVeNp95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cyzo2O6mvrnT9YtfFGg6frNq4aC7iV8r2OOR+ea+UPEVk0sMiNtZSPSu2/Zl8fCy1S88D6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T2J4B/iT/PpXu5fWabgcOPpuUVUXT8j2LVosqWXkisV4vMwGGQa6nVITCzL/ABehrn7q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9K95HLTd43RQ1vTQ2mq8QyWYAoB716FKIpbG3AGzy41XafYVy/hu3F9qccjAfZomBJ7Z4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xG6SRQo4cA8fWu6jD3WzlrSvUjA878TeJPJupIJT5e44SQdPpXmviS+vZmkOxpIs8Y9K7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5fL8wtyuRn1r53+JHxQvNK0y6ishsm5jBYciueV7nu0qa5bnL/Fj4jWvguykJwborjy85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V8Jv8RPiVq3irU49/2QKYfQNz/wDWr5/8ZSX19cS3eplp7lx+6VjnJPQKPWvuP9gPwDqfg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q1u0V9qU3mJGwwUX5j/UVUY6K4q9RwpPlPpnUpGkQ7juYVzWrvHa2bzSgAkcLW5tbc5l5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SXd5SlsLnJHbrQ2eXCKS5TjtY1L96flzzXPyvJcSFhyO6kcVJdyGdsAk+hrTsNM2xo5XGT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PTVZ97Lz9Ks3j+UvPHatNpVhXB5rmdXvlaZgDkL3qRmfqF0xyFOD61Sj3HqeaYzl3IBB5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4nbihkGfrmoSLAsCLnzDyTWdDF+7IxTwzXEhLtkKeDVuOH5D2zUMZWit2bnGPpUtxOul2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UTMT74NXre3AXg5rzv49a8+leDxYxPtup22lB1IPFLmGeM6hfPrN1cXrPuMr4T6V1HhXRR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WPauX8N6Mbi3tYs48vG5a9m8I6OgjX5c4429q8bEVOU3pxOz8LaOjYkc8449K9DtbpURV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v2VVVenTA6VrQyEc9K+eqS5jrSOwtbvdjcByKsXi/u9yjIx+NZGkq0u1Rk5HDV1H9mN9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Hz2dipRPMPEEgkbA6GuB8bqz6aJAm4If8K9E8WWv2O8dQAqnj0rjtWVH0+cAhiw4FenTl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6VvMjGBsHXpSL8uMnjFLJnkbcBeuai3fKTiuzchlySPzYxggH1qIRYxnjtRHNtwM05m6AD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4HBHFadjHGkgIXDZzWXGwYA/d+laNnNtcL2IzUWJOts1EkMkZOfNG3FcZ9nNrqksXUKxz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sD361ga5YmDxAbgN+7mXOfenT3Ez2X9mm4Ed/wCJ7XON8McuPoSB/M16wDtYgHivGv2dW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HLGwU49gxz/OvYlf5m+Xg1+gZW70UfMY3+Ix/pzxTs7utM3Y60bjn0Fe8eYyTdnvigOV70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1UiRxbIbjBzTVbrSFsKeOtNVeuO9UgFOZG9O1HzKykCnAYbg1KvIGTQAgYsR2qY42gYqA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wuSOO1ADvwNOz1yaRm3dBSA+1AC/e7UNn6U1ju7ZoyWoAVVHPzcUo7cUKMZ9/Wmsu09aA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0oUZpit+frTume9AmO3HtTsZz61H0PtSg9cAUCFHOcnpSbsZHak6ryKarFeo4oAez49zR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xj9Kc3170AKzAY+XNNA/OlZvak3fnQJg2WAGMdqZg9cZqTPQdKYZPWgkN2PcUxvmAxS59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YOM8U0ZPGKfnrzSFT0HFAhe9C/NnJ4FIvzd8Udf8aAAyEH2oyHzxUch/u80L8pPNAyZf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7qcCq8ahs8flU23Ge1UhEjYJ9M+lM2+9M+0Jb3EaOcJJxu7A09mIbpk0wGSDcOuDVSRQ1W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Mr06H0pWHcpv+f40hQt7H3qdk+XpmoFJDMeRzUjEbhhzkUKoPtT5ELMPQU1m24oGMY7R1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Qze1N6Y4oAVsdvpUbDp2p8hOMCo5GK0AMaQ7hwfSmswbGOlKVAHWkxg8nmgBO3SkK+/Bo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6EigA7deelRkZ6dalXPXGajxkjtQA38aYucc07p1PtS/w9aAGZHXNKevr3owTg5ppyzYxQ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9MkkOBkZNPYcgU1ucYHWmIax21Az7mA9Kl3FsnbTWUUBsNV/bmk3buKGXHfGKRjyMGgQm4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g565qZuMcZqI5IzjB+tAg2kjk80yT5e+cUbi2eMGmbi3agBx+lRMu6pGUt3waZnb9KQE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HNSLjnBzTN27OOaAGt3yeKh/iOP51LJxzj8ajK+lACM23AxTPvYx0pw+YcjFNVvWgBkjZ5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FDZxyaZsxn5sn6UAMbr6Uo+XoKVvlpg+8eeKAGzAKv1qH7uBUshPGD9arvzgA/pSZVwmyR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xmzkd6e2OOefSo274pAwXvzxUTrzjPAqX8KjkHA4zSGMZun86M/n1oYnBFMVuScd8VIA2D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5xQ35+tN3bu2BQA0/N3xTd3bGaXnGc5qP7vQ0FB35HFM38fTinbRz1FJ93PGc/hU2ARsHr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yaXd0I/CkA+U85pAIxA9+aZuC9CCDTduP4AtKp9iaAGbPXLA80zdUj8dOvtURbaSBGT+F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+vTQNpGOmadtzyKazcZwAB1rQkY3ytgDA96YzBcHIxUsi5U8e1RSL0wenbrSYIejbuCcA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6c4H0o82OReOcGpKKvJ7YOe9Jkc5GBSvw3Tk0gBUcc0AJw3/ANemhd2KUMQzDHHrTvvY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oXCnrwaFYnjFNHzNk8c9BQA9vlPr6U8MTx054ppbp3pFkyuSuMdaAJWUKoGc89fSmN6g4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Yo25zkAH60CZHI3r64qEZ6Dk+9W3QY6cYqLy+enH0oC5XaT+6Pm9qWMFxUwhCcgfpQUb1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5wRTecEHmpmXj3pNu7GaBjQvenbfz7mhVH0PrT/L6fNmmAi5PbinMzbsYOKUfrSctx3pAP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psh3Y7f1pOi52qWHY03qeQB/u9KAA5jX601fmznj3pZGI5PSmsO9AkCr8vqMZqMfMORjm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GKRun60DGN83Tio2XJ68ipdpUkYyc0irnOAPTigCvt3c5x7CmCPzMgk7ewxirTRncAtRS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IUAVxHsQBV/M1HHhZOQP8KsyDPOfzqFdoww59PShjOB8SRGLWnH8Mij+QrivFC+ZZyqScb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eKNv2rzzndwf0rhPEeJoJMt5eRg96gDjNahNz4XsEVsrDKcnvzxXd+AZPMjBOSmTwfYmu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XOSkmAAMDrXU+BLgxQmRQX4zj86sTPtjwvqiXH7N19b7smOUsPUc15jbYeztwCGGwCu48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dVt41wCqvt6981xMMCR2cWwZO3J46VZI5VA7ZAH61LHHt+6Of7tMiXaowSxqVePY+tSK4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9Nj+8c5A9cVLt3DLDJx1ojjVpAMc/TikK5zFy6w3DrnPOaVV3LnoRzTLkf6c8b4Lg544p+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Qft2+/wBKYGKZODTtpAxnJpWO0cDPamA9WJ4xxSqwyc8Cmn5se1PjU+Xt6YoAePlXpxTo5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4pBn0GKcBubPSgCXdkDJz+NOA96YgByO4NSrnnJxQNEM1rHOyON8U6crKjYYfjRHZ3wnA/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umGKtEBf896sQxjg9CeuBT5rDuekfsk6Pdal8bGF/qF5qEFpavII7qdnG7GBwfrX3WLW3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PO1AM8Gvi39j+ZV+L1+hbc7WjY9cDNfa6sPtBB9K6LK1zOW5+QXxy+ENpdfGz4n20sTGB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ONqu7OAPbBH5V5JD8E9Ejs/NksFds4yzE/rX2b+0Laxw/Hb4iLtChprQ8dSWtY2J/M14gs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lN+MlfeuynBWMJyaPG3+FOnRx/uxLCgHIilYYqm3w00+NsCW8Pp+95r1SSGTzAyDavQ47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ziPGBn2Nb+zRmpM8guvhvpOzzrmzS/f+9cAORUEfg3R40xHplsgzjAiX/CvRb61faJAuI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dNfcXIyO/HFRKmkWpM5O38H6WqMgsoUTrhY1/wrq/hb8Jf+FqfEjQPC1jbKyXc4E/lKBs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SoUkMZheVpPuRqCSx9OK/SH9if8AZwk+FXhlvFuu2gj8TarF8sLD5reA8gezEfpXmYiSi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M95tNEsvBHhfT9B0y326ZYW6woi9QoHX69T+NcJ451GS6S2S1ZisR3K/fvkV6RrF1HNp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WDHmvDfGWuN58/KpGo9etfMYi6fqfZ5VR53qtUcJ8RPFw03SZrrOWijLKP8Aax1r2D9mr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4Li1y/Pm69rqJcTyY+5GRlEHsAcn1r5s8kfEr4seHPCIcizuJxJdKpyfKX5j/ACr7ujto7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EcMahEVRwqgYAH4VNCKiuY686r8sY4ePXczfGF1Nb6U4gH708gnt1rzC609Li4aRz5syjl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RLZtFuAkx+NeM69qlz9mlig/d+YcF84NKtrI5Mtjajdok1DWh81tbN5kg6soyBWHZ6bNf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941RGpQaPamON/MdsbmPJJzXaaXqNvpGhy3swG9l+RPU1zcp6UnY53xRrlt4L0x5JpALrA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1C8vfEkpu5uc5Kp7Vo69b3fiPVpru/Dqit8qnpjNaug6G1/yRttYuSR39q1i0kRy3ZHpO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H5ZdmKryXzRybnGQvrXSasFt12IR9BXG61OMbcjr0rO92KWhQ+0Xev6tFbW3yLIdmB16da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6LY2XhyzXZuUS3DZ56g4/nWf4P+zaGx1G4yTkFG7Dt/WobqGXXNekvJSXViAueSRirOdj9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H+TaMAEcUzVSHZiRk+ldDMoK+Uo2BeBXO6oxVdo5bqaoRnIw2DoB6VY09isxzycdKrKRu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WReZOB1PNZy7AYXxY8MaZ8RvDi+FdYDNp8y7nCEgq4IKtkehxX5yfEL4e3/wn8ZXHhrUR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7SxkA1+ndxoKajbtdLcZlxtVQM186ftqeDF174R2PiWKPfe6Ddr5zjqY2IUj8yPyrtwWI9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jsOqlPm6nxuikHnnmrCr6jAqKFy8auQPmGQR3HrVkfdOOK+pR8a1Yj25Y9qVUycmnlccD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YqiBgj3E44p0aZzjFSr270sS4PK/MadgG7eg7mplTPfIz0pIwOpGSeKnVcYzmkSxNuOOnF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e33B7U+KPGc8jrzTQgVfuk96Vk2kc49MU8LghStDjocc96oaDbu5oKnbye35Up4z1x24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oKGYx1OaftDcAHPXmnmPdjJz6U1jt56tQBH5fzA8/0pNoXqMGnoue+TTmXrnkUAQY25GOf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ONp71YPrUTruGMn1oAjwJFIIHzDjivNVmfTdcju1ba8Mwf8AJhXp9uw+0rIy7h3FeeeI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/dYEr+VRJFpn6WfD/AMRL4p+Hun6nHLuaW3XIXjpt/wAa+nfhXqQvPAttCWJltZmB+hr4H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rngObS3be1juJ3dQCy19x/BKaNtN1i2AzsAkHr2/xohuZVb8p3ONxJBwKVo8rgHP4UQyd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pxVtwHT9K67HAPhjyvTaPzpLxnhhBTlyaY0gj/iz7A1bWNZ8FjhevHNOwFBn3Oiqcnv8AW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nNcVeeMrmPVJreK3jt4kOA0gOeP0qSz8WXl1deW11EIxyduM1LM+ZHReNBMtjaw2Esnm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PCMC6foMK3Ts102WYuenNcDd+INcv71I9O3She5XPNdvZ/aTaxG8K/aCBuC9KrlNOZI6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tsYsOn4V4Jr1vHN471TyVBHmcYHsK9jsf3d0HKAKvO6vIIfn1/UZwM75Dz+NfG8Q+7TR9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0+3aXBPbqK6jS3WN1Rh27daytL5jGeCfxra0+3xPvbr2Nfmz1Vz7N7mrawRqo2KFH0q+q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eMfdG0GrRUKBjiuS4ajGYKrcVi6lcCNWO7BJzWnc52n6dq5HU5TuIYk96Ehq4+a6ZmGOT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YNZ1mxf5Sc1dtxuzkBT7U7FGkr7mBHFWd29QRVCNvxqzE2Ex1pPQCZflzkYpdx9PxqGOQ7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HSoAdu9amXrnH61B97vT921TUsCvc5IJ71zt1FLOzZ4XtXRmMyK+TWbNbfvPaqi7FI5xo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Wi0ka2TdCQOKq3jBGP8AdHese71hbdWG4N9KtXlqa9TN8RXC28eSeW4K968q1Sa703UY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rORZoHU4IYV2Gt6obqVlU5GK5e9t+WbOc9R+FdFObpyN+VSWp9g/Cr4lWXxn8DwavbYT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r3jkHU/Q4zWhrFq/kvkkSY4xXwn4V+Kt78CvHEXiHTj5thKwj1DTwwAnj7n6jqK+8vC/ib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fEXh26FzZ3C5Kfxxt3Vh2I5r62jUVWCa3PAqQeFnb7L/AALPgWWJtCmhDqLlHy+76da4L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ro6UmoCEsxE3PatTUI5tHvy/zRh+GKnApUt9JkvGSaxtzdsNwkmQFjnvmu5VXaxVOmozct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H9tp+lWdnpUZmdI9gdh1OK+cfE2i3l9M91eMcElyG6V9TeLtB/tn/RrCwWa4zwFGAKr6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Lu8RXphjb/lhAeee2an3pPQ7/AG9KjD3mfOXwP+DrfEr4h2Ut5aM+mWo37ih2sRyCK++7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3hRYoUG0KvAAFP8P+HbDwfpNvp+nwKghQRiTaASBS6xdLp1oCTmWTgDvk118ump4dbEvE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A1rVEjieGE5kHpXlHimSSSd2OSp/PrXrWpaDJ9jFyPvMMmvPdVtoopAZpF4G7mueWh101G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tBF9MZZFMYzwDx+Nafi+4t9Fs7TygSWO08YNUrzxakcypZIMd2PSsDX9cOpeWJWztOcVN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K0eR/9eua1C+HXOC3rTL68d9ygYArNSGW/uERPmz8pFJBY1NNja6RpCMkc1W1icSDy1POa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nTW3nY23pXGXF0GuGcjIHQ0MjqSxQ7sYHHvVjIXIpbWQMq44FEke9gAeazEWrVh1YfdGT9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fG0fib4lXFuRi3skU9MDJAr6I8TalH4V8G6lqkzhCqEDsehr478Ns+rX099cDMt1liSPyH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Qonq/gm1WZTMozH/AD616/4ej8tQdoWvPfA1iE0y3YnHJGMcfePJr0/TbYrCre3avnsT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S9CDWjD8qnJ561kQyCNsZBIrd023WVkJHANeTKxvE7bwhaj5N0fvyK6y8h/dvtYAf3ay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6cVs3Knyz3HevP3kOZ5Z45tzJI0oO0jgiuCaEyfK2CvTFel+NIjJC+DjHPNebMzecD0I54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0lqecapmC+uF7E9PSqTNwRW/4zixqTsihWyC3Fc/Iu0jn5q9OK0MWOJO7OMVNDJubbjm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8bZkQEnFU43JuasKgMVK1oQx7W6Hp0FVLdDtJq4vGKwA39OY7QCfrTvEVqfsCzDDtCR09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cccit14xc6Xdx9WaI7frSjuM6b9ne6T/AIWNLEw4uLGSPj2G7+le5zRBJDzxXzt+z/dZ+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MciMPqvP6A19G30YFxLjgZr9AyjWlY+Yx698pbSvf8aXhe+fSlzubjgilbPfmvoUeWKzn0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3YPSnZ9Fq0Kw/bkdcU+o2b/PSkPyt6YpisTffx/OlbtjniokPseKd+FAWHqu33/Gn7h9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I3YpzA54pgSB8/wD66ere1Q/eA+XvzT1cKBt6GgQ9V9aTIPPQ/wA6j37u1O3D0wM0gHNmj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1euRUfU96B2JPM2n1NKDjv8AUVG33gSOKZI2zvQOxN1o9aYJlHGecUquMnjNO5PKT7hx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Kj3DjFKrjqcCkKw5l5GD/Snb+P8A69QltpHvSCQc5P60wsSCT8KacbuDuqMncT2FEbcn+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prDdzio+nXGfrSK+5RinYLEu3d3prfLjPNMLbuo79qFb8KCR2489qQuOSCOaa3zd6jb5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NM4OMmk5bv0oK9x/OgBWbPX86Yrnt+NCtuUjOccUwdSetBVi4h3dqUSbcnGRUAkC8Mea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PKyNE3mlUjUbix/hA71Da3EN3brNBcJPE3RkOac6pLG6SLvV1KlfY1XsdOt7G3S3t4Vjh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924Hioy2f4cCnMuR14prNtOMcfrQAzb2z9Khlh2ketWJJOnc1GzE9sA0mBUbnqcGk3el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lQl+x61JZKoH5mkPYgY96jViOoPWhiTjaOlAD2b3yKjZi3549aczbcZOBUTsF7UANZdo5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+Rt1RlgSOMdqAJV5XrUTfKe+acvGO9IeMZOD70AM56D+dRls4wMY71IT/AIUznnBoANnA7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96Rm3d8UjHLYxn8aAFKlevNMGVY9xSs3tTWk9B/hQA0YbAH4U1s9hQzdCetIfl7ZoAGbb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g0zO00je3AFBJKc49c1GR7c0m7d7ikDEYwOvegQjjpzj8aauQTxmh2C/xUwtt+lACN24p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7b70Z3ZoAbxzTHbPaldt3Wm/WgA3betI+eKX1poOe2OaAEdSqjmonXccenepyN2MdPpTd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3BzjpSK3UY57VKw9OlQbAuR0z70ANZs44z9KZu3YO2l9SBmmMMDmgBGj9Tio1AjPXrT2z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w70AJId2KjZgFHFOZjxxUTZ4C81LGCtjocZpsh5Hp3o8wqvTPtTR82aAGlcg/Nj0pjNj+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zFs0rDQ0tt68momx6cU5mwRmo8g8DmpGJ97nH4UFt38OBSq+3otMbHJxxQA9mDcZqLb70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VsycYwfegCP155+lIinLc/hTsH0ApGXaeTQUmRsv5UxPu5xgH1608rTUXaetTYVxrktj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5VJ06/MKa2O1IojPH8x2qJh/tN+dSbj1JNIGx3IpiOa3/ADYx81Kw3DrgUo46rgjrimNx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UDNIp29+P1zUi4y3y5qFsfdPcUmCEdjtxtAbpg0wrt6ACns2T159qjZj1Izz1qShrD3z7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eDmpDkdeaZ/dzzQBE2Wbbkk09F+Y+gP505kHAwKTaFGAOKAEPy9OaWNt38J9KXjaDjJzSp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pkx2IPSnrhs0jHqcYp0ZIyM8UANwDt7iph05OAOORUe0LnI4FPx0zzTsJi+X5fOf0oY7u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Uz7uOc0CGMMgcbaavzZNKylz7e9KI9vPXNIBN3OOCc0meOQSaV16HB49KAQc7RQUNCgZJF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D3I60q0AP3bs5HH51Gzk4xx7U5e/BFN47HmgAZsc4wOlN27uOlOOF6DJxR96gTGLGWPUA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SSNyB+tN246HNMYenGMik2eh4pwxuznPGKazLtOfSkAj4X3oVtq9gKZG27B6j0ob8vagAV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Y2M/Kc0jPjI6DrUDMsYIBxQBJMvy4JzVJ5DyCeDUklwen8+9Vy/zZxmgDkfFrGKSJFbJ9K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nIIyw4/Su+8YSD7VEe23k/gOK4nX/AJ12YwOcsB+lSBwmQlrKvOCdx4966PwS0l1Zqqyb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9awI7czRXaJhmU4xmtTwHI774mGD5g7+pNUDPtn4QT/bfBeoRqMAQcLn04z+lcdaqGhHA9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lk0zU7Vz83keYBjqDkiuSZJYbmdSuMPnHpmq6Ekw+U4A5qTcOmMU3cFXHGaVH3Z4qRC9R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oB+NPkHTtTNx6g4NMRzd8oGoOcYb2+gpqZHGc/WnXSn7dJkg5UUzO7rWb3NEPGGz35pyje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8U0fdz+GacBjJx1pgOXkgdPwqWEZbmmRjdnninquM8/NjOKAHKA2S3B7U4Nub0x1FIG/E0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1oAmVc96d1AOcZpisZMZ4A5qTbnGTwKAH7e2cD0qzbttwDwc96qICrA8EVYU/Mf4ew4p2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6H+0BpaqP3d8nkE/U4/rX39u/wCJhjHbj8q/NjwLenQ/i14QvySIo7tVZ+mMkf4V+lLL/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NdSWiM5bnwP8AtHR/8ZDeOlxy0NhIP/AaNT/KvJkig/sS+YJzExHy17H+0hC//DSHiuMD/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+Cgf0NeO2yn+y9aXOCZM/qK76fwmErHJW8ULL+7yVJzz24pSgW3mUR5bHGakt8SN5cYJ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c5dv4a1MWzDuoUm6AYx6cVz+pXDaba3EssYZFBbCc5FdfNbp5Dr91jyD71v8AwL+E9l8VP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81JYIEXz7iOTjzFHzYAPXIUj2rOTsjanZs95/Yj/ZjXVltPiX40s/MmIDaXp8yfLHjpIw7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1fZN5qX2rxFBZwTEGMF5QOgGD/wDWq1eW8Phnw/Ha2AitIbeMRRK3CooFeWaz4qh8P6POd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5BM922d3fhc9q+crVPe1PosLRdW8l6f8ABI/Hfi210uS8tnyPnJDevJ6V86eMPGUckd1J5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Pep/HHjBN8lzrF2lrAuWO45LV4Lq2raj8YfGGneFfD6NbRXkyon95+eSfbiuD2Mqju9j61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ep79+xrobeIPiZq3i2cFo40+z2xPbO0k/qa+0NUuvsUU1xkfuxkflXhfwL8JRfDvSTpxY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9WBAPevQNf8VR6q11Z26sQ/yhtvX2rmlNRueZXpzxNZTkU9U1pLmzlvJ0CvJnbk8D0rxLx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aNW81nAIVDnFet3GkxTae51SZbeBF3AM3SuP8HP4P8VeK7zQ9JuY7nUraIyujL/D7fnXF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E5bwv4Zurof2jqClEzlIz3PrXoWj+G/7Ycfas/ZgPkVa2ZvDpVkiUMIwwByPQ13Wi6RDa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GPalCLk7GNfERpxueFeNNFg03zbdIgZJPuhvTPNUJIF8P6Aq/dll4A9+9dj8TrHf4ogUF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8p8Ya59v1hbSJt0duM59+M1XLq0dEZqUFLuRzMcbC2XPNc/qcMOmnzbptu7kL3Ndbp5tr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/3ssany4sdT2FcRfaLd6pff2hqBJMw3LGRwo9KdkmZS94r6bLdeItQjTaYtOiOVT+8a9C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4Xp9Ky/CWjK1y2V3FR0Hauwv4Ra6aQhJfqB6c1pJ9jJo5y7uEDk8A9PrXO6rceZIvqTVu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59apXKeYQ2fpRbQUlYqxjkgHmq3iK5FtYxwlv38xx7gcVbs0jWZ3fCovLNXHatenWdUl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89h3rCT6ExZu6HcHT5NyljGOiGsv4maTFrPwr8a2Ew3W0tjJPz/eHI/Wm6fcSrNsY4VR3r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FvtOb7t3btAxP+1gVlF8s02b1Y89NpH5ZaLIZ9MtST91Qv5ZH9K0lXtnmpdW8PzeEfE2t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sblginqUOCP0P60KvUr0xya+9pyU4qSPz6tFwk0RbcN1xT4124BznOKcy7cjFLHHu9j2r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9OtPRjlcHpwaWNevfHWlC46EBcUCYiqVPOKnjbpkCo9nHXFSrjjrmgEK6ktwcDHanxjcp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5zkY6U9fukYoEw5Xg9+maRVDMRyD1zT2G44+6fSj8KBoaq9Tg077ueMU773TgU4fNnI4xQ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7U3b0GetT7NvHQkZpp4/xoAgUdu3940/HzHHNGzbnnmlAPr35oAYR/nFMYe+fTirLKOPSo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7UrgVzHhdpOTXFeOLX/ibQyL0ZQdp+gruGX5eMk1ynjWNlWCVkOQcfypFHuf7COvJa+JNe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tkI9mOR+lfon8FJGk8Y3tsjFY5rXaF6/MNp/pX5V/smeIl8P/ABgtg5wtwCOenAJ/lmv1O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lWG/gSIVA9yMUo/EKp8J6RNpLSXUsIZtw5DVSbULnTJxDMzFDwK666TydcQqwVcNvHp71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kk0QMdpHgGY8FiPSvRUTyOfUl09XvLgqBu+p5rcSA+mB7GszwvFD9udxFIFCnD4rojCV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lS3FKRVNtGxw8MbL23LzWZrGgw3FqWggjSdPmJ24yB2rbETDG4n6U+S3L84z7U+WJk22c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whYRTxfLJDjBFW9u5ic9KwfE3hC/sbgatpBKTr95B0b2NN0Lxhb38gtrtDZah/FFIcBvc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0lF+8dNMTHpt3KnVYmrybR4d007nncxr1bVLsQ+HdRdYsAR9SK8z0Nf3ZyOpJzivz3iaVl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5RbOk0tRLjHAFdBbw7MYNY+lx9Mdc9a6C34Uc5r82lLQ+wLMbBQAeeKmaQSA56VFH8w+tP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lEVy3yEVy19GfMfjI7V1Mq7lGRkVh6goXef0pxKMWFdmewqVWMbdevalVNynIxzQ5B9u9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61Z37cYH61lbmVuuas+cSo55pPURoJITnPFWFwBwc1n7/l6jNTxz560rAaCx7sDPSnrCG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UNyDU8LZz2NZN2GMeP34qndwhYXYdf7tXt3r/KqmpMFt3bB3BcihFR3PMvG2sDS4yN+dw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cNxEHj4z2Iqp8StUu01Z1KnycYO7p2rmrTUNu7qo9Otd0ErG97HVxsJkDDBaor5WFvIQo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U0bKk4I7YroYViuLGUseCu0ECs9mXFs6T4AfBXR/F3h+fxFrdst8zTmNYJAMDGDXrF9p8X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Elu2QrabCuElH09a8x+AvxCl8G+Km8I35B0vU3MltM3AjlIHy/jX0JDosDa158q5kBwpb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KC5dzzqsmpyVTY5zVPF0uuaCZ30K7huWTJi2ElTjt6157osuv/FbX7G0soJNJXSZAL27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Pevf7ixWSTEZIPTOKLW2i0dpFiiAMvMki8Fj6mvZjB9Tz/bRUf3a1J9J0CGzVFt1wMYaTu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wfxNQrqSxQ/Kcdq57V/E0VuG3OFwcda7bwijz1CpWleR0H26KF/3rcDk1ws2pXHi7xcV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3YkGuc1Lx2JrxrZHO1v4geK07LUv7PsSIHWJ2Gd2awdS+nQ7IUFD3luegeINSgsNJZWl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vnPxdqz7pMOQBkfWuxvLj+143Mt67SA8jdxXF+JtNEUe1ctu/irmqVG2dmHoxpRscpHq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/Q0m5rxvMI7fdp8ehssgUglzzxW9H4dmt7US7e2SKSZq4p7HJNmaaRfu7e9b/AIP0+NZp5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HsarXcMGn2EkQG+5m7/3QasafcJZaOiscNjnH4/rVJkSVin4yvNzhEO3jG2uZEeZOBuz2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g787V6DNW9LsnuH3bMKBkk0zJImMZSNQMKcUiRhm5ODTrhsyFAM471NbLHHDLNIdqRjPP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HP2mNYb+w9P0CJyJWJ81fUGvH/DtgRqMcSLw2cEfSur+J2oSeIPFj3LFmERwD+AqDwvpv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nk+h4NcdWpoVFanqnhOykWOKDbkK3Ibp1NenRxC3tQMYAFcr4R08yYO0Fuufzrqr1tq4J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V5HZFGT52y8xjdk9q7nQUOEQnBbnivP45PMvkI+bHP0r0rwxF5zLIASAvGK46m1zdHo+h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rSulzGSOp7VT02HYqc44x71oXO1Ycd+3rXFHcxk9TzjxbCs0co6FTXltwgjLhgAc/nXr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DPLA15LeRfvmO49cYr1qcdDHU5bxVZGZhN0ZgCB9K4y6yjlQpPf6e1emaou6EAkFugrhL+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J4PrXbCXQytcw/4s9PrVu3X7rdqqTKdp+WnWUflMSowfT1re5Gx0dmRgAnpxitW3gHU9c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ngZz+lbka7VB6+5rGWgy5brtbbjFa9upXJB4x0rKt87ga1rVmZctgVF9R9C98GdOa2+NWj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fT7hr6OvH3zuRnljXiHwVjN18YrVdmUt7GeZmxnHQD+Zr228/1zkEBd3rX6Bk+tG581jtZ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mmrj1pWbdjufamPJ0B45r6M87lQMoyO1NYkclc++acvzMMHintgAgAk9qolRuMX5qXcF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ZwwppDlsYNUX7OXYlWQbTng0vmdR+tMazmkGQhUZ6nikFrNjA25+tF0V7Cb2RIs3oPbFPM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x4Es8SH3IqB9QsYfv6jaJ7GVRS5kUsLV7F9XypGOaDMq4BArOk8T6FGuX1e3Hrhs1mXfx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1Jp29IUJH54o5k+prHBVpbROk3bhkDNMZwnfHrXHTfF3w9b58u2vbgD+IKBVCb4zWhjZ7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vSS4qPaR7nXHKcRLZHoXmdD1FMDHHGSa8vk+OF3OSLfSLVAP70hNUT8atdaQ+Xa2Q56BCa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Yjqj16aKWQjarY68Uv2aVlX5Dk9eK8huviz4r8jdE1nEp7rFyP1rGPxD8S3eRPq8iN/0z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BtDIq0tz3n7BcdomPvSfYZ16IwNeBSeJvEEmT/bl3+D4qsmt68sm5dbu17/fzS+sRNVkF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mSPhkbp6VBI23GVP414ta/EbxZYJtj1b7Qufu3Cgn88VpQ/GXXodq3enWt0vdgSKarxZz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6sswC5xwKRm7E1wVn8arbpdaLMo7mFga29P+J/hrWnWOOSe1mPG2ZRitFUizhqZXiKf2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VLMR0FNebYquu1o2GQwHFRLdL95TgVrHU8eUXF8rRYP3gCcGl2hs5NVJLkM24GmfbM55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nJpWIkxk4qgb0HODTVumxjqaLBYvIvXnH0pzfLxmqLXGOR19KSS6Ugc0WAvDjODSKwCk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dkUv2hWHB4pWAsqwXjHFL2PFVkmDjg+1JJcbeSeKLAW1f1FP42giqQnU9KkWcLjJ49KaF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S7irdO/pVRZvxFSLJu5xwKpWJLSsMdabuEnQVCp3HbnFO79eKdgF4HJprD5emO1OK7gK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jKkHiqDqd2c1obfl55JqCaPgECpY7lNvvD1FOHy8dvrSMmOOg9aaOM4OakYu0SZPSo2U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IzQy7elAyD7uPrxS8oOeKlVcjrio39O1ABvOADTN23PFDISvX5R2pjc8kZxQA1vmIAODQn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wcHrSM3tyKADb360jflSq2R7HtUTYbDKODQArjd0PSm524z+dDEr054pufWgBBlPemn5u2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NN+7xnHtQJjGUetNdgoHrT24xmopCFPAGKCRAdw6YoDZ7YoU5HWhfpxQA3+HJ5ofAwM++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bMDQAjP144pi988ClHy9eaI+eelBSE24796bSScZpFGc85oJAdalK9M0wJt6mlGDzmgB+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cE09m7flTGk2844oAjYnjAzUMiktn8BUwYMTxio2b0qrARKvrzTGj3Y5xTyob0GKY0mcC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cAYqY8HGKj9akCu3PHWmNncO1WJFqtIdzdKQxqrletN2nvTy+zoM+9Mxu4PGKQhrfNkd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sTTzjnA5qNm2n7v60FDJF3DHWouV/h606TK56kUKwOccDNJgIq9eM8U3YWHoOlL2JxUe7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HU03dgU4rkcnikZt/4UABfdzjAprSBVz3pWY56E80mc8UARluh6E0m33pxX/Cm+oHWgBCD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1OO9OZd3Q0zcPTigoQdTxUe0noOPrSyIF6Ac+tL5g9vwqeUDlvUgnH0p20f3sUmz647U3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R24HH8xUbp36il/T2zUbO27b0IFIaGdWxjb3p2euaMk4yKThWOR83WkMb9OlNxkg8ipCc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KfmINADNpfocN6+1G0bR6A0vmbc9/em7c45570AJuGRzxmnrlcDo1IAeeeO1PC985zQAMg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Z9B0HFM9eCBTtu0YB/wDrU7AIG3ZPOfcUvrxRt/Hmhvm3HqB/P0piZKpz14pNxz0pY2Xby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TjOSTSYhm3BHYUnXnoKfu7nAFKOFIPPGcYpARbfQ9+uKcVPy733YOOlMZg2T+NNaUDnoP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eueKT7ucNxUnnDae5qNTuySaBidxznJpdvOM0jZ6gDFRxbhnJ9/pQBKV75zSHjAxUbSn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nzcnOeooFYd/rO+BQP65xTWYHnp2pvmD8aBi+ZnpwaZuHXv0psjbWAzznIpudv3eT1oAV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4qM3Q2rkZBP40jt0xyO+aj3bm56UAPMgWM+h/MVXCfQk96e+G78DkcVFzuxyaAG7j0657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vWpCwZsH0zUbNuhRcAkDFAzkvFDeX5bnaFz1bv0rlNecLbncBleR+XSuw8cW5k0+1Kso/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chrKFo8AbjnGT6YpdRHn1hIYXuR8vzVoeF1Calv3cIepP1z+lVLe3E00sa8MuT8tHg9vt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D8jmi4uh9ufswslxrjqxBQ2wU5HXhs/zrC1TKeINSQ8DzWIHcAHFL+zlqEtrr0IX7sj+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5CrXi+FbfxlrEIGMOpHtlRVCMzbv3Esee1OTPPao0yM9znFSeYAO1IkGmCgjBqJsvwCc+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Sxx7GLA547VXQDEvozHdEtjkUxV/P+VXNWO5lb09aqnG7A4xWZohFx3Iz6UR8dMYpPL2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6AZPWgA+9kYxipFPB79jTdvTOR605mZeFHXuaAJF6HPSjn0yKbtBzj0xUoHy8c0APjYLk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Q9OuKQDcw9c9qc+BigVyRSQST8wNSfxf0pitxknBp0JG7np2qiiQzi1ubK5JAEM8bc9vm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O6GpaRpt51863jkB/3kBr8ydcbOjzFVw4Ib8iD/Sv0V+D2pf2x8L/AAxdE7t9jGM/7o2/0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j5W/aotPsf7Rkcg4+2eGo5PqUmlH8gK+ebVnjXVUZsFm+Ue2a+qf2uNP+zfFrwvqjLiOXR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Ssmcf+RB+dfK4RftmpsxKdse9ddN2ic0znbbzLa43RybfWi8uFZGxy/em3zt8zKFJ/vHp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FlLL1rUwK0bM3DAbiePasvWLX7Z++W4lsr2Fg1veWx2yxkdwexrUb/V4PBqqf4gVzz3o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wx+2V8XvB+hx6TcQ6R4tt4s+Xd6lDsn29g20gH64ya5vxV+0r8TvGytFLJp2gQN20+3OR9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uJUtg4/hqCQcD5sDtXO6FNu7R308XUpqyY6Frm8XzNQvbjUZeSXuW3fiBXvH7EPhmDXvjp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pdm0if7xBAP65/CvBl3KBt4bPUDivR/gT8TIPgn8VtL8R6hJJFot2psr0qMhFbGGI+pqK1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p1pSn7zPuO48P3GjX+omQkwSXEkoPflif61Uuz9ljS4j2qQ2QZBXeanqlt4g0yO80ySO9s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iGAHp9a8Y+KGvf2extEZYoYo9xY8e/Jr4KvTlCbR95g5e3iubQ82+NPxQbw5bS3lxNJqN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f3kh+6MV3P7LP7L934GuofH/AIrupD4u1BDJJao5EcEbrgRkdyAfwrlv2bfh6Pil8Sbj4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i6L+50xXHySXAPMmO+3t74r6wudSZWYk4UdFrenFQjeRz42o+b2FH5/5GdrkynUo4I+MD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HT/PfOFGQKyrBLe5u5Lu6IVE5LMeK80+JXxVvNZeXQ/C4VYQNs16Rwo5ztqU0ryZz+xlU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lvih45Vdbu0tMS37ZHy8hBzXlWkpO1w7uC7O2WLDvXeWeg6No1o0l9d+ZcsSzOTmR29h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H7XGt49nJDaqu5fNXaW98E1zbO57ErWUUc/oduioHulAjjG7p1rPvrqDUGuLk4WKPIH9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GtVzCvpn+GorezRrVYXXEfUg1SdxpKJ0vw500yWN1qtwRDbdE3nGVAOasXSy6zbzT2kT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vVGztft0KQtIWhj4SNThfyrudOuodC0GbhSscZI68VVtDDqeMa5ZJp955SPl1PzfWsG4v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Q6tqlxqmoSTAsFJ5HvWVeSJpARp3LSyHCJ3JNLmaQ2tS1rF2DbtbxcM33j+Irm1kh06xmu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ZvXOAK3r2E+QJu7jivM/i/O1tpOg6eDtS+umZmz12gcfrXPF80rE8judxpckV1ClxEPlb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9kYNnoMY7VxvhaZLe1EI+7jIPrya6RcNHuByCKuUSovoz5a/ba8EppOvaB4ut4Nkeor9l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9/8ACvCI1BHBxivvH9oTwePHvwR1e0AElxZr9ph9VYFT6+1fAOiyG402Bzy2wA+5HX9a+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+XsfKZlSUJ8y6mjsp6IOgOTSqu44INSqp9O9eweEMVTuHGNvb1pyqRwenWpNu3vgU5V/D3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zzUqenRqFUgmnGME570E3G7eR3HvTlHykY296cE6fwgdqcFycHrQIAvqSBT9uOpy3akBUc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WJzQO4u335pF91pF9Nufxp3pnrQMNo6EZ9KGXkDOD+lCtjOOvepP4cZoGQhepJ5p+Ovan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qRTzikxEW735pGwMLxx3p/DYwNoprMVx371IyEtuzg5FZutRJdWDK/zt+laW84x+NU7pj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wx7CgZyHgmc6H8QNEuI2wGuVjOP8Aayv9a/XP4bai1n4u8MXsfJnlhUenzbTmvx7gYWPiH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7Ry3bhga/Wr4V3R8zwRcSHJae3Iz7bT/I017rKlrBn0xLal767knfc8khBXtj0qwtukyf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1RximXfh2W61a/aa5a3hZyEVRknmt7S9Dja6lmaX5ZIxEN3BAA616aPCfWxhyeIIQWhtQ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oLXWmmMhdVQqN3Xj6VUl8O3fhHVp4vJM9ncqf3yckCtzQtE0yTTWlWciSZNpSQbmU569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zyvYi0fUI9XmMATEinJx6V57a/EjVda+IEOg2kkcNm161uB5YLEK2DzXtnh3SdN0OEup8y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rweK8p8B/Bu/8N/FOXxJqmp2sukRTTXFtbwcylnJIDZ6Yyaylc66fmd/cRyQXLgKSOnSua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IkkItytyfuyLwQfXNd7e31pcSkxrICT3Xj86db7HzsDZHvRqXJRe5454kHiDwb4fXS7+aO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k2YliPdW9a57RlCRgEZr0v43Nu8OWCFMStK2Grz7RrfIXcPm6+1fl/EVRyrcp97ktNRpXR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M1tW43Ac49qx7OP0bNa0MYXAzx1r4aS1Poi7EA3Jxmjbu75pI13Zw2Mc0obavBrEshPC4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3OfwrQ+VTndncar3C7mxzmiLA59vlZhjp7VAx8zBxitK6hO45Yj8Kz5k2njnmrKIseq8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1N2buDwKCc44osUiVZtv0PFSrMc+1VFQtwelWEQLnBpDL8NyoI55q5DcD5h+tYQJXkGrN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43FY2d3md6gusy8dOMVAt4Ixgt+FTLIrfSsrDPJPiR4T/tGOY7MkDI2jivE76Gawk8org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a1S6jIA6jFeI+OPCLW920gcBScjaPpXRRqLZm0b2PMI9UYsV3bVIrb0XxF9hbypHbyyMc1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MQV3DPXFV/Kl+UrwenbNd7gpK6GpHqV5Jb6lapKpKXEZDRyDqhHQivoP4O/GjTPGlnFpe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AIVlbHnAcZB9a+NbNrxf3S3LInXHFXV8JyXEqXYupIruM7o5ozhge3SujD1HRZjWgqqs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mO7P4ms6+8cWFvMsFw6o31rxz9nnxhqHjyx1Pw7rmrNNqtoPMtpZFG6SL3OOore8QeAtc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MMg/3vwr6GnVcldHmeyhe0t0dZrHjOGNdluwYNyMGuC8SajJdMZQSy46VSs7LWdD014rn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dvIFcVfa14svLo2kGjyAMdquY+BVOTO2nRVjS/tW300STXU0caj+8eapQ+Mtb8YXIttCt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scV1XhL9nS/164S9164bb1MI4Fe16P4N0vwharFaWkcW0dQBmtI81rvYwlUpwfKndnD+C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9q1S6+0XDfMY29al8YT2WlwsDGpOM49K2/EniaLTVdlkwVHavIdS1K48WaoYlJMe7BbtT0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HeH7mXXdcRLeDemfTiu68XTWuk6exumUTMuBHHxzVXT9Ms/CWn5WdUlIzvzXnWueLodQvX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JxtGazfu7GxzurXTzXRIGDu3Zz2qk2pSzSCLl93AVTzV+502+vGaQxGKInHTn8qv6Pof9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33Sw71MbsmTRkrpgs2w3yse1a51CLTbCRVwH29O5om0IQMbm/nDTdSueB7VzF9fxXF0x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PSqbMn7zH2s8k0jSvkbj0H9ao/EDxAmh+H5omYrNN8wGfStbScszMy4WPLHPoK8i8feKD4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LaFsADoSKymzS1loca0bX10ATtL/AHyTyDiu78J+HRblVRSzZzvJ/wA9zWT4b0EaleBtr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NezeH9DS1gjYx49q8fE1EioxZf0mwXTbMMud+OeaqX12xkOeB3NXL64Krsxx2zWLPukky3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fVnZGOgunjzLwCPLNmvZvB9rsVMrtOBxXlnhu0N1qS7ANmclsdq9z8P2KQwksMNjAxxkV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a0Oht4d+0ccegqzdQbYfvZPpTdNifaSeBU9221eaxjozlb1OA8UYjt9ynLHqPfNeT3ny3E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6vXvEQVvNwQOORXkutfubxuwYV69F3VhuzRkXEYkGOvfNcnrVvtZ2x2rr2kDNtNYWsx+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6L2Zhexw8ybW2gCobVSZXUHBHOK0b63KnIGRWcyBJcg/MRXWiCzBcSRSDb8wrpbG4885A6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DofSt7SpAsY42npWcwN+F8LwO9a9mQcHr79axoV46/WtazYYHGO1c5R2fwZ8QaP4T8da9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aSxEcL7Sf4vmH8q7+f4r+DYWYJfXE5P8AdhavA18m88WzW8iK7/ZRNyM9WIq/9kEeFRVQe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3LRSNaWWQxXvM9evPjR4PtoyVi1GZ+yrGB/Ws2T43acI99rocjrjO6WTHH5V5jewhgHH69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lAwK9z27PQp5Jh/tI9Dk+O922Ft9FtE/66Sk/wBKpSfHDX2kAS1sYCTgMFZsfmK4T7KIZ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BlBU7ec0vrEuh1LJ8Kuh1l78YvFG5R9tgjB7pbCn/wDCxvF11D+71dV+kKg/yrkHiW4X5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1kt24PfPtS9vLqaf2Zh47RNpvHXi2SQrda1OydCoCj+lQSalquoMfN1K5K45+c1VvJGZg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J5rcc7QOo9an2st7mkcHSjtEk+xpJzLLNKD/ecmnLpVsM9v8AgVQtIcc8EdKGldsZJqfaP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s2+n2kb/6tWyMc81FdWEEe7EaAdRgUxcrnJJqRX3LsbLChyb6jjSjHWxGWEtv5TKMdOBx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hG/h7VK0ZSTngUTfNtKj61F2dkUrbESx+XwBgfpT5IgvzLwf0pUXepXGCaI225jbqBQPQ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jI6Gqs0DRTFiNy44xUi5t5ODhW7Usxdirq3TrTuJKzKv9sRwkiZJR/upkUf21bliRFJJ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5JI229etLDcPICDgOBnNK5pZdiiNamf5YdLnk92GBTlvdZkDbdIUDtl+lXF1SSJjHJL7d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BEh2n+EUXDlXYg2a46gFLeM+m6lXS9Vk/18lup7ENTpJ1kBl34cenWm/25EFBllAA/iY81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bHdeB/F17pjDTdVlS4tm4jdDkiu6a4WPhTwea8Kk16ybaftKFhyPmwa73wr4sg1G2WB51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Nd9Gr0Z8FnGVv+LTR2v2jj73FRfavesVro5IDYGeRTWvmGAOh9TXefDOHKbH2oKT+tSreD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F+7xn8aiE5VslqaIsdG18CTk/WlW6wOMnvWEtx8x+vWn/AGo7vvYOOlDJsbn2jpzS/afQ1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7FL9rKd6LCsbUd1tzluadLMGAzliPesQXXv8AjUyXGeS3NIVjZW4P93B+tONxk8nvxWXH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HXHJoEaguSBnNSx3h28t3rKW6HGTk5p3mKucHg1SA247odd1TxzKRyawYZS3IbFXEl2n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9oPrkZp3nAnGKzlmORg8HrT/tAJ56UrEsv7ufams2VAxkfWq8cwIb0pfMK29y6rueONmVf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SMHU8YwarSADBC1k/DvXn8WfD7SNbfast4hcr6fMwx+la8jgtz29KVgIw2Ac8jtSiTd/s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dxzSsO5PuznHSj734VX83HbOad5wbof6UAKwDYGelNZgMcZFKzDjt+NRMwGMUgFPfnFNB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w681GW3egHSgZIffjA9aiHOacVbjFM5x09qAJAepzUTNz04+tJu7Cg/N36UADDpnimSA0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RmA4FBAjPntTP4snpQozk9aTIHUUAM+6fu07d2/WmSHbjApobgfnQUIcZxn3pqjj0p7D35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AhS3qOaYrdaHbbj+I0wnbjNAxW5AxxTGUe1K7DsKj8zd9aCWSeYaeJOCcfnVf1yKfkdKYh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svHXJ60nTnpSMMfWnYBG+fof60wr79qf07cdabuyRgUyepEM+pxTWYbeelSPzyOtRNJ220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/wA3T8adv6k1FN+VSTcQNjq1Mb1xk0kjelNVwc8cdKRQjLvXjFRjKjrzUhytRbfU0rCT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9BgUr+gNRt65osMi39+lRbdwxnGO9SPhlqNVHpSAPc0OxxnHy59KMGk6gH8elTYpBux703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jb1yKN3tQxjOnvTSuR+FG7vjNKp/GkAwseOMU1iWHtTmYHoMCk4PI4oBEXzDkjNNZunGA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RsuRntQUNOWbHTue9RNGHOST+VSL37D0pNpbkbh+FAHObsqM9c1Ez7uQOelPbqTyT0pJP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3FvfFRhvMwMY7VKrFehyPpSHjI3Ybr0oKIyv4HNG0Hvz7UpycfN+NBXd1O73oATbkdMj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H8ql2/IT26VFk5xt/GgBj/NxjjH4UgUMd2SPbtUh569af97Ax9aAGcqMEdRS7vlJoxt5zn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2OtACqzen40iqQeTT9uO3ekPy/U0BYd7U7+I5bAJzTeTg4zUjfMoBUHHrQSDDvjp3pd44A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XjmlUA5HIoAN3JIOfr0pM46Gm5Y9KjZjwc0DHMeTzxTFbsT92nZ3D1HTmoi2KBin+dMX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zxxio2fawOeaAJGbd0HtTGfC/zprNu7+/FRbiOetAEnmZ6cUmOv51GzZ6nGO1AyDg9e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00Jjv19aF9CMU8L6mgCJl6DtTWbI9/WpGwjf7PrUefl+XkexoAZJHngcfhSRqOSOnY1KW3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HoM9KAGybVwM/UCkYgqSRjHShlzg96TaG74/rQMYuGHTt1qtcdenzdjVhsR+uOtVlznDHk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SQPc6emzgrKCffmuL1CPzFkbGcHOPxFej32G0+6bgFRkfmK861ZQm5vu5Xn0pMZ5/pkkc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3HOemah8JsYbiONBvZHJYjtwRT5gsOoSblIyQfwxTdBYLqylEMSswH164pEo+sv2eZD/b2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BH59fwrpfiVA1r8StXOMJI+R9MDFcR8BbvyvGGlzryhuF4P4f/Xr0P4wKLfx5MzNhmxgH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l2weAPrimsPl3DjilQjaSDn3zTCdze/Y0IljtoAHOaFwDg9xjgUg7t17UnmfMvHShiMnV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H09KgPyLyc85yTVvWkG1WHGD1qhyy89+tZs1RKhJTIOfxqRmyPu1DGuRt6AetSL8uM/pQ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c09GDNgU1ty7fUmlEe1cD5R3IoAkX8zUsZBzx7VEq7+DwMU/B3ccD0oAkXvkU7bxwaZv3c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iRy/KxyOOlSx4HX1pFx3/AAxSqNuST/8ArpjQ3VkMumzJj+A8/hX2T+xj4kk174I2kEzF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N1Cjp+u6vj7PnIVZfvDFfQ37CPiBFi8UaAxCyRyi6Rf8AZyRn9a66Uk0wkdN+2Xpobw74Y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ltHPtKmR/wCiv1r4vkjMl5qEROxpF3Y7AHBr79/a20tdQ+AHiaTbmWzWK6iI6hllUE/98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xmMmovJjIe2UH67RXXT2OSoc9fTpEvkFSxP8AFVAyH+DgHoPWrd0u5mdhjbmsyaZufLA9c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2/KxC44qBiytt6LS22Y4yTukkappW+XLDHfmmBXVkGdpJ70054AFNRCxOMAZz9aZJONxCp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LCVSZV2jOc1NeRpdRmOZd8TcNGwyDUMEcnmFmUBOoarLbGYlG3cehpFqR0vw5+JfjX4P5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TH+9pV2vmw88kDPI/Cuu0Dxr4+/ak+Ilj4ScWWl20zZvJ7OI7kiUZZiSfQHivL2i2rnJzj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P+Ccumxtr3jjUJ8G9AWJMjlY93/6q8zE0Kb1aPaw2Mqx0TPrfQfDemfD3wrY6BpEAgsrOJ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fUnrWJrmqbCdnLnjFbOtagoml887I1zg15Z4h8QT3FwwtAUCncZG9BXyVeVnbofT4Oi37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EkVtYtDNO0eR88MY+/XjMMmueNNeHh3wrbq17IMzXBGIrSP1cjv6D1qp8UPGlv4b0ua+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eVbW6/M8shPAAr6X/AGe/h2fAPw7tJb+MDXNRX7XfSMPmDtyE/wCAggfnSp03P3pHfiqyw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HwV0bwFaJc3SnVtdZf3l7cDcc+ijsPpVb4geIJdNX7PEyq8vA9RXY+LfFEOkaXPcStsKq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peMvGd9rN4XjcDcW+boepoq22RxYWNSo3VqEusXsFnePJJOJpm5PPzZxUP9t22mwx3Grz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zkvJ7KOprzzxZ4usfh1oMus6qGubluLa26tLJ2H0qv+xr4b1j41fEy98beKM3Nhasfstr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A9sClGm2rnoSmkm30PpzwZ4dvtUsIb02X9m2cmDCkx/eMPUjtWF481Q2tne2jNt2rgge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y2mn3EqjaEBxzwK+ZPHOsC+1B1hIYSnc7dc1nLR2MacnKLkcxcXsWk6NPfyFY7a3XLu3T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utc1lb9x8jH90D/AuKi+MGvz3HiLw9oSSf8AEnklPm4OAzAL1/E1oWen+Xu427WIUD2NT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bVm01csN3p261wvxm0VtS+Hcd9Av+k6XP5wI9Cyg/pmulsZpDAAzn3q80C6tpF7prDMdx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/AErnj7sjq5jivCUw1GyhmU43KD07c12UMRhQZrgfg7IZtPe2lB862fyip9s816XIoXA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knqT2tkt9pup2knMU0DA5r8xNAjMdrPER/qrp0B9Bnj+dfpB448Up4L+HviLxE5221hZO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o/PFfnfodux01JnG2WY+aw/2iBXt5XF6s8DNJLRFtFHpyO1SCPpwF9B3p6xZIJPuaneAj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CfLsrKuWGVyM0N7Y61Y8s+5pqoGJO0HFAhixl+hwcZp6+nU05lCdCR3p6wlR6+1MCLywv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and159anDBuQOKaq/MPTHpQA1ssO4PSl9MDtjmn7fUewpNu3Iwc0AMVduRkbOtG3PTgZxU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UrLnB/wAigBnXJIJPtSgD0zjpTlwAcsc02TPOBx6UihvVif7pxihhz1ob1I60xW28lfpz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SHC4yM1KnzdvemMoyOAT70AMYDGDwPWqk8YZZcqx+X04q40nXjjpxTPlGQe44z0oA8ov4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pMgZ6elfrP8ADZGXR/A02OI2txz7IB/Kvyb1L93qskUnAW4UH8R/9ev1f+Gu28+H3hCGZ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ZTg4KLj9Kq12ivss+3fEF5Zx3hcXlnDGeczzogH5msG9+Ing/R1H2rxZodu3QhtRjP6A1y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erN9v8N3GpTSYLs0r5JI/3qtaP8H/AIY6CwksPhxZtKORJeZc/wDj2a9WOi2PAk3zFu4+P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J4vsJh0/0dXnP0AUGobX43eD9UcGym1C8B4Bt9LlG78WUV2Nitvp8Gyw8NaXZwjoqQL/h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WlnakHI8uEACqUvIzcG9bmLD4ytrx0W10XWnc9BJahAfzNGua5qOl2bXkHgvVdWcAAW8Z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a1cxthr6GFf8AZTFRJ4imeYKmoSy+vljilr0RotDldD1jxt4ihab/AIQiLw9HuwF1CZmb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9N8atIpa70a2A/wCeUTE/qa0m1B2P7yaWX03MaghkkuHKKuCfeod0i9zzb4vtqcdxpdrf3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jTaM5rC0cF41ycDFavxYm+1eJ44lbeIgE+nrWfYxMmCOhr8hz6pfEyP0nK48uHRt2iY96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1qpGC1aUWcV8lJnsolDenFLIv3QTScnoKf5e7n8awLIygPbioJOcnpV0r8uAcYFUpgcj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+YxXOKoSRqNv6mtG4YDB71nu2eO9WNFVoxuGO5qOSPnAOamL4Pal2huSaZQkEYXk9akaME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4XHFNa84xgY+tS2AM23GeKW3do2JPzA1TkudrDP1p6XIXvxTv0KLvBkJJwPTNWI5Nr9ayJ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KZ/aG3BLY/Gs3bYasb74bArB8TaDDdWrznLADkU9vEUFrEzvKMqM881wXiT4iXN9DJbW4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OPrURhrdGiZ57rGnxS3kwjJZF+UcdayZtJAxtHzH0NbTRt5hZ269e1V5WEfBP45rvhJpW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59KRmljUL5hCenvV3d2B3fjUOR65/lWimSN8L+KLzwD400vxDA7GO2cLOucBozwwNffui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6vYyLLa3SCRWU8c1+fk0YuEkV1BDDB9K6j4c/GzxT8J3FvasNS0TOTZzH7gz/Ce1enhc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k6i9zc+6ZI4pNxmXc5GKba2emqPlhUP34FeV+C/jtpnxGikj063uI71FzJbOh3D1xxzTt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EYYrG6jY/ekaM8V79OvGSutTzvq87WbsepX2sQWEJIkCrjGc8Vw/iTxYka/JKWb615hefE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71DbyjhVPzZ9axNU8cQ7WE1xtReQ2OTVTq3OilhlHYseItYlvLxozlxn5jmsG68bp4dUQ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EvLGuMu/HHiPxJr0Gj+F9ElnEzYe9kj4Ueor6S+GP7O9npPk6xrY+26mQGKnlVpRvPY6ak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hf4c+LviIqz30g03TmGcOPmxXdaZ8JdD8EwvKiC7ucfM0g616pq11HYqFiG2NRgBRivL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X2Mw4+7WkoqPU44ynV16HO69fxQzhIo0WM8HaOAK4zxZ44sPDOmyXLMIx0Ud2PoPeqWteK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7mXyrZASzdM+1eX+B9Fvf2hviRFhm/sOykywXp2OB71Oj2OqMLK7O+8DeH9Y+Ksj3U7S2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vxrrrr4e6Z4ZjZoYzJN3Lcg17uuiWHhfQYbKzhjhSFNpCj2615B4w1MSzGFD945JUdKmS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HDeIZLew0aTG2F5R6cnpXz/Docv8AaEe8fK7DOB1Jxmut+Kni83mqwWNs5It+TgfTNL4ft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w3dOa8TEVuU7VFs6Dw7psMJjYpt2n7o4z7/Sux+1Lgntiucs4Su09OMcVoliB97NeDUrc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fMkbIxVcRvJMgGSpPJqKQsZMMcD1rd8N6XNfXCq3+qY9e9cfMze1jqfAfh/54yyn5WySe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a1CoBjaQMVmeGtHGn2SkgAY49a6KzHmE9j2FYSV9TGc+hcs4z5YHT096LmP8AdnOM1ZhX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ZMeQAarl0OG95HDeLE+youOS/JxXk+uRlZBuHbg1654gga5V3Y4VTlgevbFeWeKPmuivZ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R0Zr0Ob43HPT1qhqS7lwvHvirqqW9zUVxHujGeDXWZnHX0B3YYZ+tZF1CFXdsXr6V0uo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5E3ZyO9dMZdCWUYoVjGepbn3xU9rJ8wwWAp3lgc9G+tSwKFYDjn3pg0dHp0m6MAtkAcE1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Mj1rn9PYdOoNdBZNwML1Fc0tGBRMMy+LrqWEKZWsFRS3Thyf61aabWGJSWa1jPqBU8ym3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5Wz8M02S4jfqy7s19bljvTPpcuXuEUdrPHKZLu5EvH3YxgVoySqsCiFQC3X1qn9oj2ksy4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awllkm+mATXunscly8JBIpBBz6mhGLfLjntWedUiZsx7274C03+0WbBit7iQ/7mKQ+Q0P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vakOVkL45qit3cXTZFqwHT5u1SBr7BH2YY7EmgXKupqx3Ik+UriopG2PjGSOtZ6WupSjO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aVvH5Mahjvb1NMykrbCMu7B7deadH83BFOZS3XpUNxNZaTaNd314lpbg43vQkSo8xLuB5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zkflXM3PxV8PWoBgW4vcn7yRHFTaf8RtC1BXad5LF15CPG3zfpS2NVQk9jodvmg9qqXVx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7IzTtH8SaR4ijkk064aVk4YbSAD/AJFX1mPO3IqmZtOD1MVtWVXz5DqfTaaG1EyjetvLu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sMxdugGacxkXnd+FBSkuxitfXl0oVbNlX/aqSFdVZGVII+e7NjFa0l3Ltx9oVF6YJxUDP5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/moDm7Izltdaj4WeBQDzzSrpGoyysWvI4z7EGrX9qWUfD3Sfgc1Fca7p0Zz5hc9flB/wp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u4l1Fye5Cio4/CNruJN9cE9fSoj4usFOxPMJ9PLOaaPFCyMBBaTs3+4QKB++XI/Cmmry8t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3hfTFx8hl5/iqqNaudvy2E0gPYAij7bq0+PJ0qQD/AGnAou+grVO5bGiabHn/AECJj+NX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8yCFY5B/drKX/AISHGI7CFCR/y2lApiWPiWTLyLawn0SQGrjIyqU/aRakeix3P2qNZYnzn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N3U9+K5Hw7NqNlcut08ZhPB2nNdTIwDAr8y+tepSq8ysfmuZ5e8PPmWzLHnAY9cetIswbP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N2bM4bOa6T5xx1LocduKVZvyxiqa8ZOcE0qkjuR70zKxczleWzg5qRpM49elUY3wfWpG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E7MVx1anLPsBz+pqHzhS7hj1PpQFi5HcAKcdPrSC828E45znNVlI5Hak45Gc96BWLyXLH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P4VR8xlHI5o80+nNMVjYjuj0DbcetWUuRIDyTmsNJdzHjBqaG4Iyc1QrGx9vCsF6dsmrK3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uiM5xz3qe1uDyC+TQTym+txt+nvU8NxtZjnt07VjxXIkXOe9TLdDcBnk02RYzPCmgxeDN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S0R3eMMPuhmLYH4k1rf2nGkwjlSQZH3gOKTzNvJGRTvMEiYwKQyfzl2jZyDzUbR8Z/lR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cDGc+9AFaRvmGF/GlVty8jHHrTGyjZzVZZWblSQM+lQwLTyFWHPH1pizdBkGo5GK96RWA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mkkxjntUfnHp0pjSDrnmovMGcNRYZbWTgnqaTduGMYP1qnFOehHHvTvtByBjJ/vUWAtBt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mA89s1U3ncR1J5p+78DQFySSQ/So1Yd25qORivv7Uz9KBErN3BppJVvUCow1JLJ0ODSAmb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uOQOtIzbMEnj0pvnq3P5UAgDbm56AUq5bJzimcN7etNJx7UFDtxViOppvX86A27/GkFAr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FUnOOtSMAuCOaj3ED3oJCRT69qb5mOAPxoMhHfNN4HemMeshOcjNK75xUXmZoDbc4p3E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B6UnmD0pvmBscUydEKzfLjvVff3A2mnyN0I/xqtJljwCB60gHMduADxTWO7BzTZfl4Bz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ikBLJ8uM4NN49cUxsjqc1N5gVST0xSERRnzAT0NQuvzEk0v3R1PNM27iT1oGhW4HvUe7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ppk25GMGgoaZdxAIo3dOMU1jyeO/Wm8DjPU1IAW6AD3pG/Sg/metJ93qKBjVyD1wabt5+8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OppvmbGyenSgoAoXnAxijI6Dn6U1nLAcfQ0sa9uWqQE+6pJHPWoydx+U8U+T5uMYqNvl6/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8uPU8UxlC89SRUvGAc9O1Rs3zHsMUFict296j/Cn43fxZpu8KcHrS1Ecyw6E9aNueM4Oa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n2xUiIygPUZ/WkDdRjjtxUre3NRyLuYbR35oGMb34+lO27sdqOPTntTl5BGMGgBm48896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1Ls2n1+tMA3Zx69aBkbMNjMBxSFjxgZHrUu3avDZJoWMKoz96gVyL73XrjnNLtAwBx2pxU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ScEfdoARgBg43H3p+0MpJ4x2pVH407Z8oPrQAn14pB8gzwaU/MOeMVEz8Eltp7d6AJAy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xx1NVzJgkd6XzMZ4980ASIwBP9abJJ7DP1pvLL15pm0t1OKAFD7lxjA/OjJXI655pNoGcD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vg9qAGsdwBHT0zSFj0AwPSkzyTjHtSGTn09qAGtIEHTqaZvK/w7/pTS3PQY9aGBTG04460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Nx/KiNRsxjinwp8pHanBNvJ5+tAC+X93A6UvpkY9akXDDKjvxStHleuDQBXZfU5p20Kpxx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396jY4oAaykt6kUN1xzS45JDY/CnYzgYGfWgCBlLY9aPJ8vPOfT2qaTO3HfpTEjxk85oG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vIu47c4I71dkhAUlRg9zUMi7V74oEYesszWE0a/MTjkdua8/1Jj5TD7uR37V6RdR7kkHTc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xsp5I4yPXIqWV0OC1S3P9qRYOdwqLTv9G1oI38BPAPXg1cKl9ciUjCkhRnvVaTMfip0Yq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nci59EfBW8a41/RZGIXbJ/Dx/Eq/1r1T4zZk8VZf7zBW/JV6V418JpRb32lsvzFJxIQOw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2n4wRh/EFhcKfllhzx68VfQRxkT8E9RUqyfNg96ao+UjOKdtbcf7uODTJsOXHY57UkY2nk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tTd3Q47YpMRQ1iTFsMDJJ/qKoBNvAz+VaGpYht1LDgEkVnKA31xmszVAGOBgZ/SpVOGOB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q2PlzyOwoAXHAwcVJtz7f1pu7+9+NP8AMUYz+poAVVGCR/hTh9Pb60317/jTmYdf5UAS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T1BH0pu7qM575ApCx68kZoAn+6wp6n5c9RUSuG6Htmnr2ANALQmVm3EfqOnSvRv2SNcGh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Eep2JUHtlSx/nivNt35VofD/Un8N/F7wjqqMFVLwI7N/cI/xAropbsJH3v8eNP/tT4K+O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A91iZh+oFfmdpfnXQtNpCkwEt+BNfqh44tRqHgfxBbDBE+nXEY9DuiYf1r8sNDmNleW8T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7KZzSVzEuMSFlZgx5BrPaCOMdgDzWtJblpHCgE5JrIu5h5jAtgD+Htiuk5hI1UkFW/wAa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H96qtghkjJQd+/QVZ2uCQV79aAKbL5ZKjAx0pVjADHHualaNm52ldp/ipisFOSc8YNSF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87fvjnvUirF8pC4PWoI4w8gLDBXlR2p/+rU5YnPPSgdy65RVAVQxNdZ8C/jRP+z/8TG1q8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rb36RjPlKMneBjk5xXGxsDHv6io7pUuLZ1kXcCMfN0rOcFUVjanV5Hc/R6813SfiHpieK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NFMYKRQkblbvuHUH2ryv4qePLDwVoLXN2oh8xN2HOPcCvhzTG1DwysqaJrGoaWJGy62d1J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Wb4uutW1Kza61LWNQ1EgqoW7uXkABOCBmvAnll58z2PrMPm0YwUUj62/ZS+FGofGrx5J8T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adKY9KtJPuvION2PQcV9v6nqC26uMnCLk4+lcR+z/AKbbeHvgP4Rt7aJYI/sCPhR1ZsnP1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jq30GznlSTzNvDD1zkcVw4hKkuVGsOfHVeaWyPMfiZ4zbVNWuhJJ5cUY2hSOPrXjOoa/Zw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29suXbp+A4qXVtWuNW1Oa4kyzSMSV6KB/+qsW58Ez/ELQbnVtHuobrTAxjdbYeZiQcEMc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zPf0ilE8E+IWt6l8StbBjjYyyH7PY269sjAP1Nfpt8A/hnB8K/hdpOlCNY710865fHO9u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P8Lxrn7QmmRXB3Wejqbp8rxvXIA/M199+IL4WNvndnc4RB656V2KSULo4q/vSVOPU8q+N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e1V/LWT5c+vrXzVfaottasTJ+8bOG+tdx8bPEUmq/ES507/llbqpb0BwDXlOrZmvNmf3cf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q7nVL3IqJxfxUjkGi6dfQczWs+79R/hXpem2qalpcVzEdwYA+xzXM+JNJTVvDN7AOZBGS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BbDVvh7btN80ltIUb65apd+XQy6lhY/s64K47VY02YreRlDxkZ+ma0NdhiSQqnEmM4qhZw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0Bhn86wUbvU0Rx/g1rSw+LXiLRT8jKI5I1HX5l3f1r1W80NbWzmvtSnTTtOi+Z7iZgqhe5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t0fWfDPx2ttat7u60tNUsFa1urWUoyOnykZHt/OvKdc1rXfF0aWviXxNq+tWkZytveTlk4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9TwHtUpXPErY9UZNWPY/2iv2iNI+Kenp4I8HK8nh63lDXeoMCouWH8KjHIznmvG47cxwx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nWcMdvtECKqKflwMYrQWH7SuT1b9a+go0I0Y8sT52viJVpXkVoYdvOMj2qz5e8jA6VZjt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qw7mAxj8K6HE5Cg9ufrngUixHaMj25rTkhEYY7txqBlGASKQio8JjU8LnGB7UxUz3z61c2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odv3jnBbrQBWO7cBjB7cdqf5fYn8afgcenSgghVHX3oATjqMA9PakY9B0p/OAQaTbuXJ6+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kAnHrTB97GD0x1609lKE9weBk8U4J0ycGgCJo2Jx931xRsCk469ATT1wkZOfxpGjyBz+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nbmkz1AGe+Kcy8cDBoUbMdelSUCH5RxjNM3Y6jA+tPZhtHpiq8jAsQelSMSRiwfjBTnOa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q8jmkY4Y7QAG602HbuClM5OaaYjzrxFp/k+JnDn5HuIs/QgV+qHwhtw3w58ESyZyHiOfo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zxkVXVvP3rnfGwH+6Mf0r9VvhbblfBXgSArx+6JH/AHwf61tHcb+Fn1pqPimODYscJZnB2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Xim6zHmLC5UHABPJrV8UaW3mWZji5iifGB3xVe18O311GkotSUkSPPYZFenGTseJKF3c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4TuTBBb0wKie41CTy1klZxInmKvGNtWjpd1azQ2kihGlklIXPbGRW9Do5his2cjEdp5WR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sjkLDzb7y1KhGlBwpGRx71ds2uLcWdoEj8ycsdwHYc1vwwrZrawiT5BC3rwcGnaHawSQaV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xSh/lPfNPnbEkjF08z6xbxqGaNiTgj2pLa0uQbWRd7SSTGM/PxWloc1zYWOmKtjI53SeY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T/7QCafcS2HlBZpHlDDGByR/KsKkmotm1NJyR4N4iJ/4TC7Vx8yuRjOa1rNQygH9Kwr6T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nlpnb9a6Oxj3YzwK/Eczk54iTP1HBx5KKRo2+ODt6etaEa1Vhj6ZOT2NW4xzgnOa8OW52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oXpTVX/aqZF3NzWRYzy++KpXEeK03+VR39qzrpiFLEZIpR3Ax7xSvfAHvWRJOfNI4xWte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sO4/1gHVq2iiiJpysgXdxzVmNjIhJNZU0gaTPcGp47n5QBxSaAfNMFbaePc01JN/TPWoZp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TsXpz9anlZRYuD8uep+tZs18YyATg0txej0/Wsu6kDKxx+VIpal/7cyxn+IHisu+1KT5jn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6CpjdiqFzeb1I6noKnYqw3UrmSaJkD5OK5yHZGXycsTyat6lqHk4wQT3rBS6ZrhmbuMCt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btYBWrOYlsZOaJ/MbORle2fWmxwysfu5De9XtuASDHAH1qJd7YAHBrTj0qaYZzj6ir2n6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VPGB1NO+l0K5hQ2Uskm0bgDWna6G804QQBlPBYiu303wsV2uR9QQK6TTdDW3Y7otwao5wO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+Gdcg1ax/dSQtkjoHU9Qa+idK+Jmn3yRw3aeUWGGEi8V5hFbiNePlAqSJYb2N9pWUpweOl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hjVpRq7nql58OfD+uX0V89lDJxwyoMVLN8JfD8yZayjUf7lebaX451XwqgW3YTWyf8s5P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7w9fkJqFw2nXPQrccKT7GvoaWKo1VqebUhiKb9x6HYaB4Q0vw/IWtreKLaOuADWzqOuQ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eb698UtFSPz4NUgZRyQrg8Vw/i34iDU7GNtNE0ruMpImcV3QrRStEj6tKtJTqO52fi7xpF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3TJ6V4P4l8QPcXEk0koSJTyxPAx6VQvNS8VahdBZbCR06bsGnab8K9c8ZX0g1INZWY4RF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s9WnSUEeTeNG1b4mXkGjaKGWy8xVlkAPPIzj9a+xvgL8I7P4ReF1iiC+e6ZYn3qP4YfC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EWaZDkFuce9dZq3jC2t4pWLBF2HGeMECt4zUVdmNX3/cjscz8Q/EnkttWQgk814R428T3F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mzyLhD9ev6UvizxbPrGtS7ZC0SsRinWsqzRozqCegZu1eHi8cobHTTopI8l0Twnc31291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PJA9K7uzs1tY1UDcV4HFdVb6TE5ZjimT2IhyCMKO/NfLV8XKpI6Y00jKjXaoGMZqwf9WW3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Pm2nc/YAc1d0/T5bplRUJU8nis03uabFPTbF9QuwNm9AfTivXvBvh9YiryLgAZxiqHhXw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duSCK7uHEEQjjAzStcynIs27ZwhOCD0ArUtU2qBxmqFnasrbuprdsYSeSOK0SvocFSVlc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arXuPLYck4rUaPC9Kz7oDJq2rHJCXMzjtahbqv3W4IrynxRbG3nc7gzM27pXr+sALGcqX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uiBySeOMelb09zsucQE2rjv3pZogIRzg+gqVWXDHHzVIqho8n8K63oI5i+t9gIxk/wB6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b1rs9RAKnA3HvXM6hCG5xtJ6ZrSLJsZn1GTRGRuxk7s9M0jbl6/LTo1XcDnmtbi0NrSvm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rorT93IvcVzWnsI2HHUiuntiDhgefyrCe4y7PbiZNrHIYYqKHS7CKMkxbyf4ixqaRise8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9dTD9zZzsM9SOK+oyr4WfR5anyuxpJZ265Hlj+dTQ+TDkiCPd6kVnxrqUnS0C56eY4FDW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P9neDX0CPb5H3NJZhu/1Qzn+EVKvmYyG21ifZdTkwHufKbvtI4prabdNGTNqMhXt8opsX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/i4HeoXk9Xz75rLXSYo1Be7mbPJ2gUR6fayJuPnN7FuKBchqfaoI873UH61E17bM3yzK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uQ1sHz/eY0G1slcIbZUVjyRmgXKi+s6SAGOUHHG3NQalodp4g0/7NqFutzbZzsZiMH1o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2p8kn35qKGGWxmKvKWQcc00Rotjnpvg94clGF1DUrNf8AnlCVIH0zU9n8MdBs0MbX2pXkR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H6CunC5weuakVQegFSN1ZLYp6Vo+m6HatBp1nHbQnrtHJ981eAEecL24phXB/H0p/l4b0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TerMqa9u5Jmit41Qf3iajbS7+Tme+aIf7GCa2L6ASRKyHYw68VmR3DrIY3JYdiaouMis2g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cHvuwKfHoOkxtgwO31kOKssTGc01lL8r2/Gi5pdsZLp+nwrhbBGHuTUscFpGnyWUWfXr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NELFf3fb1pD1JI2jVflijVvXbSw3jszL5mG9hgVG0cisGA3J3qleXyLIRDG0kq/wrTSB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8tIwX64obe3IZifrWGV12/wBpWyhVOmZHqZdG8SBQBe2luvYAZosi+VdWahvPNUKW56etL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7g7Rj04rM/wCEevGX/StRLPnkxrxR/wAIhZScz3FxK3XGQKSSDlh3NWTV7ePB8+PHTG6tr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9zJOuzOAxPeuR/wCER0dWVjA7N6sxq3b+HdJicbbfGDwSTWkZcr0PPxOFp14NM7tmMbMu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J1yMGqek3CSqtscJt4XJq1JGYWKkflXr058yPy7H4OWGm10JBxnnmm+ZntimqdxpeV6c8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f86Qt8p+bPOKavOeKF/iwfrSJJs7adnZ05zTMZxk9KTaWxxnFAEgkPXGDUgYbTz71X3Fc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Y5J45oAn3fMe9P3HIPT3qkpYsNxIweKsCboCM0CLO4p23UFsHgn6VXSTfj0p6ybSM9PzoE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6UedvXr9cVDIwbGMU054xx3q0xGhBdBF+h4zU8d5u5IwRzWQp7k4p25lx82055NIk2lvdw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gY4FYqybeBU6ShwMn6UxWNmO8PTqKlaXzORwKxTcHcAOAOtPW++bk5FAWNW4X5c5qnkD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Z4HFMWbJPFSSWGbcenAqItu5xSZ4PIJ9RTWk3EdyOaLDHs23HeojIcD5eM0+STpgZ7VEW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gFObGAehqr1bPHFT4HAPagQ9flJOMinPIFWoC3Pt7USS4xxSAlWTdk9fY1Czlj6c9KYGD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uOOuaYFp2x1GajZ+CDzURkZgDimswbtxUgEjsxHPy0isVyKVhtIxyabuHQjFOzAkE3v9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eofug1HtKknilYdy2GY7gRxiovMOcjFRNJ8vvUPmlsDpx1osIvedwAx61Gz8cGoPM+7nk4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3oAczVGzkHoaZ5nPPNCuG9hTsAqndjk5zilMvzdMk1DuLNnt/KmrJjI70ySzvDDOcVHu7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iO1NZtxHGRQIf5ntUbt17Ub+3SovMPPOaQyTj1qIRhge2fakEmScDkU5m6ADn+VFhCNH9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rLhRmmx5Zs5omcdOpzmkBEG6ZGfSmSN0pzMGb096jUc5JoKQo5zUbMeM9ad79aaykjOMH1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FMxuyvQnpSqdvU03zPmHGaTANu2msN3TjFPP3R2oDYzSGhjA9evFJ93nrTmG3rzSLjAH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SH5MDdkHmpOU96Y3TB60ANT5d351Gw6c+9PYbf4utNf5sHkGpsAxl7ZyaZgtxn6ZocYYE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tSHcaxKtwfrimtnPH86VlPy+veol75Tdz1oC5itheMDFOGM9ADQ0eRk5Bp/ljHBxgVAyJ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vfPSptuec4pq5Vh0PegCLbzyM00w5YkHk1O0f0pP4uuKAK7ehGfWnbQvAqRtu7OMmmrzn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jd14FRtGOM81Kyj8aZJIGbaD+VADW4Xjr0piDaCOtPzuxUbMR1NBRIsZzwR9KbIrLwPr6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99tJlm6c0AJuLbhyOcfWo9uF28kVKuGyMfWmZ9KTC5Guec8+lKN3OTmntjg460bQrD3pCu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umPpSfdHqaacKMYzmqRQ2Rjn0HbnNIuOQeT0prep4FKvbBoEJuHOeP0qJlJJxx1707Hz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8cUAMAO3Bp4XaOuRn8KDGMDBzxTgu7IwaABRkZ3Zz09KmXvxmo1UNxn5amA4YA5xQA1Vx0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BnjvS52jnmmN2B4FAAVJwSc801o8fSpN2MfWlxlTjgUAM8odhn60LFuz298U92/7660Kw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svUUwDsRUhIz/dOetMkYjnAb6Cgm5HJhVGBj61Run+QjpV2RAsZJ5JNZ98y4xGCx6fSp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kKjJxwa851L/lrn1/WvR5I8xFWwMjJGa871iNg0hChVJyvfmmUcddKserWhIAJlBz7dKp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+37pBJ+q//XqzrCmK6huGzlWUKCfpVXxU5k8RuyMViZVJwM/wjNBB7d8KbpdPv48ncJcK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+KEe9NGYcfuzlvbivn3wDdLG1t2+b5G78Zr6C+I+X8M+HrhcMn3WI+qirA4/eAoOeKnjP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bIBP0qeE/nTAVugxzSM3T1p6/vOOnvUcjDjnnvSYirrBX7IF4A6n17VmRjKgryuPrV7UP3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cbv4qqLhY1UemPTNZlobg/hTo+67sgfnTdx3fdp33s8e9AD1weoJHvTl7Um3vyx9KXaX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wbOV+vNP3DBPb6VGRkYPX17U8/K2M5FADuTwTgdelO/H9KPvZ4xTMleepoAk3A9QCamUl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u1SKcdeB70AS/d69Pes7XJ3022j1CL/XW0iSJ9Qwq6zY4xn6VX1qHz9JuYdpLMuAPetqb1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1CLxL4E0m6V/MjurFMt65TB/XNfmXcaFNo/iq6ilXeLWeSBlP+yxX+gr7i/Y38TTeIPgnp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xlkt9v91Q3yj8q+Wfjjp8uifGzxVZIgRHvvPA/wBmQbx/Ou2GjOeR5NrDf2ez4TDFumOB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Sw5ZuK7fxJltTdA28YBOPXArn9Ut7RbVQEk+0qfmz90elddzltqM0NQ1u/BGByPzq8uw5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NyiBcgM35EVo+T8pz1oEUZlPO0EqOaoqdzEEkNWwI9zsvUY59azJF2zHClc+tKxVhoXaN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3KnAx3oEeOeo6807BbnbjAxxUisKuI48DtTFmzboMYOTSOzLx/DSqq7eV78ZosIoysVbGR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Y1KzNs3GTnP61fvlUYJGec8VSkc9RwvrSLjKx9PfsnftfaN4U8LxeAfiRqLac9vldO1W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KjMBhSBjr611/xI8WeHPE1/Nc6T4k0m50uOMJC0d6uGPBLHPfrXxLqFvbXw2XUSToRnbI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02FdpsYWUfcXyxgV5WIy+Nd3ue7hMyeHvdHrHxh+Llhofh+fTdJnjvr+4Qie8jbMcSY5we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2HfhP498K/B3xF4hSOyXQ9ahYWFncb/ObkgygYwOc49a+RfGen26+G7hbdI4sg/dwABg1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ib4L+FV0yMS2wsIQqxkEbQOa5a2FjRpcqR308a61RSfc8m/Z88AJ4MhvbuSPF+5JklblmJ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2vRadY/bbwjyrRvOVT/EQOBVnVLqDTpGit5Le3Z2+cSuF2+9fLnx6+Nmnw6rcaRbz/aiib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6dvSvBjSnN8qR706kI/vJHLSahf8AizxJe3vkl7y+kZgi9Quc/lT7jQZbKUrPDtOerVxHh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8NQhk8u8UYLHoOOldXrvx/wDD0cS/8JNp2oO6j/WabEDuPHqfeumtgakVdI86OYU6krSdi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HbKhO47ePfArzv4bfHrw18I/i3qXgrxFMYdKu0XF1jckMuCecdAQa5b4kftUvqEL2HgPQ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1LVXTzFHH3UXPoa+c7jTxKJftrfaridy00suCXYnk10YbBtxftDlxGOUX7h+nmqX/AIMv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6Qluw4uJrpUUj8TWDdap4Qs4G1C+8deHxZoNypbXyySMfZR1r83NL8O6Xb3PmC3fdnOPMJ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+j6bLbh1s4WfHBA/pWqyyN73Mv7UaWx2n7SXxk0r4wapoGn6PY3KW2hyu/8AaFwNqzAo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enSvHplxM2FBAroby3BjGV4HyhccfhWG0OGI259S1ezSpqmrI8GtWdWXOxbM/vCv4YH9K6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wAcdaxbErE2GA9Pat61jMIDEbiegzXXFGFy01qAQo6dSaRIOMgk8fpVuOMGMbuh5wKmW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aGTcyJVy5HU9qqyW5DNwa6BtO8t2BKEdznmsuaErIc8k9KhoaZnbSjYIzUbDP1q5NHul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R6YNRsWUJIhxngdfxpu3qcZ4q1LHtPSoth5zkkfhxTAiRR347c0CQcsDz6UjZYAY+lC793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uOXC5BXFIPm6KqJjmpNu8qTwvpSum3JIz+NSMi/h2EZ70zpknr6Gn8cfMR3xmo5F+XjrS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169Kl27+p+tRCTqO1SURv8uBn6VGdvBZsFh0p0kmMEjjrUTgMuB0qWNDHYKvByPWoI5D9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e2Mn5unaq8jf6QrK2ABQOxynjqPy9cgU5YfJn8c1+uHwxsCfD/w/gAyCbdc+ucZ/pX5N6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vHXdtmQMPYGv2L+CunxX2h+BpITvCLHID9FFbRFP4T6U1ZJWmKbSEPGBUKJK0cUbSMoj4A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M2palIHmmVFPRWI/lUz6bbxqV86QNnqZDmvSWx4ctzelhiE8chAEiDG7Papo9vOXVVUd2F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9okLHvuJqGNbUpzksDx1p2ZF0jrRqCrtwlufTJFMmvpbeNpC8NujdWZgBXi/xQ+MmmeBPK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vEUoz5bfciBxy1eF6h468eeItetrW71hJDdybUtYsCMeg6VfL1OCWMXtPZo+zn8QOy/Nq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CmXHiq2hs7jdqMLHymAVXzzg18w/8J1rvw9uLe2120t545uPMhAZgK9S0fVLTXtDe9thvD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10vZyaPSpu1SNzmNPjM1xO5Odz11FqNqqPSsLTYfKkkAGBmuitV24z+dfg2Mn+9l6n63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Bgn6VLHIBnjJpsablzu6Um0Lnpg15kjdFvIbABxTowVXIOfSq6ydMGpoZCvHesykWN2fb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d4/Wrynn7v8ASqutKFs2ccbR1qL6lHJ6nMIVdiePSuffUl3E7t3pWV4j8WRxyvCkoZ+m0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GXBUnvXSjRLqbzTfvGOeG/SpFuQpxWD9v2k5bmo7jWEXjdg0thqNzoJLxF6tWdNqSsWw2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6o9xchfmCju3Sq2qXkiOqbvl9qycirI3brVljZQTxmq02o+duIPHvXMMbmSQMoY+npUy29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gUXuaKyLkmpDYWBz9KzLjWAjfLw59atLo87KQxIPsafB4ZJb96A/fpg0rCk0c7LvlkyGL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bS3EjFUNd7Z+GLaEkqpIxjmtG18OxQqwRTuPatF7ornE2+htN9768+taNv4efzFwmVPe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Sta10sQxg/ePvSldiujn7Tw6iqNyZGa1bXSY4MKqcZzgVtrbqFAxR5JjbCkUuZ7E3IoY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X7w9KuRwZxnmiS39KzvcdxPKWRCT6dKoQ28Om7/KQKGJZiO9XGuRHkMPy71yniLxF9gVxj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i3Ga/riJvCkY757V5H4m1IaleGB0EhHVs8CtPXNdk1X/AFUpBU9RWLHYksHblzXSvdWh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pwzgMMfeNfQvwc8X6ZY/DyK0u4EF3ZSmHew3fKckGvGrSEA4Pp0rqPCUO2w1qJfvlUYdur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zpO4SipI9Q/4Wta+dcLHZi6WHlhGmDiqX/C7NIumYR2lxFL93a8Z/oK4zRYIVmmYDaXXk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bcS/uwQGOO9ayzCbBRTO5n8fXckLyW1ox3jGC2P6V5t4m17Wr6Z4mRUjfnGeldrp0gZVB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1LS476RSi47e9cssZUkaRjGJ5XaaTKqlvLBLHl+1bFrYyrgbSy9eK9Cs/CsYQblBFacPhm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FKo57l3SPNoY7tG5jbaPWr8OmXF4mDGQPpXpMPh2NmGUBXvWrZ6HArEqBjriseRMTnY82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g3qwNdfo/hlLXogJ9TXU/2aFzhQM9Kmhs9jYC4Pf1q0kjN1Cla2LBducdq2IdN2c7s5qS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3q5bx7cL1FL0MJS6k9nbjgEcVpxJtGKrwJt6CrKn3rphGyPNqScmLIvy8c1nXnCsfStPA2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vlyDzRKPUVLc5fVEIiLfwivM/GUZkkYrHkAjLeleoaswmVhgFR2rzvxcgWORiu44ycVpDQ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jY5wafat+5IPIp1xCVZienXHem6aoaJiRgZNdEtg2KV5bgs+M4PSuc1K39GxXXX0P7sk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PbHPSiDEzmb+JhtH92q8bfNkVpXkJK4XIrMRTt9xXQjM2bGTIGR+FdTpvLADkVyOntsZ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lzr8ueM8VjJ6lmuzMEKhfmxmqUd88kWPMYdsBq022wrvI3AjHB61zsNhfQmTYUVGJ25619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pMs6lyEyXLNHuIOerGnxwxWs+Gm577c4qg2l6pM4Ed0lvn+LINCeHL/dvk1HJ74ANfS6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v3TLu+VuM00t50e1csfaoToMjctqMhb2UVH/wjmoLt8m/bBORuIo0I90tq4YEMO3ekVghx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7mykC3G0k8bl6VNLGdoYZJH92kToOYe9RPAJF3Dt3FSx4mjJ6D680yJxDKEJ2/XmmJof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asXkIkXeAGz1qm6mG6yv3T1IrQt7hT8rcBqRzyWtynDc9F4q15nqcVSvo/JuCAPl9qI28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oVrlu4uPlG085pguGzyc9qg2tIeAQcUi5Xggk0ByFxbxVbluCO9Vb21+YzL1Bz7UexGatQ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v0piUWVIiJl2txjrUVs3kyNHIflPTNV7jzdPuMOcYPIqSQLdcq4jb1NI1jFssXEYtHBON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HfHgkcg1D9qhktdksyuV4BqCK9ijUo0pUZxTNPZy7Gtp5+0YU4LrwVNPm00xrI8SBW71i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DIJisvrzVu18ZWTTeTNMIo2GPMzQL2NToSWWoK261nO1xyuOhqdlK8DJ5rO1COxuP38V7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WZc+NLKP5Ddbiv8SITmnoWsPUkdIUKnBXBprLgZIz9a5Wbx9GWzGspH+4ah/4WAGJURu5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S5awlTqdXI20cYA6nnArOm1WOFT82T2IrjtS8XNenzIwdrfc+bisi4uLi7kEk8zE/wB1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rI6e88XXFvcfu523Lz7fyr07wtr48TaEL1hiUZDY74OK8Hm2rGSAOBz3NelfBm+P9n3e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PxJrpozsz5/iDAQlhnJLVHfc89qdu61GW3Ng8EUvOK9bc/FpxsyRX64/OkXnqaZk80q4P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Z34qT371Crbev86k+hpCFkPzdO9M5XHp9KcaaR6c/hQIVW3e1I0nT5fzokX0OPSkPzAc4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kDKRjihZCueMUxfmz3xSrhc8UaAS7iCe4p6yA5NQj5OTQ0oXPGBQK5ZUqM4OMdQRRvK+/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Ju69hRYRO0ntxTWc9QcGoFbJPWn+h61QrlhbjPyk4NLu2rg5Ymq+31p/X2GaBXHLK3IJ56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N0zUH3jSMQ3TmgC+Jvem+cq5/nVFpm42461IZNw5XFAXLayB6bJIdvHr61SE2OR1pWm6Z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u3+0M1R3E444okb5sk4/GgCyZOTxntSM+ceoqu0gK8HFMab5hzz60gLJ+Xv1pC+3txTFm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hsc0WAez59xmkX6Ypmc9eKGYcetKwEh6881E8hGMCkVSc5bGPyqFpvmxzigCfPH4U2Q1C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cR3IpAOHQ9xUbHuBSsw4OKjMw445pANkkKnH6Ui3JZW4wKjuJVXGRk1C83px9apE9S15x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JxVZZO2aiebgc5NOwi4t0EAJGOetIs3XnHpVD7QDyTij7VjHOeKALzXBXb35xT/M+UHrx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Dz6VJn5UJb5j2oHdlsycYxz1qLO1Sx6dcVDJcbW/nSNJuUdhRYZIT0wcU5m24wcGqxbd3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STzRYkuxSc4z0omJbGBk+1Vo2DADOTn60srbcErzSYx7P0z0qJmy2fTjNRyN8oAxjvSs5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0DMe386aXOO9I5LccikLDnIwKBisA56UCMA9evFAYHGOtP3Dr3oAcq/iKTaDSM233oXqM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Hg560xflOAM0/HTmmKx7DNA7jX7Go1XnOMVK3v9KTb+IoHcZJHmo2G3BJ4p0jfMR2zxUO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Y4pt+lRt8uPmNStlTjFRsvT86TAiYZxhsfWk25+7FvHrvxT3XcQc1C6ENgMcUgMz7OegO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55NXVAPcGkaPPPQ0WHcpFe+aiPy/nVqdenJ59qhK+/H0qWMj+9jJ6UMvQZ560bfXJo98Z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3prNluKJpcNgnFNbnPHFBLEKjOcc1E3LZ6CpWTJ64NMx6HFAEZU468fSmqpHLEY6bamK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VEAxQNDXypz+gpPX06VJGmV6/NR5ZXOTnJoGRbeuOR6VCy9O1WHI25Ybew71G2fT8hSA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ijy9xB6+tShd2D296Z97Ixx1pAN9P50z/AFrO3QdvepdobgnPrTM9RkciqQEfl46nB/Khf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Lb13EdOM02RtvagBpi2+/ehY/mH94HjNO6cYpnUhuh6UBceV3fxZPf29qYQVYnBpu/bnFK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QUAP3DnPX1qZW3Kfm59arLnngn6ipFHp1oAczbck8imbh0pCO5PPSkCHrnnpQSSL83+zx1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H72OMeuadH8x255xQNEpbd0/Gm+Z3x+FRs3l5yM03dtGScCgZLu77ec+tNZhwOnrUP2gNw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Jnjj2oEyW4m+XArN80NuOMHOatct1bHv2xVOdgy/L07UuoIjmG5d2Pl+7n3rzzUFKzOr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GNgsIjJ6NmuA1vPmuVJzk5x2pN6jOF15j5xYrkIVK474xWVqk3mXAYAgMuPMznOBwK0/F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uMevXrWf4gmLyWIb5VK4z+H/ANen1BHqPw6bctvhv9U6jB98g/zr6h8eWoHwn0W4XBIIK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gG48m3z1JmTH/fdfVmvqb74O6bKf9XBKVH5CrQmefwsdi5GCeoqZVLfyqCPJjB284FTqe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XZggdPeoJv8AWcH65qVW+YHpimOu1QByOlIRUuMNGy449az2bGFxWlMC3GMEd6zCu47s1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+lIzD/wDXSN8q9cH1pzEbjmmgH7sdDQG3ce9IzEKDntTC23t7imBLu3DBp6Nu/wDr9qjU5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3tmpAmUjaPT3pTUSybgMfnUi4H0oARGDZ9hUucfdAqNTjGTil+6RxwaQCsJFkUq+PenXX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/rTQQqjnB9Kc53HGKpNlI+j/2CtXkX/hKtGklLeVIJljPZeAP5muf/bK8PPovxWsNZGBb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8yMlT/wCOlawv2NNZOk/HW/sWcKl/ZHPuQAV/WvdP22fDa6h8K4NcSLzJtHu1kZvSNwUb9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owkkfGWu21tCzSty7KDu/KuKvo1kJ4z7/AIV13iAPfaHpkwyMxhjj+LgYFczcQOoTI4z3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txCwJ+b0z2rUVdzbsAGqtrDzk8L696vxx7oyQcDpTZmQ7NshcAZNUrm3DZIX5h3rRMO5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fmKhjMcqZjzlWIzinrHtYLnJPPNWvI3MCBjHHNI8e3HI5qRmc2BkBA5z0qMIZRlW2cHPN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IYhvao+JVB5Azj8aq5BTnkH3G4UckmocE5UH5eyip7iM7dzAmMHBx61Wm27lO3AzxmpsIY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o4qh93O7jPTH0q++WbbxVOQQecZJC7YGAB0oKTKOo2a31jJbSKrCRCp3DPWtr4b/tJfGP4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+KoZdDQkR6dqFqk0UXsnGQPbNZk33W28LwQM1gXCyLIx/HFTJKWjOinUcdjoPiN8aviJ8Z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pgT+5pcYt0PTr3PT1qtoccViE8syM2MeZMxZs/jWBzJJnJwPQ1s6RIhb94SADxxxURpx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o2ep+HpkaEKx2kn8M1znj6D/AEVgeU65b14rS0AgtwBtxn+dReM7drrRGEeZHySfXtSl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aMw6gzLlSw/pWJqMxUjJ5Y5zXTeIkMF0Aw+ZuP0FcvrEeNpGGK8/N0rKxVyK3ugrH+Liu5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Dnkkn9TXmjMPugKM8cdK63wzcBcL1IXO71rWJMmdRcYuISMfN0rnrqFoXG0ZGccV0y4kj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O1C3XcAABg96qxmzMgjDyDP0xXQ2ylowD61iYIlXb3PbrW3ZyBMgjFXEDTiUZUkYbsasxo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UEf8PHuavqvm44wAccUSRNyGaP5iwHDCqEkDMMjn1xW95fyn+96npVKaDBLH5V7D1rMZg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3zzUTR/KDjb6VttbKyksA34VRktyyjp9MU7FpmWy7e2agZQ2f1zWlJCFIA69OlV5owjY+X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jXIAGe/SmKmD93jrVplC9gabgqpOOQeKCSAQqmduSMfhSomcKVwPXtUzfeIB2mm9cr1z3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ec49hVdhuJBPb7pqzJwc5GT+dVpFLhsHnH41LKQzbt5ztHSoiMMBjOeM1NsxtzzUQ+bdn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l2qD7fdqBmOBkc1bbEagnk/WqzuduSmz6VLGipIv8WeBWdfyyKqPEAeeVrWKZBx39OlZ1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QhmPr2qMNNLpEFcL+XXmv2J+Bcw8KfCHwNe4murk6ajssUZdsnA6V+OWqq22PbwSy8H64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p93oHwn0BoLQXkkdnEiDoBwauMrPUVSLcdDJvPizOJyi6bqW8+sG3+Zp0Hi/W9SYtHpF0q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HutY1u5k3DQIN+OWZj/AIVXGq+I4yQqQWp9N3/169KNaNjxJYeo2cpZ2PirUMyR6WwT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d1ceP7XVPJk02ztbbJ2SsC5x69RXpUeseJJMkXcA9ev8AjUV1qOvXUeya8tZAf76k4/Wl9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h4defs/67r2oXOvTXFu010+7fgE/lnOK6HQ/2Z9VjuLe8ur/AG3cTBo2jUDFegtdarbrj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1VRx+YrI1Dxj/AGav+keMoY+5xJEuPzqXiY9zOnlzT5mtTx3S/wBnnx34k+Jwt/EJ1I6Nb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cROnOAv6V7fL8I9K8G+H5pbae4yvyqrTZ71xmrfHHwnpNo8mp+Oln2j/Vrforfhg1yPg/9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tel0TRLq5u2UZJecuO/8AhXl43FqNCVme3hcG5VVdHeWNudzHJbJrctYS6jNVbW18vaoG1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CV4r8Sry5ptn6XBcsUiaGP5SKiZfmOavRr8p5/Sq80fPpiuexRGvJAxirEfyFR1qr5pyM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61DKRbZwregNR6wpm0meNSDIw+WnhCSOcU+ZPMhI9qxtqUfOGqeGJ7XUmecscNk+9Txwi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fiLQUu/n2jI9q42bS3tmYBAR611xsaJnOvaSyMNqtj1xSzaOmAzAs30re56EbT0ojwwx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zB/slZOQu2nL4fSZgXG856mt2T5ccZNSL3xWbiPmMldNihUqIsjHWnCyCKEVc1pjHoM035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CuUVsOuKsx2gXJ24boWq8se3PfvT9nYjA60mK5Wjs9uTiprWPErHb24qysZ24696Ysfz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n7wqx4znBrQEW5sDgVXjX5t3RsYqdf8AezQFydIR65/CmbRzzVq0HXjjFNkUZIrMpDon+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XgVS3oKcZBFG2B2rEvNQ8tZPkB707MCvqWreXkhig/vGvNPGGotcTEM2FzgZ9K2fEmqf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rkbrNwoZzzXTTTRSK9rCGbao69xWksIXDEfjVfSU3NuVula4j3Kecgd60kxDLZP492T24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1/GTxJavxjuBn+lc/Cm33rf8ABlwIfENspGFl/dnjOc8Gs2rou5b0uJ5ryOMD5k4Zia1r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5/OqP2OWHViQdiRvk49a2JZPNUbiPXFc1hXsFvEgwvfFXLNd02W+nFUISfMAxxWrbwfv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oM17WEyBT90dhWtb6e20beO9Gk2IkAY8+1dHDZr/dwKwIlKxQt9PG0Dbzip4bby2ICECt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yx4/lVqJhz3KflhmO5RUiW4Vuv4VI0ZZhgYp6ryKpRFcRYQvTNWI4juB6ULF0q1GuV9K0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uO1P7+lOXtzTnwWraxyN3GAkkZqlffMT6Vd6Y4qpc/efJqWaU/iuctqh6jOOK4XxFCZ42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tabZNtJ68Vzeqx/I2Cc4P41UT0VqeY6hiNjt+lVbdfmxkj3FWdSjaO4cHDYPGKq2+d3H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DtORmsC+jPzYHPpXRXEZZRznNZl1CNpY/jWNmmKxys0PLEVkuAJG9zit6SMxtKpOecis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3rri9CENtowX3Zro9KwJgvPY1iWkQLZGAelb9jxjBy2c1nPuUdGQGhwDuWs5pA0hXpj8q0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9q4LXLq90/WHSKRkUkfL+Fe1ldS0mj6bJ6brScUdg0wXAyM9KRXGeDkVx0fiO9X5ZEEg7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f/Lvz/vivqudH1ksvmjpAxY9cVNHK8cilTwK5ObxBOy8QsD9ajXxHqG3EFv5hH99sD+VXz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2N4PMTOMiq0NwF3AnDYrll8VaorbJbVFU/eAbP8ASo7/AFp73/Vlbdsf3s/0p8yCODmd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juKjmkgeTPnDp/DXIDzZs+beqe/yjimHC7l+0Edi2eKnnOj6n3Z1zatbeWY2Yt6nnIpF1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jYHTdnFcRI9nGSrNJIy9CDUQuLRmJPI77qrmuCwUXuenfbbLV7VTDcxmVRyucVRuJY9MiZ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a88lurVXOy2JwMbgcVF/aCZG22yR13NS5mJYOKZ2f/CY2pJ2SewwDmoZfGRbBVGYew61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KqSajk1QquUXJ9qnmZ0fVqZ1cvi6XBCxlT2460yPxZqNvIrJASV5wTj+lcdLrEgkDNHnA4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+bJZvlPTHFHMUsPT7HeXHjya8T95pSeavBbfn+lYDatdTu7PIIwTnbxXPySTz43yEj2ak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hqlSj0Nh7oghmu9mfTFMa6tlXZNfeeSfuY5/SsKSBJlO4ZHvUUdtHCcKoB7cU7l+50Rrtc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ZvYmmyXlhtJNuzAdtpxWcsa85G1vpQ2VyPvfpU3FzJdC7Hqlmm4LZMqsetOXVm6LCiR+nU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+maiaYoyrkkntSbHzdjU/tjY2doIHAGK3fDfxBv8Awzbzx6fp1pdR3ZAmF3nheenHTmuT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hGOOfypqQviVma11Y+TbveQRbrfOWWP/AJZ+3+fSqkcnmj5erDK1Z8PauNPvDbSDNvcja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rNdK1ILgKj/6ph0IrRSOiJDCwMnB+ZT8wPpXQfD/WG0nxZEzfItwdu49BwRXPdyyjLHr60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s/wDEj7hz0NOMnF3ODHUlWoyiz6AkjaGUq/50u7pk8U23vE1C0iuhHuR1wGHrSq/GenFe9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57xlN0qsosl3ZByf1p0bc4xxVdpOMD7venrIBxmtTzWWZMN3xTgvT5uahRt22pWYcDrSs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HTjrRu289j2pPM6DHFFiGDc//roRt3UAAUxWHIyRTm+b60xDiOBg1GAOfX2p46YA/Wms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xzTHQdaFTNObHTvTSJGKRzkcVKoLc9KaqhsjPNKmDkdqBki8Zp/O4jpUDtngEDPI5piz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tIA23JFLuDcqaqNKW+4vPOOM1Q0/VWkm+yTlY7rkgdBIvqKdhG4smM1E74781Vkn6AnF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NIRc3Z68D1pZCYyBnNV/tQK4YAY7ZqGS8+YZPXinYnUttJuIJGD6VGzBTwck1Ua7TgkjG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4I5oHZl5pNwGODTJJG4zz71nLeeW3JwKb9qKscHg9OaV4jszT+1KpxmnecqqDgc8VgyXW3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hEx+8Bp3XcXK+x0HnDt0FJ9qA4PSub/tyLJLSheOfmqFvFFjHw1zgngcVHNHuaRhLsdQ9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aRp++c/SuRbxfZqDiY/l1qufGVowwBMfotR7SC6j9nLsdqLravXAqL7Upz61xUnjPZ92GR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Gk7BiLbB9Caj20CvYy7HczXJXoD7GhbgqM4P1rhn8ZXnGyBc+54qrceJ9VkGcIjf7IBFZ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kz0D7YdxBVsDjOKiN58yjp6lulecnXdWkz/pO3vygqL7Vqc+fMvGH4Cl9ZiP6vI9EkmEs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FNfJGrfOrEe9edLHcn713MV7jdxUbWrbcGRmBqPrSL+rHfSavbKfnuFB9qpP4mslbb5wL9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I06R5NNNqgIBTAqPrJSw6Ozm8SW0YxuyO9Vm8ZW8IwImJ9gea53yFIztH9KYF8vnGT2FH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/8JiiHMdo2/OfStC08ZW11Oi3ETW8nr/DXJ2tr9qLFSQVGcYqu0B3ESMeOxNCxDF7BHqLS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Mg5yDTfMRun5elcPpGrPZuI3kJhbgc9K34rgzMCpyD3B5rtp1FI5J0+VmzuK529DxipIy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ZRjJx3PepIroOPvnGPpWxhc0d/l/MBVdrhpSCfp0ppmwvI60wOrexoGSK2PrRu7Z+amM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GoY7j923p3o3Y3d8mmg7eRQzbcnuagdx44ye1PZgOwqurmTnoacvv1p2BFgSK3sRSK3T1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4oj98YpDLnnBuny4qJm/xqISZzxx2NPVqLADSbiOMDFKvbmmPJjHrTo2Dr6GlYBPWo85b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RUTe5pDuSuN2MVE7Yx37Go2mKKTjP61VtryG+VtjEGM4b1pXKLW7b/wACqFkYtwvH1oVtv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fUBGxXbI2O4FSALNuXhNtR+dwcDJHFO3bvm6HpTJFO0460CIppGYimbcYOcg9aFU+Wqjk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HpweKC7kTKJADSeXt68HGcVKyeXz6io2/ecY6HrUgivJDu4I96Q+mKmfAPT9ahK/gaRIw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sDzTutN8vHQ0AKcLgYpp/eYOcU7lugpjZ2/3TQAq9himM26Rhnkfw04NzgcH1FJ5fl/Nxv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lTupjHdn5uelO+8p+bDdhTJH2+4pdQFXJBweKcrBcjr6VH5h/u01m5GRzTAGG3JA754pG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pHJpCwXv7UAMkJwB2pCu4cHntmhTyabu/KgBu7dnBwfypFPXOBS/d75qPn+73oAfsC8/j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g+XpRtJ70APjHvzTtoHXkZph+uKRhuxzigBd2/kHvmg9BzgdaQN0HvTCx47GgkldufWkjO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oyCabuLcEYoBCTy5G0DBqNvmXk5qSUGTGBnPPFMjj+8enbnmgGRLgNjZluu6m9OOmeatKu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cZ55FA7lP2P51C6heR2zxV94wBzVKbkAglqXUEUVw7NuGOOlcLqw2TSEg8nNd5Nxkjg9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GXplc0nuDZ534l+a1G4fKx45+lYmvKZVshu2FUYqfw61seLstA5I9/bjvWR4jjEem6TM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wKaGj0XwHKDIgJ2bQG2+4Oc/pX1vGRcfA1I85ZJMj67wK+QPh226eBy24bcHnGfvV9a6NM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TtZJS4Gc4GQatCZxK4ZFbqMCpd3Wq0JKwgjuM0+N+oxnFSIkftxQrbgc8Ac803b03U5mH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dobpjvWCjA55yevtWzeMFtmVeX7VgWTMIRuUjnnNBSLBcRkgn609wRjHNNbG7kc+9KW9q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YFeQOPbrS8t1OKcRuXg4AoAa3baePpUqnd0PbimfwrjjNKx2t1z9KGA9fU80rduvpUePb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uakCRRt96GkJY/SowQOvHfNPZj2oAaoDHk5NPRi2cAjFMB4Oaa7FeRxQtwNn4ceIh4K+L3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zrBKOxBzj9f5V+hHxj0dPFvwe8W2Ma+ebrSLgwgfxOIy0Z/76C1+ZfiKN7vRrgQAieNG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3r9G/wBnfxsnxI+C+h3/AJwnuPs/2afgjDqMYP0GB+Fd0XoRI/PXTD9u+HulTn70UhjP4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1aTYYh9081sadaz+H9Fv9BvIXt7vT7mVZIpRhkIkI5FUUmVspjDAV3I5ZGWtvtm3MCtX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5HpRs80u0vRDwKAoXjb8voaZmytkFeT0qJs+WcYHOetWJm2jbtBz0qtJzk9D2JpMRHt5Lq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FImNpByDVhIxuOTk/pSSRr5J6B81I0Zlwo4JOXBzUbKG3E9D0x2NWGjdfQkc+9Q5DSNz+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n1yffNU5IfJy2evvWi2yTG1t2OtU7qMysCFOBxxQSZrnMhGdp7YNV+UzuBzU0q8k9M/L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jqD1oAZMu3qevWsjUGETcLu3HrWvIo/OsvWW8uNHCk5PNBpEymYs3OV59at2GGCgnjPTu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+lLYyPDclkAAxk7qByPS/Dd0Nse7qcjH51f1r/SLV40+VyOMfUVz/AIfvFklVV69/brWxe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24/pVWJUjw7xTD9ov5SQFjTHHfPFcRqy5hyD+Nek+LLcma4bOVY8Y7cVwGqRhrPAXDDvj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nJuwc7T84J4rd8M3X7tsj7px6kVzrfMTt4q9o0hhkZVbknpUxdi7HqenSC6jGwnCjnFQ3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1P9KbocirApVzvPVB+NW7iPzVGAVyPStr3MWYqpllYDa2cexrUto/MYNu9OKqvHuZQpYs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857VaJNuxj3RZYjPpV2FRGORk9SV6VVtTuwACKuRKzSYBwBUshlnyB5mOce/0pkkOyTBY8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dgn5SRVgQhslu9IpGPJCFY7D1H3e1VZ7fbGRtwK3WtRIdqYU4ycVmXfmEgIny9M0DMSeHy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KqMMjIX3rdmjMKjcm4dfasueDygQMeox2pWKRmyRfMB1GehqMr8uSAe4xxU7x9SRj600q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GhkBTgdvWm8cYHP96rGzoOVPXOOKjkQKvQEHvUgU5sqwB6e1QLnkZyc1Ymx1PT2qrkM3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cnytnlh0wKYUKgANjnPv9Km984HtUTRk8gcY696gdiJvmXA429ahb5IyMc49akb5QAfwz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0/Lmk+wxo/dxqpUs2elVpbZlJzgkn8qs7gvAGcmkmbgY4pCK2jaKmoeMPC1m/7xbrUY43T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vxJ+JXxX8H3Wk+HvAFjpD6ZHaIZJtQid8PgZAwfrX5rfCu3OofGzwPCg3sNSjYr+Lf/X/A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ki+2SBWIfOOnpXn4upOLsjuowUlqeEXHxA/aV1LLHV9D04A4/cWR/q386gaT9oi+UtN47j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4QfzOa9uaeNenzH0zVeW5Ix5bMBn1rzFiKu1zo9nDseK/8IT8atQybv4lakM8kRrEn8gKi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zcL/4i6/ID126g0f6KcV7XJekYBdgPQGq8kobBLH8zT9tVfUHCHY8OuP2W/7ROdV8Uazf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mf/HqZN+yN4TWMF2uGPXc0pf+b17e027HzH86ikkC44yc9aj2lR9QSiuh5bpn7NngrT7fB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/JGpJ/U16X8EfhjongnxDdXen28cZZMKqoBt6+gqWSTK4FdT8NSZzeSnkqcfzrzcZKSou7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0EKjTMQe+avwjHy4zWVbZ8zO6taPhfu5NfBT3PolsW1k9FqO6QspPQ4qeP5eKfNGJI+wq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zzViMjgdfamyQ+XI2TkU3AjZG96VijRUkYzxUqk7W+lQo26P/wCvUsQIJGMj3NZWGZ11C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N6npu5sgYNdXdx5fABxVO4g8zPcmhaFpnAXGm+WzBUJ9ao/YGikORha7a6tQzEYrGv7Bl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lcGzCaMuTgfdpGXauAOav/ZwpPY1EyjnAyfXFNiKnllQecd6gyN+SfmFX9m7AZcY71TuId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uUiyuSq+tWFXGOMVBGo2gDJNXY03KCajcGyLlWxj8alt1WWQqDhhzip1jVs560xbcx3Bdf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I6Y60xXCt1xU7LuYktjPrVeWMMTlhwaTGaNrIQwHrUlxtTqRWVDceW3JqLUr4Imc5/GpU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soOTjIOa4zVtS+8d3696sapqw2uS2TXHX195zMi8HvWiiUU76Y3DMv8I/nURjMkWO+OlS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nNMtFPnuMEg8YrZOwbjNNXy5DGM9c10VooMZB+Y1mx26RtwuD61qWqN0zwDzQ2OwGMqMKO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byGccMjg0+T0A4psiK/zN91azuWonY6txqkiqcAsXHuCaseWPLGRUNxmS4ikAy0iK27/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VyaFvKQDnPes9iCXT7fzJhhgO+BXRWVq006BTx9KxdNg2nC8AHk12ei2O8o5zUNlPY3N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0tmzIzUlrCsEPHU0FD6U+XqefKfMyttLHrU8ag0xlK44p0akbu+aaBvQGXjIFR7tpFS87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oriTJo/mUVKp3cdKjh+6cjmnxj5utMwkWFXFK2OvSmKxFSlhs6c1SMOpH05zzVK6bc2B2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nzt7VMjeCs7nJ67blmJBwc1jalCBBnO71HSum1aLcJQeh9K5q8/eW7cEYGetXF6HoLY8p1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o7bay87ZFIPPTFdDrFqvmF9o3dq5+TbGyAgDFdC2E9C9t3KB7VQukO1s5ye1aUTBowQPp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/GsnoJHLXkRRi2OvBrIuPlk+nvXQ3zH5sKeKw7xQ7FgMNW0G2iWVQxTlcrnmug0m48wR8j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w3pWnpjNHIF/hPrRLYSOxt13Ybt3rifGCj+2myOGPDfhXa6edykE/eFct4vtBHfRyZzu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ny1LH1WRS5a9jmbgmC3LnI9K7yHwrovgP4VvrfiDNz4h1YsthGxI8tOfmIzjgf0rC0Pw7J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AMRu/zMP4VxyTV343a6NY8VQ2Uag2GlxG3hj7dF5r7iPLyuTPt8VOdarClB2W7+XT5v8AB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uOG3VVXYVw0gPNMl1C6G4iXOBxgVC0DGJAwG3rxTd23I6E9s1lyrodsm0ga+uGYs8h3c5/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O4t60SFe3zH60m0tj0HGM09jBsjbGeAw9ccVG25ujED07VPtzTY1+X/IqriuyBY8dG+U/w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nirCg7hyRUbbfLBB+8aZOokch8tASQKn2Fh1x3qvtC4GcCpDOY43RunZu9K4EcoPmHIJA6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VRt3eYW9sUjLkjJAOPSpI1FbG3bTVO1falXkgnOcY9KXlcfL155p3FccrdQOeOlMxuGSM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6URtuUdqoVmwZduOeKSRcjbn8aczY469zRJyBg0AiFmCtnB9+9KrbgeM0/jb/ALX0qPB+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Gtgc4xQzFwMBcqacy7vpSqp5OSM84pDEVu1ORdikBwB70Jg5oZR2PvQIcFy2ejeora028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7v5pI/mhkPUD0rH9MDJxSyM1q4nGfl7DuKq5pFlkRtCWRsb1P8NMu1EkDFOGI4q4zx6hZx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+O9V1bqCvFbLU1tzKzPXPhzqR1LwfDGW+eFiCD16mugbgKc15p8I9Q8vWLvTmO2KUAge/J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oIr2sO/dsfh3EeFdHFNrqPY7TjOaFkLANtxUTtkg0btuOMV2nx/KyZZuQO9WY7gMOTWa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1LHl5JFjiXqzGghpm0sw5BGaVWBPHWsNvEFmqqPNzno2DTD4ks4zgSnP05qOZEcrNx5wpx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c9K5qbxRaryJgTntUY8WQNwqEn8f8KXPEr2cux1LXG7ABAX1pouQWx39a46bxpDHwImJz6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kZQY7Td7ZxUe1iuo/ZTO3F0m0/NihbhFHTp7Vwf8Awk14wz9mVT7tmq8nibUfMLbVPGOtS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+h6AtwSzbVJ4+lHnbV3O2D2Ga85bxDq0mcyKq/gaha/1C6wWvJEKn+DipeIgi1QkegyXpV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pfBuZHSP6muAZrmQ4a4lYdSdxFC2gZTl3I93NR9biH1d9zu5Nbht+ftURHbDrmsPXtaimj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1O6PB5Yd65xbBehi3YPfkVJ9jTbtVcD6VjLGdjSOH7nTf8JtYzxxuzNlxkqB3qJ/GtqrB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5HFYSWaR8bAQKlWNVx8v0rN4pl/V0a3/CbIrZ+ySlu/NQTeMJWx5dp9cnms/yd3TijZyM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q8Sy3ii8m6QKnPAPNRP4j1Hb0Q+gpvkjGQ3vTPLHfkVDxE2X7GA1tWv5m+ZgvsvSmfar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g4qRY88AY/Cn/APABnHWs3Wl3K9nEoyWryHJmcHvyabJbngFzj61eVCu4kHFK0O5cjj2qf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Yoi1XO4/NnqM09bNFUYQfjzVhY+B6/7NSLjaceuDmp533HyrsU2hVW5UD3pzR9BkAmrTR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cqep+lLmY+VFNY8e/elVdo4qdY/mPHHXNI8WQMnaPSjmYWSIViySQePSnLF83XmpI1A5D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98fSlzMRWZQpGFzSbMYwM+9WMevP1pVYLzj2ouwKuAGC9qa3Q8VZkjG7qQSecCkEQY0a3A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o+oP8qtBT3A/CmMu3nNAFRrbzOOijtTPs+7lht7Vf8vPTg+tMaDpxk0wsV7XdFuQfK/rU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hGMMT36E1FtJLZGeau5BU8rnrzVrT9QksbjpuiIyVNN8s5P9KftG0A9OnNbQm4mcoc250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l4idp5qToehNczayNZSCSNzg/wdq6DT7+K/jLIcMDgqev1r06dbnWp59Sk47Fl5Nq4AJo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0Oo5GM5FQbtuRjjtXUc1i2k2e3SpB82ccVRWT5TUiSkAkcUrAXlUoCM8imNlTnGahSY4JY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8bvzpWAkGTmhjtPXOfeoixXNLuC5JOQaQyXcSo9+lR+cc5AOfSk3Z45BFH3h19qTAnE44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aB6Y5qLO0nHI+tNaZY8ZGATipKJg/crj8aa0hUDBxUbS7jgjPvUTSD8KkCd5C3Q/jUYyvf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/hUMkzbvloKJGmKovGGPGKSONEyQu0sfm4qN5ApVtuSOnNCzD5ux6+lQMk+9/CMHpnrS7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9Ql3DBlGSvrzxVcu8nK9PcVLQywq05o88g8U5V8yMMvQ07eRxiqCxFt29BzUbA4GPWpmO3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CgQzj+8KiK7cDOB0pfmXJOfak2mTA6exqWAxhu7kVCylj61K2FY9c5xShPf8AWkNlZozn2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SKkK7fmPPahsUCIJPlbC8io2PQd6fJJtJAzURbB4oHYVVCrjPuaG6UDHIxxUb5Wgoi5Xj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0xzVjbuzj0qD8eKliI9wZgcZPanZBxx0ppUR88MDSqDyT0xjiqQCeoxQ2CeBTQ3UDnvSM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2Oc0zefSh23dRgZqJsHpQA4/N3xQzD0z9aaW596jXHX070ASsTwFXrxTdwGSOncelKOx7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HXpQMcwxjv34qTcfQgjrSdFByMUr/ADdPzoIGNH054pGHSnKmScHI+lKuF5HPGKCkKrn0x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HFM3ImM5BNIqt6fL60ASfeIx8tGOuBzQsW1c5zxTWb2yaAHHkc9aTa3fijzBtAIOetN3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5+M4qpdDblOmOpqYyAMBg5HSq0zPM7llwe1LqNFOQLk55J6Vw+u7o5Cz8Oe/TPtXcyJulB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8XKGnOOVyMN3HT/69IUjzjxNGslq4DsCRWBqN0bix0+Erkw7h+eOf0rodeO21cEZGMnPb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pK3ic/vNmBVRKidp8NpDCItx3AM2V74Bb/wCtX174TZbn4aalD1OFJ9j5Yz+or40+Gs32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G0djhv619h/DPzZfCOpwHBfycjp7j+VUTI5C1cSWcDLnaUFSKvQ8A1V09ttnFGPuxjbV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EPyVzjn60DnO4Z9qUk5I/E01vmz/AA0gI5I9ysc49fesVN3zjaQVNbiDc55BTisS4cNd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QdSTn60Kevp/Sjlxn3pd21ugPY+tBQfQnHXmnjkDNMxnjOKQ8gc9KAJM/h+NHI78H1pqt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kA5x60ATH170be2M/U01n6DIx9aTduHv3qWBI3zYHcnNJ5h/D071C0m37zcg4yKZuO3B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HH0pnmMMEA9evtURkG3P4U1mJBXqaAJWkWRNoOF6c9K9w/Yh+Jz+F/iBeeBrx9tjqURuL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uH5Y/OvBiwjAbqBxmqMmvzeC9f0vxVaMwutNnWb5Tj5RyQD7jIrqptbA1c+kf2vPDv9j/A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TWdHjds8AyxOyEfXaE/OvBhsX5iNvGa+uf2srGL4jfBXwt4805TLHYSJcybB/wAu86hX/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pWsUTERjdGCcMOmK7YbHHLcyI988xxyp/lT5VMbY/h7Y61atwkZ+UHHTNOe3VmLdWHX0r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Z06dqjkhO3KnocH0rQktwjAZxngD0qrK3lO4xuZjzzxVLURXKjIbr7iopdvIDHPSrLSJ5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GOKquvJyBzUjRRkuPLYhgWOPWqbSFnJEe0+uav3ERaQEdKzmyZXxwM80hiGbfhcdeM1Xn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tyMD2Peqt1I64XqOuR1pkszLpkRjxx61CrB1yBnNLcKQwUsSDTFbbkevSkNBlmznOM1R1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C5Oa0Y1LNg5HaqtwzzKfmypGORmmUmYMkbbQcdvzNQKCt2N+U2/3e9X7pTBuByTnispp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HkU0N6nXaI6qQwEgPHauq84tC0bD7w+8a43T5TDgljgjGK6CzugzKzHdt7f40pCscT42ti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y5H4V5pft5cbJg8cAnvXs/iyzDSu8a/f6Y/CvH7xfNuijjAPTI71kzaLOBz5bugGCDViz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+FQXiiPUJlPBz/QVGzZXrtFZdTQ9W8PzStCuDGoHBJ9K25HMjLghcLXJeEtSykSsu5Cf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VlKjKN09a1RlIpXUAU7kwCeoNMjPIwefapmhKsfQ89KYsBVyR8wHWtEQbNiSqrzmtSNcg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9g2SR1NbETKuMtk9ODUshlmAPJgg8d81ZEe7Pt0qKFgq9SAeeamhnjc5LHOaBxGfPH83r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YozgbumauSKSxwMr61S1GNpoAF+b0xQMybpvlOWzjvWY0aeu4etascfIQjcD1zUc1uIy3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iuYt3GIWUMu1X7t3qBkGdoIxWrqEQuFjz95VxmqUka4wAdwqWi0yp5fsDmo9hkyp+QLyd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24x96q8ytn5yH29PaoZRUuIxkA4xjgVnyfu1LgZPpVu7UxsST8x6VTaMEZcZbHWsZGsQ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TJPlyecfWjzRwc7c+vSn8MeuT/Oo1NbEEi+YARzj3qu0LHGBy3A561orCGwzZwafb6JceI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e6h0ybVLxLT7dcY2wKwOXOSBwBTTHYxTNEsjReaDIp2sq9QfekkUNtG7bjj617j+1KPg34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MvhFbwazqukyreeIfFSESNPKFz5Tz/wAbFmJYKdqkbQOML4rJArDd1xxj170EyNz4Dp5Xx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3/ExGR9Ekr9PvE0jHWrgKdqs2RX5bfDGQ6f8AGLwXPHwf7SUH8yP8a/U3xGoXUjg5ygOf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7KPwmL8z5wduevvRub1+lLzuOTSZ744ryzpGtubGaViWXpgUm0emaa3y5yM0waGqew4qC4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heOvSoZowSM4IoAgmZtowecda9B+FMY/sO6mx8zS4FcDIvynaMV6j8MbVYvC6naBksx+v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d+Ej7508CkqMg1oQ571ShUMOeAavwr5eB/DXws2e+iyvy9AKshfxFRKvmYParCrlazQm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gmsxkIBTP4iuguFDKc8VjTLtfgg881YIls5ioKtz2FXFmC44rOTOQc4HTFWI3zj2qZK5RY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2h3KDnirEy+ZGMcEVCEOB8xx9KixSM+a1Oaz7m1LRnjNbs0O1cjkCoFj8zPHFClYDipo9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tMq8Yxmt3WrEwN5qL+7JwTWLJzJjNdCkMg2BSOOc1UvIcYYda0W+oqJo/OBHU96Y7FW3iy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oOOKghUJx0FI90qnAYjtU6DLXmBeaja424wwx+tV4rtQ20t97t0qrdyYY9+aVhWL8twIl5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yD+6apSSGZOtVZpHzjvmloNaFuW4wpY/eXis+6uiyHOT3xTpnLRkdD61XPzIcjFKVyjmL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OnQCs4x7evOetamrW5jwd2dvas9o/lHb0rWOqC4xowFwoyKjWPy5AQRkdKeu88EfjUixl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izDDnBJ9zVyPK52nr2qGMBYwAatQ8r8o56Vk9WWhm7MmP51LKu2MgdT6UjLtJPelwOOc4N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MbizszgbjFsLN7HP+FXbpgsSEfNg9jWdpcJn0e3w+GWRhuPatgWKQ2uEPmsPvNUSlYyt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M5XAY+ld5pFqsagYyK53QbdWjRwvYCuxsY/Lwe1ZLVkVJWRf2jaMU9hjg0kfy5xzStXSeX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44p3y9qXAbvRt6Uh3GfcI5FJt2+9PP5Uqruq49x3I0JGRmplXnpxSLCBljT15zjinsKTDH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rTNwXgcmo2cU7kWuJJJ6mom+Xmhhuzz709hlfSolc12MXUvvuCcKOtcjcKTI0QO4Y7+ldp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SuUuYTHeSE/KOtKPc6onnfiqNY1AHHOK5aZQzAkcV23i63+0ZwNp65rh23AZbt3rojqXIu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UU2XQ5GSaLVjIoyePSnspAJzilIgxr63BUt2rn7yEswwa6m+jDRkAHpXP3SFOMfjVQdgs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W5NaNryyvjnpVaVORzxWhZxhkUfhzWjtYR0Glt83LcdOlY/jVcLDLzuXt071qWEezJHXvT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Qanp+m26gzz5jHHPXr+FdGEj+9Vj2stqezrJm18PrM+GfCeq+K735GnUw2qn24z+teLzX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26SU7mr1r48a8mmw2HhG1JC2kWyRR2bAJzXk8ahY0UDC4Ar7l+7FRPv8CnUTry+1+XT/A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7vHQevWqTDdyO3GavT8wtyBu6A1XCgKM9VFSmejK+xAF79DSt2p2RwQKRlx+FBiNJ25yC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Ip0kgwnzDDHFO2ZXOetADPLCKRn8SO1N25UDdkL0p7Asx9KYxCsPXsTQA11OMZ560nLY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epJpdvI3DAHWgY1lCc7Rz1NRs23GRkVNMW3bc8elQbWQ5IIHtQRYcThTjlvegt+H0po+b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596Bco1s4z+GKdH90ilcFe3NCx7uM4pjsBXH50316k0eWMYPanZB7YyaepnYideRinBcd6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pGyy8MA3akyrCScgZPJpm3BxmnqrtycN2JFNCjlQfu9c0CsGfXJHSnZKnGDikbPGBTxxwD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SnyOJPQgUzhuCenagAn2A/WmNE2myiyd1P3ZDz6VZumCv8vXHHpVNlDqc4GOmKkiYyW+1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rSMrGqkXvDeqf2Vrlpd7SP3m1voQRXuN0oDAgZUnK1866kzRwF8EFRuGK958P3Z1LwrpV7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HcMRXq4We6PzrirDcyVUtdP4enFMV/wA6cw2555qnd3AhjMpIxnFesflfL0JywVSzKQvr2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ENHWKKYMZpRG2OoGRmuP8efEZrOBoLV+McnOM9OK4GfxRc3cNuWXPBYL2Ga551EtDeNFvU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ykFjdZa2PEch5x/nit5rRF+8Btbow4zXnFjq0WraegJ2yLwcnmur8M64GU6fcyGUryhPb2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IomnJp42kYBB6dzSeSQuM4PXirn3XIzzSR+VNnd8rf3hXHzSNLWKKQjdwM81Z8sDoMVI1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/ALQp6j/OKzcmNIiWH2/Gj7GkjA5x9DVpc9CP0pWXbtzzUObKsVmtwO/H0oFsuc4Bqz5f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3epcmBBtMO0qox3zSGMN34qdk/KjaTzg5qeZhYr+QG5z0pVhGasKu1enPem7Dn1PSlzMC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x5x+dSqN3b2pVhLZzwaV2MjVQvb6ikEfvkZqZR780h4Ge3SndgQtH75p6xgbiTx24p3X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607iImG7A257ZpGj4B9etTfh+VIw3Lx0quZkkPrkD2pAhZuRip1iMg9KCm3J5p3ArrGB0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wpJxk1Nx65HvQQD16UuYCu64x6etMVc9R0qcZA5PGPShcsvB4o5hXIoxtzkY+opsnbPAq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sEdcCqEVvL2545pXjzwVyDVlYwcYoPU8E0xFZYRTVtxyD0NWtm6mlfQYouBWeHb270BcYw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OOKFTr16+lUFyq0ee+PfFHl7R1/GptnrQ0YHfFK4Ffb5fXk0qrv6ipfKz15xzT1Xj0o1Ai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71G0HXaMn0qyBnnOe1MaPHA4BOOKeomVVgB6cnuKa2PSr0e7n5MemKd9ljnY/L83XFWi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/jTVVo2ElufLYfrWjLbruJZGFV/LSIjHBPbNaxk4ktKRrafqH2y3KMNsq9fepWO3sMmsZ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3rQt7syZ3L8w4r0qVa6szzqlKzuizt6g/Wm+Z6EfSmM2OvPem7ifauu5z8pJ5pOOv0zR5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WmFe5OKb5wbOO3GanmGWg5J7D3pufugtzVNp3B5PFEkxX3pXJsXGfoucYqNZT0zzVeKVvm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IeO2O1SUXllKr3NLJcb8YGB9aqHLHKnABpN27jpQBb8wfXHvTGfdjufrUCuF5zgfWl87O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LtJJx+NR+aGz1/OmyFS24t1qPzAvYc80ASSTbmzjtximbv+A0zcC3PBprNtXrn/dNQBL5n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g8yZfutgfSomZoSckNk/wnpUW1m58yQfiKCuU6OH9y0g42McqvpSM2enFWGUbyM/N13YqL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kXfrgVGyNwd3ympm4/Ok6YyOaBkDrtxk/pTJF+bPtSyN8wAGKikfAz1NQIgbduHv15pWk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27I5x2qNmBwMdKBg0g4Occ0u7P4GomPfHNJyuPWgB0h3EfrmonbbjgZPI7U/zduCPm7VH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gpCt82OOSfWkf5snO0UNJtxxmhuFIPHrQBFuPBzn3qNuDjvUjR9s474qOVvXqaAGYyM5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g0hOO9IvPOSVoASaXeQSMY9Ki9y3TtRJhG4BOabGrb2HzAc9aAFkGyPPUnt2qLG4nPSpmj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jNCr26jGaAIdoIJPf2oXG0lQefSpGj3dRjn1pVwoxjj1oFcYmfTAxig/LjjgCn+YACelM3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biMenSnKPlPOR69qjGR7560eZtUgcKe1AEoJPHA+lI2OMYOOlQZ2n1pjhfUrz2oHcm3Bu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3nOMYxVNu2T2xxTvO2gZGQf0pXC5M0zLntxTfMA5B3HFNWUNxj5vems2cUXGTMw5x64prN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MlfXiomIwR2pXAFkDA8c+vWmSvtXd09zUQxFKOpB5qKaRmboKBhLMGyD1xmuL8VYN1Hgkh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fIoHJ54xXJ+KOZIhjA3YFBMjz3xQu6Enbk7efTtXNuxh8JhY+GWbcfTr0rrfEkf7knPJ6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i3CMV27hgKPemiom38PUWzmhZCYpJDzJ16bu34V9j/B9jN4d1KMZLC3I8zuTk9fyr4z8KM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uWG76Hr+dfYnwLG7Tr2AEYcHp1xlxVoiRyvkm2do36t8xx0qdPkxhak1TC6rKF5AbA+l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pnmkxEjDy2y2ORTo+hGPwpixhVbk5J/i609VCLj3pDEj/AHrFVHTtWFPIDfShSCe/5VvoW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/NXNyR+XcSFVxnk5oBEnXPIxmmsdy/wBRQW+UnOBjHy9aVW455x+FSUO65459aD97n6+1N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HkHYVQEnJPQUn3enFQ5+lLu9TQBJ+OR1qPzMfX26VGWJI574xSswI9KmwCtIGXnj603hmJ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feb39KR5NxJ/D2oAXzhu7lj2605pVBHOGFV/M3ZGMVF5oY8cNQVYnkfPyjpnNVNUs01HTr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Chb0yKc8m2oftB3Z6+gzVxlYZ9kfsY+JIPi1+z7rfw91iRZLnS0k0188/uXB8tgP9nj8q+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rrUtCv42F5ptw9rMrdcq5Gf0rb/Y78dN4F/aRt7KQldP8R2v2J8HAEo3upP4gV6/+1h4FT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eghAt9es/mUcA3ERAbj3VkP1Jr0Iysc1SJ89x/u93UD3GKXc4IC9Gqe8i8vauNpxnHcVWa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6etbbnL1I/MG4bux4qGRFkc7l46c0/wC8OBz3zUD5DE9F9PSqRJXulFuMqvb8aqxSBlcnh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3URCknHGTVG4iKfIOeO3emwTIrjKwsRgE9AOtZDSHccHv3q+V8vPG3vVK42GQndg+9SWN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qUn8WPzq3LtCgZ9vc1XaPcWDc564oIZk3EY3ZOCB+dQsqxsPmIq3cQpz1QZwrDmqxUc5+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3dkEfJ1wDUUi7mHzAHp7YqaRQwG0cD9ahmU+nfFA4mVraCOPPdFHK9655pPJVhv3DPFb9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3zHoPauYbEjEZ7/pVJ2LOg0+5dlyeq9Ca2rG4KgnPzd+a5bT7xdrDcVI4xW5YsrITv4xUP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I81uNrEuOMdsV5X4itdrLIv3Yz+ecV6rt3KwBBUcmvPvE0ZWGUhMBiTt6YqGWpHlniGEw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ZGfoKpFfn2/yrY8TxM9naSAZMbEN9OKxPMCnOf8AE1kbJnc+CsMSG+YYyM/U16Gm0W44z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vBHIDkAE9vqa9Qt23WaMMhie/1rRGchDtY89aizuYgjCd+1SyR/MAR3/KmPxDLgZyK1Mrl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Zto7YFdDbwjaMDcvHzGuc0FPMaQOcFeldBDJuXG456cY6VJLLiqOh5x61bhby4GiCqAeS3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7j0/WrEeWVcD8+mPenYcWWk2tGuOx6VDdRooLqMbhyB2qbZsAA5Wq0kfzEbaRVzOeyywa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WLFSNpB5rVC/MMcY5qrcR4YnHGfvUEmFeRvyVGT+lUpIWVCznavPA71s3GZBgtkfSs+5X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SncoyigbO4gJ229BUcy+WxA6denWrXlheQMe+agm+6SSSc96hmiMi4+c/N/Oq7A7sdMnA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074qvJwwOcDpmsJbmyKy2l1qWraTpGmxm41TU7n7NBEO7EHB6V9Vx/wDBL345/wBlLd/25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MFm00okJxwpPlgA188fDGTxFafFLw7eeFbOz1HXbKfzoY9QGIIgFcF2OQeN3Qda/RG/8A+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D+GNJHj7xJZax40kuzbXsHhgNNDZqOGZsdFBA4JySehwcZyb6Gp+cHxI8I+Nfgj4iOj+P9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lJ9pkt5VB6pIBgjn61maLrnhKaK7m1zTH8RyXVuw063O6KGOYZ+djkE8Edj/Wv0L+PH/BQ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CU8Mul/45mvp4l8mTSzsgHmKSWaQLxjP3cmuX/4KgaD4ePwW+FvivR9Nh0uZdTjtLeKK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IOPTYtRd9R6HwRpunwabYrFDGkTN8ziIEKT7Zqw58tTnoaViZVXndkclelR3H8Ix1NWiG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83xY8GJGN0h1KNuPTdX6i+IJs6jknG1FB/BRX5tfs16O/iH9ozwdaY3tHP5oXtwT1r9K9c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4kSBid2K8fHSUZHdQjzIxT83INJIuMc1bXR9Qh25gLqw6irP/AAjmqXH3VhjXrl2NeQqk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wRmmY/CthvBmpSYJvrMfnmmN4PmZAZNRUFf4UWq9pEORmb65qCRh6/Sugg8L20bL598zD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O6TE3+smcf7L7aOdByM5O6n8qFiSScV7J8P7Ur4PsyTgsCa4FNH0Bt6SR3BOOhkzmvV9Gh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iTEe3gHqK8XMqqcLHoYWFnqWbTHOetX1j3cA8iqUBwtaNv0PcV8dLueuSRgjtmpVYdhkUw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agbGyKJM/SqE1uNz5A6da0tpxkc1XuEDx8irQkUVg3KT3FQqSsxXPHpV1VCryKatuNxbv3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+VKaNsnQ4+lPZiqH/AAqOGQkE4wenSpGIybk/vZ4pIYTGuD0q0o/dn+I+lSCMHHrUNMfMZ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zrt4PbFcRfQfZ5CCuCOnFektGB+Ncb4ghjimYg7iTxRTkNSOXc4kOc/jRnHQVJcYZeBx0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0GoyXIjJUfd5rIeQs3tmtxGG71zxWfqEAWTKcBuooERwxh8Hq3rVa84TrkjmrUKndnr+tV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ztz0qWIqxTGRQPumntHu68e9LZQ/u8suDUkkf8JHNAyqyfLUcke5Pl4NTiIsx6inH5R0z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2O7l8ViGPGADmuj1OPdnBxg1j+Vt4OPc1asVoysIcDpinKu48dalkyrZHJ7YpYbZi2cE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pGN1aFtHuYgdfSk+yoYVZflJ6k1F5hglQqcc1l1LRaNvu4zzUM1v5fBOeatLIvygcHvT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NLQ0TOj8CyfbEurYHJQh/wCef6V1NjZxrvjDAt/EAelcX8NWMeu3EW4gvH688EE/pmvUL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jcBZWNRJWZm3bYteG4Qvy5yB7V1tquI+P5Vz2nwqsm0Eg10luDgY5FTHc5az0Hxls+tTb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1LHitkjikIBnpmmEbTTmkUNUcjd+lMauOPtSr0OagMmVznimibd1NFy+Vlvhl4GaRcbT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dacr5U1pdC5QLbT60Ui/L06Um7bn+dZ3dxjW5JHTFL168UlOPTFTcZm6grfwnFc3qg65G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dKNpzzXK6xuCMBhM9DTjc6Y7XOJ12FnhJPynsD9RXBSLuZgRxnFd/ravJCctkjiuHvF8n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iOxpLUhsT27VZkbcP7tUbNzvIAwM5FX1+f2OacjMpXUY2+lYOpR+X710V0vygDrWFqR2Z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mG6llHy9+laGmfNHjPFVThs8cVbsVAYAVt0JNyzwvA5PWuu8AzW+l+IZtWuAu60tZPK3Ho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HfPGOlXL5z/ZdztGHxgYrTD1HTqJo7MNZz5ZbM8p8SapNrnii/wBQlk8x5XJyaq/eHXHrU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ncf50kilHzyT6V9vBuSTP12il7NWCQnjGCc1G2fl4x64pTlcDbmjqN2ef7vetrFuIhUM3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8qeIt+OenNPEJY5wcCkQ0V2t0aMAr8ynrStHheKtND5fTH40wqOMjrz8vNIhxKsmVAz1p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z+lXXh3FR5Zx2bIxUbRMMcYoFZkJ+7jihWXsdw6VNhY1O9FP61LH5UYyWVf8AZp2ApzbpB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RcMtXpLy0XADOX/u7eKI7tWBO0gY71NhcrZSFq/G2PcD05xTGsZFwXUjb71oLcRBSQCSO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5ZZY88mrCxSS2Zmxt4qddNAGd+O+KRrl1yQqj9aj+2SZ5YBvpSsFhz2Pl9CznuKijsdu47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aSU/6woP9mom3A4LM57Zouh2L8dvaxqA43vjqxIFKsdszfMYf91WrLlhMp+ZufY8Unl5B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qarmEkdBaaLbalIFjdUb+6rgn8jUN34JuY5uLjlugJx+dYX2SJZY5I0CSKeXHBq9a6pfW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UiUAiqTE49inKr2sjQXKeTIpx8x4PvSq3mZ7Ct2G8tfEj+TdR7bhR8u7v9Kx76F9MnEMi5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tqLlZDxyfbFC49c0qruVm7elIuG+6Ao70h2H7t3Y0qyck+opUYKQPUce9N24Y8HPT6UwW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7fmI9K9W+GN6bjwZBalsvbSE49ASTXle4L15Fdn8J75oZtUgIPzKrKPxJruoS5ZHzef0fa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PIFDZPvzXEeOPEK6fpsjo+FXj5u/I6fnWzqmqffA/dketeLePPEj6pO0C4AX70foOK9epU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06V5WZzc9ydQmEknzM3A/Gk1CZob2GAHaUQAqPpVRZtjB0G3b0zyaqXV2ZtSS6lyTx+gr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JRVrHSaBqSWt1sbucn8q6m4crKLi2YBxyGHpXnKybcurAt1GK6bw1ryuhD/OvQ804yMKlL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q8fiO1IB23cXUA5zWkoZW3Mu09Md68xtri58P6pHqNrzBjLj1H+TXp0N9HqVrHeRFdsg6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jlXZlrduVkY/IR1qH7q/Kd3pSr82c8U6NM98+2K59yiaGQSrkfKR2p2G4I4HU1EilWDA9K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chXDbxjPHtTeh6ZqVj074pm3PtQMayHijaG9jUg680u3OOamwEZ7Y5FNVam29BwTShOvt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0prKOccip9vHHfvTVX5ieSaYyPdsx3BpsnbA5PWn4xjNOZeKYEa9/p6UuaQxEMcHIp/l/7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cUdxzT/L+Xn86XyeeppAMX5sgH9KbJ/vc/SpBG3X9acsPze9AEKp97/9VLt2471YaMqA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P4Uxaldo8qO5pi8ccmpyvT0pGUJg4zTVuoiBlI4PTFOap8DvSKoOePaquhEQB/LpQV9c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lwuc7eaYFZjs4ODTFYtxtJq60itGUWOMHuQOai2iNgw6/SqurA0M2nng/Smr5u47o9q1M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j7Q/A3Z7c0aAV5I+VIpCDxxT2JZmzxTfM/DtSAa0e/t9DSAHH3efanIzdjR95TxTANpyD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A5L0xlHdsUzIBzincTjcn3Kpbn60nmKvzA5bNV2YYJ259aWPjkDJq1ImzLrXIYBmX/GqM3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SoABx9faoXtGkGUwfenzCUSS3j0xX/0xphF/F5I+bHtTZrzQ4pMadcXsin/n5jxiq/2WR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pDprdiuytIzsS4825oQzpNHlT06jvTzhe/Ws+NTbsPTNXFkDN8p+au+nV5kcdSnyseCPx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SY7tUUicDmui5hYTd2/WmHjvml3Y6n9KikctggfhTIHFjjIqNLlZSwKk7etKzbSP8aix5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E/mFR8vFIJC3vVaSQx4yPyoaYt90EipEWt2c84pg5HJIqt9o28kZpWuBnj8qB3J2kxjJ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8iq8cjPnOKa1woOCeam4yxLNtwykc+1QNICDt+X3XioRmRjhsD2pzkr24pFolWYLkdKb5i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hucYzzSFlU8nGeam4zs5F6ZpoyVB4I9aXfhQSfypqkFeOlUZDSRxtHFQyTFeAM+9SP+7yR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bkj8qTK3GN82MHmqzfMx4xVjcd20bh3zTWQcEipJImywx3qNVLHHWpdoOADketCjb8wGaC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1PWotpXgD8asFizACmyEMo4pMCt5flnBznsDSO23gqTUjL5YOBkH0qMr6ZHHFNFIard2GB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Ix+NIV9wT7U1gDjt6UDGKx3cAkY4qNvmOcY5qQL6jNIwK9eOaCWyBhgqM5pqruBODnrzUx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kWHcpyxB9KBEceFbvTnX5sDil7gA9OTmmzMApPSgAOOw+brTMle2aRZNy53UjNtbB5oAY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eelJJgEHOR3qLcd2cdKAJP6U2QrgnNMzlu4FK+eNp6UAOBDg84x0pu3PQd+lIx5J/Skj4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s8UzsDwe1O27vUUnlg/7HOc1LAbu7Dn+VOX5eR/8AWpI13cnpnFS+W78KnSgBsaHBG4nPN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70/y22jeAPaiQ9MryaAGbc8Z59fao5FODjrT5O2DgGoX+ZmIOM0FESjdnj7vJqKT7wNS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7sigZVupGSNsDJNc3rke+MA/wnndzXQXRWQAEHA7msbxIq+WOSMj0pEs4HXlLRsQ3HBye3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XKgZ7c9q9A1Jd0LA88cZ7V51bSNvvERVHPO8YJ/+vTQ0b/heby7q0TaGEjFcjtwa+wP2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5G6ORfLUnkZ+evjnwiym4QsFA3bV9c819dfAF5V1Ty3+4GJAz90jcP1x+taImRU1kGPWry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Y9hVXO45K4NT+I9w8TaicgDfgcVWjkPOcYHemItRqFBw1OGV6HFMjG1uDmnDuScAVLGP27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u8kP9oTgkew/CuhK87QcntWBrELW+qNuUCIqOR1zikxohGOO4p3TvUAyMZPU0vmYPSpG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rxTWYrjjjvTZJB1ByKa79sYqkMecd+RQG3Z7j1phYY4OajDsueaAsPdtuDnjrTS27oQMU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NMMgXOBn8akdiUydDjn1qKSTaORnPNM3HkdBUczg47mpuWkO3ZUtjHPSomfhuMYoEgDZB+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/B49D0qLjJHuM5OePWq4b5unNRNn1OT2HAoVSO+TnnNVFiFs9Ul8P+MPDGsxtsNnqMUh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TP51+h/7WUceqfDDw3rCxjzo9RhdGxyqSRPuH4/L+VfnD4ojMvh+62/fjQsvrnHFfow0y/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LVhfXMOnw3AI7PAwLj67VYfjXoQd0YzR8haswkdZVPPQ5FYFwu592enUVs61G9v9nVuY5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9wPMKlVx0rtS0OF7ki/LID0HemvlWbLcYOKYqnkK2S3PrTmDq3KsQetNECGT+FRk7M/N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GzjNaMce1S54wO9U7p/JKgDOaoaM2eEbeu5geT0rNkcPkDqP4e9a08w+6OvvWXcxrhgCQ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sgkVWAwe2ajfKr1yx6mnKpQAAHHvSKpZtpGAeaDG5RlVPm7jPpVF4wpPz9TyvStGRd2A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PPzbeBQaIhb95weMc03c3IByCKcxLKB1OM1GsnzAeg6UCMfVIwOdv3jgnvXNzbI5MKMc1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cc4rl7j/AFhXntj8qDQktsMxwAK27VvlIHTODXPQsFIGcbjzWxZ3W1csT6Hiq6EGq0zK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1q5vXotyuZE/eEcKeAK3FuNwyDg+mKw9fY/u3+9uODj8KzKieba7D/oboRh+/PFcWfQcj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DM4AB/3h9K86kbbcuO/TGenFYtG0Te8Izlb3Zu4J4X869n0bdeW8w3DcmPl+teJaFFLH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Yosx6M2DwK9q8HytNYzuDukYAqf8AZ5qoikWH+bg8YPrVe5G2PjkscVoyKGX5fcGs2TC8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dJBt42OBhzhvzNa1rIoyxO7np2rK0weZZbyQxB24xWlauA3KjjvQiWalsNzt1IxjFXYDl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na7dfTFX43PDdAOR61Qrl1YzGMtz9O1MljKSD+eO1WoY/lUlcZHTHNRzRllHlgZqWUZU3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Qyj7Od3zH2qzNbOoLGLOeCc1Xn/crgnlhnb7UDsY1wqeYVTjtWfMu2bcG+6OnatO4Xl+M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Rj170mUjPmjO5uOM9qpzt8j4xnHGa1pAFzlRyM1nX+BHhThsVNzSJisrNkkAEnk1CF2yB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YUuo30Ol6fcXUsgAjUuR9B0r3X4M/sS/Ef4qat4duvFO3wT4N1aULHeF4zey5DEKiEkA8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TSNoo+eb24Se8gtrO5mW5kyqx2bP9ok4PyqEOTn0r6C+CP7A3j34qeNbPSvFWlv8AD3Rbm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oo5LydAedkW7IPI5fpnpX2H4F/Z9+F37P/gv4k3PhfR31zxZ4fk8r/hIfEEUVxdCUgE+W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HSvXdP1i4l+O3gN5ZGlaTwu5cnuxZTmuGcn0Nonyd8aP2Qfgh8MP2MviJr3hvRLjWNd0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JvDOsyKWXHCqCegAyB715x4A+LkPxr/Yb8caR8RZNPmvvDVk8ukXVxgzNIigxuB2JIA49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Jjp//AATt8fZba99qbxbj6vfKv9K/MO10O2uLO0d4Y3dYo8hhkHAHatKd2tRy3HaOsn9i2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b64Gf1qxcbYxvIJ28/lzUpJwDjYB0xTJF3Nsx8rd61RD0Pd/+Cf+iJqP7RSXcgDra2JmX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vvjUNSma4l+c8scD8a+Jv+CcMJm+NHiK4HMdvY9fpkf0r7LkO2dvUNxXzmYN856uFWhI16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artqkkcrBQWGO5ods5HeqR85bwEbfLPXNeQdpZW4eQ7m4b0zQ0zc5P05qH7zAbuRUcswX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bdz0PvUfmNtO4j61HsY9W/SjyjKNqBiO+Aa0SY9COKRGvIM4I3gfXkV7FbnybOIce1eT6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WkRRwpbnK4r1TayRouCQBXi5grWud2HV1cu2w3GtKNR61l27FeO4rThcdc18zJ6ncS4DSD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BTB9OT3qRRtqbMlj+NpGKh2gk5HNSD5u1Rt8uCKslEHk4YgdTzSeXjPapW56DimTLvbHT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7vxTUGOg4qbHlg55FNTvkZpgTRfdORzUqqOT0qFW3H3pZZRGDzzUskhuZ9hODXNaoon4y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N2fSsm4XOR1qYo0Ry9yp8okDnPSqy5bI21qX1rskAx16cVn7Csrg/wAq36GoKNv1pl1a+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c571JbybmCsOO/cVLYWMyNQrbRx6VBP8APJyOfWtG6hwwdOneqN0RztUE96V7gMj+7wMY7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1RRtu4qdaPICrJ8jYqDd8xBxjtVq6GFIAIz05qnHalujZHfNAFG/hLMcjjFYBYNMyjI7Yr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Gcj1rnHtz54wPrVJFIatsXbcf5Vo2cATJIyDU0FuNwUj36VbnjWNV2jPqabC5mXzYjAA4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oh/z0HIq5N94jBHpmsy5lPmBc4I44pKxa2I2umTAJy3tU8FwZFbecegzzWdOpEwfOS3ap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Uy0jrPAdx5Piy2ZcruVhkfSvYLhkjuo5nmYuent614t4ZmNvrWnzAceaoJ+te06hCDcRAj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bkTjqaFjA3mBuq10trFtj649qybGEKQvX0Fa8I2qBUxRw1n0BRhueaXdtyc4pH+6KiklAX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cRn+bNRTS9hxTDJubk1HI23mot1OlRHtJxUZPy5xmkOPwobG3FBokTxhmxjgGre3auKr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rtXnrVxOab1GNwv/ANeoTznmnyZ+tMUbs5JFDSGu45V69xTmXb1pV6elL1qGTcp3C5XrX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xhdwJrrLhvlNc5qEHmN5hOccUrnRHY468sy0bHGR3FcHr8BhkYggjOcV6PqLeXvUEnecD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yEH6c9a6qeprc56PKsOffp0rUhbdGCTk+wrGEuHORkeladr86da0ZDHTJu5FY+pWoZemT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nI9azb6PdzyRWcXcZytxCVwMnFPtTtKjvU15/rcetRwr+8B71ZJv2O18AYBrQVfMjdD/d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13VuQLnLc5I6UR0kjei7STPDrhjZ6jNAOgGfpzQ7bsZGeaua9D5PiO6VlxkkLmqu0q3cj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9NM/XMLPmoxY3k8ik2lm4PFTAe2ePSiP5iqqBuJ7Vvc6xttCfm4J46VYCi1XD/ID+dSySC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fjvWZJumk8yX5s0tyrEs9wq8ohB9Sc1Cl4ZxyNp6fWnSSDkgfgagbNw2Rx9KpIyuo7kvmO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FMYc80CPAODn61D+/LnELPiq5bnPOvSjvIsbgev4VH5S8/n0qSzs7y+bbHbSK3XPari+E9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p6biKOWRxSzDDxdnIoMh4wfm96CpZcZyeldDa/D7X5V+eKAZ7+avFWo/hfrEkybr61t8d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30OaecYWH2jkCoTPFKrBiSCDxkV38fwiDH/SdYBj7hIxz+taVr8F/D0jbpb+8/wB1BjP/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HBPPsMtmeXSXCxryfwqL7TArDc4Ge9e66f8KPBdr96zurlv8AppIcfzrcs/hx4LtyHHh2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b9Ca2VGTOGXEdDofNDXsG7aknmHOM44FStIElAEgYj2r6mm8JeHdQ8P63aWuh2dpO9lL5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ivzT8M3Optd3MNzqE0jRzPEQWPG0kf0pSouO57mWZhHHp8vQ+hAy8l5Y41P8W7im+fbY+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GvF/s7vcJ++kPzdGbINPutLt1uG/1hLDnacDNcrkkfQRp3PaFAkjPltz7c0wKGY5b8a8f0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g1hKygnlXbIP6V3Gh+PF1iYQ3UK2s2MZ7N+ntRGakJ02mdT90gjr2Oea0LO4TUI5IZG8yY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yshwPzoXKSK4PINWmLYik3RylG5A9alVtoBP0pdU+aMTQ8v1Of1pkb7lUjrjNSZWsx+35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FZuiZ3erHNG4AjnnPSpFXGSDQMdHGsi424b+Ktnwjdtp/ia1A4ilDK3vxxWOq+vB/nVi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qc/T3rop2OHGUva0ZRNrxRqQVrkH5mDfdHbp/wDXrxW+uhd6hNMBhmOAwPauv8bak37x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e36Vw3mfu0PUH0FdtSd1Y/GHQ9nUkmMZvm3dT024qjqAZlGcqPWtLy/M3N6DpWRrE7eX8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1+gNWNDSWHkENwAPvdec061ma1ZnyfU/lVTS5l8uNACZCfwq5eW68vnEo/KsHJxZdk0eh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5CWjccA9q6Twnqy6DeiC4JNhNz7r/nivKdL1Zo7dct90dq9B0KRNRhVpzuZeVJ7egrvi1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nyu6PU3EJAe2l86FxuV6I5It2DHurI0O9Kw7sZjzhk9K3Ut92115RjkAVyyhZnKpXFyvQL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jtVgxjtHt+rCmNaGReo3VhZDGZ3cZzxTtvfHJ9qb/AGZcrjF2kee2zNWIbZo1Ad97euO9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2z2p2N2Pl2+/FTbQevFRyQrkkoM/nUsoanzZJz1qQYXP8Xpim4VVOPlBpqrjqefrUgPc8+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lIDAg/nmmeXz1z696LjsMB3ccA+lG1mwOuP1qdU29AAtI37tuBznFVcOUjRQVOFIA65FI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akhXOU6nrxxUZUpklcn0FLmCxHt3fhT1UH3pxVl/h+9RsPZeOtHMFhhyo45+nFIO/zdul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/JAFLmCxW2nnJ57UbCeoyKlZfz6U5VX1/CjmCxWZVbGOKa3bHPrVtYxRJEMHKj8qXMFk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w9DQYz6Y+lWUjCqdoH5UrLntxT5hcpU8lvTimeURyBzVzy93bNKsf0xT5hcpR2vtGFxS+W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LDO3HbFPIzz0/CjmCxQ8s5xilaDdgngVb29s/hQYz2ziq5ieUqfZ+o6nFJ9l2nhvwq5wo6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armHZFI2a9BnrQtrtwAcLVx/vYC0cfUelHMLlKzW8bKM/N71GYA2MYIFW8biOPwpvl4Ax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Ylj4C7gT1pkkK8ELxV1VyD9KjWPrg8UkwsV2GxTxupvk7c9QD/dq62U6HimMu72rW5JA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/vVEbVV6MT7VZkTzF6ZIqEEjPy1aZLRAccg9qgMZjYkOat8N04NQsp55xVxlykONyVH3Lz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4Gc0zJJz3pOJBhhgjuK6adfWzOepS6jWXb3qL8M0/PXPPrULM3OBkk16Sd1c4bWBz5eBj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GfehsvjJwfamE5wcfhTAVuTkjmms2M5bHt2prHOBimyShl2gkA0mAwsOmMio1k2kgkYp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omYdSaQF3zgq5IGPWq7P5hb/9dVp5NqgHp6dqb5h7cVLGWdwXJ6U4yEjGc1T88rt3HI/vU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NykSLNjnnnpQ12vdAx9agbav3ckjim+W7ch8D3pFHoJwvPGPrmk2chuMU/wB8c9+aiZs4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7UzPbHWlZcYyc0zb0pdChC21s4BJ70xsDJFOZenWoVJB+ZlbJ42mpAXdt7c0jYPTntxSt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figCMqzHg4pjrt4596n8v8BUUi7cnNAEDLtbnkVE3r0qZ859qjAA6DnuaAAr045piqGyM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J4z3NMefjgZzQO4N7dKZIc8mkfj/9dMb5v9ntyaVwuN3IrYLYpGkG4lVzimmPLDPXsc0gb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4hzcYzxUMkfmZU/nUu7sVyKgfuKLgNjXbxnOOOKac7sdv9qj7uc8j2pjtt56/jQh+YhwTk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Tk9OtPPPbFMVc857cUxB5nQAcdqcM7cd80xRt7ZJ5qTbxjdg0gGqvsM9KUqFYZByPXt9a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U7bk5Jye9ACBh0AzTivQ/pRtGQcYA4p6kDAxzSARVJ7ce/rUy9jjFRKpPykYI6YqSPqM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7uD1xmq5yvvn1HSrT8YPU9OlVWbkZGMd6AIcMuQetRSYTqck8CrLIW6jimt8ueO1SNFDy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TGXv17VYlAAJ7darsnmLgcUDK8ig4BHynqKw/EEf+j5GQB0roWjPY81l+IlC2Knbnac/y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WzjjI4Brz+2i/fXXyEuzYx2r0LUmxCzqOR+Y6VwNynk3j7Wxv+Y5NUhXJPDc23WLVf8Al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iK+qPg3fS2uoHy+cMxGeDg56/nXyZoO46kdo3MP8A69fVHwmuCmpIilQ5TJ9BkEVZJoa07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5mlJbnvSIduMDAz0qTVI/M1i4Zm/jz9eKi5GR17VQyyHA6gUpxjmoUJySwyO4pZGwM569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z69KwtaZpJo3KMVPfGa1snnjnvzWf4hkENnCckDdg/pSY0Zm75c/wmmbjwMnikLL5eFJ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kVJRIW/KmNIGOeAD3pol29h71GzBunI+tN7jHnIYfN2yPSmt6gE8UjSFT93j3NMaTgKMB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M05pvRefWoixVCc4aovO6gcmpbKRI0gHOf0qBmJyWf6c0xpdq4x19arTXJGfXGMCsWyi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R8tnnPNRKwXqMCjBwWyxHpTuMk9gMfWlaQrhmXHuKiEg4TbhetSMwx+PQmmmIjmxNbyxM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+0P8AgnL4ui1j4ZeIvBd25mbS7yRgj8gwy9R9M5496+MuFx3Ga9p/YT10+H/2irvTvN8q2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/idckfjnFdlF6WMpIPib4dufDuu6rpEi5m0u7khXtmLd8h/FWFeZSXG9mXy2R8/d719X/A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R/ipDqfPk6zpyFvTzonCHH/ACn5V8x+JtHkh1N5YBmMnnH0FelGV0cUlZlO3bEY5w2eh61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yynt1qhDGq8kFj61qWoHUnnGcVdjJleNQy4DH6VVulPJzwOOlaVxEIYTJ144rLnfcobP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tfBDc96qtIZlOeB/Ord9tcsmQCV+9VFy7MoBUALj3PvUl9CPHtxURB4I4pZH24bBII/A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eOD6UjIhmhx0btjmqEuA24oN2etWrgDkM2QOfaqcuG9Mj1NBaIpFDVXuWjjXJ5kJ4XNTu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Gqd4xZjs5zwaAM/UzuxnBz+OK5i5bL9seuK3r6QIqqwI/2awryNGbglSPSgsqtk5wc81pW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PT14rFmkMfQEZ44p1rqDNKYskN60wOijn+bJ596q6kC0IPX1zS21wu4xlsnPfgU3UcLACR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N1RNrHHykdu1eVa4g05pSDl2yg+tepakwO48gN0rpv2WfgDeftCfHSwtp41/4RrSJUut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2Dkckr/OsKslTi5M6acXJ2Nn43fB9/hL+x78LNWuYDDqusap9qmbHzBWjlcKefQoPwrF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I2yqoDj26jivsn/gqTYw6t+znoc9jDts9K1RFTjohXYP5ivhr4G3wkkubUjlIlYc5OMHF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c0xFP2dj0GZW+8RnsNvSsq5kRmbnDZxwK37jLBgAuc46dKwJTtmbABAPOeK7jgRoaVAv2c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mrsfy4yMEAHIrPt7oiM7RgjHHarq5Zl4wDzntTQzUjb92DnB/Sr0co82NTzzWZayBZlU7j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X+VfIwPx70dSTWhuD5rxnI9G7VYjbqPvVnREScbuR6VpwqDxk+tDBEVxCzYweO9ZWraeI3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rfWHzIyMMzegrlIVZr2YyMzc4VTQlcq5UmXDFSASO/tVaSPccjB+nPFal5a4we3Q+tVf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djUyNEYerXltp9oZ5m+VRwgHzMewA7mquteF/GekyaUuq+EL7RV1dd9hJq0b2yygjO3cw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W74Jms7T41eDZ9VlVNKhvVaYSAkcAkcD0OD+Ffo9+0N4o8MyeJvgvJrkcU2iSazLG8l7EP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/wDaVSOOxrBs2jofnVov7KHxE8aWurR6loUlotvYi6FhbyqZJY2LruBJxgbcmv0h0m787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FkRp1IXduAIjGQT602PxBo/ir4yfFOPw3qltrVuvh61tUi0dhN5DFZcr8vGc84rzbxN8Z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/wevvGWpppF3otwyyaUf3t6xERGfKXnhsE+m4A1zSu2baHoviCGVfCvx7KxMxXUR8qjJPy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4ofHTwL8BfHngzxJ4y1mOytV8OvBHbQI807uSnyhEBI6jr3P1r4e+Jf7cHjjx5eeP9O8GR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Jrst9tvIcX3llVVsAkgE7cDuB055r59l0v7bfi+1S7u9Y1DaqfbNRlM8mAAANx7ACp5V1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9sLxH8avhrcfDrSvDlroXgmTUWu2vLqVpLy4TzfNT5RgIScZznrXisUY3EDcAowNwxwKm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GsZXJYk1aRAMoK5zUTRhifmxwTz0qcL8uc5PpVS8ZvLJUjpk1QH1d/wAE1dJk/wCEh8Z3+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sR1PmN/SvpbUvi38OtF1Cax1TxbaWmowH95bbWLKeuOBXjv8AwTLtA3hzxjPIMD7eyqT3G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+0Z4JsdP/AGhPFxa1ieaZhKrsvY8A15VajGtPU76dRwR9Z6p+1B8GdNmcTeLmmkXrHb2Ur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n7aHwZtWBgu9X1Ar/AAQ2hU/hk5rxjSfhl4Whtv8ARNAtAkWnR3c0rxvNLLI3UKmexB6Vb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2n6PNZ22mm41C/Fh5TaEB5bEnks55OMcYrjdCEXsbe1kzu5v25vAFtu+w+EtfvCeUNwCgP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f26PtKf8S34cPKR0F1eMg/Py80ui6fdX1xrMFva/Z006byf9Es7aPHJy7cdOOnWsLxX4m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99p+vXyvbws2I9qgkNjgAelaxpUrbCVSRfk/bS+IVwo/sz4VRqnbKzyj/AL62Con/AGmPj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gq3sY8fKr23yj/vrmqmrX8tvp+hS2Vw9099YLPNJLczzS7iMdCdo/Ct/+y7C81DTza2P2x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aKTbNchSQHZuuT2HFPlh0Rak31Mjwp8avjRf/ABE0VNblt7WykmVJo4442wpPsM1+ggGbS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lLfU8/wBa+Cvhqus65daVc+ItCg8OeIWkdjZRoEJiVxtbb27198XAEJj9o1B/IV8lnW6SP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RLk4zVxLfcRzmqsEg2ggcVfifd2r4+R6I9flxzUuegxTNvzVIvNCExwPt1pv3x6UpXFH0F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UcwK7SBk/WpWX5uP0prvjHHtTehoQryCDz+NIxC/45qZPXvVUudxHUZqkrjHxkKSelQT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KsKptJ83JzSYyNl37u/eqUy7T0yOtaW7avK8VQuFEsmQvT3qLMZiX6iSTIPI4FY10hWT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ZBl3JjOMVzl4gjmA6kdaq7NEQFeMZ49aVVEfOck1IuGjPPPShUCnk5HWkFyGYjaQayZF8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Vpthz6e9VWiHmAnrUjKirtz2qaMYJ/pTZGCHpipSUCqc81bBsjuIwyr2PrioEXZ7fhVyT5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0o3MpHrSbAr3UfBGcE1m/Yf3u4jn6VrzNuXng1Wdtg5P5U4sBm1IlGeKqXUhX/dxSyXBOA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5NUUiGa4LAEsSMYKk8VmSMDMT154p140gUhDz7VWVn/izn1qW2aRWhJLGJgeTntUcUnG1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twRmmxwFps4zziq6XKRo6LO8dzDhcKkgbJ/OvonULffiXOOw/OvAtPhEki/Lhc817yLx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5GVWx9QDWMtXcipobtnEGnDdsCtLHAqjosZlRZm+VemMVYurhd3ynPpVQskeZUvKdkLJJ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Yk9KHlLZ55qruLHk5qrm9OnYk3EfSg/MwOM4pq5xzyaf0HTBqTUfnOMil8sKcetNjUswq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PlZm3YniXbt44qyR8oqKMfKB3qxtIXk4roWxxSepVeo/4vapZh7ZqJVJ68VMomi2JF4HF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+tJJ0wBWQipJluCKydQAVH44zWvIp6YqjeDdgY471L3udUTj7y32xux5brn8K898SR7tx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7lYdBXnfiOEfMV5Gea6YSNOlzg7nCzADGCOvvWlYsGjOCBWZeN5d0FA+UVf0wbmO41oyW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pRtPfnpitJY8E81Vusf3cCsrNCObvrfcwwcc9KprHtkXr16Vr30Y78D1xVRI9xzntW8U7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7DPat23YYHHFYsK7WyPmrWt2BxjPpUT0ZS3ued/EiAQ+ITgY6N+YFc4xwefTArtPifAWu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+bHuMVxmeuec96+xwMuakj9RyqfNQRFnaoz8p710vh3T4IS09zyGQkE/wrXNPGXkiA6l1H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TfZtAFtCcTTyCMHHzBFxXf5HuI5OWU3Ejybvl3ZX0xUbMDgdOeKm8vyocE9BzWfqNw1hYt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vWyimc+IrRoQ5pENxqEcMhUtz6VXN81xkooC9lNY9uJZJBJcEPI3JPbNaMYLnA4yeorr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9atN8rsjWtmebaMsp67R3rZsd6EbfT1rHjUqyNnrxz9K2NPX5h6elaW7HzU8RVk7uR0Nk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MHBres7htqglhj3rDs8fL82TWxbjaQx5wM1cYo8+dWTe5rQSt95mJNWo1BwT1qnbtu5w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NaGHPLuWY4wzc8+vFW7c/NjGM9DiqNu+W9DWraqDjgVNibstxoeDuNXIQdu45J6VBF8v41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0STS8NwhtSSN8qJAUP41+Zuq6f8A2D8VfEmnOQBHf3DKPYyPX6aaHII9btGIyDIM/mBX5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/wj/7TXiG3RfLj2pN9dwB/rWVf4D77his4zcTEaFo2D5B284q5rVm1r5TZ4bnAP0qI/Mso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UJTcafYu3JKfN654rwZXP1im22ZiqcA47UyRWVlkTgqc1KueFb7vanbWVhkbh3FZ6xOm1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9u6Y4Mi/aIuCuOcf5FbC42kDgj1rhPAdyLHxRFbgf8fAIGOnQmu63k5yu0gnmt4u5xVE0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PmxVCxc/MgGNladowaQcfXvWVNG1nqpXhY5P4e9apGO5b3HPJz2+lSKvHJyaZtB6HAxTl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WkSySHG4g84G6pbdt1wikfKeDVWF9txwT83FXFICq5+XackitVoTL4WjhPGpMPiCe3cYVk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bjHGq9TnH4V03xTjaHXrSRRuM1uCgPcjaD/WuVMh24P3+pHpV3bPyjMKfJXkMmk28/dFZ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I+UjFX5mXbljwB3rKvmEgODk+gqzxpIsaN8qAk7t36Vrz/f2MdvHesHT7rylXAIycVo3cp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OPyrD4mUi9EojyANy+tdF4d1J7QSSDMgiIyvrXMLIzZXdsPTpxWn4VV5L68tiSzBfMQZ4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toKpFSR7VbTCzaC6XPkMu94u+Pf3r0G3uEWxDIuY3XKMPSvI9G8SrqWpW9ncIsMTptJ9W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j028fw/fSc5Jtpj055x+tdU48yPHlT5ToY2USZJxkcLVyONtuR0601bcW7PvT516cdatRy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q4JCSK5jZ2BLZpF/MA1M0ZjYcdaZ5I/DrWPMMTOF71EVKrwc1NtOPSl+7wQSfpU8w7Fc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Yz/9epfL3cDHrQqZ45A+lTzFWIsbsfKfypyqd3I71YKBVBx1pWQD2qOZjsRso4HQe9G0b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Ud6Qnnpii7Cw3bs/H2pPu5449cVIo2rxnmk3Dnt9RSuxWGsc+4oUe1G7dnk/gKXO3pTTE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nGaRUx0OTTljB4zRcBiKGye1N2hffNSKu3J6imMm7qe9O4Ao6nPFLISuMcUoTbnvRtwvI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/pQVLMTT9u3rzTtvTnmncCFsqeuR6Ck7DuKmA29eaQjHPb0ouBCoxnjAz1xRtB5zU+0/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GncLDNucn9aAN3SpEXtzijy9uetPmCxFtDc55o8seuakZdoJ7UCMrjJzVXAhaPnIPtikZO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QIwff6U+YViEc9sUzZjFWFj24AP0pNm7+tFxEKr0xx60m0jPf8KsFPLU44GKFXbnsPpT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YBx+FRsjLmrTJz0oVRufPXFFx2KZ4B+btmo44hu6bietXGQd6jEeM81akTylKaDbyozTU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NaDR9M1VkjIIKg4+lHMri5SssO8nyzz6VFIrwyBGQj3qzt2sMEj6CphMGUJIoY9d3eq5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9Kpv+7baPStd7dVXej7wf4fSq01qJBz1rtoYhrSRx1aN9UZnT3qFh1GeOtSTL5PysCMH86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37V6yldXOGUeV2FbqP0qCSQB9uaXfu5245pjr5mCBz60iBp+Xgjr7VHtDAt2pJZAMA1Gs2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FZj0B56g9qhZt2R6dafIwOOwqNhu69KllCeZ8oUfd68moWkboCRtNKx44PaoDIvOGG3N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gclqiVSVH7x/zqGR9o65qIzKvBH61IXPXXb3zzUQywxjHapFXHbnNM5Y9Ku5iRsNuMcim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m7HtTdvOD0pFFdyeBjOfQVE3UYHFWpht281Wm6/KcGgBCCw6809Ywec0g+bnoPU05ZD9R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+NV5jtIPf1q7JIMDBGelUJm+YjAxTAj3ZHDfpUbuB19aXnOMYprLwOaQCLg5B7dsVBIwY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NSZ96jZe+MCgAPzdOPemb9mCFzim7j2NG4KyjvUANbvj5frUbHdj1qST5sDp36VEQD34+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moJFz+WcU8b5M8YIpJNrcDrQBC3ysowQByad97rwvrS7RyMYHc0in2+lUhoZJjjByOuaaO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jNRkdaGIZ5ZYjGKFXa+c/hRkA53cUu44Od35VIBI5YAYwcdqfGwbcRn0qM89M5oY8dzxQB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KeudyNjDA+tRZ3KBgYp/mKTwaAHrwcgdTTlkyW5GenNREEL8ozk9RUqpxn+PrVAOZhkdKT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UmM+pH61JuCjBPPU0AMeMbd3b2oCllJYZGKkjx82O/fFRM5ChQfyoYFKTG4jqMYxiq8g/2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OTnmoWGcc1JWxDu3Enr7Vn61DutBkk//AKxWky4AGcGqmqMG0mbLAEEY9eoqRM85v2Kxy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lee3C7tawDu/dn7w74rvdSUtbFgcdjXB3kgg1YLjBCcn8KaEVPDvmrqWTwDnPPA619KfC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LFw6DoPfH9a+bNN3Q3sKkBlMh+Ydhg/1xX0T8Kbry9YjctkkYI7nAJxVgd9q8Ih1aQhM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XgZ61seMLfy9bIPyCSPeBj2rCLElSDjHHSqAmLdcDA6daZJ82BmmDJyCOetO/QmgBRIdp9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sT/EVYfL2ByKvTNsjOTndWZqQDWRYEcGpYGWz464B6cGo3IZR8361XdVkmVueg6UrSBvl6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7vMB65ximluwO2o97DnIH0pPN25JIPqaBoVn2gnJI600z/KNp4PrUM0wIB7VWaZQSScfT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+5vp+FDTBMkDafU1WmuFZQqufUmo/MPbtWTK5SZrjsfm461WmxvBJwaazHkAY7k05m3L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WHeYG9cnpQDjaw5NRCTvxSxn5c4B96oLE+7MhPOMdKUfLkZ7Z+lMz8w5wvHQ1N6gemel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HrW18JvER8F/HLwfr3/LBLpEf6HIP8xWEz9cCs3Xrx9Ns4LyNcS2socc+hzXXS0ZDufpB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Beg+IYzkaZfBXYDP7qUAEn2yq/nXyFrEZjaQYBVjlWPX/Oa+9Ne0/wD4Wh+zjLAF/eah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WMOP/HlFfBoZrjS4GlPzLujb1znH9DXp02cc1qc9GoRWbvVm3iKkSHk9NtPax8ssoO4Z4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7QmCBz61q2c9tSnqW/wAnZt46/SsSZ1RZAOnODW7eq9zuKjhPTvXL3U3ljDDFPoLqUZuZO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IwNmfc0+QjI5PrVds7s8j0FS0aMpzrI1xnP7vGKFUNkDjmppACBk7R1GKhKFflX5D70z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vrWbMRuIHfpmtB18wYJ569KzpMljuPOeM07aDRXkB+Y5PPpVK7VlznhO7GrkjsjY4GOv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hQdwBwfSpZSMW9k3NxnaD161h31wyhsH5cdTW1dZ8s465HT61gahGRGFJ+bpjrU3NUtCmJ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8g0sY+YOuFk7EVUaUAYOQQOhqaGZSmcgduKVybGrBJ/Gx+YdTxUl1N51vt3AYHG6qCzJN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FPWbzIW3AHnBGKvmEYupKVmHHzL6V9Of8Ev8AWPJ8d+P9BZiLi6hEqewDOf8A2avmjV2R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2K9B/Yf8AHTeBf2sNHXgRasPsz+nKlh/6DXBjPepM9DDW5j7s/az8JyeNP2T/AB1p8UZn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990bK2B/3ya/K34L6x9i8TWoJGyeNUYn2Bz+tftW1vFeatqmiXS5tLxWgZW9+P8K/FXxF4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1rwpMGV9L1OSKNm4Jj52n/vnB/GvGyur8UDrxlO6TPe7638m/niAJANYF4yRvhfUjFdLq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zvGRXNXVuY5AWbjNfS3ueBaxJZw7cljx6VoxzYjKg7fQ47VnWuWtXJGGZug9Kn80xgYA/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MgIVmBXnrwfwq9GzPkK2CepIrMtZRNH8zc9dvar0dvvw4IU96OpLNO2jWIqSSSea0I5G8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FvMkSMtz3JrWh+XCgbgec02InZSFODtPXg81hTW/2W/DqeH7Z/lW6rFpCpXHP8XpWZqkU6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xPb+GkmMz9QYqwwu1eO/NUJI23Bgc5/hq3qEY+0eWSxYc8nNQSLs7ZJ4zTerLRB4d1Gw8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l1NZm0zTdQFxd+TEZXCBTghRyfwr2H9vf9or4X/tG+CfDOieCp9c1jVrHVFuZmmsZba2i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C8529MmvF7iQwMAclvauc1RiWDdG9jzWE0bRkHgH4qeOvgpo2o6R8PPEY8M2d+265e2to5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gfXj0rif7FjuNRudU1G5udX1W6cyz3moSebLI5OSzMRkmtd5Mr0xg4NRhvmxt68Vy3N7EK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xTt+APTpTT94Jjr3ps3y5BAGOM+9IoY6/Ng/e68+lDN8vTAzTN20YPB60qtkDPTigQkn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JJzhSDirj8AhulRMUWM+i5IH507jR92f8E3/ANz8N/EEmcM90Xz9XFed/tv2/wDZ/wAZB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5R6Zx/wDrr0X/AIJ7xtF8IdXlA27pWXd64esX9u3R/tFx4U1scqzi1b9TXntpTOtXsctp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rxDpnhfVtfk/s5VIsZliiU+jbjz1rDXSPiLavbzXfhOwsTb6r/asZvtVhjGcEBDh89zXJ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TRY9dn121ttF+0fYokuDPI6MMgBVjHqK0tC+A+na14h1TT/+Ejtkew2BnaykdmJznG4+1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jdHQalceMrxp54tX8C+EjNL502zVPOdjnPzHB/T1qvN458VQyFJ/ip4D06PGG+x2ZuCQf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wl8I+FfE2j6LqGoalq9zqWRHBpthGrkgj+8eBz19q0bj4a/DmHx/a+FNJ1G7SeBHfUpJJ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VOBjdnt9KOlwtYmt/HVhHIq6x8YP7YtowcWWl6MkQDeqleazrjxJ4avh+98ffEK4t1OUh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JrY1r4e+BPD3hWbV10K41Zbd9j3V5cGNG5xkgY4rQu/Dui6X4Fttds/C+hxWdwpYGISyu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vesykxPgTrug3Hxdtv7MHiTVL2ZREb/xBfJM4XPIAX2/XFfo7fKGmTPQKP5V8ofBPw3ot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j2Fnc7ETdFbhW+bBPPXNfV92m6ZT2Kivjs4qNySPfwatEWHnAxitFPu8deO9Uol9DV1Y/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IzFXPPFTR85wKj2dT61KmfXmrQmO2k5pV70cduKRRjNVFakjmqCRRnPep2bvimtHuHNP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qrNGfMOGq1nvTHUbsgZNRzWRaIWUqOR+NUpE27cDFXpj82OtQuu5c7ad7lETDcvTp61S5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W6HFV2+dW5xipQFWUZgzkH1rmdUjRpgQPcGukYkI6Gud1CEmRWJO1eMVWxRnhtv3ePapJ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P+Xgr2A7mo7qQqSPu+9Lcob5pPqPoaGj2Ng85H1pYxjnGalmxJjtxSGjMmbbKcDOarzN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SKFH3u9Z92ML15ob0C2poW82YycDHSkX5iRVaBjs4HFTxseagYuzd1PFULuTqu32+ta8c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beKTIxxx64qkw0MllO4YO0VXuk3R56nOM1oPHtwc1Vul3Lk9BVjMraOh5qtOAMYGBV1oj6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Nh/L0o3NIlZWC8E9uKtWq5mAyaobio455rU0dfMky3Q0S2NUb1tF9nVGzjJxzXsdjHv0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Ifbjj+leWJZ+ZABnleleqeHVdtDtQo3ExbC2OnzE/1rExqdzoNPkL2caDgYqeRfLUevSs+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FY4rQusdqEjja94oSMR3/Co1+8T71M9uHx8tPW3HJqopm10JzkcU5lPGDUirSqlXykcw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qeO9JHHt781PtIA71exhKQ+PtUp+uBTB7CnlTt9K1OV7ledh+NQou7mpZl+brRDHwecVEr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9eP1pjnNTbQoJqI4GeOaiwkQMT+NV5lEiMQMGp5FOeRmo5MKo64NS9zoic9qMeUKgb3I7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WXfu4/wD1V6dIoVnk6tivPPE85JkCjJarhK7sbI8nuk866YjpnOK1dLX5s4pYdJEkzvnnO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V44rrsQyRfmxxVe4TcOKnOBkjrUnlh/Y1m0Bzd5HgnK5rN8zLccCuovtL81chvcVzc1jJ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mnGSQyWFtuO/1rVtX2gbePpWHu/CpYbmSKTBJA7VTswVyt8Ro2m02G428REj65Irzu3Y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xFbx614VnCt80ZU4HXrXjlpMDCA/GOnp1719NlsuaDR+jZJK9HlLi4a8h7AtuJq94kuG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mQ2ayo9326DHVjjH4Ve1f/j7ibPLL/KvXtqfUR2KhUMMHgVyvjRt9zZW23Mfl7sHp25/Wu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GOlcj40/eeILFSPl+z7vXPC1101dnzudSaw7KVtGoxtG0YxgdK07fliM1nW8f4DPpV+1yJ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1H5RJm1ajLDnituxXc3T9KwLVTuU9M10djFtI/KtEccmbVgpVsnANbcLfKBjNZVsNoGOV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PeqSOWeiNCH7uRxViNstwMmq8fy1OFIwRVmRYXC8dK0bSYM20HkVjSOZFG04NXtNHzZJ5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IF2jHNXI229TisqKTa3JwBT7q9+UKrYYjqtMLXOj0SRP7Shw3zK6n5vrXxN+3Ba/2X+0LL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B3YxnjH9K+uNHnK3e8Nlvevmj/goJpjf8Jn4Y1YLmG4slhDY/iBz/Ws6z90+t4dly4pI8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eARgkfWtFlEWlqWyyI2MjrWVpUhl0+JgADsXP5Vv6EBdWF9G4yynO0dq8WW1z9op6Ix242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zbVH3h+FSSbW57HpTRhzkcdgRXPudZd0WY2WvWN5/dfbwOmeK9HmybmU7htzkV5go2pkHB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d5guY4ZB1ZAx465Ga2pM5am5JGxDj06GoNWj26hbyFcDaQMnjtUj/ACKGAOR6dam1p/Osf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nr1FdByeZB5m4BiMDGOlEhOMAEJ/doTEkQ70qk88c0hDoYwrLjgg8GrzMSoXgZ6+9Z6/M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rKD1JGDimI5T4nQ+fpFjdx/ft5hCPUKStcGrZy3dupr0/wAXQG/8L30f/LVWDp+YryiG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ZxWsdj8+zqko1ebuLcSBlxwd3Ss2+z9nZccnnirxdctn5cd6o337xDlsn2+tXY+Qadypp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A49jWx4quvssNrLGMlmIB9MYrCtcC4jyfrj6Guiu54rqxAY8KflBXPORWcviLurD9Ov1vY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Iatzw7eJaeIIpXBCyJs/MVw1rI1mxkJ/d9DGP8a6Zmiaa0eM8bRiptyu6FfmOxknV74Oh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VsxaguqZieQ/aY+UY8nNcdbz7o2JYg5pq6m1jdJMrAMOvriuunV6Mwq07o+kPh/4lHiqxa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bdu7Lzz+VdCj+TMSRwvHFeCaTrE2nNbazZtmZCT/vjuD+te+afeW3iDQ7bWrFsxTD95H3V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hZ3R5vK4sfPOspXC7T7VG3zdB0pJI8Y4wPpzQmOK4BpC7R3FOYDb06VIsY28cnpTNpRsEV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3el8v05/ClbORxTywXAxyelICPb3pxH4H6Uqrt5604rnHr6UAN6dSBTWwDTpAGXGOOlN9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mm/e6GgZ+tO+72OaAGcgH1J607b9KXPTijzN3XigTImYcenrTh6ZpMdgaOV/2j70Ei45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fmzRuNKF565oAQ8+1Kc9+lOYZzx0oB2jGKdwDb700J2Dc07J7/SnN7CmA0rTWA289PSpOT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AxfmycUvljPHHtTwpXoO9OZumBQUhixc+9IykYI+lSD8qHWgGM2hQeM01sjJNSqAOvNKq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kKqVHtS/dzx9KlKBunygUm33/SgBm0A8imlSeKn2kdTTVG77vrTuBF2HelY8Yxz9KcAf7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wAM1QER7cZpuzrzyasbcY7moiNtFwI2j9TTGXn3qdcSewFHp2+tO4FeTOBgH0pmz1XHvVx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2soBBNICjcW5HIBI/Wqf2crnf8wrYZe3b0qCaFccdM4oFYzlAXIBxSYHerbWxZcniomj4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JruVLmyjvomi+5J1V/Sudu45LKbyrjh+x7N711vkuM9B/PFV9a0k61ZrFjbLH9yQjjPoa7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tWipK6OTLntyc1A0h8zA6UMGhma3kUxypwyk96a3y9BnPtXq819TzLNEUkmBuJyarvJh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kzDZGxIHpTP7NueB5DN+BqkIr/aG29CDUfnuB94FamuLU27A3DrCTwFZuaSSyidSkMwll6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XUxnUDPI6Y4zVfzNuCRk9BzVtdC1GSQqIGA67pOFpk2n7HMcl1bo47eYKTVwuVvO9Rz65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4J+tSNHaw/Lc6xp9sf+mkwFZ82p+GoXKt4s0rd3/f1LTKR7pGhbI3kHrtpfLGOnNS89xjB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x+lIzsRyLtxxmo155OasSc45wKhweaAIWbdgHn69qhmhHHYdc1PIOnYUyQcD+LsKAIGX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g1LtxmofM254p2AazZ+Xt3NRSN7dBUmM8+9RTfNweg4qgImXGT1pG+8eMDpStIsanPyj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qAE3DdjJ479qZK2BnGTjpS5ziq8jfMM8k9OakBu75s7elDNyBn5qSRgVBB4HXvUaPlj1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Yxk1EZBwDyKZK258B+OpFJncv06UASFu5X5vWo/Ug4FJu4A6980PjAYNgelACbyPb1ozw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0wKaoMm4dc9qoBwx2BGfXrQe3FNZuOmDikX024HpSuA5UUdRjHSmP80fpnvT2y2OKjZg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ecj73pnFShdqg54H4U1cHjBJ64FO2buTkGgBjKAp+U/jTo1+VeM07aWXHSpOn0+lCAG+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xjILbeenNM27uMYFO4X5hwD3qgFZNrdM0MRt2gcjkU5eQSOTTRubkp8wFACNnjHWmuu/t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ik8s5PcigEVPJ3MCRtqGS38vlV6nGa0yCVGRx7iq80Z2Z4J/u0AZUifMSDgg461T1f8A4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5ArTkG329az7wDyHJwVK4qAPOdSmBjYbflPB/MV51rcm3U97kAsNor0e+y6k+/avPPEUax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cc9+KAKVmy/2rbIdw5Jbac9jXvXwxuC+tWhVB97J2+m1q8ERha3Mb7eMkN+Ve9/B/UoLH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ztVP+BCriB6741kMmrwucDEWB7jP/ANasFmDMMcAGur8dCF7rT5UPEkJB/PP9a4/5t+A3I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R0z+dDNwOM0Fd/P8AMUAbc5FIBGCtnvis7UIklsXXcQRnC1pRthmyOq4qpJC8qy7RuAGS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VQM/MOOKZNIW4Bwe9Q5XACfON/wA3tUckwXK447EUky4ok+0BQMfNTGmywOQT6VArfxZH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AByMc1PMacrJvO35Y8H0JqNpF6Z5PbqKrNcN5bYPJqst0NwQ7g2ODtrPmKSLsgDYwAD+VM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m6nP1NHn54B49utQUWy27jr/ACoY8Ag49qg3AkDH+FTFex6mnYBV5BGcD37075eMmmqdo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/h9qBEikjPXmpVb1bkjGKq5x2zzUoYckZwKAaHFtuScn3FZ/iSL7R4fux1Pls23/gJq80g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ZcYa2kRlBVlKn0PFb05WZLR+oP7J3iJPFn7PfhKcgnZafZXz3KfKa+MfF+gv4d8ZeJNBf5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9Nm8sn6NXvv/AATk8Vrq3wXutGPEml38yhe+0uf8B+dcj+1B4d/sH45y3eAltrNgk6n1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+NepB8rOOZ4hHG3nbnPC1eWFWy33ePwoa32sVfG5s1NCoVfLAworbc5Snc2xhhLJyOpNcB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MO1eoGT/AIlciYyx9PrXkmsTAXEjRqGO7lW7cVQFdroLCWJpFkDRRtnaWGTmopJmkVQU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+7jOB9aBXHMRkdODwR1qJm3cYwRzmnP29qjbnJHOO3SmiRXJxsBPzc7vSqzYkiZRy57jr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frTWmVW6BuxNDGjHvm2EEqSemKyLqY+WwI+T19K29QAY5OcE1h3u1RhfpUs0Rm3GOzZ54r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ndjGa2piVU4UdKxNYQxxkDq3PPWs+hqjA8zc75HHGakRhuIHIA45qoX2ruByc4zT/vcde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/b4TPy7c9M+tTowjjK9CeTjrVFWO0YPvUnmN83OAOOad7kWG3iec3zndu+77VneBddPgn4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fa30ZLHsBn/Gr95l9hzhV5Ncb4u3m2aZeGhy4bryKyqR5otHTRlytH7TeJvF+naPJoutS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tfLUt5krjhRx9fyr4C/4KceAbHRPitpXjHRnSa+mtwuqwQEEQldux2x0yHx+Ar27QfCE3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ZZI/FtzplqkVxbmfW7Gyto3UcOpy0g6nqM1q6F4H8EeKPFw8Ia9o8d3LrdvIj3X/CQnUSx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DrXydJfV6vNE9isnWjZHy3b3Catoml6kjbkuIQc/nWdq2VjzjI6nP1Fdf4u+F+pfA2+u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aF2mspkJI8kt8q8k8gYrlNQxJaP6npx9K+qpVOdcx4U4OLszPsLg7SmM/4Va27sEdKjsgs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N2alBXevzYUNjOTXSYmhZwlOo4xn1FaMf3kXPfoazoXEeRHhQT+dXI5N38WPQ4pmbNCOP9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1YZPORFzg8dKyIVDMrbPYkVrWo8zbjIHrTYi9DvDFhz6U9mfILHnPpTbbLdM8GptpY9S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jMkjTgZ3cHC81l+SXJGC/OcdMVvX0cjqFjXCg5rKdAuQO3WgtGffQAwswGSo6VxmoAqq7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rttV82O22xsMcE8dq4HVHeN/mPBPaspG0EZUoG4jqSai39TjFSsfM57demOajZPLzgdev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McbQOajZQMd6dzuxtwPWo933cL83epAQNzlRndQw2jO38aF+UHqR9KcH8zPf60gIWLLuP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wuy5ABy30q88ZXp07VnamNul3ZJ/gbP5GmM/RP8AYUjWH4AzTJ/y1mkBbHcEf1zVP9syx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e7dzafcxSBhxjLKD+hNdJ+xjZix/Zs0+Rl4uJ5HxjPUg/0rsfGHh/SPF2jzaHrdo11pVwV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bBB6j6V5VaSi7npU1dHxV4I+MVp4L8M2+kR6Qt6DOLkzzT/LGfVUA6gU63/aK0zR/GN/e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xHgrCzKRyDz619Wab+z38HtLhWOPwZ54Tolzf3Ei/lvxXQ2PgH4d6WxW18BaPEw7vEXOP+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uO1joVJ7nxf8A8NGaGt4NVm8Mv/bJjMX2iO8CuqEcgErwfoK57w/8UoPDcM6+DfhysMl1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ku5ZHOSTnHvX6DRW+g6btXTfC2i2S448qxQH86sRa9Pat+5traJf+mcYUfpWaxvkS6N2fB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qjeXF4B/tKB1AMc2i3EqZBzu4OM96uaV4X+Od9q11q1p4Y1h3mQRJC1msUEKjjCI/AF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biBdtGv/AEzO3FVbrxBqMoy97Ow/2pCampjNNEWqJ5F+zL8NPicniCO/8cWzWMUVxGUiZ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5r69vlDSBlHTgc15/8P72e6aV5JXYLJkbmz2rvS3n45x+tfGZhWdSpqe3h6ahGxZgT5atR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4sooHXtVrjrivBe51MGbpwaVfk/GhucU7PtVxRAPnqBSqx+tScFemDTOtbWJBuMUjc/Slp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oGxXwehxzSyKODmh/v4pHbOOKz5S/Mj8vJ56d6jZQrHuPQVYx7VXbAfnrUFIq5ET46g+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45qxdSFeQv0rOkzI3IyaZZRDmWViwI7VWvodqHkD2q/5Lbj2OeKqallY8EckdaYzl5F23G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UOPlPWpXi2vnP1zVe4mD5A6CixXkKv3W71DJN8zewoRjsbHSqEkhEhyck0DLCt50wBxmq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O3moBMYbqOQjKg1pTf6UysvTGcVIeZUX90pyMinK3XimycMAeKY3K+9TsMvW0wjJBHWo7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tIWdQXwfSr2SV5OaL9RmXIDuxnt0qlfHYw/WtK6XlcE5z2rNu4t3JNF9RorNj8ap3cPy5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JQeD83vRNGPL9a0LMB8iTaBgetXNJcx3gjHQinTWwbJ6e9Mt42aZAudynOamTNLHoenq0h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6l4TXdp8aDgpkHPSvOvDMP2qBcjLKPxr0zwvC8liqg7WLHd9KzWrMKrsi/Jb740cDODwc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1SRxKY1CtuReKVFCNyeK0R57ldWF8tVzjFQyRr6CrEjKF61UeQMTg1urJCjcCm7p0pPLK9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zU3m55x9aRq7j41xz3qWIGR8EVHGfm6VZg+WTiluzCTJREF7c0sn3acxHWoJJe2K20OdXZ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nb0NIz96Zndnms2dCQ+Rvl64xUMb5Y+lKw44NEOFBFJ6FWshJmHaqzEMvIxVho+SarSZXA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sShc/6mT1xXm/iLMeSw5/nxXpN98sbKeFIrz7xBGZJSo2suM1EfiNkcMJjFMT79KsbvMz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dkhO7bUdpIWVvbp713LYTJCrcdz9Kl9AM+uajOeuOaeh2k9zWYiT7yjnINVZLVZOq1cjP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B+lS43Hcy20VJ3y2FqdPDsL8u2B6itAR7j1/SnKhyecjNRqh8xmXGkx2enXaR5YMM814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1dj+tfQt8wa0mGOi14Cf3d3dITk7ifpX0eVS3Ps8hm22hkLeXdKWyWAqzrX7nVkjUZXYC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yMZHzdzVnV2aXUTJ1TYBX0ttbn3S2IUy0yqOMd+1ct4sj/wCJ9EN+0pDxn8K6j/VqWLYH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5muR5PWBeT+A/pXTT3Pms8/3dlW3XzHG77o6CtSGMeYF2A8Z+lU7eILjk/hWpartZTg5r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WyjUsv9a37O3VV3Lz9BWNYLukUdsZ6VvW77WAUflW3Kck31NOzXdGDjHpWjbLz19qq2yAx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/mwTx1rVROZlyJcqCRT1469KFwoAob5hjv1pEDY/vNnhe3NXrX72c4+lUvL5OBU8Py8E1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C4CnO2rsS+YvXpVWOEyNngLWjZW3mPjOwY6+tSMuaPa5uGkcZQfrXhn7f9qs3g3wdOFCst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0V7/HGI7cqDyR1rxn9tzTl1L4NaPqEgYrZ3Mi7l7ZXg0p7H0GSy5cXE+T/Ccm2yBYcrztY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S2qXEUjAfaIWCr7j+tcZ4ZlZrVN55ZFJH4V12hyeXq9txgsGAP4GvFn2P3CGsUZsilp5E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U7bjv2q/qUKLcS4OMHkjpn/JqqqBjkHgjgVgztT0IAytDKNxyFOMetei6LcLceHtLudx3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XAsqqpwoOetdf4NYyaCIWGfJkLD25NXBmNRG7tHXOKnuV86yaPcGjKYB/HNVclvm6HNa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XRc4mZNuQYyCw4IGPwqccYAFUrVfJupoSmMNnNXWx6bzRYQu7H481Lu8tPl+Y44qLb/F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HjnvmmhEFwrTQXAYb/k4Ud2OBxXjkZ8t5ISM7DtP5V7ZDIDdwKOQXGfzrxzWk+w69qdu2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D/Wt4a3Pj8/paRkUpnPIBqpccKBuyvoeuanfBYg/Kw496p3EhVDnjI4JrZI+AloUYZhHdB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o6lI1vpaXCDdsfkeozWPwbjzAMnp161ralIn/CJ3LsWBhfeeOCMjP44rKS1Fox10q31ml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FehHNS6XJ9nkTLFgx+UnoPaub0PxQzSRoYwtrJ9/qeeueldLJALeb7u5WPDClYasjqNPk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W1aZVkCuMBh1qvoOoGaOVpCd6fKAB1qbXZkkt4pCOd4XpWMZcsrGtro6XwzqjRxrathkOS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wr0j4ceLB4T1h9NunYaTfNlW7I/JrwnTdUexvEZWIBbjjPrxXq2lXVt4ktJbOYBH2gq2OQ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JWOGpScmfQF0Ski4IaLA2v2NJj7vPT8q4r4Y+KW1PT30DUHxqVnxGzf8tU55rssbflzz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VnI4taEkch5JAA9ad7ZqLPXpUisQT61kIlHy89aj9D97B60BTgc5oHCkYwKVxDsfKPUUi5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Mil354oATBPTg0jJnp1FCyZ4HWmbtue+aLgOWM8ZNKrYzmhGPUDIprfKSSeKAFZAOOtRy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B5GOtNZf8KLgQqvFObnjFOxwMAgUm3rxQKw0jb6f4UL1BAyaXb831p/k+h/OmFgVcDNO+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+X7mlK7ugxQAhWjcufSjAX3/ABprLyDzSCw3d1B4P86dt7/jUhjHGOlEaBs5AI7GncYxs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QLn0qVo+QehHejG3dz07UwGkdOKYoKnJ57VZ3bsEjNIrK3TikK5Bj/wDXSqoTnrU7QOoyB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9xW9elAyDy8nO+nRx9cnFTLbz8fuWIqwum3bAlbdj9KpCZU2k89aasY6dq0P7HvNpPkMB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vcgNFx9admIzGgyv3se1NWMsw4PtWwdDm4ZpUjHoxpG0tY1y93CvtmnqIyAvA3AqaYyhiA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2tdPjH7y/GcZ2jmmSf2BZIBJqPzE54Un86VmFzF2HOAM596aqkHkYzWr/AGx4aU5NxIwU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I/DJXEcdw5xTsMoLzww2mpOIl6Fye1Wf+Ey0u3P7vT5GUcfP3pW+IFv0h0yPI5G8U0gKsd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anDT7iQsFt5GHXhabdePppCcW0cDYwMDIFVH8Yawq7oriNH9lqtBXNJfDt3cYEFrcTP/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Ku2/w88T6ptWz0G5JY4BkRlAPqciucHxM8X6eD9m1PyMfxxgbv5VSvPih451T5Z/El/5fo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S0epOrO6Pwd8U2zOL9tPsNnLeZcLkfrWddeHYNDjZrrX7N8H51gYt+XrXnN02oajI0s99L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fdn86hms/3LqxXLfxYAP6U9LXQrMn+M1xpHhzwPrfjfTriS7uNMtw7RzptSTDAYx9Ce1f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J4QLPwrpMPYM53jP5Cvrb4haTFrfwO8Z6cQSTYsT+GD/SvzA0lf8AiXhs87yAK9jCWnE83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O+/bQ+JuoJsht9FsB6rZ5P6nFZlx+1n8VpV2rqGn2/wDtRWiCvMlQKOtN2Ybg5r0LHDzM3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xRMZ7/xLMrHr9n/dn9AKyV8ReIGfJ8T6yx65+2yY/nVdl2rg9T7Um0LuYHt0FPlDmZel1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+JdVkUf3rliP1rHmsjcszy3dxMWPzFmzmrgbODzTC2eMGixJmSaXaLgCOT3LGq39lo2Su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/OQM1E0cvHknanpVJJi5rH60vv3Z3/KTwBTUwG7kmnMpwOcH3ph/d8LXEasRn28mo1X06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pFw3B4FAiKSPcR3xUJ5+vSnXNx+8K4wv61XaTGOeCcUwEdhzzVfHnMQDx1pzNtJYtxUKt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2M9zUUmAwx6ZoZjHk5B9qiaUFcYwaTYEM8fnAZ4I5pu7OcjkccUvmBdxPAH4UzcNowM59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+bB7flUfJXJwo+tEgJ4C5PpUTOI8nHNAxWXbz3/OomduQD+FOPzOc/XFOHIIAAx2xQKxVV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mhlyvXAFSSL8xwMKf50nl7ujCgQwNxnr2o47EZ9BTnTbkc5pnuvB9uhpoBZNrKRj5utRFZ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Y2EYz1o2lerGmOxHGp/iPv6igY6np+lTBS2R+dMZRgDP3ulKwhjErg7cjtTZPlA4z61LH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JpGby1U43ZOMk0gA5T/VnaajXP8S7BViNRt+Zc+tWLghlA29adgK20BTk09VC56k0LH0Xg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Bck4H1pgJ83Ur+dOK7s/WpMD0/rSMvTIz7YoAiVduFP3jzx6U/aIyPU9qkCnlT0IpdoON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+XOMEnFO27m2sc05FZs579qcVAk5GBjFACSEMq4XG32qtMDux796sqhLN8pz6etVLiYR7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oGZ10+0NxgjvWZN81uwJB781fZWbcJPwwaz7lSsL9R/LrUMk8/vkkSVo2+UhsjFcH4oj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9jwOlejaopaQnJP1rgfFKeZsbb91h/MUkMwb75ZhHg8+nUnFe2fC1FjEAzvZGz9c5rxKT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wPoO9ey/C9jwd3UFipHuf6VaA938b5W30mRR8uGHHTHFcv5g3DjJz1rqvGUZ/wCEX0GT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NcwfkUfLg9atgOWTdnHH1qRiFGc575pqcKDinbgc4GBUgCttB5K+9V494inywJYdqfdM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DVi3jEkY7DgdPcZoA8x8/azR8Ag854qq10pUnOB+tYutautnrN1F55VQwOCPaqH9vQSZz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+1QdETo3vgoGee/4VE99Gg255x0rmrm8u54d8FncHB4kVeOtDR6lNbkrARIem/ArNxNUzc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09KqtqH7wMRtA4+tYS6V4imcCO03qTz861b/AOET8Qbd8iRRA9N0gNFhuxda8VXHb69Kk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j/dHNUW8G6pcZWW6jjB6cAj+dTWXw7njkMn9qFiD91l4/nQI0l1I7QjJjJ+/VuKU4UZLK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dPayMReeYz9Nyjj171PpsrSL5RJyvymkSzWZvl3Ec9fejzPXHsCaX7pHTb0pp+YZwCcd6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g/NnOakBO4kGo8Bfmxz3x0pQ46Z4PFK3YBeWbHzAdaWZdsZA5GPypB1HQg0u4fKe3X2qk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gnL4ih0/4j+LvDwk2+fAtzFH6nIJP/jpr3H9tzwrJdeFdD8S2y/Ppd0Y5n7iOQYH/AI8P1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1ebwn+1BoFxE+yLUv9Gl/3cHj+dfpr8VvCK+PPhx4h0Irue8tHSPH98DK/wDjwFetfRM5K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aSOKOQFZUYAk9xV+wxI2WHbOPaqNjmXTxBKpjnid4WXHQqxHP5VfhVNo+fHbHeulHG9xLj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/GvKPElrPHqbMQArEYI6dOles3VuZpFT7wbk7a5DXbeNGPHOcANVC8jgXyp2ZLH+dRSMY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W6gCsxK4NVJ4VZM8cihblOJQ80tnkjFOk6FuvHFRszKwAHPrQpLHYwy3XAqjMGURttK+2c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OFz93rVjBBHGPXnkVFIMydsFsUmNIo38ZkjHIGK5vUpNr7Qa6DVt0S4GAADXGal89wCycZ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mk5yc5rn9Yu/OkC7uK17qYKo4OepGa5+9kJmJ24BqDZFHbt7UkfzZ+vANDsFbBbgdqcq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PU9McZ/OnBuCc5x1FNXoSoyvWkzt7fN+tIVhbh98LIR8vUZrm/EUJk028XPJiY/jit9juz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MTWsyHqyFdv1BpSLifafwX8UH/hm3TtVj0/w/qVzZjymW90CXUHHzHOZNwXIJPHtXpWm/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1/tqCfAIGieEIrOIZ9JGOQOfWvEf2QvD+sePPgPqGjaTpGo6i63ZDXB1Vre1t1JJLlQwy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0i+CvgUWdpHqEWr6teRRqsklxq1yVLD0XzMYr5XFTVObR71OMpQVjzr9sjRZNS8C6B4j+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W5VyC4LMgy2O9fI9wwa3Yj7vb0r7t+MXw1XWvgvqOi+E7eDTbSIm4mgZC5fBQjBJ65Ff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kwylkbHqDivVy6qqkWjzsZDlZEuGUbcUm1vs5ZtwZcnjimk/MvJFOEnl5U/dr3Dyy1ayb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B/LYKxz6AVm2rJgkNjPSrkM3mYAPOetSyDQt7g5YAZHTnit6yV9gAxn1rmYVK+Yyttz2x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LGQwbpgGqJNu0G0Et8u6p2QLkkVVtWJbJ+7ng1pSL8uM54qkNGO6BlkUkE4IrC3LKTtAG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JIqheCOoHWstoY0BIUgfrSKRQvGDWbo3Ix9OfWvOfEO77TEM/KMgjp6V6JrBVFCRtldu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987gnd7/WspG0GZW4EZ7egqHcCPu8+lLu24B60fdxxnmuVnSRSKC3J/Co5GO3jjd1pZmD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Ka20ck4b0xipAEb1ORihvTaAf7tI3JHOPSgyKoyzYNIBu4Ko6c81maxcLHpdy8g4GOvpWp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rI1RBeRx2kfzyTsIwvuaroNbn6t/s76W2ifs7+F7VwAzqZcD0bkfpV3XZDE29RwDWt4Ntf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wbh4rJA31CisLXGP2eQnjivFrK9z06WhcCnCspwcZBpjLtOSTnvUun5m0u3lHIxg/nSsp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8rpneiuvzbfmPFI2GbhiAKkKdulMdNvQcetJNjIHXpjnBpssm+IjA6cmpWbdx2qrMpANKW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AF2jG7g8mvRLdc9OPevOvAe5mHYZ4r0ZPvBulfJ4jWbPXp7FxVGOnFTVFCpbGTVkdq83qW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0p30ppbocZrSJPUe3Cjnik29Oakz5kf0psXzda2uSAHHFJ932p6oAxz0pq/Mze1MVyNl3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yKtMoaoZlOwEDmpKjIj+92qGZdnOKsxd+ajlXdnvWTLT1sZsoLIcjFUkUxsdy5J/irUkjB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e5QO470rlkFwuwenFYGqXQCn5gQK2tZk2wkA7TjtXC3UxkViGzk961irouJXvLrEh21TeQ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8zD1pFbAPcUF2F+0BeDxWfcTeZNkEkZp07/NjrUOcdBkVLALhi0Y2rk/WtfRSXibjJxWS6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hrV0fK749uPUnrWegDb5uDjt1qqpB78VdvId2cZqisJ+g6UgKt7blpEZWxg1qWaiWE5PIF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uParenqUjIYc+1IfQy9Qcw3BGcEVA/7wc8E9qu6zDuAI69ay45hIwx8wp6DHCEICTzTZ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hm+Xniq88W5AoOTTVkWtSkT+NXdNsXaQMi/N70ltpjXLYz364ruvD+ipGFwoz64pSZtoj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xgEYkPLV22nMtiyozEBj19ayNPs1j2nGPfFaWoL5VtFN/dcD8zipTOOo7lqC68u3ZI+FDH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Zcgn6dagunJmYFcAAYX8Kmt8MqgjGau3Uy03G/aXbdg5x7UqyGRM4qWGPaGO3GfaneX2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q0hV6uQ5fHFM8kswwOatwRgMDjpWiTJnJWJY121at1Bbkc03y+KkhG3rVW5Tz5O6GNksB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qKnbjJqv/ABEE5qwiRstM61M3pURB656UtTZMRl29qQfnS7vMwD9KFj+bNZsfqNmbZwBm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PN80mBzUE2djdqhs0iZ+oMPL9OOa43UrQeYWYYB6V2U0O6PJOARjNc7rEYZcA8U4uxujz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1U5FZUchTOevSt7XISJHIrA2/vCOmOa7FsDLcfK5x/jU0PzDP9KghfahySTViDPPakxEi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rZjNIv8RqAH7xxxTuTjjGO9Rf6vPHFSK3mZFRca3K1w26GYHjI/pXg2oKU1q5UngYGPwr3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X8q8I1RWfxFfqv8AEVYflX0GV/Ez67In7zRX3DzoSeCD61euRtk+YZO3v0rNkdlmSMja2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gyEBs5HavqH7p+gRKMgKjO3J7BelYPiTadYj7EW4HP4GugVy5Jycelc/4m+XWI2HQxd/o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8znn+7MitspGRnJB61sWbfulbbmsu1UbRjpjpW1Z4aMYGO1d0Ufk8zYsMblPf6VtWsfz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J2nPf+EVv2bbeOvuK3OKdzTt15z0rWt84Hf9azbf0K4K1pWymTg8YqzC5a8vpSKv/wBY0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GC5HaosSRs20ZzTluORhSBSSY8pie/vUEZBHpSGi/wCc0n3DtbNattOVUZOT34rChfnB4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dzUPuaI34rjj1XpXCftRWL6x+zprCoN32edJR+aiuujkWMrjpVX4lWy6n8FvFdjn78Suv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rZa+XERZ+fHhNiIYwdv8AqwPyxXZ6cxW/t5M/cb+hrgfCN0Z7sg5+V2XavscV3SjyJeTtj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apoz92o6wSNTWIPLuJNoyr89az0T5c4AH1rR1hR+7kH3mGcn0rN37evSuTqdQ1VLcHAPWu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xbdF2hv51z6ny5McNk1q+HpduuI33RIMH06GtYoUnodoynkjAPriprNmhbdwzdMVHzGz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54XtXRY4GVLlWj1CYYxG2CD74p+5cDLsD/s06+XEiP1B4zSIwbp602xDMFmD5JqTYWAG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AzRu9KSYxpzBJHJwQp/KvL/iNB9m8YyMR8t1Es4P4CvTrg5hZenFcL8VoVW30e/Yc+WYT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6Z4mcU+fDtnDmQZJ75xj1qtfIPJaQY9xUxdI2yX4AyKpyyO8eMZ544rpSPymo9TNU/vQR8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5tCv4tu8/K23PXkViXE4W4yvUHvxW14buD5kpG1ug65rGW447HJeb9lZYmGGZcgKOF9q7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zksbuM+bBgBsdiTiuY8QWf2PUjM6gwNgq3ocCtXQLh/LuZ3bBkOFK+xNEtjKz5jpNFTyJ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B4z71f1ePGlJwDtk3HaeRWfayLInmZy/Ga0NQbdoZkxyGGMd+RXFd8x2Iyrd186IucqT0z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QJFO0dRt5rzvZ5u1m4PXr0rsLO4LaejgYyPXrVzm0PlPR7OW7vLaLUrB/L1m1BdQP+Wiem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H9ch8TaLBqVufvjEi90ccEEdua+edN1xbKztLiNyJoCSefvDmvZtB8rQ71NTtmxpepqplj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+J/lWbvNHnYiHKdUHJz7VIuCCc5+tNkVVkKiTcQcYX+VIFLKCAck9K5eboc2pKPl6mnr8+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Fyw9qkVcdOvpjmgixGzdT17Ypw+b2pWz3jbP05pyq/aNvpVCIim3r603bsPrVxdNuJFB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pN0BnYEX/aYUWApFc4xxSsmOa0ItHbb880aH/aZaZ9jhhZhNfQqAf72RRygVOWXjgCgg/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o2KvqEbjuE61Xk8QaDAW/fyS4/uLilYLjVCtx/MU9l9eKibxdoUOWSCadupByMfWof+E40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h6ck1aiK5ZXAwFO6nqrt938sVW/4WHbrhbfT1P1GKiPxAuJJMrZRRnp0pWGaSWVxKTmNs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XX/PB8delc7P421TPyFUXp8uP8KpN4m1TaCLl8nsO1UkLU7NdEvJB/qyOO4p3/CP3J4Uxg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zeINYmYE3bMo7MaRtQvLqMiS6bI6Mp6UWQanoS+HZGUszoq/7woXTYIcq95ApxkDdXm3n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n68GkVBN98k8+tFkKzPSpI9PXG6/h2jrtNMa68PxAl7zLZx8oPNeaSWsW4fKSc55NK1nD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oHqehPrWgRyYDu2B90A5qL/hLNEjXAjkBHTOc/wAq4dYY1wABx0pY4wr5xknvT0BI7X/h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mcfxEgfypsnj542Xy7Feffj+Vci+VwAM0mTuBwcd+aFKxJ01x8QtUwFjgj2nttGB+lQD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CIdMJgf0rCeQrwDxjtzSrIT/Dj3xQ5Iqxp3Pi7WmK7LtgM8nNRya9qdyw330jIeeSM1Q/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g1PMwLMlxPNkG6kIx/FioGVpSN8jMRzTTxj5uM9KQESZ5+oo5mNof5YkwMAkfxGmrZwqc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u3jp9Kco7d6OYEhHjj5wgxRHCkbcIKbwe9S7di8cmgTVhT93px6UxX+Y8YGetOYBTz39aT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JI24jIB5pGmOMChwGwBzTGzgHpRcViKSQKrM2WHcCo1hkaNZPIeONujOpAH40+RzHgLg5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UvFWs61psWm3V2FsoSCiIig8e+KtW6jNe1+Gnia60v7dZWENzadfNW5QfmDXOSQOpaOUKk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9RVd9PTgGeZ16lPMIUn6A1KqIqgImzA/hqnJPYmxajtf7Q8N+IrBhkT2Mox6/Ka/KHTUa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xUrX61eG4S2reUQQJomj/MV+VXiCxGl+Kte05vv2eozw/wDfLkfzBr2MBJ2aPNxatqEcm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aOlRKTuyT17daeV7dq9fc8xDmbpxUaydP5Gk+72zmkVjnHemMe/zY5xg54601WA7Gkb95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PpUsBcdOad83dR+JqHbnALFR7dak8snnLH6UhWP1n3KwP86ib72MZJ70xZzjBHekaTAG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vU4NV2uNudw/Gns3r0qlcynOBxz3oGlcknIkbdnrVd3YZ+lN8zPvimlj6YoEIW3qCW49K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0v3u/FQbju5BIHegB8jHbgHk1Wwy53EEHpUzLuxyajdN2MmpAhkQsoA6GmdgMAe61M/p1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pxQNDVXaxON2Omaa64Y/yFSr6Z570xkzyOcDg0FEbqB6g0KwPTn1yKf8Ae6H9M02MdcZ/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Dwxx2p6ptBI+v41Lt+U555oXAGMe9ArlVlzIeO9G0DjGPpxUrKG6EA0jZYDp160CItu4g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4YB2mpVh6nd8w7igrTuAzb155phHQ5xU0meuMexNKyhMYpgQKht49ynDk8mpY4/tecDJB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kKvVq5fxB4u8vNnpxwpGHmPX8KpRE3Y2NQ1q20vAyZZAeUFZdj4kudQ1DalsPJcfeY8D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izBdzd27mtTTnMd0FBwGFacuhmpXOw+Vt21upxTwCQeM9sGq9pJ8hUfeAzuq1Ax2ndy1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x7CnBccAmlU7s8Y7mkLZyMc9ueKRIvpxzTggYYHNM3EL0280iyJIR2PTdQMc3ytjqvpT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6kK8VFOxHONozjpTSGILhgMjgnHPpVC4ATJGC3Q7qmkIVsfrVe6czRMqJ+8PSQmgZW5P8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f3ZAG0elaCxmOD5zl8cmsu5Y+Zt6Cs3sSclqUIDOOTznJrhPFlsYoWdVBUHPXjtXoWuK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cT/ZbgnoMgD3IqYi6nF3EeZElyAOu3HtXrfw53W+EHfHP13cV5NH++sA7rslHG3tXq3w8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bePqf8a1KPpTxhGj+AdOkXjyZ93HXBA/+vXFttmK87R16c100k0lx4BjWQ5KzA/8B3f/A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yjse9NgPXLLwMY/Wk3EZyPwpE4z3pxzkHt6UgIfKDcY6n61cWMxwSPn5cdMd6r8rjH5Yp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GR2oYHEjR9OlnmlntkaQnJbHOac1vbwcw20Sn125xU19iPULxUI8oNx+VV2xuO7pSNEL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L3AqpJumUb+T61LIvmcDgHim+XuHakVcgWSRfukj27VEd7fK7FhnOD0qww3YJXNN+9wBn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QKvXPIpGwo56VL5ZGARjd601YzJIsfJDU7DuzN8UX0Oj6FDOCPtEjYUZ5PI/xrL0rEjAgZ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5z4m6p9r1qCwh5MA4UepANdJZMI2jVRk7ef8AGokupp0NleIwRUfK54yOvFPjmC5yenQUj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2IT0OMD3poby+OvbpSbj5mSM9vahcKxPUn2qkAu77pHfjNI33gM5IP8ASl5LIARgHPSn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NMZPomvP4Z8XeH9ej+WWxuo3bHHyZIb9Ca/Yvw5qi65oOm6gjBlurdJcjp8yg/wA6/FnxD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zIqtj24Nfqh+yH44Xxz8A/Dd6STJbw/ZpCepK9/1x+FenHWBz1EfNP7QHhOLwf8AG3Vr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iX8KgcZfO/H/As1y7RxNjYnI5r3f9trw28Oo+FPFEaZiTzLGdvRdrOpP45rwSN9saOQdjd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dOORTuJpIrjJHA6VzOvJuZpPU5xXV3i/NyMg88da5/UrfcuclVP8AeqjHqcfdW3nSllP1B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3jOOlb1wuwsPvY43Vl3UR24HJPND8jVMw7yMK3y8g81CoG49Ax4z1NXL5WUMdvIGBWXGr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WRIt+WOTkntnoagmIjdQNx54qY8sTnPt0qu2TJzwFH5GnYUTH1q4LKAQo3DGF+grk9Qc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Q3imSMndg1zOofIu7PJ42+lZN2KMy+kEcO8Hdg8isaeZXUddvXr0rRumBgdc8n+KsViyp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2Qk2G56g0sXzKWzUbL6sR9elOXkDoPeswJomMe4A5LD8aTjJwPmHFMQ/McHnNO28ADB4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3zWfOm6T51zWju+XpWfeZWQHHVun4UDufZf/AAS/1oy6N480Hft8lvPQZ7byP6V9cjdI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rXw7/AMExZkT4reK7FmIa4tXcr/s//tZr7nljeOaSPsD0FfG5hG1U+jwzvTRo6PMPPaCX5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nWvzp+KHhGXwT8RNe0AgBIZPORQP4WOa/QiFjHMrDkqc+9fMP7anhgWvibQfFkEX/AB/R/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FyK0y2pyVOUxxkeaFz5km/dNnJI9O9Nc7io659akmJZQQDnPFRE8Eg47kGvsrnzbJYZPT6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o57Vlq64XPGemKu2hLfw/dOfakJM1YVM20jj1JrZ02R0bDBdvTIrGt2ztAPt1rTs5AsgTn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NuFaP5ecetWlztwd3TGe1UbGQ7V4wfTNa6ruA49hRcRm3MOYmy2CKyrli0PA71uXEe0Hj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m8DHA4qepoYWqsFXjnP8A9auD1YlmYgfd/Su5vmb5w3NcPfLtMgPzBhmpkjSOhhTL5h24F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npkHpUs37s4PPfimbdwX0PPPWuSR1Ihki+bceATmoGJ2g559DVqTDJ7deaqyHn07A1IDGy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tx8/ApvmlfujHrk1E0m7cr4yfxoAmWYSKSOnTNXvBekjVPiN4Ys9u8z6giEfTmseOVTw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OUEmp/tHeFrXyzLFHOJvYE5WiWw1ufqfqUYtILO36IkKAAdOgFcxqn+kRSdBxXSeJJ2k1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A9MVzOoN8rHoCOa8epqelDQTwxMsujy/MSVlKg1pFSpzyR3FYXg//AF1zbZztO8An61vs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pHfF6FdT8zDB601vu89an2npmqrEo+MHFZlEUjdAFqvdqVj64b61clwuAOlVL7MgVQCQ3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Xcumrs7DwXgeXxgZ616LGPfNcL4WtSIYn6DHQ13Nv8q88nFfKVrNs9eMdEWlJGKsbqgRty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orzxseo3dOaa2fMHpUseG71HccHPetIrS5K3sTM4VBjimLFzTI23DGakJ8s57Vp0JtbQ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1ap+Hj5qAjax5qiU7qxMcYz6VCwDRkZqQ52+1Q87jzU2HFECsY3Ck5p+NzE4qOdWVwc4W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Mr3DBozg1Vj4znr2q3LGAp4+X0qnIp3Y6ipuWZus5aEjBBx1rhdQgMJbGcda9EvoBJC4I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4t7HitYvQuL1Obuvu8Nio42I78dxVu4h3Ng8sPWkjtxuB6UzUrTRFhnuOaqmzkaTcwKgG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O5d1UtTJjbqNvpWd29CWUVjWMbe4q3byBc4ODWe8mW+bmo3uPLlGT2p2EbyyCRcHmqDMF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KrYb+IdKragwjmPlpyaTXUdgkk3c/hU2/aoC8N7VTjmYKSRj2qaD94QeOT1qbARX2XX5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7gHuTXT6qN0K7OT3xXLxRMt86474qti47GlHE00Y9uuKv2tiZRhRmpbGyMifd4PU10Gm6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eazbLK2jaO7SMxGB0rtNMsPJxhfxqPTbEBuF4FdFZ2wTAxUXFKRLbQ4Wna1Hu0K7YfejXc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eByPSkvow+l3cbcBoyKqKucUpXZnSSCa6jbePnXgfhVy3b5BzWJEyR2tkyZkkkUgtnpxW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p/OtbFdC+se7vmplhB7c0Rj5TzzU6AZ6c1SOaUmRqm3HHNSqmKO4pV/Wtoqxm2yRenvU0X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3QOhqVSFQDvin1MZbDJWxkioVXJJzSzLn3pcbqFYtaIa52nioXbinOevFR7d7dOKTNY+Y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akdtvvQTtXFNbnvUSsg3dyLcepH6VFN0HXFSmkb5l4FYmq3KF5JstyDmuZ1NdyMxOBnN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7p/Osi9tvMiOBkZzU63OjY4HWoBy+T1rlbgFHGF+bNdvrGUJQjJrk76HdIxK89TXZTelhs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07VOr78gDFVVYcirMIAUnPWtWZ7EnQcUueo70KO5PbvQ0fT0FZX1KHcfX8Kfu6kfnTE546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sHUgkUqrNn868J1i4+z+IJFCEk8ZFe6TMXjcEcdK8M8RYj8QTAncQcV72V6yZ9Zkfxsot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oSfrg1fvPnkHHGPSqiKWmQ4Axzuqe4xGB834V9W1dn6DHYaByOmO1c34gXdfRKTkhN38q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FX7nVIMD/lkAR/3zXRTWp85ni/2VkNq+MjHGO3Stuz+UAdM1z9ncJtAxtHvW1p7hs5YFM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/IZyR0Vme/YVvWDbuSo/GuescSK2Oe/FbFuZGXCKc1tGJxzkjbhO0DP55rRgmMZxnjpWPZ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Md8ZrWh0zUJOFtZG7DCmr5Wc9y9HL5i5zTZmCMMtz1qSHQdUZeLSXHf5TxUi+HdTyC1rh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/Oj2b7E8y6lG4kG0KPrVWScrjBxWrcaXLEv7ya0jI/ie4UAVk3lzo1i3+n+JNKtsdd11H/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+pJHcdCeWrRhlG4dGrlbjx58ONKYfbviFoNqe+byP/Gsy+/aD+DOj4874hWNzt/58wZ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bNYySPUFuFbYynjocU/xFP5nw18WEnKrYSEH3xXjMn7ZnwK09sf8JFqN02OkVhLg/wDj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Bnj/AOEviO08Km+tY5YyhvbuB44+CDjJHU4xUyXLFtnr5bCVbELlPlnwoqx+JbtOPLjup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symS3lA681y3gm3xBdX0i5NwxKN9STXWp/q+3NeNUd3ofuFFuMEjcmxNocMgB37MHPpnF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ox0PU1qWjmXR41zgx8Ffxqg4KseeO2awcbHTGQnmA/SprO4NvqFswPRvr2qBs8cAEnv0p0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Q9qadi200enNlnyepXmjy92R0qvBIbizhkBJVkGCPrUkLF+oIYfw10J3RytajtUjP2JWx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XP8A9ar8zGazkBG0qM8n3FUrTDQ784+nNIh6CtnGSMmmAEMM/d9KkkIKjAJ96Yj57ZFA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XGfGI/YvhpLrDJ5kenyqSvf5njX/AAruv4mJzk/w1heONKHiD4ZeKdIK5Mtt5i8dGVlbP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0/iucOYQlUw0lHex8r3HxxgjZRBoXn7QAS8mO30qpN8dLhg2zQlTd283gf+O151Dny3AOD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K2Bhugya9xU42ufzzWxVRTaudjpfxEu9Y1hY5YhGj9lwccH2r0vSLgiC6RTicRb1BAx3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Mv2fWrN1JBDY/Svb9FuAl8d44HH4VwV4KL0O/C1pTjqT6fI1/pKi+O+c9vx4qrpN5JpMcs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v0rOtNQuLR3ZgBtkIK+2f8K7DSrWDUbuCVl3rx8mOBmuU9LXco6BrSTtNEGOV4cZycc12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kE5VOAf+BV5FrF2mm+ImurLJjQ/vVHGeP/r163o1xbap4Jvrmzk2IrYAJ6ZNc1Vapo0pz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Qd2MA5rqbtnj8LQ3KZIj5OPTNcftIhCH72MGvQPCYV/DZinQMucbT6ZNRVWiOvoVvCN3J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p4boc5BruNT8QSQaLpmmQzFBOWZghwOuR/MVx630lv50MUawxt8o7cVW1Ld9o0kvITuJT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zYmHNC57ZaeKtUtbWDPlyp08zaCx5/nWjZeOL60UMquzBy375BXM2DH7CkQP+rJGfxNWI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9Zyir3PFu0zrV+JesPkfZ7do89SBn+VTL8RtSmcjyI4Tj72Bg/TiuUjbb9fpU8Mhk98ev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r/wCE41RskcH3x/hUbeLNZmib/SdhI4OMkVkr82ecipVbC8jmnzCLS61qbKPMu2LHrg01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7fHpmofvE807AXvmnewrCK87MxkuJHPY5o8lHwrnzD7mmsvbORTlBbGTxipuFh6xQruCx/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Fx8vOPrTF4z3I4py4YZDfhSuA+NhHkBefXFKzBiMAflTR8x9KWPPfvVXBBu3Nk9e1OXj39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ngHk+tAx+49Bnp1pv3VNJg59fen8euO1ACowBGRyaNgXOOB6Uf5zRtz35oAYQM8GlVjuHp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m4UrevRRzQFx7cdBSGQZxSMTtUYyPWmHKngGgRPuOKePl6n5hUSv1OOaeo3N05piuSbg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ilKhccc45NHA6VJYjYiZs85FOVh2Xmk5Hvz3pWOOgyDTJH8NTfXgA0AEjgc06TjigWo0r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jTjl6QMeTjjNBohxwcgtikKjdwfakCl9pztPpUiqfvUDIVQjqelKrFeMZHWpWUcevrSFc8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1G43dBScL1OCafGPLXbjOPSlA65XB+lNEDQv4DtxURXH8WSKmK459vpUWM+3HemIgZstg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wxwKTHOSOtWAmOQe9SKo4yfrUJY9xkZpUU5xkketAGz4cIOu2IP3S4H58V+Y/wAbNJOh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wRqs8mP8Afcv/AOzV+lelStb6payAn5ZFJ9Otfn9+2Fpb6X+094u4IW6aO4X3BiQfzBr1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i1oeWofVe360u/t7VEhOfrUnmBfvH2Fe6eWhfXnING7jjk0jblXB4PtREPwGOM9TQMkUY3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TSK23qRihlJGQM+lSwADDde+cVJj0OBQo70vlt2NID9VHkKyAYyPWo5JgzYXrUbSeZ93q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CV/GuO5YSyEYGBjr71Xdtxyy49PapZMKVzyT3qNhu6880DuMb5eDzQfUf/XpD35p2Aq9M0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PzCmsuD1z6elSs2SAoxTcHg/yoAiaPdz+fpSMNx681KzbVIzxSIqnockd6VgIFU8EjA9aY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dWGb0GF60xl6YFILFdocLy2aQD1GfrVkqDnPHrUOR7mgexBJb7Wyr9T6cUm3b169OKmxw3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KVyzcdMiqQhG+ZdqnLHsaTlc5+vBpF3ouHOAeenWjA29SBigBiseeOnNL6L0APak27M5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Ve55Yf7P9adtbqeBTrcMTkHHtT2bduZvnIGKAEjhBbkZz0zTrhorFTJOdqrgk0lxcQWFs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4xknvn0rzrVNWuPENz50xxb9UjU4/E1cY3JbLXiLxRLc7ktjttjxx949PasKCIqp3dWP6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QTgDFTFPmXA+bPattEZydy/HbmGEMM8+npUbzeXjaduTj3q82I4413c471DplqdY1RIY1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XrzUOVgjE6zR43jt/3uDuGc4qyWG7apyeuKVpB9okQcovAPY4pyj5SuPz61le5raweZux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a3Iz2BpBhSNz856CkA5h8oGcUxY8EcnAqRivAzwadGd3GRinYLiq33fmwM4/GkuF3Jyx/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x3qK6n8vGMEGgCtIoVW5+b1qn5mUB/uj86WSZ5nyQee1V74yW0YDRk5GTg9qTKSK0l4y5+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MpaReM8ZBqnda9Y2rnzX5zlY+cmuf/wCE0lkMvlROEkOM8cfTisdTTlLeqMZLzpuUDBrj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V8Ax9ff6V1kEsk3715twPI3VR8SNu0+QBUd24IK55yKcTJrU8tkDfulVSSSD06cV6x8O0K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gjp1rzHR7QpdBT94N/HzjqK9i8H26wspHJIwMcetbCPcrXT5LzwKTnG1scn39fxrlgA0Y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stDs2vPhXeXcKM00cnKL161xVrCkUeI1ZC3LK3Y02CJNoAGCDTtp5xwfWmthcc4PTpxUc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3b6Dg1Ix64Tq2c+9PjC+Zyc4PFUiu3kNnHfHanRs7TKOo9QKTEczdLu1K8AI2hhx+FQ7Nv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tQX/AImE5QHDHp9BUDL0NI1RAy5XjKnrTPXsalfLY4A5zzTFYLnOQBQMjbA9x05o5TPP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OD2qPg9/m/umgBG4I96JJFtraWXH3U3596kPzcdOMVh+Kr1YrdraPc0jL95fcilfUs8it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+kfE8jck89q9Fs5uYCvXA79eO9cjZ6f5IVC2ec10+ngsy/wAJXgZokVfob6sA7MvyqentS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yNsQoMnjrS7mIyEUjsTWBXQaykHp17UiAclRxTzkHOcnvikUFh/dA6e9BI1cZXJxt6Yq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zzioljXduPXPpU69Rk5oGVrhWeOYdsdxx0r7S/wCCcPjDdpfiPwlO4320n2iFM/8ALPOOP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th/l28Y216T+yP4zTwD+0hpE00m2z1OMWLP23EMOa9ChK6aM5o/Rr49+CD4++E2v6VEN12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PmICR+YyPxr4I8O3bXej2yStmSP5GU9c96/TfOGwehFfnp8VvDK+BPjdr2iKgis5pPtlso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CMfhXXT7HDJGDdoyRtldrKM/hXPXmJFbcDt7Z610s0jStIG6bcViatbYjXAwBxWzZgctK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ZYl6/MecEir2rRPDdAoNysP1qkG8z5dhH171SY2Yd0hYnIYP79KzJB+8BxuU9sd66O8h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ERyMMc56jnNO5JSZiFxkiszULp1TauemK2JkBReDk888Vz+pHlcjjPUHiriGxQmmCqcj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RfmKn5seldFct8pIXO4YrmNXVEUbSwlPOO2PSsZ7lIwrhjIpOe2eKpPzzVm4cKqZ5HT0q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hI3RA0hVuuM880r9gTnv0pjAdeopdwbkjmhAShjuJ7elKnzA5xiox+R6U8LvI5NACKdzA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JbcQQFq6qfNuz0PAqK5/fKwCheMHFAz2X/gn14ut/Cn7R0VvdvtXU4mtkcnAzkn+WK/S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uBugYkN7dq/GXw5qsvg3xNo+tRSeXNZ3nmeYOoGRX7KG/GuaDomsIdwvLSOQt6kqCT+Z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I93Cy92xGf4snArzH9qTSBq3wRmu2GTp1ys/A6L0P6V6SknVdpBqv4v8PN40+GXijQ0Ad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Dk4FeVh5clVM660OaDPzVVhLbkkE85+lMaMKh28HoM1NYzGex/1eJI5GjcejKxX+lV2U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38feSZ8nONm0EahcYB9jVm1kCMF34HpVTftxjn2qWB9sq8blJx+NaNGRsW58twRwPQ1qW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iW82+TLAAY/Kt1SqBNp3DYCfrQkKx0djIxZQFrp44/MhV9oC9MZrjtALOGJHPGP1rs7eN/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GelAWKF8u3iuf1SMKyuvfrXS3sbHJZY8+q1halH+5YlRgHHFItHK6mwKn5eB/9auK1DDPL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rs9SJjQjoW4Gea4m/wDld4iBtbnjipZUWY1x8zEq3y4x0qHd0PyjtnNSXPyOFGRnt1qFf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nWtgYeZ37VQdu275ugHXvWiWCqDg+hNVLiJRJlFwSOwqRlKTv65571E7Yy2MmpZGYRqcc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Oh54qgIljKk4GD+tfQ//AAT78Nx698fJLqQB102ASFm/3yB/6Ca+dnm+yxs5ywXPWvs//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20jxF4jxiaZygb1QMeP1rKo/dNIq7PrPXrlZ9QuGXks5+lc7qC7oyM5PXNX7rhjzls9az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yZHdHQzvC9yI/FAibhHQrXWS45x64xXArKLXXbSbOxvN/pXoVzGVl65zzXlYiPvHbB3R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qyA+tXzheOpqvJhlx+lcxoV2UyKSeD16VWjXdfRLjoR2q22AuOg9KfpEf2jUAGB+U8VzYl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x6BoMIa3Ugc+nSujtVKqSaztDsg0EYIx3reeNE4TAFfKTPVv0FUd8dafTFbOKcv0rkBjkO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6mot2O2Kbznk1qHL1BJNjZxVqQ7lGKojJOMfrV2FgVxmmE+5ZXG33qNvWnGlPzLTWpzIjb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+s9KfI5Bxion+8G6YoubxRPJH5kLdziqihsYPFXLdxIvHNQ3WIJBkcHtWcncUXZ8pXnz5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6nDVYcmMdOOwqoH2ybu9QzYW6UAEGuS1iBYJmOMk9K7CaRWHPTHNYusWwaPzEG5s5H0pJ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MTt4qhLGI8kHArZ1BS+QDt+lZ81uvlHue9aJlkVrICxzjAGaytRYySs3JXtirtuoVXxk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sjPqTSloxmZ53lnJGRTZCHk3U2ZlWTaCeKgkuAT6D1qgNWzvPKdFA4NT3Dq2cc+mazIV8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mYcFRila4hiq7SBR0qW6uEs4wN3Pel3bVyOtY94z3sgXOGzgYFHKho37NjqFsc59jVFdGn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FdX4U8NtJah2Vgqj9a3I9Jjgk5HOaylLojS9jJ03STBCm7knqDXRWGnjj5celPis9zqB1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OBjsTUJESkPsbMR5+WtWFfl+7g1HBEE7Zq2GG37vNEY9TnnK+hF/FmkvZgsOMdRjFPDD0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0GeSc/rWpG7Rg2Egt7SFSeVZo8fQ4rdsnCsAe9c/bxoPtDySbQs7HB9yTW9p7CaQEDPHB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Dzk5qfAYA4wKrx8Ej+tWlYDt+NC0OKW4Kvy8Cm7e461KvTnmmN7Vp5maZIqlmyal27hmo4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d+MVRlJkDAA9QT6U3dwKZcf6zgcUm7BxS2ZqloRSsW6c0qjEeCKVvlXPU08429cVF+pp0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pSsvoaJPlwRzQM7c4zSkrjGtndjtUcnCmpG+4WPBqo8uWIJrNmkVcz7oeYzZOTnpVGRis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rQuMbsk4qGRf3ZA5J5rJnScRr1s3nFwuWz0rk76P72Rg+ldzrEeJSMEn1NclqUAGTwK6Is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bgAfSpocsp5P8qjlxHIfvZPtUkTHoBzW9zNk6/WnE+YQOlMjBJqRhtwcc4qWAkcf/ANanA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uV5I/Kl27WyeagtNFa6+aE4yD1rxHxjbtH4okOPlz/QV7fcfPj/0EV4742jSHxErht5ck4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lelQ+nyR/vbGEPluIcj73H04NXLhRgqeCPxqm3zXSA9MbiffirV6My5PJWvrXufo0UrFa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ZUc1538ZPiRo3wz1rTV1eG6mNxa+Yi2sasf4eu5h3r0eRflHOcV4x+0Z4Lj8deLdC82cW8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5JGc+tdFGai9TwM6pTrYaUae5gN+1v4RhH7rw5qtwf7snloD+Tmq7/tpafb/8e3gclR90y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oW/wM8LKqj7NcTt3Z5WUH8jW/p/wh8GW6g/8ACOb5AON80rg/m1ej9YjFbH5Z/Y2Kk7yZn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uLPwXp8Xp5k+/wD9p1SuP2/fiCzH7Lo2gWw/h32ruR+TCvRdN8K+GNNjxF4f0aNcYJlUs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07+wbCbKJoFkegKCNCD9c1LxnkaLh6rLWUzyFf23/AIzaspSy+wxZ4H2PT2bH0yxqOH48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6xrOD0WPTYU/L93X0TDO0MAmbUNOt7YjIk89V/kazrr4geHbFmFx4sB9VVy/5DrULFTex3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pHhcvib9pjXEKyat4iVG6nKQfqAKpyfDP47+IQGufEmryo33lk1mXaPqN2K9luvjD4Mt2J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OqwWz5P4morD46eEJ1nDXGt2joMqssJbf9NtU8VVtY2jw/h18TPG1/ZX8eaoudQ15FH8X2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LT9jWUA/a/EsIPpDb5/UsK9K179o7wxFYwDQtP1DV9UY4dLtTGi++T+Nc3c/HnxdccWO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/H4rWbry6s7KeSYPormdZ/sb6YrAT+IbyY90gtU/nvNdHp/7IvhGBlF5Jq0o7kMsYP14rm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DUPlfU7e3U/3IFBH4gCsxtc8UakzLc+Irxm9I2Cr/ACqfaye7OqOUYWO0D0jU/gl8GPBN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l7RNfMzH8FPvXFeINa03XVg0nSYYrLw9b/c25BI645989a56TQbi8uPMu3a8l/wCek7Bia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HtIGOvTrXPKTk9z1MPg6WH1pxsdNY6lpdtBDbQTCRkG0YBwSTV/5vLO0biemOlczDoKHG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5pdmLcbVJUdee9c0ke9Sm+p0Hh/C2s6MSTuHTt1rPLeS2JCWHUelaWlwyRyyLnajKOKqX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A6Gpex1RldkCt5g5ztpbeRjv2f6ruTTMszbQyj2pc/KdowB1GKixrc9B8OMG01QzYQfMo/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9fUVz/hC6EkaxZ4Izt/OujSYrI2VGCe3ato7GLJU2vmNuCwxWXan7w3d61rdgsyvjO2sy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Dxjdj8KpolkpO7p2FIq5X+77Cn56Y61GMdTzz1oESbfLxySfXNJpUPnXUltn5JoWjwRzyK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pGg1C2kKkKzhSfrVJu+gVI81OSPz41CxfT9Uv7VxteGTGDWfJI24jsD2rvfj1pv8AYfxY1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xuT02kDFcIvcYAHevoqT9xH82ZnS9jipw8yO0Df2hDJ0wc8+npXs3h+6WTVF3D5Mdfwrxl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D/SvT9BvF8xdrZJP5Vy4hdTbAtaotalcC3vpUwWVZN34V0nhHxPbHVvs3lkeaMKx6ZAJr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bee14L/LJ6MOMY/CssTGzvLVlJXD53LxjjFefa8T2LtHofiDwpBZ3DSrGqwXjfOx/5ZsMV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tpq+n+ZiyVRKcHvXpMPlatbhZId0Mw4544JGf51yF1p8OnzX+mxwGOSa0kTcM/MSMj+lc8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rldm2whwcYGRjvxXbeH9QGoaWrKvl7GKnH3TzXjek3k91Y2WW3NAMSepAr1bwPcCTT3w3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Otoj0IyTRueSGPPLKM+1ZeoTBjZsDlYZCf1FbDSeWGI4OMZrD1AKlqSBjawrnpk1dYWP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dr9WJJx7mrO9eec+lZmlkR2qoM9N3y1oep7nqaTPn5blhZOwYnjtU8beY2FJ681RTg5xk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Y27TU2EbSnAznJA+7U7/dXuKrIrKAWPJ5/CpVbqc8gYFSUTr3pvOQOopFOOtL3PHBFAEvQ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Oc0gUtjn9KVflJGOQOwoAftAJ9TzSrnJI6UvGBzQuWHHT1oAdu9iBQp+96UiL8x6mnjjn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bFJvz7CjcOgGOKQ9znOKYEq9MDtS7uenFRjnt70pBySDQA7Pbbj8acPm+lRtjg+3WnD5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u7e3WkLHj5eKWNgDwaAd3PJIoAZuGO+M7RTWx3OfepmX5F475qCRN+QMg+tACrhec5pft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o1NhXarbiW+tNdRKp55FUI0VJYZPXrSKmO9Q28gEa54NWVbvUsY1fXGfpSxruzng+9K2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y2ABgCgaHq3BxyKTftyRxSbd3ehscetBQ5TjtTuOgHHWlwOMHHHShc9+KCLsavytxwvtS7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27Y70kfU8fWn5FfEIwC7c87qYyg8Gpcckg8UOuQoBx70gsMVQpA5Han5xkZY/71MjHLBT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ITdznHNMfuccU4qFPJ5NJnP09aCCpMuevGKauI84471Zkibk/eFQKv7znJxVjBYzIuGNN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+lT7goztNK8zNgGMemaVwuJa7vtCbQSAe1fFn7dlky/tGJNjCzaVbybvX5SDX2qrbM8V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ofij4Xuj/wAvOjomf91+a9LAv32cmKj7tz5v2cnbg0NGu3AOe+KcpPPf0xRsJxnJ/rX0Z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7jp1p6fMue9M5bd823nFPHHHX3oAftGOtKOeQMnpSdeORSxruoAcvBwacVQ9VY49qWP7p7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qAP1KB3YI6Y7UvllmzjIxTWXa2zb8v0qYAcZJAxgV55ZBJb+ZjBxt4pGtcL13Cp1G3vmpA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UWApLAN3P5UjQ985q0y4qN16c9aoEVJF3NwKZxGSO9atvHDHIPtEsaKeu9gAPxNcQ1+Rr0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fhXT7tMDoF54HHvScgZPbqal2fu1+nSo17Z78mkA0LtwdvBpjfL8oBqRZCd3y/nVeRhI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uNMcenPSqUzFdp5BbgfhU7b+cL/jSw2rTyLGVyT+YosIpqzSH5icdSKVplj4GWHTb3qtrm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OCNdwHzFjio4plZskLnH8Par5WTzGhHMHAYp9M098pGCF6nrVHd949SO3rUkk8nlqm/aR0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ZlTI+UZ5qNkb+Ec+lQfaHXq5IxT7W9VpWEn3cYVgO/vRYq5MrGLGeKbPMkSmVpfLCjJpZ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sBwTWFfMb8FZR5ajkL7e9OwrmL4o1STXLgQIvl6bGd23u7epqhbx8FV4Xt3FWLjTp5mZ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+Owj0y3QyPknoGrZEMoHTd0e9myfbiqsduUmVpT93kela00g2jb/9aqDMAxJ5xxj0pEEW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4OR+Vdb4WkWO1aJVUFhkso5P1rlpFknmVItm7/a966fT4GtY1RsbhxlKzkaRNS3cFGO7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/AHBc/d75rPyTgDkgcinxhx8jHKe9ZmliwsijOF/Gk+RD0Uk88+tK0ygABcdqz7qUwtgr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cDAZyfrimSXGG2r19ay5tYis1LSPtAHP+FY03jaGWYta2+5RwS3r69KsLHUicruY/Kg6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FnZZJk3Y6rznPFcTqGoXepMZbm5CAnPlrWbcbThmG9s45qWx2RpX/j6S4Yw2yOjdQV6H3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uL/UGUzXsrKOsangUnmhc8gA/zpjHP3WJx2qSkyKLTIl+ZxvbvuOc1ezhUAQDnHB7VV8z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cKvL/dqrE8xp29wlrb84O7nk9BVS+mSZJJARtI4XNVIbhZAdy9RkjrWfe3aIwZWwmMdO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2sRm1gwj5PNbgg98V7D4V0trOa3MjcK3I/E1yXw/0W3v9aa9vz5MS/6osPvHmvU4LCJL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ECmKx638NEMvhvWbUEhfLZgvbkmvPJplFzOM8hu9ej/D2N7W01BmDKPLA549a8zuFC3Ex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vFUSO256cj6USdu/tQpwOmaaZCFzjP1qRkRjD49M84pY7iOFuufalgVpJgoyM9qjurfy7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NSwRg3kW+8lkHDNVWVSu0dTmtHUAI7oqe4zWdMSwUgcdD6ikarYiVt45zgfhT+PukcdKY3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800PwQeO/HSmMaBvyNvakYfdwe1OZiCB+tDDgfNkUAPVOVy3U1xWrzCbULqUdD8q/TgV1W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xVsbRjrXITKTxJwe+KVzVGPp8AmkmkP3VIVR3zWlCT9oVQcZ9aYsKx/KDwTmprdgJ046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AsS889KYQGbIGO2aVf3kIBbBpGyfUjpWYxFUDJAxTFPBBHXvT155ycHsaaz9fU9KBDVbp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tMQvXPpUW7auc0hYs2PxxQBIW2kZ5Peq76tJ4duLXWLYgXVlJ9oTjnIqRXH8Rx6ZqtqFob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BHP0rrpSs9QP2J+F/i6Hxz8O/D+vxtvW7tY5C2f4sYOf1/Ovnn9tXwp5eveEfFKAJF+8s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smT/31+VR/wDBOfxwPEPwgvPD88ha50q5kQKxz+7LED+VezftKeEf+Ev+CviO0iH+k2kH2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m/UBh+Nd2zOKSPimaP5V+nXNZV4PtCkK3zLWhpMyalo9pOGy7xKxA9wP/r1UvUEbBug9a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7qAqwAUn3NZlxbiRh8oJ/wA9K3NQbjcOARWcYtyBiOvtUAzCukWNTuOeM1i3yiF8k43c1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+GBWNfwj7OJNxODjArUaMqSTdnrtxWHqqqqbgMj+761tTKzMAowMYrG1Bvs7Z6nHINNEM5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KMDoKwdUYswJfPP3RWxfRkSPkYTPaud1XLbtgxjuvWs5blRMK8kM0gxk7fWoZG3cHg+tTv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snyt061jI3QzaODnmnb8Z5waiZtue3vQzcY9OTUk9SUHrzzinD5Rx1qJWzznvUvy5HOaC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cZpC2F5z9KFfGOOD+VMmUlWIz6Yp3GjE1qMyaTej+LYzAfQGv1f8A2Y/GA8dfsy+FL1jme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+Ukf0r8qNQj/0RlHLMMGvvj/gmz4jGr/B3xD4ebhrG4aZT6AueK8nMKalTuelhJWkfTv8P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7QFUcyfJt7cms9vlYdOnSprebyCWxyOcivkl7rPalqfnz8VPD6+CfjV4t8OmEwW7SJd25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ua42+j/eHI5xX0n+3f4ZSy1jwj40gixJMBa3LdjjG3P5mvnW/YSSMw4HWvucFV9pTTPm8V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+YQOmD0qVVKlem3rzQ8ZZsgYHSmqf4SC+fevTPOaNCFQzcHI2E89a2rEEqMnnpWHZSl24U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bsT5nyf3RjrQikbmkZe4Kk4GMj0rvNFAe1dWcu+en4+tecaevmToA2Ov4YFeg+H2+TAOWO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hon1CErBIy9fauXuy4iIOQvOa7e5RFVixyOwrnNUi8hCVXLnoO1TcuJwmqR+WpOST79a4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6Zrv9Yk2j5iN2OVrg9SR4Y38yL5ezGpZRgXCnzFPI7e9QIu0E55PGKs3OWQ8daq7eCc479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YfyWxkAdahmQhew7HdT9vJG4D1pJMMM4yakoz5mBz9O9QTTADirF422HJGW6fSqPJUk8Ke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5kMiZ3OyHn04NfpD+xXo7aH+zvbXDriW6b73rmvza1lR/Z9w0Tjf5bqAOoO01+tXwv02P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tEi2boVzj6YrGtojWnuXJGzjPzGqN025f5g1Ox7ZwPeqd1JwB68V5nLc67nM62fJngn6eX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xP5yRyj7rIp6e1eX+IG8u1lLDtnNeiaXKLrQdNl3Z/dAE152JXKdlPYkY7m/r0qvJjkHmp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XHrXn3Nis8Z2g9MVreGLXMgdhk7utZsmI+SeK6bwmRJCFVec9TXBjJWgdVDc7/TV8uEZ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JDE1UhyqjJ+arSNtXjGa+Xk7npWJVO3PrTo/m9qav51NGuKxCWxHJ8ozUBfIFWtoYYxVV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kVFobuDHGOat2/GAR+tRQwgHdnNTthenSq1FJ30Rb7A4zQV+U023/AHiA54qT7vTpT5dLn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zn2pkqhc5qaU+3eoLqUbGI7UJaHTEbZttbBq1cw+dAzd15rLtJjJKea11b5SPUYqWFTRp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sW6GqMLbuD1rQvIxDbsByTxzVS1QN8w4rM1XcfJhlAPFUbyPdEwHbir9wyxMPmH51VlbPG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lGYtzYyD7VTubc+Vnbjit/UIfMJUL0PpWNf+Yp2l9pq7l3M1IAsUz4BUDOK5ieb98/THa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W+04bvXCMv75wTzn1otctCXiATBs5FU/LPIJ4zWi0YlwTzj1qNoOeBj6VYmS2a544Jqz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q9p+7XkHPrViQ+ZEecE0IRA11t+RBntVvSNP+0XiEru+bJNUIoe7DJrp/DYK3GMZpyWg/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jXTQgUZ61Rv7UxyMc4Ga2vDsZkiUMBVfxEgi3kL1NccNWZOXvWKFlIvyjFbds25M4x71zN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nFdVa4WFR6CtZIOhYjXqKlVdueeKkt4VZc4prLtyDVJWRzc13YifAUetZmpwG6lhOSoX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/ANVV5h1PWi5rE5e6szPqmpZIESbWUdOwrb0kiOOM7uvHrWddWcs2utGrbUlgy35//qq9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cLwDmtnsaeRuxMN3rVsHd2qhasOB7VoR9KLWOOpoyaOP5etV5mxjirAbavp9agwWbHaq5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FSq8U5pMA+tIp29RTJnXrnJNWTa7Im+ZuTmmpCWk4PFObnoakTKr6VPXU1vZEEhGcCjG5e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4pWyo9aRYu3nHSnMNvGcimw5bJIxSTPg+9T0F1sV7tjyAeKrQsOeKknJ4xTFyo6c1k9zqj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qWxyKrM3mIQDzVmVyzOoGfrUClYmyQCTWdjVGBqVv8xJ6jmuRvoR82PmUmu18Qb/ADF8o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uevrdVhwcbs9K0iUcZdQqN2Fz9KqK20nA49619Sj8n7q8NWKzHzOeMcV2WuiWW15wBzUpX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rwtu461aXJz6VD0JE3Fv9mkHzZz0xRzyMH6049sVmVEgcAEDHFeQ+OrVv7eDgfdbv9BXsM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vLvH0f8AxUBXs3I/IV7OXP8AeH0mSu1Y45T/AKai56rgCrlxIPMbnDHFUjHi+Ujk9z6V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9fYn6XHYZcbRGQeSfTrXj/wC0Nql5pPibw6LNtpmtickA5wF/xr19vlZe/tXkP7REe/xJ4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L6qeM/zFXHc4cXG8DyoeLfEdzMyx6tNa4P8AyxwP6UySTV75913q97NJ2bzBj+VLpNqyN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WqqbWAwM1o7s+XjF3MX+w1n5lElw3dpTmrFn4ctZLgRmJiW4GGrbgjDHavA7kCrls0dn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iHX6U7m6gzz610WC41B0kTfsYhg/OOcV0MHhiyKDbbR5/2VFXdL0U/bbqRg3lMcrkc9a3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cdBUSu9iuRnO2+gpGpVVESLzwoq1YaTCtzETwFfketbUdqejAg1Jb2e2QZ+92X1qrSL9n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+KxvEjH7oSZ2L24B4rpk00suMZwau22k/8Ti7vWGNxAAPXpitBbX5s42juBUO7KjTsZMe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cVZXTFjzgdOB1rQ8vsBgUjKG5446+9PU0USqbNQqhjyegWpDGseMLuNPI254yKXcFbpU2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8+aWPZGwGSD3pqsSMHj3p8MQYMzMN3T3pNHRE6SynEqZGMmszU1dr9oxwGH3qm0aTfDIc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o1QBWUM+xW56Zqeh0xepQOFO3OcHGaZMxMMnc7eKaWLt8vEfRT3PvQzfu2w3bGaSianXeD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BH866xgVJHfpmuD0aZ47NWR9rDgdq73azxoc/eGfWlF6kj45NrjjA71T1RTFeLKCCrj/Cp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03Ul/dwOein/CtuhLGglQOOTyBSc9un9aepC44pUj2j69e1IQ3bzjrn+dRyTMqgs33WDfQ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3FV7jEisFHODRexpHVWPmL9r3Qxp3jbSdQU71vrNGP+8MZ/mK8OD8le/Q19N/td6XJdeG/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ke2LexVSP/Qa+YmkB3Njr3PWvdw8uaB+B8TUXTx82NkI3KenPBruvD7bkV0O7j/GuBuTt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FJtumDGc9c/iadZaHi4OXvWO2uJvOG0jJY44rPuo9sbRY+8CKpyXkluC+d69dvrWxbxf2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I/OvOtZnu/EjuvhD4g+0aamj6hNi8tmLKx/iTLGvQL7w/BqqR3yNveJWCsv8fbH6V4x4K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mdtvBRh3wQRivSvAWuzaP4v1LRNQi3WMrhrKYZIxglhj8q46lN35kOMujPHtHd7WG6jIZ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wzvlvLMwRN8wb58+pLGuP8RacthqmpBSFVpAx46kgc0z4b6wNN8TCNicXWFUY43ciqlHm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6I9hvF8i3eVmG7ptAxWTeRF7N9x5xnB61o6o4DSI/zbDjA9jVK4YTWzsmcbSa5Yoqo/dPQ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4hnnH/wBetaNtqlc81z3hOI3EUQLbMR7tzdK3JIWVtuceprF7nhS3JxKE4xmpYcNJnPNV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GODuG0+1NBY6WFvMj96lj4znj8Kq6avmWq59/wAeat7NvbnHWpEPC4bp7VIvzc1Go6Z+U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zkVIATu7bfxp+7bzjP601QWyM8VJyueM0AOUZ4zzSgFepo4VQ2MtmlHHX8qpAJvI5HpT+B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ZRkYPbGMU7aCSWHJHpRcAMe7HODS7vUc9KcFCgjijb154pgJt6HtTu44oXDcfLj0obPGO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vSljy2cjHpSKoOemKXd/hQA7g5zwaep2/KTk1EG25Hc9KcBuOec0ASbdwzuxjtUbKGU/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Ad+9Cn5cniqsBVA+bGMHvU7RY2gN1o28469s0rALgZJNABG+3GRgZwanUbuQeKqbT1PHt2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pDuXIxjnqaNoI4P41H5h9ORxTvM3dRg0ig4UemOKUD5eDR933NR3EPnQ48za3se1NASK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fl+tQIuEXBz9amU0uomD5xkDPOKIm4PGBSq3qOKTbu9hnpQMc3b0FKMdBSKp55yPSgKW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257k0v8AEMCiQ7uOhpyYHPUUCGNGQvB70ZHbj2qXbTVUMvWgmxA8jBRxio9pOPlx71dW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MDFckE+1BJSWPcad5fHp36Va8sevOelIV2jOM5oSEVzJ8pyM4/wAa+Wf+Ciemhrz4easo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e+GU19VhA2eRivmz/AIKHWjf8K9+H90pyILm4j3e5CsK9DB6VUY11emfG8S7WJzUrducVD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0IB9O1TMe2MV9OeARNyce9N59RinN93rkUhPzYx75pAPjPzEVNnK8HPeqsj/MePfNPjkx3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TzT8qvDNg1XDKOcc+1MMhX+E+tAH6wqoVQQM57YpGQKq5OPXNO3HdnHFDLuXA4964QIB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BfbjHNCg4Hzc1Gee+DigpCH5jzTJGMfK80/7ue+abIRwDwKBnMar4b/tm9Mt1O4TP3Qe1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0Ait49q+5q6yLLzxgetJtDYBHbrVXAriPDBlBNSKobLEgc0TMY8Ko696juLgQxhi4554p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WqkMQGbpXPxvJGxkSU7/AGrQuI1upN7AH0NVWhMfHUj3rVIm49dZMbDKnOOa2Ir+NLJ9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YPFYPFuVfBZvzqvcN58IjLssedxQdzQ0PmsZ0N6b67nnmgWV2O488YxV+1vIJZvKht/KYD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vZltYnjThnG01W0+7gs7hQzlZMcEnmhIiWp0Cs3mMuDn1FNS5HIP3qtRMFO4NkHuarXEc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gSD72STn2qP/AFbAqPmp21vTIz3NQTHy1MjnbgcY6n2oAu/2hMmHiVGLfK3mD7vvWex2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9TC6zbglcGqkcw5LMTmnYC6s8kMYCybR24GKztcj+2eWVQ5Xqyn6VO0w43Yx19KpX93u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MCipSFTuzuFVpNjKzA7ieMVPJb+djB2j1qXRdPW7eSQgmJfu+5qeYZLo+myjZI6477a6J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Uln5ithV4Aqe61C1tY1kuJFR842GsHqykSRrwAvDeppbjFtGryMp3nA5zmuWvvFTTM0dm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AVzk01xIWVbl2QnuBzV8pblY6zV/FkFqVSLDSD0OcVy1xrN9c3DkHbCw6HsRUH2eO1jCoo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VnuhGpLDJHFIVx80jTYEzb+pP4mqnnJboQPkHbFQTag6M24BR1qlcXiScA/LjjimXzaEsl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wON3WnNcbdoyCT19apQsseSBkdayl1AxsyupDg/L75NQK5uecvJkGewxUYmcL8y8k8A1Wt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JPBb0ras/Dc99CvmObXByCQCf5igozFuE3NlsuoyQOamjZ7xgiRk9gT0rc0vw7Dp8jgr9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wraGnySAfIETHA7UXsQ9DlhpkkbKrK0jtxhelaMOhx+ThkX/AHN1dJbaTIMHeqr19TmtG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gv0Ldvyq7dQuYS6Sl1bxAqFCjg9K2NLs7i0n8y3yg4O6t220qK0jG7Mj9h0FWDIWGPKU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XVYdLktBdFYpBhgMAkVjSRsrJhiSPWrvPk884OapTSBWXI27qAJFwWxjp3p5i3Drj6Uk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1U7M59qBDbKMLeoDyc8UmpR7NSlJOWbBx6VZtcQy+YBhx3PSqeqATXgm6lhzQxmDqw/00O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J2UzAFu3OK2taXzJI2I24Bxz9KxZo14AUc8k+tSaEElyoUbVyPU1Vm1K1hTc77B3J6Crv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hmof7JsrgETxl887expWGZk3jLw5CwEmrxBuhAJJpI/F+iXfywaikn1yK0f+EZ8ObR5nh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uP61DeeEfD0doZo9Lihwfux5x/OoehS1M/Xr4XVmqW8gbByCDmsVZGblvvdzV248sMUi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2FVJPlJIUE+1Te5pYi3DgDrSRkiRWAPX8KY/OfXFN8wLt4985oA6SNtyA7aHKg46frimD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moeuQDUiHgep+f6U0jvjLflR93qST1puBtyeD/SgBrHdz26cGkZwqkADj0pG5HXHNEmGzn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MXwfxpduSFJzk4/SmswwNuQKSRuh7iri9QZ9JfsCeKV8L/EHVYJTttLopbE9ixJOfpk1+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1nPbTrvgmjaN1PdSCCPyr8pP2aXmkuPE7WrYuLdftEXswJI/lX6d/DXxMPF3gjSdT3Zkl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eGz75Gfxr0Iu9jCcbHwHeeHpPBXiTWvDE5/f6XeSRKo53xk5Q/wDfJFQ6harMpHzAgdAe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fDvxo03WVTFtrtiImYcDzosj/wBB215c0h34I+UdT1zXbFXRwzWpiXWnj7K2eSvT1rBl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c8V2N0wYN/d+tctfqyycL1qrGdtDCmsWi3Bn3HrisXUA3lbTk5bPNb1xvkUsx2nPbrWNdf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ZxQyjDkjLEnGMVzusL823lS3Ga6u4Xy85wfxrmPEGduFbaefmFCEczcMCDyprmL5cZIO4c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SrMTnn/CuW1BuvOVNRIaMSTnd6bjiqFwCeckE1fuSFbb1AGc1Tk65xkdMCs2bLYgc5+tD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cDvn1pG4YEjmoCw71X7uBT17849DUBJGeDTocfTHFAyeN+pyR25pzSBt2eTUG7C9cnrTlw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QzKG2AgHmvsH/AIJizGPUPH9t/wAs/JL/AI7xj9MV8d3Djcp7A/Wvsj/gmPak2/jq8xkFR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/wDZRXmY5/uWehhtZH2Nv5OfWpM56fKc9ahIG8kH5SSRTt3B9a+PPbtqcF+0t4Nfx18C9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aXtvI1xzhWQ8V8GadcfbLSGBv9aFGc1+n9mkd7b31jIu6O7hMRU989K/NXxFosvhHxZru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7KiBhyy7v/r19NldXRxPGxtNfEjHJ3ZGMc4xUbKpJ9M9quXUOFEgOM9Paq7r/ABYyf519O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vzjHGDxWvCTEFKnlqxI/lyc8Vo2szOoOcE9AKaEjbsVT7YGxtzwcfSux8I3Bt5POBLgEj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gYnJxzjmuu0STy+FxnP+NUwZ3f2Rp97OvDc57VzGsDC4J+6K6yxmeS2CuflArA15V+cBd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HnWrJukDdsVxOtfvDs3HdnAFeganEY28vby3IzXCa0iecXxiRRyRQ9jVHNXA2jBOcnr/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fLjrVu8zG+OcscVTZtrSc4UHBNckjpjsMOc8454pgkXjJy3rSmQLggZ9KZNvZB0x0JFT0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ikYxWeJP4NmTtz7VqTKF3fxd+az9oj3A8nPNNAZ2p2/nR2US/62afyfzUgV+umlfufAPhm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ge4zX5I2atN4g0KPGQ1+pA/A4r9cL1VtdJ0e3UYVLKLGf90VhW2RvTMqWU5xjvVWbJj61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qzMVXAXIrhOjqYmuN/osp6rtxg12vguT7R4NsTz8hZTn61xOtL5luwHp92uw+H7GTwhw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cOKjodVFmufUc1HJjgZqTBC89zTVUljz715Gx1EE33ADnGK7HwnCNq4zjGRXHspkkVM5Oa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7UEcYFeRjp2hY7sMup0MedmeM1at0LDliaq25LLtNXEj2svPAr5y9z0Cx94c1JDHu681HH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0pRWplJ20Fxt/hzVW7IUZAyaskj0yagnw3sKqwobleGbccNkGp+W4HNUZ5BDIPpV6xkDI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mpbiQqoGamA3Co/MG0d6RZC3HSrRyO71CWPEbnNZF1P+4OBk+la8inyyOuRWcsZJYKmSB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Z3MmxvgbggJg1vrMWUEciuVtlaK+n3jafSuitV3YO7A71EtzWSVrkt1GWt2B61Rjj8yMYG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frVGZArbfug9KlmcJdDBvf8AXdc7eBVq3iMqqSefSoryEpMc+uc1ahIjXHXFZnQV7y2HB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WYE8c/jXQzzbmwOBWJqSGRlABbLelNXsCOY8QM0FqOysMKuOtcdHavc3WSGBJrv/ABJa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Bise2t0jT7oz64quhoZcWl+WuOnc1WmsQrHnA+lbkkhVuRgetULhTIrMDz7VS13EUGVV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bm6/hS3APllSevtVe2U7iSKuwyz5JGSv610Phu5H2hOAxrn9vy+2K0dDcLIGH0605bCT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YDjFV/E9vnd94nqKTwvdK1rCGGAAK1b21W4JJJINcEfdOaWlTU5bR7MvJuKkYro1TGABg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5O0cZ6Us0zM2AK3+JFvV2RowKdoI6dafNyoxwajtGBhHpVbUr1bOMuTir6HLZylYWccH0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gh1JbpSVbNS7i68cVB1Ri0ireQmTUIDGdhaP5j04rJtI42d9k4lKt821wea09UhaS705d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cYPFVNPsobBriOGHy1znLEc5PWtrpqxS2OgtcGNWrRib7oJrIt5x5YAGPxrSt3+ZfSlrc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g5pNu33p27cvpTQu4etM4wyfrTaVqEXOSOasYxs4PalU/LxTnX5TzUQ4UVRW4u30pPUdq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c0bMsf2qvPH82eoqRTu57UTfd6VDZS91lScfLnFV1y3Oeasz9KijXvWNrnTHYjWILznFZ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9RV67kCry2D2rGmujLO2W5o6FoW/+aMHHIrm7yPzPm7iumZTItZl9alYzkc1CdmXexxOqQ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rn5MBjxXXX0ZG4Hj0rl72PazEcYrri7ollVV2suOOc1oW6/uz71RjOFGeDWhD80ec5Bqm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U9OtOUdfTNKqnHvWQFcKPMwfzryvx3J5urwSL94O6/hxXrEg2rknjvXkvjhdstvLn71xI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XNe0Posn0ro5WNlkveflPTNXb6MLt29PeqpRI77gZBGOOlWbpt2EHJBznmvsT9PhsQqok4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P2hFLap4blxx8yN/3yleuFdkmVO6vNfjdZpI2lgvhlYNk9shc1akc2K+A8tgsVVn+bL/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XAGanSIYxnIB61PHH82e+K1R85FIW1tUWLCqRz175qcW6FBujUqDnkZOfWpLdlVtoGPWrS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/HNI3joiJLXZGcD8qmjtwVB7+nenRtuXng+4qT7vJx+XStktDS6IzEu4rnbTVhK8cA7sip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jXLD196qwrojbDMMcHv60hUngtzjpS/eyMjGaRnRSmflI5+opNE3EkUZ5OPrTNp5zx3p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v941E10iD5jkY4PasWhqQz5lz8vyY6mnZ9Bu/GoZJN27LYINN3rnAkyPqKRqmi1GxHPTnF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1CmWXPQ0/d0AyTUs2jsbHh+MLuUt8rc7vzqz4iVLcQHBYtlf0FZFjI8MyKknU4210Xihl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Mnb+lZPQ2i3c5lY9pOPu5pUB544o+7z1BFN4XcxGBVo2bNXw+w2zRscq2SB6cGvSYJBJp9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teXaLIyz4fr/DXomkyCa2wOqnge2ai3vCjcvDj2NM1LC2O0D5lIJPtmnn5eM96esfnxSR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WvQGilbSbo1PbFSsdoOBUNntaHCHp2apvTnFIkbI3So5dxQk59KG7jrUqKrKdx+gpmkDzv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wa1FlG97RhNx2AeIE/ka+KF5XjjHBr9CNc0+LVvBviSwcbxPZSrj32g/zAr89zlZJFxjB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J+ScY0FCrGoupHMcxnj8a6jw18tkw3ZPt9K5iZtsfCk8Y962vDMxhhA6EnlSeO9dVRaHw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uG8woAcAZFbWhyKt6nJbafu5+tYgwQCT8vOOan06WSG9RgQwK5Irz5bH0MTv7zRfMvoZ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PTgVcvpNRt9TeT52jP8AqZie+P8A9dWfDji5wBhc+v41U17U57PVvsMg2RAq0bY6g4zXG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Md5/b6zxz/LeL8r8/r+lYui250bxLbzSfL9hO/DchuDjFdVr1jDbeLr0QIUt9iYI7nYKp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YlQWuVOEI/rU8ySsd6ipJM9XvJYdTsHuozzMhkGR0yf8A9dZVnmS0lty+N0eMgdK0YoRa2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jp1zWVorPJrH2d1UfJ+YANccdZFVdIHpHgNDqGnxwxrtmVdvX0JrpD4f1UgEQIf+BCuT8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I0+TaThsf73WvR45pGUEyFiP1rOo+WR4Tu2ZcOi3hYCRUjb+7uFSzaHdQruYRtGT/AAkZr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gVGZGbjOBn7xrPmuMfYW5gj2nhQccdKtsqg+ozUcZLAg9KVRuyOlWSKw7dTTlXn0pi5XrS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gCPHc80vHy8Gk64PQelOA/yaVgHcY9BTh6Hmm7vMz2oD47ZGM0wJ1AGRk5obpn8eaiBy2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PWjcBR+Yp4PtioxnkZ4pVhDDrmnsA3JDdc1KhO0E/rUe1s5Jx7UqlFGcMMUAOyHH90Uv3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BknPtRHkEgjv6cmkAvvn86fuzzjNR9V6Y9Kcq7WAI5zTAcJOnB3U8YPAPNM+Ynjp6U8Lj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+72xUYzvYkHFSBN3Ofp3qKTrkdcelAC8NyelP3LHgM2M9KhRhnbnPHNR3UCzLg9cULUDR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6c+B0PFUrOYlRG2S4GPwq4yliOfwqSkBb5T1GOauNbxXlnw+2VTwapdG5/lU2MKMcfShM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OfanL97APA4pD8zZPrzTl5yTSHewpX3pdw4zxRkZGRk0jNgjn8Kr0JV2wTPpT17nGKSP5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fLyRmmWMb3HP1qVV7nqfeonbPQ4xTk9vrQIlxxkcnHrSfzpqsQfmOe1ScPnnFBDViNshe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PBZvzqOT5+Oh9aRpC3Q5oJHFh25/Ghie1NPHbmkkwMY+b2oGKfunjIrw/wDbq09bv9nP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AU/7wxXtyqACOma82/a10+PUP2W/Em4bls7m3mTjoxkUZ/WuvDStVRlV1g0fnRavthRc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DnHtWfYtvgjJ6AAVfVeAOg9a+qPn3uRSHpzj0x1pAwB+b73c9qJH+b1pm38DTEBO5gSS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803zDuPp0oYf5xQBL5g6ggnPamhkx85yaiy27jiozN5fHJ/GnYD9cBMCCQP0pituycVJJn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8pGcfzrhKsRZ3dsYobKr05pcAc7s+1IccZ9KQ0MZQcdqjZSuMnNPk4461E0+5uOnSqsAiZ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2Xxj5e1DSfLjsfaoVcs2Op7dqLAMvrxYY8HBLcA1zjZ8zJZmbPc1Lq14H1GO1DAv97rUd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OcZHI5rVIzkywrDbtzhuwzT2TdgtnPfvXKapcPDq08cM7MIyAv5ZNbena5btZnz3bd0Y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3EbL823K1A24MSeB2qT7WtxJ8mfL96azYU5bAqPIuxh6lC01wHV8Y424osdJSe8EsxDOvQ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8m4MuffPapUtXtZlLggYyGNNaEkxMqSHoFpzOBjnn0p27zuuSvtS+WOMHNJsdhFbpniq+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jbcn8DVtYzI3PFZuqaGbp1kLfdGMipuBE0gaIqDkY+tQWbthjtJFPkdbUhCf8asLeh1Vpm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p8wcrCO3eSQDjB9abdaa3nMqlfypv/CQ29mxktx5pH97IrLvNauL6Z5ciDPbNJsEi9/ZK2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U/wDLNf8AOaSXxBDEAlsuzjGMcfyrmJpHnmZ5HZuCPmGafHII8HsABUPU0sa13rF3MVAk2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QNN88zGTb/exUMmpKrAKoJP8NU5tVDbkDY59aSQ0bEbosOF+6BwAKy5bwRzNjhT+VZ1x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TzxVG5vCzbwOvGBWltAaZpahqXlR+pPG1etZct+0wwq4Gcnmq0k6lQ5Us54C96fDb3M2A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hYbI4Ygs2Ka26Rcx/Nn5RjvW3a+GbTapv59x7pH0/PNbUcFlZrGltahWUYDEnj3qGwOU0/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eRF03sw5+grWtfCMat5kszSOOqgcfoa1zY3t5Gx+0GIsfrVyz0NlUNJcMzL0461FyrFG1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oQf7JrQjtWlOVbBPqc1dj01FU5HNW1txGQB+FADLe2iiCkD953NWpEDgZc5PSk8k7eh68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YGcHiqQmOW3L4UMAo6lqsRMU6nIHftTIwWUHpmn5/EfrVEMvrcLIq44b17VJGwdfQ1QU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WY+mSc+tA0TRt8pUc85zTbhQwibHzAnOT1pyrnvt54pki7VJ3ZI/nSGOEm/C4wT61c+VVH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LY57frVz7p559aBDT8vAHPvULMNy5Pt9amOM9Mr3pkiI+Mr93oRQNGH4qdykRCnC9vXpW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557Vu/EbVYPDfhebVplknS2YDylALOSVGBXiUfx+ublPk8BNMnXc2o7cj1xsrNyS3O2jQ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lMtlwcdRUrIQFIVm9AK8nb446lybbwZb2z9vOvd6j6/JWfqHxJ8e66pEEmkaNCx5WEMW/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NdTu/syvvY9sjs327n2xp1O/jFYer3yySlU2FU7qeGrxj/hFLnXnD61rF5M5P8LfKf1r0i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g2lkpLeW3DdyOnNQqkZ/CZ1MJOjrIjkXbv3Hg1VZwx+XJ9auXEiHKkjPoaoHgtjgVRytD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5qCZfOjxnHfNSN3xxz3703/WbVUZ5oYjoIZA9rGGBZsc0qnO79KrwSDaOeevFSqx4AyDn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McUHlThuajaQ7uScdsd6GYKBQA3IwSTn0xTXyduTj2pkjsqlj+tJJMOuOMYzQAN97kn6dq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egFRyTbuQv5VE7YYHGcdqqNw6Hs/7JskcHjjXLYsCs1rhvzPFfa37L/iIWd1rfhWWbJi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cMB+Y/KvhT9ltGuPizdwKSu60J/Ik19VeF9SPgX4jWWqDIiU+XPjqUJANOFblnys29lzQu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rPwp/tdAftWh3C3KuOojb92/wCjA/hXyjZS/bNPt5z/ABIM/lX3/wCPtHh8X/D3XdOI8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THfKEqfzxX53+E73ztBt1KkSRBkb6gkV7dN3VjyJ6GhNbqvI6ViaqqJEyAbj1zW40jOzK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lqrRszcAVp1MWcZPH++PYegrO1KFY4y2N0jcbR2rodRVMBgMH3rGuVZmdscGqexETkbtP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1czfMXiLZ5/SutuoTBv3DA965TUFHzISPXjsKkdjnryPO4dCvUVy2oL5xPIHf+VdTqR8uI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1y+oLtyc5GKiRoc/cMGLHofQ1WbBbB4HY1aut0bHI3Bj2qrvz7e1ZmqI2zuxjPvUTNu+63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k7TVZvnwwUKOmBUsBwy2c84FRhgDnnFNkkLDI+Xa1I0wYbgcH1pAWPMBU4JNSKw7jB9Kr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nSSDcADjvkUDK98xXoec4Ffdv/BM21DfD7xlOqbVN0UZj7Fj/AFr4MviCqgscZr9A/wDgm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LuNrNfuM/nXl5hpSPSwb94+lhkEenXNORNvODiiP7o604fMTjivjz3bFywaS3mScD7pB59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T4Rbw38WtO11AEsdatsEjp5u4E/0r7HjPqx+leP8A7XngN/GnwfF/AWN1otwblCv3tuAMV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q2OLEU+aB8VtmHdG3KyY5PbFI0PmDk9Ohptjt1axhkBzKUBAbjtU0P+kQkY+deGTrX3cdV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ESw7WAByQasqpiwcHI9aRUC8j1607zDJKkbfNmrINDTWIYErubOcV1ejzMt58oEfGGB5zX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8A9uRmum0dhITKTksOhFUS2el2iKLVWU4XvzWTr0JZSQ2K1NDYXlimM4HcmqWuTJ5LKOc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kedeId5uInV/9WrLj1PFcJqn7tmLkAnk5+teiaoqmNi/BzkH8q888RIfOHdCcsPwptaG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/DjIOapSKTwD8rc1pXGGjwEGOwqg2GGcYrjktTpiVtu4gZ59KXKsv6EUSqGYH06YqNWLM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S4RtpKsc9RWcUZlJPzMe4rS8zcvHzjGRVWNMKDjHSgZW0LH/AAnHhON++pR7vpkj+tfr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s54tIh/44K/JvS1EPjLQZGPypdoRx3zX6talMZLDTf4m+yxkn/gIrGtsjemZckoU8nmo3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cHn60xvlPYDpXGbXKGpRZjb5vqK6b4cMF8NzAchbl1/ka5u8DNxzium+GzBvD95nki6b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GK+E6qO5vSZY//WqLdtz3J/SppI9vAqBs+nfFeNY7SD/l4iJ6k4r0XR/ltwC3BrzzcFmj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pv/HurBuMV4eY7I9DDdTobcdwavwtx71j2s27GDWnDJtUgGvnztsWl+8Ksg556VVVsVZUl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ZSEZc4pky7eMVNu6EVFPIFmC98ZrQmL1M25g81grMc9qlt0FuQM/eqaSPd04NJNHgowBJ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O9SLgEYFRQkMFHerO3AFXezOaTtoObHl8iqnCM4A+8Ooq6q/Lg1VuF2seMmh73Ig9bHF3G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7HJra064+TGeaydRXF05PGTmn2Mxj43ZzTa0O5nUwThuDnPrTNQ6oyjJX3qnbSM5QjgV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BtswlaMkzFuGBbJxk1V38Fc1evIzbudy/L2rKc5c5OA1Srm6ehTZiZm3H5fzqBJC02F+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RJwMg8cUaWwheYsOvTNFmUYWtSZk3Nwc96xzIN23pVnxPqG252q2COvvWLDKzTDBOfQ1fL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84EA9PSlFksMZGPqauWUY3CrN7aqkbluVPX6Ucy2C5yN9B9okOEzxVOO3/eHPBFdPDYrE8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/J7VmTWojZn+9VqQii0I+6p9qZb3KWEwOcjuKmVh8z7Nq4x0rnbq6M1wyAHrz7Vb0Wo0j3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cHI244K13bR7rNZF/GvJPh66pZIU/wBWcfN+Feu6exk08oOx/pXDvI5sR7qTMRr5Irho8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nQ5+lYOvXBtdYWPaQGHB96t28sjKqkEH+92q7OxrFdTbtLnbDs6NWH4qmLWb89K1reM7f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s2hyyL96tIvUjSMjN8I5eNstvzXTyLhRgVx3wzk+3xyMTwpIP4GuzvpVhVgTg9qb1dxyl7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kdjIo3MkmPzBFZskT2s06yOGducDtV/7YsdnMsgVpYSpGfc8VnRTSS3t9vjxtTI75rRRF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o3Q45rVhA2Dt3rmtNvjIAGOOcVv2zblBB/GjYKmqNOPpTt1Qw/d9cCpttSee9wwcUsbY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ok/dxnnNbJE+RXmf5ulCjKjvSYLNkilkkVVxnLUmbeSHdAeMmolJbrUbSdDmnK27tRe5X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0EdadjP1pJMKvHNQ4gQSR5Oe1Uri4WFtgbLdatzSFE3fjXN3FwI5GIyTnv1otc6IrQk1G+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saMkzGR2yPWrN1lYgwHLGi3tS/BywFQ0bE4nDFQCafNbl4+zZFRPGI8Y45q9bsJNuSAPW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6xbmF2U9V/SuR1KMbiQOCc816Pr1gsm6Rckj9a4PWodkmOnOB710U5WGYkbL6/SrsOFUV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+lW7Ub1Hp61s/eJJfL+Xpk09fmGe9P2jsc1CyH1zms5AV7qQeWQOTXk3jhjC1pGDuLTu/6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qvUkjNeWeO1zqFs3ReV56dBXr5ev3h9Dk+uIRy8hLXUQC57mr93brvXy2xGV5zVAOXu1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v3RVVRR6etfY9D9Op6IrrleP1rzf42HbpOn3B/1vmqh+mVr0diPLODgj8a83+P17baX4R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IhlX/aXt+FVBXZzYtqNJyeyPNx8vQYFSLJjPIx2rim+KnhK2ViTPM/8Asqy/0qNfjt4Zg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YfxCYAfyrv9jPofBSzjCweszv4Zkj+Y8g9hU1vdPNcBVjd19EUmvNz+0FpcO4weFZJHPQ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WT9pjWoW/4l2g6fac/ekRn/XIq1QmYvP8HH7R68sd3IpMVvJnPRlwf1p0NrqjMFOnTkf38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LeMpflWHTEb+8toCfzJNY958e/Ht0Co1trdM/dgiRcfTirVCRyz4kw8dj6Ij0nVmkYJY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pF0nVVz5yQ2xJ48xwuB+NfL918SPGWocz+JtTAPZLl1H5Aisu41bVL5s3Wq3lznqZJmY/q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G+KIdIn1lJZKsTmbVbC3AOMvKMVn3Op+HtPULdeKdOU9xHITj/x2vlBohI2GlkJ/2uaY1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rV/VjklxRL7MT6im8bfD6E/P4jEzdTsR/wD4nFZF/wDFvwJZ783F3fJ2WBcMfzGK+d/s8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Oad5Sg5Crux6ULDJHny4mxD+HQ9ou/j14djO610O/kHrPKi5/IGmWvx60JmzLoskXbKOGI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+fO4Ej9KjdVwq44zyBV/V4M5o8R4u93I+sdHvrHxFp4u7G8S4jYf6tM7l9j+VO4LAbtoHW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kvfB+rJeWTsE6MhPDD0NfTWk69aeKtBt9Ss8CRh+8T0Oef5GvMrUHTZ+iZRnKx8eWXxI0L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33h0rodSjM2imZn3lDgA+hIrnh+78sg8n9K6RZRJp7RAfK3+NcMkz6+Ekjm1YSKueOO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5zihlCOdvABwcdqf75+mKo25rk9rIftcIXPJxj8K9F0UlEKk849K8ta4eOeHy+ATnJNen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cNj1570rgmbG04DbvlJxU9swMnI9jVdfnWNDwM81ZX92Ttxj1NXqOxnRgxyMuMgZyPenD5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+5v5AFyjANnHsKUNnnoKokYw3d+etOWTbETjJPFRlireoowfy96C0Jp+E1AI3CSL5bZ6fN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fGelt4f8AFOpWLLjypmjH0zwfyxX6CWcQN9FuYbCdp/MV8W/tDaTJpfxS1JXXiZYpF+hiS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4Pi+iqmHjPsebv8AMPqK1NAwd3zZxxxWUpxkbuf1q9osnlyOBg5OK9CWqPx+h8SOpjdlX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tw/uzGc8Y3fhVRZGbaGHyjj3qeFlZiM5GQcfjXAz6GLO90HVGt72NS+1SRnPXb3x716BrG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lIpuIxvgcdx6V4q0zCEyAkkDiva/BN8W0C3c/wCs6Ln6muCp7jubo4W4unuruQypslXj3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l3EW7nnvVvx1ax2upJdwKqRzIN6ju3FZNpIEvIQfmJOAPwNTfmR6EFdHq+Aynfl1xxu69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/F0eVKoyN8x6fd6VuebvRUzuYck5p8enpf3cP3kkTo3+frXFF2kOprA0vDfmNGzfcXzcFu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II48DB44JNeW/D3W117+2rG4jEc+nTAH1KkHB/SvU7Oz87TfNc+XKpwF9feisvePBeiJl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G7b+dLDavgAsMGnrajduzgdCP61jYSZNbyB2I3fNU3T86ihtxHIxHI9c1NkcmrENbtnmm7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puO3XNAh7c47U/bjPY0wKWXJxmpPxx9KYCrhu9O2/N2xjFRj5c9xT1b2yaAHfxEk00HKgg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0Bccn60AO8wjtmnKSvt9Kb16+lJg9Ac+pPWgB5bzOO60pkK7flxSL82BnAzQcdT+lSA5fl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YnoenFJwAcnIprYXnFUBI3XrT1bbgn0qIDtncc08kgDuaAHn5cHHWhvunvTN3T0pS27t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7UfeByMfSnLxTWOec85ximBDIoVt57U8rxwfall6feP4UxWA4PFIBI1MciseTnFX1kyW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3HnrUquFHXk1Q7k6jbu5oz1qM5+v0pSD+GakokXr7fWkzj/8AXS/oOlDLjvmgQeYMDj9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SdyOOgzQXZlGMD1oGSr0wP5U5z0J6UxD1HT/AHqkDAcgZFADRlWPGQad93H8qbu9RkelG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VNMWo8j5fSmL3Oc+lSdcjNMzn69KYdB/3hz0xzTGXaQA1LHIQxzz60hHXrmgyHEHgbs80S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Vv9n86JJMYwO9ADGVsZXI/WuZ+PVt/aX7NPxHtQC5jsRc5x3Rwf6V06sduB1NQeLLFdT+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aPMCv0Fa0bKaZE9mfk/pwZrFTnjJAq4F6butQ6bbt/ZkJx/G2eOnNWhA3HPOa+x6I+ek9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jk0xlPoM1Y+ySsxwpqX+yZ9rHHHpQIoqOeaGxwScH0q3Ho11OxxgD8BipG0ny22scNjP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46Hr2phzk4BP0xWmulIrF2kUAdqDZwsSWUE+1MVj9TdPi+xoFLl275q6Punj6ZqlbqTcu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az27CuORVxWULjPU9aWMCNZGfjGTTWbOOM471DI7SLgnI9KSKRFJIDjHI/lUMh2ng8VPty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D16n0BpgR+YsfLHAHqa5fWvFyLKbbTxv28NLnv7VpeJ7j7HpkgJ+eQYCqeRzXBDbBCny4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2t/9nvzcSneVBY12CwrNbiaB87xmuBS2a+u0RON3U+grt7X5YPIUBQnOfWqMmjmLrQ7y3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kYqkrN5ogZSsjN92u5jXdkN6Ui6Xa/aknMfzR9qnmHYyVV4VjCKcnA9qtrob3jg3D4jX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5G27eKPPCIADx6Ypc1y0iBbdYdqqDgVcuBBJD5RXccfeqj9q2sS3f3qCTVooyRv8An+lF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/L2qPzEyOSR061lXviS1t/nmJ2qOwPX8qyZvGKSLiCI7e7MO/5VFx2R1bXcca8MD3Iz0r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8sDMucbIzz/KuNubiSYmQuQW5AFVlkMOAcuc8kmpbBxRuXWsG6maZIPJU84zyP0rOlvJL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iqrTnkA8Hn1qrJceXnDfMeTxTuWrF6S6WLouBjPFQfbvLbe5zkZw3pVBrtWBweexqlP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FVczkjX/tRGGchQeRuzVN9Q8yQgnjPQGsqS4DYD9R1OcYqGQyMdqLknnjHSnsSma0uoRpk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XgVUaQEfM3LU2PSbyVfkjJGcFjjitXT/AAwka7pN0p689B+Rp6F9DEDNJNhFZhV46LcTK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wOa6aDQ4laN4Bhuhya1ksW2qVHvzzUOQzmdJ8OpZpvZnndVzliK15LmR0GFYqOCB0rUg09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xjkVfgsUtlyPmb2zip5ikc/aaWbpS8kWB2q/Hpvl4LDLZ/Ctn/XYzkDoKe1v0IAOal6iuZ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SO2KtQqWXJGQ3tVxEVvugVKsI+92Io5QbKfkjJALEdcnipPLGRjBqwyp7Ek80qoFydg+t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GdoJ4+lKsWTtCnHSrC8+o9vapI8quMjGaqxO5BtXaARlsc+1MMK4BXketWypXtUq44yMEd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8d/SrESnaNx56YFWGU7ABj2akxtIUnJpFAq7e1RSruWQdAvpU3O0cc1HIo8sDOT1x3oENt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ezVaDZ4HSq1v90ADGBUjfuzkfNzQBJsAxz+dNZlXDE4AOc1E0m4gjt1pkimaMlWxn1pjR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wTqbCP5YYmfn1GMV8x6fKf7Nt5mP34wT7n0r6a+IFu8fw38RbBkrbs5P5V8y2KqdNgGfk2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7po+3yWK5HctLIX2gjOf0q/pKLPfRq3zLnOKzdoXI96t6XJ9nvY5hwVPT8DXmNs+r5Vb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MVA2Dit7xQrLa6dyWeTlvyGK5i8l8y1k3YAYZxmus15jNZ2LjBC9+uBgV1YSWrR81m0dE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xZ6dzVaeRT0GOan3bAxB69OKz7pupIyfWvWsfIPQWSRm9QelNV2RJCpyy881CZB0zz7U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4qrMi5t2bC4t4pg3UfrVn5doO0llqhYzH7OEGSOvTgVZW4cKAkbOW46GnyszZZX91GcDO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NqnnJHJHrQYrtVbFuxzzgcmmi2uM5aCVGPdlNTysLoa7blzng/wANRNIdmcc9qtNY3PUx7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otyftN3Z2g9ZbhQKOVgpFdieDjr1oVvzWql5rWi2cebjxFpqr3IkLf0rJl+I3gu3RjL4s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kjH9FrRRZfMj2j9lS7P8Awvu1hJwklvzgf7Lj+lfXOu2q3GpXURUM6qxHbntXwx+yv8QtF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b6bdG6NwhjDMhXdw3qPTNfe2oRKuuSOw5f8AqP8AGvLxE+Sqj0qNpQse+fBXxJ/wk3w/s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60mz/eQ4H6Yr4h8TeHz4K+KPjDw6M+Vb3rTwqf8AnnId6n8mr6L/AGddf/sfxrrPhyRgs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R/fHLfpn8q83/AGrtDbRvjtYaqq4h1TS0Vm9XRyp/Hbs/OvpMPLmVzxMRDlk0eYsoRtwbk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qYP3etS32VjLA5x69aoSXIaMc9q6zhMXUofnKqOtYGpMY+h+mK6S7kCseAR2rn9UtyI97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Y1hVdeRjiuLuj+8bcRgd663VJmA55B6VyN8vBGTzQK5z+pfKm0nKn/61cveKR3xxxXVa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etcjfZk3ZztH8IrORZjag2SvUjODjiqMgPJJIHUAVdumDsQvSqsi9ODWRoivIdykYqu/y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rLDcvXBxxVaRhkKfxFJjIpMKc546inK3bvTZ+enXPbio87Fzn+tIZOrcA7segpHJRweq/1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ZHSnpD+6UHnvmgClqTFYt2On+Ffot/wAE5LE2PwL8QSn5Wlv2x+PP9a/PS5hDWz4+8FJyf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T5tl/4Z31CWVvmbUCBj6Af+y15OYu9I9PB2Uj3lST05pjAk8fLUvGAMY96SSMcYNfIo9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XLW3i1K2udMudr2t4hidWHHNUuT2p9vIyzKw6g1SbTuZyV9D85fiP4T/4Vb8R9Z8MsW3W8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yEk/lWXqX7kpfQrsC/JIo79K+pv26PhtPqWiWvjzTIFa9sEUXG3qU3KD+lfMOjXEevaUka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9u9fe4DEKtTR8tiqLpzHiMSQqVOUxVVCVkDFTtI70WbMsklqTtlh4x60/YO4PFeocdy/D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Vv6XuVVcDb6EVzNrOysfkwRx8vf3NbumyF5ERhw3XmmS9z1LwbJ/ouQdyqfur3zmjXoY1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7VX8DzBbprYfdADBc+1aPiZVe56ZIPrwK55CPNdeIQlUGUJ5I/CuA1Zh5qngx16Jr8ZW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cBq0ayM2RlcfLjpQ9jWJyV0MO+OBkkVmsOMEk1bmYtM3XqcjtVSVvT5m7iuSW51RI274P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yuCR2p8kmV681FK21SN2W+tQUI69Mj5etJIuecFaU/eUZyeh70sn3VGQSfapZSM5o/J1r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8/8AAq/VaaTzND0mTqrWcRB/4CK/Ka42rfaXO2Qi3GPpgHmv1UsV874feFZyeX0+PP1xi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zJm+9gE5+lNUmQAsfb0p033gOoqtI3ln72OPyrlNbBcZYcc1vfDWOaSz1WCJGdlmD7VHs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tPB+im6unX7ZP8trbnlnORzj05rxnxB8ZvH3gd0s/DWpRWYvD9okkmgSQgkDjlT/k1jVo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z7IWwvWUEWc2emChpkmj3xkKtbSD1BHQV8H6h8fPjDqUjGX4hXlsv/PKzgijX/0CsDUPH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4mPjvXLlu4a5YDH/AcCuVYB9zZ4o/Qa40GVMu7rGo7swGK6rw7Gs9vtWdJiFz8jA1+Xd3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td1CaTB5kuXb+Zr6k/Yd1ue3jk066v3nZiQglYtkY4rycywH7nmT2O7CYm8rM+t1DRMp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3KDnj3qndZh+U9M1LatlFG6vgfU95+RqxuWFW7f9azYW7da0Lc8A45oRjUWhLINv0rPuc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oa05B8uOlZeoMEjz2q/IimTq2eR0p7fNjiq1jGZohzkelTnhgOlNIvS41mMLhsfL3FW45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bk4GRUMLeW+w8YqiWlJGkrVBcR7myORU8ZwvTIpJuVyBik2c6dpHn/iG6C3RXFRae7yR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Otnfru43H+taGmR7FwB8uPSre1z0FsbWk425ZSG6itqKb5eevpWPbSMqk7QMDjHFFreG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LczlHm3LWto01vvUElBnpXE3WoSJJtJ8sevSvQ1AmUp6ivLvFFtLYzyRu2ecg+1VBoVP+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gMQ2elSXMJjhdw5B5worM8Kj7ZPsQ7mUV2l5a2+n6W8soHmBScn1xSbszXY8U1C7kuNU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S10948SMc1nTXyX2vO0SDORkCu/Fgn2RUkTaWXdg9TxTm9iznbKYNcGLuvetl1E0eGPb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wknkBSq7vXpXYXdmy2oKq5f2U1Mo9QIdUszY2AlxgbciuLtbz7ddCBASe5Fega00uq+CC0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HIxxXPeE/Bd5HDb3LRDczc5NUpJIaILzSUjtWQAeb5bH36V514Z0u51/V5gq/uY2IYY9K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PGUUcrqsbDa6g9itc/qWg2Hwx1SJEuJJkuHJkJ6DJ6U4y5kLmV7Gx4M08Q6fdSO4QQNgj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kUEmyVgPMh3rn6V4/Z6lKdS1W3iObW5O9D9QK9V8OxPqWtadN96G3h2MMe2KyatJGGI+B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Lq3kkhuFLPlsDapIHNbWt2rw6SJYYJMphiVU10muXWbWeCJVHPBxisjxZrM1v4ddLZyJm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1JSUWkVbOeW+0Vbm2gd3Cgnt3wev41ev7G71GwnggtvO/dEjcwUA1zfgC8uP7DlsbiVjJu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muz01RY6bcyM7M2w/eNOMVcVSUoq/mcP8NfD91oOl3ss8kLOX6RsTtyeRW74gtd15BBJce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rzVTwCHjub22m5WZt4yau+KoTJeQHqVyAR+FVyqxfM/a2K2twRKt5LbsZJFK7seoxio9Ns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nXZlP9X6cVOyiDTZScZY5Y1Lp8h/tO4UtkvCcd+1Uty9onPaHIGt95HG9hn8TXU27cKM9q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06MZwfMbP1zXWabKWjGe1Not7G5D93Pep/u9BmqkL/LjpVoNwKhHnyWo9G244zioZ3BPoK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pCWO3kVbdghG7uJJc+Wh4qn52eT1NSXLDB/wqmrluKycjuhFWuWfMJ9h9atL0BqrEoNWD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UTIm3jmj71QxIWJXp+FWAu1f/AK1DMHoU7wnynAHbFcjd29xNcHCkZI5NdhcL196omEeYW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6YbEdj4dH2bM77+MkH1qKW2EWQgC1t+ZtjAzk4rInYsxJXBNSxRk9bmdLaPIy88d6uW9v2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Fxn+KtW3t9sOcECs7F81kZE9qScbctXnfizT2s7nGOSOO1eqXEiQkMcAjvXnHjqcTXLbcE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7nDNIWkYEYKmrdrJhSOlUkXy2IJyfSlzsPXJroZdrmkH+bKnNKzY96pwyl+Oh9aWSQr1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SbfH/AJ9a828f8z2+Bgc5/IV6LcSHyx8uSa858cuI5kbbufd90V62Xv8AeI9/J/46OQY/6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/qEZSeMrwPSqPzG9h5VQCc5+lad9IN7HO5R0yK+07H6jDYrgpIMEbcda8t/ajtxcfB65mI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7fLXpqrtX5sZJyM15/wDtKxmT4Nauq4YK0TnH+8grenZTPMzT/dKnofCrxq+3AXDDJyKk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j93GRyuznjvSkA4OOK+jifzTWk+d+pDJEWIBJ9aQ5jUdSOoqU/LntTG6HBz+lXc5bsZz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QM0/b33ZzTdn+1+FDB3AHHPX6VJksPQ9qZ5e7JzgU5MqMmgLjmcrg9e1DEsCMAepFKe4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NRinyx19jRzt5HfpTm+Yn5Sabu+YhRkd6Yhu4ckAg0nQHg8c5oXqB0p/QYz+dAuoxcbhv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JfC4tNUsc4kUiRQR2w2RXkOz5hz+Nd58D7v7J43e23FfPRsfgpNceIV4H02Q4h0sXHzP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7r6E101jIJlKk7VVP61xyM6yOd2COOa6HRZfMjUNyVGMV4CP3JbXM15cSTDnGe3rTAxXpy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O64JHyj0qHefu9KGdN9BzttmTBwP9r1r0rR3aa3SdjtBGOleZ7lfOeg7mu98I3Ql0VfPJ3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zWchc2p1sabowxyMjgVKrbduTimtIXwWb5vemCYSSEZwRwRWsdjosxuqnHlvnK47de1RxN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2y4sUI+8h4b16VSibaODjjtTJJSdrHBzniok/wBaRn5WHSpNwwc9aj/5bDt6UykSBVj+b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X9rzS5P+Eq07Vo0zA9skBbHG5I06/nX0pcAzQlN2CRiuB+LGj2uveEYrC6haZS33l6oc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klc8XOsH9awcoLc+Jd3y5xt//VWhopH2kk8BaZrelz6HqMtlPyFPB9R1BpunybbrBJBav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BwdGq4yR10I3AcZOeO1TgYZMjBJwOarWcfmKB171dWHpz901wSPag7o0bcASkOfw7V6N4D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mJK5+UemM/wCNeZRzBZAx5zxxXW6HeGFlI4JbPtXLUhzHVHY6rxoytb2g3DcykfMeg4rm7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5lzjj2q54qumkk09SVz8x2r26Vn2+45HQ9Ae9YcvLE76b909Xsoz/AGfGz53HgkfWr+n7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FYuh3TXFnErHd9a2rXbHeW7MxCqea4NpGkldGN4BmaDxxrgiK4kCyOD3AUj+te9WMn2qE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wFfP3hDNv8QL6LPM0DH8Ov8q960Ft9jGduBs2/kTVVb3R4M9rF6NAPu/XFSD7wycGkVty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msjMdye/tS+ZyT1/GmcKuMUnPr36VYDtxf+eKYq9cdKdtx3/CgndgYyPak0A18EAD5sU/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jjt1pV+YelMCRW4PHNKwC81GcqOPwpVYt3waAJD3ok+bBA4pu8c8/rTlOfp9aADdxxx709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aSScj0zSs3fB/OgBxz65pVzzz+dNYhQOcmnbtvOM9qLCuKjbgfWkGVbrScDjPzdaRWyxz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IHSlVhgjv60EZ6DHpTFHkryOM0CHrluOnapeE6jrULSIFHzfhTsNNjyxuPtQK7HKw5c8e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Nwzbvl9AfWkWGWT7iE/rmkFwZm28YzR93kHcOxqVbecfdt5WPsKjMMxlEfkvuJ4GDVKL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3pypu+YHIPHtUv8AZF4I8tCVXFKkTQrsYRuyjJCuMr71bTSGCkN2IPvTWbcOnzdOtS2d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lmOOK8z+I37SHw/+F2sSaXqVxcXupR/6yOxTeFPHGeADzVQpyqaRE5JHpByvH6VIF8tck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ivhT8WfBvxsaSPw5qU1texkbrG+wkuPUY6jitjwz4hl8RW+rO8XlDT72SyPzZLMuOT+Yo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pJ7G22FwB9adt465IqDJHWpI2PU81gaxHqx6Bc8ZzT1w3PWuE+OvjBvh38M116H5At/BCT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n8q73aklra3MQzDPEsikdCCBWrg1FSJ5tbCN165+nalzj3+tNZB06HrS8H3NZFiq/UY/On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jAJFOUbu3NUiWx3LD3pN23FJwpFJ94DjBpkEu7K5PSot3PSl37lAPFDfpQA3pjHWr1rB9s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cWEyEf8AAapKmDyetavhxiNSaPG4ywunHuCKuOkkTJXTPycjUw292p4eG5dcf8DNHzYyO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4ms20fxh4hsZBgx3zDb+NQx9ORnPrX2ENYo+cnpKxC1xOW2pIQB+VJ9ouEbIlLHPNWHXgn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jkZA/CrIGia4bBZyKCzDkNkn1pxU7fudacy7RnPHoaB2GSSY69KTzCzH51/Gn/IOHLf8A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njHJ/tSRlj+dAM/VmGMQx5PLnqaTbtye1WZFDgHAA61UkyvfvXEUI2D8oHvUX3l4GKdI2e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emDTKQjyKmc89qz2YvnaOKmkjNwrANt9TTREkEQAy3ue9MDmdY0e4lV7yaQNEOdvpXIX37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xXaeINLu9akCrN5cIPKL1NZseixWdwsWMqo59c1SkN7FLRdNZVXjLHrXQxxCAHIyelOhV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UyS4VecfKDyaHIysTqy5wKZJcKrFT1FU5b6KGEvKcLnkVgXniuFmPkDjOF5/+tWRokdDN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RutUX1aJWwzYH0rktR1y5uJM7Tjtg81Qk3zxu0kjKCMbai5aRvXniWIzyKiFkHV88VjSa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3dDUC/LGqjmq0s48z5eppXuUyxIzsp3MMHuKh3eV8o5XqMjioppiCQf8Ax6oDdov3mG70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a8HXqBUct2G6dBzWZcXSttAHOcelVTKflPUdPeiw0aclwVXh9voRVRpD13nnr71Ss7k6hI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M1fj0m6lwWAjUdCetSUR7wzIFPG7FNaynuJ2EURbHBI7VvWOmxRkAjc/ds9a04bWeMbYn2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SzkbPw6945a5k2xjnjrXT22l2sNuqJFsVf4jnJrZtdFaTll+fr7AVp2+hZU5+cL046UuY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T5abOT2HPNaVppcsa5mjCr3rUS3SGM7jjaMk5zULXyPlCflHai5qhiwpCpUD2wKZuA6L0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ijA5xz0p6yCYBkGV6VAmLGu75ew7e9SEbVyRzTguOnFTKvBoSENT5cev0qxCpfj+E0kcJb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QjIvTHarQiIKrLwNo9KHU8elSpluo5FKqA/w5+tUK5Co2tk9Tx+FEcfJ7ccVN5YbIB5x2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0JzTuTcYsb9/zp+3y2+7n61Mq4Ye/NMba2eSvPakMUL9PUUrAL1wwprSLuzyB0+akKs2zP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Ioy27YMqOSaY8wBqnc6taWEJa4vEiGPutxmuP1T4uaNo/7of6Vcdlizk+/SkKx3keGViW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IZZmSKRXOdpYdM15FqXxA17xZdPHbj7FbBCcLjdjH0FfSNx4H0/wf8JNM1C2Baa5mXczf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SQrHJqu3JXgnuaVsOvPygUFt2CeO1GOi559KYDNu/Hpjilc/KcnjFG7oacsY6HoaART8QW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atn/1c1ttPHuK+YtHs7Iw20bFfLC+p7V9VTI0mk6nwD+53Y+jCvjaxtSqOxySsrj/AMeN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JW7M1L3y4bhhGf3YPHNRwgtdrg8d+ajVjj0I60+3YK4A7nOV615D1PsovQ627YtbL2DDA5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Y6Hp0gXzCwK/iMVy7KJrUfNwgLc9/atbXpPO8M6SBj7zEBu3IrfDO0jxM1j+6uZs3iyGC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7nJx79qxpfGgaRla3Y45GP/1elVNQkDMccn0+hrG1KQ29o04CjGPx6V9FCNz4WUjZl8cws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96u6HrB1W4Zd4BA+UDrXmWhSC+vZXkO7HPIzxXTaDdfZ9WTPyhjgfXNbKJzXMWP49eLL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EjbG6aIN/So5vjp8Q5wNup2UKn+GG2Rcf+O1xphNveXaN18w1Iqjb049a05US5am7c/FT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7ym/vQqq/yFZcvijxPeZNx4j1Biev7w1W29+lDY6DIqlFEXIJI5rhi9zqF3OxOdzSnP6Uv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7yXPPHmHP86mDe2eacvy4yc56mnyod2VTplpzi2j6+gpyWduhVfIjxn+4Ks7TxzkUtUrCu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8j0v9p7wc20AtOqoF9wwr9ZvEAMWtZ28bsAV+Pv7Pt8NJ/aH8B3b5AOpwx5J7EkH+Yr9h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GRtXHtx/jXzmZK00z2ML8Jj2GoDwz8TtB1rcfKjnCSBepUqwIrsf23tBNx4T8L+I4W+bTd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Sgc/QFB+dcB4uyukyzKPnT5wfQivdfilpv/Cwv2ZdWSFTLO+ji5j9fMiUPx75Q/nXo4Cd4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z47tZBdWuWP3l459qyV+9Ih/h6GrGhzfadMhkDY+QA/XHNS31j5Pzgbia9w8TqYt0A7FSc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d1uXyUG492rpbqNcMV+90rldQYLkk5OOlAzm9QhO04YZAz9RXI6k24nbXWamSxb16DJrkr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B/dpk9Tn9Sw0bcAHHNczcqrJJuUgHnFdJesee4rnL5vLAHrWUjVbHP3e1GBVQu6qUy5xk8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8YGMc/MKosu1RxntWZaKzZbjofaq8i5fpx1yauHheme9V5gG59DQxlRxtYtuqL+IKTnNTM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U1sGQEdakroPVfTAFTQt8pPU9KgiGSAORVoMeQadguVr9tunzkf3CB9SK/S/9hvT5dO/Z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vL+WQNnqNzEfpX5o3SfaYzCoL7iPlXrX358Kf2qvDHwx+Dfhzwj/AMIhrGpz6fCPMK4Rd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bTlUhaJ6GGlGMrs+mVdiFG08+1TLCzKTj6V81XX7b94qE6T8OlRRwv2u7Jx9QKoXn7ZHxF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X8P2u8ZLSb2xXz6wVXses8RBbH1NHayk48tvwGactjcMzKsDHPTjFfIV9+1r8X5P3aPod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R+YNYc/7SXxpumf8A4rGOzX/pjYxf/EZrWOAm9zJ4iJ9xXHhWTxRpt5oeoWMj2N1F5LsV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xR4Dvvg38VL/AML3f+rtpDNayKRgxMMgd+mcfhXVal8XPixqO9rn4katubnEDCID6ACuS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ep6nq91rOqINpmujuYr9a9rBUZYdtXPNxU1VWgzxJB9hvo7+MFlkGH49hSSt5hL4XBq1p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jB23EecKx5I5ziqUMbRwKh6qO9fQxdzxrWBflDfNntwK6DSCJX+Xp/wDrrnogUcsTy3bN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AkHjHetCD0fwfdeRqm9gAWUJ1+tdF4mkEZ+4T3z+VcjoykSI33WZsfzruNat2FqhIGcck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Za0zNb7sYOef0rz/AFiTy2Kg8D0r0TxB+83DbuxXnutoeTggYqXsaxOJuwI3IBGM55r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zWnefebHPOKzG4YAPz94muWe51RItxP3TxiolXc3P3qkk2t1zj+8RTT8q5H8qzLIz8oBJx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i4A6DqKT5iME5HfinrwDxj+VA0Y+urtsnkAwU+YfXGK/U/wAJzfb/AIO+DLncCWsEJ/IV+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mPOCOcCv02+DusRap+zz4TdPm8lPKP4AVnNaG0WWN5kkxjqcCsXxh4psvBYjS5VbrUpBm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Le1O8V+KR4R02W7C+ZcyLtt0xxuyMV4yvnzXU97fzm61C4OZJCeRnsK51E1crBfzXGtaxL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GBCHPywr2Cj06VyHxNnVdW0be2Gkt2JP0wB/WuxXD7x0GMmuL+LBRNW0cEbiIti/kD/W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vjGPc09QWz2xx0pJ2wV/h/mTRyOpK+uOtF2QSld0bKBn6V6d+y/rS6b8QreAsVxMhA9uc1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bMVGO22rnw78SpofxH06VH2LJIqn8TXHibSpNM66MrSR+p+oMkpjKHapAxRDaTqMxjzF/2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xb/SrWdRncgwfWtizkMR46mvyaorTkmfYX0Via1jPCuG3d8ir0MYU7him280ob7w2n2q7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fFYpIwnJ7CM4CAY5rMvlMkUgAyQM1tra2s3L+Yp/2GqtNbaZbZZp7ot6AZrVJsyhUjF2s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I6n749adrE7W6jy/vZxVzQYbRr24aITbMdW4pZbOymkG7zPlbPSnvoVzrnY63UiOPd1Y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xZ/eMeAtS+I9ctNDs45hFLK2dqqO9TWctleLBePbSecwz9/pVySWgoykvfsWMKloCzYK9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ZlwQR7U28jsfInLQyEMnI31F4ZjsbnTwvlTIMnHz80pRVzFv3HLU848cRpcaigLjeh5X6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EA+CMVo6xoOiprBkeGRiw5Mjk1V8P3lpJ4qNtBbAWqrgBjxmovpY7vae5dFq51CJUnCj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UPDtwbhXlaMhmzhe9dLfSxQ65GqWkaxkckjrWVqGqPp+rFI4YgjDHSsrIiM20tCfTbx5rn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6a4r4hWuoajrgtrSxnYKvLbOMV23hm8uW1AvLJxuyMDHFW9cubiHUGnV2JwR17YqUuXUXM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vAWhT2OsEMrZK4KuMYrc1rQNRuhewzTQxjJKDd296zfDV/L/AMJJM8xbDZPNbPjqaWO3a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inbW5o5S512OE8MeBYYjczT3Uc0qvx5Y44Nd9B4cs/JE08jHavC9K5HwbnJbJAY8jt1rv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5UZbBHFTa7uy6knokeZ2sdiuvyC3hBYuAWbnvXoGtXSaXowkSFS4Q446V5/osPma00hXB3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zNLw3PHGarqXPaJ5vpetXNxYzWs0jbpWYkfXtXpOi2/l6LFGWwcZFeVRfLqhVvkG4gYr1f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4WpkveCWxkzW8kGs/bA/zju3pXI/Eu1/t6SMkYKkE+uK6rWLzy7ja3Tpis7WrOSZVZYmY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Ste5wNk7WLqSxcrXtfwz1IXlupQgN39elecR+Hbm6ZWS3b5hjBFb3gkzeFvEkMd1MkVvL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9atUpyaaQsRaVKSO41OYeZID1DEEVh6tJHNH5YG4YxV/xBfaVb3s8kutWcEDnI3Sj/Gub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sX8q98WafFIO7SDFdccHWk/hOKNaPKhmhyfYdTIGcuduMdq7xSJbORDzkYIFeazfFT4ZWN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0xIV5/wBcB/M1Wm/a6+CGmNKsnjzTCwGNou4v/iq0/s/EOXwk1KsbKx1ej3Atdb2AEbuB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C4PTk18765+3x8CPD18Hj8QteSKefs4Lg/ioNY+rf8FJvhNcQmSys7++IH3gkqg/+OCum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WKpc6bPojUpd2ku6kmPIztrZs4ZJdQWUxhE8kgDOTkivmD4Sft9+Fvi18QLfwZaaFdWjX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wBwCCa+p9Lt5o9YhNxINzR/cxg1y1sLUw8kqiNvbKcW0cPa2ebSU45jmZT+ddFp6qIQBz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qpUfduz1otbvaP0rmabOrmOituVA6cVc3dgeKzNPkYwqTjLVfj6YPNSc01qPkywGT8vpU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G7dVedgOSaJbER7FDUZPLj9zUFrH5mCRzUs2ZpMH8BV3T7U7+mB7Vklc63JQgSw2YEW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29SB+Fas6rDbkAgcVjSMdwHcVo49jlpyc7suW6jqf5U6bGw449Kijk+QA1Nt3LUrsRLfUz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VBvGcdDUmpN9nVyKz7VjJICTwB0qLHfDVGlb/ALzIJqCaLbyTkVdhjHWoNQj2qApNK7Rm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P2gDbkA5wa1VvMxkKoVelcubhftuC+TjkVqG8+zwk57d6oqUUylruocmNBnH8Veea6XuJ3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YTS/aZmQDOBniuT1CLdM+B35q1LSxaRztxHzVFm2nk8Vp3n3WyOlZQXDHnFXEexKrFRkc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xnpTQd2QSeaUjjjrUMTZFNjyxg/SvPfGQ23yIG3DnP6V6DKv7vk/hXn/AI6Zo7oN3Y/0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I+gyf+Ojj5lKXcB+8WbbWpfqIWMXBOM1j37FbqzzwfMGRWtqSmS4LZO5lGa+02Z+oU3oy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s3SuN+NNqLr4T+I7cj5YrITY9xIp/pXbJFuY5Ofxrlvigob4e+LE25U6TJj8j/jXRT3Vj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9D4BQlbWLnBwR+tKWxgfxGo7dt0O087ScVIWyGGOa+ijsj+Y6/xy9RjZLDk9fwpnK7vzp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cetUcwrcAZ6dcUqk8YFIPnHoKMbeaAH5HTvSjI6/jSZOD1Y4pmeT29qAHl/LbPXPpSbdv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88tgUqgc89800Ap+Xr9c0zqW9O1PL/L/AHuKaCPpntVDIwMEY6Y6U5mBIB//AF0w5z160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ED1UZAHStnwHfLp/j/SpwcJ5ignPqCKxfL3LknI9BTLOQ2eqWkmSNsinJ7c1lUV4s9DAz5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HI7JfXCdMuSCK2NAuBGGL/T371kXjA3SyDOGUHPrVnTZsTeVk5Y5GPxr557n7/Rqc0IvyJ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YhQqnoT6VS3YwA3tyava5+6CkYyTjJ/Csvbu288A9qhnZz3RNMyqQB69M12HgO4LWs0LMQ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WuKWTLg55P6VveCLpl1uOBW28EnHG761hUuXCSPVEbzBx/CAP0okQPjkYHFSMoiVlUbX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2bcc4FaQeh2pktzCJ9Jm5+dSGXHfms6Bx5YwMjH3q07cfaMqgyMYrMXaMjdjvtrRkXJvp+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gDtio17k96TPQdaEPoTzRL94f5Fc94kj3aRdbCqspUnPpla6D+DHUYzWXrdqbjS7hI1wz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tIhUXNTaPnb43eBIL/RRqtp/rbVfnX1B2D1rwe1z5kcnQ5wcmvrRla8tr6yul3hl2/wAq+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tXNi+T5cmP8AP6V6FCTa5WfjHEWBVGoqsep0WkyDbEvXsK0ehKkd6zNBVWmt2Zv4uv51o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c/L6+tKW54FJ+6kA4Tke49q3dLuhLtG7DGsRQ0kfA+b2pbWWa2kJAHTj1rnnFtHXGR2fi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zKnU+o4qrbzttDKc8cj86kknN5p8Yxk4zxVWxfy5SjLz+Fcy2szvps9Y8Lzq2kxylTv6D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Nhwd+TyDXM+D2C6LtZshW4/M11lngwrtbAPtXnz3Op3aMPS4TD8R4ZlXEbROq89fk/wD11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jLZQZI2j614ncRm18faQEJETZjx/wAk17Xof7q2WIjOJGz+dTN6o8SfU1MFTjAx2zTvvZ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bJ6inqxbkDn1NBzh9OaUtub3pdxbk8/Skfg8igXUd93pzTIyVY4H0pM7c5XP1ob5mFAy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7U5PmBNRpnk9Kd9/jjAoJHPhuvFHH97NN53AqNx7AnArzD4lfHDxj8MTcXbfDGPUNFhw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8IUkda2p03UdkHMo6s9RO5ckqefapUVgAdp/pXzDJ+2v4ruLXzofB+hW0TcI7TucZ6dB7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T+JOvWcOq+LBo9lo1ym9Le2QibBBwR6jpWtXDypK8iI1Yy0R2YbccAcU072mKKA230qUzQ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9quW+K3xIs/g94Ll1eZVuNUuG8uxt2/5aOe/0ArGnB1HZGktFc6XUbrTNDt1m1jWbPSlZv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26U3Tb/SvEDMuh+INP1mZesNrMGYe2K+J/CHgHxZ+0j41lutXuftHBaWaUkxW4/ujsOQK9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98Nwyaz4F8WzQa7Zr5kdrsEYc9wCDzxkV2zo04+63qc8Jyb0R77rGpReHVtTqcbwNc3K2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FWtQuLfStPnvbyX7PYWqeZPLjlFyOvHvXyGnxz8XeMPEngfQfFiRNPpniG3abcMPuVuhG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FLT4pvBfjq1VdyPp0xC/QdK5qlFU5JdzdVG1exwl9+0N8JbWEOfFjH/rnayPn6YWsGb9r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XOsX7f8ATOyYZ/M15Z+y3+z/AOH/AIlaHJ4k8VW3m6LAFght0bb5knIYkjHTiq37U3wn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4dt/DGnf2dYahCzMvmNIGYBT/ABf71ehClRlLk6nHOpUS5j0fUf20/h/YR5h8P+IJW6Bp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Ssib9tTS7iELpvg64jDsFMsl2DtyepG2o/2NrTSta17xrY6np1vqMdpbW88P2iPdt+Z84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2qPg1o8XhWfx54T09bFrUeVfWcfCFcjEg9xz2qZRoxlyW1HCc5K59BeIIdZl0OGXw1Fp8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molvKO5QcZHPc18xeNv2lvjT4T8VN4b1Ox0HSLtF3CS3tmkjcYByrMTkcivpnQ9Ua88Ie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60m1mBz/0zHFfO37b8B/4Sf4d6uMjz4p4XI77Qn+FYYVR5+Ro3r6QuiP4XeP/AIwfHPxhd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i0S1s4PtFxe29mh29cDBA9DXuE9vdotrol5qlzfPHH5cuoIojaQ4+/t/pXhH7Et8f+FpeM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KyjPYZH/s1fS80cYbe4yc59cUYqXs52iZ0NY3PlP9oz4b678J4rDWNO8ZeIdV0LUpvIkV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DIPQ+mK94+Dvw3svh14btLuO7vrzUtQtkaZ72YynkE/1rM/alt/t/7NniHYAXsbu1uVbH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bgW8OkkMDE1nG6HpwR/n8qylJzpK5aXvFb4neNH+G/wALde1+3ZUvfJaC0ZjkeaR8o+te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JvBNx478R2MOs6hqdw3lpdxhlOCQSfXJzVr9s6++z/BTw/Crc3GsLIff5TxXXfsx3I1D9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WcjpKuefvEgn6hs/jW9vZ0bxFFp1OVnK/Hr4A2E1mfiH8PYo/Dev6WvmXdpZqI0kQdXUd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/Y11mXXvhT4okuLiS5uBrbSNNKcudyITmvc9LkDXAhnAe2n/AHUqk9UJ5Brxz4FeG1+Hv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3Upp/wBtjurZSf4GU8j8MflUe09rTcXujSUeWWh61/Fg9PWm52q38IJxzQfQ8jpzSyMRH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Loanh/7bl4YfhL4c0gnIvdSaRgO4WMkfqa9D/Z98ZJ48+BPh+5eXzL3TB/Z8475XIB/E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8M2reAdDDbTHFNeHP0QDP1yfypn7EniRbfXPFfgqRvmuI4762werLv3gfpXrSpXw68jg5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T5l/QZNK2d3IGBQ6hJCpyGB6UjhXxxz15rx/I707D+WwTSq2Oo/CmgjqeCacPmbPSgkRT8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ccdaMFPejOO341SAOuewpGG7vxQevtSK2Pc9KBAse7pWt4WYx+JLAE5BcAj68Gshfkxgd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FrVpJjAVwc0ID80fjdp6Wfx08c2wG3ydROB7EZrkV28gc+teiftT2/wDZv7S3jhChUS3K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f6mvOGuIogWByPrX2FH4EfO1dZsfJ82cd6iLY46e1Ma6VtvYeueKmj3zKTEjSbTjha1MxN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I69BmnBvKYCVGhB6bh1qWOGa8kVIUMmey0rlWKrJnHGaT7PI3KyACrraFqLTNi3ZQTwAMm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HV4pFPoP/ANdHMg5Wfqc6ll+ZvrzTPLjXje7fyp/l7VO75s/pVZnC5zzmuURJxu9B2qGU7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44x2qK4uljX5jgihjuI22MjJ4zUE3zLj16VUk1DzM9sViatr0FmuFYlz3HQUrlWNWScx5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C6vkhbfIBlvWuTvvFkzPiA8ds/dP6Vk3l5d35zJNtTuB61ncfKdLqniyK34RvmJx8v/6qx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g2AbAeh4z/KsdbdY+erdDmp1RY8FCKakFipMtzLM2+djG3UH9akRBEv3OB04p8jLu5bGOg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CKMnvQykWkZ3bAB60xphGxJ+Y56elVI7l5M/NtwM89qoS3YWTLE5zyepqbXBM0Wvl8xyR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3V+skhZhs9v8A9dU3uEYHazcnqeDVJ5JLiby442ZvbkUJWF8RcmvN8RQHAxVVssp3NgepF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XiaJT1zj9K0rHw/DGzPIWcnsa1RDRz9pZyX7lEOWH8WOK0rPw4GYtPOVXqQo5z69a6O00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FT24rWtNE3LtJBY9TTaBanP2+mxWuBaREEnG7nJPrmtVdLkjyhYsWOTW/BYxQ7R5Y3KetS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/FZpmhnWukRRqGfgk1dkiSHaI1xx3p7KQp5xmomGflJ59aTEWIJcL2x3BFQ32pNbyRLbt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qG4STySo6nuTWeukzHLPLvPaoZSNC6laRN+Tt7gVn2dvPeyF/9XGOPer8MQVQpYs3ep4XC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1C5k32kTBkEUmAWxk1rxQi3hjQc7RzxTpJDtVST8ppy9AM5p2Fccil8EqR+NTR49M1FHk8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5mwoWrEWoujHqPWp4lDNkgCmQxhQDxn3qyqr0HBNWhMdkDHAP6Um0YpSrKN3ah328n0oJ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OjBYlRwar3Gow4wrZbH8Kmsy812G1gdpJlh28lmzii5VjbncQ27lfmKj5qzv7UHliSRNk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wt/8AFCzZW+xMbqZTyeQp/wDHa42/1zU9buT5hcIx4SMj8ulS2NRPXb7x5oel28s0k4m2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8z1D4jax4mviYovstsD8u7B/9lqpp/gd9U2PIy26/wB04DGuqt/CqR2/kROIoFHJB6mgL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vWtTNfTC5VmxtCj246VQ8P+HYJJ4ZliCYJA44Nd/4os1XSbiMbpRHggv9QK5vw/8Avnhj7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1SRJ6PpejR2skUKkAzIQc+yk19J+LbWRfgnprc7Y7iJ1/PFeCabtmjD5LTAHbgex/pX0j4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aHOArZ/JhitEQeQ+WNoIPXnB9ahLbccfMeCfWnRym4xg4GKVNw4JzQyxUX5fwpu4YG3Pp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mw89eaQWLEK7YbyNg2xoGB96+OOf36KArpcyA7vQuTX2HBzJMu77yEV8gXAK6nqKZxi4Y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WZLux6/eORn+VLH8zKc8g5pq/Lx2pVJ3IMZQV4x9nE6iHElmGIzx0/GrOsM//CPWu0/cY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1ZhaqMfmasXkhn0Uhy2FPY+4H9a3w/xnmZkr0TkLkDflmGPSuM8cXxtLOG3Q8yNksDkdq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2x615946cPcwwhxhDn6cCvpaR+dzK/huRkklO4jcuP1rp7OYw31u5Tzcv0ziuS0MsLkR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6q28xbqFc4bfnrzXQZHF69H5WtXkK8hH6fXBqqD7Vb8TZXxVf/8AATn/AICKpjvkVoZyH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4NCsTkZqLHrT1HXimSTFvlx1NIrYBA6elI3b0pIz14/8Ar0ASqevGDUTKysWySM5p6r379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PFA7Gr8O737D8WPBtwTxHqCSe/BFftR4itZZrq3mjhYh4lIOOtfiFoc5h8aeGiPlI1GFN3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Z8dfHv4lxa5cafpmsQWdlAF8vbbKXVSMjls+/avIxlB1mrHpYeqoR1PozWNKuJ9Jmh8hzI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r2f8AZ9uG174Rx2N22TE01my9wnIx+pr8ydV+LnxR1qX7K/jq/TdwfKWMAfkor6i/4Ju+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Z+GdQvpNQjh2XcM0zbmdi7BufxFb4Og6UWZ4ioqq0PO9OsX0a41DSJFxLY3Mtuyn1Ryp/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51t/E/RZNF+Mnje2YYY373ca+qShZP8A2asJpDMpITYoFe4tVc8SW5zc7Mu/POT3rA1a3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x5rqrmHc5XPXmuc1dVHvztAoSHc4rU4SgBHLdq5DU43aXLAema73VE28BcHOSa4PVpGt2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6cihkrc5vUfkkIHIzzXN3QDMcgnAB9a6bVCwlz/DnAFc/OM7gR0OdwrJmtzBuMODjpjj3q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NaV1H5mcEFutZ8gK8nr+lZGiKjDJz1J45qvMmFPYdatNjqRj/GoJPlGR9KCkUZF+bJH40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Vhl3HH3TTfLK46nPektxhGu3BAG40rTNG4/u5x+NSbdqAE9elN2mTcynbs6lqANnwvpT6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c735GOwBJr3abdb388RUbMbV46Y4ry74R2Ud5rUWoyuYobcHBYgbmIYYr01wJriSUOHBO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OiOwkcb7dgOF9u1PVpJASzk4OPmpIwzhwMsV5bHOBRJNCzbUmRifQ8isHoWrkbSSM+OBjj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9gBNTbRtyPpmmSB/MITBq1sA2FWeE+YOenFRTR/LkkD371Pp9nqGoXA0/T7CfUtQkzst7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kvLS7sZ57K+spLG8hOJLebh1PXBFLmSlYXKUljfTdRjnhbci8sv4U/WJk2/blG2N+qe9a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j7xJaeHdHCi+vBvUyYwuAT699tV7zR7/w14s1TwlriKmp2b+W4XocjIPtmu6nVWxyVKbRi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3erulylZBznPRhVFFZXNk6nfF0HtU+lsPtA7DH4V3xdzmloejeGZfMkj3yfKGzk9O9eg6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8sOhHpxXmXhyPkcnH1+tesNGk2iCMKrNgZOO2aie5meVa4N28575/lXn+ubVc7iCD0r0v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Xpz+FcH4it02lhxgA/yrG5rE8+vkPnN2J9qyJV2zOucritm8QmQ7mGc9Kx7hSLg4ORjHN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BGBnjrSMRuBJ+WpWUscBv0qJl8rvnNRYZDuJzng9cVJwy99vrSM3tgD1pWAwBnqOwosNF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AVyGGct64r70/Y/vW1j9n7T0LlpI7vaR6Yz/AI18KXEO9cDqSOPx/wAM19d/sN+MLfR/h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rLbXUsiK3QnccY/SpZtE6r4talDca4toj+YtumWX0Y4ri4YzJyzYJFPuvMvNQubq4P+kT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EbeR3rAvVi5e2hbYnmMMnk4r1Hwd+z98Pvih4N1PW9V1a+vPEdlavKlrbylEtuCFIC9fuj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srFWOefu17r+ybbzXfivxtFNbNHbPpka7sHbuzJx9a5K0nBXRvTjc+JdP1J59JjnkJZo0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/jX0L8Cv2Y/Cvxd+E7eOPEvi2/wBDiS4kim8po0ijCyMoyWU46DrXz3aW4t11W0VcxwXcs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+tfWn7M9uur/sT+OtMlUOUuLoMjDI5ct/Wsq03yKxpTguYpQfA39l3QU8y++LEl+OpC6tb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P2PfC7CWLXrjULpDw63F1K2R6BRj9K+RvB+haUNEtWFhbiRoxu/dAEn1rZW1t4UYRQog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95lOryPQ/Q74WftP/CDxlLBoWlazcadJjbbLqEMkSv16M4HP1r26LT2TBT99Ew3LIhyC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lrD9mt5fLyYH3grgdBX3h42/aC174C/Cf4b+JrSFdW02+WOC7s5VyXDRjGD1zkfrXyuYZ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nrUMY5R94+prYnHIxVj/WMCeFrxj4X/tkfCP4nxW+/X08M6tLwdP1Q+WQ3cBjwa9rs5LPU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3kR6PDIrZ/I18zUwdak7SR1+2jLYnUbUGDjiqN0vmds1rHTLnblUyPaqUlnKvWM1l7Oa3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h0tPs+7sW9almXbISBxT44XAIIIpJQxjIC5PrT5ZLoO6crowtch+1bQcMi8496t6GAIEUH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MuVjJNQ2dtcW0wHlMee1TyyvsdOjjZMv6oP8AR254xS+G5AkYHQYxipp9PkmiHyMM/wAO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W1lbb9KrllfYwcouk1cyPFluxumYH5iMCsbwuVs752dNsjfxGut1axmuL0Hyzj6Vh3Og3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Z/2RSUJbWNack4JNmxLh5N561z2vQmSVXzz2rY0+3u5kAeJkA6luKr6otpbti4uYo/8A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vYtWTtch0GZVYBmAfPPrWvquZbcn2+tchPrnh3TbhJX1uzhGeRJLiti++JHgq1t1ebxBZh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+ZNdMcFXauomVWcYtNmNZwrBqgcggE46VseJ7eO8sQhY4HJFcHrX7Qnwf0mXNz430yK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nXB+OP24/hJoMe2w1SbWpccR2MZlY/kK6IZXiaj0iQ8RTWtz1bRkTS2A/hz+ld20D3GnA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+D9T/wCChUd5K0Wi+DL6554a8UQDb65Of5VRvv8Agox8RbO1S207wdZxoBw810G/QCvVp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TjqZjS0sz7Js9DuLbVMGJ0DNkZBro9Us5bexH2h1RV53Ow4r80/FH7YHxi8YIWXUbPw8T/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99GvPtR+InxJ8SNs1L4ja1LzgiAJEp/ALXqUOFaz+M56mcU18J+j17q/hnT7p59R1yztY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86Lj9qj4Q+EdKmF94ysHeEYMcM6u34AEmvy7vvD8GoXHnapc3WryD5i15IJCT+VK3hzRJ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BVACDXvU+Eqe8mcFTOr6JH214w/4KEfCr98+lQ6nrLxnjyLWRT/48AK818Uf8FRNS+yLb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uUYWS+GwEfVQ39K+XP7Pjjk2tChCn5eBVW7t/4GAP90L1r0afDuFpbq5zvNqk9j1XxJ+3d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Fq+meH4D18tGeRfzGP0rzzVPit8QPFUm/WvHmtzseT9jZIAP++VFc3dSLa4abccnHy9RT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V713xyzDQ+GKOWWNrS3ZLfX/AIh1SJ4rnxprl3atwYrq9kcflkD9K5O48A6dIzFpZZJD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jyqnyKCGpjKJOSdmD+ddMaFOGyMfrE+rOaj8E2EWCYzJ6hqsx+FdMb5XtVH+6ADWxIzcf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KYizAn+JTiqcIdilWn3Io9HtIQMQK5Xp8o6VMtpCDlYkT/dQAVLCVhDf6xio7kGp5o8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+KwlGK6Gsaj6s3f2aNUl0f8Aah8HTKfl+1IoH14r9tY5BHrVvJISJGUgLX4Z/A288v8Aa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/AGglfuBcxSz+IraXny0GF9B71+dcRRSnGx9Jg7ODuZmlYutP8QY5YXXT2z/hWKshEgQf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hk1DxTbSdVuCdv4mor/Tmj1QtjahOa+OvY9WMrSaNjT5N0K561qx/MOawrNmXjacDnNbN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VU11Lixlvaq9xC3GDkVo2MW5gBy2KrX+I5CoPANPl0uckZe/ZGetmJpFY5BHStmPZaQ5xh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baBkkcUzV7gJeLAPv+n5UWUVcc26k1BktxIZIyzEsSeM1g3FwI7g9zmugkXba7iOB15riL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Rjt0H4CmkbYe2p0lu+4VoRZZCaz1hFrZ+cflAIFTW15uXPbtWbtFimua7iZ+vAeS+ay9B3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/erR8TZFvkcHNM8L23nW5YMAqn5jRa5vGXLC5sW8G1cnj8Ki1GESR8jntUl5fC3hO1SVHe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1lIyp5zSsnoc65r87OGkt5ItWDPjritm4tXuYcIMgcmqGtp5d8sn8AOf0roLM7bUt2C5zU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ORucWSykD5mB4rnZ4SsRY8uxz6Yq9fXU91qTKwYr1HHFP1Ca3W2G3DMPeqLRxWpGO3+UZ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Xvkg960tY/eTDjiqKJuOMdB1rToSIq71yPWiRiG5XPParawhYy24DtUDMASQoPvUsCJl4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JS7dQhRSdmR+PFd20nm7QB/jXB/ERT9qgYjjkfpXqZf8AxT38n/jo4XUk/fWxIyFOeK1rp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vNY+sRtugk6fNjitC4TGwhs5HWvtdz9Qp9SPcQT6n+VYfxCtw3gjVo1ywms2Qn2LLn9M1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FyTXmjSWyLxJHJEPqV/8ArVpDSSMsVHmoSt2Pzts2Cxv2IY5qUnbkgY71XUeQ0inIbzMG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vpIO8Ufy/iYuNWSGMNzY6YNJsOPWnN83BBFRtw2M/X0qrnFqSMu4D5cGm7fwpm5VzzwtP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WmA/PvyBSqM5xwtMXI5IwMU7p1JxnmgLCcnBxg/nmkRck88elL87HKqeelD71G0IScZphy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xflHPbgU9IJ2UER5J67qctnL/ABLjvTFZkPKj+81G4jpwakXTbrdxtC+9P+wzhRuCt/tUw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ZNMuYi8YYfw8mrKWZVRk89TnrTpbYtC6jqR+dRJ6WOminzI+iba7W60bTboH5XgUe+RV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btAXP1rmPCuJPCOkv5mQibT+ZP8AWtyxk/0oOvTrXz0tJM/dMHUToxZ0OsZmt9+3OW9P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OD157VoySM1m7MN208j+tYhkJJYn5T0as5JnqxldF1m285/wrtPhT4Xm17WpphnZjy1bjr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yamyWNvl7mY7V24r6O+FtvB4Ot0WZiRHGCc9XfJ/x/Ssai0sawjKTug8Rf6FqbWcihJVU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rO3Y6/NUuu3T6vq819I2Cz7hjpjAH9KgZgenQd6uOiPRjotSzp8nlTDaByeKyZmZNSmiIV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mKz8AEL61Q1CNv7TebGDIM1Y7XYFg2cDikaP5lYk4BzQfmAGMD86QsZMgHn6UDLhbbHlf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8jbyHZDnI5/MdKsRkSW45wR7UyclmjReMjiqi7CW1jnPDfg8eKL66jWVIFCiQM38XTg8iv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umeN5ZlGFmUD8QqgmvpvWro6ZPOilkOeMGvCvj7p4uIbO/wA5aNdpGOucV2Upe8fBcQYf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RydsQD4b1/CtvV1C4lJyoHzY6npXO6TMMROe/P0611eoY8vbjhlz/APqraekj80p7FO1k8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/nUsa/vE47jJ71HGvlhQBhSO3SrHcEHBzWEmdUUa9vMY4QrfJjoPWn267pwwG0H3rPZvt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/CwmjCqeOnSsWkdlOR6F4FkL2UikgjJH6npXfaaC20A59a838C3BYSRgDAGMd8c16Bpc2x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1N7nd9ky7wH/AIS7RuM5m2j8VP8A9avZtIYl5GH3Uk4H515PcqW8VeHhjKC4zn2wf616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IbpIT7jk1EtbHjTWrNlpNzHt7CnYGc9faoI5h5hXIJqXcOp/Q0HKTbj+FNGfw6c0zjsCO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+VA0OVSSadjbjvTfYAevNAY8ZIf6UBYVsL9KFBXIzupHj45PNMXKtgnnrSuBJuI5HFM8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fF2lSDzRNpkyRq3OHIwD+tPVcbiehq5osay3k0Dj93LEytV0pcskyWro/MxZGk8KE7yIgi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0vtZmvPC/h9w3yfYISo5wfkBNfm1cW/2XR9btSCDbSzIoPYA1+iPgmU3Xwu8FXJbcJtKi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neCZw4f4mjXtIPtV5DFjhhk88ivjD9pn4inxh8VNWCsH0vQYVgtUB4L7FLHB75yPwr7Q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UvpTiG3s5Jmc9gBmvzPe4m1NJb6Zi8t9eOzFupDZrDBRvefY0xEnpE+9fgJ4VHgn4S2Mq5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zsSSQu44A9sGvQIL829ws0TYC8gjNN+xppuk6ZYxj91DbLgfiagbDJheO1efUk3Ns66a5Y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fBceneJPB/wAQ9NgWGNr6KHUAvADkja+Pz7d6+kfEm2eHVlOGW4sZc+hyuf6VwPxj8Ot4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XlTy7qFR13JIrcflXU6TfPqnh3TbmVSrXFoqOGGCMrz/ADrSc+eMfIfKotnHfs76Yui/s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mV5Z3HQk+YRz+VeZftzs00fgW8T76GROeeojFfQPhzRYPDfheDSIiTaWgbymP+0xY/wA68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fDXw5qDKP9Hvth9QpK//AFq3w8/31+5jVh7hyn7F90LX4neJrJ/la60uMfUh8/1NfSviP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+JNDlAEF5ZyQgN6sMA18q/sq3f/GQVhH/AM/FpIHHsI3NfW9wf9JfA+6/Q+xxg1eL92pc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O4e4+C/haGdMS2VjFZuO4MahT+oryH9t21ZvA/gPUEG7ydTkgB/3kP8AUV9ACNQioirB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4V5F+2FYl/gnpdwPnisNYSQtnoCCB+rClh5fvEzasuameXfsa3X2b9oC8g7XmkOn1YOjfy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fmdem1j1618Yfss3T2H7SfhZmO2O8hliHv+6fA/DIr7YvMLeXCgkfvGx+Zoxy9+5hhdY2O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aHwE8f2+OV0/zR/wBlb+lbXhmZNc+Gng69Khmk0m3+f1+QVL4304ap8N/GFkTgXGlzpz7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a6h+zj4CuG5dbRrYnv8jFR+lZxa9mdH2rHB/tiWuPgnos5TfHa6wmW9MjH9a8q/Zz+NsPw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tJ4Q1gqssjc/Y5MYD4xnBwvPbH5fTPxa8In4h/CDxPoKDfOkP2uFR13oMj+lfn5pWJtFW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UiN2xXqYWMa1NwZw1m6U7n6aXNuAsV1byC4sZvnhuYjlWU8jmuek8PyxfFC58SwsotrvT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SKeD+Rr5O+Av7R1/8H54fDmvB9T8GXDFAW5e0znleOlfZcZinsINQ0+ZbzTLoBoJ05G0jo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210OyNRVVdCs2G9fWnRoJJoxn7zAU1otoHzDJ5OBVjS4WlvrfCggOOCcd65omy1Plr9q/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ZNZlssND4W0aFJlHX5gG/xryj4P8AjQeBPi14U8UIcWisYLhunySKy/oTX1Z8KdFi+IHxS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FveXSaVHJjIDxxYI/M/pXwpJa3Gm6PqNhcqUubJ5oGUnkOhKj8jX0FCSnB02eZWXLLmR+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44IHzEsCPTPFVz2xzWH8LPFSfED4V+GPE5cSzXUH2ebHaRCUJP/fNbsimHOfmr52pHlm4n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27Bx06c1MnuMCq6yZyCMfhUnnBex+lQUiTnqOaY3oeaRWCE4zSqN2cjn1oHYfz6cU2RvJ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xuFKfmIJGTTuIZnDHHNS2a7bqNug3jn8aj4bpwadDxKh/wBoU0S0fIv7WPhO0uP2jNWv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359QiCuC07wjpErmIafA/BJkfdx+te5ftZaT9q+JFkVXJuNP3iTvwQMfpXgUN89nKsTvsk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1GHbdNHh1kudl8eB9HjugJIkEXomf8akXw/o0K7UTyxuyCucZ9OtMmml8oYbcxPSpdP0ye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keua3dzFD4dOsZWHnQecgGPnHP1FTR6fp1rIJUiK46KP51dWzVFIHX9ahz5cfHPPWlZml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W8vmL6HPFU914OBErj1yP61r7jMpU2yoTwWX+tQrYQSKCxbPTiMt+tLlZfMj7XtnkWMPI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gyMcNwB2rAvPHWl2cG4SmUt0GDXOaj8Qp5UK2qKoJzuP0+lTdGB3c15b2qs08ohUetcnr/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kAa8Y9CBgCuMuL281STzLuYuB0X1qJlWRQCtQ2NImuvEWo3RPlMbdT14BP8qp+QXy0krS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gEn8KjkmDYO3aV4qGaJWGbBuODx/d7UM23OegqOSYRYBbg8ccVUku9xIDfie9FhNluRg2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jZ9KoXF4wOOg+maqyXHzbs54zinYgvzXqgjPBHHJ71Xlug2D1J6visu4aW8lVIlMkmcAL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9ZQLgCEHk+tVYaIbm+CrknA6cHrUUdlcXyqYI2EbHjPpXTWXhuyVQ7xfaG7FycA/nWzBpc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6cUkhnGW3hhmnUTSZTHCL1z9a6KytHt4RbwL5UfU45JroIdFVcMzYYHge1aMMcMMeFUNS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TAfOMd6vQ6XGMkqTV2aQbc4A7YoXey5GBVrYljoo4EQJjmhY1ThF4pY425+X8akCbfuj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pu7dn5cfhUknoaQKKkog68hs474pMAYHVuvpUhXDcYx3pjYGCOe1AD41GefWmSfM7EDC9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96Q/KoONxpWGV9hU/LxQI8Z5/Cpipxkfd9Md6b948cY9RUiGsowSTkelLFGT0YjnAWniM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drHA4z1poBVXbgZw3cYqyGGDnA/Cq8hWNc8elLHL5+PL/ACqikrl+NvMwM02WTy/unLZ4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2Vplix1zXJXXxBhWRhBvuX7YHGfriqJsehxzFU2yOoOMc44rH1zxPYacoBuwJOuFGa8t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mZnZInPHlAfzxUmn6KZv3nlsSeCz4qbjLmp/ETUryV4LK2SKAn/XZy5+gxXP3VhqOt7lv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+td1p3hWKKLc+Bu/H+ta1ro8EIb5AD/s8ZqdSbnm3h3wD/ZN40soWWNRgKcYrt7PSNkg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Ditc2Zfgfd7YNOFuV/dA4XI/OhILjEhYMADuHqeeKfcqsNqx2AlhxxV1rYpCAp5xjFZGuX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SAM47c9a0A5HxLDusyoOAwwePpXnui3gtNUiiZSTu5I7cGvR9cXdYySj5iuD+o5ry+NgN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PwweapEnvmk/LZuqjcdvyyL75r6F16QyfBNB12OufTBYV88eGRv0/YxLZjO3H1NfQF+Dc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in6g81Qjy1IzHIWU4G0Db+FKc5BwPc0nmhY0YdGAwacW7Ed6RQbvlCnoKMjqRtHams2x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ZJxtGMnv3FICxZYmvY1b5d3ynB96+R9cUW3iDWITxtucDueVB/rX1tb/udrqMyK4xge9fJ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tYRPvvMrrnoBsUf0ry8Wrn1OTv32imuRnnJ7jFI8nlxuc8AZpsS7l+U/OBlie9Lwzjjjr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lPtYvU6uxJ/stX6553HpUmosfsaRR8bmGSegXvVPQ5BNp/lZ4WQtjPueKmmP+jSAnv37c9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z8wu6DOYmmWO5yeSrd/0ry/xBIbrXrklsxoQB+Q9K9HupFhhnmP3U6/mK8snJnmeQcFmzn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n5zU31Lukt5d+jNxtPBPauoaTbJ5it8wIxXLaEPM1OJDjbnqeneujILSOA+UFaszOa8QM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5cL/6CKoLg59auaw3/EwYjGMDH5VSbnA7VojFi7Q3anKtR+Z2zz1qRee3FMQ7b3J/Skxt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1NMxjr0oAcrcgZpxwCMU37vGevFOZtqjnNK5SKs96NNvtLvSCVt7gSH145r7z+KjfYdcgn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FcD154r4C1xv9FweRgn9DX3l8SXa8m8JvGNxm0KDHtyayqI0ic5pEZj0uaeT5pZH/ABx/k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tcXSf2iLrSicDUbGcr9VJevFLuVYoRbR8OFya9B/Y5ufsX7V3hEAYLpcRt+MT0UuqCWx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k/tA6tnj7Tp1rOvPXCsh/wDQK4XazLImMjHFeq/tY24sfjZoF5t+W60Yxc9CyTN/R68+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nFehH4UeZN+8cXeKfLcnO7vXJ6ghaTZhSh6Z7V2OpY+dhxjr9cVxup3QijRgoY9+PpVg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YOTnbXLasxEcscnJbhR6nNdFqSrGxePjd7emBXJ6orNOJWOG6A447UmNHMXrN0L5yOax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cVsXsnmZIHt6VizY4HGFx+dZs0KFwi+WQ5xurFuNu/wCRmIx19627lfO+8eR0FYt1GEk5H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Duw3XioZuVKkVJwScVDKD5YYZPPNJstFPksecHpUyR8qB6VH5fzHnAHSpFJ8xQTUDBl+Y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FyDGAcrVmRdvNV/OSNWb0BIpPYZ9RfsR/Cbw78UtWn0vxBLdJDhng+zEANtPIOQR/EP1q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8M/EjxdpVrG1vY6bdGKKNjuO0ADOQB3zXY/sK6VrOi694b1ybTJv7CuppYRej7m45AHX1F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BQaFHrvjjQr59Ta6uyby32BRb56CvFniVCbR6UaN4XPOr74R+KLX4Ty/EF5bOLRJXMPk5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06ivUviz4T8M6V+x/wCGPEulaBp1hq800QluoYFV25YHLdea9V8Z/BvVviZ+zf4K8GWut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FfXVxcYbIILBQMjPJqTxF8E9L1L9nXTfAOr+M7Wx03T5Y3uNcUoV3K4bAy2Bzxz61ySxf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iyGNpY0cDqoIHQdKTy2WTI4yO/NfR0f7NXwMs4Va/+MgvZEH3Vv4F3Efma+dPFVvDo3ij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Lby4tpQ27cmODnvXo06nMrnLKLiz2f8AYxsxdfHHxBqVwA1no+lLMzMPlBfzAf8A0EUj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5a3qvjqDUdD0zS9fumuoEuZn81IuiAqFx0HrXVfs/eH7rwz+y38SvGOzZql/DMsXHzbEyB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+C3wm+I/x2s7jTtH8Z3dpa6WiLIlxqU6RrkE4Cow4GK4ZTcptp7HVCmrK6Pob4X/sl638J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VPHWmXUlkwxZpEFMnBBGS/ofSuX/AGpvhDoTeLNZ8bw+NbGLxPNcRyDRS6ZKHAwRu3Hjn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H/EHhHxpoPiXxB4606aLTbqK4MMcsjmTaemXbHOa6r40fs4+AvHHxcuvGHin4i2/hO6mij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CVVQM/NyScZ4qKdSUaq1uXVpxcdj408aXUljrkeoLHsSYKpx0+6v+NXJoWSaN0X5W5HPtW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nW/i3UdK0vUF1jS4VH2a+VgQ/C85HHXI/Cub0i7N1YmFvnmtz+XNfX0ZcyufOVdHY6nRb3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WOTgdOte26RJHe6SzK38BAz7V4RpvJbH3gDgDrnFe4+B18zR0JHzMu1h7kmrmYI4TxMv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9u1ed65hreR/4uyivSvE1qHbySSm04JrzfWIym5f9Yx7Vi0axOB1FVaJDsVZGHJ/KsSQZY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NU3eY5aPaRx8prDk3DJI596ysdKIWAPbn1qI/Nx3UYzU3vnBqCRdv8zUWGMDEY7v1p6M3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PbmpOVUDHJPNICu+WkXt2Br0n9nGT7L44udOMjmyni8wwjoWBbn+VecSx7cDd+IrqPg3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Lkb/VykRcn1JqWaRkfSGpuBeOQuBnA5rNmmKcAZOK19cWMXk4VM/Nxj1rFkidu2G7g1gz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+xn8oZyX9K9//AGWfGGoy/EC58GeXEbJrJrr7Zn97JtYjBHT+KvBAXt4XkHzccjHX2r3/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vEtl47bWooTNC9gml7RvbLZLZz7fzrhxOkbnXSV2fGHiCN9I8beN7TZhodZnwvoCwr6p/Y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4laax3fPJLtPuh/qDXzn8YYTY/HX4gWsqmL/Tkk6f3o1OfzNfQX7BM4vG+IujAgLJbxHP+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yTNI6SPk/QIvJ0twuA0c7xD/AICxH9KvjaqY4LDrzUflJp+s69Yhtyw6hOB68yMcfrTZ5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nOegrsg48qOacXcra0hXTJyh3HYeT2r6r+PijUv2HfAerTZZrQ2jgjtkgV8k6zq9rbaLP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d0zX2D41mg1r/gm/DKhEn2SOLkc42TKP6Vw4h3krG9G9mfI7aTpt/M0c9rG8o4yQMj3r6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/v/h/4+s9H1P+zNUhP+h3Er4SA7jgnIOBwa+eIXjhuJriT5FXA3HjjAr2j9lP4gfD7wro/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JbPTNO1SAw7TMFkZdz7tv+1g069KMobDoycZHtPhvxJ8Y/BwJ1j4/eFRGoz9mvI4pAPbP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+jxs+rfGvwU+3qsMAJP5SE/pXzNb+PP2PtNMiab4H8UeKZU4EzxyFHPrksP5V6zrUXwu8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Hnh34FQ6y2ozeTHpMlv5lwoBxuIKv+leVLCRbs0d0aqfQ9C8P/traZrPiHT9GsPHen61qF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OcKxP+0e1c18Wf8AgoH4t+Ffj7UvCkngy21GS3VWWaCXG5SAc4I4rhfCfxk8TSX9rJoX7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g+fBYhXA/wBnMac/jXC/Hb4d/E34jeN9T+Ilx8OdS8P6XDaBJI7140fYvVsbuuPSqp4G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FaI7S4/4KUfEuSMNB4R0+FWPCyXOSPqBHVR/+CkHxcfHk+FdJT/aMxA/9Br50NwJtOt5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74PNPQSSYO7Pbk5r1PqGH/lOT6xI+hP8Ah5R8YFyD4a0k4/u3BP8A7LUU3/BSv4xxyb08P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yf8A0GvAvJMcgw20YyxxTEkkkUqX68803gcM38JX1jyPoKT/AIKX/FO+Qxp4TsUnYff85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1rm779vL45X05WKTRbKFuMEu5H5j+lePssjLt3YFVns5fMA/g6kkVX1HDR2iT9Zmtju9a/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bzvN4ogt1UEkWsZA+mCK9c0nUte8ReEdNutU1++uJrm38yTc5UE56cV8uX1t/os4ZuXjI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kmN58KPDbSnLp5kB9SA5A/lXDiMPTgvdiddHETk9WeBftLaDHb+BYNTEk7TfawhZpWZSMd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D7bT7rxN9l1Mq0cy5TP8ACwDH+g/Ovb/2noWPwsmQ/wDLG9DD80H9TXzf4BhW88faJEPlW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y2MHFJo87HVpXep9Hv4VtDcSFIRJEOQJDuUe2KqXFhbQRxERRxHJBKKBj8q3NPuJF1FL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mtObR9ODf6hmdDkKx+Ut6Gvrfq8IrRHy/1iTdmzknh3qgySAQQatT2/2plZ2+bjnGaX7L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joVxx06VWa+EdwInyZOhGOBRGC6C5n3J2sysJ2swGfzpYNOK5J3bsdugq3a/eSHq+c+9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uyQFhkliCK0UUQ5WOb+w7Z2MjFhjC1N/Z7bgzjH+zW6dLjfl3+8MjjkU1rGGNQRKzH/a7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moafsk37e3brWW9iI2fyfkY/eLV2N1axzLsJYkHOfWqE2nRmTcSRu5wKwnAuNRo85v4dz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WPynt+tbGvWpsrxoZYsMRkH2rJZS7bVUEVyyidqlzFaVf3jcbSaFYZ57Clukm8wBE4P8R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OSp5rGSKuMuF8yDJ4OR09M1UWQMGBOEPGK0uqlGGM9MVE0G6Ndww2e9ZWNYvQggbzLjnk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5cZsrk4xiPbmo4bUxFT6d6NTmCafdKFwOMn8awqG0JFH4KsY/2hPBHOQb6Ij8zX7qtJdT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0mTPWvwr+Btjdal+0B4NWzjedobuOV9i52ouSzfQCv3LugZr2ymhuJCIflMbDivzniJr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zHgrVntfG+uLgsjTbSa63xRI0F5GUGVI5rndMt7O1h1a5Vibk3RZivU8jpXbR2NvrVpD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6elfFS952PWlaLUjHaTy9LNwPu9M1qaDCZI1D8MRurK028tdSvdRsXjIto1Vgv0rS8P3j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FARD7DNFtUEpPlaN3SbiNb+dHcDYMc1zs80l/d3TF2WONiAqj71bmmW6SX1y+wHKdxnmqE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VF5JzwBVKOmpz09Kja30L2j7I1hlXdlv7w5qg27VdSuLnbtjhO0ZHXn/61a9gx4B4J+6R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hbttyWYgEZp8uhMW/aO24uoNdNY+VBEzOV3ZFYF7ocltp9tcmP9+rfvG7jPH+FdTYzyT2+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/HE0kOhxRwOwYsM469qpLqXCcoy5EaGrWTvob20QzcFhioYbf7PHBEQd5QZHvV6xZrhbV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3NZHiS6ktby3uY2OxWwyjp2qHFN3HBu/Kx+sWF1eLaiOAsDIA30p+i6TNYWGqbiF+chMt0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uLyWSWNkclAc4qxtddLvd+QZOR61NkmEpSUUn5fmZkljK+goWUM7j5trVatbO7/sSOOG35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1B4XYyaCLeU5ZCRz9TWpYBY4jG4yEPy9qlRVyZzkrrsziPEnh3V/7LkcRwxzAAoGlGTk+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kPhWNl+zpMyLvUnJXPUVQ8ZXzq0cana7cbvQce9WmkM2n+Wzbvl+9n2pStFnSueai2cFqm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ZdRjiQJgiFRVu10nR7PS5o2Zp5icl+hzVW8jJuH4K4NOgjbawNZvc67No5TxFdQQllhgB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rm4Lh5GbJwPatfxazG4RUGNp+bvmsZVK8DI5rZbCsWMkqQTx/Omu3ykDrSrJ1P9KbI3QMv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lILeTdMwPA9K4z4kqRHbyDpk/j0rtV8uNfMkZUTHU159481e01K4W2gcyrFJlsDjkV6+X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Q5RQn7ZStocdqynyUJGAD1P0q7NDt2HOTtFU9bOLEHGSp7/rV+4kURxhMk7QfavsT9Khpc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D9atQ7pmjUqrKrZYD0xjmoNhAzj3NNWT7K2W7mqXc0kuZNHw9+0F8MZfh98QJ47dT/Zt43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Eg8noTXBNotzIwCHA781+lfjL4VaH8X/Cp07UWWQKcxSR58yE5HI59q+OPiZ+zV4y+HbNL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ThZYeCo44bP1/SvUw+IVrM/Fs94fqxrOtRV4s8dXQZRseW4XaOoxVhtMt4YdvnFj1AHX86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FoJV4KOAcVE11CCojDzEnOEXFd/Ou58O8HVi7co9dPtpD3Y9gAKd9hs1IPlFznuTkVND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Zend6R5FWF0zUbpdsWkag7+i27H+VT7SK6jWBrvVRZX+xWicKpLe+RihFghOfLD+2TW/pP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h+weFdSmToGaBl4/GtmD9nP4pXb5j8JXYz03hV/mwpe2guprHKsVLaDOLe+RYwBGo9utRP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XX0Feow/slfFC+A87SrWyHdpruJfzw5rY039jbxozBbzXdJsE9WuQ/wDKj61TXU7oZFjJ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aQKU298D0p7yHbnJVe9fRCfsYzwtuv/HVui9D9lty/wD7OP5Vs2f7HHhSH95f+MLy7X0S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ljII7Y8N4uW8bHyyt1Cp+aXge4pDcxbc+chH+8Aa+xLf9l34WWyr5i6xfMPSdYwfwAz+tb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S6cpVfB81268lry8dj+Wah4xdDrjwtXe58Lm8g5BOD22gnNNjvF8wDy2dMklQOelfoVY+C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0vwPZA9gwZj+taaaTZKwMHhuxtjnhRADj86y+tPselS4Tejcz47+HN1LceGorV7WWTyyf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dXb2+oblVNKvM9iUx/OvqN7WZrZ1XT4UkP3fLhVaox2Gt2bGRrTy1HVsAV58pOTufaYfB/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x4XDpGrzWbKulTBmGPmIH9aNJ+FurXhBnuEtYFPzI2D/I17zDHfXLZ3tt64L4FXG0CS+w0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zii7PRhTSOX8I+AdD8H77u1ja5vmGPNlfJA9hnite4LDczcK1X4tDgs3/eXwZCP4Pu1YX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MM85BNQ4tnRG6WhzVvorXUwBmyvZTwP51BqEMmmsY5RkDoy967L+1vDEcw866dP91Ditl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Tp2s28ly3SKUEN+tXGLD2vK9TyexvIml3BsnPerWtL5bQseSRjjtWv4h8Kvp90zeUPl/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XdpcZUYO752aqsb8yeqK3CAd++aTcFbGOPWqq3Cr8oySf4mpySBTy3TrSaLLtr+8Zyx4B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o5OWTuM81HbnbkjvVudjNGqEc9M0R1EtWcH42jRdUDFSEdc/oK8l+Lln/AGn4RLgcx7iD2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sPjSIzRI7DIDbc/gK8+8SW8WoeEJ7cL8w+bcO2CK3V1JHz2aUVKlOLPnLSZNloh7jOf1/+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Y7cg/wYrjdKBa3wOOSK62SXzLFOASq8n8a7Jn4tD3W0xIV2ybVGPWrUat5g+XjoKp2Ugb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WiEsRIR0wtYM64kWQqgHk0+0mbztoI5/SrElrhd2Caqwgx3G3PBHGRWUjaNzvvA7mG+IbA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XNejaevmTOvAK15V4TvGXVogV+UcHJ+tepWBCTNuXHOBivKqfEenHVai3hEep6TJn/Uzhs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w5urtpE2F33A/icV5Frj/AGdbFz97cSR9CK9k0uzOtWvm7xC20Ek0NWSZ41bSTJjCBI3I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AHn0qGbQ7hmDJcq2F5P40ospYRgy5yOcVLOVFhW9evtUy4Uc1AsfQZ7U9bcsSfNIX6VJVy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lPTC+x+lNVTH3LU77v+0fWgY5uvBpg68U/wC9x3pW9uDRYkiyMnjHrV7QWA1aBc8M2P1z/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49an0rB1S3yMbXAH54pxWo3sfnf4ssGsde8b6a/Dx3cuPpX278DL06h8CfCcjsXSC2+zD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ABmtjpfxs8f2WAFWVZQB/txqfy5r6Y/ZTn+1/s86ejsWa3vp0OfQEEfzr3cUk6KPPoXU2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7L8EvHlx3XS3Ct7Egf1r8/bNV+y+GYwPlllQN7sVwP1xX3t8bGP8Awz5472LljYMv4Fl/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t9B0y7PzG1eKYD/dAowcf3TsPEy95H6Zah/y7Ht5C4FVFYrnge1T3Ui3Fvp9wmfLltY2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h+bjmvEktWjuWyJWYkcKTuGCtLJMGAC52jgCmx/KOeOM01crnnj6UyxQTyc5XuK8p/a6gM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5ENyrA+nzpXq7fMM7uK4P9oqwOp/s6+LFC7mhCOvt8y/4CtaFvaowqv3Wj5j/AGddRl0v4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5N4Xtiv1javubVt0eqXIjG0+YeMcDmvz/APhXff2b8UPAF/G2F+3x4PsyEH9DX6Ca4M63d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Xjl7yMMM9GU2becdD3IFee/tPWn2r9mbxMijeY3jlz6bZEOa9Cf5VHOe1c98YrUar8B/Gt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DD/vpf8K5aDtUR01fhZ8afATVDZ/GrwNesCEF4kYPplTn9K+/tXt1g1adc4wxz9cV+cHgb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CN6hAaHUIsn/gJX+tfo9r7EaxP/tsTXVjlqmYYZ6MoXcP23Q9ZtwCXks5FH1I4rzv9mW6W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EZ22d3cwHnoRI1eo6GDJfCNsbZPlP0NeSfswuY/hn4j04DCWPiS6QL6A4P9a5Y/w2dD+I9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38dwMsOVdTyGU8Yr4x/aS+Dd18LvE58R6fEbnwvqcm95Il/1EpAzuHYE/yr7IYfKATtVuC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0vtPm0jWbZb3TbgGN4ZfulTjn+VVhq7pO4qtNVFY/OWaGDUbdRKA8Mg6da9x/ZJ+L114a1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+Zo19uOlySDPly4Ziucd/eub+Pn7Ot/8ILh/EOh+ZqPguRgzqpy9puPQ9yM15Q94f9E1G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lW4jmU9CD2/UV705RxFO55UYulI/S26tWtLySBxtKHBFSWMhjvYjkBEG9j9KqWGsJ4o0L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sc/5qM/rSapdLp/hfX74gKbayklZ/QAV80r89j1+ZWOB/ZTvDZ+A/EGv8F9Z8U3d5ux1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Xzb+094Rj8LfHnUYivladrEC6gh6KXc/OPr0r0f4K/tMfC/4cfBjQNA1e91CTVIU82eC1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PzEBT94d64n9pj45+CPjY2hPodvqdrqOmZVJLqAKkinbwcc9v1r2KEJxrNtaM5KzUoHpf7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hPxF4TEpaawn+1QRgfwu7lgK98VmaRg/UcYP+fWvij9lXxcngL48aRNdORZ6qy2bt2BIb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oWtdXuoyNq7zt9Mdq48XTcarZdCV4WG7fWh4wFHNIrBsZ4PvUgVfUda4WdJH5bduR05p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1qRlxg/lT12sGikUurjbjpRcE7FGG6iuULW80UxX70at8wqdGEgJ6D0qpa+EYtFvmlR/mk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MxiNT0FAFcLye4oWMu2PepNoX603aRIMHqOvpTJPFP2omih8SeFpZOPPtWi3fQ7q8U1f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eC6RNQU7lznlh2/Svev2oNOjntPBt8x+UTPEfyWvC7jwrFJKzv83OAV/z1r6TCyvTR4uI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I4Uf7WmZB8qNuwDWu0ihslRk9Of61HJodpDE0PmBRgkMMsd3tzVZmb7jZ3KB82etdepyl6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97j7jH+tVplAmZQV+Y5wO1QfZZPN8wKXbGOlKZUjXfLE2BwR/hTGSXUbraukbmN5AU8z+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07KpNdhnQbCxDZbHfitWGSO62qP3ZIwN3NMkWwikKy2fnP3dRwaQrntQjRWAK5IOSaQN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gNMWYbT8ykevTNVmnD452n2rmZZcmxu3KNv8As5qFpvLAqpJdFTySTWfdaoOgP6ZFFho05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g9KqXF8zqNny7eKzJNQROX5J6ZpY5XuJkiWJiW74ziqGSTyudhdiPU1WkuwcxRsXbrha1Y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7hyF/hAO7P5VdtdDgjf5BmXpTEc3DYXt5MAquExkE4x71uWvhe1j2mZmlI5YCunttFaVW3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6VAu1W5+oqbl2Ma3tsqEhhWJO23r+NacWi7o/mBPGea04oxCu1V4p+4qDhu/ap5iCpb6f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nX5eAOKmkXbg5qIsBjv+FK7LEkUDnGcdqjWMlhzgGn7W3NzjHTmpjho+uPpSAqXEIbA9+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2hR064FTeXuxg9e9PFukK/IM56n1p3M2KkJaMEvtH0qaPy4onO35x3IxT9q+WQONo5qC5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oRXk+Zmz65FQ8ZweMVOylgcj6Uxl3cY+WgsbkgjGCOlHK4G3g8D0qXYN24cccCjaV7ZoE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PtRt29QSfrT+FBOMmovtCjC7ue1IB4Ut8qjbVO8uI7c7ere1JJr0FhOVlV2I4ygyK5/X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jYI3Zz9Ki5SidBBIZQJAePSp5ZDbxl5CEQc5PpXBSeOHtrcpDEzOemCB+fFc695fa3l7m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AKFIrlPQdS8cafp9tJuInYn5Nvp+Vc5J42u5UP2KMojdW4yP06Vm6fooY7goP+9zxWpDp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5/hFUtQ2Mqawn1P5riZpM/wALCtLT/D6LGuOh7dK3ILGOMAEcitW3t0wQAT9a0M73Zlab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I4/xrYtVaaMCQZPXPfFWFslbDFatJCIlwq5zTJZH5LfKFPAqVVDLkk47+tSLGduB1xUk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2FIBqW4Pfj9akjt1U5PXrUTTeTjedvaq0108zYT/vqpGaMu1YWZmVBjr3NcNqEwkupCrA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NZvqQ2TT4jJzmuXubcWU3kw/N3y3cUBuU9SkZrWdOCrD+orym+u/InkKnd5ZyPQcV6XqzF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5Vd5YXOFwxPGasR9B/DHVU8VaXmNgrRDnHflv8K9+06Q/wDCqr+13lip34x/tCvjn4S6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I5OMjuRvOP1NfZvhJTJ8PdTGPmWPk5znBzVE9Ty62QNaxIzZYDNTKwhypOR15qtaOWiWT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6VZVHaTcMCPHHr+NJl7iMmQcDrz6U1W6jp+tPMKtzuYH07UzHzhQMk96kRPpz/wDEwg3A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5X+Kdn5HxX1VNx2KqkD/gCmvqK3UreRAn5t4+lfN3xuhEfxUvDkKWjQn/AL9pXFilofRZT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L0PXimg4xgcetNb5vpSqo6bvz61459yma2gXHliVSNpznFaF2xjgbrzzWPYsY3yMcnbzW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20E8fzFFN/vDlxv8ACdzi9en+zafcjb8rrg5/A15rt8tQmeenFd944fZp7/xfw49OVrgp/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jOAcmvqqex+bVt2PtZ/IuFdTz0re0mYSNOd5YNjAx3rmlbCjJ7fjWpoMm+baDjJ/irVnOm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2TnhQM++KpY3Vr+KEC6gHQDLAA/kKytvarRLGN7HIp8bYyMc0i9cml3YoEPZt2ewNIy44z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pMbvYUAODH1/Kn7s/SmLTm/h71I0UdYXzNPmY8ELxX3hrkxPhr4c3jDcZtBjUZ/vA/wD16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QZIwvzPnn8DX3VZyNqXwF+Euqy/677BJA34EAfyqJmkTCb/XPKWLMQQfYVsfAm8m0f9ozw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/ANqxqzN3DcEfkDWNIu5mRv4j+RzWh8NoFm+LXgoYKhdXhDMOp4fmlS3Cex93ftmW6f8AC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+Xcp+G6M/wBa820/dNbzdlA5r1f9tTT3t08HawpHlQ3EtrJk9A4Uj/0GvJ/DEgmW4Q48r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MPhPOmtTz/W5yHdCvG489+tcbqk0a5Xof5cV12sY+3TAkMM/4VxusRo8jADA9fyqxHK6p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0BrktWbfHhSA3rXYalFtV48Y4BDGuEvs4fnnPpUtgjmdRlYZCHnv71lzKGXPT2+lXrlws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ZYgg9alstFKbCsezE9azbiMMoYHIzkj2rWuFDKD+dZcwPAOCeayZpEp7eaawLLg81Jt59s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CpZqiqfuhsZxxSJHtuPwzUjY3YI46Yp0WDKQRxUjGTrjAJ461kavJ9j026kJJCpWrIpD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1GxOpWT2aDDysFXHXNTLY0ikfpn8GZP+EZ+B3wG09v3bavrAVh9QzVZ1rxB4jX9pjxN8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0fXJYLi4uLs5WCIJlsL3J+vXFeM+F/itqWteKfg94dFnDb2Xh+/VtyseSFIBxj6fnWx+2n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oL2wupLG5urGKNZo2KnOF5yO1fNVKX7zU9aE7xsh37Z2unxF8brfw3a3EsVh4f0yO2dYJ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9BXR+GNLtdU/YL+INuIRIbaZnBbk5Vg39Kuab+yV4Wmh/trxV8X44NSu0VptzRBgcdyzZ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B+H/w60H4TeKPB+neOI9f0G7LS6ldq4YxKQM8pkDgGsJyVO0bFRTluz4H0vSdDbR7ULYW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+g56VtQWZ1u40/RtOK/adQlW0iCDG3ccZr6I03w/+yD4etIraXxDfa7LGgYLIZ2wPoiDNe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pvje91bwpHJDpUN152nLMpVlQH5c7uRx2NetTvUjojinpI+8dQt7HSfAurfDix2+bp/h9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Nk/XFfOX7At7LcXnxE0uJm3/ZF27epIVhx+BFbH7Hniy/8eeP/iLqWtSvcX19poWTc2du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lK/lXiX7PvifxZ4O+Jeq6b4OvtN03UL+6+ztc6khZEBI7DqQK82NJx5onbz6ITwj+zd8Vh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8J61Kq6h53nXko2CPeTn5m6Yx+Ve9/tYfsx+NvjP8UtH1vwp4ftr+CGz8m6lu5lQI4AGB7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fj94H+JmgeGdR8XJf6RqdzbxC6sbBIVO5vmXnJ/XvUf7ZnxA8XeH/i5pHh7w54u1bw/Y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jclfMdjgE/8AfJq4ObnEcmuRnmfxK+FPiD4PDSrLXILaK4uN2VtpN6rjHB4HrXltuo0vX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KwPGTiupk1TVtTjkTVdYvdamJys9/KZXP4muf1q2ea1DIDviJcNX1dBtLU+drLXQ17OFob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kL617f8NZz9lkJ5O7P6//AF68P0i4+32NvdHILjBHuDivY/hddHd5DD7o/P0/lW8mcyMrx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/BLf4V5r4gha3uAzn5SueOvavW/G6qLyRSuA3I/SvNNbtS26WZsZGBioZrE811SIsDIe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vf7IrsNUjyhUDGD16+lcndReWzZJx7ismaJ9DPaVV6c0yT7o4IPX1qeRWjY8g+2KgKhuA2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iQ7WbcwPtUm4c7TimyKAhOeaYqluAe3WkNCOW7tmp/B9zLD420SSU4WO6XH4BqgZS3U1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Jg53w3CsSOD3/AMazZaPr28UyXTEnIY1VZQ38PGakkmeSzsXDECSBGz152jP65pQh2/8A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tvGkkgDruX0qz8AWW3/a88NQqzLaSW5Yw5O3d83OOncVHC4t2L7Q4AyFHBzXs3wj+DPw78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o6744kTVYoz5drcTxwwouTj5ep7d64MS/csjqp7nzr+1Za/Z/2m/HyRhVzHbSKPUiMZ/pX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lv8Tdfs2z5tzpyPt6chm6fga8r+PXjyw+J/xw8QeKdAbz9LaNYopgeLghVBYfiDVz9nz4r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X3irUNKudSdrYWyW9v1GTkk8fSslTlOlyle0SmexX37J/wg0vxDq114g+LtxYXdzdPcTWl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ljkjDbjSt8Mf2RdD/AOQn4+m1mXPzGfUPNz/37UV8s+MbfSfG3xA13xO2jxwxalP58dvc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Pw9pMfC6bbKPTyl/wq44d2V2KVVdD6ouvFH7G/hm3dBbXGqRoOFW3u5VP4kYrtPHWueEv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5bwDp0+m+Hkt5IoIZoWjwwIyQrc4zXxStnZxQurW6CLsqKB9O1a9l8QvF+l+DJPCmja8+m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7GKNQWVjlhuxnnnp71MsLqmmEatkZGkmKWbTJ7uFruwjaOSaJRzIABx+OBXt837T3wv0tU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vqNxGebnUIIgu76lTXiceLe3WOEKI4lCqqjsKjVj5xHQHtXTyp6Mz52noe33X7amsafaFt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TYlHBmf7o+ixivU9Y+PPi3/hkt/ibpsWmWPiNrhY1ghhPkxL5wQgBup/D8K+ObqRpLeYAn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iPVpPDsGgnWb4aGnzNpZK/Zy27cc8ZPPvWcsPBu6No1Wd3N+1/8AHa8hWD/hL7O0lYA5t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5lI/Suc1b4zfFrxVpt3ZeIfiNqmoWtwpSW3EcCRsp6jCxg9K5aTM18ZVCghdo29MVOuc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lglsZSk2V1tVhsUijX5Y1CKR6ChJVXaFz1wc+tElwUs3Udj1qKH5VXPfnmhGdyeRla4Lt/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it8bcE7ucqadvG7nBpCSv3QAPSqHcfJNtXcVyaGmGwHHbpUW3coB6+maNyrgdAfWgkrzx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3uOM17x8DpI7j4P6eWyPLu3UEHp87f/XrweeLzVwTx3HrXsn7P8klx8M7q3XK+Tqjrn0GW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Xjc7cPZSOI/aTia4+G2sH70cTYz9Gjr5Y8C3C2Xi7w9ck4CzKrfiP/r19cftHR+V8N/E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f8CU/+y18XrcGBLGRfleMrICOvyjNeplj0RyY1XbPsmax8vVZnUMJEJC8+h4rThkFwgl/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OY6na2d5F/y3RWbPuozUy2rW943GOQcDoa++jH3Uz496Ow6T975m5cKTjC9frXC6hbt/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Fu/FejPIySNJjAYdxkVh6vYPdN564WQe3tUSjZjU7aHLWM5a43y8yj+Kuh0m6MLOVGIe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7NEYbiQOrH0CjmtfS2mhaMycW7ZEcZ47UjRu6NG4vBb/vNmUJ647UXEu6NHVSCRnnrU0k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nep5pBNCNy4cj7pqVExMxlZYQxBJPpUVvAt04C/Kucbj610HyiCyCKAS+1lx+tY9wLZd6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SAeeef60coXOH8fS7rqOUnMaDGffiubi+X5lOV9RXR+OLi3vJoooAzREY3fTHSueVR8ijg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0Z309itct94MT1Heq3/LQMw471daI7nD/AC47+oqBY0wCxwmeg781zM3BWZQpBAX1qdIR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OfY1HujXlVKx9t30pPtAGFzkdz0qBj44WXJI3D0rM1hs6Zc+rrgfnWow8m0ln3hgOcZ6Vh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TsuAxJ+tc9Q6qaL/AOz14mfwZ+0P4N1CMiNXuhDJx1VgVP8AOv2yj0yx05raS4lku57j9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Z+ma/CDS5v7L8ZeHtQ3bPs95E2T2G4c1+81u0DeD/D98hBF1awuJPqoPFfnPEUHeMkfUY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t4YrDWpkI/c3D5K+9ek2bJHppRVCoF6Vw+q6S8niSyiiIdSPM4x+Nd3DamO1ww7Yr4xRb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uecwzLZ69K6AYbKlce1dtZhI7dVhTap549a5W40O4HiBCqllZweOlehWWlTQxsvlthRk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FVqRitWJpqASbQeTwa5G+Z4NYA2kLu611mj2tyt9IWQhVGRx61happd7Jqa4t2K57CqV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qS1Ne1k+71purRoygvwKn/syeK1EgHOQMUmsWM0lquxcuRg0ezkuhmpx500xuimJrXII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n7xSG+ZFORWvpWmzJaEMCpHY1SvdJublWBiOMHBpOnK2xpGUVNu5L4bkW4hVt2MDH86ra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PI3etXvCOjXUNifMiZSGKjOKkvNDuVulIjLEnnkU1h6rWkWJVYe1d2Y2lXQh/cyZ3j+9W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Lio77w1cqolWPae7Ejj61btdNmksMll+UY3bhg0fVa1/hYTq03aSZgW832Obr8rHmtOT5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szUrNDZz41G1hlUbvnmUdPxq2msaP/ZVobnX9Nt5GQf6y6QZP501gq/8AKaVKtPRpmD4g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87rGEY5HYVY1PWPDkc3k3PiXSowBni6Tn9a5DVPit4H0mZBceJrGEMMIzTAAgccHvXNPC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tVVoK5c1W0aO48wHIPpVeZvLtxtyD3K8Vk33xa8F6hHt03xBbalcA/6u3YSH9K4XxB8ft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mtp5H6ABP8AalYStJ7Hr0MBXqq8Ymjrjq10xzwfX8Kz0BjXc3C9cmuPuPiGfEzk2kLQBkL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a/tTUJmdZLxy2fu4GK9Wjl05R949mhkVWprLQ9KuvEVlprESShm/u4zWDrHxMtLMqkNrI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HbXJwxBpNzBS3cgdafr8hKWoVduCccewr0qWXQT9496lkVKn8Znalq114ilZ7hisLHIjU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kYRphi3enMPlHOfoKAu7I7da9iFOENIo9ulQhRVoog1JUksJASN3arOA1vAQeqDNV9Q2N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NW1VpbW2KjG9QR7elaPZHTHqNaM/KoBZj0xRdaDc3UW9pFgUf3q0FtRYhS7LJN1OO3tVk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mZIs8KO1LUz5n0MGzgex+a3vFjmU53L3roJPGlz9jW3v0+2bOgSMHP9KgMuixbvKiZnB+9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JLK3j/d2xJzxuyM1dmzCUeZ+8Y2o6f4W1KQy3fhWK5nbq1xaof6U/S4bTRUZdI0PTrHPQR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6PGkasoFljPX5+P5VBf8AiecuWihRQfyWr12OZ4Ok3dxL8Gr6102Qop4x5CDH6U22GtyS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O3+tZDeItTOP36KT93CA1HLr2oybRNcMy99uBmpcX3F9Vgtom7d2uublkluJFYcgFxUU0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OvGBl655r6SRiS7bs/3jUEuJvmJYt6ZyKqxSoxtsdEunyLktrCK+Puk9vzqnJp1lHzLq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LwZAcY45YUo7DB2+lO1h+yiuhtRrpUm4o8h28ZCH+tNkl0+3jJHmSD0K4rHHy8L8gPpxSA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uaV0Woo049StRnbbs31NOXX/AC3BSyjcAYB3ViM5LDt9KI2YkE/TFJvsPlRtt4ivFXCR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AfEWo8fOuF9Mf4VntNnt3xxSBt2f4R0pXYuUtyeItQbG+d89CFIH9KhutdvBCoE8pbPds1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Ucih1IPJzTuFkRRzGSTdIxc/WrEsnmBQ7MVHGM1FtA6LTWbdntzg0hWXQCowS2SM8Drm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eoxSLnr1NC7WPUBR1ppjEkt42bc2Du6imxw20UgZY9pHdaGz2PNVJPOViNoq4yBq511jrx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kLqpwC3JFU9Zt1jt5lj6HnDDp0rmNPmF5Psy0DJztPU/5xXaXEy3UJLgAle1UJe6cXysY3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eYrA8AcZFPm2suDgnNVVXp6/Wo3OiJfs5hHGMjgDitZfugn2xWBbyBwyK3Kjp0roIcNbx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XszmfF0G7RLuU/MIyGIB5JJUDFedPbFdGuVIwNuSDz3Ga9dvLNbqCeNhuEi/rkYryS0ka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HBX8RWkZLqedjFzRZ846jbDTdUuLWFSqRuMBuvQVvWIF1pxUbQ+Noqp8RbQaP4oeXG9ZlB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xp+ky7IyDg4/un1rtTvFM/EMUvZ15RG2sZt7hcAMwOPaursVLqD91sZz3rmmjNwGIONx6/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CLoqygspzndxxWNRaXFFmnOpaFe+O+cVRWD94shByvbFdTc2r3EjhlG5j/D061zat5bSpj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zHRA0vDlyi64oYNjIPTmvW7BjJI0jOTkV4xYv9m1FJ85UKRgdc17BprGaGN1bZuUE8cG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B8yLeqIhtHZxuZckc9K9Y8PhvskRDMAqA/XrXkmpRCXTpPm+b1Fen+CbwXmjRFhhiuA34m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ELU6JZWVlzxkYqU7eh5FNkQKI+OR3pVGM4qNzjFwN2QcDHem7QRycewp+3dkZ4zQx3Yz60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8U7qc5oQKuTtyPbmpNo3f/WosMbtPPOOO1H3Tzz60v3gOefpTWHQ+nWqGKeBUtm23UrX+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YY4zmn2/7udZOmDxR1Ez42/aOs/s37RWvsU2x3VrC59/3aj+ley/sc6gkvwX1ayz81nqso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3/bIsX0/4yaVIh/4/tOU5x6Kgrs/2MZo28N+MLEY+S5jmIz3IIP64r3Kt5YdHDT92oz2zx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UeNLFU3tJpzED6Yr87441k8Gwsrf8sQD9Rj/Cv0k02E6gsti4wt5EYWB75r879X0dvDer6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ZbpkCn+6ef608FJcjiTiVqmfoD4TvBqHw68LXZOWksVy34nFWNpVssODzurhf2c/EP/CR/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XWm3TWch7hRyP0rvVwo5rya0bTZ209Ypiqd2R0NOK7e/NIq7ug49ak8sxqM9WrI1I2YsO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UPg34ytmG4LZtMR/u4I/lWww6cUmpW6XfhLxFayEbZrCRSP1rWl/EMqi90/PPw3MbK68G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dW5Y46cYP86/R/XWf+1JXb51kAOfYivzOsY3k8P2aMSjRTglvTDV+krXQ1DStLvASY5rSM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46OsWc2F2ZErA8c5HSofEFqL74d+LrRGJeTT3+U+uRUrY3D860NPi+2RX1swwtxAYfrkiu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SV0fmfo10llY6UxOFhvlOR2w+BX6Y6pL9q+xzg8PbRMXPclAf61+Yup6XLZ6frthJmObT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P9RX6P8Ahm+Gs/DvwrfxtvFxYxlj3JChT/KvSxkbqLOHDytJxN3R/wB1qkAzjc4/mK8j/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8WrJeRb+KJCB7ED/CvWtDUtqls/LKjqSO/WvIv2eZBNqHxllP3JvEBZD61wxt7NnbLSSPR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Pg3X4bdjHcLp00kTL1DhCQfzrO+F2rf8ACYfCnwxrEkhkla1VJJD1LqSrZ/EV1Wixi6llt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4mH1UivCP2NfFDSeH/FPgG64vtDunnt1PVonY9OOxz+YqIw5oNroJu0tT3m3hhvrebTL+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cW7jIZTXwR8bPhT/AMKm8eat4agYnSbiJp7BmOcIQDt/DNfd0OWVjnaQPy5r5y/bgVI4f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huVLN1YBFYA/5710YOo4ycWRXpq3Me0fBJ/tvwH8F3RzvFr5Of8AdZl/pUfxu1xfDvwF8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brbA9D80qL/WrXwls5dB+B/hLT5xiVIGlPtvdnA/8eri/2sLxbX4QaRpzkqdZ1a3iI9Qsi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9dpDSXIdH4H+BvgDwx4V0WS58IaZqWoy2kbTzXsAkYsVyev1rY8afD3wx4m+HPiLQ7Hw7p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+S1pbhCrgZUjHuBXT6xCbKW3txwqQIF+gAAxS6PIo1G2Rl3KzbX+nSo9rOM9zTkTjZn5m/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RRd2oaVco7Admj6/rX6U2uuQ+KfDega/bnfBf2Ub7v8AawMivhP4ueDR4O+LHjTQVj/0a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HZWAyP1r6L/Y+8VDxJ8LbzwtO5bVNDnYxoepiJBH9fyr1sTH2lNTR59GXJNxZ7Kw3DKnHr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+JpsSNGvPbj3NS7dxJx+FeEel0F2kNx+VSQuv2hAx4ztNMUbevBqdbNbqE7n2Pn0piRJq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rGEH0qq/zH/ZpDbiGRvmL9s4pVUHPODQwGszdSv605nyhxzx0p23nG3OOc0wx7uOgoHq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/wDDTw9JGvzRamyfTIXH64r50uvD19Ei7pGgjVQd2a+p/j2QvwhkkY4SC8Wbce3Rf6181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nz4d8TrjLPzj8q9/B/wAM8fER98yodPaxJYMZlz95ulZszTzXTndgRjdnjnitnyV3Flm+Q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qyWaNHGiO4BHPGa9FHF1KGn+KlnmW2K7Xxyy9DVy41KK4Ai2l+eD71zN7bm8uIpI4Ns0f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j7Uyllj2OvXpV2FY2x5quSV2j0IqVpJJOd6D2DYrNs57pow8sUki9N2Kk89W5aFgfcH/C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2jqfwpragYQD1NRDT725YIqYGevtWpZeHR96aQN7LXKi0Yd1elww5Yn0p1toc91gMxRGG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hhJEMXH45rVsdBkZTMzD02tV2LsclZeEY4p8s0lx33P2+ldBaaXcbsL90DGB/Kuit9PS3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Aq5CojyFA24zWfNYl9jCs9DkjVt64HatKHTY4VwFGO9XJM9eTS4KqTzt6Zqr3KRBt8scL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y3FS4GDk8ZqNj/tcVDKHGPOMGMd/mOKjMZBI6j1HSpcfMOMn3p+3cwwcEigWhD94evGKgZ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J/Gp8LtUkinrCGyR1HWkFyMLu5H04p2z5uOuakwFUDt1xR65/CmSRhBk849aTawGM08sNx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goUg9s0hWEA2gruzmjDLznj6VYFq/wDeHvSrblh8pxzmmgsUdz4BYbvenxrlQCOvrVlr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Rtd8gKcDjIqiiLbtzj/God2ZAo5PbirjW8gtzKSFUdd/FctrnjaxtW2WhMtwODgH/CnoB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RsVepIrlvEPiSzsh5bMXkYfdTt7Vhap4i1PVGWI/uIu+HyT+lZq6WJJCZcnHJ7kmsZNs1i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NGEiSPym6b+o96prZNJMJZmMjHoD0Fadrpp6kYyeSRWpHYpz70RjoF0Y1jp37xiW5H8G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OPatSO1jjxtj68Fqn8tmxgAego5RXIbe3EAGFyO3tU8NkFyQ3zjpirEUfy5xyaswWyrnZ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sRIZBZlvmf71XY4wzDHBHaljjZVwe1TeXsGScd+abZOw+NeRxk1N5e32+vFVWvUiwqLubo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4zj2ouSW/Mjt+Sd7VVmur24x5QwoPQYoWNcAyNtXvmnS3pBHlDKr39aLgKy55nY56VG10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9xULRtM2XJBznrSbducD8cUgEEjNG7Hk9uK5LVIAdSEhLKoU59K65erDHBrmtc/dyIp9e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SVWDZB6dfavN7xf9LuFUfxbfxxXpOoMDBIQwEuP6ivONp+0XBk++W3njitGhS0N/waGkt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519l/Cu8+1eA9QQn5UgMYA74JOa+M/AZ23K5yyknO3jscV9ifBNo7jwxfQ5AOxzjPqSP6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5tlz34qwrbRjJ4P3etVY2MMskbfLt4wTUynd0OKTLROsu5eRtH5VHu27zj/gPWkHBzkdO3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npUjCGH7RMjFv4ga+evj9Ht+JpKfd8lefU7Vr6BLlJEx8oBzXg/x+h8rxlb3BOY3h5yO4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7p7mVO1U87VsluOc4p23t1pIV+Uc9afIucdu5ryD72L6k8MiwqueMkCtqSQmykXJ+6D9ea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/AB/Wullw1mSRkMv9aKek0c+M1os4PxTmSxYnk/8A1x1rzzdvBPGc4r0rxFGfsMjEDCnp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2Bxmvqqfwn5pV3AqVPWruggfbiGyR2xVH+dW9JYC43AgGtTAl8RJuuEbdkg9c1mFuvFaev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A7/kKyFyR1/CqRLHKcN696k65z1qP3HBFPYdM0XEKy9OaNuKUfrik647VIArfhzT93rUY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btvPUUAU9RjElnM+cGNGx+Rr7i8HzJqP7Jfw/vUbPk3Lwj2+Ygj9K+IJow9rcg9GjYfoa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x+xPpGPma012ZfoDJIR/Ss6i0NUQzKGk4Pap/AMjWfxG0C6D7fs+pQSEN1IyVwP++qjV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ZWoXD2F5aXkJ8to50Ofo2RRSZT2P1F/bB0d9a+BOo3MUTPNZSwXYK9QAw3H8ia+avh3f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vLDivsi6to/iT8Dmhjcsur6HtVu5Lw8frXxZ8JmzLb27/K0KMjqw5yrYrvpvSx59Q5vxM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I+VsFl6DgVxN8xYsOPmP516N4qtBa6lemQ4DvuHvwK83vF5YjoOM1qZHLaxMyucE5HAHY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JK4K549a6/VpBskcc85LNXDahMrMx3buwrNgtzmrzO/JyG7VnzECQdM+laF8VVvkbLdPpW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lI0K87Hjbx9apyKG6D8atuSyNk4qtJjAwRnpUsqLKMkZicgkEGmsMrggY6+1PZfmLcDv7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9KzZsVXXbjA53cU63A82QkEj+tPOOQfXNPhjUlsD39qkogmUsMjg10fwv8Nf2pqk15cKf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fRq5m8vY7NC8mFVc9O2BXt/w1+HfiW3+D7+N5IYk8NTXDR7WkHmZEhTP0yelYTubRZs+G7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NqI+Ty7pGz6Ycf4V7n+3HYib4ueHLoqGjl0zJyM5yw/wr551a4VLeKVBsEcgIP90f/qr6k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3i7xZ8J4bC5hsZdYhW2W6uFJRMANk4+oryKycZqR2UtYs+V7jwvpc037ywhlPdpFGelfTf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8NfiVo4hhTdAdqqoHDKwx+gp8f7Df2GQyaz8V7OFfSOFEI4/2nrvfhL8P/h58B4teSX4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F5Uv2iWFCnXkBT15NcuIqRkrLc2pwadz4f0PTbOTR1QwQrNC7R8AZwDxWp9neHbjAi6A54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fsr6NE76n8S7y4fJaQrcjGTycbY+n41518Yl+DlvY6RD8JL6TVZ/O/wBLllmkb5OOSGx79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ilYwqQs7nW/sTukfxev7SNvl1DTJ949SHA/qa8A8TR2mieLfEolme2uItVmaOSE/Ojcbc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isPCvx0sru8uI7GzFhcIzzOFUMxUgZP0NdD8P9S+BfhX4i/EPxZ4rUa5rltqz3FjE6tNF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J/PGK55OUZtpGsXHlSZ7J8ANY8XeMvhbY6r8Q9BitDYyq1nc6kwR5Ap+WUgnIz1rzr49fs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44vPG+iXNnrsNxEipZw4BVFB+UNnnqa8c/aA/aK8TfH6c6TGZvD3hOM5S0hAEknT7+RjAx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/8XviJ8LYUh8N+I7hrdOBbagQ8f6jP606WHnf2iY5VItcpoN8OfH2gX7Q6n4C1iIKvzSp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1c19nF3NJGB5a5IKMCCPr+le46T+3Z8Ro4DDrfh7R9Tgf5WmtZmjPoTgg14vIyyanc3oTy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54Xd2r2qLl1PKrRV9DN8Jr+/ubMnCKdyD8a9f+HMnk3xQ/f715MsP9j+IFuJOIpV2nuO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4Pklt78SN0Ix74Nd6RxM6P4gRhbpXABDgEenQV5vqREtqflBHo3rxXpHjh/Ot1wGfavH6V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4xgHpTaHE881WEc7T+lcbqS46IT79q7zVoQszY5PSuU1ZS0YAXGDWTNjAZQ3LDhh2qDa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5+Vcds8CkZCwweCT1rIroUpM9OwqNm2nA4HrU0ybV9aqSMRJg9xQCFLbScVQ1NTHayupY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G+bBzz3FUr/LWzoowWBH6VLRR9X+DdSi1vwVpk8b75YkAIHcZIrbTHORla81/Z5vRfeCrq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7AuTXo5zHHyc1zyNokkcwZhnoMj0rz/4weDdLmjstZawW4I+RjJ8y9h0P1rvsBe2fxrN8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3cLDIjIbb/wACFcskbRkeQrKscTRwxiNAPlRRjHtipPm8lgSRnnGabasZ2LYOe30p3lzz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AU46CaI5PuxqxYnNTceZyTg9KfHblkBlKh/8AZNI0IViDIFGMkVfMiuUgU/u2OACvOPxo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IcnC496JLq1j3B7mJD6M4FI2o2/k7BcxgDo27j86y9omPlb6E6ru74bPTtTHj8tmZeWaq0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nmf7mW/lT4bie5kUW+nX13ntFCT+hpe0j1YKEuxFDhYwGXjrnt1oaQrxjndjH9a17Dwh4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fhLWJBjgiykf+Qre034DfFbVmCw+Bb5UPR5oxFx77iKPbQS3GoS7HHLIp2HgE8ZHenQLF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nJr0+1/ZP+LmoFV/4R60tohyXuLtVI/DJrZsf2J/iZcSA3eraHYwjruuSxH/AI7WDxVJb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DhG3lkbcn3piv8oLcA+tfSFv+xDrn/L/4405F7rbtn/2Sr8P7EfhtWB1DxrqEvrHaxpt/W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o4eTPmBoU4YsFGMde9QyXkEJIkmwfU8ivsHS/wBjz4WWqj7bNrWqH+7NMqg/gBXUab+zz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38EQTerTzMxP4VnLHwWxp9XZ8GzaxZxxk/aFY5xhQSaZDerc4Kw3k+7+GGBmP5AV+iVp4F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xfD/QYSOjNaqzfma2rWWz0qTdYaJplkQMAwWqKa5pZj2RX1U/OS30bWtQbbp3hnX71/4R/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e1fBPw3r/hLwjqMGuaVPpT3V6sqR3ClWwN3OD0619cz+IL6ZWUzbARwEUD+VeW+JN19N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+I9amWMdVWsbRw/I7nzp+0TbibwFr0RX955G4/moz+tfIPgfwrJ4k13TrGRCVceYQOrIFJ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fHuMt4b1gheDYE4/Ef1r5V+Dfi5PCvjLRtQuoxJbAeUxPRcqwyfzr6XKlzWuedjvd2PpnT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guG2Fl3pH/dX+EflitWOATYcjDY471T1JWvtSk1DJ+ysAIj2+lbegW/2i0nYMS4xtHFfo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9WXKzLSPAKTg7c84ps8IhVU27k6q9a+r2slrJDEWO1+WG3gH2qBbVpI1yu9G7kYxSauKLv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WdwUccn1qq8X2lovvKq8+4rqp9LPl7B8rDkHtWTcN9hI85W3Dpx1rOSRdzMeEQ77khmYD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N3Zx3MvAZiAo9j3pbq7juomQLtAOD1qleajafYWhiL+WpHQVkVG7LF4ohYvuwY+RXHXt0C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kvtXl3F2LqvbzDt9PwrkdR1UPMXibHGDgcZrCdRLRGkabbC6ctMwc5x0PpVO6v47FRtA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4uJJ1Yu/3T271S+Rmf1brmuCU7nco2LsmoSyghgF3cEjtTGbccD86z1mbcDuyM4qdphtw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9xIOFBGcfdpiTBGJK+3FU2VVYjnNPjJ8wA8bTnPrUssu6hp5u9MeQO0aA5znnqKzNSm/4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u+p9en+FaVxdC60/94ACvRVrP1iPydKE/8WeF9elYVEdFKRzl98ipOkQkeJhIFbocHOD9a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Uet9D+Hfh3wtN4Y1HULrTIFhkuJFCr8ueh3E49OK+DTcGSPOO3eu0+FULzagWOVd5AMY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ypg6eKdpo9H6zKitD7wvv8AgpUyyrJpHh83FzGMeXJGN6+2c/0rFm/4KZfEy7Yx2vhG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SKp/LYa+QNR0i+bxJdTxvJFbvJgLxtHHWup0u2bzF8wl9pxnArsoZDhUrtHHUzOXU+jf+H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9dEsI3blWZkOPyiqw3/BQD42XSfLaaVGh4JVQcfjsFeIxZxlmyuPTpWja24uLVXVcd69NZ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lmVRs9Mf9ur432o3pd6a6N/yzeMkj8f8A61Mj/bk+OMrB/NsUB4DfMR+WK88hsI2zm3Q+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GLy1aZSxBwOV+ta/2Jg/5TH+0qnc9OX9tv46tEMXulhepYxjP8jUy/tx/HO3UeZdaQwIy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teVSaXcrJE0QGM8gVfl08TbVcbyo4z2o/sLCfyieZ1T0Jv24vjZdEp9t02N2/uw8fotUX/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TL4njts9fs/mcfhuFcTbaGpmKAgMehI4rVsNDZXcsqsO3HNX/YuEj9kyeZ1u5szfHj4z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0O8dFDH+bVHD44+KupSlr3xxqF0M5eRHVT/6Cao/2a0kuQpTGQSRXVWtnC+mxwSNLHFu5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osrw0V8Jl/aNbuZTeK/GdxMbaXxdrEke05Yzg9v8Adrzbxjr/AItsrqKC18Z67AZCS/8A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p61Ja6CA6urqD16nZ/jXhniLxE2v6+8sSMtt91dw4xgcD3o/s3DxV+UuGOqvqVAviC4uG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3cZ6iW4OP0xVO88Otc3HntqupPn+E3UmP1NbDSIluxHynoB0B96zVuJXvI7QHaWONwqo4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dVu1y14i8H6dP4JvLtxJNcQ42mViw7V0PgO1sfEfwdEFzaRm70m5KltoJKkn29K57xJeT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EbmJx061u/s4XYuPFGueHLsBoby2LoPUgMc18XmcafPaKP3Dhik40VOp1PTvgrpNnaXk9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G0KgHcgHium8ZKW1XO4GRxzx9KyPhQr295dW5RS0JMEnONpUtyK2vFkQXWFYbiF6/kDXz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8PTjyppDPCEj/AGp0++6pgDP1zWuqZZzjBNZHg2Yf2tOT2TIf65rVgk2tICckMabdjraU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1HrhPl238J5GOvpUqg9M0zxBkW9rk5OetOJjIytoU8mkkAbaAMe1K+Gwc9KryTEZA61tF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hsy7jg8Vq6fGttFE0mQqoNuawdVkM0IQn5eo+tbti/wDaMFrDgdctjtg1FS5C0udFNoiaL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SSf6qDs3pXHz3j3cnnS8v2x91fpW94/1p9U1O1hVs20CYVMd+K5dvkIHy4PTFbLYiF7X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ntkVA0W5vmwTnip2Pc8io1kBwQKVyiPYFkPHzLTUXcxUnIIzT2ULknnPVqXzCq8DOePw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cY29BQ3GcMB6084X+HHpTO5o1JY1d3OT34pFzzzjmnDHocmmM3Q/hRcQjL83XNLv3Y4pA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nj8KBagxO4VGzbRxx61J97oSBjGTULZWYZ+YfzpCFVtpOR8uaVcLwfXFIqbh6UxSGz65oA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zzn6Ckchcc5+lDYB4+YU7CY5huHXnrSEZ7ZFJv254xngUnB2hmwCOo60ibCu2ADTHX5j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43cdvendWyOCeadybajN4J9D1o27Qf6UYzz0/wB6kBLfLu5HpRYBNwkXj5R6Ujjd1+YU5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mmleuOT+YqkPmGR2qLMJRnIrYtbjzDszk9OazM4/GreksJLgkk8Dp3JqohLUw7iMrfTIrb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mXIKsoK7u5PWrmuJ5epsrHJ4PTrwKohRzhcUja+hGx24aRtir1ZR2rotPkEliGVsxEna2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ME/K3XitnS4/9FMK/LFHyKaJl3Jly0wUNuzwV/GvIpIxZ3UkGMbX6H8DXrzcSIw+QhsZr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BIR9zG5vrgU0jCtG8Tw74saei67YTYyrhlPfPC1y9m5gZo8YH8Ir034qWPmWsDbdsiOD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CuAms0iCkglgMlu9d1PWJ+L5xRcMU5CxkMAT1H40QyCzvoJjlldthzwBkGlXhhUrRJLCU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JI8dTPSUmE0iOknyn8ea5fULU2eoS72OGOQfyqLwtqUjJ5MhyUbKnj34rZ8TqtxYx3acFG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6VwqPKzrjK5m27COeNmOFDdD6V6zo7H7PEnQuvHFeRWreap6Ff71eoeGZhJaQMxztGPpya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xvX/APyDJgvDjpu69RXo3wxuvP8ADtuQvzLu5HruIrzy8jDWpkI/dMMg/jXW/CPUnt7WN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Hd06tWL+E4sQru56Ip+1DKgll4Ipwjm4PlVqXM/nkuoG0npUG9m6Eqa5+Y4Nyptk7pk9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XPPQ1ZK9f1phG3HzUxkaxlfmxlvrQE9ePSpFz26+lN2dx1qgG845NJIoJwT3qRvmBpAvv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pGj+QY607yugJ5pZMHaQeRTQmfNP7a1v/AMV94FugODbG3J9wF/oan/YzuvL8beN9O6G4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6A1e/bOtw9t4Dv8ApJFPNEffKrz+Fc1+yDfCL46T2rnLXmmMidOcCQ4r3bc2GPOT/fH1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JQeY2BFfJP7WvhFfDXxWi1xAUsNajAVRwPNVEzX1pNGbeR0JLPk1zPxY+GVv8ZPh3c6HIV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OuOdyPxx1HUDFedh6ns6iudVaHNHQ8f/AGMPEitceJfCHm4aYrfRIeMnDDA/IV9D+Wykg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fXhXxVq/wx8bWOqm1a21jRZdt5at96QAH68V9/eFfEmj/ABP0SHXfDmpwTx3Cgy2rP80Ld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dOJovm5kKhNW5ZF21ia7uEQfKu7LH0Hc1yXgHx3H411LxYLdWe10q8+yxt2OM5P6Vm/HD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8I3FpZ3Ed34rv/wBza2cRy4JI+Y+gAP8ATvVz4K/Dt/h38NLBLk/8TfUgbm+U9Q5JIH4A1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N+a8rI7AMWH4fSrNnELhrqHH+tt3TGfUVDHGN2CeM9ah1HxNovgtZrzXNUt7JBExVXcBm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SbldCmtD85NQEmn2WvQZx9kuZEHPTDE1+iPgW4W/+FPgi53bt+lxZPvjH9K/PHUr6yvr3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319NKgT5jtY8cf5619Wfs5fHnws/gPTfB+t3k1jrVgxgtt0DNHLHklACAf1r18V78U+xxU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NpxjNS2szW88MhbCq4P5EGhojubdyOx9ajYHHoPSvG2dz0Nz4r/aY8Dr4M+NGqwlsafrfm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cj9RXu/7IvxEsvFnw7j8E3dysXiDSZZBFG4ILxFiVx613fxS+F+m/GjwqulXcgtdYtPms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g896+QLj4N/EPwPrjSwaLqMmpWjnyNQ01X3HjqCo/SvWjVjXp8kuh57g6c+dH21448SWX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u6vKYDGhWGMj5pJMcY/GvP/2bdHudP+D/APaV7H5d/ruoy3rpj5thOAf6/jXlngX4I/EL4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Du7610CxfzRDqMsjO7c4AUnjpX1I0cUMcFtAnl2tugjiQen07V59Xlprkizti3U95os6K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5RvGeO3vXwT4g8Vah8I/j5q/iDSi/n6dqk0U0HQTw7z8p4PbFfeVo4t7qKXHCOD9ea5Pwv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4i8W3uo2kGpxa5dtcssqBsKwxt56VWHqKF+YU4cy0Nnwb438LfE/Q4ta0LWbNIpkBlt5H2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Dz1z/AJFfNnx01e2+P3xq8OeEvDMn9pafo58u5mQZQN/y0OfouPrXdeKP2PfAHiDVWv8AR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g+e2tMGM/TJzXo3wz+FPhb4O6bNb+HLeR72biW9uMmRuue5x1rRypxu4vUUoSkkmdRcW6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/EEQWJR9Bivkv9q34hR+PNf0PQ9Ajur3/AIRuV3k8q3ZwbgEcdOcV9YbSsm8Nh1OQw9ant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skcUjks7iMbifUnFc9OpyS5miuXSxwHwx+Oa/FK1s9O1Lw1q2j6tBbqr3V5CUidgMHkgen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8udF0e4vbCxOp6hBhorNW2+acjgE1duNRmuF2zyGQH3qsrNGcplSOhzzWc5RlK6LSsj5o8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fFrxxeeK7rS9P0M3ahRHNcg+WuAOxPoK1fh/+yz8Qfh/4si8Q2XirSrS5X/XxxozeavPy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E+PNmZwOxNCSNtxuI59a6nipcnKjn+rxb5mTSMxwHYStj5nAwCfXFOjjJOTwO1RBvlJxz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jOa4fU6bdiwIQv3eR69aZ5Yzz/KnrJs7VHuLZxTuSxWyf4fxxSMjbiKFPv+FL5h4Jb25p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MJ2jLdalD/wC1TGbpzn2q7hE5X402CX/wT15Zl8xI5YmwOuC6/wCFfKtve6dcWcIGmnywg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X2J8QLUah8JfGUA58uxacfVSGH8q+PdJs5Ro1rtQMjwqeD6ivfwHvQZ5eKVpCyfYLhgyw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21t9PSPMdrH9o7u5OKyRDtyMYFSxoqsu6QqGNerax5dyWZYftBkSPDHqO35UMqOpBTBP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5gq4H14pLzTZbKblfOXPOO1QFyKz+02UY8mcYbOVP+NSvdaruytr5g/vAZ/pVgW4kh3I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nI08agLOyL/dFIR6ra6XJJlWY4Hap7XSdrMSeew65rdjtSvA4FKtrtUFjzXPc2M6C3VVG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ZOhTafarkUAUg5zU20Y+71pcwFOO2PzAvkGpY4xHgYyMYxTyuOnSlCnucisxkMylTgAB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AuOpNSyDd2ycVBJnHQkdasBu7pkcscdaj2/e7ZqVcHqDz3pyLt49aCiBozuDZ9hUy4QnJz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hsk8UrRFVyMn14p2ERx2pLc9KVoirDGatxRnbzwetNkTdjBJPSiwiqF3McjNS/Zs/e4H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ErjNOYI3zZzgdulDArR26LznHPpQ0Kswxy3bIp8kkcak5zimyahbWcZkmdUz0yCf5A1Ny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9KIrplU4TII5zxWDqHxEtLRXWCMXLdM4IHv2rjNe8V6prgVI/9HTdgLGQSR+VNDaPSb3WL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vLVMDlWfmuCuPiY32t4tNXeEPJY9fzFZUfh+KZvPmhV5f9oAmtK10C1gJZYVRmPZcGnqIz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6QSPO6AnBiGCMUxdPVQCIwG6E4ArporEQ5IVTnqwH9agdRGzKVzno1LYDHXTyy/MBR9n5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rR8gYz709YVVshcmoGVY4WhUK+R6butW4ogq5btz81WfLEmG2Ejv7VMbfz+MfSmkBXitT3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SW6nbzzUkcITJJ5pxIXPIJ9BV2Fcda23y8kHnqanXYucnczUxY2dQCOg4FIVVeo575NIR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NMYYCl5MA8DNNaZIkGFwPzqtJ86jLE85GRQIle6SGPGN5I+tJHcfLuA/pVZlA5PzUsa4TH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nfnsRTto2A9Kj5bPOalUFutNAKfpk04qOOKI89QfrUir54yQMCmkSQ7dq8Hr6VzviqEB4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rqGXy8EfX5RXP+Mss0M+3IH/1qqxUTh9SYJgY+bkCuE1KMLduy5AYY6+1d3rJO5GPRfy5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qT71YSL3gndHfNCrBQTkcc85ya+xPgjuNjfxIq5aIqoHc5PJr448LyEXxkHykH9MGvsX9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tymNtmfYvmgyOa1CH/iYT7hyrYb64FQxsSxxkn1FaXiZfsOuajGRlPOwPyB/rWZGm2Qvk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ROV3D8alX7vTJqD/V4BO7PFWVTBQdS3NA2N9N3TvXhX7R3y69YydIvLKn64U/1r3SeYLw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9o5WC6Sxy26TB9+Erkr6xPWy52ro8rj6Hj8e1SqOASQfWo1y2QBj/eqTcfTj2rxWfoEWH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5PMtTg7hjt9awLgHapXkdNtbWnQt5YDA5HUZ461MPiuYYpXpM5bxZIkOnzROdkrAlV/EV5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25rZ8dzTT+KpVcs0AUbR1PQVjMoTOF4r62j8J+a1fiY1vl9am09wJlA/vf0qFup+lPhO2R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NbX4wLNGI5zgmuf8sjqc10etZlsAU+ZeCT+Vc6oLAZ4pxIDOM+tP+tRt+lPU+1NgO+770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SFakBQ2eKMhupoHze1KuefyFA0Mf5kZScBhivsj9mlhqH7G+ux/e+y615gHoDID/AFr40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NfXn7GNw2ofs7/EzTM7lt7kShR1HIOf0rKZrEv3mFkVQflArH153W3KgLlF8wbvbn+lan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hWGc1V1K3WW9Ecpwkibcn6UoOzNEtD9T/ANkfxenjX9nvwjegKskFt9kkVTwGjJT+QFfN7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veJtLTCm3v5VX3RyHH866n/gmx4yiuPAOveEZWxf6XdtclB0EcrsV/lVP4uWZsf2nNbiB2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P5oVP8q7obnBVieY+P7c3GquCdmyTv+FecaopKOE4xzxXqvj6Nf7UmLcndn07LXlesN9l+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9cdK6DmRwOvXJuUdHynbkAZ5rg9RT723Py4/pXX607BWaVs5P3h6+lcRqDFpOGIj4/A1m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DAuxxis6ZjIBjjmrNyp3YPzpnHWqkh2ng8H2qWzRjJnLc4A+lVJl3cHA9asNIRz71BIT/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Uis3XOQBUTKy45xUsj4HA2EdMc5qF8PxzUlobzxuPP6UKxyy478tSN2x0p8A3byoyTUFG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zVDHacNntivobwr8Qtd1b4Z6d4PjYQeHLWXzHjABMr7i3PtmvnvVI2ktXiQlXYY4r0/4a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1LBJBhgo6HrWU0dMUdZND50Zilj8xMnKE4z2rrfid8WPEnxms9GstchtdPttGcPaNp7OH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cxCxTcAMnvzSLhuMYb69KwlFPVmkZNbFa600XUpluLy4u2LZbznLE/jUB8P6W0m42ETN/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tBzj8eaZ1lRRx/WsXGPYu77lKHRdOjVglhBEf7yoKsQwwWK/6OiwnqcKM1PxuZcY7g+tNk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ashasjuore82+fElwDydyg1Va0tLSVTFaQxKOF2oMir3lhYVwevpUcy7SFwWHaqXKwsxl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3epj8y8EHtUcEqtOUA+Y8elSMywoQQFPXrQ5W2M7MbwI9uPwFXFUXNoj8sR1HcVnTX0F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e3VPputabDeIstwrhxgheQTW9OpHqyJxbRd1GM3mih+W8s53d8V6J4dkQtaODncq7cegF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ozC3ylfatzwe0phghbqkjR+vy5OP0r1Y2aujzZLWx6F4obdp6lV/hyfwxXnF1Ivkk4yA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rxFDK2nu0S5Cx56+uK8xmYLsCnAIqWETkNTj86SV8cZ7np0rjb1Q28fKT9a77WIB5cqhs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GX0KZ3Y+Yc8moaOjocldZjkPOAeneomPQHr9KsagNrn1z61WPzDHG7OfasGrDIJh8wO3v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x2xV+Qh8cAEdaoyH5txHA5+tNAVZHPmFRwOmabw33vmH5U58SNkj86ZsMZB3HdntQxnsn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rWjHMpkJC9eB/wDrr164RvM2H5eSMke9fP37P+rf2T49lty2PPjBwehPzH+lfQ12sk96F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98/8A665ZrU3Q1mwpLHHr70ihNShm09BuluE2oCOCe36gUjKTuBypHHrTZo9sasj7ZUbhg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1NHS/wBhz4gXkMN03iTRdPsZl8yPcWZgp/4Bj9a6Cy/YXvIVxqfj+1OeotrUN/MivfvB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0eWRyRHGIRz0xV2SPvyfxr5iriasZNXPahRhy3PBrf9iHwlGyi/8AGOpzc8mG2Rf6mt21/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wNze65f8A+/Kig/ktesrGOpH600oCANuR9a5vrNV7s1VOFjgrP9mH4Pae3Hh66vDn7s9y2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/hB8LtPIFv4B0yTb0+0KZP/QjW7HmJmYd+3WlGWzxj6CpdWT3YlCMRtpovhfSdp03whotk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/StKHXmtW2wWdrAAf+WcKjH5CsySm7QrdOaz5n3NbI1pPE2oYO2Zk49cVSbWL6TrdS+n3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6U0+nald9wsiWS8mkUiSZ3J45YmoHkZurEr6E0jqV6c/WmHhun5Ug5Rj267SQPrVdYV3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P68VFtHBB4piS1K7R7GLE00ru4Pzc9as3C9OKiTHNA2MVSoOOTQ2Rg1KMLkVCzBeOlSws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71wGvR/6RcLnaWOMV3ZY7kx0ziuL8SttvpeM4PPv0rakDZ4J8dIDJ4P1nCnAsiM4+lfCcP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DglR7198fGJWPgfXQpJMlqxB+hXivgWxlK6bbpk8joK+xyyT5bni41XZ9Z/A/4h2njzwe2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mOIz1K5OD09BXe2zTWcZSJjEQeor4a8N6xe+F/ENpfaZI8c0j7Cin72c5r7bt5JvMRbth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1+iYaspxsfGYujys6WzU6ta+ReYbnh8ZOaktoxeAhjgxjC7eB9aZZyRJH/rkBVfu561o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mDNz+52+/rXY7HFrFGFcaTdTQ4ife3XK8nArjPEerW8cYRVkuJlHzb/AJQvTvivQn1Xy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7LgFu3Iz9a+d/FXisDUbq1ySx+Y+v+f8a5as1BGtNOobV5rsVuzPKdit8oKc5NczfeNF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g5aTbkD9K5281CS6Qlm3f3c9BWSIcnAPBOSPWvJlWcnoelSpqO5rapqd1r9wVu7n90vzBV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8CLEqr71XaINhWXOOlOaQeWFQ7COhFYNtnQOkuhJtyCGqHzPmBB6HGDSbtrF2+Ytx0pnn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BWcriBsrnqRShstjnHrVeSUbf94dKbFceY2CMD+tQNFvAZSccHjNOjzJhTxUCycNkkn+7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5+nNJlE7Rs+cYKntVbVo1k0+NVkz8x6/yq094fLKgZz/ABdKz7+4i+w28ZI3Bm79aynsb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uNl3BTkgY7V6b8N4UtLnS/L5YMxbn7x+bFQ/8KttJ9PSaNJDcORnIyB+taFhpz+H9W0/sI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iuejL37HRWj7p1sOmyxGSYv5pZ2yncc1p6baqsgYN/wABqgsj2eouSQ8LNkjHTPau00iz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7DtX1tGN1c+bqSsNhs2kjKYV26AZxV2TTxFGqLgNxkbuKLdXjTzpIxH2I71eCWtxEJA7B/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kcivcbo4dgVVwOoqe1hc28crFl2f3ahXT5ZpESFSzseMnrVqS5jsGWynDb+6jtW3KSTW+y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7zN0+lS2ARroM4/djjNXfKsk0eWASB7qbaFQfw81LaabtTy2GD0OeaNiWyex0ctfKZSkkG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n2YwQhUGQD0Pal0+28lg7OWKjO0dKfcagIcKi+aGBz7Vk9RbkEViZWBEm1QecCrbNBaWr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vWi1uBZxwbl8xpG5VR0rmvGvii20/Tb0PGokkGAQSNuMHFZylYahc86+KXi4anrzWVs37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bAzn8a5GNtuDxkHHy1VsVAguLmY5JbczY5x6U2TU4GbEL7pcjkjiueVTm2O+FNQRo3Ewt4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MOaxo9SkN9bKiiO3Vxvkb72KBC8krSytuf8A2uBVprI/ZGkgBZ1yGHoKzsbRsnc1/HVq1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g+yyDZu7Z4FUPh3qT+Hvih4f1NDtQTLDJ6ENlefzro2/4nPw3uFmUmaJSw3dchuDXmbak1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M4mT8OvP518XmNFxmz9s4cx0Z0IwfQ+yvDulrpXjjWIAdvnPvX3JLGmeLyy6u4bqTtHOc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fGttcZyk1usgOPbH+NZ/jqMLrCx4J3HzCcfSvlpaM/asK04qxV8Ep5mvXKEYUxZ4/GtpR+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VleD+PEBYDjyivFapYrNNx1cnn61m9zrluSLnnjmm60d2mwZBLZ7dqeSWx2qPV5C1rAv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RjyHAAJ69aqzNt6+maszMsasByaz7qRefWtY9jK9kVNQuP3LnqK6HwzI1uoYjf8ALx+tc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966fR2ZYcBiM8jaPrUTZlqyK+eSS/lcnK5qtcMNowOas3XyOSTjJx75qs+c47Y5xWq2C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S/YAjvil2/UYpJBuz83NIRH5u7Kjk/Sm5GGJzz+VO9B0x+tRseOQMUCY5ZNvGKYjdSRSDp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flBzxnFBIuc4psh3A8nI7YpuSqn19RRnKk5+agBu4HGDgd80KOnNC/IeVLA96RlA4HIpk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Yo8zJBP4UrSDcfl4HHFNJG5OuBzSGIzbSBx1wajyPug5Ap7Sbs5GQexpluAMkpgexzQKw5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HOOKR1LHgUbugx3xQIk3dsfjSNwpJ44pNw79KaxHrn2oJ2HrEp68e5ppXtjA9aep25HT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DTIEMeRgt+JFDfLjA3N/sjrSBxx3P1pVmC8gqO2fShXFoOKbACVwaEyVIJGB2pFuNzEF1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QQQx64pkqwZ6+lWLDEd0s3p7dsVV6nHSp4SY8dTVRLaIdet0jvI5F+ZG9unArHkU+eMD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P2ZWO7IJ4x9Kwzw3G4fUc02jWOwbdykHjPAPpV7R5TDvDMSf51TDbnHzHYO2O9TWbbZOT1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jWmJ3DAwc9MV578QFZNYhlQeWskQPpyMV6G2QynOcVxHjy3+2wif5lgRtgPTj5c/rVpEy+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6X1iPmOcAZ9+K8mW6My7mG32Ney6xFG2kyxRLliOC3XtXh6wtHdTRnKsrc59a3o7s/JuIo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pWYIB71dt5AyjPH41UZCMnkse9Ohm9iT3roZ8Xzamxp04t5/MXpXU/LfaeAThJM7lP1rk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N0FdPprEwMoH3WrjqLW52UnoU3Asz5QXAH4V3/g6cSaekecqrdT171xl9BHNMjEFW4rp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5PK9u9c1TVXPXpSPRIl8ywVG+6eK0vhjILezuogf9XNn255qjb/vNPiLHbtl2sR6e/vS/D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G+4JVkXHXGDXGveTMa+57dGymz3Ak+tPjwV45PvVKzb/QdqnqMjPWp45NqgH73r7Vjy6Hn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NJ244zSsOAR931pH6gdqEhCryvPFJjHpRtKdDml2jOOmBVgM9qRuvSpXXoKiKnjvmgBj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gzykpFGNzEckj296lwSAf50m3dtz0U5oTBo+Y/2jPGFx8XNQ0Ow8LeFtc1G201nZ5Es2w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q4XwX4I+KfhXxppPiPRvh9rfnWLEbJE271IZSCSPRjX3GusX0C7YLl4l6YRsUw61qcg2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Nd8MY4x5GtDk9heXNc5rwr4m1nxdBdXOu+FbjwvdRn/VXDgl856Y4/8A11t28nkzLMPlZ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00gw0jSL/tVFtAHHGOMGuKUuaV0dPLocB8YvgHoXxkmTU4LldB8RIP8Aj6EZZZuBw35V4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M0m+ZNHW0UMf+P6C5aDPvwD619dLkYw3A9KfJLI68ysVP8OcV0RxE4qzIdJbnifwi/ZbT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2v4tZ1kHMcUTtKA3PJZua9vmmeaQszE+noB6VCCQw9ulPViI9vt1rGdR1HdmkYqIvyngnt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h4b8UeQ2u6HbauYeYxcgso6dvwFabHjJOc80KDxznmoUmtimVrHw54V05CLTwjocGOPltV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e2DTbGyC8DyLdVI+nFNVeoJp249O1F5dSeVIZtPGTkinEbgOe1JuLEcHrihF+XqR60/Uoa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v7HFWrfVL+NcJdygDsGP5VBncevFLH8qnP60lJrYCe+urm4IWad5F7bjzUStuzxgjvQzd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mBU76jEZ844704r5uc/TFIvzcg+1NWTHGMZoTEGz+HPHXip1kwPp2pm0IvHJ+tDNu+boe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T0+71oVdxPajhm4XgdDTgSv16UyAZR+NPUk/w8+1Ip7kd+tPXK9OaRSF2jA+8T70oXpml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d23pSGTBPlA3UigL7mlViM8c0v3c8cUAP3fKKQMNx4z60gYr15p249h70EOI4N+FMZt3I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9adwy4zQSA+Xjv1p3Ueneo9vQE445pzOQQAM0DLM0IvPDut2LfcuLRozn3r5B0V4dJ01f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njaDwK+wtJX7RJOjDhkIx+FfI02n/wCkXgdQ0MVy0e3PcV72XPc8zF2K2qaXLcwNdLb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VQ0+z+1qyyoFUdN4xWnd3mo23lxxpIsR4T5c1bj0+Zo/nRvMb1GK9po8fqVbW4srCQRyI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prXTTXMmR8vUMvStiHQ7WSBjdjnOcjtWbLIPMNogzErcBRwfSpsMprCGbL8BevpTfLjXo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wus3mRqRjKio4PD9nLGC2rTRHpt8jOKdgPoNVy3SlbOOBzT1Ulsjp7UghPVsFeCAK4Gd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c+tKq8HHPFSPC0hUBcHv9KGjKkCpEiBo9x96kXDfNgqfQ07yt2D0bPX2p+4N70rAyvJGNo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NmYLztPpV3y96nJ6UscPKtn5TxV2HcpR2ZX+Lp3NTR2v7wMeoq60e1c9cU3aW44UjsKoV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HJ9qlMgccIAD0OKEbycnGQ3BzUM10kXLDAPpQGpI6dwMkVQa5EUgHTvmm3WtW0URkEhC9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5+IVrJPJCkTSMvAcdM/XFLmsUlc7a4ugyeYWJVeTxWRq3jCxsbc4fZLn7uCSf0rhZrvUNS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+FcUkOkO8m+cKxPY9aFqNo17rx/d6ggis4vKbpucDn9KoXC32pZN1OXPpV6HTlt8gL8o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HB449aXKVfQxLfQRuG5QVX861otJRfl2fLWnGvGB3Hagqf8KdjPmKv2YLhQuFHSpVhXB/r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Kb5ZA4pjIWG1D374/CqjL5igkdeo9Kv7Txx9c9aesY78fzqQKscA2Z4ZmHT0pWsdvcY9q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GeMdM05Y2ZR8rA9elIdyKNEUEEknrinLjtwKkW3UsSRg/wB4ikm2K2FPNUIQAuemPpUw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KgMhYEKaRV+XceT0pCHS3237o+aohKWCnuaayjoT83pQny/XNAxZG3dRx1NNYkDgYGOKf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+Xv8AagdyJV9T19KlVVAwOB+tNVfnPzA+3SnheowM0CYDr93HuKkUk5PtTVxz9e9SJGxz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4G4gVct1AfAP5VXXngfKelWFydwB2nPGaoliyANn07Vznir5rHJOFBx078V0kis0Qxhp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tFY7duJBuqho4W8iDwjccj6civPr5RHqDqSSff0r0TUP9XjPBH9K861qYrqizBARjGP60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S+lQlhGcnA78Gvr79miUQ3kMbfKhWUe/Lgj9M18eaP/yEWyfm28D0HNfU/wCzpdFfEGmB5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6clv8KCDX+IULW/i66iJOTIW9ugrFRw0gTHPaum+LkbRfEC9zgKr4Ueo2rzXMnG4HPFJm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fSntI2AM/400N5mRu4qQLtx3B5qShJsSKMjlepryD9pBNuk6JKF/5aZ/9A/xr2CR/MTA7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f7R4VtJP47dgT9d6Vz1tmejgZWqo8QEueF5GeTSg9Rnntmo7fmMHGD/WnjORngd/evCkrH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7g8d+K1NJkbaWJ6HA/OsuTCKSvTAxV7TZAIVG4jNOC1MMVf2bPOvHwEPigAfc2KQfXKjrW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9K6Tx9Ft8SeYclmjUc9MBRXLSSF5CCOnHFfVUvgR+bVlaTGsnfPGaVWLMB0AOfrQ7ccDjN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PJrY52dfJFu8P3Dkc7c8/7wrko/mXJ+ua7e2sTc+Gb1VbDLHuAPXqP/r1wtq/mRYycgYo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elP27T70m3d9M0dOlMQ7dzjFDN7U5Vzz2prKVxiiwAzeo4zTlXrxk9qb0xx+Yp4Xj3pDRG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1r6n/AGBLtZtB+Kejsfmkt/P2+wDf4V8squXz8o9a+if+Cf8AMV+JfjKyJyLnQ5Tj1wSP/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TsQxhsbVWBA8sGkaYTXCFvmA9u1Wb64EKiDb86uRtI9OKpywnh9gQf3T1Ncyeptax7D+x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/aWsrcttsPEEK2cu44/eZbafzxX1D+0NYCz+P2lXe3P2zSYxu/3ZXH9RX5w6hd3Wjah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xaTb0lX+HGcH88V+lfxU1KLxpofwt8bRHcL60MTsOc7xGR/48GrviclZHi3xFYR6xcruGA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VlMySAn6fpXqHxM/5DV6u/DeYFH5LXl+oYVXV256109DiPPtciWPd/Fz09+K4HVoyzP5e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epsIpFLNvLEkZ/CuE1D/R5XAZnzyeOlSxx3MKZl5UfMN3IPrVGTdkqI/lqxMR9okx93PP1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ybe3SszQikY7uvXtULSe3/1qkZiOB1qCTu+cjP3aBohlGTz19Kj2kdB8x6ipQPMzx3qO4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RaKzTKYSd2Oe9O067PBxnccZP1ps0HmQlc7SKpxyYYOoAI7Gs2UaE1u2BIQVHqOldP8Nb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+W8gwQ3p8xz+lc/HJ9ptyvQ561q/DXWtM8L/FHwze+I7YXHh9bhhdq6F1ZDG4GR9SPpWVR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jJq1hZSlZLqM++6hNUgkAeJZJkPRlAIr9FLPwn8P20az1jRfC+h3en3KB4po7ONgc9OfWr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gWujabZgdPKtVGK+dqY/lbVj0Y4a6vc/O6y0fWdQAFn4b1O+LcqbeHcD9Oa2Lb4UePbyb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0WW1Kj8zX3+3iO+IIR0i9Cihagj8QagpybuYn/eNcjx8uiOj6rGx8Saf+zr8VtVfMPg6W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/yzXQWv7JvxZvmC3Gj2Fgn943wOPr8tfXUmr3kud1zL/31Qtw+05dm46ls0fX6jVhrDRR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PpdvneIfD1pH1IZHkYfiGH8qvw/sP6tIwOofEDT4R/wBO1o7H6cyCvo9cr3JozzyMj3rFY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wPB7P9ibwtatnVPGF3qDH/njaxoP1JP61vWf7IPwqs1Uyf2xet38y6Cg/gOler7A3tzTe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6gqUexxkP7OPweRFDeFpLjb/AM/Fw75/WtvSfhP8L9Mdfs3gLTBtPDNESR78mtzOT93NL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KzVad73H7KPY+Z/2ovAreDvEln4j063WPRLrCSRwphYjhQPwrznw3cKupsyNmN1DAH1r7U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14XvPD96vmQ3EZxuHKk46flXw7NpFz4L8dQ+Hr7dHJHcbFZuNyYyMfpX2OW4v2kOSW6PB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yPXryM/2Wdzkq6AYPXORXmOqRmEx/Jwpwfyr07WGMehWLK3Mg/oM1wOuRj7K5xuIOT7817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redp9yOTXDX8ezOD3zXf6lGbiNWRce3TjiuI1OMpMQ21VHesma30ORvl25ySw64qjjcMnj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N0pHQDgtms/hmODnHt1rORaGH5W5OKoTZDcgHjrWg8m0Z/PNUbpupHODgelIbKjKVz8wJ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vmnMNreueKaFZO2B71LA2PAN6tr8Q9HcEhmlxkf7rf419X37MupSbgCQdwZetfGunzNpuo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nJB7jg/419hW8jXFrZTl8mdcs2KxkbImY8Nnk9SRTlj83LFQR2waJFG4sR8tJ5gVcHvWM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O8a68DXtkz75baYsB6A5ruGy2AflNeOfs26kYfE2s6dI3y3EW5QfXHFeyt+7XByTnGa+S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aL5ojNp7tnmjG0elSKh6k0rR8nk1xGxAzDPI5pegPGaNmMkjvxS7gODzSENP+7UcoLEYqW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zY7GmXFkIjzzmm7dykEcetT7QaTaD7Y9BSC6K7ccY5pnT/wDVVjavzd2+lRDqeP0p2KuNm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9eTVhe+BzUbduc0Mi4wMGU1E8ZXHGamx6NSbOcA0h/ERNlxgUxl6cYNSbcdcfiKPvcZo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xzXJeKbdftTsOA/NdnJjBwMmuT8RruuAuOen6CqjoQeCfGpDD4H1NVJMj28yrjucLgV8E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klmT5SFOSDX6E/Ea1SbR5BKcDqmcjGNteQ2B0SPT0DaZbi4HLqgYF/fg4r6vL52jZHlYq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vgm+1/wCIWnxpp8l40bKywqPXPJAPYA19N+K/Duq/8JNALlIw5TmJmB2cZrM8LtN4R8RR6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PlUrndwcZz9al1LWp7nVmubyQmXG7INfeZfFvU+Qxl27G8IgLEuvMycYrV0XULq508W8r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XGTeJkaFyBgMcBl4GabZ+IJYmEZVpUY5+U9SK+g5Ty2n1KnxM8cNpcDW9vksDtBHToPavE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k7FWmbly3G0elej+MvD81/qVrezP5w5yikAYx3rS0/RrFo1ElmIyxz98nivJxEJSkd1OcY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Gby7QGEDaeOoH65qe88M3wjVWRUHTfuFet2mhQ7ZTDGVhIwiHt71h6pp6xrIshJC8YbvXO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5hNoJjQAkyPjlgOtUfsbLIQFwGrvo4raCN8jcWP8XUVnXEaNuKoMHp7VlONjdTONuLKS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arNGd2TjrjBrrJoURcsrHsD1xVG4sYpoywGSnTtWXJoHOc2zNuIK5bpwKgCeSdzHB9+td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6nPSs+40ttzH5ioOay5SoyKiSbdxBDHH40+O43xkrx7YphhEEhUEAdRTWydwJ27unNQ1Y3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vI/HXanUmnWNjHqup6ejqFQFmxnPQGsqH/j4HzNg9T2rRsbowavYlBhST83tg1jU1RtTV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s38tFBjA+U1i380+o3RkfKjOSM0sK/aowWOAv8VSuNsLfr9K4aPxnZV+E6OG3bVGFzACQ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9K7HwzehrEhIeVJVvXqea870W/lt/D8U6OVLStGG7YHqfTmuu0qO+s41lWUssgyduMda+3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qrM624U3yxiJ8Y9egNWLWynhUxuBJLIeVGMD/AOtWTBdLax+ZswvfsQa34tdhh0tIzGs0r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ea6jlSRPpqzCcFl2mN8fhWhHEfsVxeCNXDE/Mw5GD/wDXptpcW8dk00sgCHknJ69MUtxN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ZhjC559KpIlx1Mf7H9quFeNQ7KckYwRXbQwxtbptwU2/MG65rD0W0VZiw4+TB3VuI32iMb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jUzepHKxlldFrryFCl84GT19qJrWbTrh5ZQIx2TOfxqE28Mz+ccMYyM896y77XEs7oQXrs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fSp0NIog1DxVDExFlNjbnzNy9/QcV5b448SQXDx+bMGRP+WOOWPHtTPH/AI4i3SQ2irPK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1OK4vTtNN3E93qJMtz0EcY6VzSlzHTTh1K/9l3viCdLhpfs9ghOLYHO7pzW3p+gW9ioPl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rVqzjZMIxYL16c1aXd5nIJXOORyaiMTRyM26HzE/dU9Kht9QbT7jzfvRE7WXv9a6q4sBqV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7GuTvtIuYc5PK5wCRg1XKJSOrsdSS40W+VSogZMLnrmvPCqWmjNLty6ID16da6rTRJHpbR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9OBk/4Vg/2b5LzwTrvTaxcevynFfNZlTctT7TJazpySufZ2jR/atC8JakxIa4sV5/E1leO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dnP0wK0fCN4t58OPAfqtqc47cmqPjZQt1DID8z//AFq/P5q0z+n8tfNQiyt4Pw2tA5AJQ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w13ONu3YcVi+EJM+IIwAMbT/ACNbsh864nJ4+Y5Peoe56stWSCz2qHMgz2WodaP+jW+R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GFYDBXuKi1x/9Ct2xl93X16VaMGYF18rYHzDqRWZcMWJ6nntWldZkXO3516ZrMuM9vxAr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IsZGAxIHrmut8P71khWRhtA5/WuLunb7UoYAJnAx16V29qAs2NvbPNYk7FeaFWu7pi+3LZ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tgrk9GNWpcEsRx3qtn5SM/jWy2MxDtXgN+lRud27HUUfJ7UyaQRLvx0/CmMRjuXpzULN/s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8wU7aZ5cigZX6U7EXQjNjnHHaoiMbfUHOKtLptzdDcseT+FH9j3xUkxeX75B/SnYjniUy3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U/WrY0ecLmSVQByRjFIdJizuN+qcZ27c8U1El1YLdlKWcQ8M+M9qbvD9PrVyaGwXAku7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lZtOXqty655zGUo5GZOvT7lRfmPv7VHHInIAxmtD7dp0OBHBIh9ZJv8A61RjX7G1X5ZL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j9Kr2bMXjaMdHIz/tkcny7iT1xipI90v3EOD7YqeTx3p8KnF3aRH+JVIz+HFZd18UNCjk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/AAqgP8qHTl2MZ5nh47yL7W942AkDEYzkUpspewAPcHrXPXvxUgt8osF4M8DDIR/LNc/e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oU11jo0soX+lUqMrHFPOsNHTmPQ1sZZmAUAZOBzUo0OTo0scTD+KRsV5JdfHrVDn7NoUE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lSfHLxVJu2WFhE/aQgE/qtJUZHLLPKHRnuX9kqqljqETn+7GpNM+wJyS+9V53EEV84TfF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WfIz1VUjIH/jlVpPG3ivUN/m+I5pXA3bVjRf5LmtfYnG+IKSdkj6Zjs7WRirhst0xnBq6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wuZH7mNmx+lfI95rmuXWPtGqzv8ARsH+VVBqWoSEhdV1FD2H2lgKfsV1ZDz+HRH2nZ2fh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nUULdJIoySKp3Xh3TLwE6RdSbx0huk2N+tfHdt4h1+xkDW+tXkTdt0hYZ9816N4R/aGn0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y3FpnaL62AEideWwvPaplRtsdGGzqlVnyvQ9fkhubG6MN3Hsfse1SJjcOdp71rLdQ61p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yu6C5X+H2NYkcDhmViSBkc1z7PU+rhJTXMjSuv31u3JUjnOK52Rie/Q10aRloNpOeME9q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M9xWm5rHYRmK4z0zz706OTEintmmNyeeD6UgyskZzgh+VHpSQmb8kW2MPuLtj7tYXiyza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I/nPqORXQCRGhTrjpmq17Cl5p91bE5WRfqOozTV7kO8kzxqSNZLEbcl8ZJ/KvHNeh+z6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dq9iXctp5bD54/lPHJryrxtbmG7WQZf8Al0FdUNz894ioP2PMY25ueMd/WohIEkxjHOe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t7YqGaI+WXC4HSug/MFpuamltiRcHLZ6+1dLZxtMj4G4Dn/P5VyGmTuIM5UuDwR1Ars9Dl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+o4GT1rlqLqd1J6Db5TI8Rxg9a3PB8wW+dAfmY8n04NZ+qW7xW8UkgwRzjHNS+EcR6gXbn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qj1aT0PULSR0tnViCjHIHWrHgeUweItQj+8HhDfQjP8AjVKxb5RkjqP8mrOhyG08eOijf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7tccXoya+9z2fS/3mnQyAnJ4NXRGG6/WszRZS1nszwGJ/Wr6t1wQRWSPPLG7jHUUDjPG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3p2SeF5PvTAd8q5+XJpF59u/0pY227if0prDkZ6+tMYZ9TwfSjIxwCaQq3Hc9zT/u9OlAD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buwcEUituIGcn0xUjfLkAYwcUBuM+8OKBwMnnPahlw2O1Ih5Oee3SgByrg+lO8vbnHWlb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IF6kN9aD6AH60cAntTmxwMUDE/wAaeMcjrRjvjnrQMjr92gADHpjOfWkVu+M980n3mJI46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hQAm4nrQ3zc46U5QBnjHFP9yeaAZF97jOMVJ361Gq7SQOBmpCpVgAfmqWCGnnHX04qT+E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cn6mlaMD7vOaYAo2k96VvrgdKTcDjtxTmXp6+9AhF/eAnke1IvpjK0q/N3xilxuJOcHv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zzuPekYYAGQKUrz1xQF5BPz+xosUIcLyV5FPX3NOJ68D3pqnHbrVEki5HHapWUHHP1qv5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GyQOcc9RSYyTdtPQ5pFOMAsTzmmlti53ZJPent83I60hj92fpStg4B6VDuJ6j2NSqvTAo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f3utJtHpijp3/AAzVCJWwfl4P1pu3a2f5UL37YoZieSc0rEDWGcd6d5e7HzUz+VL15zgD0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/AEyJc4yCP0r5c8QxySeMNe02RAIobqT5gecnBzX1Bp+6O+hI7ccjNeDePIptP8ZeIDHHG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+blVr2Mvdm0eZjNrnP6fdyeYkIYyG26FuPzrVl1iaR/ngDYGAc55p2kw7UdpURXbksvepZ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JDn+IZ2V9DY8gx7i8lkjcTRJGM+2KyLXT47aUSCbceuO1bGpf2fqNwbeeTYOhPIqk2iww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vTeaQFv7UxXJCuB2NY1/bx3t08rx7WPGAacLiGOYxb/nTvVuFRPGHByD6ZqL2Ge/rGpxs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lc8r09qv+SIm2qPl7DrTWh2kEjI78VyWNrlTbu4UZA71H5e4dOPQVd8sOF29j6U5YwueAc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nm0J2oM9cZqaK0jVecAf7NTRrIFO44GafImxeACp5osIp+TyQ35VIvoFx2qdVMzbcBePz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sEHfmmBNIoVcA4/GqNzeR27ANIqnGcd6yNW8QwaOqs1w0kpziPua4TUPEF34juNyR/ZVz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5Sidrq/i+Gzj2MBz65z7VyV94tu9QgaO02qO7kf8A1qr2+moWDTJvHcZwDVxbODb+5iW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SRhtbX2pFo7qc7GGDwMY/DFTW/h+K3YBE3xA85HWtqO12djVuGDaPmOfY0KIMz1hRWOxd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cG5gHXge1X44F69BjpSmMLz0piGrCu1jjjGetMjXcx6g+9SFdnBOfSneXtydxzQJgigEj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2oK+WTmo/Nx3oC5Ie3cUxpEj5Y4HTFSLmbhBk1ah0feCXxjp05+lAFBWV84JA9MZzU8d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v+0K0kt4bVgGxnHSnTakDuUDmgCmujpGAxlBYHJz04oudSJVhklV9agupDcAj+D0NQ7Q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eZ52C42AfxVIAFA5yKiBbu2c1I2MDv61LGNbCrjGP61HHyowKez5HAwDTUX5RtPHU0FA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L90556+lPZfMyOgHek4LZxn3oEg3be5OOKTfsYAj8KVmzTWG456H1oEKsamQschm4qUwlV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SHC4GOfpUzDcgJ6+mKBDEHsenGRSr8pLc/jQ3fGVpQnqcnrQA5crjH1qRePf2qPgKpIHN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7QBmqEiaBiG6VS19V/sS8Qrl2wRx7irrttC4HJH8NZ+sBZNJnG4iT/aqugzzS9UtCNuDtx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gc/eK8gV6LMu63YZw238K4DXvluo369jj14pkSM7TX26wqDGcenTg19M/AO82+IrA9QNq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+lfM9v+51JJccjjI+hr6D+C8xt9e07eAMsTkdOA3FBJ6t8Y8t493n+KLcR0zwo/pXI4+bH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0QhfF1rMfuvABnsDgcfnmuJVQrAbvyqWUPT5eCck1JFjqefSm/eXjjHSnt83fH1FIshkYq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b48Wm7wA7ooJLKw98FR/hXfsvmLh1Dg81x/xcs/tngmdiSdgwF/h6p/8AWrnrfCztwjtVR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qVR2wMVDazfaE3bAOAOtT8fQV4cj9IgtERTYxjORitHRYvOZQcHnj0rOmPmJx8nHUVo6H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hozLEL92zj/iZiPxBCOD8gAA7fKtcfMu6ZiB6Dg13XxRt915bXJG0nH44Ari5kC9+or6mh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8TKzc5PWgKWkTHI9/XFJ95iT2pzk7Sc8iulnEdho+5Rcxsdu6LhfXrXDWgHk8etehfDKM6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xAx3HnuT/AErgIwNrBf75579amK1GloPbjtyadt3ZwcU1Twe+fzp6ttxn8KskVlPambfQc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NOOg7nrQAKoxmnN29aaqDs3epFHXt6UDRHJ+7ViOfavfP2C2aL9oF7SMjN5pzxAE9Sf8A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da9J/ZX12Xw9+0d4OukJWKa4EL4P3hzkfrWFZ+47G1P4tT7h1H9kDx3d61eJJrek2Nq0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T0K+vSo/+GHb2SQPe+Ofmz83kw8fhX01r1xK2svvkPKK3U9cVSe+fywD1BzxzXyrxVSM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uz55uv2H9KuLd4rvxjeyLj7qw4/9mr6b17QY9A/Zq+H1nA5uE0u/giErDBKjzV/wrmNUv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bYSGr0TxIqx/sz6Ozff82Nl/3jK/+Jr2cHWnUdpM87F0owSsfNXjuRJJpp3B+Z95PfnA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vjYkkf4V6T4ufzkVQC/yrnH0BrzXxAoWM8kbgCAfwr6I8F7nlusTEMrYZS3duvauN1Q/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38RsxhMbn51HH+RXn15NJKCGKjOePxqZDjuY0ig+gIFVLjCqMHBNXJfvsrHj1qlcSGTg4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pA49KiRv3YOMn1oeXaASc546UxuWGGI5weaCxNw3jt71GTtIyfyp8shVdv4VDIeuCT3x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9SKjhUc8Z6mpJl6DO2iNgmR0rNldB0bNG3y9Pan3SpcW5ikG9GB4PPbvVdZOpHSp40O0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VNrlpn1v/AME8/itqdxr9z8O7udptLeMSWySEny8E5AP5V9nXUJtZpI92ShI6+9fCv/BO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WpuuI9Nsdy9uelfdM0hmmdm4Zjk18dmCjGrofQ4WV4DGmDYGeRRktg9O9EaDkmpNwDDA4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oj7VJGh55yPSnbhE/TINPXC5GM1VhEQUq3Ip0np0NSR5U9OKRo++ffFICNU2KMfSowxRi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/lmmhfM7YxzSBtE8TAjPems/UZ+tOQexzTdu3AqiWwjkaOTzBwR0NeSftS+F7K+8J2vi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2ZXeRRgsmVXB/OvWHk+Xp+Vcj8brIal8GvEK/3IC3vwQf8K78DN06qsc1dKUNTx3VLoSeE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zkevFcVeE7nXGf610EcrS+BPDkjHlVJYd+i1z10m7c4PHoa/QI3aPlJdkc1dxtIrgcDNc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FtoU8Y713t9h5CikA98dK5HUjmUhsHHFQ9yTgNRhDfMONvSsuT5WK9MV0OsRbWdtueeAK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GpZshj9c579Kqzr5k3zcpgce+KnPyttwc1XfOSR61mNsryfLLjNMaQ8E8cU6RixJHPfF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maGhkF1HutpGzjALj64r6p8A6odY8A6dO4wYzsDEgk8n/AAr5YmB+zumOWXHFfRfwSuzff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hlZWb1rOWpcTvJHaTAxtjPc00sLq42A/Ko7GpHkBt/KRsIPWq9nbG3YsrZZh901zyRsju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iFpr7sCUBCSO+f/r19JXkfl3LKPc4r5J0iaSz1TTbndl47leRxxmvr2+lW7ljnUDE0SuM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0uY9jCy0sUWb2zTvMGBximyLikUbe2R715R1sRvmwc8Uzgc80/P8AkU0hjyDx70hDW6elN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SeMUrcADHFKxW240sFx3pevTpQPlzTcHnI4pCGsxHBHNJznOKXdjtmkVt2exqkCZGzlcDF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qQDnn8aiPMhOce1NgJu3D0pQQvzfnTsHtUZUtxjipGkDMNp7Z6VEmR1p0kfqenSo2z65pF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cE1yniJit26gfMzYFddC3lyBm6Z6GuS8Slv7QUEMN2cCtIkHkHj6H/iX3nRwqZ64xyK8H0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XeVcxNuAPc4NfQnxCjQCYE4jfOR9Bn+leAxSWjW4aI7o8kkj1PavpcBexwYlc2pqS3Dalq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Hoh+6OKp3dv8A2kxeLqRyKfp9xbxsrPnb0HWrNjbGeRgi/KDkHNfoGXJ8tz5LGWTI7fSZW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J4/xrpDoccUMCsohOBnHH6fjV3T9J+xss0x6fMN3Wp724imk2v8AOwOQBnivoFc8SpLoi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JG21sHnJOSPzq/N4X07ULSR/3ZkXgKrHeuO/WkgtYY4xK7v8ANxtUEmpY10vSikwbMknV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KKJTZlXngW08jdDezxOf4d5Iz+dY7fDy61BkaLVFdxzsaMDP1Oa6mXxHZrHceYGj2gn7p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8WvWFw4SG4ePC53Hg/XGKn2emhp7yOA8ceB7/AEq3E62xbb95kxsz9c1wsMwZWjkXDjgj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FNnYrPBLcx3cL7d29uOvevCfFUlpPrFzJpmZ4Gm2/L1XgevXvXn1qTSudNOT6mYwVuMZ7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AMw5HFLbx3MkhG3AHPzGp1s5JsqEJHsMGuHlZumRQyQW7AiIyoF+ZGOBmmpGs7ACEIX6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z5I4GY7t3QZFS2trJnf0PTngVXKXzWOS1nS0t5NxgXcT97PesK4tyZMDn1B4r0e+0aa5T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XLX+kGNiMMGPXkVlKmzWMzm/LyuB8oPWpNrjyjGcleQw6jirMmlXMGfNXCnlWWpfsv2e3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x1INI7Kckzu7NovsKKFDdywqLUHitbRnbaAODxmqfhlmurEENs4POPeptYtCtrIjKc+pb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ztqfCbXhfS7nWvA0DQIdqXzhiBj5T/8Aqr1DQ4I7OzMLJkqPu+nWuV+G8ktp8PYTEMrv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J4gmsZ2SXBDjG7v0r7XDv3EfK1rykdJKLZ7efe4+YEBTj1rzq51S68IXgktn822Y/NGw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5ISi/NIeTxWZNo8uuSjJ8lF4ww610SkZwtHc6Lw347svEym2WFbUqfmVv07DvW3qEzWEAm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8K4yx8Cw6VGWjmVZXwS+M4/WuphRl08xTyLdKBt5HNaKdjGSTehPp/xO06a5dLmX7LIqg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V09p47s7ixjhWWG4b+EBCxPtwK8avvBscNx9oz5obnp0FVpdFmtohJCzW+Dxt4Oazc7s2j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5dtIoniiRE25bauBxXk/jzxNc6petbx7gwG1nbjjAOBVW11vWbG32w6lLOnaOQDH8qydS1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rz/xjPf1rKUn0NoUVuJZ6bZ28YzlXYctyetPmkSOYeVuXbwA3865W+8Q3PlkokaSYyOc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96Zev8IBxXM3Y35EekxapLICCDwasR6qfurt/4FxXm0etajMo8q4JcdflUcflT7fWNQAYt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+FEa1tCZUm9j0eTXHto2LybS2R15roIb60a0hhlIkZx3zXjo8SSvcAXkC+X/EU9vwrdt/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AExR/6veMFPUdKt1ExKnyno/2O1jK7X/dsd2VP6VB4l0+3uYZLy2+RmGxlPRhiuOs9daTC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/AFV1S3bXOguxXdgEgfSvKxlpU2erl7lGvH1Pob4cuW+HPhM5wotwB+Oc07xo2JoFOTtJ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t/wAW88HoBtMaFGB6/eNS+Lv+P4kghM/lwK/Nanxs/rfKX/ssH5FPwmwOvRE4XCH8etb/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/Gcg1zng1v+KggzynI9+hrpJJB9omUcHcetYnrTYqgcD+E/w9apaxuEcXOUB6Ve5xkc8VV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5yc5NXExephXMgaTjisu6Pysq/KT37VfkOwDdwTxxWfN+7U+56mtTNmNf3EsartHAcAj+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bWyvl5IFcRcOd2zOGI59K7iwuvLmZ8bf3YHX6VztO5EirMysT+lUZmCcBsH3qzwyttDZ7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AMp/dLy3PWuqzsYbEVvbPKpdgOeB6VZjt7aLLFd6qMtJICFFV9a1iz0q1kunUNH92KFR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3Wr2pM3+j28icRKa3p03LVnzOaZ1TwS5Y6yNi68RafH8qzxsq/wAMJyx/DFVm1yOSPcjy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9K5jybaPcVhG5eN3Ip633kxmRUV37gmutU4n5/V4lxMn7uhsT+II5ARDPMzIOU9P0qhJ4u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w6mq/wBuj271tVidvvlO9U96RfOvDdhSdOJxyz/Fz+0W7jWpOcBEJ5JaPcay5tdnQ52xI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tyXYtIu0dcVUuoYp5lK8Jndz61SjFI5J5riqm8h7azqjMALpkj6/KcGqUt5NdKxlkkmJ/5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RR28gMq+Z1UZ96xI74tGzDh+pWlG1zneMry3kSrCke4KCqnrjiqtxFDDDshRWbduxIOtN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p5qvdXsXlyLlvN/hxW0WjD21R68xBJDEckRRqxOTtHelltWFu06qFzxt2g/jVL7cAzfM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ptQfzQ5mLEnn0qrk+0n1ZZnUNglRkfgc1lX0x3dSAOozWjcTIluXd/lxjmseW6jmUgP09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Kc0zPgbmIJ6VXZtxPbtmi4kVuh2RrznHzH61TeTb8wOB1zmsrnXF6akkzKqsOcDn0qKH7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AvQEDnFVp7hmXjhV71Gs0mwB24HSpKuaM1wsS8tubriqsmpJtXZGd3U5OBVNiC4yck881C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JzkVQOTLZ1BXIAGw55INRyXUbRlJeVPX3FVThuq5BpgTcnI9sU4hGo4u6PY/2c/HR0vVp/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nXI3WsbjhHwx9K93uoDbXcsRODGSpXHpXxJDeSaXeQajCds9qdy/kRX23qWoDUobG+TpdW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Rz+tclWGp+m5FjHXp8kuhYs3EmUwWJ7YrAuFVpGAG1gcdK29PbdMMHj3rJvkMNxOhPGePW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UmXorDevr3pxbeMhASOnNM/1fGeR1zQuFyCSRj8aLhJWN2ybzLbDLj2FNVf3jDOFkGMdut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BsipvJ3TRsCS2cgVY4/CeP6hbGO4uo1PKyenQYB/rXnfjizIMLsPlBJP6V6v4jh+yaxc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txz0FcB48UNahwoU8Kc/VatTfPY+Pzunz0ZI8/BEmcLhOxpJIWniI6YPSpgVc4GB3qSOMZ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1z8dnGzsZq7bNgz5wTztrrdJmKojoSONwPesG6tFkjwRnjINaHh/KoUZ+hPA/GsZ6lQkd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ZBzIDztPPUf/AFqyPDFwp1ADONuBjPXrUl0wNvjPyn/GsrSyV1KE78I3BI7cGuGUbRPX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K26yHp157VJpz7fH1qVPMsXyZ7/IT/So4222LQxn5lBwT60+7kWLxh4buVOAybXH+0B/9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9UewaCpMZ3HaFJXHvWlHhe2ec1m6S2yNmXLfvD8v+NXVk2sQfXg1jfU4WT7snGKerD14NQ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/WpQ2eec1Yibd68ij044qPA6Gn7tuOaAH7jxTNp2nB4LbqTuOPalVfvc0BYXdn7o5HSk+9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Iy85HWn9iO9ACcAnoRng0u3acdDSMoOO3ahVx3wBQMcML1OeKf8Ad/rTVz+FL+goENZfm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8Um4DOOacemRQMQHOaTb2zimr90gjr3NPVQmecGgLBuB4A5p5bHPamKg5O7mnHoOc0AkJ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fFOyRSL2AHFKffn3oHYThs8YPrT+FwSOT3pv3cfNTtoU8HPekMVcbvalLYHHIpOApGeo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2XFJCegDqO1O3CTjPFN5b2puNvuadySVVz3xTjznAyaRSWzn8qbu7YxTAk6NnGabu6YH4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SMZwc07lIk3Bs85pd+c4HNMVQuexPNPAP60BYXdtbgZoDYA5ppGwYAo8w9CPai4Ey84HX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ogxBxipV4JO32pMB5ycYFJkp6Zpq4VgDyM9z3qRl3MeMAelADkz6804rtwRkmmZAwenpk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6UXEG4jPGO9HUHjik3EN6mnEfLyB+FNGZE3PtTsYxT2x6Ubc85xQMsWWTeQdua8P+Jksb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sLBHB9MoP8K9shcieP0zXzx8W/H1p4G/aGurHVYVbTdSsYCJz1jfbkn6cV6mCdpM8/FLmR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CBdqvf8A+tTmtbrTYQzziXLdMHpW5fXSR+Sbez+0xuuUkQ5BHUHpTJrNNWsArMYJ/wC7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3Z5FjJ12zt7qGN5LdST1kXg1k2PhVG3HzdsRPyqR/9etDUJ7hYUsHfCRnIdhyeelW7VW+y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r2IKQ8A2Co8pmw3+0CMn86yf+Eda3Z0W5eJM/KoY9K1m024urpZftqQqOqsKumzfcdsmR6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PEnPTAqErjvkVI3zd9oHNR+cithiQfxxXGWmJ5YALYwKY7jsc0XHy4B4UjOScCua13xr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4cls9B9KC0dA8w8l8ggjkkVVudYhsY8yAnjoeK85vviBqmpSMliqw2/8Az2cAt/KsRotT1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Mz7gDFTuB12ufETyZzbW8QuJMZUqPlH44rlbq+1TUZPML7HYfwkZH41at9JKLgoq/Q5q7b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56UFXMu10bEu+UtJLjBLc1qR6ep2YHI7Vditzu4Ytn2xU81qY03BcGqGUzp/2f73zBux7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U7M64z8wpZMCLGMkn0oHciEIGe34U4RhemPrinbRxk/N6UrDb70ARs21RjkewpR8y8g4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8t6VDa3FzePtRAqelQIu5C5wQOMUvybcMfyqSKxlcjeMLVz7LBb4J+b6UrgUGjaTJVSQec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Xe/Le9WJJgOE478VXkmPlkBuTTAl8yG1zs6j0pjalPLnD4+lVkj/dqh5bOd1SgKvUY96A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575p+5dhJKhqRscc8U2T5sKD14oAa3zHlssKZJ83UZFPZc4459aYvzMR0oAFQqQOTTT1A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tHTPYU1vmb5R9TUjQ1huwM4xz0pNoVSA2TS5C9twp7ltu7t69KBjejgEcUxl5I3ce5qR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fcWAHXHrQJDdvqaTbliBjA5pwbn7uaTmQn+H0oGwjYetShty9RUW0scADPepduzA60JEjW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vJHSnbBubPReaawI+bHHbFUSxyqQpYnJq7Gy/KD17iqca7Vx36e1W4oxtwxz60DQjHLYDY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tZDxtYdzV4xl8jOMcDmq91GBaldoI70DPMdSBjaUA85A46VwXiKBnmi2jGCCfpxXd6ngv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cd4kUxpFOWwm7afoSP8A61BD3MGX93dlQw3BuT+Fe8/Ci426zZ4C/u2APPqSP614LdN5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j/vmvafhvPtvrd0++SAw/ukHP9KpCZ9EfG2H99pcyc5Xa3/jtedxYDMTz716j8YGW4sdJb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5CvL7diyklcEmm1qNFmJckr2pyqW79O1PgO2PnrSAZbpUFDVXCsMc5rnPHUZu/Bt/GD8qj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hXTs2EIPB/WsTXLNpvCutQY+Z4N+T14ZTWco33OilLldz4+0ucyRk4IGavbs5G48dq5Xw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2DtYqT9Diuo3s3HTPANeVXotPRH3mAxXtYe8wkYtGyrzntV3QW8vOfmz1H51TX5QSzKTV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EngfnXIvdep6NS0oOxl/Eq386xW5VuE7f3elcHIwa3ik+8CcV6L46jJ0JlHzF+OOgwRX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t619Jh5Xgfm+MSjUYhXqM96dj5TzzTVbv14/WpEjabAA5712dDzzuPhnm0uLh2GAIiv4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x1wx/CvSfA6+ZfG3XljHuOfrXnMihbq4QADa+OKSBht+bg8YpwJHTOCetNx1456Uu3mr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hvYZHajG3r+dC9zjFA7Dh0INSbvpUTK/GF/HNCq3AwaVwHtH1OBmtj4a6s2ifErwldrw0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+FZJjKgjG0mn6WRb+JtEZSMx3qMTWVTWLNYfEj9tdacyTQOeS0SkN7EcVmM/lqMmrUsv23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NYwsPxQGs5uee5r4eXxM+ji9CHUFM1s654KkV1PxG1R7f4LeD9LVwDO8k0g7gKW2/q1c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dq1vi1+5j0HTxgG309HKegYg5r3ssWup5eOeh4prl0baZ/k3DC7c/QVwni6UXSoxXyygy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FuubiMuu0qO30Fef+JPmJPzN14r6yx87c8t15TJIzY+YD7vtxXA3y+XcEY4Izk/SvQPE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+ZgEH04ridUjEkmGTg8Gs5Djuc1eoOcdc4qg4zuOceua0L+L7OTzuJ6VnSN2Az9ag2K0nf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71A2ecjmppW+bI4yelQN6YI+lMpEbDduwdoxTPXtTpJMLyMVGWO4DGPfpUDGSMMBjxk4F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X1p0q7toHGOeaZt2rw2agsftxgfjmiKYeZtkXKdfc1Esh+Uk7we/pUEzlG2jk9zVxQI+tv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cfGPxTbq21JtOPHfhga+3Qo8x16bTivzJ/Yz8cDwB+0HoDM2y21GQ2k59dyNX6g61ALbVp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hGa+PzOly1eY+gwjvAq7QijHIpy/P/s/jTD83UYNSqeeleQdpLwe4FOUjqQKi+93wKlV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4n5ahkDHGOlTBccdaazBl+7igm7IY29DilOR0PNNVsHpkU9SEGSM81NhDlye9NbI5zxT92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6kmqJHjJYYGfrVTxhZLqPw+8RWjYbfZvtHvirLfLjHPao9QYNouqE9DAw9vQ/pmujD3VRM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wbHg/TocbxFCFPscCsxoUaPLZJ6elXrOZ4dJht0G3aMH3qKSPzIx8wxjOK/SYL3Ez4+o0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HIzDBU/xe1cfqsJEjNu+XORXf62jbeeAe2K4jVkDRrgklucVDQJnEasd6kD72M8Vy0g/e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11OofvI39e1czMobdg/Ws2aIg2jBJPIPSoJl3bR1HB96mPfB56VHIpXPI+oqLFFXaFwMfg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ZwBmiR+oHXOMioixOQelFh3IC37wEDnFe+fs636yeCdRt8qJlnJ2+xY14IzYxj/P+c16D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xb/ZcjbUviAD2HJP9f0rORpE98EmWLK2FHX1q0shbaFPfFVdShSO8kSOTcM4BPrT7NduUz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DNE+hfcOI/MjP7xBlfrX1d4Vvk1DwXo17G28GLYW9ccV8oxRmSFyW+YghfyNfR/wUuTf/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QyN+HzEfyFeLj4LluerhZI6eWTnpx14pF9MbalRexFMb2HFfOnoEW0evNIfr+lSIM55xQo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dxSsvXJpfu5wKdv7Y/CmMYG3L1xUcgB47VIxOAcc1A2G780hDMFccUbTj0FSqpxiomG36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o2xuPOKd97gfLTWUnHODQAmBz3NN37sjHI4pzMePX1prdAB1NSNMiZeCMHmm53ew9hUmef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jnFI0uIib225z69q5zx1iTWolUBREAv5AV0attbdkg1keNLCJYLW6Zibidc/lWlPcyd7nj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7Y24iwCOnIA/rXzJpqstn5flbdrkFe/1r6l8ZR50+9DZw8eP0FeEWWnSWNyJCvmKCWwvQ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9PgdrHBiXYyfDOh3WvXUqKTHbRn52Ycjr2/Cuw1DULPRoYbaz3Pt4dmyce/SsY3zeGbK4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3Oen6EVy99NKy+YjMJM5bbiv0fCQcKaZ8VipOpI6/UviJFptuz3EwV8lUjUHcw9cYrmT4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rCyZNzYyV4Oe/IqbS/B0N75d5e2vmTHGGkOT7cA12H2IRwxoI1CqcjjnPrXqLmaOCTjDc5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7E087QS9lUjgY9q3bPQbrUNmy4ZSw+dj941uw2891J8x86TvnsK0GmKLs2iOQDHFHK1uTG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Jtre6AvXMr46nrUWi+CYhM0tzIc9DgfWuj3QW9qzSTBzI3GDnismbUDb6de3RYrEmCE/v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dzGk8HaY7SwhGUA5b/aFZ8Ol2OkxyBLcKp5+v1pt94o8vfIhVGZc+uOKwF1m9v5CmVVM4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MpJ9TXu7618kr5Sx8cdetczqGsxWz7UyD37cVrnw9cXjBnKpGOcZGP50+bw5b7cGMN6n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jm21Jpk3g4RumD1qM6ldRqoWXYvpXUrpNrb2bSyopQAhV9PpXEyIUj3M20EkD6Vk4lrUs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RPx33Cnxt9smLkBz14rDdkVc7yfrVmzvfJYFGIbt3rNNXsaWNm7VJoT+7DMPwNcDcNNdT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jXodjcWsiszBmn6kY4NcdfQtb3zHy9sLH72Olc9ZKx1U9Db8Cxi401VALMCV+nJ/+tXT36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Q4RThV/KuR+G12y3GowE4QYxgdM5rsdS0+KfQbl43LlQQ6n6ZyK8C37w9b7B0Pw1vlTw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jqF997VTutFmlv0Z23xMP4TjaKf8AB8f2n4J1iCKQRtauJEHXGS3NaFixkeNZSMt1bHXjt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HylZ8s2FnpiYV432TDovt71pQwyGTMhGAcZ7cUkqQ2p84R7kx17mrUNws0AkiAaLuD2Nd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XjbbBwowfbrS/JFYo74TdyMd6QsJA6DrjJUVVmBe3C8kKcjd1poqxUllaObAXzAP4a0Lz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aUuMcfdzTfsrrHvCfKOp9ajuJmIUMSqfWpsmPWJnNodomZIcx7j/AKo5wKydS8PsjG8gh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8/lXWJaAwiQjcrc8GmXjTx2+8pm3bhhxU8q2HzyRy0Oh6a9uS9gJ88ksP8KxbzwvZuQ8Fm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P+Nd/Y2olhV7fEahuVbnAz3rM1H7Fd3v2YthH4Vojna31qZU0aRqM45fBuls37w/vifvx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J4DsNxZXbHXGOT+tdrcaDJCqrbKZQOuACfrWSrbd/moY2QYII6Vz+zTNvaPucnqPgRbfBh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uP61j3Xh64090McQaM8OO1elR3DMm0HKY4IFWJ7WK6t0ZjtLdccYqJU0ti/aM8qtmWFkLk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+DZE1G3voIxvZIDtHbPtXKeIPC6pGZIl3H72c1ufCj7ZDPfeTGGkaFsbz90eteZiovkZ6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6n014VUQ+EdCJ+UqMOPfJ/wAKj8XN511ENuN3/wBarPhZWm8K6Sko+bJJ454zj+Zqt4sUC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foK/N6v8Rn9aZT/ukCn4RYR+INgwZChI9Bwa6RnDXUoZcN0yK5fwkrt4sjfHyEMPpwa6a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c56/hWFj2JjlUDiqeuKVjjTkhvTtV75WUkP8AN6VT1ZStqHJz2HFax0Ofqc7cZAPJH86zZ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etaU0hWEn75xzWZcyBlJGfXJqwMmZwu4jqDt612Nup3lSCeB169K4y4YNcRwhfmZsiu0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CPpWMdzKSIZu4HzHtVyBlXTVTYA+d7k9cZ6VSmw3BOfapbeRlhfnBRSR3rqjqzzsZUdK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2rXTTzgJFGdqR+g9aa1/5aeXt3KPut2qK4vknt4zcAxOzDkelVpGTy/LD/IDkMa9W1j+f8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pSYryIysn/LaTpjtWdf6munzRRC3LqeJJPStC0iUTiYLvCfxdBUWqbbi6DxrhGGWzSZwjY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PPNVdcj37hGecYU+9LdN9qmSJW8o95OwFU9S1Jm3W1q4xFw0hH3/celSOKKX2iSPbFKcuO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urhYmkhCbFHJqm0w3MLtiwY8Y6ms69s9Pljk3fKSM9+tRqaxRfaa4kCsyZBHVay21RFkf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oNQ8mTmZiFGArfd/Cufm1AKzOSuGNETfludFHdRN85n80mqEmFztfHOQaxJNX8tf3f8qqz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NUHdupqxqJsC5WN/ldZvUk1VubqNchRh/vEVknCqFRgoxzUTP5as7MC3QYppj5Ey6147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HWoDdJgAbgq8getU9xckk4zQEG7cep5zScilGw6S6lmPzxbUzjrUUh3YI4x680rZbvz+dQ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8dKk0CYFu+c/yqExHoj7scilaPdgk5Bp6rsHQ5BoKRW2sqkZO7NDR+Xb5BzzwKnzuz7HNQ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XGOaVxkIZs5YYXvUy7Gyc8dqn+xuygZGW5GelVZIZIZMNH8mcZ6800Z2IdSQDTZ8HDkfnX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XPhfoV2W3ypH5TMO3zuP6V8ktGJcDJK9+wr6J/Zo1IXnw51PTycyWt5vAP8ACnzf41nUW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py1XHuen2bkTJgk8fnVTWFMeoHcMbhUqiRWD7scdPT3pdYjH2dZSdzf8A6q40z9MjuYsu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frR97JPQ9iKVNpHTAzSM+1GIPA5PsKDWRf0zLMFZdorSmX7O6gHcQe9ZWnnzJkAO9Wxhj2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7btq4K+tUZpnA/EK2X7ZDft8xk+Uj0wFHSvOvFcKSWY3gMBx/KvWfiJD5mjxTxj5A2WP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pwrdaexcZTHBHJ7VasmeNmFLngzzHy0DZiGc/lT1jydyg8nmrPkiNzHjLKcfpUkdusjf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nQ/EMRHkqNECxjbjH0qS3LWsyyALhfvCp/K43ZO0NtzUv2dcdyD196TVznizR3edCMcLtz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2SRnI3BG3D8Bz+ladrdKrCFgTz+FZFziGSSOMZZpQB171ly6HbTm0e0addGaNWZMh12tg9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JLjSpwMeU/wBSKwfCepJqOiwRKpV4SQRnkcmt6Qh44VYZVX69682yi2enO0onqml3yW95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HZppnLHHfisjT0eRWDcfWtFW5XJJauRqzPOktTStJtihWOFHPNX1YcY5HtWHuWRuV5q3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Iz3q1qQaqsFbAHFODf/WqCFix4PNT7M4yM+1FikCndkYPSnctjnB6ZIpiqGY4AB6VNjBH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evenLk9Qc0q9+9J94jFBQrMMjihhuPPApGJox+PtQSEfOSeR0p24j5scml27vu8UhGzGck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QykL1oyCBkY460v3e+aBjdpZ8E4WnMp4+btS7c8Zyadt560Duxq8jjgUKpzgmj7pHPLcU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QNCZ9eaVWCqMj3pAvQ+1KVyOaQxvPNPVSM5PP0pi/KORTlXHv7UwHig/e9c8UYxjA/Gkb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+nQ0oXb2yelDL34zS8Htx9aYB6GnLzjIpuNx5FOZimCFzTBCN25p+7io9oboeO9KrfNj2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XB6mkVi2Ouc96G5xnrS7fmUZoEJgn7wqRVVsAtt9+tG4IMAZpR3zwKEx3H7Aygjk0Lzkg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r+FQ6gt5FsMG1Qwzkd6BE7MduQOhql59xHOedwJ5HtVi1upGXa8YJ9as3luWRHjK59PSm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uqXhMEHP4UW+j6lNbiZWt9g/vttqp5OstcBI4LAqDjLXA5p8txcyRc+8DjqKlwV688U/+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6XGTxteYqPzqzBpNwVAmlhR+uYW3j86LNC0KW1uqqWqNyMYB5rcHgyGZTJ/bFwjLyYsDa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ZmAywBxmnYTaYkP8Arlzivlv9tjwsbz4haHrHks1qLMRSMoz0AGf1r6iZo4W2u+ATXJ/E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SSjzIiu1Qw6H5efpxXoYT3ZHFX+E+XPhH45m8PapBpmo6i6aLNxFM43bG5O0+gr3i/wBS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kU5LYwPY571438WvhfLYn+1NNhDwvjzrWMcHOPmUdq2vhJ8RktYLXQtd2yW8h2W14eqZJ+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zyJHU6pfm9kVpFVQx3HHrU+lXi254HnJ7muq1DwTaW7iZAJ4m+YDPFcp/Ztx/aU8SRKi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kyfVJ7GSNz5DsOp+Y8Vc0fStNv8AT4p/PaPd1XceKYbgaaQlxaqVxy2f/rU5rK2uT5sD+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UcxNj0ltYtbK3dpm8uNeN2TyfauW1T4iRKQtpbtI38LMT19+K5GGwnvmK3Ls6k7huwf5V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Cke+K5rG1jIvNU1zVpXa5n8qLqFGKIdFDgNIvmt1y1bqWqw8Ku7ceMitaGMbACo49qRVz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dy44zxVpLIrwida11hRugwoODgVOixxrgA/WlcRlQ6eS2TyB2qdbByeF29+TWirKqZHFN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3qRkMdsFwTknHY1DqUhaPZGeg+vWnicqWWQBapXE26TgZ5zQA2ONo4wHO40jKI8FuB1pBJ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j3FKmk3FxsknGEboo607jI2mG7IGCaSGOWduI+O1aq29vZhfNTtnb3pJr5ZCAi7AOBSAqw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ZzzVktBarhAC+cfLUOS3OajZTvyOSePpQBJJLIynBIP0qsfl5ctk/hT5D045PFI3y5PY0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k5PfrSRtuX1FDrvkUdhyaVeCR/PtTABnJ4Gc0Y9aCwTHOc0nPUn2oAUAbev4Uu0ZJznP6U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0DPbpQA3aR905FIvzL61Ng8AcCkde/wCtFgIW9SPypHAUinkHgDmmGPPG/DelKwDN23GW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j0qTaDkk521E3y8EZpAIRu77fT3p5AZemTnikaPbgDp60q4P8hQAjruVQOM/pTlX/wDX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UrtYe9NAOjXJPHFPHOeKRTgnt9OacuUHJyTTAZwoYE4YjFN69RUjZbJA5pMHscHFADo2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j6461XXK988VYt49r7s8YoEyyUU88njoKiuIV8lnPyrjBwKt4G0YHFQyuWgdegIoGjyS+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3YA9K4PxdMRYxx9fnHf6V3mpQmO8u9+4KSGIPc461wviuMTRkDgKc0CZzW4edFKxJU9e+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6+TNbvuzucsvtzjH6146vy9CPbNes/D6RlntJTLvSFi+3rnhsD86aIZ9Y/EywaXwLpV++R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/xrzNSsahun8663UvG6+LfhylurbpLTcFVffH+FcijOIkBABA59qq4IkSQPwM5qTkDPWmR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4pHdfcf7tQaIVtz/w8Dk+tF1GLqzvYmH+shKD15IpoTOMHFS20YM8mRlNufyIpGkT86biZ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Y5FnOcdhgH+tI1xPkHz3z13kina8Bb+KPEKgZaO+eMfReP6VVaXdsA6elacq6m6qyjsze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CNZJdyS8EdexxXdWEhE+0nA5Ga80sWZrhXR8BeQCa9J0thJsbPLDP414+Mgoyuj6zLKzq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2+06aY1XeGII6c9DXk0tvsmkRtykHkGvZLgbpIoycK35ZrzKWH7Zq15GRu5xk9Ogrtw8r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8zH8vGTn24rT0my+YsRg9CKtLpextm3kdzWhFZrbwgH5WzkEd67eY83lNbwH+71qf5RuCC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MCuqXwZSAsuAfwFeleFZlt9YWRm5I5HrXJR2ImvLmYqv7x87Tz1pxlYTiYx3K2NjZ+lO8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K6FbFRu5yfyIpy6XnrwexzV84uU5xlkOMR5GO386dHayg9MdveujOnssn3sjNPW1Cg85N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nPL5Pt0qRLHDA43c8mtn7KApwOnJpjQqvGMnpS5g5TP+zgDYeo5GDWff2xtViuATvDgj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BA49Kh1WMf2a7MvCDd+QP/wBaok7phHc/YnwncNffDPwpefeMmnRfN/wAf/XoZdqrwKy/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Pgx1+bFhGpJ/3c/1rVbLYAOP1r4yppNn0MPhQkMaveWsbDKSSgEVo/HeL7P8AEfyycI+m2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GnYwMtxkgQ/Pgd66j9o7T/tdx4Y1aIEy3WmANj+LaQf/AGeveyx6nl4/ofP+t3iTXDAN+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K4DXZG/efLyev04rsdVURTFyMuw+96dK4jWZgN5DfNjv9K+taPnDzrXIVWQnJJ9O1cpfo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7XXJlYnK5J/WuR1FBGzKTgli1ZyKicTeMYWkBGQv8VZsz5JIGCemK19Ug86SVFbOeeeA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IA2kCs7HT5Ec0gXIzuf0qs3Ynr0NSOpO0YP4VFId0ZBOT3NJlEbMPXpUSnb97twG6UpwQ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bupx/hUANmPryO/eo2U8BflHpinFgvBJJxioXkKcZLZ7+lIpDkfdnpUcnXO3ilDAyEjr6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5x1FAw0fUj4f8U6FqcZx9nvVlJH+61fsrp15/bvhvRdWLBxc2kbb89ygzX4u3Sp9jKsM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X7MviceLv2a/DU4dpJ7V/JlY9cqAK+fzSF0pI9fBvdHozOM++KdjBz1qNWJUCnr69vpXzR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MVImVzxupG+UU5elBJKmZO2DRLGfXmmIxhzxwf0pZG2sBjdQBCy/NyMYoPzADrinN1Axim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HRqVzk5pfu+9N74zzQew60AHlk4ycVDr0yW/hXWLjGRHbux/AZqye3OKy/iFcfZvhpr7j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+tdWG1qIxqv3GfLlpMZLOOTOC2Wx6c1Kp2o309ap2bIlnCF5OwEY+lX40ZgDgfSv0iPwo+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1q3C7tp2g9feuG1izaNZGD7U24K+3tXpGqRRzM4cZA/SuI16KMsyZ7/l0pbhzHnF5JHt+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zXK32I2IHGB6V2OqRyiZjwyEYUnjFcxeRl2+ZcHPOfr2rOSNo7GUU6EMTz1FNZTtPGfc1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qGRtqNuGc9sVkaeZSZs9sbeM9KqyN5a5A6e9WewGMbTxVWViGYBc0DEEm7HG2nRXcml3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d24dajjRmPzc9DxUqxiSPYwycdKloqLPqbwXq0XijRYr1iskgTDKvrW/DIuc7e2B7V4h8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xAdLfevnqTsY5DcZr3SaHbcMpXaBWFjaJJaruUqD97j8a9s/Z3vpV0fVdIfGIn8z83avF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cZXjqa9U+AM3k+Mr613srSwh8dO5rysZG8Gd1B2ke08/0qEjoMVJKrK5BbJB596i6Zx0r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+3OKjDHmncM2S2Oacy7cc0CGSLv7fnSKuc5A68UjKe5/75pVb7xoAaMc/N9ajC4bpmpGbb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AFICILjp1oYn6VI55NRZ54PI9aYCKobJ61Aw+bGSBVscL1qs4y2c4NADfT9KRlDYp0i/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dTzQMRlLEdv61HIgXoB61Kr4I4pDhu+RUlpjAAyt9KpeLoRLomm3DYGNyY7datqzZf8Au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Xh/TozyN7E1dPchnkvjP5tPuuedh/pXiPmLFtVm/hBPNe5eIMPY3gxkeWQPpXzhZ4mknEj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PT+Qr6bL33PPxPvIn8RRrcXCvC6sNoBOenA4FUrTTC8kUv3gpyfcVam00NaM+9gVz8vTd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YgV+cnmv0zByUqaPi8SnCTLcPmfZo1jXsPl96sNauWjjkPlyYy61WupJoPKEJVXUkbW6V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Qw87HBJ7V6l2eXLcls8wyEgEZ4BqlqWqR2pljlTHy43jrVq61iaMcqkbIOcDOeK828T+J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SqBehPPuai/c0jG5cvfFEbW6bk8q4zjYM4x+VZV1qU9/EyucRt1Xmm6fp7XVtHJIDuAzk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zksZF3fvyckvwfwrnlK+hppE5uPR45ZlZhkenatFbKOOTCqqk8Z7Cremhtpcrk9s8VoSWp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QM7c4qeWK1Y3Ny0J7NtPth5cj7mB52g1natPaQ3EflSNECdzbhxitC18qOzE8kI87j5WX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0uwmaNTs/5Z9sUrdiUZupXkU1xJ5ZIUYBQ/Ssq7sxeDkbR1Aq38sk7TthTJyF9qSOGVrj5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HE1UmjmtW0XbGfLhwuPvD1rGO+zVerHuSOtej3UJmTDqF5weetYeqaG7KpTB77BXNOnY6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+lku+5hEq9ABxzVLUPEE+oapGjwiK1zwi89utU7y3e3YLIuecCoZY5/MVlXanXdXn1LnXA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h4rulK7lYfdPsTXrkjfbIJYhEqxMjMW/yK8Q8Pbm8bptOFZOffhq+gIQZLNo+QfJOOfavH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6xOb/AGcV3WviG1lYgOAVXPoef610Fmyyak5uWZUVyF4+tcl8C7xrPxtLGo3RSo0TL05w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s2peTAqreRPtkj24x6V9fgvhPl8UrVGSXjQzNJHG5MP8Oc5zxU0UAhtRGowmeR71Npdv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/ZASBU95b5hIjCxjrgnrXfI44kVriXzIW++y5DDqKhVRMpYNvGMH1qTT4Xt5GdyCzdePal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lTuJGOc0WZXMV4/NmO0YSFec+tU9YjlW5iKEKCOn5V0DWaAFkfdHnkY703UJYbiX7PAF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n29qaCWqKgmElm8ifPxtODwDmoluJUiMMb7Vc4JPOKda/8S+1ltyr+Y5yFxximXK7YSRH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jlQhgtfLztx7kjg1m65pcTQi7tQlq4xv3fxH2rpIow2l2zrtJ5D49c1i+JrGLyomE5YZyq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TSNcbT75Ig2Cyc5I5q5LbQ61cyuy4HfrzWRY27TSMzQopU4ViMnb9a3bKFrffhlXd0LV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NLFtG4iX92vp9aoWN4rTNbOD864DHtXVSWUt5ZyKpKk/xfjXACb7HftAWyy9Se3FZNG8P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DGV3YwOO9anw10y4j8QXcaHdKtqx6cYzj+tYMcjxtHKrZyfXn8a9N+Gdl9uvL6a3bzL4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/rfpXl4yXLSaPWwEX7aPqer6Qpg0zSkK/NHycd8jms7xtlpom6jdz7cCtO0tZbS102G6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g+lZXjU7biFv4h2Xv0r8uqv3mz+ucl/3SBX8HsW8QxNz8obPvwa6CaXfczjGDvNc/4Nk8z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MDfyNdBcBY7yZOvzElqyjc9upuO4HbFVtSzHZqSM89Pyq0vzdKi1QrNp6oOGQnn1zirRzM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qN4M8g/Ke1X2JiGPvHtisy+baST1x0Fa9AMWXP2xCvPOAa7n7vy4+dRgk1wskwkkjOCG3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tkLnAOOlZIVQzbg7ORwfWrCr5dtdbm2qyAB/TkVBcqN/Oc4zT78CTR7xweAg4PPcV1U90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c7NHHcKkbKrKqYPGaqahYxaXGiyD5peIlHSrf8AY9+tus0Ey3AI/wBWBggVl6xdS+Wh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5HtXrdD+favxsrMWgRpATjGCvaomvIzEAEyR1pkmpFbcy4Bkbjyqw5NUjto2FxIImHJA7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eXQ+xzgEBeok71zsl4Ft/N3exPf8A/XWVfeLPtMx2LlMYVcHFZ15rRaMt5YST0A6VNjdRL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A6AZ9Kxry45d85P930FZ9xJKxLBt2aoyMfvEknvSNYxLL3m4ZLFmPrVKeQFd4ABHGageR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amNuaPnjvioNR/mH72cnGOPSmtN8nBzUEjMrfKMN3am+ZuwDgUFWHeYWyC/NOKnuSQDTUh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U6FWUksMr6CgGL3JJx2FJgdjn3qXgcYPXpTG2qvA2gUCGMrd+RSTdRxkUr7mwN2D1xSq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O3gn+L+XtSbiykk57n3p4bdnA7dKccKvI6DkLSLuQDLLyMU3y93JGB696shf9njoCTUT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AKB3GrLIcYfp0FMdpZeXbA9KcU24wd3b3qTaGyO3ejUCJ7XbGcnrwa9W/ZbvBH4w8Q6ST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dSOf/Hq8tlm3ZAJKjpjk9K6/4C350v4yaVKQVju0MHzd8stZTu4nsZVV9niIn0pdYS4Qd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SakyyWgI4xx0qTWofL1W6UjCrO6j86IlEkc0J5BGK5rcp+vQd0mYLIqr8uT+FV9w5ypYHg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htVTHKk545NV2YO3K7R2J5qTpJbeYQsCgEUYH3f8A69dHJH+5j6biuTXLKvmybSeCceld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wGz5SKpMiS1MjxJCs2g3MRBOxd3H1FeRCWObTj5Y3dAPTtXs1woaCaM7SGTbg/UV45b2v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RjaxHy/WtdLXOXFRTgzzu62QXkwcZL/MKkiCyMRg5+lWtY0//AEwO3zR9OPwxUHlKMuow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6PwnMY8mIkhrMu9gMFOvFKQeAMgVBKVhbEbY5+bNTowlU4P40zy0wEf8AFj5gKrT5aYOP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NKuEPf+KqN1dQx30Sylmjzl1GclalxN6c7HbeH5r21kj+zW7COY4dio569DXol5ZzWunm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GyDjnvVvW7q11bwbbT6bGIBbJgbM4Izj/ABq3eTG68Jwy/eZkBOe3NcE6b3Z6CrcysdHpT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6sgYZ6VpKOnPPtWVoO64jRYl3EoFwK01t7hdoMPPpXnSWplvqWFXb15qaFRuGefaq3kzd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GY5b5MeveiOhMi5AwjPAq2sm7PH41RyWYfLjFLbSlJCrA4Y5+laMlSLysfrUjfNiotoK46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RUs0QvRR3zSqpPsadtx14pE9euakOoiZGfl+ajv9f0pcenBpH+VT3oAkC/KQDzUbLvHT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7mnn26+1AAPrxTlHoc03cHOenGacnHfmgY0N0Oc9qdx3OabIxHT15o+90bigfkKvv607ar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jI780qH5gp5z3oBCFuPenKvvk00N97v2pFk+UDHP96gY9xt6HinKTnFRLhmPPapPxx70A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IzemDSL97rinbemTxSJsIzYz3p0fOcUjLjqcigNt49+9AC/dx3J5pSwbtQx3d8YpFO3NM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ue+aZI2cE05QDnBoGMZcsOfqKkWMcY4NHH409RjOfrQABflxQTt5646U1sHORxTSdpAC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L3xT5breAPwFV9+3JHIpytnknGKChFGyTOAFq8BlcYwKq8SHBOOeKnWQHrVbEu5qwSQya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HtVKXwb4Z1ONvNtvLuj/AMtN7cUyOTaRj607zBuyetO9iJRuVIfCX9lhra7vv7S03HywS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7iK2VY4bZUjB4IOcVWupjtUhcqKiZpUtZJscdlBqr3FZl6XUjuI3kAj1qq1xFwRx/Osu4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w/CqyhgCoY89PapuUtNzavAs8InjIdF6msXxLD9o0W2uCwCW8mfm9yBW9HNs0y3tlUfMfn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1gL7w3JaPK0UYkByvXrXoYf4jkrP3TF1Np4zvhOYVA5XpjHNeB/ELwX/Zbvf6eu+ylIMkH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5r3rSrWa20xo3Jmj/ALzDORUF7o9rcWDxbcOwwN4z3HSveR4zPMvhf8aLi6jh0DUBumU4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Fep/2HO13LdtPFK8gxlcELXzd4/8J3fha+Gq2YJt1bmQD7h9/wA69G+Derr4ijPn33k3m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pzg1RB6Nd+E5JLRrhr3zwP+WYGPwrJtrPy4QqKcD/AGuldJeCa2t5BDi4Rfl3Keao2slp5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KsOadxWHJar95AxH+0KkWPdnGSO/FXm+UkA8d6ZtPlgY5zn5qwuaFdlSHnaB+FNjkVmIB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ngNTY4/LYlRz6mlcCTb+GKc6/d4xxTfNSL73FQyagWYxxx/iakdict5fJOap3V84bYp2/7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zEkk84FWbawgKmSY/gTQBlsskrDbuYk5ye1TJbbFy5yB+dXLueJOIhnsag85snP4CgGTW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rdflqLUtWkkYrGdsft1qKRg2DjJFJsEYZgvAoEQLJnnGRnqamX930HfNN/iPYegp5+bgG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FM9M8nPFL6nOfalbhSeaBjFbHJWneXng9MdqVvvAZ7UmQpPrQBG27JAGKTb78etKxHBz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8VADD7nd6VIoO8qPbNGMNjPJp2doBzzQA2Rdrf3R3ppX5T3WlKmSQ+vvR+OaAFXDKKO2e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+8nAx8vpQAxSV6etJ97BK4foTT2jO3P4UituwQKAIz8rEZyetLJkqMZJpjL82RyelOEZcY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E68Eso6+1P4xwcnrUYDJkEZHvT8Hbye+cUwFX3FLu2nA5NJ6YGDSxsV6L+fWgBducZANP7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96Xj0wKAG8844ox0BJJz9adu3fd4FPzhumBQA+NNzFcgNjv1qWPG045HrUKlWbO3PPFPV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WFJVSAWH40ybbGwYknHGDTOgHfNC4eQHPA4xQCPOfESFdQkjYYDD5fXp/n86868UQBrWQ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49q9M8aII9WUqeCMKfwGa848SZjglJXIA/rSA4WMCSNQTuVWHTivW/h3KI47fI4yS3fjmv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Z/SvQvh/uvJFtlIUYYAk4z97r7jrTQM+sl8E2ukeAZ9QstwnmP8AEMAZI/xrjbeRvLHmt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KZrz4O3YVMlZAo29FA4P6ivJdOwtmrDEgK9Tx+VUTYtxsF5PTNLwwyDxTYyG4H6U/+LOc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mrGl5mchj99xHGR6kgVWOJPl6CrOl7o9StCOUSZXx+IoLifnn43gWz+Ini6DGQNTmxz6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7Gui+LW1PjF4tAyu64Rgv/bNSf51j6XNawXGy5Y7X9q16Ftaj02Mm3dtYDjHWu60Fg9rb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+dTeEPDOizSSzAec7LlUl5APPSr12q290ETCop4UV5OMuz6bK2oto1YEWaM5+ZxytYLaJ9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ULJ/DjHYV0NjsltSwOMcGorhQVKnk9mB96vDv3DkzGP71s524jG4jbgZ6rVaSEKdxyG/n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ksrY5qvMvC45NdqZ4/KZ6p5TMyDDdBVeGxRcABhjkntVyTBZRnjrRt+Xk7hTIsVmjUkFU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2MA4x2qY25LNyAP7uabHCcYxuPbmgRE3GecnrUaqx5Cg84qyw+Uk4GO3vTDnOSSMcEUCK7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z1Aqq0flsyAhvfpV+RsZ3fL6CsqQlm3kt1zTJY4RFsAn5aTUI1/su8VudsLN78CrccJ28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ysLGdMcSRMuR7g1oOKuz9Rv2ZdS/tL9mzwrKG3GJDG/cgjIxXchPlA3c/SvJv2JZzf/s12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UgH03nH6V66uNozXyGK92qz6GnblRDcLutZVB5KnGeK634nXI1L4Z+D72TLPGJ7c8+64/R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ViDhq7fxNbrqXwI0CVV/1eoCNj3AYMP57a9bLPiPMx3wI+Y/Eii3ndQCUVFYntziuA1SE3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cV6Fr2JJbmP8Ah+UZPoAK4LVG2Tq2CAOc4r7FbHzLZwGuW0cE3lu5d1PSPqPrXL6jHwznG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cMsty7IAueePpXKXsZxgjJbvUSLicpqEas5+Xg/nWHqUYSUMpUbvzrfvrny5XRVzg4JP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buuc1DOgo3CgcZwKgYlsnJznpU8kf944P/wBaoWU72YfdxjNSBA6p3Oe+KiYbR8o68kVMV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5F+U9gfzrNlFWTnBzxUHlnkA847irTjP5fjTFbp0wKQyCNcMOAD7c0RsVAzzmpW+9/s9D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8D0oKKjKsyOsgxGyHj1r9E/8Agn7eG4/Z51K2c5kh1CZj7ZlOP0FfnfIWZVGQC3HPSvuT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eFPF2h7wzQuZAPfeT/IivJzCN6Vzvw0rSPquP7q5PWp93TNQx5ZRlelSbsYr5A925LuH1p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RsFHIoVuuKAsSZ+UcU73xgetMXjpTj8uOelADfvZ6CkVS2c0jHpzQr57celTcgThWJxTv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0/cP6CncBuM/h1rN8fWbXXw312K3+d/ILbf+BLWkqc+tSyp9qs7m3J4kj2MPUZFb4eXLU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+I9LlIitwJATsAbPXdXV27PPascYZeK5fU9KbR9cuLUZSSF+/p2rp9EUtp8gI3bec1+mU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aTMTUmPmkbuf7uK5XVIRNHI5Hz9BzXW6nbjzWJ6nsa5XUofPj+9z1NSCR59rH7skN/npX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XJx/Ku21qFWVs/wAPtXE6tGDsH3WU0nsbLYy5cKSBwvQVWuGXsfk6GrTKzFjnOeKqyKFO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ZVdRt6nbjhqq7ggOW3KtXfvew9KhkTeGHQCgZGqDnJxxTlXy2DZGKdtPbJ+tSINzHIwO2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eeTT9Y0+/RtrW8wZiP7vIr7Ai8u8sdPu0wzXUKyEjpkivjK8kk+xSRjgEHJxz7Yr6x+HNw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kVi0pGCc8/hWT3NEzeiPk7Wb7w6DtXU/CvVm0v4ladKDk3bLAR6DBNclvbjOcela3h+YW3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fLuAeK48RDmps6qMveR9TXamO7lUt/FkVWdumBVi4Amn83P30Vj+QqH7pOea+Klu0e9bS5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FG75T3I5xSM35+1NU4zxSELuC/SlXHPcU1lpV6EYNACevfPNNHGe1DHvimycketADdu3B7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7fKoA5OKYqhR0J/GgBR14FQtwy8d6lXAqKX5c+tADPwpKT9TSF9vI70DuK3z1HgrkYwKU9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pGriMAeMcVneL4/M0dYwSO+auk7W96q+IPm0p2PRevP0qo6Mk8p1uMtpsrAfMykH+f8AQ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X86wAlVYnivonUsNCxXoqk5/Cvn7QbxtOaV/4/MZW/M19Dg3ozlrqyJbi0YsUPC+mK1I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GZC2d4HK1HI5uBv5yehNVp3SFWLM3HXHev0PLH+7Pjsb8RJBIUuXSQmaLoXK4xT55mkuPM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q0pMkiYCom3O1RUgjbzIfmwG9D0r6C+h40kUNankEbKGyzjaeeea52XT921pQVXH8PSty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TbgS2Mp1pLjQ/s8iHzWfqNsmKlkxkyFtQikhWLywixgD2NWVkRbNkNrCSRjzsZesqWE7XU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bYNY7d4z03en4VDSNNOoy3jKx4A9z7VbsbpbWC5eQblK8D86pxzLE2wHJHdqJLhcFsqWb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7gtdhZfEAmjRltzn/AGsYrndVliZ0Dlow3zYxn+VXoZFkZl+62ePSi8haSEbX244x+NNr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ui/2pdsyDbD2kPQetVmjEWocHMR4yrZGa07SSW3sXtUlKqxO5cdepqO/jjkUPHEEKjjbx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laaExRiSTIUsAOeprPadZEddyq6jA5q3fZubbEjMNoz6iudvoGjl3gl1I9qzlYuJX1S3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c561i3itHsyW8rrWpI3UN0HB+tY+sNcybVjH7pOWwOo4rz6qR2U2VPDfzeO7PHMcgYLk99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sLpCsRYtjbIPT2rwzw9I3/CbWCxj95g+X9cH/ABr6M0/w9Duii4ErxjLdixrxqkFzXPTpz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jS/iBJGPlfztyjOM/eOP1r1fxN4GjPiC71eG/ig8w/vI2wSTivDbWd7H4pQhesV6wY+v7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G02K017RrkXDJHf2u5F6JkH5j9eRX0uD+FJHg4zSVxmm5a5ZSdoGfm7cVpiYXQLJ03ce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bcKweQRqcnceta8Q8iXc33T716kjzo7Ehb927DiRvlUfw5qvojK140cqhfKGTu6njtVyK4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K8bV71n/AGERzNhmVi2QW+9SQ2aSwNJHNLCx8wnhFHGKQ2YUoSNsp7jg1a0GbyVmR0JfG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F8r5AAd+MjOKBqzRUmPzMHkkyB8pIqCQiRtjMz567jxTpVkjuCJQfmPQdD6/0q5deXNZ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0p7CuZcMKw3A52o5x7Zq3fKtwMCIfuuNwqGO3WSPlCxHvijVGkVEjjLgbQwC/SolqaRM9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dBmtC1hZto82LKnnd1rPm1IwyRiPZKG4YBskGrklzLbqGEaEsOjGs2hmgbiCPzGZmC92/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q5kXdIjkEZ69B/hXWazqQW3dmRQg5YJnH45rldoeQncHPZlPSsZ6HRCNkEchXkL19eor1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t9Q1KRBGrDAKnG7BYYNeWRwhmQ4OOnzda9g+HEm7w7NaE7TEckZ7ZNeJmDfs7HuZfrVR6w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FdvGcZzisfxZGGu4SRyoyc/hWvYuDY2LBvlwABWV4wA+0KDyfX8BX5rVXvM/rHJf90gZ3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jgbg2D/wE10U0ZeaYl8tu5rA8LxhvE9sT/yzVifyNdIy+beT7ehJxWMdj2am5HGBGDk8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8fM3OfapGjMbFSuar6tIX04M3Kp3Nax1Zg9Wc7Mvbnnp3rHvRtYcbie/pWvMxcqw6Y4FZ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PWr8gMi6wssbns4I988V3sy/Mq552iuEvCkjD5duWUDHTNd/dY+1Lz/CMflWb3In0Mu6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eorxlh0O8fqQAST05IFLcbmuGycEjiofFJ8j4b+IZ1z5q2wAz2O9ea6abs0eLmcebCyRw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32CP5kJAPmKfUZx0rm77xC0j5kBXngk9a5hvECG3iK5ZigYt+HSq9/rK3Ei7ISpAGSTX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C02bDa4JLosJcenoBWbqmuWd1IRcWslwwGBImQG96xJyZAVK/Lj86RZE2hASO30oHbQju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6Z7VAzM0bc5frzUjwlmJOS3X8KhkxFGzEHFSaIj8xlXD4JxyBVVn3Att+UnvU0zjaWI96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GcVLZoNkUMx7nt9KRYQRjO7v0pyrt6dM0rKFUkA7unXrUFEXl7l5GDTUtwG3nt0WrXl7V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5cY9xigdyIxj5iflyMUqrhQeoxT9vP3QT1xinNHgZPynjgUJCIhlS2F57VGyll5OOPrVhs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NjjadsLjH6igLlNldeRwo74p5XcxBzj1qysI5IO4etROuexwDQMhXO4DoaZJlWBHJUc4FS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QsEksqsq4BFAXEWRlUEgDPO3vRIoZRyoz0qy1hJuGRwOMDipFtNy4HzY9qYrlJbfc3zMP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Dc5Nan2fHUY/GpYbGS46IxApWK5rGUtsVVu3GTmtDw3qraT4r8OXJUDy79Bu746/0FaD6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24A4x3qre6X/x7TRrtMMgYD3HQ0SWh0Yao4VYtH1hrOWvpHz8rOXz+NFggLMxYEY+lUrO9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8hbbNFycZ5yc1LaQgDILAetcB+1UJqdOMkZc0JhkfIzz681V27GIySO2a0tXjEN45DH5g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/Kg9BbDdpb5s4GK2tNyYHQsTjnmsXhWBz8p/hxWrpzbuMgH8qEJluzVJLxEkbKk4rynxFp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DYRmLY/KvVHt3eRdp24bI5rn9a0GS5vSzr8rdWzWmxyYiPNHQ8F1y+WO68tm5/u1nyOZBz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3Pj7wlNayLNDGrIoyDjGeBXBNcLNLt2FF2jk9uM/1rthZo/Gc6w8oV3IV2x97kD1FDXQ4w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VwAY8MQfeoI4yGJzkY4NVY+ZJGuJJWYKNg7etVry2E8ZDk72GA3erKr5QByc96Rs8k5w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qXwh17+1NBOly8yRErgj+AljXpHhXRZNW0fXLMMqmwUP85AyrE4A/KvnbwX4iPhDxZY3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pcfw9Rn9a+kri3htzeF7aaeBofPjuIVJjZAuckjsK5Km9jshNWDwSzW3lFOJdm75vxzXYN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m71yPgaQS6fbXkhLNN8oPseldZ5IUtjjnvXlTWp0CMHyTu5FaKxmOGMSYywyabo1oLiSS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Zj/KpGuRMWkY7R1AFCRlKXQSRgCCMj69KjluVhUEso54qvJMxxkcUxo/tW1QOTx9Krl7k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1JhlAOOGFXY16kkfhVa3tlhjChskc9anyMnjn1rN6myeg5qFXuTzRnec5xTh97Ocj+tTY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UbHgetCM3U80gY+SLpk01ssy/wB3HNJvHcHFIrDqfwzTsBIy7eg6UwYPcAUrepxmkLdOa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1FI3y+560gYZOaVm6cU7AhP4uVGB3zTuVIIxQWAwOgNHy8cbqLFWHM27nGDmoZCNpGc09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IRz1FKwwjXAznPqKlZTt6ADFNGAvBB+lOaRcYPHrQJjkkP/6qAx7CmImMDtQZQuBwKLASd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m2sMgnvmmG4UEDOTQ0o7DIp2JLBkHfpTgwCn5hVZnC4JFJb77hjt5Ud6fKBMTnb65pd+z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oG3t0xUy6fdyZIgf24NHKyboB355pyt74+pqL7DeKxU28uen3TzU39l3rNta2kH1WnyvsO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R9c1GCQ2d+PSrU2hXUY3keWvffkAVV22cP8Ax9X0MRHvRyS7C5kP3g53HvmlST5uvXjFZ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afnz9Ys4wP+ek22sa6+LXgK1GG8TWW4fe/egH8M1Xsp9hOpFbnXMytgn6g04yAt1rzm7/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8ZNx4pQyL1SEO5/Rawbz9sj4T2u1Yb2+vG7bLSQD8cqK0+r1LbC9rDuezIw6g7qcs25x8j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7aHgzbus9Pu5SvrbOtQN+2laNkW3gy/uG/hKgc01h5sXtoH0DcRylCV3bfpUFxNKIlj52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r4f8A2tdafVmurjwRq09tg7INvU4wM4XpV2f46fFzxBcNeaP8NJra1b7rTA/4VosLMiVaJ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MLjj+MEVV1LTZ1O0K23g8CvFv+Ew/aCvlVrfw3p6qevnRBitbOj6F8f9UjLX19oWlLJ0W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awkjF4iJ6ZHePYr5s0gVF42sOaz7q8j1XdGvzRn8DXGXnwc+JnmLJqvjHw+/mdVhjbjPbr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OgWLRT3YuLk8ebH938K7aOHcHdnHVrc2iGJZ3VnKY4GZYyMbGGalXR71oTI6BVHc9KuLHe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PAbByKigtL6Ms5vfPAP3G+7XqW6HAzJuLXT7q3k03UkV7e4Xa2BnHvXzl4k0W++F/iBRA+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H3eu09fU19V3EqpF8thGx6M47Vz/AIu8E2vi7Q5Bdwh17EdV5HNA7Mq/DnxNba9pqkTwr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eR/Sna5psralKVRyPVVOD7186XOmXHwc8WRSaiktxpjHEVwrAbcjHzA59a+oNC+Kx/sm2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3XcJoWTaeenzc5ouJ3Dbge3ekkYtgAYOKia8VeADmoVuJJMYG0+1c5RLNInRuR0IHWoJJ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IsPOTxz1NSFlh5B3UDK62r3Dckk08QCGMDqQe9Oa5ZtwHyt61CsnmOQx3cc7qBkvnFeg/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gwYnH0qQsecnBpjxbzyM9vSgVhvy7RgcAYpGYLnGaFG3r0oIK47/AMqBDV5yc8UrehPA7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ikPUnHFACKvviiQfMD1NG7GByKcvzUAIVDYPpS9iOpNN/ix82KVmK444oH0Ekwz5AGagC5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tPO5s5OO9CjknvQUJJHnAHFIFx7mlkXOOcYpseM8c80CG7u+Kdzwe9KcZ9KOvbFADVXP+9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se4pjMOfl/GgkDkeuKAHs249Kar9O/vTt3bpTeOfl49qAHNIduM4NRLluScn1oMm0tmot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sfJ9Kbjy5Bg4A6gUxZG+Unjt1pGJ3Dn5vrQBJ2z1GfXNJgMetMB6beDnnNOVTkdx13UAKh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z0PrSZHrikZfl60ASK4+bpmjZu579fSo1+9nq2AOaexEeAeeOvegAi/iyST60K245249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44/Gpd33uMfWgBc7WYgZ74p+feomwO3NObORxginYklyN36cUrSiJMg5JPcVXdiOehxjdQ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6mqGnY5Tx1EPtUEgIZsA5/wBnArzLxEoZGXOT/wDXFeoeLF3bWkOD1B/KvMvE0ZEMnCg46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9Bva1QPhWB212/wAN7gwXybyA3mBTt7A5FcJeyFmAQbRmuy8EvHHcFkdnMki59gM//XpLQ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b4CagQ2W86bc/tkEfoa8kspNtqsSrt2jGK9N+HkzyfBjWLVc4Dtgf8CNeX2Z3QxsOOMn3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OowO5ppfjGcA9KjG0rwAo6kUjSbSvAwRUlEinpn86khuvskkcjnncOv1/+tVfzFcDH3fzq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Lx2U+xpGsT4i/aE0oaf8atSIXYbmKOUj/tmlcFIo3pIQG29q9b/ahtZJvjMxjUktp8L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U15ZJpt0Iztj3c5z7Zp86sdPspS1SOh0fT7vyxPHceVF1CrjIrorNW3ASTGST1PXoawtN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BwPlrbtfMMm9sY7Yry8RK59NgafLHU6bT1ZYWx+tStHtBJOBjn3qHT5T5eOe+afcDapG8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+6cGYfxDNkUhi3GSc/SqMqjdtznPpWk0ZUgFiT6EZJqhqEyRyZEYB68fzrt6HidSi0eZm4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HyYJ/Skt5DIdpGTU7bdvIwOnWlcVxixhflKhj1JpHG1dx+QU5g/TCqvY96Vl3DK8noM0+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gf+O1JGu5mHcCnvCy4bj0IPWmPlMAA9MDvVIllG4kDMV9D1NNgtVc7nYgdRiopow9wq553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oVGDtOep6YpkkUK7uCeezVFeRho3yNo2EZHfir20fwDgelQTHeVXbwxxzVdAPvH/gnrqQ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Md7cKB9OR/Ovd3boM18x/wDBOm63eB/E+n7sCG6eVVH+05U/yFfTDjcwwcD3r5XFL942e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y8JJG3gjmu4SYXn7M+rSjl7O8jcY9RLED+hNcPP8ALDnORjNdbpqmH9mDxmxO1ROSp/4HE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LG/CfOutMsz+aF+VlDE/l/jXnmtwFZC4c4PAXt2rvZo3WxjjfgLHjP4CuI10GObyySRg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r7dKyPlW9ThdWVgW+mBmuI1R/LDjdh1/Ou98UN5LAjKKQCP0rzzWdx3SDDHpzk9hWT3Li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Jxjis26iZRmIKSThh6e9X75tqg7SJD2UcVnswZnLHbxUSOlFGZSilv7vXPQ1D6nquM1NNG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OapTSBVORlRUDRHNIFbB9c1VkmG7Cjdn9KV2TG49DyOKZ8u3cvK+lQyhh/d7cc56UjNgAZ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8/LtOaQsD8vTjrUgQtOjHKvkA8jBoJPY8nmhmKTbTyCMg0vDKDjryeKAEk+Zc9cHIr6j/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2+Mmr6U4AhvoGfb0zxj/2Svl7b95cfL16V6n+y34mXwP+0F4Zv3fybadjbu3TOQ3/ANau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yg+WR+ol5+5vJoV52sRioo/mBI9av6tCG1ad1Pyv8647gjP8AWqtrGWL4BIXivhZaM+h6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1Kct7UkUTTBsDGDxT5YXt1y6kKe9IoKX14xUi28knzbTsx1x1p/2ORtwGPlGXycEU7OwJ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n3pOnX6Uxp7OOQq97CsmC23fghR1JqRZLaSwW/ivYZLJkMnmg/wAI6mlyvsLmQv3c470p6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t6bpvh2PXZ7mN9OkTzI/LYF2XPpWavj/AMNS+FJPEUd20VjHKIWMpC/OSAB+tPlfYHY22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mtW3XUKkbssAccd64rS/iz4Xvta1O0utYsbGOz8vYZJM+cWGeMf55qbxN8TpPDot5NO8M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b6g+EgZ2xg5Jzj3rWnTk5IyqNcrPn34nBbX4qazGFwjBFA684FLoefs7qTlenFJ8Qre+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cOonDyrC25RwO/eorO4FpHgLkE88V+kUf4STPjatnNlbWIdsjbsr6VyF8rKzDPy12+uKZ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jxxz1FcNqDFJtj8d+fwrSwkzkNVh+8xwM+v8q4bUtrTMPL9ia9A1zKtkLn/a/KuH1L5o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obNInPsoX3/3qqywjrnjFW5l2yHcDk5FV5PlxwOay6llTb7bfSomTyyM5KNwfappIvm27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Bu3dQ/FJjI/IZeB8wNTR2+8ZJ298VIkYiGAtDTbfbvUMaKd5ATbuF/u+lfTfwZWWX4cWk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fT7xr5murj/RZSpwQp+nSvrX4cRrZ/CvSUQYG5s46Vmy0amwtjIwPWpv9XJayA7dkof8A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4UsxLRlcAcVhV+FnTS3PquFvO02zuM58yBGHv8opjZIHY1X8Nt5vg7Q5CxJNuF9uKstjj1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9EtkNPbnmk/CnPhTz1FLxtGBipJGfw80zb8x7U9sdM81GsYbrQA4fPntimj5e3NPReuDi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AC8jmoG5Y8HHSpZG24Hr6U1hu5x09aAGDnjqM/lSSDp9cU/cByTj9Kjb69s0DQxvlxx7U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znPNDdeKBDWHyntUEkZXnkE96s42r7UjKCBxgVLGVVyrf41FrQ83w/erkHA4/OrUjDIG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lCcbkxVRdmSeT3iH+z5Hx2xxXiWpWcGm3siQMs7sdxKnPXqK9yuN8emyow3J3z9a8butN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SFfLmLfdySD617uFepy19rjLG1drcvICo7D0rDvmZo2PQjoa6qe6jW32hCDjnrzWD5JCuJ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WVT0aPkMdHUjhb7QYZJOWjXaTTLhm+3DaSI19KsRxhoduBH3xUE6MrIx+70zX0p4ctCCS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HI681Fq423Akwdm0D8e9S3QW3kV1UOy9GrN1bVJXV2C4Vhz/APWqJIUUVWhFurqpZtw3Y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BiRW+dNkLdBnOapWV0ZIirqoGOpqzHcLDGqbsjOcr2qJbGtixfQwxtvCYH6fjWLcMyyAKV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k1xHcTZgkZo8YO7I7Vkm0jgkkkDM2OxqUVsRhWVSFOX5wfU1oW0Kta5uRtZsYXuPeqlqR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xmtCQRrcqsjGQdS8f9aNQM1o0WQorkMei496de28sKFNqKAOccmrM0Blm3ooAOAGI/Wp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vy/eYHOTVWEc/cMfJI6bhisC93Z2A54yK6XUjG0am3kzhvm+lc3dqI52B4J71hPc6KZmX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MkVTvdQ8mz28Bm4Bq7exmQ4zgCsq+tGuoQidjndXm1HqdcCLwnsfx5oUpXHJPHf5TX0jbL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K49smvn7wnZRJ440ND8zIX4X1KNX0PYXNxY3yqIMrgHJIHUZrzKiO2D0PA9eh/sr4rXo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HQ8x1774qtLbVvCngW9lQF47R4m+bIBVgB+oNeM/HyVLP4iWd2ilDc2/8PfCLz+ZNe5aP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wjc3tmt5vupbVgx+6PmfP616+DlojzcXBy1McTEyAqQFcfdX6UsxDRl1HOfStDfp0lqTp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/wBazp5HRYg8fLnnvXuR7nlPREdndHR5GljT733mbn16VZURzFrlTvJ46cio7yzaCESy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KIPMUbeoxTJNa2nEO4sMsRk+9RTTrdNvUSqy8Y7Gp4ZFKggZP3SabNY+XqEglkaCMqNp7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Op8zRqSQ4UEmluJvOhUgeXsXb9ahmtW8tnDbmVtm49DRcoRZ7S4E7cgDpTEije6g9oxS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2vhJEYn4dl2Fs4xSDTWujljwfvHtVe8tlgURgE843EZqGXErqkPmbYYo4yn8WOTU15fCTa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DVWm3NkDC54EgqpIowGD5A+Ums2y4mZrzM25eNmO3rWRFEcqBtXjPy9K09S/eZHJXvWdb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471zM6Vexo6LavdagjAEqnHtmu/8AA1+bXxvd6aR8l1BwuOhAJrmdCC6fNbFwXLkHGOfWu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/AI10LVYk2RA+XIuOu4Ef1r5/MqjtY9/LY3mmey6arLommFuH7jvWd40URXNuxHUY/lWra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uim2PoFA9OP6Vn+MUWRoWYZwuR29K/PK3xM/q3Jf91gZ/hn/kZo8cgxFR+RNdFG+2aYdGU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W3eKoucqqEhevYg10ku1dVuhjC55X8KytY9mpuLcn7RGV/i7GquqAro7bhuGQCM+9TFBw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B5mhuqtjDYNaIxOVJJVfl47YNZt8cxNxzWnJECg64HrWffLtTG7IxxVMjrqYTMJLyCHvv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jzp0Zh2rg1UJqEUkmcjoe2a72OTbcJgEdCfeo62FNmdqCGS4JPRe1UvEzY+G/iIt91bUM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Elw4XBz07dqyvGkTL8LfEKA/O0Yz9N61tFO6R5ePt9Xl6HzDpsh/sm2kLDLRq2D15FSRSk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9Pt2j0+3XafliUD8qJ7d1BZiV3d/SvajHQ/A61ud+pJcfMu/pk/hUKsvnNCMEqMlu9a2n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M7gYwV4/Omto6spIXYScbgadjnuZczOu3Yxb09ahZpH+VkyuOa2I9EkZh5fzOzcAmrd5o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iSNWGchgaY+Y5W4+VcMvvjrULRFQG2sB9K6eHSybktNtbjAXHH1q7Hpa+b8wyvp61NhOZ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KSR/dxViK125OORxzXY/2GIWKxwE59BioBpa72G0q2cbTS5Q5zmFsHkmAKjHXJpzac8bY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rqG8PyzyMkQy7Djp+dKuh3OlxgyoeP4jjJo5Re0OQNrIkmCMn26U9LNmaQ9D2rqTCrYby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9GluLgR+X5KgdTijlK9ocxLayLngdMVGsMqpgLs4611v9iTDAK7Bnjkc0h0ORW2suMdOnN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7WLqo2856miG1ljzlc46V2MmiFWClGPGdverFroUkKs3lAgjgsfyqeUftDjZNN6Y6ns3X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CZP5VvQ6LJdSTeXIuEO08jrTI7E2zssq/vV9qmwe0Mm1hbcY3h25HFSvarIy4BUdSPWtj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ikki3EjZ1osPmuY72KbuRx61LbwgDCngfrV1lDqRgHHHFRx7VwqgDPIHtSKRTktVhnMg5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2VA6MoYkcZ4qSTLcD8s1DNGvmJgk8ipeqN6bSkme9fDb9/8ADmwQPn7OSrY9csavQ3jRo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a5H4I6hu8KarZMSZI73zAPRCDXS2sji4eMjhW4auR9j9ky2p7TDxZb8QQm6a2lVgr7cM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kMihvTrXa2NrbanFJ58RljUgHZkH3rRi0nQI87dOKkH70jE0WPZUmtDzRkfkkHH95RxWl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fhXcS/YlG6CwQjpuzxTrS5EUyssC5U5GBUtMvV7mWun7XzKpUDv3p11HHdGMKDheuO4rb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Zxg9wOlVVtRgsB8vr0pp2CUUc3qHh2HU7OS2miSQNyN3XtXzf8R/AkvhG+j1BFd7Bzhv9n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jWq8MDz1NZnirwvY+KtBltXQOQG479v8ACuiFRRZ87m2WU8RRbW6PjhfKuFMiHch6EU1bU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s3HgW90ySe2G0wKflYHkU+HRLmOPayFlxgNmu9q+qPxCrH2c3EwVUqOfm78UjAsvQ89q1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Ii7D04qSOxMcgyvOOVPNZmVjCvtGk1LSLiAKU8yNgGx0JFfbX7PHxk/4S79lbWfDy6ZFL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kg42qCyxkcd1FfJqTSSNuI2xJxyK6r4K+LE8G/Fe1a4doNF1GMx3JQHaGCkqcfXFRJJoS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08XhG0hlGZbG5aBy3UEdq7+O3lvr5IYl+eYj5h2964jwZsPiPxTBbOZLV9QM0GRwysCSa9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2M7gEX9yNkCnOQM9fyry5U7yOx1NLFTxhq0Fhbx6HYHcsfzXMg/jb0rNjLSQqCCx+tZ8Ni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LZZj1JrobWFfspZRuIFKUeWOhEbyEtLJVX97n121Z8lFPyptpixzOwUJzjPQmntBcSHCQy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rI3HK3XipdwYe1QfZ7s8/Zpjj0U1Mum3bEHyJF/3gRRyvsCkkSZ9sCmux25DU82ci5DTx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IoZ9Nt02XOtWSHqdz0ckuw+aIzfu9cU7ep71l3vi3w1pvFx4j06JfVpQKxbz4seAdP8A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6kTBv0q1Rn2F7SKOsZs5703cEIxXBXX7R/wwshvHiW3uj/0w3Of++QM1gXn7W/wys2O6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Zf5itFQqdhe1jvc9c8zrkHp1pv2gE14hdftneDd2LHR9Wux0XKBf5is66/bDuFwLLwTqN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D+oWqWGm9LCdaCPoCORshQPmP1qZoZR/Cy45OM184yftN/ES/wbL4X/uyeC0jMfyC0sPxs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vh3HFF6tA7Y/HitvqkzN4hI+h1iuOojcn/ZUmp4be7n+7bsPqCK+cm8VftGaszeVpdjp6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/OobXw1+0R4k3SjWdNslBwUyB/6Ep/nV/U292H1hH0v/AGddRsBINmaja3eFsyyxov8A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pf4t6k3/E38fi2X+NLNVcj6AYroLj9kXxXe6fFfXXxLvZdObgxyII5vfjdnFP6j5k/W0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Wa759UsoF9Gk6Vm3HjbwpYtmfX7dh1JVsD8zXh7fsf2ErK1z4u1a6QdgX5+uf8asp+x94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T18p5NvHr61pHBR7mbxXY9WvvjB4A0tcv4r06M/3TcpmsDUv2kPhfp7bpPFEcx/6YxNI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+zP8ACC0tbcW+jXa3KqPPMkrMM98ZrVX4B/DrQZIZLLwc2oMVDcwZ/UCq+qQRP1pnPX37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dXNzeP/digdAfxK1j3X7anhRlzp3h3U7p+w5IP47a9d0/4faHZoz2Xg2yt1Uc7ow+B75N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749H0+NegVbddw+lX9Vp72I9vJnz4v7bjtLth8EXTnsjLuP/AKCKmuv2rPGmpR7tJ+G9y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/9BNfRtnp9kqCfbFHOeNqQAY/GtaGGzh2rLH9qSQcbiQQfwoVGEXsN1ZWPnDR/id8dvFk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cbEfK08nI/MinXVv+05qitC1vpmktjPCgkfjuNfQeqWJspIns0miJOf8AWNx7VLJqF9Hs3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Q1sqUFqkYSqS7nzQvgv9pebibxXHak8cSBf5qKjf4N/HvVCPt/j6O3HQyCcn8+K+o47mS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7M5JpslvHcKPPhEgX5utWqcexPtJdz5iX9l/4l6mw/tn4iXUlvnmSGQEfzq3J+xlDcRu2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iP9vb+u6vpNdBiuFEsOoPG3a1Y8H2qrLbtMrK5KnoVpuMeiJ9oz5w0/8AZB0K3uQt3PfTW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9a6mz/Zm+HWnKTfafPcJ28ydsfjzXrzWYMBjd2OOmOoq1p9laRW+y6HnnOQrDIocULmZ5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wz8ltmgW6KxwG+Yn+dTaf8B/AmjXLzW2kwOc8o6Hn8zXpjW9mGxDEsSnsgxUUdqsO+V2H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ZwMfgXTPtyra+E7dIc5Ztq/15rrV8G6ReGNI9Dht5U6SCUgD9a0Pt6LzF869OKr37NNJ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jbTb9hS5VuHOUm1CHwncLGEZiww7wsSo545pl14o1RlP9nahPGjHqWJwK3YtMnj/csiLM3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0SaM8e5QZGP8Ad4NOxLlcLTUb5rZJJbl7m4xjMh+X8RU7XdzteSRIV2jI43CoklT75QquM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Ry3DxgsydRxirsQNt7qfVrpormzU7eVkj6GtFbW3W12SfKwPPvVZmezVXjcDceM00xyX8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zVEl660+KSNJY2VRjgE9apeSId3yj3ApGsTcRoFkOV/u1UubZrZcb3yT3FMRZmmXZ+7Uhy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qOweTcwkKcmNuP1rRtdzTwvzhDyp5BrRWHdl1jXluOBz7U7jOL8X+AIPHWgzWt/FCWI+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/hXyo2sa/8KpJNAYSXSRsZI5GAzsboD78V9sSTTNM0jEbIukY4/Gub1TStH8Q3jXlzYxGQ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U7XGiH7EseHY9Bz6075eQF57UyNj5a+Y/mN/epfuj3rnENkyy8HkVA2R0PepGbkDGKj+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CMqimKCjdjnvUpXbwcn2pnlbuTx9aChrY6479abITgY4wc08oW6Hn9KXg54z+FAMgRt3X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bcjrUjYHbBodOpBG7rigREmeMD8aVV3EnOB0oH0x9DQ43cdBn15oECqvAHOD1pGG0g96VW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/KgBu0k9PcU3kr8xyKf7Y6U0f1oGyHAZyRyOufSkzvYkdDVnaDkE5FNZi+DnkcCgaISo5w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vcHkmpPLCg8ZOeaTaB2xigBvr6mm4PHPNOYFW6de9RA9xz2oAdtJ5zQVK46kUuAu0A49h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0oAZ933HTpSEdOKcx7bcCkLFccdT60AReWvcc9KaYwc7RlvcdKnYhcEDJ9jUWNucD60A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ntQF5KkZ/lSluD/D2GOlPX5UAx9TQA3ywOSOegof5FHYU/aO67h1FNlYyLzx14zQBH95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Oc4HrUhRTFkHHPGKaoCjrk+lACLjPHA6UN23c+9JyP4cfrS8DHHBFADVyuSxz22+lO25L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19xikaM8nPIoAlztyevpSN1HAPPNMTqe4oZtvQZz6VSJHvh9uCPao2k+XGefWljBXcTtx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HAJ70wOW8Z7dqv13YJwcYHA/pXnuvQjYzn7qjqfwr0fxdH/ocIYBQzkgH6ivO9YYtuXkKR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R5HNOVabzBwpJGPSux8Ayj7RCPvFgGPbGQ3+NcpfWhgmlYuCmeB2xW94Lm2SSSscqw2g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H3P8IbgT+C9Tt2bcAkkhx04z/hXnNnJ+4AwSNx/Ku1+BcgbwveQlvl+yyJg+hZv/AIo1y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MdBj1qzIfHIdp/lTlHygk/N64puAvv6mmNx1yRUDJfu4PSoppGjGenPNLyvB6etQzSfK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WfPPx6szH8SYbuRdwlsBGNw5GCD/7NXBiFQeAAOvTvXrP7RypJ4i0OdRnfCVOf91K8oGI8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NzOx9fg7OmrjyzE5AHXmpIXHUtkiokY8ccdjUtvGbgscZC9cVzu7PVi4xNfS5C10qr0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PlO3j8KztNVvtsC4OHOOK0LolWZf4lbHWu6jex4OYNc+hny55KnJI65rOmjLMQevTPpWp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9rPWscNm8/vIAQee9dh4dtR24KuFO404N6DAPOKcue4NQynaS4YnHakSOaQrnIwD61D5x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DsobOAe1Nby40yz8dCtBBKzEjnDAc5FZl9cFeQWHoq1eZgikEjFZs33gVXJJ+laLYTHW0J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1c4CgOgLVWizCoA+btzziplkwMHPHWmKw4THccJxjAWnM3ypxkhhkf5/Cmqu5sgg49KdH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8XqKpDPq/wD4JzXKSXnja2IKurlo1P8Adzn+ZNfV0sjBvmX618bf8E+7vy/iR4nsQT88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K+x75j9ofBOAa+cxsf3p62Hl7pDfXQSxkZh2wK7H4kH/hD/2ZNN0+T/j516+h3R98M3mf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f3KZHBYZX15rrf2s9QxffDPSAQsOyW52+pCIo/ma9TLKd2cGPm1FI8J1q2khI/wCeJQbe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e1k+cL84HDHr2r0fxLbztpcdxEu6WI7GU9NuR/wDXrzfUokk3uOB3wMGvrrW0PnOp5/4ok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CvO9WkG9gQAQSAK9E1pdk3lgMwk6D/GuB8S2JjuyFGXHp9BWT3LRxd8v7xjnIJ7VlXS/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1tXvO4dB3+uBWHIu2TA9PzrN7nSitICoOMkDke9Ubh/l2qcDpVi6kLMQmSRnvwKqMrNlF4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jeZgDK/pTmX5gEU56DHSnq+04x3xUuAvQYOe1SUU5o5FGGG0/XNM+8Oee4NWrg7xlDu4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2k7ccYqAE2lpMDrinhCB1HSlZBwenGBUn8J559KGMFIDjPA7Z71YhuGs7/SryN9slrcpLl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0qC9kK2Bbo8bKR78isp6xaNoaNH7ET+J1t/hbaeKli+0yDS45lUtwTsGea8fh+PXjC40c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11WQXLB2VV642gDJ/Gu5+Ht8vir9kXQ54l8ySTSDb7VGfnwBXlOm317baDPbTM1k6AQnz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GvjVCKnJSPor3R6R4b+Nk7eAL/W9Ut1v9Tt3YJDY27BODjJJ6c1zVr8TvFvh+abXLhn1uG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QijJ+6mOnXvWz4HmRvh14n0yWeZo2tSqboGBOc5IHfrWFJ4P8T6v4cRtO0uee2i8oxvIB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S5YaoUbtHSfE26vLrW9Etr/xBe+HotQUTtY2QBMQUA7AR1NZWg6bHDLf6xKfEN5ptxerb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zjLKOa7Dxx4dv/E/ijwpq9rp8009jCBIHkWNI2wASwPXir/iDw/ql9fQWun6JDDBJNHN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tOcKgqedKPKkPlaPP9ftLKx1ZLS5v7XTxO0kdzcXk3McTAHr71bs7PwRaeG/Elrp0smqTQ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pNI2cjoM8V0OsfD/xXqWualdRQaFBBNIGjkug0r7QMAnB9qu+GfAetaPdG4v9U0y4UxGP7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E56lqcZKKuS4SueSaRZxR+F9AtdW8PXGozLYhdwb5VPOc5P8AnFd/4L8NN4u8KoYNHtZ9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H5NqI7rkeZK31/lXSSfDHTdQtXj1PUrqYs2dsHyYXOdoI7VWsfg54S0u4meG41oRSH/j3i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Dbz+tE6kWiowZleGNB8QWnxA15H8P+C9KLQwsd5DIhxyAcda2da0e2+I3xQ0LR9T1A3lj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mylIPM3DaMD9PxrQi+GPge3Un/hG0vHb70l9PJMx/Fmrc8PaNpHhu8EukaRb6azYVmgXBK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1TCSumj5k+JVutn8VNdto49lsoj8tc5wNorEZAucDP616F8ddJ+z/EYXgARLyFfplVFe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0LCvnpKR8dXXLUaLupQ+fpcccZyVwea4XVo1MhEiHzMdq72MN5ZUMBxXG6uwa4ct/Fxu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ruip8/FcZfQrkqRtPUj8q6/WolXcxfnHCkVxmoszOI+owPrXLI2TMC+hVWBUBh+tUmHYj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LlTuGBj61SkjGTkbfTHWpRsik6nBAyPcCnQxxqskknyqnXJ5NSsoXHPA61jXF02oNxmONc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LrUvM/wBWOagjmkxyc54qOGIqWOcj0qUAR8nJqC0JcN5djOWPGw8V9a/C3WIdS+HumRmIk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rXyZNCZ7WZVUkkH+VfR/7Ol7JqHg6WGNPnViW56YwP6UmhnokcaNMcrgKakuM7pWCZG35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eT3wamKKbWaPpuXj2NY1I3RtTZ9JeB5luvh5o7/3VKEL61edip7jmuX+DN4Ln4deSW3SW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Lvbpj1GK+IxEeWoz6GErxRGWLUnHPPvT/AC9vOfwoZR35rnKECDnk4pjKc9f0o9e1O4bH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0pjDpT2+ZeCKZIu5QAeSaAHccZ5qKZvmGOlO2+XjJ3E96RgBjjJoAZ16nNQsCCTjNSMp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1T3oAj7gdvrTm9cUxWIc549KkK0ANHOc0K3X0oK9s80zJPbmk+4DW+Zs/zqK82tazEj+H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u2KR/wB4rKfkyMH3poZ5fqEgeG5TayHHH6V5QdLW31HUL8lJZUB+Xstesaw22PUVPyjjb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s215fx5LOrfMPavcwb1sctdWRE7Xd0kEitEgySy/xGmSKWuAwO0ycVLayTSbGMZk39Iw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C0bZyMjFfZZZO1TlPmMbG8bkUieXgM2T0PtUc1uJrchj8rH7wq35Kg4kHzE4zilkuLWFf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RRtr7S58y/M5vUtIn06RIIj5mfmBPessrKmRcKpOcYHSuz1Cf7fcIgbavQ7evasHV4/s9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d3qfSnuFtTJUdNsY47r3p8KHowBJ5H1qebEWcrtfuuahbcqb+FU9AOtZdTUl2ymQbowGJ6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RYIGASatxsYmVn3bVP8AEc0y8kie4MrKc44/KkBlrbrbM5YbzkYrRBKsCrbc/KQvf2qO5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Px7U63UtbIwP+NMQioohlRU278YyenNZ91YD7NHENuRk8jmtHyyxALnNRz2886kJgKRxm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qo24+nrWDeRie4IY4A4rofNTy3G4nBweO9c7rDZUEMvB5KmuedzohexRvIVj55K+p/lVF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9MnA/GppppJMjO2P370+Nls7FzgeZnhOorgmjshsXfgram4+JUxkj8/y7RWTd0QktzX1B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mfayqQo546CvAPgDapfeKtYmdfkaGGL5eD1kJ/lX05odvZH/QLO0me1i3urXHJ3V5NXRnd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m0/zLTwxr6221cywO3vhQP1rpfh7qrw/Cqz+0x+fFZ33meW3BIdSP5iun/aaSA/BexDQ4k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PvAfn0ri/hbBdap4Ov7RXRpGmR8MeABuHH516GBlzHDivdOhkOkyLvgt2jlb5jtJ+Un68V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Mwz95jzV77DNo8bfbY9mDtD5HzVHdQiO389J445B/wAs2NfRx2PFkxl7bmZizoQpHIPNZ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MAg9d/Xn0q3++4829KEjose7I9KhNqrchi3OPmwcVRNilDNJbhlScg9CSM1qXOqf2zcK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cnFVzawJGd9zmRuiY61CpFnJHJHbA5BBkz0p6DLMlv8AZ2Adt655UHpTVUco3J6g4qfy2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ye1OvIzGV3qF2j86SFYr3EYFiRnBz1FZsvzpg5OO4FaYmWaNlZeV7VUuIjBD9pjfbGDytQ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aOSQs+Ix7c1C80DRiMJvwflJJHNTzXSSynZu+b8qYYGknVB8wBwR04rORrFHPa1dbQY/LZ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g02Jbpgo+4DyTU2r3Ue6TYmyNcAZz7UeGYy1vJK+ULNwp69TWMkbxOp0GIT65pwdgEDbOf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WNxDoN1LLN532eTep7gDr/WsTw/Zi+1uGMcCNfMZh24NddeeRrWn6lau3M0Dxj64Ir5fM2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LK56V4T1L+1PA+kTRqQkqgjPU8k1Z1zT5Lye3WJSu0EEt07VyXwX12LVPhXpsZBE2nu0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2UnjM3SCNQoRBgYHP8q+Eq6SP6byaunhI8pS8O6Yuj+IEvLiXeAu3auO9at8qHUppUGVc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jdkuG5z6Vr2twLi3TcctjHNZ6nsRlJyuwJK//XqDWAJrFedrZx7dRVjBFQapa+XpglL5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zmZm2rgfexgYrKvm+XcVyehFakqhlVgPl96zrhgWZcjJ5zTbMmzEusp5LKuTvHbmu/j+a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fSuHuLXdcQkDjfycV2vKsjHj5BWfUTkjOvVzI7Hn0/KqPiOMXPw91lFYMZY9o/B1zWndf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+FZ/C15boFT5Tj8SM10x3R5eYP9xJeR84xW0K6fZruxiMA1oWvhe01m3Mss3lxpz8/f6Vr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xrGsqxqBzyatx2RhUr5e5SeF7V7fRH4BWl779Tm9NZ49RaCHIi7J6j1rZuNHEZB3AowyR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Uk8023lsq4JGfpVu1tTdSlghMHYt0+lSc9zmV0xARsDE9d1PbTZZpBnLD3rrjo+5gqKv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fK5BU9DxQiea5zsfgtpJEcssfIO127Ve1DQ7WyiiEY3y5rttN8JjV5kiku44/l37Ty30/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dZ3cqJg25Kqx74OKuxLkcss0v2gb5FjUDnHWm6jHFeMrlAzfd3LXV6baW1xpaTXcW64JIJ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k0BHZWhYBc557Uhcxxyo9rIdtuxPTcDUixtdKSyM4zxu4xXcWvhWS/jIAUjO3O7itNvC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cfKowPzoFzHm8egGQl0iVXz68VproU3mWyTLHycnb6dxXc32i29pCzwSbWU4570+PSZpI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+bdx0oFzHAXGj+ZeSSScbmIVR0x2qW18Nw3it1SfrGzdPeu3bRQeZBhh2OKi/s24um4tm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cXMzkIPC8EI82e7Cv0MZGRWbc2ELyOigCPOOBXpGl+FzqEN5EyAzQIHyfXNZX/COLdW8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WpdiuY8//sOGHGxCB0xn9aoa3o/2po5VDK6/xeteiyeD9QVWZAsiL0K4ORWfcaLLzFNHt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K5zzS9sTDCWaNsN0xyM1Bap51zCiRSMvT5u1ej3loUhdDEGXHOemfWsW5gR4dqIVfPVaa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DTms7x1z8xHAzVR4gw2ICygckHvXV2PhP7ZeYmlKBuS2e+KzfEmiNoskpt3U7SOd4IP8A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owLiN4lAC/eqvfKZmjKYQxgAY71ZMk82POCuF4G3t/nFVQ2ZSD90c1lsaKVtjv8A4I3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x51rnb7jdXoNwwt9QaIg/dHzfhXknwrnNv45tZQdiyqYGz3yDivb7zSbq7kfZtO3IP0P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nIailh1c0/DUpN59miUySSL0UfX/Ct230syTMX+RlPKnirnwh0w+GvFUWvai8MVlBBsSN2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9a1tc1rTtS1q/v0ljhjmb5VB6cY/pSjG+p9Eqr9pa2hkyWsEEO1RglqdBYxK25h8uMjaet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BDTo5Yce9IutWMe1i3/AQOP5U7NnU6ytYktLiGG8BkgZ0I+7yM0l9aGZmdLZoYQMjggUh8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hs0fHVXBx/KtLUPi1De6eySaWEQLgkZwOntT9nocVTFKm7vY5iZTJkL2GTnpWf5i2twXa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Vm6t46tFVTC+95DkJGPmH1yKwPtN1q00rTo3kr0UKAOlbRouR8xmWf0aMHCDuyjqGgabeX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K/T/AOtVFfBomnG0kg9N1dVHb+Ttbbtz0q0szKxIGCea9C2lj8drVnUm5dziNU8FQYic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/Ws7/AIVyt3byTSHG3lewPPSvRd3ncMAT0p3n7IdsWPlpOJhznhGoeENVtyUS08xO3PFc7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Xyf3mdxQ4yCMcV9PSXBaP5UVePTJqnHo9hqAJu7ZZmX7p5B/nWLjYtTPEfAXx2tdBvSN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63YFuAeowP8mt7Xv2wNLvdYN5Po02oRgbIkUhPKA7Ae9eif8ACu/CTs11d6JFc3HQLKWZD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G/CulTFpfBekzRZ7QjdXO4J9Cuc8iuv2ytOWPba+DbhpD0DTDJ/DBrPb9sHXLhTHYeBrh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6LXuS+H/CF7cXhtPC0NjcscrKFClPpV4aY1jGIrJUmCnhiuCP1qlTj1Q3UfQ+fG/aY+J11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jicj5WeCdiv4AAVm6D8avjl46Df2c9rhTgosAQr/30c19Q21rdNbmWeFNy/wxcFhXm/ixj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R01fs1jfXJW6VznacdT+dUqcY7Il1JS6nFwaJ8etd+a58Qf2cv+x5ZH5VYt/g78TtVJTUf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yxpg/rXvFpr011GoVkk4z5ijgj1FP/tCaGaOWcZEb5AY1Spx7GbnI8Jm/Zf8AEV0rnUfi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BnOfzNFn+xzY3kROo63rF1I3PMn9K+j2vopFF8MbpD0U8Cs631S7tr43KfvIGOHDcituS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/Y38NQ4lkuryRR1aYjbXSeHf2a/hpZ25F1YzSzhhh1IwfrXu9/qjTWLWyWsUiSoSMn8vxr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SRw5PovIqbESk2c/p/wc+Fun2UizeFNNW5x+5lEAZm+tS2fw08JwxpdW3h3TYpEPEb24+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7cyNHlGGd3cVatbNLuDcGd2U4HFTylRmzHgt/DN3GUs9DtdPnj4Oy2UKfofxpl1bJZxu0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GVON1bU2n3cYBEBVG4LEcVQngaJRu8uXnOVbiqSsPmKVnqF9HZ+ZJIpY9V28ZzUsF9rkcg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un3ammtnkhi2D99I2xY6nt7a4w0U9u9vJFwV4596a0Fcne+vZ7cedM0pxzuJJrNW8Sa+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wRglcfSp76a5EOLZFEvYtiludXfS7eOVxsuHHSLrnvQQQyRzNJ5iq0e09M8j8qLq8edQJ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5VueFdWOsQtOYla7UEOrjgj2FJItuznzlUEc/jVXHa5z9vHrVldODcR/YnyY1JBP41dLXV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2Y/ddOKuW8a9BhlB/ipfNSBpFdvJQjgii4WM5LS5hukaW3DMvUtyCa0l13U1k8g2qxQY++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FnNa2V+IrgjIaXjn3qlcXE0drZxrP512OJFj5DGkMuXl5eWaiO2QyM/DFSTxUdjoty/z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AfLtELJ5dyw+Zccj6VUjywG6Xp2NJlJjLbTZJLyOJnXy3UncadJbP9obZysY4Zzj8qIlaS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hear6tqktnqVpYYM0ScyyHGEzjvSsHMSjWpJrxYJ14UYVs5q1db7iMMeGA45zUE0kMFw0Y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ZwSPWpFuDb7dqmRSOq81RIywmjhmP2tHO0984xW3Y3OlahJIlnd5boYpOoP41kztcalHht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b6VZ2kK3GzNyX5akBduNNPnkPKq7eQ3frSzyOrFkIYH9atSpb3YjlRF4+UnNJdWbwquI1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Z7SLIwdYpC2MO2PlFTNJBAQ10XEPd0GcVbhvpbGC5SNI/KnGHUisyaRnhbzOVfgD0oAmu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zb0xwduD+tZcl1K0qJJumt88gcYqeeGSGFYoWAIHpmobWHUbOdHuYvOiJzu4AxTKLq+TM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2f1qT7Q9upCAA5xkdat3F3E14kO0LnpzUMgiZxgE/TikSPWG9ZPNicsT1AxmqDRmTc1w0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p/aDCgVGI/Gnx20bRtJJu8zpk1YjPj3TDdgqP7vamR2UEZYuh3dSVq9Gu1mAHy+1L9jc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2oAqLYWV5J5c7tEcfI+TUNxpaQsB526P1XitC+haFAQm8twAKqrFE0LfKRJ3U0ybDJIlsW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iKjLbtoaQuOmDTbTT447rzPvKvG1ulWHkCyErbYTPL7qogUXEP3crjHrzWZZ3d3ZzSeYf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pFb211J/o3zYGSGPOazzZi6LQySBXz1B6UFiXSveCWVHwWqlZ6XLLbq6yQEHPVj/AIVo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Mnr1qaIaKsYDxzbx12ocU7hY5jcq4CDaOmG6UjdOBzQ4Y/fOB6U4KGXPb0rnuBD2GOTT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696WT72SeB3NIzDIOcDqKkBGXcemG7mmyDH1qTjjJOM1F94tVIYisSORRt2nC/X1p6sVbp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wRxTB2EkAIOQcVF3zjNTbNqnLDpUH+sJ4470AIuTn0780p568dql2jy94HH61CfmTBU5NA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5HanxuGDA8kcdaIwck459KVxtyAOlAg3FmOaTlf4aUZ4BGR6049wQev60DsDkfLjr3pg/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OcdKZngEHigB+3nbgA0xoxjBA+tN8za2cewPWnLOAucZ5/GgoSRA2MfMxNRIu3rwe9SNJ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y3mc/nTsTcdwMDPFIv3TwOaa2V+n+1SbdoznqeKBguATik2YxgVMjDaM8moXk+blaQDV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C5OPwp3DYB6daQKOOeM9qAHr/AKr1Y9V9OaWNcqMMxzzwKjY/KQMtmiNV5C/Mw5xQBJvE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06ZprSb8EjH8qV8r/s0AKqhQRnI60yTOemR061KG287QaaR5mW45oAjUY6U7ceuOlR7iM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3T0Hr1zQBKnz8dO1KF3Z9PSmhSpG3gd6kGI1+UZHTPSgkQjGcjFCkEE4HWjbuzuGfTmkV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SAD0xzkGiQfLjJz1NHIORk5/SnH5cg9cUxHO+KszW8Izwhz/KuC1hVkQlsBumfyr0LxMp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wfxFeb6qD5m0nIx2qWUjynW2DXrgHjpxWj4JkPnSjAc+jD1zzWfqWntbTSSNwxPIq14U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/r1KNNbH25+z1dzX+nyRzGMvJBsGxdvO4/4VzNyqR6hcqOCspXp6GtD9m66aO+tkzxGu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zWIwNd1JCSCtw3ArQx6knKsQzc/7VNDA8g96ZuxyefTNKvftS8xipKWm8sjcpqSa2HksVH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WY4PNWyokwhwAeM0ho+dP2uNS/sObwvKoO+YMvH+6leFP4suUUqsIZh69695/bYt45NN8J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EX/kMf4V85SZViR3NT7OL3R30684KyZdbxVqD8YVF67eKms/GV/Zhl4ZW7f5FZy53Ku7jN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AD8gP61fsYdivrVTub6+N7u61Cx+XyhG/G3uR1r1jWm8m+ds438jHfjtXhtvjz7V/4t3H0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C7ht5mzudcjb2pSgo7GDqSqO8inJhkOTj+dURGse49T1NWJosRrk8AdTTGVfuk7h0rJlC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FNJ5a4AUH1pwwFJxjBwPpTPlb5zwPpSFYg+9zjB68UxmG4kn24qw4Adjlce/aoPO8sg4X0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rLJsjxnCj06mqzRrI6tzxzTtUuy3yqnzHpiiFXMatt2nHOa0WxG5IFLcE7eeDSlNrE7uad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TyyHBK84+6aZZYhVuA315pyr5jqSrBh0PapPK/hwc9c9BU0amRuOO5z0oT1Kse8fsHyCP4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rdgff7v8A9evtW+Hl3Uowc7j1r4j/AGMZfsX7QdrAnEUlvnHvmvuTVlP9oS5OCrnIPXqa+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PTofCYepyMtqHxnay8fiK1f2vLojxZ8MnIw40+Ryf++T/AErO1bBsSg5LsB+taf7XEPne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Q6WzkexOB/WvZyh+8ebmGyOVso2u9IuWB3xn5g3+1kcV5JrcLWtpKXTy2bjnj05r0Hw7q0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YikOCDwBzWL8TrD/liMeW6/I4Xg5wTzX1Mtz51M8ZvsFuo3dK4LxHGVmLg5D4/pXompac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kHp6VwXiaSCG1cM2HjOcgfSsmaRPONYj2TZycZx75rHupvIUZ+Zj1PpVzUNTS63eU4IPc8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ksTluSay6nQivKu48Z65qu0Ylbcecdqu/Z2BwGJ9BSrCVJ+TouPxqSivHEWyecdRSOoXn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8pB4qu0LNg5Hsamwytu3KSAVVuKqTZSTJU89qvtZl23IRnvniq9xGNu85LL2HNSMYWC4GS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c4PWhRuw+MAimt6ZxWZoPwB83Baql/lrG4TGflOKtFSqjuaimQtGyrkk8YoHF2Z+k37Av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ZIrV5PNn0y7kjZD/Au/5f0Fe5Q+Vu8x7G1d927e0Qzn1r5N/4Jq6pbzaF4s0IvtmllM4TP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Ne7TfHDSbPxNd6QNCvriKA+ULpWAVpMZwB1HXqa+MxVKXtnyn0VGa5Fc9IW+lWQnZGCRjc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gT8dMA15t4H+LT+LtVv7S40n+zPsyMU3yh2dgemAKXS/jM9x4NeSLSp59XZ5FWVYwiDB+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sb86R6FJ5jMWJZiB0zVpY5fJRwSI26nPSvKtN8VeJ7rw/FLqNzHaXnmBgqITlT0DVb8S3/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fMTaTb2s4dGhmuDt4XO5xTUGQpI9GBkyAD8vdielN8vzcMNrqehVga8/8Vax4q8N6Pfa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D28VnZDI3Hjcp74GTXA+DY9Wg1nQoP7X1VpPsuf3cShWOMnO/wCtaxpOSu2PmPoL7DLk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NRGFYJFiuZYrad/uQyOAzfQV55468G2un32n6jBqutT+ML65iFnEtyxQIGG/92vG0Ln8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es2vjfxTqcklzrum3IjtZmkbdCq4xt54zio5FJXKTPT77xBpGl3i2V7qlra6hkA28koD89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/EDwx4b1gaZqGsxx3xAPlKpbbnpuI6fjXJ+KPDek65baVoWn6RaXXi7XEjuZLuU/Paw8Fp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eoodM0nTvD3xUtryK2a8ikjWGWVV3S4jAUgn1P61cKcbENmR+0DMkuu6OynfiPIbHDKVX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jCnJXr05rt/imJTH4fhlylx/ZsLupGCCUXINefrMyrtI9ia+/wMeWikj5DFu9VsuRSHkGu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A471tLdjO3qTzWfqi/Kfcc13PY5EeeeIMCHco3YyD27Vwdx+8kaTpzjHrXoniCBbiN0JKg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KbaTbtL46muWW5tEypiFYjPHaqsilj83rVp2U/dGTnI9qpXEwhUjrxyDUI36GfdzEtt5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X8anZt24nqelRbTvwW/OkxoZCnzEE5GKsLbKzZJBGaEQdsjng1Mh2oAOpqbDuNWIkbch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ddZfR9UvbIMzbxxBnAPXmvMWzjKj5scCut+Ct9/Z/xS0/zV5mTbz7ZNMLn021uYcYJb13U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SuKlupTNNL2IY8fjTrVQz+hrNpGsWem/AXUvMu9a0wnG9ROi/nXpsi/Meec5zXg/wz1Q6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2I7mPy2z06Gvf7yMrfTKozhj/ADr4/HQ5arPew8uaBXDFhg01uowKkKbsdjStGCvSvLOk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1N5Wnt8/B7dKVmVB05oAjH3jzg4xSMwXIzmkkcNjOR61HJNyABmgB2QuKlZT5Y4x71DHC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YvhcbeaAIY1EecnOahkBU8GpZF2ngZoZRQBVb5WGKlZgy5HFRlt7tg8Um3bzjmgBSu5v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3pS7efemqducj2oARlXaRjA61BJCsysintUsrAZGMc4NRFTFMpA4NSFjzXXEWSS+jI+dY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/4ZvtX8TahPHNHBCuAyHvwK901/8Aca1dApjIOMnrXjV00kGoXIHMTnkZ5r28Fqc1fYSD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t0EI2hsGoLvU5NUuGkd1JXuoxUkdo+oWhhkRFLNwQeQKq/2eLJpI4pA5HBbFfX4B8tVH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VkDAeYMY5rMuoS0jTN+757CtBpNnO4lselVLmHeu1nBLdBX3Ue58nIj+1eVICQSPXFZG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G5AeUuW7DgelXbm4kWaN42ACj0qC5eW6uIpZH4XgrniqaBXKl4wS4Yfel3YM3rUFxNjaZ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q1qMJkhaLIUHBBzVC4hMKxYG5d27d24rOyNbloRvJ8q8jH3vSqxVLdwjRzMwx8wxtPFW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fpVO4hMjhm3EnptJHNSh3H3UfneUuNoByQOtSxttbyljXBPBp13HJbRqifvD3bjFRRruQ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Eks9qsTYY727EHtVa4mlhjwp2qenfFWoY12ncW2KOBjFV7yJpI2AXBA70mUjmb6zMPWXLF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80YkbknHPH410OsYmnidF2mNfmGKwbrHzMp3Ee9YyZvDRFSXKlkBzuXIzToY4yu+ccZ2ge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HIJZuMVT1O6tbO1eW5Yo6jO0DmuSUbnRGR67+zPp8bLNMHYvLdPGw9oy39Hr6RbwwGtUl0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JI6AZrxn9l3R2uv7Pt0tZIUPnTu7jAZWbg/livqC4MFncPHBC1vH0Ech4J7mvnq29j1IbH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tp8CTNNcpcyxyByo++Bnr+leZ/ACQeINBuo0JAuNMmkTH95eR/Kvb/jnYjWPh74ht2Vm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2H5187/sg3x+x6Ysj7Yl+0W7+oUo/wDhXo5fLVo4cZF8qZ1fh++v9U8N2MF/ceePL384z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fJFt3I3AZun61tw+G9PXRbaaD5HhTysAkdPxqtDeSKqI+3y1Py5/hr6iOqPBb1M+S2Akx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15FPZlFKgI/8AFkVoEFZyrqJNxyOcYqXXoUZrJWTC/MDzkZ4xVhcyo2WS3A2p5uep61HdR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Nznb908VZ+ywNYNcRsUmztCtUcI24abk8YIpBqTx3Fwshb5fJPUFsEU67V7m1UzSLI/RN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3K7gMHhWPzH6U2zWO1hW4nRyu7IXHftSGZ8N9G0hh3ESp1zU98sn2HoOT2FQyNF50rpbSN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1609roXmnny05TOQxpSBPUxI18tRvIZcnA/GiRmhleTBTIxx16VNJCeCSqnOTz/KsiQllI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ufrWO5uUL+3zJu/hI3/jUmmhIck/Nznmo2kXcDIGAzjpxV/T4YJrjaF3KeMGspM1jod58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sR71MW0DGBnBrobjR0jLTKmST8wWqPw+tZPKvWWPEEbbQffmuwgtvs+4kHP8Ak18Zj5c1Q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vg/eS6f4j8VeG3wIYVSZRjHLZJ/SvRrezMigMMODzgY715sxXw98bLebhLfVbdY2b1YD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d+Y3PzEbhgY618tiI8sj9z4axCnR5BbXTk8nbKu8dqsf2cI1Pl9h68Vpx26rHzyMVE7su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xjYw4obuS4CmM7f72eK05LFJ7FoTMfM/SrUQbac96Ro1HOfm9aOpaRhyaDaSRmKWVwOm5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X3hTT7dhLDJLJx1bPp9a6mS3XPHIzniomtVZxuzsbqM07dRciZ5zfWyJCzIpDqc59Oa6KO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RnaFO38q2NQ0OC8VgVwueeOorGt9GbSZHjiUmNlyAecU2jGVNxZSvsA4/jBplvbmaxnD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oqS+/ds2Tz0pmm3DqskSkhGUjH86qL1PMx2tGXocHf6YbO1S4toXdJOm081JHD50QwuH6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7BDCoO3oDWZFMzXADKFQ8s1e5B8yP59xH8R+pAukaZcZM0Lec/HDHH5Vaj0kuwgt2LIi5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ZJiSnA6dqls9Wk0t3mtgqO67SX54ps5myutlJaxpK43q52hvSp7yOCbU7OMLtjbhvrWj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r5uxFOdzAY/xpsmjfZpld7lXZT8uFwKSJTK8P2bR9d3xSN8q4MZHJ4retfDsV5pdzNv2Qz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nmoktobmZC0Sl2434rY1rR5dB0dTC7JI7ACPHJ5FPm6CbMDRdNFmwgaPjGDuHXjrTtU02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xP5hxmJDsHvmtvTodT1DVdPtUi3zykBIxjLDFXfEGk6pDfyBp20pIj80cj43cdOKki5h23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dNbs/Jj3cfmKpJbSafIqyMWA4yec10EmrC4YReW3Xk5yTWjBa6ZJZ7xIq3PrKSAOaAOU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ggnODVy1t5tO08y+fuMbcL3qSS2Gk+ZIFWXzP7h4H+c1k+Tcfai8tySk4BUKPu8VQi/Hfm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9T1p7XD3R3s5YJwF9KZDYnk+aAOmT3qO8jktnRVwy5yStQK4kM01u1xKjFDPw7e1IsVr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3DdubpVq3aC4XackDg4qHUNFtnj8+3lOwHDZFAXKVxrAsbrEErEFcAHoTUd1p1zcXG99r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42jDs5JOQTz2qPV8SXGYZZAVOPlJHFMLlGfR7VGUT7g57L0qFtLtOVSPnP3iKvzMzbd/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pbPGKsalYyJvDxulyDsOetULzwKt1P5MnlhH4J29f1rpYFnlidnwYwcEZ6061zcXAQoRjo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mc3w9htvtMUbvIW4jUDv371yN18PdatI3aOzWRk5kDEDj8/SvozR7q20PVAGKPdE/dY4K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1S1+3sircghWCkZYe4rLluzVVD5O0a1v/D/iPTby8tWsrdZN3mdule6f29bXczzW1yZYy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WsrwSWf2a5so5YjxgjNQWkdvayrbW8EduufuoMGlKgpO7PoMDnlTBx5YowR4u06WfJhvJ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g/mKnm8SW1wR5ej30mONphFdr9hcIJISp7bT61UnuZ7R0IjPnH7ysav2cUrHoS4kxDehx7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8O3yuRwWCqKvWsGtSYd9N8tevzyqSK3bm8nuGDsdnGAAaY00rYJc7gOtLkSMJ5/ipdSH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aL2KMkZVQoJFM/sia7t/9K1V5Yu0cMYXNJJpcl8xMsjKPXdjNalrJHaW8ds0SxKowrKck/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zXEVNJSKVvpOkWduDDabZ1/5aPnP86DIyLs4VRyeOtW5I43VnU/Lj8aqNHtjBz83arWmx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tkV5s+Q/NyO3aoW7gdPU1aiR0LZ53darO+XwMHvV3OcSRumw5z6VZtY0Mnzrww+8pqnvC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Y0+JpSQhzz90dKGJq5bjjHmA8Knr1FXPLXAKSLt/u0yGFpGEca/KvJpPJnj3Oy8enFQBL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H61KttCqszqTxxirdtpO2MbruKbcMjYclfas+4jka4UFsqDxUjEuLOE2e+FSr5yTUcvnf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y9PcfWpZI0VsRys2fvLjgVbtoVFr5QfEJb94qjkj2oSJuYb6iGYIlwysPvDHFV/ElnYe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SORSoO3JRjjkV00lnayScRZHOOeMVlf2WGmKw7YueMniqRSkct8Ndbi/0nw/OGi1fTV2k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D8K7SFkvGAdRhjgc5rgPHWly+GdXt/EsTee9sNkuOpTH9M11+i3Fnq+iJe28xZpvmG2qt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ZJdJubi3MIlgk5IPb6e9WBqsNuS0keIicMq1Vhh+2ELI5VVGd1X47WzaE79x2imQ2XV1K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nGMrJzlatWN1DPZBwqmVjgsV5Nc+s3yZXhV9RVuO+jWNTGeF+8GpWJLuoP9otxDDNtk6k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vG0TsIEzxJjPNPtP7KkPnXEpE2P8AVqKx7mTUl1TzrXYbZVwsb9qkZt3GoXwmSK41mORH+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9gfWtDTdSs7WG6jmti+5MKT2rmyZ5o1lu7eNmj5DqOlWFkLfOCVB/iphoMvptwQpuhRW4b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m1ae+hH2mEkQrgXiDG4eh/Ks8xpcQ4YFx71oaJ59rbmGC5SaBTgwyDO3Pp3xSHcy/7Utr5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QMjHShbVlWOYSEtGSPc8966K60yJbEmS2VH52zCsm2V7WMj75YYJNK4zLu7P7XeGZpZoj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izcx3EZnjGAc/e5xWrJmOJpAuR6dqS0t7W9jkeUN5qDPXigCyq20gQrJhm7VHJfGxkMbW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dKSELbybjGCW+Ubu1TmNo42xyo5POaYGZqnh/T5k+0zoEEnIVDjFRw+FbC7hRY55oXXlG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uySFpO3HApm1tPJZVyAPl70AY8el3um3ck95evE8fyRBhnePX6VsR3H2qxC/Z/KnB5l7N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txG0h3BF2+WQM1qSB5IYxbsjeX1tycNQBQkWRVPUMPuketVbf7TMZkuQjROMdMMa1t2w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qKZFJFc7i+5EX+ILmi4FJrON0BMYLLhVx2pZrw6XG29ysWPmBGcVcezleOK6hKtYu2BJn5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55fXKyIucjrTuBQs/EenXCD7NetK7Hbt20n2W9s55YriV95O5FZMECt/wn4UtLTQpL9tF8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iCnOcgCi91601K6NzNcXUtyowodeDjoM0wM21adY9vmbWHPNa1heT3MaxSoxK/wB3nPvWZ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dQNxyQvStWS3ezk2qWiViADRYDRWyaSMSb4yh42k8ik1DTkisldJY2ByCuefwrN3S27bnb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76SPULaKKMbJRzuUZH0pWAxI4jbqcPvUHIyOlRtqKz24s3bfGr+YjN/KrlzYvbLtkYEM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sYLeQMYixB98U2BLHbv8AboZ/LAt+jMvUcVeX95JtiXdz/D1quyBotqttGePSnNNLDcK1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Anp2pWEy8sX984HrTo2a4JVWwqcj0NR2a3ki7rgZB56AfnVlrGGCZZkn2q/JiBzVEiKzqC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2U8kTyBwzjnb0OKel1YhpI5Nvm/wjODTvOEeWSXGfegQ7+ESlQygdOtVV0s30jPFIsat2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0zeWLNPmPVSeKkn81bdYZUEbL/dOaBlWOL7Es0JTLueWzSeWjDHX6U5iY4ixyzdqigV4SA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7kluzspPna3VE9SaoX1onmbpUXeeNy96uxyPHuTJQNwRmoPMRUYTAuyNlP8A69MRXSySO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QY4jzkkHkcGrUOpPduY5CFB4HI/wqKSK63cW64/2iP8AGi40zlZFWTqef7oFM+7g45p5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ZBXA5+tYsCKWMbdo6VByo+8TkYxU+4FfvfnTX5wM4P0pAIOUBxkmot2BuqTbtxjP8qjB3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aYdqgnpjtSfdXgZ9qfx6cU1TiMkDBB6A9qoZG+d3PAzkUMo//XRzuJ++fcYxS7PlyCCf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59qGO5QozvHr3oVldQcfd9afIpZRtI3UAQtGW+9zSbuucYzT5M8EjJpS2DjrQA1sjnoTxi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TTWYsQDzjj6URh26Nz60APXLIQOT/eNIylQPr0pVO7OcA9M4p2D1zz60AQ5PofTFP27e+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Lg53UzcNwAOO1AEcmd7befwpQp78nFG0s2R0o2mM7iNwqkAfhRu+YZGQTn6UKDx9elOxt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IeMc9aV23npil+7jmiYELjvUlDVOQSRwPQUMpKryQPSlUfu1IPGKcGLA8c/nQBHu+YDdw3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Vby8Hr1FOaEkjcenPApsce7IPI9KAHZDVKjbcAg5pixjpnHFLtC4NAC7txznp2pd2QS2BS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NMVSRgjj+dAAucHOMU4RjcOfmNRlismFGRjpT1JAOeW60CYqlZMHp/jQ3zdFA55o4U4Iz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9f0oEP3ALkH6GmxybgBjPam7dykd+3pR8+7IGB3poCR2EGMdWpu7ewJ7DHFIzH15HFN+73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/iCPcucnHpXnmqLiQuDjAzXo2rKdrFm3d+tee65H8ofJJxzn8KTBHmvjB9kcZjUsAct9OK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Octu6gfnU/itxLcRxbuOWwPwqt4dk8uRlIwQQPX1qEa9D68/Zxvo/t1so4ZwY/pyxqTxTA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NpfcM+9YP7Ns3l61p5kB5mwff7w/qK6L4gSA+PtVCAqPNx+grS5mUVO7+Ljp+NSrGZMn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Y9upq5B88YwM9/agCzCu2IAcCnsoVAQfx9KZH90Y/HHalIDbge3NSB89/tqEyeF/Cbrk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UD/2avm5ZFlyVbjPUV9M/tg2/neCfDkg5VboqzD0JjBH618z+SkchjTBGOBWiN09B27ZkA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IwwAPzY71M302t1PPFRSEYBByParEwt5DHJADyueSOvSvbdSUyabpkin5CpHTpjjmvDkm+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unFe26bqEd54dsJ0l8xQpGMc5yevpWcxxM+6uI/tBiU7ioyBUKr5hwTjJ5oeP98zEKX/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kgGuRmorL05yB+NRt3weQOKsE5G6q8vy+3NIZBOwIOCPeolxtPTHarTRqyliMZ5/Gqtyo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fX3qyJIoM4kuRH970+tXIo2uc7idvsKoaflrjdzjPBrbSby1bABz14q+axKiVVCK2VO7P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wzswRxzTLddzKADknPHFbixLGirwx74qdy9iglu23I59jU0MGGwoJPf2q5DGFY9D/IVY8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eeKqOhB3H7L+pf2V+0Npcm3gxjn3wx/pX33qTNLfysfl3sWr89fgrINM+MmiXJGQ0ipu/B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BdgE4ygI+leLj/jR6NB+7YytQUNCmPl+YDPbk4rd/amYTeI/A9yPkE+kcfmDj9awb7Mg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B+pFbf7VEhbxt4P0cAL9m0My+4yxT/wBlr08pTUrnn5hseRbR9o3YyMYNbkMVtrFj/Z93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KmsYKYlG7r3qW3uvJmQ5+btjtX10vePnVueceK/BF5oOpNFOM28nzKe3UdPavDviHG2n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SOij5a+tfH0q63ohRm2eUcK3ftXy78SLEQvHbg75CCGY/wAXC84rB6GsTxm7i+cFFUI3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5v/Ha0rqzMIBxuAGNq81D5WVJUE8fjWNjoRWhj+chj9Kc0QjbcyEk8VZVSFUFeT39Kfjb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BcoNa7G5O7I/KoDHjhT8orXMfT0qs1v8ANlR360rCuUDbsyk8gdsimSWYIKk7i2cYHStO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07VFqR8mM+WcN1INSykzl/L2sUOflPSnZPBKbvcUjSP5zBxls84pzKGAA4PWsDa+g3g/1p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pY+rdfTmkeHcVyxGCM8dqATPff2F/F3/AAifx5traSby4NUItGQ9wQ7Z6euK+pPFwh0f4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TXheNcjGzaM/rX54eBdfl8KfE7wxqiZHlXqgN05w3+NfsHqmk6HqslrqcthFcS3UCsZGB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nsw/dSUj18P78LHkHhm1jsfEYlsZ4FuLk7MlgSuc1n3nhl9Nga0s729/0N3FwkEZO9i2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RNDs1jMGjWkbKcqwTnPrmr1vII2cwRRxM3LMq8mvF9tZ3PShBWPGtH8RXmmeHbjTY9OvZ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zAf3cOeAOOuK1PEmk6Pq2sadPB4D1fV5bVsy3OOJOAOMt069q9Xa+n2sN6s2MfdFSQ310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7IJpe0tItpHn8GmatrWrQXDeHpND0qwsplgsZnXe8zD5TgVz+gfCPxI15o+r3tvp8NxaQ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ZOeSB/KvUJJJJrgmRiZAfXJFS+U4YkoxPWp9ozPlOQh8C+IV8WXPiB/GcdpdyRLbpHbWSt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xOM+tW9X+HenaheNc/2tfeVIQbm1jIWO4YYyWHvXS+SyksVO0Ddk0xreQMQoV+4CnP8AK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rnP3nwt8Kaprz65ef2lJetGsO2G7aJAijAXC44rQm8E+ENQ1Swu7nR1lns2Xygzsy8dNyk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dPuCuTFt+uAaYbUR3UcLTwrOeRFvG78qcXJNEyPFPjo7TeNlcjYDEAF9AAK8wvIjztb5sZ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G8ZQKrhmWMIVHsBXm00Q847iB2r9HwV/Yo+NxS/eMx5FdcgcEelSXMvm26mRsYqeS12z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woVWfIIPFdr2OZHJazGvzlXwB/iK891iRI5Ci45PLd67XWrpFkYM2B04/CvPNamja5MaH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tzWJmqU3ZAxzxk9azb+RZmIHPPPNXWQqw3Db/OsSWbzZ5Qp3KPaoNlsM9Opz2z0p+NrE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k2ngexHNXLX5oyAq9c8ipKGKCo3Y34521IjbSFCHn3pxXdJ8q5+gqeNSy8oyj3q7EXGQx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1/ArCP4laAT/CzAn/AIC1ZyqMDLZ9D2qfw/J9m8ZaJKCd32jZ+asKmxSZ9hahb/6U+0cdc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+/ntU9xC8iwuRt3ICfeiPADDtWb0NEVGlbT9d0zUAdvkyj5vavqeWQTJDcrgi4QOCPcV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JFuHTcK+mvDOpLqHgfRb3O5li8tvw4r5zMobNHsYSWjRpDLKSeKYz7c/lSxpNdBfLibB/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Nx82cKF7DrXz+x6Nyk1xGrEM3NP8AnkwUQuPatFbext8Fo/McDqeaemoGPaIkCIOaLXC5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hjHX5utTtaxqchxj0FSSXDTbixxVTy8MSetAIkkkSH7pGTULR5ye9I0fmZ5OaFY/N61I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2nFM+VeDyKe35HtTJF2nrz7UAQsoXP1prNxyP0pWT5TzzRncOmT0NAEfHXgH9aBGzdCP60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Kk5TGOlAFC6AgLKWO7PFRtMWVW6iptSXdGGIwarQsNo4+Uc/jWEpamsV1OH8WR/8VCjZ3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8a1uT7P4gvInygDcZ44r27XYy2sRyN90HP8AKvDvHFuZPFszOdoUZ2g9eBXuYFnFiCvdS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QRXkUUg37tznaBjNVZj5MZUDB/vdado8d4Lr9zCs4Dbi7YxX1mEk1NHg4iN4MnvlMc20ex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AJUluzdq1dRtZJyJBsWQjB2nGKyJ7W6hU73BYjIr7+GsUfHS3IWtC8Z/dFQRnOe9QvAtuF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JNR2d5NJvWVgW6Z7UMynezL8y9DnitWJMpXl15vA2D/AGSeRVa6+aFMthen40+RFaUk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tz8o4bGdx6VlI1CxyzKj8ndndnHFX5JWjVwCrIayI7PYvDMx7kjmrLQr5ZEXzYHOetQBP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Eg67V61mlZpDI0cTBfugyYAxip/nZQeFCjkd6haRpMIZOM8bhxQLU0mtwtqnAz3I5FY2q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MrDhiOv0qzJMrwr5N8DIDgwrGQB/SoNQXzACSRMo4xxQyzI1FQ4d87c8ux71zVxFtXy1O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S3weRUyvyD19awrl93mfMM9Qp6ZrCRvH4TJlXyFDsmSpIPp7msPXLM61Zz3Ej+TCqYy38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aRrixKyD98W5FUbizkuIDCVJH+z0FZPY2gtT6t/Zd16Cx0mS1aJ7iX7O6qeRgB+35ivYLO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JHNC5Ij84khB7V87fst3bD7NHN/yzubyIkd1U5ANfQjzW8Efysz/AMZXrg+3tXy1e6kz2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40V14U1Gxki2q255JV6cdB+lfIP7L+onR/FV9pBy6m+kVP9kYYf4192aGbTWobmC4I3yd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9Fhbw3+05f6eiLDG179ojX0DIG/LNd2XNOVjjxifKe06deWlxdXWnpJ5N1FKzGNyefpWMt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6bFQ461V8VeAvEGqePLzxDY2ouNHWVYma1xujZVwxYe/0q+bdNQ3nzGEsY7jH4H3r7GGx8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i9hVSfmOdwbGK6JYDMRCxLk4HzfSucuLLzDGWPG3jb61b027nt75GuZHMYH3x1FVIUTR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tvw3Izx+NR20MN5qAhZNsIbOOhPFWZr1Lub5dxQ/xkYOaFt7j7VA0RUADln61Gw7mbqug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Lqd/3lHtTbyNmtYwCy88HH061pa7E0KtcC53SqMbRjYc4qpdb5NHiIO2Qdxz3pDuU5YJ/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oP4ax8Ja27IGLA99uK3Li8kijwwIGNpGeP/1VgQlWsFbYRk8selSUigyryF+Yk4qlcWQ3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VySYDIxjH5fSqF1dLbr5hj81TwVzisWdF9DFvlPmHg4Qkj3rU0GfLv8mePvL1+lZs0ilj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odhV/RAMSxxh1bqMdc5PSuerfluawV3Y9v8B2N0mi/JAUSSQsOPQmuna1KnEjY91qfw5dB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WCfMQP4iTUuoWrzXVvCQbdQMlj3r4jEu82fVUI8sUeUfGjT7vSrXR9ZtU3tY3Kyl/QZA/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DYeIJgjSbdT8pSqSAhcEdqo+NtAGseG7yyLfJJGcFhyWyK5vw/ZaN4g0HS5boNDdwx+U0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oNedUpKa8z6zK81ll879D1iRZIW8ueLyyD1HINQtAAxdZPwFeaQ3Pi3R3k+xXVvfafn5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rW034kw/aPsurafd2L97hUHkD645rglhpxR+p4TiTDVkuZ2Z3MMZk4zhfemMqxsemTS2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Vs/EunyzH/lnLKUYn0GRVPWLee3cSfabJVI/ikxxWPs5HvQzPDz1Ui0+wKOePSoJJEXbu4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21W83UbVFHcTDgflWFJ4h0jmObXIJR/0xm3GrVNlvM8NHeR6FJcQxqDJIqL65qO41SwW3j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rgJ/EmkyR4QXV0vQEJnNLa3V1cxY0/w5ezNjIMhjX+Zq1SfY5qmcYOK1mat9psEitOLjn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VqoiuFQdCCAe1ZbeIPES3C23/AAj8VtJIet0UIH5Zq/Db+KJGJuINKeLH/Lqyhh/KrjRlc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2coxdzlrvVobKEGZ/lTk1bWzkvI0ltQHifo3rVtvBenLMLnUjPlcZjVgwP5Gt+3vLW40+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JtEJUhsCvRj7qPxytUUpyaMPRfDuoXV1c5s1mZVB2FwuOetWF0qO3dlmhIYDBUjJFbqXH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WXg9Ky5VWGd13/Ljvk803q7mHMX7W/sHYW0EixyZxsmGMn2qpqkitPGp2JjgtuyM0k0en6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3heJEJXHvUMXgW3uGO+4MasMhl+Y0IQskht1jNuSpVs7uv1rovEHiqy1q1s4LJZBMhJmZ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bHoSWWI0YzxKMfMOlQLbqzSBUCKD9KLdRXNK41iSXUrOeBWtXt1wJEbnOMZqhqDvNM887t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HabeLzS+W6YFDMbobHTbH3+anYTLFrqnko3lgEn7rkcUk1w9zE/2iNRu446VUbTplCtH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02WKWHDn94tUIg3mHbGhLFj04rU0XRdV1KZzbojhBkguoP61n6VJm+Vo/nYHf9K1G03TdY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gdPmTPRqRVyTWbG5t7dGurZbcA/3wax5PNvmZbeRQfzrTt721a1S2liAgQknHVqqRXkdj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FVsVIrkEZkguEgdSJTzuA4rUjvAlxGgKtC3+tUiq+oeIBqxiiRQqL1C9c1GV2xkAZHpQ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i52t36AVNa6ho80wW6iuEkbvCTg0trbw3dwkc52xhgWBGeKmt9Nspbu7S2mQbeY4z1po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zR1XPG81WmHk6a15IN3lnBQdevWrkkJWQgrhh1FQfZZ7qTYIGchc4HtTAowa006hEjKq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vpI2iba4I+TuDVG8sTPZwtAm1g/z5PSi3s1h+ZDhx1YCgQ/UtLS4uJJ5Dul7kdaorGY1Ek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LPWtZYUcqrPyedxrPh3TXTLgbouS2eCKoZJGxCqDgnOPWpLrS47hS08j28nQMlMjhdis+z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2a6belvGpdFcEdG9aTZcSpc6Pd6NbwKk5ubaRQyTH7xPv71SmtZbre1zvEi/d5xV/7esmI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3pVi+vtFvNPha3unN9Af3iEHBqUWYDRmPA64psj+Wy45z1qW+uEkZXiiO3vtNIlubiaNZ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c1hIZpGkz/yy6c1b8sSOsYXdJ94NSLbx+YER28kHlqrvCzXzyRSlVXAX3oJbuWpI2t5CN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zkTH8YP60lxGJP3kkmxuhUjOaI4UkO1PmweMUEis23npu6j0qo1irzo4k6fwjgVp+WixlX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ornI4z3pkldbSLzDv6DIxUi28MNmWimw4PTFOmO1sKQWPGKsNbBYBuOc8n2oAz7driMMI3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kdxMzEPIfmGNpqtJb3UabogGVf4h1HpU+mwPeRu8kih0+9QBYsYY7OXfCgi3feHrU6pJN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rVaOSIMVEmcU77QM/I3fqKRNh7+ZApZVUD+Kplurb7OB5u2Vhwp4qDT497Su7mRT/Cx4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yyLGI9mQDnrzQI2lt0szG8jiRX689PrWheafZSWbNE5jk7Y6Vn6fDFLH5JcNIT96Q8A+lW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lTc3XrU3EzntW0aDULVI7l9oX7zf3gccV5/opPw/8STaJKSNNuT51of4VyOQK9MmuEMj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XL/ErwrJ4i8GzTWfOo6eTLE38XbgfhWiA6KJmt5knRCAecE/eFWvNE3zqvlhv4fSuZ+F/i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qJSXvIgfMA5IOTxXR4fnK7frTBlm6tH0/wAvftdJFzx6VNo88F0zQiEylBu2LnpVONiq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pdNsZZJ5njzC6LkdsigktvdJDcSsY9idl7iopJiGyRkddtZstzLHeMkqfJ/e6itC3kW42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1pPUC42sBLMW4txycFqbdeVbrHM8uEYcxgZFQOxaTy0G49x3qne2d15bRxJul/hU+9IC7D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BoycAg5qYyrBJmMBZOmazNLtZbSFo5FyzHLYHQ1ZmZ42xt3ueckdqfKBejv7m6fy7q5X7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yx8xo4rxZj0OO31rGS+itcNdlSkgwNhJNQ2Nva2rSyxLhH5LE5NLlKR0jQfKyN6VEsA3N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frQunZOVPT5hzitdY2uCAuMseM1LGVfLLyBF7HrV2Vm8kxs/FO+yw267ppWEg4KCq0d073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n7z9qYCtFKcGD5/ocGrMckc9v5bbvPH3olHIHrUxhaHEg2g56r0NJeahLDPDObMRlSMz9Q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yezsLObclyA3/AD09/Sp7O4aOT7QIkJzgTgcmreq6tolxMv2YRu033o1U8GoE0tgriGRS3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FJiJ01C01RmjklJuR1jZDmq95cMqBETjOOlU20UahdBryRbYxfxRAlvpVu7injZEiux5Y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Oh1KW0vI7GbTvPsZiWaRflMS4znPvUsvheYv5uk3SzWx58uXAP0qfWL2SCEx/LLJ2Ze9U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YC+q0AT27eINNHlG8WK3zjy1IYAGmtb3aTCSW6g8vHzKQFx71pGSX7Oz+VumUfKMZUtUz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cAWVlwVj4oAoWkZv8m3ukJXkDgg1rDzL+VIblpHj6/uwN34Vy9tp8OnqfKDxHtyelb/h2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rghGH8R4FUBJqWmx2swaBpiMf6uZvmrO3PGpdMoeuRWvfWz3WotcI3mbemOhqNla7TzFi2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oAqw3UkyDzYgTj72OtBkLZUgfStG8WOS3i+z/AHwPm9zXOnU285xsyqdexpMC+un3N5E8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84xS2K3FrdRyNHt/u4bOagjuplYiGTajDDpnkiopYbnciLg4Od2eRQJmjqVpfX115EIZZ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n3NhJIbj5OPutzXWXl9aXVvbzWsT2l9GPnmVyS56Vny61/Zq/a7+zbUbP+PaeaLiMa3hF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J9Ks/Z7tn+VPKTpnrmrp1nTNZjRtPsXt1b5sycflUU0kka7GkJRuxzgUwsSSW5tVG6Tcz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SFfI2tIRz5vQGsyzvHaV4Jo+h+Vxk1da4uPLIU4HuOPxpkE7Q3VjEhuzA5bvCc1M0p1O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Ctu5FUNNvIIciZVaXP3FHFbUiQ3Fulyi+Uh4A6c0irGH9hneaUSzBxjgrxVU6S3m5E7Fc8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p7MrvFuzjJPassbgzZfIPAxTJJFVLRRtie4fr8oNIl80igtFg+jA5pVWbyWWJyrHvVbzJk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CaOTXAYZ5HWo5MsxGSQO1OZdpx147CkkYjPGO3FQMj4bPHHSgruPT2qRYty5XrTG3HGD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y5+tN3H/AOtUhbIB61G0Y/8A10gGY3NzxTd3TjJFSPxyfXpSNnk5/CmCItyrx3phxwNx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Rzx+lN4/iFA7CH5sHPuKTO3+LB96fGMgHvTMBcg8GgQk2cbgOM84okIVl7qeOaWTBXhtwx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+b07YoASQben5VFzzz09Ke33eTx601cc96AH/AMOc96XcQRwSaUcr1xQq5ycY5oAaflJNR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SMRD/DnPSo1A7nDdwaAHckkH61C0m5gFx71MWKngDFRsm6R8t24GaAGhwnAGPellbzFG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bcE8DpUbxiTGJBxyaAQ7rISchcZFPbCqxJz6io8fvD8pwR07Uk4zHlTg98Ggoav3Tle/FP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bGysvLFR7VIcMDtJ3e9AEbqd2M5FKDjkDcemBzS7vVenGaaremAKAHtGRxnPrRtL5yc9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YMQCelSM2I0z/ABdTTsAp4kz19c0m7dlc8g5xSdVyCQB60vVjgZ24yc+v/wCqiwDG+ZuB9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BkUrOd3XBPY0yNTk8Y4pCZJztJJyacmMYBApQQCDnJ70xhlhj5W9aBC7hn0prMVII6Zx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fP8AFmmAM3ygtwTTWywwDx+VTLyM8EZpVtg230HWqEU5YY2Vmk4XHJJ9+K8pnvH1a+vW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joeK9T1BgiyrtBUdq8rWFobi4ijDASSbip6fhSHE878SIIb8kgkr8o/SqNvhZFXAVnO04r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oIh/dquWyOc4FP0PT/wC0LoIq5Knd169azNFsfRP7P0gj8RWagriN1IGecknj/wAdP5V2P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9WZ13M0nmBj7gVw/wPt5tO8aWcM6lDM+Fz24c13/xR3ReMJIzhfMjVm7ZGBWiJZgSPvXb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FrtWNgBgLxWMkwWTgZ9K245jHEFxw3WmSSJ/DgcU2ZtqYLHPf6Unnjg5x2yajmkMjqMZ9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sAuPhPbFvkMN6Nvf+KKvlO0ZPJySQGGK+tf2mrcSfB3UkP+sSfzMenzRmvkaDNvbxqyn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xp0LLSxeXsLErVaRlb5RnH5VJ5bbQAmPrThaTSZ7fjVAQttWM7gG4xjvXq/htVtPBtsue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Xm8eno3yumQeoNdtZzEWMNsgKxxnv7nNRUeg4ovSXBbpkc8U3JG0nLH+VOXK9AoX1NOX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9j09q4jcVSUbHLADqTTmHl54zuHftUSsVJ+bODnkU9l81STz3xQBC2QBnnHTbWbqUhlXyl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UCsWPyeoqtBay3R3hdq9RVoiRc021Wy08HCmXJwQOnNWV+YjcBnuaiRDGvlYO7r2qwsZ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xklvEPvL19aurkEED8Kgso2cgEYXO0elaMFmsx4bAUc0yWJyqK/TdzjrU8Yby2LLyD3FN2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g+tX7GG4uHUqodOpq0xGn4JxpnjTw7cOQA9yB+JVq/RPViJ2gl3feTivz2hU/b9Lyn7xJ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Uj+tffzXS3Wm6bIFyjwBjn1PJrx8bq0ehQ2GR24uNY0mDoZLlUrO/ae1Z5f2hLwDk2Wk29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D/6FWlpgJ8SaMxOALpMfnj+tcZ+0tqgj/aW8S24IyttZ5465gU16uVnn4/oc80xlhBBx9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+tU7GR5dwAPlepq1IrbckYAH419QnqfPyMvVL0qwjlLeVjce9eI+NI0uroyn52BIJ/If0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S13AbD0yeK8Q8UahHpE6+YwkLEEjuBgYzUy1NIqxwlxbLDIyAnI9aoz7VPTJ/Sn3GpNqF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8v0prRHowzgc81yvRnRcoTyeWCRyue1Ma4K4yueKu/ZQ2FwQe3FImmk5HQ+pqiSDaWVJ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SogkkEYUqTyKvpp5XBOWI7Hirq2jeTtHy989aAMyKzZXAIPFYGot5gkHfPaumv5RbwkmT6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reYccgnqB7VEjRGdM2JFXGQeKfuHGD+FEmTITgAdy34Un3W9QTxWDNEMaNv74z/dxTpJF2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TWcrnimMzSLkccZAoApag3ktZ3JbBgnEn0I6Gv2K+HN8/iD4Q+C9TddzTafGSenJH9K/HL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H+86qGCnpkGv1c/ZP8WP4m/Zj8MXZRd0KtAMDpj/Jrw81g5QTPVwclqj0lbd2mQFgEPU9c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0U61fWEej3ky24ZI587A7gV13hO1tbeC7CX7XTGTMobnYT2FeGrJZW/iq9t3AM5neTZ0B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aSj1PVk3BHo/g/4zR+J9J1W7m0z+zpbOF2fkuzMM4woGcYHWrFv8XvtHgW11HStOlvL2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64+ua4rwLp9zJJrMNo9rFNdQtDtaRcopBB4/Gqek6DPpWlRLaTXklvZoIWihhY7n+laxjC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G+IHiS8eyeeCyiuvMB+zyArvHoWp15r3xCX4j2CvBpNpa3UT7IDdDaMDOetYXh/xKdN0G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2rPeJJPPJG3CZzgDHXFO1PR9GvviLpesWXgPxJrEFsH8/7ZEyJISuAV+YZH1ptQuVzM2/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gak5v7e/k1W3aMJbNnyMEbmXHbFc9oK6nb+Ire2ttV1NopLSEu0cIwOMZya7k6TqOsya1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wjTmtbHTGYB8t+JANc94d+GviKPVLHVxpml2k8FskJW+uZZ2BBzuxwMj0rNSitGVuzS8Xe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oUelanqd54vublZnD3BdYLdfvOydBxXOXfh+yj8H6n43Znk8UQ6z5a3RkOdgkVQmM45Ht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etfF134hbxt5dzdMonjgswx8sY/dqWJ2rWtJ8OdIuNZN7Pe34sGuFun0wsPJeUc7iBznNW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edfG2xSDxBHNbqokMKyS5PO4gZFeZSMGOTwa9Z+NmkRaTfw3cLSOl/Jvfefun5eK8l1Zo4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4r7/BSUqKsfJYqNqjK1xIFAXdwetZOoXqQxsuN2ORjvVbVdQVcp0HrXPalqD29sX+1DYT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7JM5EjltdvjunkLNuzgBug5FchD5N1ctNK3lohxz3NWdXv2upJCT8pPG7047Vy+pam0g2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r+FcsjZC6pqTz3G1TsjH3cf1rMGVkxjIY5J9TU4XcgOMk0trbCZ8scDOSBU7mhJb2Ymbd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9bw46A49qfZWxDYOVPYetaYsyW6Y45qlEVyCNY41JEY35+8eMUp8w/wAe8+npVtLUcHsTk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7xB71fKQUJowvKrg8VUiY2utabcE7RFcofm/GtGXTXmjDJMBtHOR1rK1aNhas27YY+ePb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jujNYW6ld0gjUbh06A/4U7YV5BJ7+tZXhO4GreGNNuwPvKCc9OERf6Gt7cm0eh96yZojm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w7rsA9zX0P8AA/Uob/4axW8ibpLOUhs/WvBNYUveKiANgggeleo/s86gIrvW9Mc5DgSD9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qdz0cLO0rHszXzs2EGyMdKpPK7E5aiSQjGOewpGXGDnNfJO57IjRhlGeTQAQD6e1IvTGa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Nz/D70yRvu84pJGPGBxUfBwSckGkyh7HGMLUbKqZwOacy7cdzRt9eKQyHcOR36U3tjG0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TmXapyeaBFfcSxwMmnM5GMcGgfMelN6jFAEm3haibG0cZFPU7slm/OkaTax/IUAVdUYCE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nLISu3ac/Sr+oZWMZP1qjG2T0rnmbRWhy3i4GGa2wOSfSvEviFJHZ+JfMA+VwMevQV7f4w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FOR+leM/EIJb68rTxrLvhR0XOAM5/wr2MDI4sQrmBJGDncuP8KqzLJHgxTNCoHY8VI1xJ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dPpUl9ZzfZyI+ZP0/Gvq8O+WSZ41VaWNS1kWexOAUZThmY8HjrWTdTP5hO0MBxxWnaMz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Xx61lzwgzFt2VJ+7nvX6Dh5qcE0fHVY8s2ihFcFbgf6OmMfjTLu13WM06y5aPkpjrzVto1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MUJhVlRiMOMV0HPsYW0+RuI2kcYqqso2uN42jqfStOOKPMiO2cZyq1miOH7U8aHLdMY4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YCcDP8PepLiEwjBTHqal09VjY5YKe26q+qTN9rdRKGUgHaO3FQUU2byT13cfpQ0gAGB2x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AZGM9z2prLtYg+tMm4sPmPiIFVXO4dBVbXYWtbgMT5qOMAr1HFS27O1y/IIUfL2NGoBGj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SY46sxJlVYQRu4OTuNc/MpdmYHMW7bu9/SujulT+zmZT97hWNc/GrCREJ3Afz5rCx0x0RT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ajs5RnDS/Kx9OtaOpQsjbHQKcdzUC/Y7Kxd5fL8/OUU5zgmsp6I2geh/s1+INsXlkHcmo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YyH+WK+k1tPIEUirjzB95q+O/2X5577XL9UXMCX/nBfcq/H8q+3GtY7Wxt9wMm9RgZ4U18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mm7olsVdZ7YKyCUsMtnoPSvkr9oTRbXQP2prO8tJOJIE81lPG7agH49RX1jbzyqy74dqh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V8x/tHeDpdL+J1lrhkLQXSwFS3YjBI/StMvlaqZ4iN4Hoesf8JT4P8eXt14adZ7CY7ri0Z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fr2rGt7d7zXL68nEVvHKQxiXPBxjFdVqEGrS+J7LUNLia4W4sopSmcZBXNY3iKSdrpxNa/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K+4py0PlKkUmVdSaJVht44wHUbgfQVm6lG8Fp5pHCnoO9T+XEzqxlIcjByKRoNyvCzb9xw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K1q02yJ4eEbglu1atrc7riWKNmDxj51Ycc96yHT7GUkU/OG24U8Vat2EjXF03ymTg9qm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dWj2p808qcgAd6z5XWb/V/dUZ2ds05442/dsme49TUzWsEdqzMpDenc1OhRUZfOkUNwrRY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oD2vlSRqJM8KnQit+3tWuFZjgblwg9vSqtvarp0mbpVyoyPWsmzSMTibpH3uf9WvUYrLv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IJzk1s6gGk1B2SZXhPIX8Kw7iUGV06heo71nI0iVGhRoI5JX/ANIYHLkdu36V0Hg2NVmjM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0xnrXPzruUFlwAeMeldP4dRzc2qAYLSAqD9DXJXlaB201qj3UX0ltpJgtG8q6VfkYdjn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sW2qt/aQa7nxhWDgAfXArp0u0tWT7Wre5jHOas3Edtdqslon75xgSHIJ9ua+KrS95n0t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wC0oycYCg5xXKeCZE0iS60qZPNlW6ZyG6KG5yfaunNjcWMuJV2k/QiuTjvE0v4nXUdwm23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gYc5rmRumeg3kkARY40ClR/yz4FUbyNJ4yzsSccrjKt7VFHchZHiYgbKmjuEeTaPu45Bp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yp/Dvhi6UPeaBZtc4z5gjw/51Uj8M6JD80NiSP4fMlZwPzrWkdPMLGMsucfhTftCyLlRt7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qxFVaKRNp9rbW8Xlx20KoeGUxg8VradLa6fZmCG1hiBP3lgTJP5VzNvcSLd7FO4HtW15Ms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7YJNRZFOtUlvI19NtF1TWIoCI4Sy5D7OKabkWsl1++BMDFCynrVHT9avdP3MttE6kbfMJO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Xi6TLpwht3idt4kZfnzmiw1Ul1ZP5zxZuZkaW3kHD9cVgXF4sd0V8qb5hlT/D0rZsZBCkb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ehXnn6VWuL6G6uHeONvs0bYBxytURKVyilncTTIARkmiazmtZHSHy1lD559alvNQgaUtC+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C8nks/LdSWYnJzzQc5Y86bA86XLd+BUMyKyjnaM5+tJNeLLPCJg8JlyQccUecpk29T05o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LiWZkBGFix2rautcS7jhNhD9neNQhDcdKzZot0XmlQFHAq1YKluMkbmNIB8upXN0pEhV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jtIPmbYBzx1plzmObCybgeSMcio2mDnIPApkkqzK7Y27hSuoUcHHpiqrys2QpznjHqau2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13znouaBMq+dLFkn5vfOasSTskaZXAk45pv2a5juvs01u6Of9nOPep7pCipHId5Q8EdqYC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G1+h45qvqjPNJ9nhUF+uTzTZlS3jfywV43bvU1s2GniPQDq8TB5IjiVT6A4oYzm5be+eF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5Kda07OOxvtMtWvF/0iNiHjbgdfakmkuJreSWIlY2GTjqOelULGzuNSjeWGItGMliSBSA3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4s7RYSPvFc81TRkVYGJDHPMftmnxLJNArQo0aY2s3YmmQ3j2JKiFJQw6+lAGXrktxb3+IL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ccduKktdNtVhV1BW4Lb92ctV+61Gds26YHqzd/YVRt2MO7eoVuxFUgNHULeIMkkUuWwNy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jk3xuVfGOB2p32J1sjcNKpO7G3vg1BCJridIYFDPJwFNADSD5hVeE7flUe1VlIA3cZJqzc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Eq7ZUGWWqvlnczZ2oDjJ70x2HRtBFIfNj3hhgDOMe9UFUxySFRt3DbjPrVxofO3BSOB1FQ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jsxqhDrK+mtbWG0IUxxnIZutX5r97pSAvQY6dazZrhDxtKSnnzOopsdx5ZY5Mh78ZqbD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4Gewp8ujpDcx3FvMAMfN8uN/1pGukh27tyL/AAhweaqXXiWwtGCT3YhPXlSBSKubEwQK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dKuR2NwtvHeRJvUdARxXG/wDCSw6hfRR2VzHPE2QTE2W6V0Wn6xqFk0kLPixYfIndT3zQB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HcbVI2ui9KgKqrttHHbNQqW8zcfvegqSNd6vu5YUE3ElQcb8OAKs2sqLgqnJ/iHFVJAG4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GYOpz7HpTC5Z1FoZJVKblf+LNQbZ2YFV2jp9auNGt82JSImIyOlMt7w2fmZj3iPpzTEOW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5BJpLZrrDAlIwp6+tINQaZGdlIT9KbNMPsm8NlicYoEVrfVUupXgU7AeCPWtOOaxsbUv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1VtbO3khLmPy7nqsmOKRUwGYhZGH98ZqRDZNQsry3mijQ7WXCtjBqhb6a+xAs7IAe9aUe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WLA+YKeD71LM0IwM4Hv2oAkt7ZLOPHmZZupNK10bW2f8AjRecVHgMqsOnY1JDGJpBCzCP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Nm8J6zcaEniC2KyW8pwIAwDDtnmr8enyNYwyTzSvebR5o7D2FRaxb+JtFktbO2T7Voe3I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9Mh1W5sJPOM2+EDlXGcmpERmMwzFSOO2etPWSWBjJGu5ehX/Gpl1WPULNmWEGYnIfPT9Kz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bNZNiMuZG69ulaLYLHGeErb/AIVj8VLr7S5TQtUgDI3GyKXH/wBevSr5ZOZwVljbptrl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0O4htm8ySBNylV+bqK5z4beMbvVNIk0648xLiBthjkPzAjPNFxs9Bs7i3uboRyHZJnJA6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vPe6VFcXtumFk4wVPGa5HR9Lul1CO4RVkeL5tjMPmPvXSW3iDVLX7UYmjsp5htKw5xj0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EYZc9Qe31pm+XTVDwxF8HPr+lVbGCa3vHLZkZvvMe/vWgFdMltzemKgCxqlhc6hIt/ply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MgPXHWjSLO9ucXEtxGL1WxsUcdKrrMI8yAsx9Kht/ELQzBYol3McEMPm/CqTsVY0tUU2sz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D1qHVGkk0+1uYA29xtZKnumZrgbo3jDLn95396fDNCtq0b8sTke1VcLGHDp+meTELqKRZ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FmnWum51CRufsp+6M8/jWi4jumJAzzUUV5p+l4+0yTAseijIpAXIrOzySqhD3b1pyyJFn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S4heS2LYflSetW7eO4FqjNZxPNnHmv0NQMltrQ33zF9xHGPWn2dmrRyW8rLEzd+4p93Hc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jc73TbkD6+3WjVNQuNUkMsqW8T46KNuf/r00MljZ5IUt22iOIbRLnk+9TTLdRWsaTbZE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CzuvDds7euKsrfJNYTxxTf6Wg+WNgcUhDFggsd04SPzX647c9qnhmkuJI41VRIxwjehqv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2iCGSXvhcU2w1WK7dlJ8uRei9xQBdmhe4uvJ+1Rm7T7yjGDWe1w8115CRjzF7H2rRaSy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JWUneepPYVneH9YF9fXQvbdrCc/6uU/dagQySM3TSFgIz6jtQNJjjCuLre54wBVu54kYE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XtVjjkZl3Fs8+lAy3HNLp8BcQtIo56daw11y41a8k86JrbaeFPGa3RqV2nmJ9p2w5/wBSQ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rpl9bwPYpN9px+8Mx4zx0phc524jMlxFudgoO73PtWrHKHj4GF64qCbRb1bGS8yoiRto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swA+/j8KokuzapJYyZ80pGePzrXF0iwiONtysvSsDUNIeWHbKMFucgcV0dxDZadBBIlwJ5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s9jSYXMxXudJuY7iBuV5AZc8/SptYvhq8xvZYYop2GHMQwp/D1rol0WJrJRIy3BcctGeF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mXcAo5z3FK4znpodPMNuFEkd0T80oJA6+nSq5h8m4Z1lZmB4PQVftYrW5jysyDZwATzSx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wXEZuIz8sbAjcaBkmn6hJfebGzbZlHcYzVtLxVt3tZXkELfeC1S06HVRJI2sxRwXZ4VYjn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8lsizRF/usec+lFyehjNIYibaHiCMYUeoqTSNMvlZ5roySQE5Qk8AelX9YsLZdUCWrBrcD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4viohWXbaj+AAU7jL9u409iSiyJIM59KgWZenbPGf61ntalvmUncOeTVmCTyV2yFQwouSQ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JQkgHUVNapMkAhlldvbPFT7kkGMYfqDUvOG4GAM0guImpTxZjWfYMYK47VVmjLR4Q7Cf4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CmVG4fxd8U+NirBSM+46VRI+zMiqAfmde/TNWTBHJhmRdx680zakK7g4LdhUMsz7zhCR25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jClhx/Ec024jKruz8vep9vbrSMu5SDnHv0qAKwXK8DJz60KfUCnSKOFPAHcUxowy5HKn+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AZppwp/Hilbpindc4HPelYBFDNnPWoplBwTyamY4HIquxBkHHtTGheA2AMj3qGRt56Zwa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tSjLZIx68UDE+7yOKazHnvin5Dc45pjKADgYLc0Esafmb04/OmHcMc4/CnFN2e+TmpG4/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pO6j5SQaaSVB9fSn7gdueD3oANxkyMDjt1pcbDkDB9KavDdMrn71KzfKR6HFADG+Y4Ixj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UwPXJ+lR525J6k9KAGnOCQSPrUjDOCDjPoKPlz6HPQUMo4wcexoAai7s5OB15FR5EmDjn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inbUfyrgkcnvQAjKWHp9KRlC8BVxSrIDz6cU2RhtAYZJoKQ1W3AfLlaGAXkjNP+6SD+HoK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+NOwAMNx0ANGFLBW5J6UrYHC8Uithg4607DHsBtweT3NMOWG3PAFNZjuz0J/WlXLPjbj1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B0IoOTy3OOjUL83TtwO2akWF9uAf/AK1AETD5eeW7cVCzncBjBNSyNtOByw4qHfuZhgHt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OSKk2/Nx0qFX3MFA+p9KtWce7huR0z2qeoWIRD82Rz707y8A//qrSt7NQ7Fjn0qaSziMbb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MQShuwzTvODLJsPzL3ptxCLS42/eXHGaktYR5Tvj5mNMTK9/sNq+1Nz7MNurynVGNvcNKM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a1Hkux54zxXkGrQt9ruFYE7ePwpMpHnnieAyXRnC45yx/LFL4f1WXQ7yC7hAZkyWU9+DV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D2HNQ6DppubXznGdvyquevXk1j1ND6P8D60mq6xoN3HmObz1JGMeuf511HxSYJ4ss95P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znwHMIdQ0vIKlX3Ajp3rvPihuXxRbTNzut/XHpV8w+UzLSMbmfPWr8bheRgc1lWMh8sYG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QW5qk7kuNhzSdOeaWKQqxzx75x3qnI7bsg8UfaI0idpm2RqAWbOB1HWqEfPfxi+ISeKJ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Llb3GM9vavKm0kthcgleA2K3L2NLvUL27VPvTuwY9wTmoEjDMT0FTc1UTOGiq0gZmyeh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H8p/Sr20Rtk8+mKURrsO8ck596OcvkKcNnDkEKOOQx/lWjbthQpXH1PFRJCF5C8dvrVhUK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tZylcq1h65UEsuB2ApGIfIXpnpSjKrkDnFMZzGMlWIPUgZFZAOiy2cLxmpCxU9cE1HG3z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GW28+vagCtcgtG6E/e/KprGc+SsYY+gx6VHt8xgRhj0A7VfsYEh3DYM9sc0yRFt2mUMHw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YvJjG0Et+dN8kP256ccCpoZOMAZHQCnoTqSxr+7D7cDNaOjx+ZcSRgfKy8k0ljF50bADG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1tzEOIgOAMc0BYmjhRvlCfN2FXrW18sHClGbqadY6c+1ZCyg5xtIGa1xYDy1YtkNyPans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YpES/mZVmr7d0HUIZPBeluZAGWILj6DH86+MLUyBvkc7YwW3duhr6l8IXH2zwPpkrL83z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GN0SZ6GHXMdN4dvH1HxpodvnYjXiD3xnNee/tYSeT+1F4jCAh/slm276woP6V2vhWX7H4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Vx3aEk/jXKftdWoh/aR1i5yds9hbPx3xGgr0MplzHDmKehw2h+Mks7tLW/HmQN0kU816FH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uJIWHB6kV4UXf7Vgjgngduldt4Z8UyaSqI77lBx04719ikfNO9jG+JdveQPHbqCqFjgj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vfX1yt9I3mKcbcZ7deD0r6/1jTbDx1pCiKTy51OduO/H+FeDeKPCd1p95JGzKJM/6w8gr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YTVjzSPw/awweV5RkZfvMTjH0pslgsa5WMe3/wBet+4spbVgpcMh9RioVsmZucelJxK5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y7Tn1q6mnw+WCefetX+z0j5C5J60/7OuCuOD129qXKHMYM1iMfe4Y5FR3jLEvTPqK1J4P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k+nFYmpM3zFhxgf0qZItM5nWrjdnJOAc4rCn+YsCcD3rW1hQoCsQ3FYrZZBnnFczNUVpML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83zd/pUswPHHA9qiY7v4hjNZloQR73J6AmnhQuQOeOKI2wdp4/2qkGT25pAzPvEM1nNDu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g1+jv7BerJcfs3tZK2Ta3X6soY/z/Wvzouog271we+O1fdP/AATVvkm+Gvi6wmmWOK2mE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rn/x015eYx/dHoYOS5j6h0+3hs95hhEYkO59vVvrTLnw/oF/cPcXOlIZXTy3dW2ll9M0y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0Eatc6jbxaXxtud3ytngY9ao3nj3wtpejWOqX2qNHa3jskHlwO7Pj0UDOOP1r5DlZ70mmj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T1jW00G0tzH92QICx+rdTWpp88FkJIre0t4lZtwCoAM+vFY3h/VtP8SWJvdMujNahtjb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D06VmXXjZtEvbqC38Oahq0dshee4jwqRgDJOT7UWexMbI6jULx/Pyyxq3XKqAaEvbkrjz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iPFXxFnF1p8Xh3QP7YV7EahdSSTeWsEZ7Z7nr+VVPE3xW1TSdJ8P6jpugxNoepSpC97cT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c/8A1qpQkNtI9FikeRidxDDuWzS+Y207nY8d64T4t+KPFfhIaVNpEdkujyXEcF5NIMy5Y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XeX0PlsBnB2g596Uo8urHfsVfJZWGMdamaQNngHj+VMhkO3kgH2NHUHnHFZEvU4D48Lnwz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YQCPqtfOV3dCa4LO+4LgN+lfSnx0jab4amYfdt3LZ/wCBL/jXx34g8SpaQtNu2Iw+968D/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+4SPlsbH96P8AFOqwqiLa84PzOx6YxXnGsau8kpl84gL0THXp/wDXqLWvFD3DEWqkk8fMP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3NwS0obJ53NivWbOREN3qD3D/AC5UE8kd6g2+ZkYPvVtdKctjPHWrcVjskGSDtHesrFIz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hSOFrRgtWjYAD5avQwLvAxzjr7+tSpbgTH0PApqI2x1laCPoSzVc2nnbwc4psSiMEryR1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/WtUjJsjCmRlwD/tE0pRWVjjPlmpechVI2Htimqu7cAMAjAq7CRUMZAb5Ag/3v6Vi6vZ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naBXRXELqNo+bA+9WXqFrvXAy+Rgt/SsnE0TPoT9n/WJfEXgHS7NmwkS7ZHGNwwX/wABX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yoJxXiv7LfmtpOuwLN5SQvlflB9T/Wvat+Y03de+R1rmluamDfRbrhdxI5rsfgbfLa/E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z5vx4rkNYcLdK3Uufpin+Db7+x/GWl3gbAa5X5uvqP61xYmPNTZ1UJWkj6omiCSMB2PT0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JqxqCrHdOQeG+Ye4NQIw/Cvi5Rsz6JaiL83JGKNvzH5qG+majEm7sRnmoKHL125ppXLCl2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5gece9KwxPLxg5J4pHbfwe1IJAzEFtpHrSSMsfJIPejlYiBjtYHFB6YNEkgbAB21E045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Q3dye+TSMwj5PNNWb5lGMjPWorqQR8gZquRhcc1wdoAFKlwsjbcncO1Vlbzo96qVxwe1Eb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7nmlyy7E8y7kmqDbajcuGNZskgXB4NW9YkeS3Xy1LDOSwrOjEjSH5eMY6+3vXNKL7HRG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3Xh6aQDbiRVDfU9K8e+J1puvdOkckloVjI7jBJ/rXvFxaJ/wjdxDdSxwqswkyXGTz/wDXr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alCRtlEWBnPB4FepgYPmuzixElY89fTJbUQXChipOduP1pdQ1Ce6uBBbQMgYEsq855613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LQm1tt8MJ5LkAf/XrXtfCE1pcXF1rEUUFpJwPLcGTP4dO1fTxdjxXJHmmnxjcUbmXGCuea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eOMjjMh4FeuagPD1r4fvBp9k3nqmVmcfNuyP/r15DNAzMSFEik8givtctqc1Ox81jI2n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aTyGbON0J5qNV+ZSAf6Zq7cyRx2+0RjepyQg7VSWYSjcufm4we1e1qec7FeayHnj+EgZJ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y5QnG75q29zI+4ncP1rP1KzN1eIVWMFQF+YVDGZzySynJAPuvaqa2LfaWcng+nWteO3SH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KxFLJDGy/d2gds0irtFXloymAAq9fWoOGQheAOPeripDcsu2NkK/Lg9DSXEXmOAUGQMd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TydksiMsbN8rDv9fzqbVjHHfAJEobaD8w9RS6laXt9bwQQbTHGTlcYNXrrS5G8mSZOVBDK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UcWcr9imulaOcBUDZ+TioptJa3RZ1hVbfPDt16109xYrDFIzExqozk/yrjNZ1C7lk8uV1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9CK55GsZtsz9UzfXocEKmMEHvgDmqNj4cQ28s08mZM7URfSlvw7Rn5ip28bTg1Lb6LLDp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xoVMROR+HvXNU2ud8LXLv7LOqDTdeubTbyNSjyfVTnH8q+3/AO1LK4wly7Wz7uB2r41/Z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famyFwl6p4/2Q5/qK+s/taXl4u+PDkkgEdq+WxTTkerSWhrXNxbLGES5E2T0WvMvjzGNS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mhuAUfuo4/wAK9AW98iOVYYwhYY6ciuI+K3hvUNQ+H984QxxKVIZiBuJOKww8uWd0Oqvd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4g8Mr4J1vw001w4sVhmtkBdWCoBkjB96s6b4u/tyF59csGiuXBLKAcMfT61o/C34j/wDCF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dxbm6s3SSwmbBYo6secDn+IU7XfFMXi65F5HHBFA3RY024Pv7193h5uUVofJ1otSMXULU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V9Pas/UrEyeUZJNhB/hHSr+rXxh8mNhuJ5wPSqclyyxHbHvz0zXoJHMvM01jhFrGm0YHf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02SgAU5CHuab/ak99arF5KJL2Azk1pSLGYYkDZmjXMmM4P41myloZ9xCqbnbeJuu6l+2W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fippH3ZcKW7AHoKqXF9b2wEN0i/Pzz2pNFIP7VSaQ+RgKF+Utxg1S1C4QwIXEks7DBkbg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cJ87OVGTxik1K6P2VUx8mcZHSoaRpd2OYkmiSRnjRdueSvrjNc9NN5t9PuXDAZP1rpJo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z53VzdvGf7anJBKkbSW+lYTdzWJIxP7k7c44Nen/D22hm1aK4kiVkhTJB6Zwea83scTTb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6V7B8PdOX+w7y7YZckIBnOByf8AGvKxkuWkejh1zSN24uLiTUnfAEJOVXt9autM67UU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OWZl5lG5Ogq02JmEiEntjvXxsnfU+hjorDblZpNxlm85gpIzxXHeOnX/AIkmpsv/AB7ze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6y7QzZ2Z49Kq+INHg1TwPrVukG+4W3MiZ67lIP9KSLJDYvdXBCoZN3INXP7KSNkKTYCffQ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NX8OaNfMPLdoQC3uMjB/KtlmWaaTPBPJx3pBcT7EGcOdwOciqGoafBFffaHDM7Dr2rS3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Bilj3tIFdiDnBJFBRmwyhJdqqDx16VbjkeT7zEJ/dqG+hMFyFVllVuNy9KkhKKu1iQ1IZJ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HRV7VGJTtIlJJ68UrW6HBYAnqKNp2kdcVJVxI7cHc4OV6c0/S7g6dd3BZC0Uo+X6/wCTV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8yZWfjHBPWsrUJri5jWK2YIinOWHNMkpaPp8VprV7NLE0kLAFUfpmtW+ktpipSMRbaiVmb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ZpslruAZ1XY3SqEW45Um8olRNt4BNVLxULY2jP0p1ti2x5P3fSonunjZ2ePnGeaABhgBS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l4wuMevWmRzI3zKSJDycU+OQquC24dOaAFuvLeHejFZWGG3fWq8IGCCM7QN1SvGZFOSAMY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LjaxG5eD6c0CZLa6hZq0sLwSFh/EoJq400ryxz2hZQo+YsMEGtjwv4Kso9IOq6tfGIOC8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5rnWvo9ULG3ujsVs7B3A9aLktFrUNYvdUiFrIFwBnzgvz1T3G2UK0hbPWpobjyJAQofthq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i8mETPwvBIH5UCKMqm6IWCJthHzbiK1tQ1i7i0WWxCqsLLsULwT3qO71S3huEsbYeYq8m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WorO3s9sCXSqxOPukECkWixLYpoGh6XKG/wBIZ/3sL9Me9RQ6nIl5LNHAv2bGTCnAIPpUm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c8lu3m3akLl8+Xg4/pXP7rm1hCwTFZiPXj6UDLs2rukLQGIxj+H2z7GqVqljctuvBLJN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W+uZG2zqHJGMkc02RQk2RgKvXimRc0Lqa1S9iLq3J4UZzSa9Zi6X7fbn7OikK0fr0pVuv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zzkbY4m9KrSXUt0jNODHIfvx9h9P0qhXI7e5+Uo43Ljipmh8tQ6SnzG42rwRVbSXh1RmiX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vU8kzafcb3AcdD9PagolkmlW2CysXx/H/ABfnTrW8S9sfsssRSUfN5uOTzV5rOORopd2+K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iuBHBdYjTywy4CmlcozliEZUjkDsR1ombzsxsOexxU8sZiwuM8elNkUcc/L37U7isVvsZ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zU6yeS24IvHSgxx2sZbHv1pq/Z7hlVpfKPUMeRQMm8tdduYrW5nS0g7zMOFqe80+y0fUTY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AyJfLoi01rhXWBI7hF+9Iw4qlHaStI0CDYB/cGKBXLt0ttcKI7TTYLIR940w1Vtu1TuOce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Yod24dSaXjbx8x60CHbwp2bCCO5pWVsZQbiDhu1MIeS4hVep/hH0pVnXfIq/KwOGzQASRq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gruIPB+tO5f7o3U5cKpyMr3oAs6tqBvUtQIYomRdjeWMZ6cmqEi7Ywh4T+9UrRs2Cgye3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jgdaslkDXRuFWHKiEdMd6m2lVC/w0JZ7csOv50/yZM8/d+lAh8TMqlto4qGNd27K4J5p0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XirbKr5wPl7EVAFa1huw7TfZ28ocKV5zUw0e81G3dhAETuXOD+VSw3lxZrsSThTlVIzV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JnzJ144oHcoW0JtY/If8Ag4FaEuirfRrOk6AJ95T/AEqisjyTB3kVtp6etX2vo/LKhQkj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7WSO+t3sJ7w2kEkRAGev/ANesfT9L03Qc2ssUl8nJEkhPeo+NqNIBsUVPDdLcBXT5k7Uh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ZgTy4v7tWYNNtbeMXBDeeflHpUyuiMVI6cdaz9YfZLB5Ny0J3bivlk5+lAIu2t09rdK57H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rzLxlKmh+OrPxMtqFt9wW4t1bAYBcZ/lXqLM9x5U4TYGHHmrtzj0rmvFHhc6tDLFKybyn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jfaS31KzS9tHCwXAGFVuQfetC1jhtdNMRtPNmPH2j0zXj3wp1rU7PXL/wnqKZaDL21znC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c6Ro/lFfMuXkJmDjr6Y98UyLEEMarHI8rLGF/vHBNUZrpo5AygyRt04q/qVvHeWYG8oz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P9hxbgOYhkg96QDCz3GFO2IE9cUy8uIYpIRHGjFPlMinvUNwFh02K4u82+487l7U5rHTl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ANuaMDmgo6PzJZI4vtUbeUOjgZNNk0KONWu4bxZR/zxPWqlnLcLbhbebMUvOJOcfSpYtGM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5m/ibpVbksks9LZsrFtEnXYTjNKravocuyaxhETj724MP881dbw9c6fDm62vGxysiOCap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iGP73mPTEVdSkW3Zp0/iGSo6Zp2n60b618po2TacjJ4xRb+XdQStgMitjcKvxQhlJBXj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tjaPb7ztl74ppc+SWLWcqMvflwauRG2sY3lltI7jIx854Ge9Z+oWKWK+YhCmY52A9/agB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OPSn3VqqoJkA87GMjin2lu4jHmEAkdqXP71kGSQeaBFWORZowr8N0PfFVI7fSre+PnXU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/wD1VpWsey6lyF2npxVW80dprwzQBRIwxzxmlYZauLW2vILd0K3EWD83RlNYwk1W71I2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EOFx7Vu6PobWaGKQ4aU5LdhUv2MWtwYxc7wvIkUVQGfcPLbKomQKc4xnOKmaz5OxuG5yO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PE4Y5ywPJNSSxmNcB+e4FITKv2dmxuGSvIIp0TPEzYJRunvVhvL8sJt3v6mixktEvEWWPd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CW6lktXtmf9245+tULSz+zDeRvI9a2bi6htIJXWHzkU5GKqWV5FrGYobOSOU8YI6/SmTq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xnjaOwq/b+DUNvJqn2lXRjtEWMH+dYOva1pGg3Vpb3AaPUGO0qc8+9W11cNGFMZVDz97i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KEhuFeFuTECKzb7xIRDLA4Ku4+V+2fSprWS3kDSshQ44Hala7SRMNbqfwpgRaX4bj1ixMy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kY5DGuR8RQ6vY3cbaezLcqceZAvygDua37nMMm5Wfyj1jBrY02SLy1Uq21vU0ir6HO6Nq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SebdYxuHce9aF9M9qYztZ935U7UFtb24VLeHbIr5DZ5rQutWtP7PlhEIlu1OwlQML/wDXp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ksgwOatN93AbGfSoJtrRrIAAy8njimLd2t1brNayGcHhmUcA+lICX7PIkbMuGI6ZqJI5C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71NA6zZCPlh2z0q95Um5ZJVAXuaqwinKxW2LBCyDj5anjnDQlcYZhjkc0jPczyyJB8lqf4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lldXdyYrdvLmXnDdD7UAXo03jjpnmn7QVwx2/SsyO5n09tt4qqc468VpxyKvzlAfQE8Gm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by2dMcH1q5a6hcNCMQcdPvUk1804KxLsI6qp4rW060uJrNGaxjlJ/i8zk0AzzNW3Z+X6Uk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6rgkZ/CmsocDt6VAisx2txyc04H5TjHJqQw85yPpVaWORW44HpQAjYXPb3pkZ3d/r6Uvlh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PNABLlgNvB9KrSLnDE4qw3y9c5NRMAwOMjn8aChobao4OaFYnntSKrMW7jPHFPZflyePc1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8rgUcnJxS7iGPOaJPuk4z9KTJZGwKnP8ADnNJuDcjkU3aCeTyO1Kcfw8j60gFCgZOaPu9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z+VRsAz5xkkUAPZgpXqwJ7dKds3KRkdc0yNSMnpml3be4IoAey9h16VFvHU4YZ70uDuPNJ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9aAJB93kAA+nWmM6lhg9sdaZu2Lt3Lnt60xVbzMDGMZJoAdtAI+bPc4qTcCwGcr0+lMjVP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dWJCvDAbc9h2pgQY2sQRxTeFHJwfSnMw9aay7lIzgnv3qikR8bg2Tjspo+8wIH1ob5cDrj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AyeaAHMzM3A2+wqN1wuBS7ivOMt3prLuUc4+lADWywIU8njHelt8N0G1QcnNKq8579BSK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+VBI7cB83Oc8U/wC0FcsOfaom+bbt4HoaRW2YBGCe1A0DOW3Fkxu985qurfvOR97vjpVxo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sVmirlupoGNt7dzJyMj2rVgh64TavqaZZWzySEbwi9BV9o/L6fN6mlYBijGSPpmpI+4P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3un1qzb2e+FppG8qKP7xb0pjMu702SeTcih/97mnR6f8AYbSSS4faBySePyrF8S/ErS9M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51/iG7HAHfFefat4u1bXJI4w2IckMuAT29qbJOs8QeO7exszBbD7RKT/Dzjpz0rzqa6e68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4HFaUsKR4UqAepwOhqldW/nAhRg+tSykcFrkYM7r26VJpd7Dp/kRzPtWQ7QScU/xJZSR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naMcio/GHhy6Tw/p+pi12RQv+82nOBkAZ/HFYu5vGx7Z4Ht449Ut0kdUihlV2kzn5STk4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q0LUNYgmsdTW5MaFPLWNhyT7iuO+H1/p3i7TZf7NlP9ptF90HO0Dccfp+lYmpeBrjwzDa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WPA57VzczvY25Vuj0DTJBJGCWwSO1WZLpIDtwT71jWLOsYDqVbGM4q7GzOW3jkHrXXHY5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16jNZWuQNqVo9kPlaRdo/MVekkaRQC3OMZFV4Y2W4SRWyc9TVkI+dPFNqNEnXSFQiePmRj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zlSSenqK9M+NVpbSeIYryH5m2bXI6E4WvM5GMJbCZb0PIrFy1OuK0Bl6flT4l2rgsMio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Sx5z2qz5YziMN/tE+tAtQ/1akodoxmnbg3yjdwOfSopTL5eEGSematpDJuUfdQ9cVADY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3qxGxi4B/CnBdq4I3DOBScr94AkdAKdgZX+VmZicc45pl1MqKF3glj2GasNCrMCR7ms+8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p+/nOPegSJLbS7jzPOdSiZ+Xnmt6OzWJcZ3PnPsKqwMZogmT6fpVxMbQc8YpXDlE2dQOT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jW4UeX82M0WenLdMZA8m3P3RwCRW/pOmH7QsjMAoOeOcUrhaxFpcSQrdK2A5AwGrSt4Xkh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30q0v7xZWLeavIAyM1ux2shk+WH5RxgHtVCZTtbee52xQKS8fMg9B2NdRpPkR25jni81zx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9uGSAeSH5MgPX2IqWyvtVhZle7ja2PH+rGfp0pMRe1CH7Npc6wRBBsboOnFfQHw8uBdfD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Vjn65avna51VpXa3hAZNuGJPHSvd/hLIP+EBQMfl804A9mavKxr9w7sM9TrsgmNxwUIYY9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VZdf8S2OsPHh2to7YtnrtCj+tdcswWMjGOOaw/HOkprOhocbmi5A9ORWeVV/Z1rMrHQ56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hI69jVuzkaZfn7dzVm8s4xy43ZqskS844A9q/Q4vqj5DbRnVeHdRniOyNiwPvzWpr3k6l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eA5ribdmjj2xuyc59DWi15fSW+BJntkgVpuZWszkdW8NweZhwWRTnNY11o/2dQ8auUPb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0uBIFBPPA5rn5NL1Rw6ecCE4AIAwKVrDMhLFy+wLkAZ5qptbB8s7SG5FbTaZd8bpd79O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15C55weRmouNGDNp0zSAshce9Zmr6dJDGQI8k88/UV6JbWxVgGGQOKr65YxXFrI+NrYAH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1ij591iIyXHAC7Tz71hyMAxwcjsK6vxHAIdTkAJYMenbmubvIVhYgD5T6VzyXU3T0My4I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mq2OSc80r5fcBklTwaYsZVifWsWUSLk/eOVqaHldpwwPOabHGWORjHSrCR+/Oc8UWE2QX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1xX0V+w7q0TWfivwnd3C2Wm3Vr5k82TvZdz5Wvn9otwHDY6Divp//gmza2dx8UvFHnJ5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jhhj/wBCrhx38G7O7Dr3tD2+xY+LvCPw90fw79lmjs7+WJ2v1P2cBMgbum7iuzlk1zxF4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3Wo+Fbt4GMxEVrcK4xlR2IxXRXfgTw7eeHBok1jusXZpMQt5bqxJyQw6U3/hXfhFdJh01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bjzG3O3qxzz1/SvkJVV0PeUTlvhdF4vmt/Fd7aRafc/a9TyZ+kYwOfL9QPWrPxA+JVto1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V+wz3yB9Su442bEXBKKAOp6V3tiYtMsorS0iW2tY/uRR8AVNa3Ecd2SYo2Zv4mQMfzrNz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I871fxFp3gfXri6tLO6vdI1DSfstnHbxMz7lxtBB7c96xvGGna1p/wV8H+GrHQL7VtW+1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3Kh920k8A4I/KvZLy5LKAQqlehAHFVxcTxqSkr5PocVXtFfQhq5wPxQk8X+PPClpp2leE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5ftUyoyMhHb8K7rS7rUrrRoG1m3W01DGJI0bIGKet5NGeZXx9aeGM2d7kjryc1nKXMUQjK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Iq8EbuPWnK2Djbx2psmNyknBrMRm+NtDbxF8PdcsIwHmNuzovc/dP/stfnF4y0G4W+Qz5F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QQAD/ACr9NbW6W3ulJb5WGGHqPSvkr9o/4b/8I74hh1W3Tdpk+flHRWwtfUZXX5VyM8XG0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6WtvwEQDjBXg1D5JYncuMc5NdlqFirx7l79CO1YstuhjI67fyNfTp3PFaMdrfjA9ODSeT8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dOzacNx61WduevXgc9auxnqhgC84wO2OlPC9N2Vzx+FMWMeYCB9atCE8E8DpzQkO7Ej5xj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YrkYyOabCoSR1xgAYx71Yi+ZenH8WOtWIbFIH56D3qdYA5G30qNVDNkDPbAqW3gJkASQxc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CGHYd7fdHT0qhqgihZiAF4z7c1q3jlsrnLAcmud8QHeyHHy5B/lUspHqf7KsxuptfiHE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/AGWvd/K/0jYMlQelfO37K9wbXWvEUG75SqsB9TJX0QxkjIbPPoT6VyTWptE5nXI2m1SZ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wKy4bqWPUIW8sBI23FumMc1o6xJI1xOxbAJyRWbYxiaTAJBY4we9RJXi0bRdmfYce++0f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F569sUxrWfICJuB7ivm7xD+0l458PiDQ9D8HW11FBEAt5JK2Py21zE3xi+OusbVhsbC33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/HIr5iWDk5NntLEKx9btbXUI2tCTnjNJJaXCqHaPaPevlCP8A4aAvmVv+EhsbZG6iOMZX8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fu3RNS+JM8Qk5/cBOB9CDS+o92L60j6bmPlofMdVHqWAqo2qWMIzJdxBM8/vAK+fNU/Zs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7qvxG1q6hYjKrMqZz/ukH9Kz7b9nHSS+y61PVriNh80n2yTJP/fVUsFFdRPFM+i77xr4T0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2yr1LXC8VzGofHz4WaexS48Z6fv/ALqy5/lXj2kfs8eA9IvJX1HT1v0Zsq1ySzg+5P4V1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0mySy0W3dmHG6MKorT6nBGX1mTNi4/aa+FynK64s6/wDTvG7k/wDjtY95+1t4BjbZYW2tX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QfxxS3/wx8N+HpoW/sqxYHnmIGuh8P6PYR6hFOui2q2a8HA2hvamsNDsZ/WJnFr+1UL4h9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+jH3X+zbUP4nFUbj9pvxdcXIhsfhXeeYTw13cBV/IKa77xf4oFvrEelQ6EmmWUY3JJblj5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0cPm2tnMGP3TI5BP4ZrX2EFuilXkcFffE742XsJNn4S8N6VC4zuvrp8j68Vzv/CZfFe8u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tcSHASyiklx+dd1qln4h1DWVQWEl0XOCkcm7H4Vu2+nGxSMtZmxkjO7yiPnP1pSpw6IXt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GPi7q7iK98bWVnbseWhtRkD8TUl74A8RaYRG/xA1CR2GC0CiOvTDqsmoTO72ioOxkJI/LH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ivG+33V2/lQ/N5UWefrU+xh2F7SSPPLf4cxXFqU1jxL4g1d2OQrXhVfpgV2vh/wAJeHtO0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SW6jXdEWDOR9TU0ccIUyRgpFnADda1EbzbURRMuXHIzXRCEY7IhyctyhNpNs0Imi3W+0D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WuWaXCRhpXMA42k5+atltHNrhppVXb/D2qjeymZPs6R+ZvPDAcCt0Y2MlYUjtzEkQmjk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4it1s2VchnJwqqfbivX7GzitdPtyFzcNKdxJOMZ6V5l4msRDqcsinPmOGwe3FfSZVU1aP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tz83nRbd3dOtMG3aCchu1bl86uozkkDFYV9+7h8xfmXdnFfWbo8BrUiZtx+fsfwrMuJj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1XpWpL+/Vc/LkcGoHxE0NujbSxyf/r1FhhDC7Bt3D44Haq32NizbizbjkYPStKWExSFE/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KbImMlZQu48buBSKuV1s7ePCytMNx5KtTZrFLfLQtlD/ABvya0LfTibM3E9zC2DgLC2T+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qoHbJpmbZnLYyxQh2WRVYZGzg1TmuHlUkbtid2rX1qa9W0yCNpXYGYjAzxXGTaxLbkpc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71XMrFxi2RahqU+10JGMcc4rlBH/pEr9S3BNXNT1AHeF53HrVKPduAH8XWuCTbdzsjBRKl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DDYrP1C6uJLco8hNsoyAAMVpahCywFPurkZ44rIub7zbeYHcIAMZI9KiXvLU6os+gf2Q4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U3CW5Z+fTbivb21RptSudsCxKu0DHX3rwz9lljb/DvIyuJJV+X/ewDXqay+XfZtoLmd1XM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vjsQ/eZ7NLY1odU1OzuHn0ywS8Ea5mWVwMqPQmuq+LEKa58Ibvyr6FZPKFwYFmDOhA3Yr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zBMcSD548YIHvTLzwrDq2k6hbwxt5oiKgDv3rGm9UVUjoeH+CdR/tj9n24giXfNZagHMX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Suhkkt49Ohnt9PlsRsXcG6Me/+feuR/Z91KfSvDvjbTrq1Mlxp8kU6RE43KHcY/QfnXrG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x/Npq6bHbRCJ4g+fmx1HFfd4SXu2R8vWjq+Y4y8tftU1pK3yrIDxinSQFbxIk+cMcDPT8a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x6eUuMIy56fSqULL5ikOrtjjPFepGV0cD30NGGygVRuiZXXnOMA/So2h+0zmCZfKiYf6y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7JUYzzFieVz8laFrNiYPIW3evtSt1EzRm0uBbNUSdcDkcY5rnvEWn3H22MLCjOF+8TnNb0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xxk/fXp9awr+2c3R8q7bf/Du/CosbJqxi/Z7l78wXIWJ+0ff607xCsVnaKsgB3fwj8Oa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M5eaPq3Q1n+I7GMyJNlpJCMBTzipZZz5I8pjg9yOaw2Yx+YCDx1IrbkUwxmIovmfxFe1ZF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2BJ6VzTNIEOkKFuCCxw+eo7YNe1/CDRb/VvC999lffKJ8rG5xuGW/wAK8UsGWO4i3HGcj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PeR6Zo9jA0bQHO7cvfGef1rxMfL3LHo4S7kTSWryW7R3Eey7Q425BwaqQ2phIB4kbqBW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QzSE8L2qR442Yz7MSHtmvk2fQozdtxFcCSMKU7k1bWEzmUImxZYyhHXrU0e3DFjgelSq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rtouUkee/Ctp18N31hK+2XT7xovLbqFJJFdhDCrSMx5bqPWuU0eNtN+Lus6dbDdHfWa3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brbuiqrRbX7Y4qWzTlIPJaThTt9c9qiaymUEPIGLd854rWjVIstLt6fd61TacjsMMaLiK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96W4t/JZQw6dasXMzxRf6Mm6T+6OtQW8d/eMBeRi3Dcbz3paAR+dGzbSrs3+z2o525Ub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RySR/wAScbuxoZvLyVGGz0I60gEUB43yMBR0Jqb7O0MtuqAO04wF7D60jWfkw4mVklIz8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WRpLiE/MRwrD8aYy1daa8EmJjtIPO054qubbyTuU70xketW5vM2Lu/eE880zdjdxk0xF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Mkd6l+yzyW6XCpmFuAWoul/dv0+bj6VNZzY0YWxnw0TFwD3zTFcrN9FDDjimRh24VWYj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jKE9OOtSbTGjDcQcZ4qbhcrPZywqTMSIy3ygc/rS6bZzXsksZO1B/CxxVm5u3uLeGAINm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Ot5Lib/Tv+Pf2PUY9qdxEniGO3udFXR1aNnZNgmViwiB6mpPFkWl+F/7H07TbZU22aiWQA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ms77DpyzuseY4GbnJP51teJprG6txK15byyxx7Y1U5b2p3Gc2bhJMMowKqi1up5w0SKUU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aOHbHuXGD26VL88Nu0207OnBobCKuWI7eOEmKFMbup7Uqr58n2YqFzyD71ItxEth5sjfL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tQy6fDbKWfaWLZ+nWoB6EdjpM08RjklUODkKxqXVNJTTYUkkkT5jt4aqv2ONrN1lkZ5Y/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d94mg1DWrPT7IfaE+60kgPU//qpoC7MyxqGj6DnkVHFC1wx38hv4cU5rN4d0pZQFJXbUf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w6ba0RBIlrBZw5BY3u44/uimW7yszPKvmZ4JPBNSEtD5ZfISRflyM81L5ZWBHkZTnstAjO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6oUbuAeKjhvo/tjQkHePXkVqtskiLL8vbJqpaw3Gm3n2yNY5H6AOuRQUjRsdQNnH5IXcC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nnMjLxIveobzUZ9QmR5liVlH3YRhai+0FmLt8o6YpW1KuWZplmUqANw79Kq7h5RDfxcD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O4A/WtHTYbcR+a0ZZ4m3BfWiwXG/2STdxxOwbzFGVPH506fTWmcx7LdI4+P3Z5qreaikl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QM9DgcVo6K0Eccy3LbfO5LYzTJKFxZ3Edi8Fvd/ZgWBO0dea07e8sdP2mSQzts+/tIO6q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60Ucsl3aqn3jwQ3pTYIrSb5Jg23Pyso5FMZBNqEbyeaMDecDNEe0/KRuc859KZcabb/aCI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q5HoitD5v22OIr0Qggn2pCIIGkhmSYAMy9KLiEhWbYMsd31qSVvLyEJ84HjHTNRQwyTSc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cZDu35UbAw5qeVfLAYdc84qzJZiZSsK5dR8xFVxJIvy5wRQFwhjYtnOAematTqkMa7Tuc8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lybXXdz1PaluJEJVUGXHftTuIbbkSSbRnPYCpN252j+46jOPWltmZS/ljLYzTdQgLQxyoc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nHaXVxPiKTHc/wCFWNz/AGnydjfL95qjkvpYWQwKMjqavPrU0lsYAioSv3upzQAyCMSAu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1LSYowg38SLnrirMiveW8cQUGX1XjNOuLGaGFJLhdjAYHIpiHXX2a+hhEkP2Z4lVAYznOB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ydF/iyKY10kNtKzq7vj5FXnmq0NjHqVq325mt1YYIOcmgCddl6/lLKotz1bqasWcfkZi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uatdAttJvftFgZgnRgzEg10VgzSRzngPtIXPSk2I0JNJNxY+faTxFs/dYH/Oasa1cXOn6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xSXlmSUjYfKxwOtVdLtbnTNJO2Qjc247uvNWobC/8QRxyRyCNY/vo7DDe9S2NG5c6u2oa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dXWC8Ocqh74NZusaOrwxy2jxvOw+cNVVba6F5MhYeSoGFzn606H7THI7lRImMheKaA8v+J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v4htoVjuLMqWMTAFk4zXoWj6oninw3BqKyh5WHzBe3pV+NLXVjKt7DujKeWVOT1rz7wVP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14a1B3utGvAXtn7x5BO38zTHc7e6t/wC1ZrZZpzaRp96RRnNWLqxt4Z/9HvTcwsPm7VVa+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HuPzFfypbe3nncADjuelBJsWt5LaxxAMzQgYKkcbaivLPTGhaWKbczdYmBH/1qVJobWMeZ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jP0rGtdcVbx44xG8XdTyaYjVjZFjVTHvVfuheq06QIU2vIvzD7oPI9qi8wyWss5dVdRn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mg2GrJdzXIYyhP3TBiF3c9aQIwW8izV3USFQOdx4FOuLyOe3SYsY4843V0N14euLfSzDPF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d1HvishrC2KCIM6pn7uPloYzOj8rzI1tp2W3Y/vAOd1Sa1rkOl24cQtMjfKFB7e9bF5JY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3u0HzSMP3Z57Vt6FcabqUge/jSaZE4VeFY0FHIafcyX9iHjRkt3+8rjmr0ccarHlc+Udy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tri6na0Mtvs/5YsTs/Wq65j+ZhtHvyKBXLKXcO4XBGxV58vuT7VpLq2n3tvJELJ47tRuE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1K4nI8+2UKnyhl4496h1LxbaeHYDNc27PE39zNNIVjoIbFJVLeYsb45LGmLbyxqzKu9F/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dSnuo1ktTlpPmijYZDD0NXtM8V2NzHFH5zQ3n3Zrdc/Ke/wCFLYLFu4upWJBv0hToYmHzG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/cPls4NbljpOnXEMzT21ndvIcJJOcNH9K56TSW026aLIChtyso7fnQPcnvvNs4TNCjzqgy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oyeJbS4jjf7LJZOeG87hvy9a1LG6C7kxJu7NGKtNryTYt7yFWj/vlBk07AZ9qUkj+0K26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vVdbq3vpibeRXCnG5TmtqeO1a1kWzzLby/fj2kFa5yBtLsZWhtZ4UlJ+4xw360h7j2+36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y2uPvwFfufStEWz3AXy3a2bqHU4IpttGZZQDwvc1claO1kKiQsCehppCuZ11pFtbzKZ41u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yw/Go1KecyEFl78cVrtsm+8QB71ct498f7tFVB/FjrSJMy1je6k8q2G9h29Kg1KV7FSrg7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9m1qzJC58+QZ3IvSsS6uVExhuNxk6HdkZoGi35kNwqZOSOtXLW7htpMOyqo5Xd0NUFurO4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N1OS688VLHDFKPlVWT3piLl1rP9rR4eCBFQ8PGME1zH2i107zxcRfZwzb1k5OTW+bC3tbd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QrNzVSZrFv3UpW52gZDHK1Ei0VbHUEngeWJvMVumehq02n6fYz+fZE2lvPH+9g5wGPUim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1tiKEfeRcAe1WLWKB4zDcsMN0V+KaJILeaxtbiNI5HZZD1I603WFvNOvJmg5tuODzVy6sb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2dl5xWlDZ6fq0jXH22SAgBTGR8uaoRj6PrDXcka3LLFGOCV6V0k1hb4E0IBlUffHcVV/4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QMo9Hw35VUS9js9Qjs/mWBh973p7iuasrQzRBJLRbhz0Dd6oW9n9oklM1m0ATjbmiXd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8oOKWDUdSeQ2+0PkcsxFCBkkGmwyRyosO2TGQd1Y2mpqVjaiF13FScHd2qSS6um1mNXL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uQeJ/s8YjEaMF7k80wuecXkf7weWVT+VRtt2lueOKlmbMnB+X0qKQl+nArNCGbgOcn8a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SH5hyOcdTVZupFMALMW+Q7lAyRSbSqnOfWpLceWWYnlvWo5HDNgjA9qAGBt3sv86QLuzzi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nrH0/LNMCNV2sSeKdOowcU8Lgjv61DMwbkngVQEAG7KkZxyKY3GM8+tTMc/ITsGfvGo1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1JgMYjIOSPcUNGWU4GM09YxwNwX5c0kfzLkjB96kAjA+ZenekIPcJ/WhTnOR9M09pdw5xu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cAnBPfHpTXjViM5KHnAoMm4Age5XrkUqvluFyueKAHtGIgojyQevqKj2+nzc96eZA/Qd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TQA3bx7+lNL5XbgA4qXIfk8YqItuz6UACjbg5B98VJ6jrmo/pzRmqQCYDMSQM9KbyDjvS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E8YpjuKy/ux09TUO7c3I4zxUhbk8dfSmr8uQQSKAuHuaf0UrjknqKa3zAY6E9qYzbWJB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920++fwo8zd14Y96ZuPYYpU+8FzTVgBo8KWVskdBU0dqzAMRlsZ4qaOFfMXcPlHp3NXv9g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kRTK4yR7Va8nauD/AC71YW3RW3hhkDkd6lFq7fOQRF1yxxQNEESmHOOpqSWRlj3qOO7N0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6PvVV+1yjhVTnnI74rir7XtX1h8zXHkWx626AdPrikUdhrXjqz00eXaD7VdY5XJ6+nQ1x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8QHyJCLa06GOMj+e0Gqa2sSyNhQvPXp+tTowjG3GPfsaYGXDpdvbkOATIRzzmrifKv7sYP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WG4Hk4oWM9FwR25zQQQyZYksD61XV3iZpZP3Zz8q+tW2m33AVW3MeNvfPtW/p1r9nh857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/D9KB3seV6rouua3qkbQ2DwIBjzOi4xyf0r1HR/hnpPibSY7HW575oWOZRbsVGPqGHtW7b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FDIgGcM5FbOg69b6hdeU0BhxydpJx79KixrF3O2+Bf7OvgXwT9ql0AXcl1cLsPnliyjLcA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+29q0vh+PQ/DdnLia4f57iI8xooBxz3PAr6M8GXgaNLezu/IuEAw/tk+3vXyF8ari/wDjF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bddLVlubu5wiO5wcj8AaxaSdzpp+ZwfgnxpqOhMlveO97aDvkbgOec4zXuen61Fremx3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6/wCFcFYfCWO3jTz5mmcrtPl9OvTg9K7LSfC8Wm2SW0S7IupX8Sf61KnqaTpqWqLkmoRj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VJtaSPbhh838Qqa80mFdhXcW75qrJpvmY3IPl6YrZz0OdU7M8v+Ikcr2dzPHH53zgkd+2P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lDuPLJGcNwa+lLfQ4XZo5k3+Z25/Xmr7eF9F8vE1ome+zd/jXPq2bNHzAt5bxyeUHDSD+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oW4YDnqR39K+iv+Fd+GWjJkTIPOMEEf8Aj1Y198NfC5HyQtDuGMgEn/0KtEJNHimF3bBh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jdvGfTpXpE/wd0qZT9gvJIivIO3r+bVzWteAdS0/cIiswB6lgP60pAc9JcCNQRzuP3uo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4JwakbTp7SQR3Me1+uF5qBkEcowm01Nx2K15I6x5BAx3HWk0PTy26SUbnzyWHvRI266ZN2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S1+x2e/yzg84xnNJyYrFn7OtyVwAnbirdhppmL7tuFOMk4pkcwtfKXZlpfuhTz+NdHY2Ua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c96kexXs7NuR8qoK14YY04X8zSw3AiXYgGPccUkd1FIzBiFOcfKc1RDZZhXyWVx83bmrB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/ljGfc1SW6hkkKxvuI5IqCazN7gsnCc5quYixo6bqdhcGXcZCzDjcMDP4VpW8H2hSpfCis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+UgdcVrDVtOt4Csg+YDIOc5oQEhhW1x5e0k8cDmvafhPOH8Im13fdlL7iPVm4/lXzzFdL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I/IV7d8Gb2GTw7IrSlgGZT5h5zubH8q8/GR5oHdh9GemPGI8Dfn1pvkrNC6uTsfj36iq0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61OvTbt6c14VJunJNHfKPMrHmOs6S+n3slvLGwGcq3tWJdQKBtU7e/SvUPGmnm401LpXAk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BXmcjhpMr8xPev0fBVlVppnxuKp+ym0V44n6/eOcc1pRt/o4HYDnmqsMJLfMRirqqFgbO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+9L/u0z3rPlVWkIIxmppp32kAnPtWdcyGOMuzfSqLSFuFSBMpzIT6VHIJcBs4B454qpDq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sm415ZpXVH27TjCjNRIWxvwsscimT7vT2rmvEmspBYzKygMp+UDuBisvWvE0qx7EZQR0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e++aVsZOTg1zy0NbmHqTC4upDnPfdn2rFuLbLdcgnODWuY9zMF4ToKWSyzhiCBjG6s3qa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jAp1H8NVgvXI47VrakiwyPg9D2rMHOMHjpWEjQfCu1cH7xNTxrnIxuAPNQwoS2SeOgIq4s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CmiWJGCylR0ztAr6X/4JyI0fxe8URAcrp7P/AOPqf6V84W8S/KoyDv3H6V9J/wDBO1kh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YgbERKznA5J/wrjxy5qLR3YZrmPtR1KzPlvpilEmep6d6immtLPe91qNnGgJO4ygfzrC1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FUtqHifT4BjGDKD/KvjFRl0R9BzrudF5gYEgbxTFnAnDAYI6V5xdftKfC61XavieFmU/N5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61j3f7WXwws5AP7Svbo/wDTCxkYfoK1+q1OxHtYo9nmuAVyx69qjimwrMqnbXh1x+2B4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eIr5e3k6bIM/TNUG/bAsF3f2V4H16cn/n4Hlfnlaf1Sp2F7aJ9BLN5rYCGplt5c88Dr1r5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ezAf2T4DsIVYfK99csWH1wtU7j41fGzWF3Q6XosAPTyt5x+Ypxwk+ofWIn06u522dCPXi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VfVmGP518sTeNfjbeIDNrtpaknHlpaqxH5iqd1pXxS1KEyXfji5i3d4VERH/AHytbrAy7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tDbwQlWkljZs9N4wa5/4kabo/ijwfc2F7dWsRHzxeY43bsAAc/Svlix+GereIWdL/AMe+I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2kqo9umauL+z3oFvcRXNvqmpSXK8n7VO7g/ma78PhPZy5rnLWrqcbWOI1TQzZ31xanCCM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tXLTaWysykZ9+1e9fEjw3EthZXyR4Ma4LHvjFeR6zGW2eUDh+pPSvoYTPHkjjJ9PAmxg4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Nx56HP0roLq3dJC238qpyQk5IGSe4rqi7mLRkxxbcLncamkXdtGWA6fWlkjwxHfrQqN90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hN81xnrkflUnl4jADDjrUGeWwPmBFPOfLLd+vsKAF2lVypwO4qVZDCykMRzxUBU+WSrHg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Im2EEndtyePrQBO+Ehcn7uck1y3iO7SZyEGSccj6CtW+u/kKlvl9K5uYiSQkjcfesnuUj1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7Xx5qVrjdvso2H18xv8TX0vcRu0+1Tj3r5W/Zrk/4vEsfTzLcIfw3f419ZSRmG+cFspnFY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VxGWUrkHvXOpdeXMQAB1+72ra1yQ+Y6k7k/uisHjaxVMDd3qLaFI9e8D4m0yNfLG9VyHb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WVHlkENv6J1rJ8IzrBo63RYlY2wI/eta51q8vCsaIqxnoF6mvPlKzOqOw+11dtNttsNo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835Vcs76LXrVlfAnj/ug4FZ7Rys0aTW2wE878ciuosbW2m1OKKIJbQFcIqD7xx3rK5SMT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kK4K9qla8jktwBlmbkba6K6sba3ae3aWMTAfd/xrn5rVlGDtBUfw9KQyjNZw380Xm8ANk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l1HFHb3aMVO4Qx9V7c1kqzj5lA9gaNJmghkkMyhblvlBA6+1AiXULGWzu7dvNW/SRsMs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ryG+IiZonU4+QfLj6VpXtrc+S8jHY6HKKo61nyXM8N0TKvl715LD+VC0EOutTthp6xiA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J/CoHvrq3t2jTdHPIM7jzxWf5yWWqpdMhuIkPKVuNq2jzN5swniuJRtUqCSooLMjT1a3m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fxkHqatXGqGG3me4IZpDjc55FN1i0s9LtGuorgySg5KngmmWuvQanpP2C/wBJQu3zCYn5v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Cu0KyI8Lr6BsmnQ6gbjMRfG7hlA4xWPY+F4tQZpkvVtvLP3W6mryeVazJsbeUOP96mkK4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tWeA7LWMfM4POK2bWXT4dFEccXlTRjmfqxbPU1mSX15HHKBcG38058n0FZk10HIhaQQ7e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xNwuoRNcSO0nmt/eBp8NqUiaNZCr9Qc80zzo7dQ0YM3PLnjFP0exl8UaobWORrULy8i+n0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4bWeOMQrJztGf51leN7WMwRyhTE8nzDd6101npekW51UXF2wntQfsztj944PTArmPH+oS3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xeVIMbWyTkd69XATcaiRyYiPNTPM77dGpGNzZ5Ht0qg1sl1/Fhl6KRWrq9uq4nJVvLBCr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IqSRwkxt1LfeH1r7xao+XlGzGrGfLCsMjp81Zd9GgmBfGR09RWlqVlK6xo0rKpb7qrnH1/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I2IKtIv3mI6+1NIg0YnDQho14Awff3qve2cN9HGrZ2r1Ve9WLeZHsgija3C1DLbmJt/3R3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u7t4/Ms4bcRhuMnqaj1QDSc48+Vm6qf4fejT1ghummdD5i/MOTz9K57xBrVxPG8sLFCG2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4xcmQ+IdWlhjjVrhpIn/AIW6iuH1CZ7248uPp0y1al5OGOXyS3Ut1qn9keW4Hl9f73UV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VFDP7PIXDD/69WPIG5HA4znGOKvrp926r8owo+8zAA/hUmrQbbMu5j+UYzEMfgadiea7OZ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JpBHubJ2joPaqPjXVNP8A+EdntLSEmRYzvkbvz/8AWpdT1BLe2d2O3dyD1JNZGr2OpXXh2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oWKvLgFsdxXNUlZHVFK6Pof9nW0vdD8M2F9Gwks5Eb91jOf3hPWvpHVPGc+p+H0k0eNbB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Usn8WB29K8J/Zwk8z4d6RaupfdbADHXO5q9Zt430O5kg1EhLdlyuckj04r4+u/eZ7MNi3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tlhWFUGGXqfc+9S+G762t/tN1cT+XcBCdzfdwO1ZTataX0whhk3RZxwpFU/7FuvtjPtz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c8X7xr5Hk3gu1h/4Wd4104Olql5psbhycDiTOf/Hq6ex8N6l4VM9pqtsr2szEx3kZHK9v6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8XJ0WRv9NgmtZkT+FVCkfqK0fBfxA1a+0a40TUrr7XBBctHbSuvzhVJGDX2mXyfIfOYyL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tfKhjQs2zOP6VjR+H76XzJS0YTPA4zXSw/wClEbB+8RcgHiobqUW8oj8tsMcFs9695HlP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hUMeAOTjIzUdnNI0zmQfuVGN2a35o0jYxnLbU+b0zXPSHyZZFSMuM/d7VSCRpSagskPyuv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S4WUOqBTkgtjNWDLC1kzJalZM9xWDNK0Um5Hwx6qTU6AmXrq8RJHuGhzHwocHrXP6jfG6k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n9afeTyXhCfMoQ568Gq8cayXC5GQeCccVhI1iVN5jjJDHPcViNCoWZwRtY8VuarGLe7Ro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VgSSKu89WyeK55msWCxhriDK7iHGDmvpSO1DWdkFP3YVB45GBXzzoumvqWuabbIpzNOAG/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Q/2XbRFmyAuwkdOlfNZlPZHtYOO7FkjMEIbBbJwDUEgKoD8uasNrFtY+HfMk3XE7McbR9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niNbtdjQsijHz4NfPHsml9ojkyGI4qteahciAfYZNs3QYwanuLVbhozZwGUdXbtUAh3Sb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Ckch4kuF8M6lo+vx+Y2rTym2kZvubdvf869CGrvNZxM8Y848j0/lXF/F3SVh8Cte5ZRb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P6Va0/UXvhYtF88csUcobPGCoP8AWhlORuzTTSs28b89qiVZG6LlieF4qzdWd6vltAitG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Gny3Ei+XJ5TKfSpGiexsZ+HEaiUnB5qXz2Vrm31IOWYYjUdM/hVSOS6trgk3BYg4yvSm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km446scimhmZaq9sxWRd/FTLh33ZOe1Pk0+V5Pkbd2pskcluwWRdvrSEX7yS+8QNEl1LG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GCB/kVB4ftbfT9SuLeWRB5oxFI3Y81SmAKrzjJ6LTby+tLXY0YV3HH7zkA0DNybSvLj+1N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FPzEVjy589to+TP1NQ22rRSTCW5njUNwemF9hU7XCLIREfNAOR7rTFcjuJjb4BQHcerLn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OSRI/LUbyduM1NeaxH9n2mEM7cY9BUbTmSLyzGBGRjIoJNE3CX5+0SSJGQMRxr0xVSRkZ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rLvodMa3QSPJFcR4woBORWpZPbaxG8lopFvEB5gkJXJ/GkBDCSG3Oyog/IU28uHWzMfnL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SX01pdwrA8fkrnBKmo9kUFmqxYdRwCRzQBUktzcW4JTOfWizjFrKn2ZLYA8MzJ0NWP7QFv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Qc81VVl5IGA1AEmoSSyTFYnWUL18tccn0rOso7+1naOSCeRWP3SAcCr+4R58pdqd/rVqw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5cnqwyK0sO5Zj0KCZRtndZu1uY8tUt1eHaRNut7yIcKy9R9Kbb+JNS/tpNTYxi7C4Y7Rt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Yn12VZLqJPtAzmUcZpE31K6+KJYVJt7QLcHK+YWyW/wCA4qhd+FbnRbgXkqeRLOpkUMoGc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ClvcW94JY1eM4KsOuRg4rqfFPiSDxDYwRs5MFudwLg9eOazKR51JeM8YZh5ZXhsn9TUxjZ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7l6Vq3ul6fq1s8TxSFpPuyx9D7VSsNIntWW0t+FUEbD0rRMmSK019cBVVn2oowBjNWId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8PVgSM/Wmzsbdgki7wTjGM81c1Tzv7HMbyGIkjac4wMiqER2d1bzRyxbwF6huvPpTprOW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k+6Wqjb2dv8AZYoTOI2k6vjue9aviKQ3lrb2c0iS28IP72LgmgEUZI4wq4cEdTjnNMWM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PamafHbWcZA3nb90Y4q15yltpPFK5RG25uFXLdQPalt5JLchs89CpFSPbT+YGt5lA6nIyR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7ruiLbfNIA59KCSpJCn2nzXGZM/XFa0unW62fm2MkjTbcuj8iopLVrGNvtkWyWQZj57U+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y3ylVPNMRViay2gNMyyjquO9StEMqF4IFVJtIVroSqdjg7uRnNa51g3LFbu0XYE2q8Z5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oWhG4jPc1Wgl81mIVT6KadNKTCA8v7peTz1qa1tUa3MysCcZCjrTSEXrNbS4jleeX7KY14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iqC3nlLIWRl4z8wo4aJThtpOce9PWR1+Vz5gz/FzSAIbuUx+ZAdpbriktYLm8aVY4jIV7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2lbRxkJAzgSLgZx/nNbFxMY9Pup9NwJd5G1jyRmgaM1Y+Gz8snQjvTQz9AvPf1+tW7q4S+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EoX58HOTVaWQrtyCST2oHcVZLqNgyMu0HP0qw1895IEZY0BPAVskn1xT7S0N020/KvfPF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Y7cRrkcu2C350CKqhVJyMN7ioJNhYAHn9anmEYh8zcrFjjAPNV1gjmXJHz44oIGQzTRs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cVZt5ri4OLm783J4DAcVF5AVQAMelRXFutwhjYHLcD61QjV/s4RwNcfbIt8J5hYct9Ki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/u5ZOVQ9KzrNpLW2SCXAuYzjPBFXdQ1Ce+W3Xy1V4RkMAfzosMjtozArJOQCedpq5bxpG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pstw97Gsco3CMcMBzUcMLM24Zwo6EUhpFy41KWHKiJpFxnbnrVXS5v7X0+7uJm+wzRttSC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lPUf41ozTPeKpmWONkGPk4zVWaS2kCC4g854vund0qBGhorbTtkba23GW7+9SahfRafHv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q9uyXEEbpuBOaiLRrIqTx+dzwhHFKwBcavHb+Q0fzK33u1cB8RNPl1DTn1DTVaS5hbcu4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W8vrAlYfsmZGPHHFVJlkaUW/kqEPUHgYPFWMz/hr4w07W/CVs7oV1PaVm4zsYE8Edq6aw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bt1/GvH9WtX+Hfj9WQbtM1BVYL2VgK9NsbzdDuK/uzyD1oDYg8bLHrF5Zz2ieUsUTI/u56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SdLjhthZ2yrcKi7pm6lsDP61FdXFqbT51ZiD02kYqL7I8v2ZoHITeCfXFBEjR+zyxlmdFY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0s1vdG2jS2cWsA++san5j710H2QtHExV5LXGTtPzY71QutQtrGbZameW3PBVxyKQWsQlXu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aQ8bznH0qrHu0VvmAmx2fJFXXm3fvAeOwFQXzNbtA+4OW4f0plEujNbXlnewMA7NIGHmr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7KO3wiRhttVZGMm0fd9MCrcIkVAJVxIP5UFFdpsN852pnpSySDpjK9gamlt0mU54x/FVNY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3HYcCgVh3yvleDnrSSSYU2+xRF3LDNJbyFbkmaCTnpt5qy3lxszXVtIsPpJ8v40APTTbb7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p221YXQdI1SE6ggW1123H3gDiYe/vVJbrR2haOF910T8kbHA21pRaS9pCk8hSPf93c4pF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5bjFwNvc7T3p9zZxWpKROzL23Us0bR3SK1wrBjjJ9TU15p8lmpg2+cOvmoM0yShPprvCr2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VLa2ct7H5RiCydmWs23vplbcoJMZ+4RgNUK+Ibu6mW4KfZSDgIO/1p9BmpbySWchVDsk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S0uFIutMsJmbrJs+eqkO++WWZIWlB4aT0NZsfhm+0t/tFufNDtkiRxyDT1Fc1Bp8lwyp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FTXVmbRlSUq0i9cCs2+ttY8P7Lu2besn8KnO32rVt5zrFiJZlIvccscUxMY19YR2rNKn7x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fC+sVe1kIxwVHSqd019MRbWcVs7LywuBjNT2OtX+ngWxs7SzVl6xLkn6UrDQ+z1C7s5jL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H61BqlxNra+c48y8+4pVQB1pxntrXci876rlZ43QhCoHIIPWkIl0y1a3CrOm2VuG9quvC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HpjpU9rqVv8AOblgjkcbs803X9V8PaVpMJnvVjumOAMEkmmLfQrahY2mqCE3kbYQY3IcG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b8XE1rN/CFOc1FF4kMMcRkVfKzkMxxkVqaxaWdzpcOtW7I8Uhwdhyc5x0rOTL2IbWM2MJt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J4wap3Hm6QVe/t2uIpnIjkHAX8fyqTQddjlZZXkWJY8ufMOMr6VV8S+I59RkEMMarYId6A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oi2SWdL1iC3h+z3loshZtyyb8N+VJr1rDPNCYZGQjkRx/1o0OayvbVxeSqt2vK5B5/GpW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M/xA9aoSBNV/s6JXmC5bjKr8wqhqmpTXEe6OBposj5kGO9ai3FilxIJYRMxHA96zPtVj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SGOU8QspIz2qkKxPdRy6tYqLcoXXkRyjGD9aqiTWrXS3lvCmy3GXWE/NUkl68UmIGzABkN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S5Xa5by2Pz89qLjGaR4103Xol8qCdJwdrFwRg0y4s4Zpnb7TIvPRc4pE+GlpdXn2u5vZ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btgN9eas3llC0x8hCIgMDvmgo5+ZgHJyM+lR+b1ycVR+3Brjy8Fzx8y8irYjJXOOvPvUm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NMKFjuzkdOKVUJznI56UKWXPr2oKE2bs5OQDTXXdxnFKz/NjHA603d78UAKvOR268UrDoT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HOeaUttpoBinfnv8AjTGjXg9PSpwMHpgYqIr6niqAg2hjg8/hTFUdOPyp0n3v+mZ4zT12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E2V7bhTQPmYbSO9PU/7WaRhu4BAapFcjY8HjvSvhcEj73A96RsrySCe5p0nLAjk4pARlc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AyBwe9Df7v680rL2xkepoGN3bQTnvxStxjrj1pOW9vpTtpXqPf1oATbvUg/rRHGFyCR1p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dGCMEk9apAM+7yemajZwGwFweooAzgYOaYq/NnGOOaYEi+pODik8wHO0ZPpTQ/msccYo+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VPcimPIAMZwfajzBvwB+FMaQ7hgcUAJ3yDx7+tObGPbuKbu+Uk0rsTjK8d8UAMCliMcD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Uc5H5UWeEyOp9K0LWOKBmEy4yM7vSgLBDatuwwzkdPSrE19BZxg43SMdo7VheK/F1np0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5mjyN3t0rhL7XtQ1r5gWtYAciFT838qXMkUoneeIvGGmaFCoR/tt+4ysUfRfqa4rUtd1XX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W4Hyxp69eTis63t4IsuULSnq3H61LPcfLtPKdh6UuYu1ggiS34VNzd2PWp3cIR2Y8DNVT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055pLXUIVeOSe2kuB/djPOaBbk5gZoZrgjMMfVu2arTMUj+UFsjj61qa94g/t/T/7M0jS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wRGF6c/pWdY+B9SZY5rzU9gPSOJRx7df6VaVxS0Et9kdv5ssxMjHAjQc/jUkckjZEtvHE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1v2Hhh7fdtaNmP8R6/wA60F8OT7eAuDwORQyYmXpOl2hXzhH5cuPvdT/9atyz+8VOMf7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G65H3cg5z+VZ3jzxHoXhSOK0urwzavOAVs4QdyA45Y9qLoVm2b0lut42wKq8YPNVtQ1DR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0iy6jKcJbxkl2+voK4+TxDBp+lpcQMWlb5QCckHPStLwD4LstJaTW9QVrvWbv5/MkOfLX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dFODOquNc1a809rVVWxSQYdo8F8ccZxWTDpQhiWMDJxjOetbMmZNzHv70RWeWzjA71zc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baOygBB3PjBpxfqW+UtzVwQqv3cE+tRyKZOwqLm19DKmt1kcEfd6Ypjw7ZCNpI9hkVbmUq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t8qiVyDb/hWiMGQGZYT8q5Yd6jkunzjaOR1qy0axqOAGxUDOrqUVuSetWQV1mKsC4GD7V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QSyEj0FAtVftnjrU+CsYAHHSgRF9ntoFJVcfSs68tFvFbHGOmK1FgO3ndt61VltmXIQYPX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9R0vbJI23J6D2rmNT0QNG7CPewOcflXql9pmzBxw3p3rJvNIPl5jXGTk+tZGqkrHjNhpY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6nvXUIqWt5EioZkx9AGxW1feE2nl89BsKjB28VUW1u9PU74C6/wAJxmlZiG3cXlqHVEU+g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yRjPc9KnbzZAN+c9x6VOtmnlqXXP19apGTK/2sbfmfIP8OOcVBLdQwxsYlJ5yFUcmoLzS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vtRJprCMhCd/v2p3JJbO4O5Zfniz971q5/aTkFVmYR56Z61nCzljjAYgjHUVC0ZjYBkZ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NtbwL8ysqntVby4pmLFN/OTgVlKUVtqMGOccc1YWSWHIMjEd16ClcDQjkAmRVG0H+Veu/B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spSeaUhMHuSzV4wtwI5FbgnHTNdt8NfGfh/wzq9xcazKYmVf9HkUE7D82eg96xrJyjZG1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6t9U0tlRGSRTwGzzWraahI8aCUBWHX1rzK4/aK+F2l2zz3Wtanc3WeYYtPkk/ULismb9rr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ad+ynTJBn8xXmrCVN7HU6yPcRMl0phMRmVu1eZeKNKbStYaPy2V2+7u7DArjrr9sLw/E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b58YGP3efwIr6n1L4b2nxO/ZJ0v4gaZaSWniIRG9ZWcsTCJSrJ+CjP4Gvdy+M6WjPJxtp6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Vc4bvxUN5qAWEt8wUDoBzUxurS8ZZFfeVUHocc1w/iq+lhxtlZQGz3x2r6pbXPBcdS/q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JIGOK5y88SyTWu0Pg5Iz6+hrFknCWjAjezfMWHbNZqhpMM2c5xwe1Ln1L6GtDeSS+cZJy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hu2t5NmSzHrmqDSLD8pOHJ556VYCltrFfmHc03K47FK9G6Tjlh2qlJDJIGUgqfpyK1WX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4pVVlySORxWEkC0MpdMjVg2cn6VFfRhYSe/TGcGtK6IjjL7wNvUVyOv6pJJMI4mIA6lvw6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MrUMSyO2fl7jFZdtGyzBD0z9eK0/IkkUqBuGPxptnAXuguAMDPFS46ljvs68YPToBV2DT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dOa1LfSUZVDKcHit3T9FjfCh9oUd8VaiZtnLS2a26ruU7O6nArtP2dvBeqeMte8SwW11L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u20nO7g469K5jW5sSYC4VQRj14//AFV7f+xbptz/AMK+1++t1eaW4vWjfH8OGP8Aia5q6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Xm/Zz8N6wSdWW41GdT96eVwPrw1dJo/wN8CabZmJ9At3lAwCwLAfma9GW2ZNolYtIevFT/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X1Iry9Ed3M+55/bfDbwv5xt/7EsMDjiADitqx8D6HpkXl2elwAn1QV0S6OkUjOXaSVjw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tYwGfzWxkMvH4VPMKzMe10ey01N5SKD/rmQorQh0hNQUMHYW/Hoc/jWVqnh2C7vYgd8W7J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tBZ29klpbQeUkf8AH3Jqr3FqijJZ6XG6Klr+86Bn5HFXo9PmsYRIk4BcZAXsKbZ2cV6zr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v4Vct0MrbB8sKdN3Uis2UZlxBIJg5Ys7YTcaSTSWs5t/2trjdyAegrYmtlaMscqpGA1J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rdoOArdvempC8inprRzxPmNYhHwdoxk06a1tZbNh/wAt88c4rotSWzuNNKALagDIk6HH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R1BFtEbyANvmydGI71pGQpKxS1rTYLnw7ciVshUJC5zg+1eG6ppKIRGOQnNe7XmJ9N1KEE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6V41p7jVrA3QH7xOJAeld9LU5Khw2rWoiyO696yJLfaQdoI6811eoQxSLll+X1NYMsZCE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3ROU5y9tys3mdAf4elVGlKZwM84rW1C3YytxuTHDd6zZbR+pPA6VqiWQMPmOPvHnJp7BZI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juaNvXJCmpljK4I+ZjxkUxFZlbacrsXtjrVW6ucwsoPNWL8GMYJI71h3EzM2GbaF4z/jU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4GSD+dUG+9jstXGcbsb1PHG08VUuEO0hRgkZ61lfUux13wFumg+MFqy/KJIwo9/vf1xX2C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hmySevPWvjT4Ott+Lfh7kbS7bgB2CuefxAr7R8QfuJLjbjGeB7dazluaI4rVyWZ5CuAf4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jE0yITuBOflqfVJ5ruTyFXK53YFP0mAKzZGeKhlJnqPwpjj1WS5ilXNvDjjPXk81uNHFf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dwNj3HNcx4GDWqzPGdrMpAVfTJrQ2yR3Ey6eG81+W55rzKi1OqOx1keg3K6Pc6jOjeRGC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LMG3do8jKv8AxVledru1rVp5jC3BjkYbcV2lhZWtnZ2sKpuYrlyxxjisrlmJaW7NHmct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Z2sYtlaMkkk7txxxTprUL5m0jCj1yCKwZpZry3lgSJiAcA96EI1r3TIZ9yQT5kbnC87ab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MTRn7U45O0cg1DpttfW1opEQCqOP7zGp9I1TVLXzzcWUdqjfeYtk/WmMwdSh1DcLk3JtLd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3S76W1hmvLy8OoKRtjaXpg+lXPFTxavAq7Wkt+jIDwT61m27Jd2tvp7WrLBCf3bY6elIQ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YkYc5x6VahMSqu8gt0BxVSawlhLKAZCvPBpsTHBLqQy/wmmBJqGkpNE7JI2Sdx3d60ms0v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i5i+QAnl+etQ6TGmpSSBpl8xTjyx1ArQ15rDQbMvJOxlxhVHJpoGznYILi4ZkXk552jvn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racCVWvlbEcL/AC9O5JrF0DVtUs76NrS0cxyn55pBjA9cEVo6Cwi8QXz38peNjkHHUn6U2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6pcTQj97JDyv4HvUB0tryzF6Y2CBsfN3NdPqM8tnZC5sLdVC5Hmj7ormmutSknghE8ck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/SnGVyBs1ncakqSGYWyqnyxL0p1vpNztVoJWMijlkODV26s5bWZg7KQvXZyMYqgt59nt3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5qrgM0fS431AiSHzWwSd3JJzWn4o0lNc0OUSWQsI4UIXHVjkCpdDjSFGkdn3sMqxOKva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9pJjG3AjzkHpzmuihPlmmZVI80WfPdxbLIxhlGfLyM96ozWzLt8qYlVrX162eHUp0lGEY8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DEhG/HHc4r9Foy5oJny1RWk0ORWdR5jfd5zVF7Hzdyl8ZPIqZXkVsM2CeKkLFgSOT+ta2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PKxE4XpU810kNkqiIyOeXdumfaph5km2GJcBj8zcUzVPLWBYYuefmJpMaVyrYT2skitL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VwuuNtuLi3jw+2TJdenY10d9ZM20bsovPSuekt1t0cDks2cms2kaK6ZTSwXVJIgOATn5j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S0kV2fLAc7ehqf7PHtVEwHI+7jFI9uYgSRx1rFxLbYxo/wB4BuY9yAayNWuBNH5Sg7c85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TbvK4bC98Vz6zSXMkjEcNyvah7FU4vc5nUrhI7iFWgEqQtuCZ4JqDxJresa9pt2JJ0SJoW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/AK1FxJJqGtGyhU+ZIdh9+M8H6Cul17wzovh+28qGUTX4gO5Y2zhj2P4VwVZKJ301c+jP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ntIwJIraJgVHRsEH9a6xrye8kYXbLJI3zE+vtXiH7P3ibU4tDbT7YGVVzGI9voTn9K9gs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RoHFw7ZMjfw18niPiPXp7F63SK3O5YVz7DpU01863EKW8jxRE/NzwKjh1i00vS5JCTdX8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9c1I0Jm8NtersYQsPM28nk4/rXJFamp474ZMV18fc7PNjHnZYdeY8f0rV1b9n/wAUwtLq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sbjz/ADhlMnkdc1D4VvI2+O9u0dt5ULLIu7OeqMD+tdV4XbxT4Ds9UjuLs33hu+kLRW8bj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fa4GPLBM+exckplO385UUwyiQou2V0HfHODVdZpjNvlfz1btjGDSafeQWrTfYIXRJOPLk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ZAVK4c/er3+h5DfNsW5cSIWRGL9Tg8VUt5Vjjm3DYxGd5570y1jeBp284hT0UjHHtVK6Z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g5IJyDVIk2WmtrizyhZmHHA4PNcpeW6jzAW2H1rqJ7631CCN4YltXCANt+6axtespdUhtX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XswrIpJHPRKIX3Nlx6ZqpHcbb0ZX93j1q5eXX9m3A3w84yFHSsd7hpHeSY+WucnrUMte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aFsY52qee1YELytgyYc9tnP51paxcR3MSmGUueh4rKt8hThQOOQOM1hJHVBdz0D4XwwC/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8TGRYMenevWG1aXVjcQyKPsx6+1cF8GdNimvLi5jiT5IduevPP+NehaiqxuskQClz869B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3lj38KrQM6KX7FcLEqNLA3du1a1qUuN8IXcjdGUdKiS2VlOUGKsWytpqkwL94Z9q8U9Ay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/s60uQ1y/RYhzisQXusWcUn2qHyn6HBGcetdpZWNlY3zau6kTKOQPy4qlrtxceKBJbwxr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H2HtSsWczrypqXhPUbN2acTwMoVvUjH9azfhGgb4f6dFK2by3DQOG6jaxAH5YroW0RLeS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hujPJf3rC8F4Xxh4phEfkxKyzwxjtuHP61ZSO8sb5rWRWMjZA6bu1Qatrk2o3CqP9QvTI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MkoUH5uhWpJLWa3wGiKHtkYrNlbEfmyopAkO3ptGKeqS7WJuhgf3iKryP5bAMuD/AHqi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tAXLUF1cxbsS8A5HyikuLsyYaRmd6q+cFkwSRuFTWflXEjlf3hA4oATcZNvBHfB4pi6fa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nqCa0f7NEkQdm+cdFrP8tlmyDzmgY3UvC9hHpsgtlbzG+Uq5J/rTNL0t9NSONn+UjknqB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8qoF9SKqNu8w4bcGHOKZLJDt3EgBlzw2KRmEzHJCdznvSNlRg8+1JHbtM6gH9cUyTOk/e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pxMsbR7yAF52jpWhFpLXiyLAwVuqkng461nRxtb3DW8i5fOM0wHXP7/DHjnJFLEXjUjfk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QrjPHp0pbK1a+jc+etuwP8Y4pAQ3UMhXeh5znGav2dgLu3CFsTyNhQD70+40O+trdJ3SO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n5T9ay5I2uCf+WWO/f600B0j/AA38QwRmTykMQG7duzxWC7fZ7hoXf5xx09qjjj1ixvLe/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MxySkhx3BFbXiQW810t4ir57/MyL05AzincCku9k4B6cn2qfT4re+ka01GX7Jbyni4xnF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cGVGDnG3/CiLbNIICu8uOAeaLCsWNQ0/wxpE5hk1N72JMMrRqQC2K2FtNHutDleW/wDL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38K5+80G0tvkkscuOOT0Priqy2NvayAQzfu1/2aTiFzro9FsptFtbu01qK4gtyfNEZC4H4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pTahDc6fNNJng+YDgnpms2XS9A1rT7jTtTkFssrBkuYVwyHOf6Csi9V7KzgS0Z2jT5RIqY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7m1qumi1mEySeYsvzFd2SDVHULe51LDySb4iPug8j8Kk0+OSS1immBB6ZPetQQyrazNHD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VmZnw6WLRY1KIzYyM/4U+SMyLtRS3bFLp+gw3t9HIt0zy4+aP04qe/up42NokHlyR8s3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jZRcbwehPepVt2hb5iN3XFTyafb+YJlDLN0Ldv506VFRcgl8DnNSybkd3NMbEiL5Zm9ev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bTI7aaYtGrZMfHrUSTjcQxCfrWpov2SzvY572J5IJEIXaxHzdj9KaCxQmsWuMEu8pToGP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kMrZ7U6S6ltJmR1Cckjac4GelaVneR3GXWJXAHOaYjOaTaxUlmPX6UvmbpETP3mwSTgAUx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gF6gVEQrsUcc4wRQBa8TWGmLItrp0jORjzZM5ToKow2/2SVGSQllGCB0NP8As6QLsiUD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qPxFUgL1vfLJ5ismMDtUbTAKO7darWalkeYKdpbq3StKzW2jugbp1WPbkbehNDApORbt5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ltbvT4UuvIbZIOh4ODTZLWWeQOF2pkEbv51qzzStAZLqVyAMKx6VFyrGMsjtIQ0ZTPtU0H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tvOcdKsidmhi3qCrdJMYzVuNZEjBRlz3+lFxGVdLJKCwk+bvVSPTVu/v3Gxh0DHFbot4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lazfsEt3uYLlYzuYgcgUXERW1vFZ/I3zdty08YVmRGOOoOKr3+nvcQusEvkuwwr9SKm0fR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7i6juLmMk7wMFx2GKokk2L0BIb1xSqoEhfOT1HFNjlcWu9rc8fw1HZ3TX0G/ZtbpRYROw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uatLEm1dshbjoeKrRjy/vHdIaljLeYVIIFMpDpoU06MPcOQrZwwpWknhRZYLG7uYW58xU+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TcI0sMRy0Y6t7Vs33jXUbm1jWxiWwtlXYqIBxU7hcynV7m1EpjMXs/BH4U2H7K0gjZVMw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M2ZLqZpmxk7gKWPa2WVMH9akRc2pkBBtXOTtNQ3cgWWOFSokfo3cUy7KxQsTIsYx1P8A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rTPcxSMZJhhmkBDAewoSAuw6Sv26CSeRXaPlSvSr9xbpG3mRuom9GqlHpAtIZJCzMV565z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C31CQW+yWKXqWcYFUBV8VWem+JNPngkmQ38APlLgn5qofCvV/7Y8Jz2l03/EytLkxvu6l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J4TtrjUYbpH8p26hTnNeb+LLifwJ4yGqpA5sHIWfYMdutIo9u0X4Z+JtYsoL/AE/S457OX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zzjoSK2W+DPiONBPeQ21iy87Pt0ZU/gDXMQ3UfiDR9PlSW5ay8v8AcxyOdoGcnp9ahgsNM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XnRdzMwJH5mgVkWtUa7037RCLn95GpQrEQy/Ss/Rb68/s5jHOVOdp+Qc1qR26Y8oKqr32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h3fuh/COtSmDJLFkhWUXkYmDDKt/+qsyK+hvJ3RQVXP8AF1q1JqC28iKE8xm6egqxcTT6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OPMj4z9askq39zA0kahiG9j+VQzs8N0FZ2LMMru71I2lQxNuAyx55ORUd1OIFjnmG8xDa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KLUWpIxSCTIDcMcVFcaXDDM8iXMjpnAVT7VTs11C6kMk9oIrdTn0OKddLdtvfR7ho1dcDf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/YWhZJFuJVkzuAzUmoXt5qkXl3ty0ir/fAzj6ijQVu4o3/tK5Wa4A4O0Crl4yXEPlmIFu7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deHo7kreSW3noML5yH9D6VR8Vafp2pX8Biti9wOVngckY+lZlx4Rl8wvAI3PUR3FWrbwN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2Mb/MrW8vNP0Hcfb6eukt/pd/tMh2qJO1a9/HcTWMmn2eqpGyjiYDr7Vn6jpImjRJn3TR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lmsVxCsIjUEDHmUg6GHBczaPCsN3KtwV/i4GTTLxCzRz+WQr88HNaS6DFfXXzMm0cjzem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vZVKkhUHf6VSYy9Z6kvkgQyKIgeY1OT+NPlvlmid5C+OmB2rldM02G81Q36EwvkF0XvXQ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IyEh6bh60yWWxIJLURISV6jPWo42NupJDD6Vl2K3v2yeNtoRRmNj1rUj88RESFd/Yr0NIB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PtlIwa0YFsri4iZ0c7T94niqUj2Fw6oYyGYYZ07GsSGa6sdWeNojNYMcZxz07Ux2NfxFo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soP3vmPFVLOxvI5GgknW474VeV/HvVzUPD9zCn2xGdrcjhSR/Ks6a8MVnI2WSXbhVU85qB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zk8i72s2MjNOt/EUTPHaromm3a5+V503SD3FY8WjxTpHLMGe4PJDGr8Gmi3vIJI4l3RnI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Nqi/aJLRYbdeBkZHpVW20c3Nn5UbrbqoPHb1ra1C5vr/APdEeWm7Plr3NZU9pdeYqtbsV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zJ0fTbF9QaO6jk8rodufmroJdEt7C2aOO1kW3dvvsCeKyL67trzMJsZbSVf40bnNSafq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kH8ImIx+FNoRpr4dt7hN8Z57A0z+zZbFPKEnmDPRuoqu2uC3CiY+UWPGKdcahLdbHt5A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AikhntbrcbVpj/0zHX61ak8Py65ZPdXEMP2mL/VR5HT3/AVYm8uONZY5S5YcrtxioLPTI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kh3nB2rnmgkow2Ib5FdGK/eRCDj2q9HH9njAChQ3TNLfeGZPCe2+KpIrHmSPO78eauWMM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oGcA0AVVupdm1XOzpg1bt7+GOPaY0yKgmhDSEKcbRjHaqTwruOVLe4qgsc5gQ4EcagE5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x71YZQcHp9Ki2/e9KgzsReXskUg8dDS/eGOtSHPBqPO1fXHpQMjaMNn1qMxngHkipydu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PyoGM+7jjk/hSlsYzTtu7o1NbscYqkArSCNeTVaRR83zHHapmj9Kix68fzpgQgDqQSuep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nrS9uOnX3oY8fd3LnOOlAEe7aQOufSgtuAPGcceuaTcflPI9qcy525OPSlYlkXljd1yM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rhcYp7juOnTpQo2serccUrCInRlPXing7sZGOwxUnLKMfrTJV+YA8CkO4m0Bcrx61GGAzx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TgUHAyCMnuaAuDfKuB81MUdvrgdqkCdvwprYTodvpirGR+SccjaepwaTbu4J9s96kX5l6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KxPDH37UDJI1UsAVxnvTbxgrlM5GKYJtvQ1WuGO5mY5JoANo6gYoVgrEkU1SOgPNTkJLs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sKCuUZGm7nP61dihhjR5J5VjjUZ5FY2peKrGxcpFGbgL/ABJ/KuUvtev7+Yl3CQ/88+MY/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11544tkjaO0TDjgu6kccc9K5W/1qbVCEa5ZE9MVSkk+04OFHoRVa4htrZ0Uzb5GH3eawd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TRRKm44AGEb1NV1vlkmVOVyM7j3rkvFHjKz0WYQSnzWPPlqfmBq94b8UQXGjvczqFkz8q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VkdHPcRxHGeay77ULaxwbm7SF8/dY44rD1jXbm8aN7aDZ2O48/WqtxoEGtzRyXpN3c5G2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8K2iZ2udTNq1rNalLaTzJ3+7wSO3Oa0NF0+XCqwIftXM3Gh6lp3ltJZtbx/wFRnt9a29Nh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2YlQSasdkjrrfT/s8haEdTyQeprSazkDDe2GbnrmodF0q9Zf9JPzjrtxW+EisVdpnHy9F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ZWs4Zdg/LmrUjQWiZlm+b+7yaoXerEwjZwPcVjXMgbLM2GxyfQU2QXdS8SvG6+S22NWy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MLrRbS78Ralq9+qy3MxyrY5wAAP5V1N9J8rAMD/PFc1eQmTf87KSCMnrWbR0x2NPwNoq6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OE+ZjkZPNerR2rTbp0XYrHkeuKxPC+jrpvhSOVAEZ+QO5GTzXWaffJJp7RoBtXj5vrXJOW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K0NqsqErzg96cy+T8ucNitKC18mz8zbuDHg1kaldK00QhJYgYb9Kzua2uTR201wQIwD7cc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GQfvB1xyKmgvJFkP3goqLd5nYkk8U0K1gWFZGJxgZ4qTa7MIWOIj1FWYF2hQ/BqGV03M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h+zxsp3LnnFOWxt1x+7ztHep7ZgxKkDcOmeKmeMdc07kGXNGm4qseBjtRHDuGMbT2zWi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KdLD+59/YU7MnQz7fy5ZCrsRt6ila1DfMvT+lXbW3hPVCX/vNwasSWsMEfyr8/WhJkmFNa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G+WFdqbdzevNaesOyhUiwG7kdqxLiGZpAyje1MVyK4UbflHy/wAVZF5CG5c8YwAOldJH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H9M1japY+TcYyHQ/hSLWpx+r2bQruj6HpWZY6iXh2yfIV710eshBhNwZBxjrzXGah+7kbY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ctzorXLsGGCvUcVPJCh/gUA9eKx9Iu5A0YJ+XpntW0t0FyCoOKTZnykEcI3ZWNQB6r1q9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ZE8+LOWhkJPORwOaRpvMhVuinoVpisrKUyT3+UdaVx2Kdt4bsY42nQ7AWz5OThRVSTw/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P8TWucRtuZgu7qO9QXV59ngLrAzgcfhTQWMs+FbNflSVnOP4qRvh/p9/GTPcNGp4wEBrZg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fyqRz3NaNrGzKEHJxjPSquOxycXwt0y1bEMzzKf764H6GtzT/AIY6XHCZJESY5wQF6fTm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Hnn15qWaV43P2UhffrWnNpYGZbeCdMsdNmZIdpSNtp9OK/TD9klbbWP2ctBtGQNb7J7Z0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1r879kk+lyiU7neM9PXFfoD+xe32b9n+yQn5obqcHH+8DXfR1RyVT48+Nnw0m+EXxD1D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wuLKUfdliJJI+ozj8K8Z8TWsl1kJgKGzu/Liv0p/ae+Fknxh+H39oaXEP7b0VnmtvWQADc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vpDdxqGiEThf3sbDDI/GRjFenCeljzpRTPM2tXjJ3tuIzVS5kEIIU9uAK6TXYPlIUYYc+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YEsO+efetrGBAp8zLM6h60Wul2x+UM54bP8AOsW4l2tgYA9atWN0IlYcNu65pmhpxR9S5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qF8sZ+Q8A446UT3e2NgO5/CsTUG2qG596loVivq2pebb7N2CfSsm10y4vCX3fusdTjOa2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l3EbYhyCcdq6zTtDghVUDgeuRkUoxHzFTwv4d2yIPsy3DsOh4rnbyNIvFNxbmERL/AHccg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IOn7XSTe/QHHIrgfElqbbxRb3hOVnKg8d8AU+Uly6G/HbxJtOGK8HJ+lTj92wZORjpTHk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+9RLPuUjBBHQ1EtCkcV4ula1trqdcbVQtjv07frX1Z+ytDqXhb9nazuYocC+vZnYlOSDK5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48+XS7xScN5TYP4GvuX4XxSWvwK8G2MbCOL7GJH6dWANcVd6HVSN/Rda067aWOQ4uQMl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8oxJnGK5uHw7FY2635k+aU4G3G78as2+/wAzJbJI6V5sjrRe85Y8lsirNuzXSjy/mP8Ad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lG75m/uVN9n06/wBOWFrPbIvLurnp+FYFlTWrN1aBpnWAryNnJpv2r9yCCIxn7zcZq/pmj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Zt9kT7rFs5/Oi609dUjMayIqr0Q8YqxEdpJN92ERuV5bnPFaCzQyRqxbY4/hH8XtVWyspf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WbehRjT9H8u+sXTygt4oP3wRkduKljDULXWZ7eJ5fLW1B+RUxk1LpljefvMxHb0G5gDn6V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vlXLeTJGeNzce1XYrua3to3SX94xw2enX0pollS600Rq6XJkE2D8jHcKoxecGQ58mJB8qg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0H2iSMSfacrlpBzz6CoLqMLtN1tRVXhTxx/jWkWiNzBs4TcSXEIYOZo2RnPFfPvhPUH0f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vIYm/M/419F6a8Mt23lsEwcDua+a/GVlLp+oXSxLlvOZs/rmu6izmqI3fFWgx6fcKVXM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clNp42sUGB12npXd6bqy+NvB0cOc39ocN64B7+3FcpNFNEwR4/lHBr0orU5Gcve2ciR7mU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yAx+tdRdBZlZSO/9awbs7mZcAf7Q69q0Rncy5F9BzTGuPse49yM+1TXEiL0Yk/lWPqDjy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pMZWurn5tztyen+RWZcMWY45H50t1cAoMMFLHnNZpkK5AIH0rORUYj5SqkZXGaY0pX7yq3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5psyl1Izg9cVmjQ6n4P2xX4taGem9uPyNfY/iZ915Ig44AH5V8bfB5j/AMLa8OEc5Zsf9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98TZjmuFBMk5O3/dGaTQzm3RWmLAjOeTWzotqz2zsY+W4BxWdb2LNCAYz5r/KB3rudN0e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Qc1DGhPDFnI0/kxPtduCcdK1/EGkyaTkWqtbXYwTKWO1xUHhdZF1VvJA+ZcZboPerOoaT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b1W/hH8NefU3OmLI9F8RNhhqtuzsvAaMcVqpqi3ylmbCj7u44qv5g00xWilTKx5J/z0qbV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FjHAO5K5zUhW7Mm4KwkdePLDU9dQ8yNl8ry+cEUzSdHi0+Vru3LtODnc3Ramu9WkvLmOGO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scZqgM66VmmV0ZjgcYbpU+2G4054rp5HlzuHJ/KrEGny327aVibHGTWLqFrcadCRIu9gcA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dxZQ6e+Y5GmAwMHgU7w7eCdxFFCoGeWbmseGZ7dFZ5Y0Gdx3GmJq0t8xjhC20WfvfxP+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Njq15cCNJ40UZAXjOK5+31D+1Jp2MflSY3ADpitLT4Zds5e5zbFMFQOW9s9qy7INZsTInl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8B2oGIPMs7gXEEe+buM8H61No9rcSSyXd/FG7qchOo/CpoI2n3FVYR5zt21VmvgbkQx/I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3bjxRdy5hkULEF4RB2rPTQxrbPJ9o+yo33ePzqOSWe2sZpYohMoIQFutT2vmW8aRu20MM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gLM2rSQ6LF4eimW5i8zc1zg569PpUNx4dk09w/n7g3K7OlW9Nk0+2WV3ha5jYfIM4IqR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9pcMDwm75hmnELFzRUE1rNLKm+1jOHcjqe4qC10fQ1vybiZSzNmODkn8qp6prs9l4Ji0+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dnkkk6JznJ/SsnwLp+k2epXmua9fSXWsygCzjQHyoxgjOBxmk1ZgWvEF0NUWeK2lcWqDYy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aPh+S30vQbFFjWYq5DyT8sFJNZOp6NrFrNJJarbTQSfMzE4cZNS6kx06K1hAxIyhjWsL3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EUNw5jgCFgSD7DHP61xHl728zA8zGN1em+OrB54YLmZQh2FAB34A/pXmf2aXHLqMdO9ff4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Yz+LZETZZhxjtVq6t0htnVGIlb+Lj16VA8kcTKgy8n6VduLGdI43kxsbn869K5xszrduV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9bZogHYBNy5x+mKu2cUPnurjHoAabe2FlI3mySFnXOPmx+FTLUUWYMlvctCWi2cLg7j0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RFlVkPPFda1y81s6Y2SMcBRzkA1hXFmt5cPcTgxnGNvrx1rNaGl2SIRtXGPUt3qncXsG3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liXkZz1NO8uNFIVmGO59Kx7q9VpCqRnAON1TLQ0imw1LVmEflumcDkL0+tZMk6yW7kMRx0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8nGTiqFwwWPYMD1HcVzuVzpijA1JTcXSsAVkHAkHUCtDTY4NrR29lc+cikvNIvyt15zTp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MBzwDXZX/jBIvB9xBp9qJFVPnZuAF4z2rza12zup2D9mjxSdN8QSo+CTd7h/usNv8/5V9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h5Y/mY9uK+EfgBdzN8Q7h2k8q3IGxezOGyo/LP519u/8ACQyapbRTxjA2jIHr3rwa0dT0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KuLe4miMqJIC0YPLD0qhrmqRatr9wukW82n2KxebJDIeCQOta9pqenXUqfaE/fE/K2M4rN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vqTSbYWTyPMPGRWFOKcrFS2PKPAF1u+LFmHbeWkI54xwT/WvUtO8E6rYx31+12uoW7SN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6/57V5T8Jrcy/EnTLx2DJNIxU+uQf6V2Phnxld+FrrV0hBvbW8uJYnt2c4iYE8jg+tfbY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8RaUnctLY3Evnu0Y8wHqrfpUdt+8UgnD55DdfpT9NR4yi20uxZPmeFhnaOv51VuXCXLEE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r1IroedsPk0d7osVkUDpgnH4VlahZpbRyQzRM7IMAqOG+lb2nrtVzdEywgZVoxkg/Ss+e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/Kx4P5U9RXG6bOrWqIVKbRghvX0ourqW2VgkjIPRTir66XJb7DNGXZhxIOh/Cs7WlQt9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O1Z27juczqWoyBtqo0rNxuk5Gf8AGudt76S6vJ43jDc4+X7uK3dR1GeDMewMjcbsfd6Vk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nTxou4kjLA8kj3rOd+h000jn754nvPLRhCyrkr3P+cU6CSGMEg7d3ynNZrP8Aa9SnuZRmQ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WbWE3UiQ4+XdWGp0+h7l8K7N9I0a8nU4kLbMDviurjUXQLM3zE5wfWsT4V23/AAlfhWZrV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P0711DWI0+Ro5GR5ui4r4nGtuqz6DDr3EU5rgQ27yP8AIFHOOtVY49X1i1WbS2jWEH5n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Vq0AEUu0yMM8HIxViG8jtbA2xmK7uQo6V5Z1pEK217bW4N2EOTz5bAisy4uLi3BMKb8H7p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22yHHp2FZEst3ytsoeQd2IAoKLNvqQunjd7drRgeSTnNcV4l1g6H8QrKa1+f+0kMEnuQ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6TT/ALTc6hCsqn/VAg8Zrzz4pXlvp3hqDXYiftumXKPgfxAkKf50upcTvLUGEM9w+yQcD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3zM1w+pyTQgcQuBip761877I2fkuEEoGfUZpozb9BlF4xTGyO4voZGETMPM6lT1q1HMp4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3QCG0CzL/wAtcnNRSxr5e0SeVkcHvUsEyVo0Od8dW9Pt7a1tSceUG5571UhWW3tlYnzj6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gJWZV6nPQUrBcmW4MqsQcemafHCsqMgQvcOMRqvc1Rh1LTLi68i3uC8npzjNF1czw7WtyI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Hc6C88Hm1t0kN0qySx5lRzgK3cdaw48WuRhWxxk9Me1NmKalZzm9ZpnAyprGgysPyzfMMB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qXVwq42jnGOc060ul8uQP8kmMDPSo7WOaZWSUxBFH3iec1Wmt3WRfmRgTj5eaBGtbtjS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gtjnr2rLuXljmQ7fmHbNT26GzhAaXeeu2lmk+0Rs+zrxlRS2Cxo6BcC6vZGzlivQr3pNQ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lhcaXcQs/Bd0AU+9ZGk+Iv7MuZB9naSNjjzDkYNVNJ1pJtUurjWBJcxqcRx84A/Cncqx20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tYrm1t7ePjYzDcRnoOOtcks21jGKuWem6Zqhlube6CS5+WE+lPutOSPJjG9sdutMkzpL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itexFqsPmyOpAPKHOay2j+UBgTxUotYzHkDj1oEaWqzwXtukdqdrqcg9gKZpd4ljvllB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Vz1zWbHA6yJKg/d5x9a10s0uoXUKF4yB75qhlm+1FZrXbG5kuQOWbvWLHFKVYyqAx9PSr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dWCygY5qz9sWRC0i/vT8pYUAVrNbGNlF7AZoe55reHiq1W1kt7SxEyhdgk24EY9hVPTdH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igQ4JetnT1sZrNdOmxFtyyXCD73Xg1Deo/I5C6uLi7tRCLhUXPcdK1dP+02ejC1D7/Ozm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9PUPvnbA4DAdTWenmWmF3/Ip4xxVXIaL19IYbi2uNOh23UafO69M9KzYZ57i7uJrxvNMn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g1JLRBtRvNxg89apyCe+V2jAjOeTnFHmUiWOHzPMO5QY137G+9SWkYmmKMwBbpQ2m7XjZz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R2qtcaxDHbyKGD5+bAoAhvIfs9wcFT5bY5qWK6lvAYxFvROTtFaGsaXLJJcO6JFIBwwPyn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5pUaxLCpE6Z3pTFoY8slrdN+7JMiff3g1TjvfsN6LlrhLe1ZPQ5z7Ve1S0RZECfunbhh61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AKt0SYV4Eajk0Bc1dMkOtQtJakzc8HHBpGt3kyPJCzDqc1Vj8/wAOyiKxJt1xkR56itTTZ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WJ85G+gRhXM43Ku7a2cHg07UIbX7OVil/ennnjFa1jHHqN3LuKmXJ+danW0sY5GWZPMmH8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as0ECRbie554rStLi1jv7YXCNLH3xyc4ouwsdwxC5U8YxVqFre5kwi+W4H3qQKR0FxeQz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ykHNZWoSfbLBhK+2TqOML+HvUC3ci3BiEZimxwzDgimTaDfSbrmSZJww4CHge2KkqTK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ZcMEOAOy+1XfO8yPDHB9qgh06WxXyym1mOTzU8OmsjNtOT6etFiLjvtRgt3KIXlP3SelaV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nTA26RQt4hzjPr/OsLUFZFWPa53sEwozzVuzC27eWU8n1LDJphcvzCKBCFXBJ69qzGuPn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5LyL7R5fLheMkYqzdaO95bvLCUhj6sZP6ZqiTMjZ3+dZP3fTFPXVIjts/shjfP+sHQ1FFp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3hfvLtqazt31CRixJgXjzMYqhlu1szJISTxUn2fdN8pGF79DU8W1GIX5gKUSKsi5Qjcce1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jcMxHA/CpLuSSbgx7No4C9DUl0FtsLKV+fkbTmpAyrEMsWbHy5oJKNvbyNEfOVthHRetWY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4z/eqVJPm6qD71csDZSTsrSKNvdTxSEY91EnlC3kjErdiRnBqmuqf2DKgW3e9nb24+ldNc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GGcbqhEUfnAoATnANMCjb+I/O2SNAtoWGDG/Iq9JHBO3zwhcjIK1mXBC6gImUfM3DVpNI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pMZb0+OGTzEc4VVz71keJrO21bR57e4VSsisBu6j0q60ZkVlD7R6jrWVqmnz6jZva+fJGr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VF7gjkvhT4s+zeZ4avpiXgciBv9n0r0SXTnsb5biIBjjFeUeOfC994XhtvE1ikc4sD+9j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Nel6Vqk/iLw9puuWo/wBAvIvMy2cqehH6UMs3NPVp/wB7K+xwfuCpdSCbehL45Nc9HqLyL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afa3WpQt5sr/aYiOYyAOPrSsKxJY6a2nz/aXDNDIcAn19qsy2trL+9aJt2clmJJ/So/7Y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oyBgcGrcdnM0ZdkG3vu4xTRBCqr0iOV7ZNRMInI+dWCnIPYGp/3SMIY5ULN1A5pz6fGtv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WBoXWqH5WkORgZVe9ULrUheSs0duIXZcbV6E1Wt02usT/MB/Eeoq6rwRzK6MHXGAw6g0A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J83fPQGnRSRyLy+3j9avmRWsTCkah3fJk71kssnmshXLjop4zTAmgmimLF13le2cVJJrV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oUUYK9abeaTNe2a/Z2jhkByQzUaBaX1jcFpTG0Y7571NxEcq3l5cBntWVC2RIOlTLo4hl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0eK6C4v2kKmQggjBaqWoLbfKySDd2dDTLILvQri38uW6ykLjKsorHuNCsY4Zpi9xJOwyGc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Ly7WOKTc7D7rZzionRhaG5LLKrHHl5wcU2K5kDSxeW67Y33qclox+tWIdPMEK+VJ5sXOWx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zJbeItJlXTSdHkhUMyxyElj/TNcDomrXugr59jEZ7rf8AvrWY8N+P+etNgdDLdGG7EEtv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rQfZJaqSxUY+92rj9a8bX9jqkcjhY9NmXc1rtGUbuAcVp2uofbbdfLbbbtzwORSKSOgk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2Ekd0owZg3De+Khs7wQvC0k0csmc+WhqC3xLHtbn6daivNGjWHzViZRnmVRk07kpmpqmu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ZWUckHpzWFDGJtskiNsxlXzzmoxpZncSTTOwX7rA4/Oti10+JbFA0zGXOQuP51IypGRnP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BghZh04rPmzBI2QuO9TWupGF827qG9T0oGb8yRi1a5Yky5wRn9K5+PVZpmZ7xZLaFCcn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2TUJWW6dI9w3DP3Sa240sbmF5bmASvGdrR87XWmkSzndPn0vU7cSWEv2pV6yc06S3tpUb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BiDRb21nbmV9Ntls1c5MKZ2ikLsvJ/HFFgJI9eh0O8t9Ol0qzu7a8Tc7y8vF9D+NYcM9r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IDEqwPP0qXWh9ouI5UHyrwWPXGKr2/hdWlcQnap5IPanYCdZIGJ2y8tUsS+XceY21gP1q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PcAR9BtqXYLXaFfco6saBGjd3jXMJhchUIxt7YrL3R2a4jO0DstaRtQEEhIKnoab5MSD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EGn2kV5ay3H2oQSKf9W61NGsRUYmX8TTLiKKaNSyAYpq3FvGoXaooE2cszU0d6cysMZX9c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pMQ38aYvcEVK2D+VQ568c0rANb59v8OPwpmxVyBkZ75qTbyOaQMqtjPFFgI2XGPvAe9Rs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9TuXtUZUn35pgNZeCAeetVw27HOKtsw55z69qqHDe+KYDVIxyfmpedoBGPcU5cDgDApMh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uM0pwcZOPapGjIUEmoVG7kNxQJi7fXP40BDyM0qjd1PSnKpXOOaCRdu3gduagmByCBz71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pwPxqqzA5z/epMBixsAQDtGcmlXnhmA92pWw3zYAA5FTrEkw+dRgUkBXRWlcHjFX7W3R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sNqF4UADtVtI1tScEHd6VQFJ7MzMwHynoSB0qje2rWrLkhgT1roJMIm9jgEdM81ialNHLx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7CmWZu30+b+Qp0qxou+chUx97tWDqXja2sZnitIzMyHBYjg/TIrnLrWrvWJt8r7Yjx5ajj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0N/4itYcQwndKTxgmsa41W/voWgaNYrbPzMMZxVGO3SMvKSI0QZZ/bvXA638UDrk0mn6S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kcsfy571k5GiidTcaxY6PI6zsV5wAoJz+VVr3x5pem+QJZhicZU5YkD6YrzeS3P70Fmmd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NJtYGgUxZfGWYjpWLd2dEUj0DUfiRp24JDHIzf8APTawH8q57UPF09zIWtFy7cFsdB+VU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ALmVjwvTiuws/BES2IYyCO7PO0dMVHKHMkzlNP0GKaZby5Jmk4xkc59/at+30lvta3Ujcq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tXR/B8yySGedQp4G0V1Nv4QiW1Ai3Et1Gf8A69apMiUrnAatrkckYCggDjAOa6fwnpk11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EZRRjIHPNdfo/wAN7VmEstuqBf4lzz+tdPBp9vo+1UG/A64wc1oZ3M2GxuNRYNMzyY+7v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zs7GPzJT+9UYCUxpWmQY+QDgCs+4lKnd1OatGTky1datJ537lTGnXGazbhnuphJKd31NJJ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j3qDcGxz9KuxDZLNIWAA4qHG75TjIGaSQ8DB5rOuJWjkk3Eg0wRFqUsCW8gAxNngiuZvk8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cg5z2q9cTlzgLx9c1l6gxTLlsBcnOOOn/AOuoltobQeup7rHCIrWzjQfIIs+2Salh8v5k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XcNeeH7W9UEr5e3I7YNQLNDb7ndvevNlvqevFKSNjUtWlhs0to0IjUY3H14rEhjAy+Mu3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7pfLBIz7cU61tozvaSUnPOAKTRolYnikSOMA8fSrWnxxSS/O+xe7EZqo21gQo47Gn2rLH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1FJGtd6eiMDG4lGeDjFVBYLjdKefTtUtvcBnVQdqt37U+eNZFIHI9etaXMeUryWoVmdMD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skABR1OakjhaRhj7ua27GOOJQgGe+K2j3M5IoW9mYxgLzjIp8kMfkNCUxu6+1b8diJmBU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8a/3T9RWt0Y8pyqwbVxGucVTmjlYgYznpXXvapwuwKc1Qv4RDGXhHmTn7oJqLj5Tk5LR5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72etRt/ouDs254B7064bUlk+VTG7HDcDFVtRupktgJB+870ilEr38zTbQp+XPLNXO6vMk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+lSyJIysrysF67fesbyxbn92ON2c1DdjZRRkXkrRlwcH1rlr1C0hOOPX8q6fVNrb8cE5/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JJG1uKxuJxFsZZI1BZlGBxXTad/pyM5GNq8muTWRFjGZOD2JrW8PXUu5liIO7g55GP8A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Su2PPyL0qdYxMvyuY2HPAqhMZUjyFyw7nmnW/m7lZ49g6cjmmZl37PHCQ5BkkbgN0FI0h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970pjMyOwxhfpTUh2HBbOaYhUSKDaE+Ur3rQgm2Y52kfxVnTXSqpY8nPam6TexajK/lSs+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+eKBpG+l0N+B970JqSJfLYYXLN71BsWOXDKQ3XrVqGQLIMjt61URM0183+z5NqEkJ6V9yf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W6e5/gvpTgjt/kV8SW0jfZzxtDgjH4V9qfsF3TXHwk1O1lO6WG9ZW/Ecfyr06OxzV1oe7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40EayFXY9vlFfEH7bXwtt/APj218VafAsdhrgaOaGMYVJgAM4HY9a+54IDY6hFDbopJGXz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88Sf258TIvD9y4lstPtFbyUPHmSEEk+4AFd0FeR5R8Y3lg8luGIYdck1xniOFYYWVRhgP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Jpdukczbgxysg/CuB1nTROrY+YdcCusyOBjjMcYLHB68HtUX24W821s7c+tbFzp8kaEH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2sqlW2kfSncdyIzNNgxHGRkDtV3T9ONwweYKcDOKsWGmx7S2Nw7ZFXUgMfI5ala4yNYFi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rdtjGQOOlRSqyrxkt2GOKu2FsI7dWVy/JBYjoc9K02ExzL5kZwXHH8Xb6Vyfj6AR2cEo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P1rrXyu5e+fxrn/FUK3envC67mXkcZPUUmIZDP8AaLeKQjPyDB70GU5AqDQP3mhqGUiRT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PIy7ifw7VjKJSZzHj6aGK1uI5/kztJOcZGea/QTwDoDap8PNCjtSq6dHZqHbdgBRx1/Cvz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tLhW52oxwT14r7X/Z38Vap42/Z50yK3uNscFyfNVeD95uCfwrgro6qTPQZtJhtW2RSSyJj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IofLYBQWPSp9PuFsIwk+6a5YY3H+Ee1DXSwZ2Hd615MnqdaEW386QLnB7t2FWrG3j0+Rt4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1qtHO3lkKODUn2xZJEheJgccbOh+tSjS5aN4FkO6YW0A4WPd8v41EjW6McyqEJyWqO80u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3CnhN1VLq80jw/ZtPfuxTOBwTz7AUWJuWZ7j/AEyOW3G8J93dnBNaF1fTagwkMOy4YbSwI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+sTdRWzRIx+QsCCfwp8OpfvFVxgluM0FEF1YveThp3OYzzGOhPrWlbadLfALENwA6L6Uy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LRQySEZLEdKyrNtT0LXzGLnegbDkdD9KaEb0261tcxNtIP8I5rNvvCcviJka51WeG33DF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4QLeMFUyJDl93r7Uiq7MQGIAHAqkZMdp+g6fo14LeAs6qdz3D/eJrwf4kWcUniK+kVvkA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tJhDepJMPNH3fL7GvKPixYw/2y8ccHlKybht7dK9CitTCoeQ+CddHhfxNvl/1N1iJ9p6de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FutteOMboDyr9j6V5d4t0kw5KsIyv3Wz34r0PwTrx8ZeEfs93EEv7MEHHV03HDfpXrqNt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Yuv3c4rAvrd4mLEYB9eK66SyaNZGC/IO3bNcveTPdtIkrFPLOMcU7EM5TUnG/a/yn2544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lZPmbsK3tYjMbDrgDuOSK5DUWSQ78YHUCpkWkVmB8tR94rzUE3MjJkDHOe1EbBmO4kp0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DoetYGosJypLFg38O0U/acN1PrUaMV7HHrU0eGyuef71IDQ8J6i2heMtD1BTtWKbGfqP/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mSQTxRmea5jWQt1XBAr4mu5GW1LDl4zlcdyOlfaHwnvYNc8DW880vzwDy8d8qTxTaGmd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92JsYKjpXbW+06elqgYyNyWPuap6XpaFYXjQpu6bhzXX2elLDxLtX5cjHUH0zUWFc8+2S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KrmqjajcQRl1nOHyS2cVr6hbtJrD7vlVhhm9qoXljm3/AHHC9sivPq7nXDYi0O6bT5JLm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7xzirZuv7Q3SZCnoB6VJounx/ao57+UTW8Y+7jvUmpTQ6hfu8UQiiXAAHeuQ1IG1DVreNo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DOPrUr26rHG0S4djk7s8etR6gyQ6bOTL5c235Ezg1m2N9NGsCSMN3Tk57U7hY6XTvMs5L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yIz3IrH8YaxFrFvCLMyfau4QYVenAqtNeXLzMY4nCDg+hqxo1mvnmaSJl2nIVe9IeqKOl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WYZHu4rd8YEbZYHj+LmrAs1j13V9NR0kmsiuJgOCCM8V0y3kN1mSTJ2+/IqKxgtNLvL+4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D9wRnr+dMLnNGVobqNWkJhXuo4NXmWK9kWaVvkB5bvW7pd1aLZ3VuYklkxxn7x61iv5N1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EnaTgnHakFzTt8vzvEdrtwoXqa5yOGCa9WUkgbyGA71buPGumLMtlBbPcSkbR5fQcdai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5ZEECkty4z+FOxLZLfTCS/azhHlxNjbuOOamvYjYxv5/zJ90YFV7a5tY5BcshkI468j/69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3GXVIo/uo/wB72piMmG5MEw/eYt8YCn1q9M0t1CQm1CvRjgisH7HcXuo/Zp4WBTldowK3/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WH32J4FMdw/taW6tZbafY67cNheoq6vjjT9QtYNO+S0e3IAXysAgHjnFQXUFlpNuywk+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1z0cdpfXlpZov+lzNlOOvrRcR3Oo3DwwgxlLlGGfkOSPrXMajeSXu2V1xKBgewFdLfLb2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sFb+dYWoQiQeW3yM38a1cXYlnLeNp7rVtNjdpN6QA5UcelcBHH/o5GcDB4HbvXs2qeHd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7T16sRzXkd5HHayy2y/eQnPr9K+4yyXNTsfOY2NpcxjXISRDlSFPepY99va7g5cA5G481T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k7SDn61aWaJ7RUOT/ALor25I85EbX0cO6VhkdwOST6Vm/axJMT9nKAnB+bP41cuIyxA8sq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iZNhTYp6lTT0AzNS1ZHmEVmo34wzv0HFMv5j9jbCbpCpVSPuj3rUGl6ZGyJJhZP73O4+3W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rbAFP8IVRxjFYS3LTZx8gk2guxOetU7g7VJCkIO9XpphMzP8AdXGAvWqc5aa1LumEP3ceu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JlS3S7sDPIyM9KzHQs7OT8x4PYVY+zzSDAXMg55pskMvG4KT3UVjY6LkfzQrkkbfzrP8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ZoZPKEjbWYdx1xWuY/wDR23rwOaobZ7/Q9Xuki3wQYWPnOfX+Yrhr6HTTMQLB4V020fTHD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3nz0P619Y/D+4mvvD9tMrBmdFnPonHI/PNfGckdxeeRa2ymS4YMAo9ecZr7C+FdrNpvhn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W6xupPG7vXh1tzvidLDYtqGoBAFiXJyxP6CuY+PV49r4Qlju32wRwO0bKOG/ya7G4aO2K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NcH8ZLZfFOgvDCz3johXy1HGCwz+gNZ0UpSQ6knGNzk/AOm6hp9p4avreGaUiETxGJdx5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E+K3hTxNpN3pN1AthrEVzJHiKNi3mBiCDgdcjvXZ/Ca8i8N+DdMZdLk1MwxCBoo87kPPp3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y/Y6fo9v8RPA9xKl60zT3lpuOVkbG/jPXINfZYepBNKR89UTd2Q6Fp93C3l3EDIqpu8xhj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ib7datchRCIm6p35/z+dSeD/GGp6xpBa7nWZGQR+YzAOOehFU9ajaO1MaSqW+8uCPavS3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aiZkMZO1c/MP5cVZu44pFjLNsU8knvXPKwt1WRyB64FSQ3FnfYaR5mx0CelXGPcxsdRN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cSIW4Us3yinXkohtfMFqt4c4BUnNc1cmK5mVLZGVI+N0n4VI2oSvdR29vJ5OR82Oh4rKS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h4ZzOqofvIi/yFcE0e7O1isQP+r9a7u5WC0e4E8wkZejc81xcsO2SSaMZB52isZmsGYq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hnbWjp8ai6imPBU9OtZeRJrCyKGVcYGfpViZJRPHHF99ztGPU965X5nXdnunwPi8zwxOod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Rm6dP8/rXX6nJDDdugOVU7Q68Z96y9B0OHRfC9lpi4FzGgZ2BzyetadtYR/ZWQAvKp3bj0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jsfR4f4EQPaosgZJXIbnc1LtjDBmPmEc5qG8jnNu0Ym8kv8AKG9Kpw2Uuno264adD0Y8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tWlNvNHbbQ+0gMw4zVbTLiaG1jtrqRfOUZLL/Fnmkm8xVQRrlm9e1RNZ3SqZSyq2MCkUG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qK5zITkjFcx4101PFHhHUrOOPbmIuvfJBBH8q6O1sYrqQtdruC+vQ1fuEskeOKFNu7grz/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4f8AiqHxV4J0i9jYtKsfkvx0YEg9vaugb5u241558J1Fjb+INK27Wtrwuij0JJruIbg7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FLQVrU5kkADE9jVML5McrSP5jL0Xv9K0GuN2EHGehFItksnA+8x5x1NIkzI9WuZ1EUcJyv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mVQ1wqneOQa0IbqTTbU26RKATkNjn8apnzWZmL7i3agZVsdJtbG6M8cShj6VpbgGyQBj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2VYGkySp3/zoAn8wSuVPO4YIxVL7EFuJZEjXpVq3vPsob5BJ5gwC3aq0l8VZg/Jb0oAL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mD+4elMuLpW2pFbiMk5ynak8zoM4Lc/MajvvENhpdruuR5Ea/MWVSWP6UCJYZNz+Wq5b3r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1tLZla+HUP6Z7VyttrFlqcMdzp04njc4PBBFQarCY7pLqORo5h/y1XqOKnlbLO+uPDBvl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jjHHI+n4Vy2qWltas1uLf97wfMyTTW1uW+t7RLq5aV7fO1uAKgvdYa6kLLbrLgYDZ4qF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sI4lDsv8IxUtrJJ5h3P8oHfrVSOSX75/dnHQGrMEJFiZiPl3EZ/GtSCO6UmRpA2I+ygd6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2IT1NMky+3YFKdSWJqbTYfM1SEPGxhY4ZscChAO+yy2zF1dXjHH3qeupG0ljDgsrfLjpT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VJeJfu4+gquzedcJAsfmSsfyqhaj1DTyb36Z4UVOzbVPHGetVljmRihyvPLVO12tqwWS3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j36UC2L3nJHp5gOMMc9RzXSNpM8cFuJ7dmQqCvlHdmuGkvLd1IcMpbkK1aEd9M6qYJWTy+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5aNfUIbVozBbjeuctkEFW9KZZ6et7NGy8xAfMT6+lR2c1muTc5i3/AMQHf1qPw5Jf6bqs2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un/c3vTGcnB96FoMzbyzvo9UU2aefbklSmACg9fy/lVm3vrGK8SJ0mMf8W0Zya6rVPh+g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64OxsCuXl8F3tvdP/AGfqcb2q8v5h+YU0xWOi+2aRcabIkzgsPuYyGH4VyVxbhpmljjcqB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a+CdWumElj9nuA3Ukjn86s6xoOvaTBaWt1bG3M5O3yyGB6VWgjNsmuLyTyp5pDbL36UrP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S7vkiycDOPWpvs19DC1uxbf03YGam8OWdvp90PtqTGXkozH5RwefrQK4ajpd9Y3RW+wZ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Kg37V+Rdz54UdanvprmS6cSTtO7cqX64qKK3Ty3nLFLpD8rdj7UEk9jp9zc3UlzcRhES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bCSyAVC8pPB7VbWS/1DT3EZyp6rnBo1izisWsVt7jzjsLSqh4U8cfzpFmDYX9zbakkAtwr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DcRfPGXjJmJ+duwrMMNzdKUs1WG7U581jk4q7fQapJGiEoxk+X5cc0mQM1ZbeKPCv5v+0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JGDD5QPzqw2kzWbmN8Pkcn0PpT7FPLkkVcAL8tUKxJb6g0+Vkwyx8ZNWY7prSQwsQIn5H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Ac9c9OtWWsbmR0RIGZc/ex2oGW1jj8thI+9j905pRCf4GG/2NUVaWyLrFbecGOCx/hrT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dkZLhhg5PX6U7AUYVv7XUbe4h2tsbzBuTKn61s6p4l1i8kikj0u1LDOWjjxmqeva1rWk27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DeXnnn1retYrq8hiaFFjkYbm5yF9cUhMybqa9ubFZzGiFh0VehrMW4lvowl22QDgKowKu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jpJcpJb5GNp6mornTxMyuvyrIPvJ2NAmU2sxZRvsiOG5O2n6TA6qyPmODG4J71P9jv8A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YRh/Wlku32xB0IPQ7RwKaYuYcFjRsBdrVLb3Pl5XAYY69aSPS5bgiQOGYdCOmKuRwmE7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Fe4sYLloV3FJG6nPAqzd+HSuwSXOOMjb0xRIVfAQqe2e9Sw3QhXZIom/2jTAXTI7NLS9F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EXbHvVSwFlc2oKoIgvJz94kdzVaST7PcSTRN+8PRag86SfgpsLddtAFibVokjZQTxxkV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Z4w3Wq2n2TR3geRleBeNmOtbUCwRxEp+8OMhMfdoAxZLjdIoZOQeCKnju45ZUQgbwcYq5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JPpmq4uFeRJbu3QkDAdMikBfhtZcN+7JA61K1quwkelY00d1jKXkoH91cdKsWzLDtJaQr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LRPfabLf6VPZ26rKLkbCrngg9a4HwNrVx4L8SXHgnWSbezxvtF3ZU5BOFP4ivSrfT3uG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E9K8u+ImgtqDTXgcpf2LmWKXP3hxx+lA12PQLaOHzpFg4hxjHfPrT49HhknCSTzbH4ba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iJdc0eLU3jERkXD4OBkEiultS1srT3QMcA5LdRimJly20PStEvmFluDSff3yk07UNBsbi3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TkIJRtH4YrHtbjTdS1ASpfyJCDkNJE2Pw4rdm+w27g2cgmiI+9gjB9KpEGbDoV2yblXbs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WtrhltRERuKnDetXNHvz5M2f9WvQdOax0juLCSS5SRi7ewpgFxGNx3ZGenrUf2csuB8iZ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2ja8ygyEZPFNZflLgHHsOlADY0O0KGOR61buLEu0cyIHfbnZ3rnNU8VwaDtaQLcdwqnBFa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nAhZVk25Ht7ZxTGXxHMmDLFsLdMdBWTqmpT6Ipmkj8y1ZtryZ+7nvWy1w9xuJbBPO0nIzV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mAzI3VCM96QhsVn9qVG+0tJGw3DnjFE6ngKB5aHOc9asRfZbWxklmLCcL8sKDBFVbfUL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mhmwQd5/UUDHSW5ubcn7rDkfT2ptrCk8IePd8v3hVzTrOaOx3k4jU4ww5qnNcSbZMx7Vzw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2Nit5J5dtBsyf30npTLzR7S4aTDqlyuNshOBxVDSdVuLeQ3FvuSNW2uknAb61ZutWh1C5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9Xz+YoENj8OvdNLPq4tbhcYVY+SPesWz8PGVGnhuRa28LYIl44rXS83RzZyEX5TisnUIH1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ZGex6GmMsLHLNvFg8dwsY3O6HIArqrLQLOTRLXUL+8mFlqJMURtTzDICfve3Fcl4cs49Bt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3sd/85p8FwtndykFlST7yxngfSkO1ySaykVvIVt4jc4k6bh61Pf2OpLYI6IhSP8Ai3Dmo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y4552Xv2IqvbTGOMRo0gReAW71DbCxj6pqWq6NJ5/wDZ66jE4/1auM1f026XVrUXD2f9m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35d5JlYITM2OM9KisYtSunfz7BYUj4Y7hVJkjbiMXS7GYg9sdat299Np8Ij3tJHjA5qr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Mxndy/bFbk2jnT7jZJKkiNyCtWVe5XtpTKudzLntU6xtIGwC2PzqdbETKxtQrhOX29RVS6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ExjA+ZmA/WkIYsxhVy0W8+hqf+0NPddzXAtW7xtTLew1CTazRBUfje/Sqn2MTXn2e6t42k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BNeLbamYxG4mjTqBnmoZI9NuISImMUvTy81oRWUFtmOCzMU543buB+FNudFtrdY7qbJvV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I7e3EMYiT5AOue9Jcx+YAAeB3qxNrVrMdzwvGo4PBP8ASn3GjyiOOeJS1rKuUkx1P+NUB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LKefSoW0uGZizDk+9bcVqY1w/yk1nXFs7TPtOBmgVjlt22PDemMVA35055AwXA/GmBj0x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nNRMvQ54qRl/GoyuQB2oARpBH9449KayjaM8/WkWMScseM8UjN823GPQ0AKv+rwBge1Mb2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tueQKXPT3WgCvcLtUAHjpUG7y+MZqxeyGRURcjn5mqMqFy2OexNADPTb2p8n3Rng1GzEDh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u1ufXPXFADXJDdOaaGGAuNtPYYXnpTkY9h+FBLHheAP170sPzMePl/WmMWU9Me9SLJjB69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fblFbBqq3cn86lnXa24MTu5GarvJgEbs849KAJobdmyd5KntVmDCYB6dM1ZtdOk+x+ds4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9gjG4cKVHqRQBPEwS42s4UDvU9xd2+m25uJZBt7e/pXAal45s97rbhrqQchFBI/lXNajql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WGAoH3R6UmykdTr3jwFnaFA83ZVPygflXF6hcT65zdTO6tyE6KPw/wA9Kg2iOMt0WgMd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zGiJ5EtLe3ijmkWBegY1YjsUSORoP3y7flNZV4qahaia6YW8Nu37tT95j3zXEa98SLnTWa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McrhV9+RUSZpY3viXqNx/Y8ekW6tE043TzjjC5HFc74Z8KxWthL5TrKkPB2Hv61ytxd+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gZnkPMRdQK7nw34L1FdJKxL88mGk2sOf1qPiK2I47dZpvKtk3N3I5rA1jwbq95qgFtbXMj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0+teuaH4QXTWVpGKE4JHc/rXWQ3JssGIOcnonzfpVKJHMeV+H/hXqGlzRaldzq9yv/LFCC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1rsbXSWlkUsCG7g9TXX2un3d+8jhCFb7zNjNXUisrdVTO6YHoOoq7E8xi6b4Z+VWaMqc9T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WSc7W29s0ecVi6lVznHeqk12rx4RSo/vU0K5V8UazcwyQQWPybuWOM4HHSoYLpvLHmElu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ZcB2OeNvNReedxG3zD25p2EWprtljwq4zVH7QxQ54FNYzqSXAz25HAo3Fs4NVYhhGy85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CgD9abJJFb7VknRHboDTFjjnkXB3r3xVEleS4aTJGAM1nX8jSNk+uOK1ZY0jJCfrWVelW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GUY4DvbaepycntWdqFkPJldXBOMbavvIY5MZxg44rNvWLbyTtAOMk4NTc1ieqeBdYN34H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gBeuMnp+VMSZmhCsDkcc15P4e+Iln4N1y3lnulMG/bJEQTxzz0969xu7eG9hjv7WRWtZ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akXc9OlNWsZCkckLjHfvW5p7K0LHqduSO9Yzrtx0weuKlhY7VClo9x2se+KzZ03ubIccf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AxFUvM2nZjIH8dXLe42qeQxrJjLCr5hUBeOvFXYYXVOuB6YrMN5IswUAL71owXXmRj5e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t8uBy3btWlZxlpggADGues55PtsahgFzgjv0ruNM09VPmOflJ5rojLQiUSZfKtwPNcKvT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l2xtktznOa17rS7fUNPeaVFMaA7TXGpIwCGM+Xz+lEpGKjcneF43kdh+JrOuWbgg5ftW3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QwrJzEkzI74296jnsVyGLcWWoSzeZv8AMg6gbRnPeqGpW4dAGXB7+tddtYWhMLHaTtBFY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RiT160KQctjhbto7VzGy7j1HasHVJo9rbAAemK29ft5FLMRn0OK5qaMGTkE461m3qUjn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4I6muTuQJ7gZ6YyK7nxBFbBU8sbmI+Za5PVoEiRSEwWOQRS6hJGe0hjT8cVp+H5Fa5KxPs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E0hDbT+Are8Jwr5l48gA3KNnP1rZIxkzqLWZSdwc8cj0+tWWuDJ1clvfHNZVuu2PPGMZx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4wSM5HbtSM2SrLK1xhNqpj52OO9WG+Ur826q8eZFyF6/hVlVHnRqCACe1AyFrRpG8wAjPU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bfCLEqL9MUy4/cv5ZBwOOaljjKqW5YClcVydN/mGRzkk8D0FS2ha4kkCxMdo7DNJHaysy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6S30lJEjSJ2R2zkr+NXElyE0mzuGtoRIP3ueF/E19ffsD3Dr4d8WQO3zi6DhfQfMK+cLf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883m0hWbpmvev2E7hrbxH4uspDhmjWUDP+3/9evRos5Kruj6jkjeKaaUGSJuMyMeCOOlfm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iL4ueNb1p2mVL4wIzdwoxke1fo/4i1qeYzWYjZDk5lHQgelfmFfrHYa5rj4J3X0v3v8A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cka0diNY0+eBgJJeiB8da891qza1me2kQxTLxtNd7pt4/nI8TBSeSvtVvxJ4X/wCEg0xrm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oD8x6d62krGSPEL2yEkrjOB0NZ0Oihn/ecbT+dbl7b3NtJtmQD58BRx9KaWAZl2kEVO5q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VRgqOKsQ258lSeGJpjMEOTjrzVmKVIuA+4N2qiAks0UHPzHrT0/491A4OelKxxjnPPSmN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80wGXUawuSw5xx9azrqFZ43VjiVhxge9aTMZWy/JHSn29vE83KfN0yaQHFeHyV1JrNuijd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Pseo90DD7g9cCrm5NK8bRbYm8mR9hLjHb/64qH4gWrQ3iSLymeSfotRJlRRwut3BMMmRu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2YfjdcfC+9tfDkqqdMvp/wDloCRuLMfT3rybVnMihc7Rn8e1L4bcLqlnK6Z8qQMGJ9zX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1Y/Te58VSmEwCytC8yArIAdwBHasRbFrdUVjmSQ9GHep7K1jbS9G1SKQb5rFDhhxu71JD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qXeomTUZhiO13kgdhgdq8uUTpuTSWEiwgfKCRg1eh0meG3j8xU8ojJk71T+yz3cW9G288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0ccc/yxRD5lU/e+tZ2K3Kk/lxsJEOFPQ9DUeh2VxDfPqdxpsl1AgOySTBjH4VblW1vEIm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oLHV5GaWzEpghXlV3ZX8qBFq81Ga9maZyELcKq8Ko+lXrWCxSMyE/v1HDPzj6VnTNCzpGj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W4y7HES9qRd9C1/btxHGVQLIv/PQDBqrazeZ8zAlh03UjxqMolUbe6lhaXepcqei0yDXu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kJI+XOajkgvsMpXnHantqW4RxhBFNt+UetWlt7qEByS7tzgHH4UyTnrpr+3+ziSF4JJeV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qOaa6tpJY/LMmFHfOAtejaxdahJ4jhh8hrVI7dXRmIwa5P4jWcs2lpdSDdtbjH4f4V20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4TwPxTpjb1kcgoCflPbpWLoeqTeE/EEd4g3W8o2Tp224NdfrFu5dtw4YZOfwrjdXTzYriN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D1xXvx1R5l9T07XLMNZJfWp/0ObLAL355FeaXVs4upZGhKrIePbjvXpthqltDpmkeHbiQ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uPP9K5PWreSx1G5tZl8x42z/ALOKjYOp5lril2PGQOfeuH1JX85jjIZelemapCZ45Sgwy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6jlkkaQPmMdRjms5G8TLw2QAgyDSvJt6jgdcVNNCWbIyFx3qqyhc4HBPasSyZSMqM+wW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3zVRX3Mv5Dd1q2rMxCqQOaAJ4VSTqNvOR9a9g+AfiYQ+Ip9EurgxWkjCaP0LEHOP++a8e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djvZtOubS/t2KPayhmK+mCP61qlcm9z9I9NsVWNWIcwwjO/qPau0k0WOOxjmLncwzsYVj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j34dabfWL7zDEouVI58wDHNdNdTPIsbAFzMdoUj1xScehPU8dvL433imWHgrnAJGB0qBl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lghhGAFPBqbxxp76PrFw/EXyg7uhqhayG6RQrBlA/GvLrR1PQpvQtbgqkD5l+vWoIbwNMV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ZuEQ278jPSnedBHCzMrdOdtcdrGgSaPaahqK3V28khPRF6D0q1cW9p9oSGNFTaPyFRRXkU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4PeomuBIxjwRx97pmkM0LzUIlWNU+VEGP/r1HbeILWzYgfvJGHC7axrxZIeSSYuhzzV6F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iaVuAWHOKCWRbmiZ5WOCx454omvrmSzaMEIn+wOatWemyXt8kDrhFPzselSXjWUOrLZlk3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iKegQ28Ea3G9zd5OXds8etVtRt49UuftRYkg8++DVy40ryxOyzoqkcduvpTkK29oibdzJ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j2ukw6TfXFy0i6m3FusYIH41UW3nndC2Y0U5bPRqt22pWskwR7facZzXJaTrGt2/iSQzw+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BCk9GPFNDsdnJpcd2vn2kLLswZFJA/Gp3sJFxcrDFcRdQrS7eagfXltreadg8rSLgBf61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nLiNvnXnAFFiTppINXhWO6kSOC0k4AQ7uayo5pkkuAhBYn7wNZjXV/qMvyynMHy53HBH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6m5uXVon+Z88hRQMtw6fFdz7ry6wyjO1UyKzdU0+RtatLmxkBeJcRbF5+p/OthLqDVo3nC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3jI9cU63kg0WEG2dZL+XhAeSPSgRGs0SwiO4WY38fMmF+8TVK48UKtm6JAFkBwGccik1D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eOBj96QxjdVG71H7HatHd2YuLhhv83pn3rS4mXIIdSh04aiZwTICQhYZ/KvE7jVZW1ZzM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5Negr4uuZr9IpIjHZRLlmHYfWuC8YeTZ6tv2SR/P951IBBGR/OvsMomrOJ4GY3VmPuLVbx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YVwDznsKkWXzoxsYHjkmqUkkm5+cEdCe9fTOJ410T/aJEVhuJIOQGNSxtFuImyB6VSgu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pyPWpJvKuH2kdBnntUWHcewtoGEiRKC3AYjNZHiiTayDqSPX86sfa3urzaSFhH3fSsLxL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y9WPToKyqaIqFzFt4TDM7lmJz0z27VM8x4QdzkClUbl3M2cVPHZCZjJuznp7VyP3jr5jP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61WCBcgdPfmtHUidLkjVjkN39Kl0XwnqnjS+WDS9NmuYgP3s3KxxjHqaTagtSk3I5q5uP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iJuJGEaADqx6fyr0Sx+Htz4R0+PT9QdYhdW/zRE/NuYnk8+oNepfDvwb4N+G+lLqQj/tzW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KjbP8XJ5GT09O1cB4x8SP4v+ImnXnmlz80ZAGFCqpwPzrx69Tmeh6FGNjE8D/BG50/xN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WVuoHt16165dyRrZqkA3Y+6D03VqabbpFo9vJuzJIoLDtk0o+zRsPMjDYOfqa8WpO7PSj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aWNikWsW8T3CjGSuTjrWz4P0+31vXdRVbaM4gZ0VFwMYPNc9rOr6XdQJItpP9sHGeq4qTw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6e5hUebJD5Ix2BrKFTklcuUeZHW/DL4e65caDrNlcSfYrjUr/AO0W7IwJiXJ46/5xXGfF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1/RbTV7kSWK38cbJYgQibPOZAuSc8d++a7/4ffEA6NqcUWoyeXCzZ8wkkDj6VyXx003Sv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ZdQM3mlpSSjhCpwPf/GvpMPUjVdzxa0ZU9DtfiJ4L+EfxG1qAafqV54S1C4GXkWAxwOxH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XmniD9lHxvY77fQL2z8Qxn508qdVbHY8msfxNqK654htoHjRJlPluh444x1roPC8eo6F4u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bT978ywnayjHtXrRdWnszzXGMveZ5Te+FfF3gmcweKfDl5ZEHYJXKyRfpzVe1MKXxaN12f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0t/j54kEk9rqV2NVs7eZ45RfwLNvAbHYAj9adrN98LvFjWUuoeH7vSby6X5LvTYQVPIGc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H4kJ0b7M8X+0It4TvXymwoGec1HLqf2K+bzI82+3/WY5H417XqP7PfgjWNSSPRPGO26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lN09iK5rVv2S/HccjpY3emX9k3XbcAfzPShYiD3MXSlc8JuL+Oa6mCupRzuDA5qlcb5Fd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1v2XfEMl9IpvLW2kiJ34dSgI685qy/7M1zawvNqPiK3SA8MYn7fgaidWHQ3jTseCrqcc0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jOFiQZJNen/D/AMMppsMmp60yC8C4ghbjacHBJ9ea1/7P8JfCJidOMd9qknS7YmQ/mCfWv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13V5Z5pFOHztbBGOc5rgqTctjp5ep7R4N1J9RsZp5T51zGcFVOcrk810H2oZONy7uCoqj+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xpq2q6yTHb6Va27RlJOSx5AIGeOaHjmt7iWKVCrq7Bh1r5TEx992Pcw0vcRY1dW8qOULuR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20DjFbElu9xGsPnKqP/e6D3qpFYjTmEJlFyFIzIv3W47V57O1MqTOgkCZCgcU6Jo2YhmL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GOS6JnHyE5C07Uo4rZybZQo9+azKuVraFpM7hu54Cis64vLrQ9RV76wkMZx5TRjIPtmnQ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tZY0U8bZMYrpV03Utcu40neJ5YhgQhuGzRzamke55f4f8zwl8ZpU1C2kitNXtxJb7h8r4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fLbs2+GParHI5Ncf8Yre8sF8Oa7cIyXOmagkUit/DG67P6iuit5B9jjE2cNlvrk0wbJ4Yj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tj1LO6yjpzin295FB8qE46jNRzTMZmbdnIoJuSx3D3UgVm5UYJNMW4DNx0HHH86jaF7j5V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ZNYtEu4OWYdcdKB3JZpv9rgelRLKrRn5jlTScxjI+Y46Yqs0y+ZtZSPxp2Fcnkk8tATzx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1x3IOf9jqKrt+8J35UDpSxttzjDc9e9Mdy/8A2hbTXBSWP2+QcinfaoI5JjHEs69knGR+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AG5jVv7KICwlTAZcggd6CTItdPjtPMa3jjh8xtzJCuBVxVll5ldRnouP51Yt4fLYNG6n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hLKpOck96kdytBaWkU8cl4jS25OGjj4qe6jhjkaSzUw2pPywseVqNpxI5T7zKaGUsmSG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NN+6bbIN+OBmrWn3c7aSsM2Dznp71SVkeRleBlYcbmQirkQM2FiGQByDQUK8pAGfmA/K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VZltB12+tJsRcd8jpWlZwhbFpBIqbTxHjk0CM65uvss7SGMvjkbqu21wkCiZU2z9iTzUC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xaZg5zLjkULHb2xa5nmwin7rUxlqHN9LNHuyyrlsiqYs9iFxIZU756irMjKJGu7eTMbLy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3qLOAQWTHO36UxDpLeMRZHPP40LcR2OwjjcMHHU1LcTwfJ5aFNx4DnvUF3vUp5cCzFecNn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XNNfPcJ5EjwQjO7HFXJrqXyVkWJmEZyqL1qKHxNClusZ01rF1GDxuLe+RVnQ9SiS+d7P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KllCw3E1zcBrgsGbkKW6VtWd95N69l9n89Jh8w6YGOtYbLNHN90EZ3bmPNX475zILiIe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ikURaoLe1u3jtbi4RB/FCxGD6VlNearJeoLjU7m6iiXKeY2due36VNcRSvINiABz826rR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4KOT71aM5Mj/tYoys5bzPWlvrwmIT5LSr0z0qKaGJgAx+Yc1RuoxcRhC3INBncsyX7Xmp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YQ8Yp7q00au4CNnG2qthZywiUwtuOP3pb09qnjZxGFLZx60DuLa3JjkYKdq+3SiZGkbehw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0wMUkjCONyeABnNAXKkFxcW9xvkZoY1OdzDqK0bFbi4uGnjmkuY84GOPyofVvtVvBHIqS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0Ud5Y+XCumx+Un3Tgfxd6liKF4Cm1RlG6kN1rIZpbJ/KCbnY8GrEy3Op6kSQS+7aCeK6G2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ri4WN0QH94vT2ouXc5bN5HksvfPbium0WO6ht4p51by2f72c8ViSabqF3PIkMkbqeTnA/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tPaz8uExR8YYDNAXNi4nFrdTPat+6b5ij96w1vp9MvWu4HAnJwi4459q6DW5GmsIb4G3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1Um8D28dmL2zu/tV0yhxHv/kKoRmXFzdXlws13LulZcN6VHHp5vH2STPhunOKtWljPc3k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ZSK0bmz/sq68tw/mL/DjpxQDMg+G4Lwi2jLJKrYIJz+NTyeHmtyqfa2VV4DDpn0qO4ur7+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n5nI5PHai+vr6aOO0jRtrDPmY5pkG5poks7Odbg+ecfL6D0qgsknkyKNyqeoPf2ojFzB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k1Jb60mo6abbYsNwr/6xjgYosSVfMkt/uOVz0VT8oqQsZE+b0/CnXUYhjTzJVJbsKTzE8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D6jrULIvkBVGTnc1MuLG6hgduHGfl29aozlmb90GZu2BWnYW99Lar5YaT1VhzQMzFVRjzW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Wd1eQ+Xp1xH9qzyCMhh6e1WL2zEsitOjRMGztZTzUouJYcRwlbYr0ZAKAuWPLWwiRZYx5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e9Z8sck2HSVIuPuZ+anzM+3Mkxdiclm71Gsa7cryfagVxPtkjYicDH9/NSWbfaN4jViF6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9obr420lqxVRneeBWs0iSfdO0MMYB5oGNtI45mYswIxg1PdW8UUfXKj9Ko6bbyxSOI4Gtg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zKpulguW4c7Ru4BNS9xli3vGsYlja4ZomPykcmodZ0EeLrYKvDrwS2PmHpSXWkwabc+W8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zjFX4ELRlkL7e26k11KueMR2kfhPx1DpWo3GzRppMSFRhVfbwM+5I6epr2fU7pbSYpaoc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4/Osf4jeB18aeFJYIYAmsRjdG/wDz0xyOa5XRPHF1rHg8afNZyR+JYX+zzowAI5xn8RQth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Ra/aq1lbpCsYxKqnHI6nFVbdQl032gj7O4/g6is+LQP7K0+3hmi2Xir++2yZHJ4HHFEdw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jP6VSdybFm7a4kuGgty0cKjKyYx+dN024uVjkjlu0uscEq2StOPjGW1sZdOFujru3gkd/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WwvLg3EkQjlf7y54NMk3I5PmEgcNt4Iz2radptxj0947i3mGWQkbga5VYltT+6XCk+vFWY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d7bReZK64kXPyvxj86YM0bK0t7ea4nnsI3uoxlRIM4qOO6vbxDMkVnGc5KOCKkF008fIwG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sAz0A6mjqMs22pKsbG4slTPAdTwK0LW3fcGEvJ6ZHFY7MqsAz5jbnaelWl1BztSFMwf3T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tDc5BOyXP3l71m6xoOqW7w3unXoMWMPCw71aXVHhc8K2eMZqL+z7iS3PlXZjjBLNHnnHt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ZrGFZ0Cyhudp4NLcshty+dhX+E5rLsLhLe6RgZJEDDIc9avS2L3txKV+4xz06UikR2V4b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NuJxzn+dWAunOwVJFe8jOEKk9PeueFvJb3EsAXLRHOQKv6VawWE73Mn+tcYxmnYDQ8za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qKS3iWIMZNu7sKbNNHLI5YMob8aZNH5UZKrwOmaLAhbXT3vrkW6H5mGQ1OltZtMaSB0X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bGS3fBSMnLMvXpWzY6vZufOvoTcwKM7ehNAXOfmjiUrgY3jJx0q5bwwxr80PmDszEjFS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29r5EKnCx+go+eaKQxgBlHGazkMll1FIVRYmKZ4qC/tRYtBKsz7H6+9QqI/L2TPhzxU9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j3Moym6pEWbi6CafJFKimBhw2cGsfw1eWlibi3CvdRSHIeR8lT6CrGn6THq9mVvpjBAo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Wz0Wx09vKsx5ik5GTVqQi3ahrOYvEAiN94N1rT/tyKWFbeNhbxqMHd3rIuInVWkTO/HSo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boeKsDprW+t2hMaXfmLnGMGqN9YvcXCxgqVP3WX71RC3S2Vh8sffd6U2+t5bdYZIp1LE5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C+w53KcFm60xmM1ysucsvHPSobiYoS8p69WqC415LG3ARd4JzVFJEmsWU915YjkEJbJ5A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SjtYLeG7bbByYgBg1g6h4kj1LUYIrtpbVicQttOD7V1tnaPcGUwp9oEKbtxHXrRcChHri3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DcDGa0YLnbGMorH14qK5vj5AaSGNEX720c/WnQ3FtNGHjkVkPTNCZFjz/wC4o7+1RH5cY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ErgelG3p6+lMi4jLux6d+aidemP51MpCjHT3qM7s9uOT60DGSAKqd/XFR+ZjPJxTt277o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7YPXpQMcvyj5huFA+YDHQHmpNokwM7KasbeYEzgdPrTQEUihu/wBKrI3m8leBxVp/l3Ag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B3pAKeMjHHemSH5Rjg4o8zd1HWoZEaRhg8DvQSSKu7qfrmpmhEeMjGBxVcLt27j2qVtzL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CcnK8DiojuXAXkGpo4XbnHJPQUl3/wAS2HzZysa4/iNOwiu0Ek8bEKcr1FVmmgjwZpSi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a2DrabppW7KpA/PFcZDqGo6ow+2KY0PbA596AO71j4kLDD9lsCZCPlzz/hXF3iXmrTGa9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LgqB6dKdDbpByiBVzjPSpWm8mPeVLE9Mc1DAhVIbdR5aKpHQLUc0LTRmRPnboeen0qpqv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EnlkDiPncT9K8+8Q/EjUJmVdNhW3h+7ukxn9RWbNYwudrMtwkyu8TFfuhfeqGraxFpsnl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5fSuO03VNYkkNy1y5l+6FGDkfSrl1YS6nMtxcTc9BnnNCN+RE+rXX9p2kQRjneTuPTFUIP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87clqtNbtb9G3DOPQVqaVYs8Zcq+4ngLzn0pMp2SsMs1Wzwkdis056NxkivSNHuriGxRXh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96q6P4bnjjiZgo3HLDcNw5rtrPS7O3j3pGfl6ls81SRi5GZYafcaqNxQhO5NbdrZ2Fl+7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aG1QMu23UQhRgYOaqSfN+8Jyy96ozuXp7oW6hY2KLjHB5rN+RWL4ySeWxzSLIMkkZOOp6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XGAePrTsImluNkLhvvYyMGqLMyqHLNuPYHApjSl8lmy3SoZLp1+Xbx2NUBIzBuCDk03e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fxe1SRbXXJ6D1HSqARiXU+o6ioSrfxDavanW0wutwU8rycUTKvJIz2xQTYqyWNi0gmmgL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Vls0PkjauOKWZhFGzjqOBVXU7lbO33scsFyT2HTilcdiK7uXlwMktnlQM1k6xqH9n27SM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OtYerePv7KiYoywFhwzge3tXlmp+MNT8QXJZmZyfulcH+YqWy4xPWLrx74f0ey82+vf8A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1xXl/jb4jP4okSPTEZbVcAMAQT09QKxV8K3d9N5rxpyMlsjdjNdDoXw7nupD9kV5CnLhc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jlBoLXllJK5zK3yncByfrXv/AMA9d1eHR20jU282yjH7mUkHHJ447cCuW0/wTqq6lBvsA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HQdsZr3Lw7qEUlmBc2K6a6E+WkfO5RnmspK5tHTQ0FUOu0Dn0qV7c7cZ5qKO8SS6cCHy1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+Ndx/wrGSOyMivBFhCrN+tWY12sXBxxgimpHskIb5eKexygA5wKwsb81x7YYjBwatQttUE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HIz7Uq3BjkHAA96zZcS4ZHhkE6k7ga6uHxA0VkVbLvXIeX5yny23P1Ck8Vd0+Yhvs16fL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0cU0d5aaxL9lSyjGRIMkr+dRR6afMD44B4FYegtHZXW+KV5I+ql/6V3tsgmijYDII4xW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o3VuPsLfN+8x+XNcz/Zvy5kO5utdVqXRkVcBaxZMbW4zXI5tHVGKKSN5a7UyfQVl6lI0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ladcedHcBo5GTPI5xWLfSXA1kMzFvLH9KqM2ZTijC8UKrwhEJMnm5I/CuIuj5fmMyjPV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X94x65Lc9a4qY+cDubnp60c1yIx1OSuJWVnO45zg5PXpXPXF828p97nGT0re8Qy5U7X24F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6VrGPUzqXTJdoZSW5PuK1NMka3QHPXkCs6BRNMueYc8mtON442wGIxwOtdNtDklI6KG6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b88UR3QyRtwOlUbFmKqWA3Z/SrqlOQxGKkm4sV0bSTaG3ox+72FaVm91dal5a226NefMBz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FwuRjntW3ayGyX5Pl7deKllaFhozuYNnjvU9jJF8yO4U5/iFO0fw6l5uluLplUc7V710l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M2wY4YiqjG5DkPsbDT7qCRftDhY+CwB5PpU0mmyXnlxW83k7eA3Oa2NP0iDTFQxIGRe39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lEkiyKm3nOK05WZXKkmntb2sFu9w00kfV26mvY/2O/MsPjRq0MmQs9gSg9wQT/KvJbiVF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h/s76qdP+PmlKrHbMrW/13K3+FdlG6Mpao+zfHmoReGfDep61IyolnbySsW74HFflHcXZu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a7ne5Yem5icV+hf7aGuy6P8F7u3gbbLqF1DaY9VZhmvzq1O9jWIRxhht+QDHBxxXs0Nrn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TBaTOA3QfnXoHh+b7PHFJtOHPI/E15Pp+pIsYM52MDgEAnNdv4e1d5UEDHayn5CwOfxrqk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j4jaLAmpG9tkITGdvcNxkfSvLRCZGcl8vnmvVfGNy7Xg8xsZwSMcdBXnd1DFCzFFwO4HA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bplU/Nz9BUUc8bpw+GHY9qnvisinPyMxIAxxWY2yHA3B2PYUrFFpr5Wbanfv/WkW4ZZn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eKopIRmQ4MatgtU/mKw+9lRzzQ9AsaCzKqgg59cHNaFgPtCbwQuOuawYWjyBt71qWMgh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7c0dCloU/FlmJVWYY3o27d7cVheOgJNHtJwdysxBYDocCu2mtTcW7pGTIpU/MK5jxxpf2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aGb8ySK5pMuJ5DrBKtHtOecn6YqWGdbGzaR/kAIb5vY07UEVrrLrzx9KraLo7/EXxtoXhi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1WdkH3UHJ/lXJUOqJ+j3ghm/4Vh4bkn4mFsPlY84zxV7Tr2KK/BfTzOxOC3RqmvLFbGXTr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YAmOyjFJeXzyXm5B8q8IV/rXmS3NjVvL61trhVtLZgzDcSxPy1m3ExuJN7yEjqOKrG4k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1bGaS3LKzGQ5UCsyi2uw4cnjoBUMtmkc+8D5gMfSpFjjuFM4k2rGucetMWbcoI6t0qRDL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WCpu6npXQTXCNeZ+X7MvAwcbvpWDcWa3xiwCvlncW+lZuu6L/AGnqUV3JqtxHAgCiFfuj8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9SQ3krqnlR54XvWhbhY7VndfmkOQKy5Le0VYUjXeo43kYyfWrsmYmRDkDH4UNDuV5hO0k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L3xW9eAagqjeYgoGBuwM1nWMYa4LdGHAbtSzKbuFmccsxC+9SIuXt1NHqlqZ5/taeVt3L/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m6tb5XJKyEbEJzjkVpp5tnGAyD5hjBGKVZDcWMsTwqOM59K6qOjMqmqPG9c0lmlIVQVxg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L+IIYFcum7LKw46V63NbwR4DEna2TzXE2MUFleazqe3mOBliU9MnFfQwukeWcX4uvHuP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Kgxsp5yB2roLe6TxTp/2p0K3qJtkTucd/0rglkdmeViSzDmrHh/XH0nWAxBEcpCNxkY5qn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tACjb68/SuIvLNGZkcFBuyQO9et+KLMzuk0QCxkbmbGTjivPNfsgsjKgwfTPNZuOhSkji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QegHXFZhyxY5xzwD3rb1JcMAWzlc8mst4cYYc+tY8ppcqqsgYYGfxq4sbqqjBz1JojiO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xYGkbIPHTbTURNkUPr39ferzwu1nIoGSRzgdaWG36+gPWtW1PUhOPrit4mXMe+fsQ/EK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8M6zceTpGoWcTwq2AqybiCM4+lfeF5oj2d59ol2pbICtuf4WxnmvyfuYbqGOLUbNvKvbYh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lPwd+Jlr8XfhFpM1xIHvLfMc0atyCoAwferqK65hJvmPKPinObmEz3D75ZJAUX8RisLR7s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Ieuela/xEIuNZYP8AMiSbFXHT/OKwXhaRTtOfbHSvIqQud0JG3fSJuBjUMg5yaaupXP2d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IzVMM8kflscnvgVJDIkOBLujUnAbPU+lcMo2OlSLMd9bWMQW8dVizzIRzTY7u3vWLW5zHn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O3uoxcWyXC43bW6H0pq3HnSM0dqkO442joKz5R3L8emJfL+9uobWEdXl9afBZ29koxfpO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skijLTXAMmcrF2qtMqDy5Qw8zHAA6VOoGxHIFZG85UKjiPdy1Vz4WLW5v7glWU5C8frV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W8JZP4yOc1TvLe91GQIL1kDHJXJwOaBGtHpNpZ2zSXs6i4n/1UYOcehNYerJqEd5FChWQO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V01l4etrOynnk1OG4uraIzG3kQguB2BqtqGuF7uxCeHRpTONxKsWMoxVDRiWkUskbpDEz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jaPqd5cEQ5tjjEm48Gr95qE/9oPLEwtQxzgVbuvFIs7X7NFbC7if78nR896OYrUpLYyqw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E0N3bKVMh+zucBFIqS3uYZI1IbaSfuseRVhmjYAlt2B09KVxalaFotPhySw/DmrUN3oWo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24YgYH51A7afLDOLqdkmVcRRKCdx98VzJtmhSVHd4gfvL7elArHax3lhNZhbJYzEp2jy2y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RIrWD+0Vlw7NwQc4rk7PVP7IsxbRRK0bHPX3qa7v7k6e8Fs4WOQ9D1p3CxautSklZ2uJlk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VpJpI3lQHYu1cDjHvWfNZz20EU9y2wk4XHc1u6TCL6FWuFUFfQdfrRcpIox6VJftDdSM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I4/4F7V6D4h8QaP408PxaVr+mWjqF2xyW4KuoAHNcNql5JazNJDjyMYIYVzniaxa60uTy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1H0r3sBJuWjsebi6aauzi/GfhK58G6grl2k02Q5gmGR+B96zIWF3N5u75cevSvVPhjfya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LI2urViyxtccuMscEY+lcr4m+DfiTTbye88M6bdaxp4OdkIGfw55r7KniL+7I+bnT5dTl7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XaQvORzVZ7gWuVwzkjHTrUWpXms6HJIuq+HdSsZNuCssJBrF/4SSKRSxtbrd1+dCMVvzJ6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XOcY5+lYGrEefudwPm61YOuCVP8AR7OadicHZzzUsfw58c+KplNl4ckmt87hIrL+ozmsK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tDmb3WV0/wCZYvNU+5q9oGrz+Idun6bYzXmpPwsEPPXOM+3Fen+D/wBn+LULnyfE+vt4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+eU9ehBPp6V6jpfjDwX8Iobi20GwBvYlwbu+3NLJznoAf1IHNcsqkfsI3pwfU8/8ACv7O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8Qr200mIgvHaI+Wb25we46etdb8QPjBo3hfwkNB8NWUdr50YX5eJHyR8x4+UVxHxK+Kl54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EzStGIg16dzJ0yUGMDPTj0rzDSLW91S+vFWOS5cIGAwC+fQmueUJzV5HZGMY6mWt9qP8A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JIDlVOFwfb61u/De5fVPEwAjkn8vKIQvbIya1PDfwe1jXpp7m6lkgtY0LNG45Ne8fDfw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13jDuvV0wAvsPWvHxEowVkdlOLlsT2PhkWsc0l1MfKaMFI14Iak0XSbW4jmvJhvEK5EMh2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ag8SWPiDUpLK1i+yrziec43n2FYni+5uNFkhsZk3KhEokA+Vgff8Az1rwpSuzvjEdcW0er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ms4m4SF6iuLF7WFghMtzGSHRf4fetnR77SNS8Mprb3wh1JXaF9PA+YgHAINbmm29vq1uN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qYcDMgx3/AM96z5jQ4tWE8aZPzY655rZ0fQotW1i0nlch7VWdJM/cPrVC30CQCacGRGZ8r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2+oCymktp1njd12AqOAD1ropVpU3dGFSkqm6O3k8I6J4216J71FS+j+ZtVtQWDgD+IZ68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fsdZudT0mIa1p1spBuYThlOOBirnwBvBZ/GrS9KgmmCzq/nwyAbXUK3PP1r7bj8G6Np/h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topGMsgXje3qa9mGbcrSkebPL5TV4n5j6pqk9ndSQy2TRM7YZZEOCxNdF4zs7aa20u3ie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DIJwen1r6uk+Bc/iDWpb270+3u7JMGNY1BPHrkda4nxV+zTpWuS3eo+XPp7NNg4GCuCO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Ws7nHLC1KR4CjW1v4KhuJYWe6Wd4zI3XGeKpWuoXjahDBp17JaCdgGZXYY9eAcYr1+8/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PBB4hEpR/N8mWVQ3X3rhYfhvaQ3dvci9KrHIFcLLnH4Zra9KTumYfvI9DyGTXro+LdWt5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5shL/Ng8E46VkeMNYv8Aw34tbRkI+xNtYLtXkFQfT6V7RffA1rbVF1yO8R0WbJQOMlSe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xN8N/B+neJo9Snv2u9SgGXilHCqV6Ag9KUp0os1XNNWPk+40lr/xxJaWtqytMUY7VPTHX8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X+BOo61r0Mb2oggbBZWHzevTPrX0P8MPhNFqGj6r4lTQ447fyDFDcTAn5snBUE/r0qbT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8Nwizt1v9dWQrcNIzZC5zgNjBPNeRWxUVdQOmlh5XvI7zwz8LdY8C6bHLp72kdmyKskcn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eF/FDV9Ivtc1Sa2MdvPDOE2wg7ZDgZK57daZ8VPjB4k+JFva2kDHRdOtvmaGM7jM3o+R0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fZ45rNTcwRZbyxtG0d/rXiSfNqz1Iqysiax099amjiuJGFr1aReCvpVa+tm0rxAunRTfaL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qx/wlcVrbHyfKhiA2kMfmrGvJGubmOTzNxbkN7VySWp0pmxJCbeYqXWT0IpZrMkAtyMZ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TLAZBqRbgsMEHjismUUI7Fba6MincR0B6LWtYeIrrTLk3dsyR3JGN7ICMVXYIVJbI96o3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f5epxkD86ktMzPiZaX/i74f+Jppn8+dI1nHAGNrqePyqLQtTg1Tw7plyj72a3XcB696s6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2cw2XkZQw7jnBxn8K5L4TSGTwXHaKD9os7iSFwfTeSP0pjOwa4KgEIT6VchYPHuI2mqs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e1aP9m3hsxclVMJ6Ef1oArSEsRuOT7UqyBV2Mc+wHNQySNHDJIzKpX+8amtbq1urdJI0Z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0APjR23EFQg5JbjisqfUAtwQE/dA8Ec0atZtqHDTyxKuTtj4BpJGMWI1+XHf2qkSy1Jp0y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ngVDuKqoAz70RtKIwryF1J4BxipFt5nU/L2oFYry27Nh1f5h0oX7Q4JkkJ9gasCH1k564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55x9KCirbzukkcEYALnG49F9zWpqV3FotxHCE+2TH+KM8H/OapwxiRnYDIP6VOtpDBby3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hUgQNeG4Zna3WAd8dasWeqWcPl/aIPmjO4Mv8XtWdBIVUMDuB/vVckjivF8zYq8ZoGbGu+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tLdYoXADcDdWREwhyE+UlSM96gVBH9we3FPgzHeRMfmTOHU9xTsPQtbgqHA3sF49aoxas9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8/d71tMYWmYQoI4TyAeTWbeWhvLjzA3lt0OOhqRmhp/ii4fajHEePu1nfaINcFzBPZujR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jmFqvkeVk7t3mZya301eLSz9pkkWWZl+WP1+tO4jP0m1W4VLcbgG6CmXnhl7VSwZUkZu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9U82VAY1Ub9ycDHTAqI6OVUP9ocvu3ZZj09Kdxi3luscyLuG1eQSfar8LJ5ar5iGJOAyn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QrvXeX+UDJBotfDcEcjwlnSRDuOQThfzpiK3liWbYiqyk5O4cVJeXQ0+GZIiJPM4AiHzA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cP9k+cKevtVC7YqvMZVz1x2NAxYNQSKREeO4I67pF61sR3FtIyyQTMSmCwYY/CsRLqZW85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tPw3f2s2reVfwLGkin5hnqATipGmWZbh0uhcyJvs2OD/ALJqrdSiG+3QjakgyNvb61c1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yOW+SMDgis+NRfQvJB+9k/iUdV+tUjNka2/2iQgnLZx7VZj0K58xjn5eny80+HTbq5vEh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jtOBj1qVjf6XdNHJ+7Vvu5YGgkzJ7mazm+zlW5OCcYFPdwrH+91O6r11qqXRCMj/aCOu3A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j5jDn1FAiLdnDY4/Okvp/LiRJSFRjwcVakdLeUr/AKwY6LxW1p3hmDVNP+1tdQygDIth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Obs7V4SAcNnpxxWxYrLb3CERYjjO4emcVXsYrxctJFsVTgDqa6K1k06E+ReJI6zLghc5U+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9f8uSVjaBj0Unp+FaP/CTabdabPDq0ht5gMIkalmbn1H+eay4bJNPmbKm6tc5XJIJFQ6r5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G7HG3qQKGVoLo7RN5kkUjbF/gbg0h1iKTUEjdXEefvY4qS2UQyO/XcPm7VC+kpqV+vlA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kmqtbSOIfLbzHGQ56V0ej+K57KFIWs4bhFTiToRyTgce9Y+pG/vpoYntokgg+UTA/Masf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Bz1qhpmnpviSW7v5njkhgmblZJm/OptY1bVlt2mhaKebOzcADmubvtP07ULTypI2V25a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Z2+i2exJ2MhbEJYfLn/JpDcrixq95bi4n3JJ/EBx3q/Zto7WryTLcCWMfMwc4FW9X3pox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zKp5NZFhrD2vmxTwAbj8wNMkstC15b+bZvgD/AJZt1K1lzadbyL+9DHPJGcVbvNUnkmUQ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ji5pdMtZppppZ2ARVyqeppiILfTbKPIRCSBkb2yTUsiK4VBHtJHK0ajqcI2mztpHdRgk9K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n92FbHPtQSUxaT27q6gqtXY7uS3KybyAvOFpC1x9p8ppQ0B/On3Fi6afLcHC4Pyr3PNAyC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srl2bkZqtPdnhPKBx/FVl5VZkRA2VHzUvmImWKBh/OgbSM4qjNg42jrzV+z+yqP3bAH0a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bQemP5VHfaJcSQ+YLdlCEfP0oCxq2U1jN59vdTGJip2MFzz6ZqvDb6eYcRkPOp+ZSe3qKy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tGFdF4KkgGpDcGJvO+ybJQu0DPWkBrs628ieQ25iMkNziobyO11aOaO9gwwGYynr2PFVI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zyKsb8+xA60rA0yyuoSzaalvcFXdBtDnsKz5maFMQyMhz8uPWrNv5UxO6VU9s0+z037V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0LqB0bFO1wRLdaTdXVtFJHqnmOSCGXI2n0rzPxlY3fhHxpF4gmTdYzFY7xlP3cjAY16pp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zHJ5zzWT488m80S8iul3Q3CeSRjOc1GxSETU7DWo/s+lAhVTd5jycN9PWoIbW6hcm5hEaK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hkt5dLvdDSY/wBs6TKWkRuGMRJKkeoxXqy2btbpJK5JYZCMOSKLDdyrY20Nu0khXzpJB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4bWPzyAvzVqSRx28HmM2MnpiqMBRrpZEdNvpnvWhALJLGQPJTyiM5A61diuNMZUEmYyOce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8gZ65wKWG2hmuFEiDYevrQA9Ggu7sQwS72boanisZLi8azLFQOWOM8e1ZkdioumFqMMhy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6xb3ZvZp5LTfysO0NuHrnNFgNP7LbSSLFvfcP4XXFLcx/ZdigcP0xU0jHcHb5mx1qldebq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8s/MwPamhliOHlg0AX/aPWq1xC8h+RssOhXr9KmuZ2jmeJ3ZgvCHHFEd/wDZ1LiPJHpQB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GDy5gM7fX3qDT/FVpYRiO7uEiBPPmZBFSTavc32x5V2v90euKpXGk6dqT+bcwh2Byxzx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Hm163j1HSLVr6Bjh3h5/HFQf8Izb+UxuZpYnxnDDp7U6w1D+ybcnQEkC/dMascY71Ha6ul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Gb7wJxikBmW+n3s0bBI/NIOAF5P1q5pcaxiVLxN0rDCr1xVi8t3sVea3llRCMBgeBStC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yHU0IEeOcjI/pTGihDEIW2yJ5ycrsPb3rNgQ2incj46g/wANJEskjK7+ZE2OS/HNaEM19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tl5AC/MT9aQynHetBmVFwx4+XoafdagsNsjYMYfr71oXcjXFjFayjy8N2+9U9iLKzt47e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/aplcClZyW1xCszfM8eT0qPUNQg1HT7iaCRzNHgbFHaum1DRYLNVW3IaNweg6Vz9npv8Aw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yHKgrx0qUrkieF/sWrW5/wBK8t4/9YrcMPrUmm6hp+uXV1FDfRlYWwj+p9KntdAsdW1Fp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yY127hjvTpvC+kafY7rCyha4j/wBWrE/nWgE8Nm9rI8037xOmB0+tQ2cJti+eVzkE1kW9z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2CPC33fImGFH0rXhuRfWK+RGzXTchc8VNwHSSfIx8rzHJ4GM1i6lfSWLR7ICPMbG3acA1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0DbCny4yw796dboI7oh52IIySeKabBGC3mSXcDOheL+NR0FbdnHp+m3L+fh1kHySAcK3YG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eJ9r9MHkGqJtppYS0hV4z228ClzAjf1q1TxFpX77TbUrF924VBvQ568c1Qs4ZdIhCK556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LiWxud026S3B5CngVuXbHVLVrW1HMn3S3BHNSwuW7WPSbqYR3EYcHl+vNc5q1jH/aEv2F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+nWpLfR5dBt83QLzM3yk9zSeWbn94G2Z/hqx3PPWw3I/Wo27jOTUzHK9wcd6i+505JrQwG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mzPhflPzHrU68dsVVIO47huBHSgpDYsOD6Dmk3DO0KenWplj8sDAwrdvSnNGFjJUfTNA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JIwG/pzUP9tQQ4zgsTgEmqHiTddCGPeAoByeuORXnd9eP9qeAblePocDNIErnpwl3MTu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ORWDoc00lrGzfOSeSK21hfjKlqYmLkR49DTdpY/KSQe3arUdnu25XPGeKm/0WzZRPIsSd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o9wypjPsalhCWssjXJCJGMAMa5/VPiKtrI8Glw72HSZv/wBVcdfajqWrSE39yxLHO1cU7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lz9hXJzjcw4H6Vy+ualeavIGvJmlHZR0qtH+5XavCjtRcTAZw2SBjFMllWOQib5AF7VL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qzc1Ebraw3DIqlfX4jj3s2E61MmNK5Z1TUILW08xmCBcn5unavM/EXjC+14/ZNPDQwj70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qMl14kbagzChwF9vX9Kv6ToP2H5kRs7eTWJuopGBa6JtxJPIC3XL4q3JHbvIiHbPj+79P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zgpuXvn+daNt4NhtlysamTu3+TRZjujjtPXbdLiHyz2yMCtdNHuNQkRSm1WP3gea7iw8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5Ga14bCOx5VcsBgEUmmVznN6d4Eg+9J93ORu5P8AOuj02yj03LJGjFejHgip0DySfN8t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0qlEz5ieN1k3Mw3FqGmcoUVjsPBFJEsfksWOBjgDvTEbzQVXAPcE1djIWTdt2r8uO9MW4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OM96maNlx5m1VqpO4aQAYPaiwhXmDBiAdoqEMDGnHenlhj5agfPPH0phcczfN6epqCTC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qMlj6U+Rdyrjn1xWB8RGRdA8rzNsj9EUc8kVLY46mhLqFkkkMSXPnSyf3B0HqauMu1Rv47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c+F4fI1aNsMyR22wYHJb6Vut4yWTUBZQIsbN/z0+9/KjmL5TorRVt5SqYUyHFOumSzjLTN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5eeLrXw/G11qUipt5XP8A+qvHfF3xc1LxFqLCwhAtEb5d55J7EjFJyCx6j458T23h/TYml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KjfeI45ryPV/idqOpXey1j83cNhmYjp64xWQ/h/WPEl19pvHNzP6yMvy+wFdr4S+HuoR7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/jv+NTcdjjZNIvdUuUF7MC3bcQeOuK7fwr8O73Up5TDt+U48sEEgDPPJr0jw/wDs82l5q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i3jG7bGP4u2Pm9a9YtfD9potuVtIuBx52ME/hmm7jPOtF+D9gyxyXcgjl/iUMcHr1w1e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ls7CCONVXG5Ryf51ZgsxIgI6rzuOafqtvHL5Mm456fL0pXGQSalHqGIrsi0DnmVam1DR47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niTkSAZY/rT7fSYpoQ5O5ehBpqaL5lwCs3lKv3Y+lBSOemjuJXXMYwrZCk1OszrCW2shT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8WvM43Pjhqp/ZoJJPLlDeU3X0qJI3jIoxXEWoW6yRtvbuBT412tyTz/DWXaRx6fqRt4uVJ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lNdRW8pR/l5wPrXPynRGSLlrC08jIGBbGeabJGNzjGW7gVZs1URs4ZVY9u9StZnrjaPWue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bJdke5v8ACpLjbM3z9RxyeMU9PlUgcj1pGt/tcbDOPQgVCRrzElrMY8CNvYegr0/R7kR6W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415vDpq26xqGJ28k45rbj1SdIlh/5Y4zit7q1idzoNS1Ly7WaSIhjjNcxFr0kMKvIgkk7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EJjRAQwwa5q/1K1gZVV9znqMdK53Fs1jJGz/aX2q4e4lkES4xtA4H4VWmuorhWkt8MxGGl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UJEltjNDdxnHLJnmuYuPFirBJZoTGjgqGHFFhys0W9ekjTe3mFg3T07V5vqOoeY7Krbhn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sfLsLW43iMAu/U8iuYOpTvCWB5YcE9a6IU9Ls5XU5di5qd0pVucjrWBbNIzl3A254pZo2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epFXEYJ7VvaxyyncnDMvQZ/wrRt1KqvIbjOKo2uhtczxssrKpPP0rqV0mK4ZIYVxkYz3pn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N5K9Aec1qR6Kkx3EsR7HFWNJ09IJkgKtLcMMBV6AV1EPh0W7ruDSu5/1anJosTcoaJoir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6CtC40MxseDJ9BxXV2mhG1twBbmOQnJ2cmtbS/DbXm5vOaI+rDpVcouYxfDOnpdW5DosQ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W00VdygbQx7HnioINJ+z3LxQTNcOPvEj+VdSPskNvG62Mk1wowzBv1rRRJbH29iZI1VFR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80m6eMCF/m6Hj+tSWvnXRKC3eCL1Y1fh0e8lV1t9QS1GPvSL0p3JOTl8NzxKzSysSeAu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l0nx/4d1CMGOWO7iG7GON2D+hqtay6rp908V3c2t/byHCyRrhqjutUl0+SR4IjLLbxmZP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TLY94/by1D/infC1kjfeu3uCo7hVH+NfAtxeNDfMrHaM4Pp0/z+dfdn7V2fFXwk8H+Lok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3S6j+qmvh/WtGN8ryqMJxhlHsK9WjKysefUV2SW2rxLCFU5fJI6+tben37TBGX5XLckV5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DmNW5JHStS01K4ABilA/Dmu1M5fI9GvsXsapLl3TkPiuB1aB4dyBfm3evaus0XX7eWEJM5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oLqwjurlpSeDj+VO5V7Hn2rQyBRtGGx/hWJLp1zuQBSS5weR+FeqSeHYZ3DsVbH94ZxU8W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Yp/Ec4pcwXPLrfSrqe4FqAzj+IKBgVsQ+EWiTaWYbeK9Ams41jLouGPG7nFQS2EUMfmTS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ORtfDNtGyknzGznHeti30uGbCyJ+7X+ICmzXdumfs0JbnmTmq9/rC2drmV/LHU88moZpY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2NzMAu0KflAxmuF8dEXngfT3D4F1IzKnccrXJ+K/Ez6zqAtIG8uFeq446D/CsPxz48aGO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8lNqDOQpwMnpWckXE5rxDfC3untRhnXq45r1r9hPwz/aHxev9ZeFJrWxwPm6Bjlc/rXz/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+9s5Zsf59K+p/2I/iZ4W8L6DquhXk0cGu31yzeZKrBWXcxADYxkYB/GuWotDeDPtPxNcQ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54XoOetc9bTbowRjFPad7e1Ek+2eCTuo459PzqCO3IlCx5Knt6CvKludPQty+TcNlsIP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VdTyKieyMmAQWBNQ3EMcNqqL9/PWo3Ac08Z3RovznqO1WAPOiUFVBXoV9Kzd37xsgKD37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eMnEo5UDq1OwGnZwpHDI84+X7o9TVeQ2kvy/Zi49CasbuiyYEg6giopLiEfLzuz/AAnA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AFA27hjoPapVYzTJv78U+GE3ExXeFtwMlj3oNn5yqTOIYmOM96dgLMUcbMVHP+71q9ryw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WMbJJGeZl7nvzWHqFjHYogivleTtzis+U3qqGikIbH3l70coG7f2cttKtpLl2iADTFuPp9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85+XBbHBFU1uJLm0RZXLMBzu55q3pOqLHDc27ku7Lw7ckVtTWpEtTzXWrgWc1xubYpO1A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jMIdCjjWTy5Ziec4z0xXUeMsfbli80SHf09Olch42YzXFvbjmKNRk9xwK+ghO8UjymuVn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4Ufw/Ssedp423JtC5ziuiurUJwOARxis6/s2Eedp2njK9vrWyJep0+i6lbahbNBK2WlXa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KuW8Q6XLZ3nlXKnZjKuO/H86k01fs6pHu5/hYDpXbSQweINJW0uWzMfusByCDUsmJ4Vq2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5yNvas5bHIIFehav4fk0+aS3ePyiOpk/iHrXPXVjEuGiXHrzWdje+hhR2AibJ+Y1PGu0j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N3PI6HJqM/KuAf+BUEkvCqCcBe5zU1rNvfarZUe9Z08xkRtpBXGTUmi5bJPy7c5446mnsS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iAzleu3PX2r2T9ivx1/wjPxYvvDt44Gn3sayQLuC4mxJuPvwF/IV4hDONo2k4zkZOOlVbi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adrtk7x3djcLOTGcEqDyPyNW2mrDij7y+K2ivZa7fLtEaed5iMvce3tXEWBJjZmyGJ7V3n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h4P0TXbRs+fbRiTnJJwM/rXD2du3kITGxOfyrgdjoRZtlHUDnGDnrTNWtZJordT9xZNxI4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aScZqTWdPuJrGXyGUSBOATiuSpE6IyKCpNeSMyguAOOaiP7pj5h2EdRmo9AW50m3nWWbz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be6bqF9MZBcAoegriemhqXpriBlYSuWbHCiprW6gjKCQsewpPDNhbxylZYtksXzNMwJ3Ve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XAUbRyuPrU3KRUvLxLd4zEjMd3U0R6lcQ6h5sUW9nGCW+6KzoZWEClmOSOlWIZklVlkfC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q1/LqDWy42yK2S+f0q3fa9qbfZ8Seasf3d3OB6Vh3SwWvl5DjByi56mtKO+CqyNHuLDP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tqNw7CWeBSwOevWnfabdtpVRGOpUHNZ+ya7LtwFB9aRozDwwKNjP4UmxFiSNbmYPG/wAo9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2/duTuD3rJk3nCxSFM9TTWuobe3eTzd5DbQpPU0riHfb3kmlkVNjO3BPNNuNT2yRJLH5p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TQx3SxyQtk7c7VFQFomURN/rPbqKY0hPsMN7JGxYrtOFUUy90u50/UTBOhIYBo9nPBq9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48z0Hvg1QubfU7W+8x2bzZDkM2DgUWGTMvnaaY5FPmW7ZIYVVl1CaJQlvHJIzkAqg4/H2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5mu5vPjk4YKAD+la1mYLNJXincJNGUMeecGmMwZppNSBi2+YFYqVQ9x3p1nOGu40k6rwvP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h1ZrewzEFOG3AnjnJ/nXT6lpULQ+ZHeQPIBl2V8D8K6aVR03dGU482jLPiTwNPqtuZLa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ImAQccYrlfCPxJ8Q+HWn065musxscmO48tx/wEjk8V2Xwd8Vab4P8VyyX9y7CTbiRySgP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4I+FfitZy6xpO2O6ZVKSxjBz7j619Th8TGorSPCr0XB3R4tY/tDWdmssF+9vdRbef7Uh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8qs2XxJ+Hmr2ry3Xg/wAO3Mx53rNIvf8AumOub8Xfs++K/D94ot4LXVQeQudp9MVjXPw38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+Gp45NjD91FnntzXp8kWtGcXMk/eR2v8Awt7w9Y2lwuj+HtDsjHlmCh5iozj7pVc/nXN6r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NFaveAgf6u0gS2Tr6/M361xVj4L1i1W6aXRb1ZShUFo8ZbPNXLH4e+Jby0Lppj/ZpBtYx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ZypJatmrqK2iPO9D8VarceIp726lkgtJWyFZzuHXOW6n8aTTI4LzXriCRWlmuM7XhzyDnr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+z+bO7hbWHeKSZh5ERbcQCCdxx24xXf6o0GhWtpBpOgwz6sqfJcujBBkEHIzih4ijQV5M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J5boHwCv7hoLmYB7fdu80sCAvpivVPA/w90PwXfyzJZR6hqMqt+/G7AXnpzVK80vxZZwwz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bjFbn5PoRXT6Td2uqaYirM2m6hEflkA+Vh6H9a+fxGaxlLliz3KeWSiuaZ6b4g+H+j+I/A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pJBJ8kaEtkdf5V8/63a6vc6fJK9v9ksrA+Wi3Ue0yD2r1Hxd8WtR8G+EUtLIZnQuyTvjBD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+KvEHiqyij1e7SS3TnYigZ9OgrypVufU6Y01DQpaO2n2moRXd0yxpAPM+ZepxXQa14q03x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I+Au4kBR6+1c681tH5i3NobqLHHOBmqtvIq27yqnloOAF7e1Y3KsOVNP0O6iura1VpByV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8S299r8dzfyRabDGDxgsp46ZArL2NNMMoW3Hhe9XP7He8uBbvB8pG8kYIUetJq5Z09jqS3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+ZE7BIJEXgrWBc6hqRuBBYupvRNjMi/eHrVzSS2mxlI5EwBgLjt7VUhmhn1OHUGcoYG3F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jPYPgXax698Wo55BG2oWdiRIFXARjxn8cV9Zatj+y5IflVduTg+lfNX7J+mrH/wAJB4smT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2giYfMEUkbq+kb5fOt3UDBYYIzXDWm02jvpQ0VzN8JLLbws0bn5ssF9BVrxVrmn6Dpay38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ACemR+NSeH4vsWc8rt2gVxXjy0m1/wAfWtu7YsrdQSuOC2M1MKzhG6YTpqdSzRV1bwzo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4WgW7mixm4ckAHvjNcWfgt4T1ixfSHi+w6jJG05vIi3LjkKBn2NesXyjyxt+UKu0bTxXC6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cwBZ1PaiOZVo6JlfUqb6HzbrXgSG32i5Z4pVOS28lTg98n2/nXrEfgHQPjNbaR4osoIrIa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3XAmwBsIPp1rI8ZeNLLRNZaUaPDeCQ73ErE59sV6/wDCf4laP4l8PavZ2UFrp915DPFY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WOOvOOa7qOMnV+JmNbCwgvdR57+0F8Wh4T8I2fgzQtlvc3CgTbePIj4+Ucema+aG0WO3h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xyfeoPGms3fizxpJcai27UPvyY/hGeB+lX9W1O6023hZrRW875VmRvl/H3rsVRs86ULF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Ynpir0moDw/LOqRGVpowNynBH6e9ZUYdpBLPHsbOVbqO1X7hXupIppcFWHy49aTkSkVvC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p3erymW5QBYLXJBJOef5UlxHF9ojEMQSNF65pUjghiljMOJGPEnQiol5Zl6+9RcpF+zun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IqTUZI7eNzjAHOPWs/T4WaZm67Vq7dXEV9IfMygxis2aIhW8iEHzH5m4C9qZJZW7MHaL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26OOYxpDvC8CSpIfESQBke2KyKM7s8H9KgaIL2zh1pTBZ2pSTG37R3TpwPyrh/Aznw7421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9s6P3B2nNdnNq01xC4hIjDgn5e1cJeeXpPxd8PXjkk3MBtz9Qv8AOqKPQLhkYbGAJxwe9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WMG8vDj7uapx3TC+kZudpPFSRXn3v3fX+I0WHY0rezGsRuIYlcAZKseaiks3t9kSgDaOMd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u0ojcoGHPrU9tqDeSwc/N/eYdaVhDLm4jRlhDb5COcVXYi4XKjd2OTUvlxbyyjc3XPpUWT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yU8wlCmwAdqda+IJ9PiMTQmYKdqkVCS2OeM+hpy3DW8fPy9uaAC+1IyEfZ7ZyWPzDpin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cbzgo3Y0kesecjRpDs5xuxyTVZtytuAyx5PSpsMttdQaOsks7+YhGGCZwKmh1W2u4Qsas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Gsi1jW3YqT567s7WGcVcj1JypXyVAPHyjFOwEixrEcKAV/Kp4J5PtflrAGVh2P6/yrC1CS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yC7i56Z9K1dNvmmt1vI45AjHGccUwC4t2gkYHG0nGM1HNCIZWDEsQeKtzMJlLk5XPrRp9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gAxxyM0AJbzM3y4Pp3p7+ZGwaWF40boxXANR3DOkcjoTkAt0rq9Q8H6ivw707xNDqiTST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1xwfXipsBy0ik42Dr0qWTRLqazFwY05BCk96S4vCrJ50YWVhkqp6Ug8QXM+nqqBUVnKR7v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SPVrq1hFvPFHaRbCobGcj8K07f+wGt0NzMSUjwrRkje2K5mHXri+s2lli83yf3Zx2+tWY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WIK4GRmp6lXNKOzsvIhuWuQsoP+rjHNU7iP8A0oMk8ip1KuetQQawsbNEbddwPXvW21pb6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wHVeCKNQuUknMKsIwxYj5QvOTUC6Hq185Jt9nc7iOK6RbeOHTUNvERLGuPqazft2qtLsu0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2gimK5hNC6TeVgNIp528itFdNtmUtI/lydlx1q1CiMpYoN3ckVDdFZGA4BXo38qB7CeKo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gFaHOXA5zUuj2kUVq/wBkmC3MpxPG3Uj2qtJMWjKsB+HrVTyzI5b7rDoy8GrRL1N2PxBH4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3527u4FZ98RJKriTeG/vDP61FGsDBmv4lu0XpvGTSM0bKHjX93246UEifMeNqjHIxSCOS4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aZa30Ulz5BOHPT3rZXT7pSGa28lcfK0hxmgdiOx0FX/10mHPIOM1XS8TwzdPtg+2Nuz6B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kYYsqsOu6q8k0k1wWKqqqMDb0NCFYvWvjG5kvhdra2sW770KZVTgd+KoeItRl1bU7S5t/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p2IHBjCLv65WqktoVmRip454PegZ2EkEV1KEklC3DcqoGNxqDVdIayTe0ahm+U+q1zdws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GNgf4uoHtW7/aKXGmINxk4+8aGMbcaHBGfLW5Zu5K/wAqt6eItLZVLADH4mqyxtLGPlJj/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YvtCh1nmwv30GStTdAacOpwzQ3QRkbDY68iqT6elzMrlpGOR+Vb3gPTtIh+33N9C8hkQRx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PeorPQBe3UixXPlQhv4eTijmE2Zem+TNeeQGVDyNzfdrVvrKJLaKCHa5gOWYdM9sfrVr/A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bgrLK0n8TNnrWVZR3Fjp8kW3CK2Cx6kdqpSEK6tNiQHlfXrUF1EsxyRg4+9UtxHHH5bu+A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4kuJEXcoDHBJbge9MkoaRbxQyM0sRYdF6jNaX2mwkWUrFIjgYxnmreoWU1iyKrpPbZz5k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Ky7c/Xii4ynFprSACGURFuRkZFS6fptwn2ua8kiLqPkZDwKlkufsvzbQcjhV9KWPUWmWS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bbQBix63p9w7wxajBNcx8FYzkg0i3ryfuZH3L0461GfDWntqIuzBDHL/AHo02kn3rUtr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rnvSArRtJgKsQ5P8JqVbaa4V9qhV/wBo81Jo11Kt4ZI7dZVjypV6kuLMQl/tMU0Rd8qkd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aObasksbbgGqzP4gupI50iijRpX3Fm5IzVbybNYlESzbup39akP2a3wwJZvTtQMz3so4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WRw4JGMsO1T6poL2cVldOu0uvzKr5q9BeKzeWn2eQuMeXMMjmsm4ki0qZ4HkDqDgHqPoKA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/dyhx/ECOlOCTM22VAqsflb1FVZtLaYSSRK6MecEkA1d0dEWMJcTs0i/wscigRNa6ZG3L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1btIJoVeSHIZht49PSq1vlo5EbJTdkZ96l/sCeZvOTUUt415/eE4oASC7tbK7VJso2cuPb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1umliihvbbqFkHbHpWRdMWXy5lW42/wDLRV5pbfa+FXG1edtA7nO/GDS7WzktPHfhayS0v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Os0PGcj2rU0HXZvH2i22sWNndS2rJgSRxEhTnkH8q00tRcxyWkqExXA2MOxBrkPhfr11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PJNSOl6Pct51nvHOTyVVsdM/zpbD3OsjnltGaKW0SQSDB3jJHvWbdTW+lLvktppHJ48lCc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uk0rXZjbBEfX8aubbibe9tGsMA5257UxHLw6kssStJHJbhunmjBqRRvk8sPliOMda7z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vJoV3R4jjkUsxOea4PVrG3h1TdHa5bO5LiORgMH1FO4FzT9QFnBPAYlBY58zHNOfUJbgj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qRyYfB+YVKspEiiPALegpiub81nMtpGZIQARkMp/nWJcyT2UbeQkjS9vLXNW4tSmW3ig3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ajsrq9sr4zpiMNwQOc0IYy1uoL62EUzyreY5Vlxk/Wix0YteGE3B87G4xuMYHrWjcXlpq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8RC/yqG4gglcSxzl3UYDL1pAQSW7Qyuo+cL0Iqzi1ks0C25WToxHUmqqQ3asd0gEPUfLzV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yZGev9aLgRW8c1qQ8D7Dn7uKjvLX7XeCW4+RT97bjk9q3ptNEbNJbfNkZG7oKyUt7jUF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SKeM1KdxoeYrt7ZraRd+nlsrJ6H0rG1K5lt52tYHI5yrjoKu239qwXUlpcL/oQBIK87j6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I/3rf3uD+FPYESQ3O2NYpv8ASG6l2qRHMkjeWQsq8hTxWUb5bT5HI3Dkr3q/p9xFex/aY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J3ZTJdQuFYJJMdroMMw5pq2+5PNSYOmOBUst4kg2CPJ/vetRMAMjeoB7Him3YncviO7js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PlGangXFvKZ03spyd3JWsOzu9UkWZzbzLaQnAmjbp709ZgkJZriZieC0XIP1qVoIvxXUV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KcdKtQzWskZQ7d/61lLciG1QQoJEP3mbhqWxkEjtKYjGw4+tNMdjS8xLi43FSNgxz6Vbs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MA1HDsks8M6iSTkDvVZozCzCQlWJ6UvMkvzOLhQpbGPT1rD8VafNeaSywSbZ88HOPSrk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lT3lqzWM5ldY5lHEbdSKpMZh28eoSWcbxJbm4RQD5h+8QOtFr4gvWtpRcxwk91hHerum2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tFxpfl4fAYP1YUNgQWt8u7KnG4co1K1wkN6kYkx5ikAdDmq62q+fuI6dhUrxpceXiHa8b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9gIr61uLiERo0okJykkh3bTU9vJ5cEYnj8yXHzN6mnyymFRmVjzio/tR9Qnsaq/cRwDL0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g5p4UDIHApvr/ABH2rUyJWYKeBmq8jg8HrSj5u/GOlRtGGfO7AoKQ49M5yPam/aDhlCke4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zzT5FLLxQBzGoSbnTcuAepPSuMntxqWvlLYF2J5PsBXaeMHn021j3c+cfy6VT8Pf2ZoSPd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kHgAmpY1dGzZ6cbW3SMJnB54qbUNTtNIthLMeQOE6Zrm9Q+IFysjQ2EKgsP9YxB/pXOX1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1N5s2cliKaEdNqnxAaaN4bGHy2dcGRsgjp0yK4u4km1O4JnldlA5DYx2qeW5/eHb8rDv2N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iAfvVSQOSLlwqQqArY4wSPSow3dskDpmqcbLCg5bA4wTzUbXhLYXJ7+lXyhcuNMUBGcAd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GyB8w7Yokm8uNgUZnboq1TsLC5mb95GYx12gc0miRLi82ty2D1x3ps1jHdxL5m7BGcVtQ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o9eOTW3DoYuJA3l4AH4UcornJabpiRYjiQRptxgAjPvW/aaKEjw4DZ611Gn+Gzcc7AAo6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4d8qS7nijh27sv8AeFHKHOzmrDRUYoc46AAVsyQWljCPNCxlegJOW+lcjqHxYl1DVTY6B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pOPqRxV630+Z7hLrUGMk5GT3ANQVdlmS5e6diBtReAOmKTYVbcW/rUnliM8HjoB2qOSVG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wx6sX46bR3qGT7/TnpUjMAMAYNRt2HAP86Yx0bA4B65zUVxcLDggfOOaVssucYNV5F3Ek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gLFyzH+E9qRm+YnrupnIxgfrTd3+yaBWHsQoz1HvTo4fKBZjkHnBqMZ4NJJMVUKwx2Hvz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bOcAjr2FcJ4wuFa7L3AbagwnHsK3Nd8RwaSjPNKqhRk7u/TFeX+K/i7aak6LpNv51yvy5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05+lRKxcUF5eXbXZcO1hbqOXzgmuYvNYjiujNpqtcXa/8tnyPxqEw6z4mmVr2YyKzbQuAF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w71OaTFvAjZOC4cY7+pqDZs4G6sdS8R6gZtUuWZuyychceldjo/w3mupEis4SWbjsf6i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sqSX3yKMMAjAZODznNeo+H/CthpGmiSCVWmj6bgAo/WkJs858B/BG50yNTexmR2IYtIR8o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u8k8LrY9CoCjA+n51qx3rZKtIF916GorBbmRHe5ZWPZeOlO4rE1k7FVMmCVXA+lTRR71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PtxErgynCngAVasfKRnjZS0J6jNK4zLmUxW7ojKXkGI17n1qvbxsVFvIczgfd9Pas3yL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hMiKQkYVTXUWegiwtDKZvPuhyxz1p3EJ5EsOnsCNuD0PXrTo2iktF3xky4wGFTKksybH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/2LLJdIwvikStnYo5PtRcdxZIhH33AjcaRdNSSHzzkr2UVq/Y0lmCghge3c+1Mk1K1W5a1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+eKQrmDdaKLtxPDblJz6ZJqCHwzJfa3FBdQvHbuCQe446nmuha1kn486SFu3lvg1Wisb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pXXjMxz9amxak0YGqWr6DqX2OzAvJMBw2PXt1qa38SSpIba4tmSfuD0FddeXLSaezW3k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3+RXIwNqskxTUWt5QoyJIyAc/h+NJ07m8KrLaOLhyuNuO1WreRIeHYKR0zVXgSM4ZeOnNL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zgcAcL3NT7Lob+0NclFjEiHdmoGvUXALYPpXJax46tfDOo2FjeT7p7riOFVy3bGeKbNq01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e6R7h/Kl7EftDtYrO8uN2yMvGRjcK56704288i4CkccjkVyU2tarb3Cr508Y9l2Csq+8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7mAxuLc5z9KHSFGqtjQvs2F48YlVl69K5rVpoYd7SnBb7v86ztU1jVJixt7Mvt5LgZzWCu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WPGBzuYBRSUO4pVCnq01tI52HBOCx9e1Yl1OY4/3QL9sf/rroT4B1SW+IlidYycbkGV/O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3luw2SLcGTks/AUfXNbctjFzPM4LC/lRGMOQx9R/KtS18M6jNKg8rdGeq9OK9ntfAsun27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8mtTQvCTXkCB7dJg+QxaTaFH50IzbPOdF0ACRF8veM9N2K6O48L3FvGWt1jR/qG/rXq9n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opftBklHRNvyj2rXvPCdp532hdpkxkxcgUWM+Y848EWcunxmHVLdQsgwsi4LHrXYaP4Ye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7ng4PYc1vSPa6csUel2W+6PL7gSBT1mmuJFNzC4wf+WfQUyRsmg3Ph9mvNOP2hf4kkb5se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YJdbRG5/5Zgd81auLxZpFaLzEUDGWpsFzYLbpHGWlcZJABA/OnYTKkVtFDDviYJcN1X1q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2APBWnahcTrbyS2kPnzL91BxU3niG3hDQbJSMuuc80xJDoLh5FAJbrgZq7BcbZPmRnT/Z9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ceStPsfLmR1+14k/gj7t7UFFuFi1jDbNEqMjMxk43ck1AWcTyRRL55lTy+n3c9z7U+xgur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3juVXI3Vm2t9Jpdx9nun8mVzjhuauDJaPaPhb4is/Hvw31n4Xa86297hptNmk6PhtwUdgQ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xoL6fHcWEyGOe2byZEPqMcg/lXfPqDWsaCIJHcowaO4Cgsvt0purkarcfbRGpuWH7wkZL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dRHhU2hhZpELbsndtqlJocSyNsjVOM8V6P8AY0ubyVRCqleDx7Vh32l7bpsjjtXqJ3Rx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gLD7x7VpW6hZFVnwp6+1SXFq0cmHU57Z4qFbd2zxg57UxF21ZXkmjGQF5ye9WreSON9sh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hUyLgA4PqTWBqmqNEheXahblRntWZdrFzVNeE1wbaMhVQZyPSua1TX1hV4WVmUjOW9Pa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LXUkkyxllKBjkn+VeaeIPi8WcxWcXmyBdgL8D68ilsWlc9HuvEywxt9nkWCNfmwa858Z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3bEmMEgcY474rg77WL7xDNsuZNq7cbUAxT7bSWjUGM7cd8Vm5G6iWm1O6jhwH79RWN5j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yc+mK2Tpt0ili6uB/CKik0mVVPy5U9azbBozkbziVXnuKuxaONk0qoBJsJBx0IFXdJ0SS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k5ODwKv6lIbLT7qQLwqEkfhWEtQifcP7KviO78Z/CdY7+USXNi4jDMeSuOM/lXqENvJLO7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lHsa8i/Y/0P8Asz4T3l9NKIorv5493qGcf4V6horRKryC4+bOARXm1FqdS2OifULe1tcOD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2yXFrPI24InIIPOaLSaGWTJw696lku7ea1kjhcxu3TIrHYZiLbhsNJuZelaumae9q32lp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KSOACEqrb3UdDiktY7mTCuI1JON7HgCq3DYmaCRXYlxK5P3u1QZ8vc5iZlU4LKOKvyafF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fL7qaba3STb7aMkqpwfQ0gK39qRbIooBlSeSetRTvuxGw+XOeakkitVv/ACwPLU87+2e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0Kza6vrpXP8Ecaksx/CmBNCqPCokSMbejEc0t1fCOBFJUJ90cVD+6120iKr9mVl3Fm6/S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FEEvnpnJbuDTQDzuhQgjG4Zz0NMaRbeGWbfs2rnOaqfariG13CJp3Y4XPYetZPi64mt9B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Q5IFdFNa2MpbaHGa8fP8SafIpwJvnbmua1xw19ckYkbcVHpWxraMvj61tcnZDYKSvocV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B3Gvbpx0PLne5nTQiSNFwN/esvWIZPspRVI/lXRNbkY3ZU9qo3UcycMQy9K02DoYOnwsNj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rorO4VGAjX5geKz/AJVyD82T+VT2vyyFj0PGTRe5J2MtrYeKoBaXyKJcYjl7j0FeUeJPD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NFsTqGHQj1Fd3aq0hRY5PLYfMJBWpq0ia9ZiwmUyTqcJcHGcf5FFguzwS4tRCzKASCdxz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R2nGOldxrvh2TT7pztLpjG4VyGpQNCzLjaPeoZotTIhkEuULYP8AStWyjEceQMnpx0rEa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bQufmLda27eTaCoPP86i5RdjG3aSCQRippmWSzmVwSGBU8ZFUVuJV+9tC96sxy7IiHGV61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9nHXzrXwwn0u9ZUmtZXCID/AGO39K9FtbdYLZkHMbHO71r5e+Dfj6w8D31xJqEphjm+60a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MHnpXp2ofHrT7uFhpFm1y46NMCin8xWEjaJ6TNdLEwJORninWV415fHIIQjGRXin/AAnH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2kQ6CAg/riu/8ES3dvCZ55mlz/e61jJ6FxR2FrfSafc3USLG0fpIuc1nRRxLqElxtZ4cf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q/2x5vtFxEvmOhxgVnFl+0CQyNCc7m2/wAq8+Z0RRpzX5eYjzUiY8HOOlQyagYbWSBX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rzTluTNPIEfGN3qPSniztbqRZmuQkXHTuKxNAae0t7EGeVISgyzMcH8Ky4NStdRC3NgZC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1IrRvpLNr77P9jt7m3UZzICc1mTSPeXg+zLHbWyjHljtQBoTat0RYwFHIZquXS3WpXFm8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wBjuaxdQjZVi2ggHjPr71evNRk07RZZ7c7p06Fjx15pgbNw16LHF1Bb2cEI4ZBzJjHOa4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YG1jw4IG3gnbWnLqUWraTHJeXPlxqmdinJz6UzQ7GWO3W5jjaGCQ8TORnA9qmQ0i/Yyyw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dSOnqKz7rwvDZXD3EcciOg3bmb5B7YrThvooZMKjSc8y9PyrN1S+urrUE2lxYKfmVj+pq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fskpmjmLZCw79vT6Vmy6rLq2pSSPbraLCxRI4+CcdzWpN4usbdlj03Skhu4xhbjf1/DFZ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S7kUGeXmRs5zxVXKsU9UuNQjlhfTpPLmjYuenPHvW0t7rt9ZxXk8yGRDgJgLn8vpWBNPN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W/KrFxfGS3JlcoVGAB3qlIRc1K4nuY9zkbwM/LzUUNpFqNihknKz9ypwAKwNPkljmaR2+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rayTzLK0kJXd9wN901adydjUvNA0DSbQGB7i7uSP3ixk+X+dVWnhljWMWawQIMKGOSazH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nUNyFHCn6V0elaTB4l0+ylCToZQWEhHy9egqgMrzLWeGGB40WJnx8oxzXsPwm+MaR68mj2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WzhRn5iQQ3868R8fQR6NpYwxmkg3HaowenFe//sfjwZHpcV7LameWMsqrJGSfOwvmE57j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pxUj6NbQrfW9De+urOOOfcz+YM5AB4AFczD4M1/UIrp9N1ePKy7TFKhPb1FRf8L8t9a8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+yRxBih3jLDs2PcV3nh63ksWeVjtNxJuYKeOnaorZhUo7MulgoVLuSPM/+FX+LtQvrd5x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xg5OKreMvhXFZ2O+bVH068a0hfMeMGVnIYY/AV7nK0sg2pLs+veuR1fw5DqNwwvPnHUq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Jas1jltO55vp/wANbO6n064/tOO6a0TazOcuQGzj+dWvENnA15GPs8ZjUsPlXpzXYxeHb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lUE5qpfW0Ue9Ai4615dfHTrbs9Khg40nojhNUjt7y2eF4VO0YHGK841nw8sdldMFJRV3bQ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K1YTbtuBWDqFkZlmUjCMMH8xXDCTumehKN1Y+d/E2saRKtrHazX/mxFopLe4+aNeOoo02Q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v3RWD440W58NeJ5THlopep9K2tPla0tBKOXZeDXvxldHh1qbhI2JNLiaPddztAZF+UKm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62umklmV7D7yjcNzfUVIs+oyRpI7F4WP8WKuRNIxVCQQfwrW5yI0Zryz0ZYsoZN6g9M/hV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GCRmMm4EE42j0rPnZI7kxycseAR0FRR3lnYXUcKFYZmPEhOFpjNuOVYVdjAAIxgt6iqG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LeSOQSjIyCcHHIIo1KGeadUkuYnh/vKflrX+HHh0ax4+0/RHjW5eRllMmMqqA5I/lUzfJG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6n+BnhlvC/gnRkuZBNdygyucYxuJIGPoa9YLbl55rnNFhWJVVRiNBhV9McV0Ak3AdhXgOf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kQTTmFW2flVFbVLqc3MyEzfWrU0m5iAaFZFGC1YymzVJWuZOqfu1IB+XHTNeceKP3bO2O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5lycHJrzbxjcRwxlWbnGOKxu7nRBHjXioG41bcEzx3FdN8IdJ/sO68VeLDHtGk6ZIqN0y7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X2i4MpHGMUt54uMHhW68NWsWyK+mV7qYHlgOi9Old1GXKZ102rI8w03TrD/hPtQuLxvKN1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84/Os+bxNc6Ybm1Nst0sblV3MR8v5Vb1+ZVubqI8zZGyTHKjjismKDqzt8x79zXu025K58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e397rSF7nECpwkamtO31OTUtMgieIILb5cio5oJpsYG6MdWxmpY7NPKxhlHcLWlzLlKM1y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+9nFW9Pzax+ZIFeQ8beuBWbd6fPCxlEjLFnOMYq7Z6hEsfkCBpLhh9/PamLYvRyHadmA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dcM3SoNohxicsPTFVri5ZTvAzzxnpU2LRKsawnhcc56VHqVr51vFdIuY0PzYH0qlbvPd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W5Ne+0WP2MrtRTnI71NhksbQ7NwUKvUdq4P4r2Kt4bj123/4+tJnW43HuuQD+hro9R1I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B/OsjXwNT0C/01v+XqHYFx3yDRYqJpW99b30cNyknMyhiPrzV5ZPlzkdK4X4c3KXHgiN5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3Lf7pIrs9PkaWPkZCjNMb3L0Uix/M36UlyyKowNynn3pnB2jH4UlwoZVJOAvpQIrfavm+4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gkx9aZeRRWsOxUJmbn6U/T2G4IyBtwyTnFBBMB5g5PHpUb7WXLcADv0oaM7siXA7DHNLI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5Wgoq5+ZeMY6A1ZZ2dF2/K2KZJAx28Z7UszKYvkOMCgLEccaKxyM+pqV3jjgdnYqeMYqs0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jHFTJEI1CMd2eaAJftjzWX2JoxJAzZ2tx1qwsVzo9mbZGDQnny1HAqtCpWYENx04q3vaa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QMV9SWSwSA2ql88t3qG3tVUFlVU9dtSG4THXkfxelTW0KSQvISTGVxuHc0AN3BFPO5cfp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5GeONcRqOiH0qPYY0zH82PxqGxuGuJZMHehGMdADQBuQ2+mGygu55Ga9WTMkQU4C+oP0N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7W0h0qJYFjkMpc5wc9hmsqJQ26Mrkd88irUkZa1ISUwv2VRUCRFZWbaLDshYgyNvdmGdz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STRqjXHzljldvFVLe2g+ytFd3bNL2wDk06G0SONpHujM4+VQfT0oGRyapNLI37pYQP7oz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6aZiqbkGf4a0biHzsbfvClGkK1uXhkV5s7dhp2Aqafql7bx7EJaJTncMbs1Yj8Uazdybb2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Ct1xU624gTng45qmFFvcZxuzQBa+3SLxFAuzPJZuai8zzpNmNpz6UrBlUsMEDrUUJa4vO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2kjhlZN5Zzz7VGFKyMRuJY8AVbk05zIGaPHHDe1WLHTvtl4luhxIeQG71Qii8Ukm2K3R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Itxc6LJHZ3enqzOch42z/KrepafLJcIJItkkfysynr+FFvC3mouMvnG49qVwsWfMhviE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5FZN54bN9qRkmlu5o4VBUOxx0qXw+r6Rqd2k88kkbsAO4HWuzaT7KvyzblkX+KlzCuc/bT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AMYDHrSGx+0EKsm09gvHNdbb2+hyeDJJJSy6oJMKAD/erHSxCtuTARR/F1qhksnh2ytdJ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3tKDwB6VVuLH5hLGwdF/hI61LHdNAzqrbt3ZutVpNQEWYg+WbnbjvUjQ1rosrRy2cUsfT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MbRpbsnHyipbW1+bfKeeuKuSXCw3CIE2t1/CkxD1lntbVE4TIztFR6bNJp83nn96wOcHof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gsGyDTft0W8R8AkZNIDT+3Ld3k9/JGyiUjdDH0HasxpJ5ri4mtZI7SKOPdsY/M/tV+2ZT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6Yp9vZaVqkjl3KT4OPmwM0hWJ9U1SXTW09YoGntZYlkkjUckkUvi/w2jact/FPdJEyg7V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o3EGqtcCGSWOBIE2q2eo9av6Peag95FC139rt/wCKJ2AWgCkPDNhbeCBrkd5LeXMMoSa3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erXsYmlQeTMSEUN0rpXvtPttE1+xlgbz5Z98SA/Lnj8K43wvYtfXltBJcmKNcFsHgGqT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sjxTB2s35+TkitKPUoL5SbUPtH/PSotWs44dckWCYywbQST0J705Nq8INpPoKXMIje+VF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IJ60xo2uF2A49/WrcdnbT+Wz24klT7xIqG7tt6t5B2BuBjtV3QyOFDA7chmAwOKsxXIaP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HSoPsN1bxjyYftGPvYODTJo7hlzGPKPdTUpiIJfDsuocWt1IgLbuHwRWb9jvhqUUhu3T7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/wAK76z0NE0lTFIrXBH3w46nt17VhMtsyxzLLHJNuKSxq3KkHFXcZV1D+2LdY3uY/KSZ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8O1c5aw3UOsI87ExHnh+GrqL5EkjA84oq8hWPFZjW5vJVUfdWkmIu3UUTZKKE3DgnnFU5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nCOCSeKuNCWjCZyFHpVGazdiSeg5A6ZqgOkGls9vHdQ3KtA5K+W3t/8ArqjJbpDMWH+r/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EBGKr94oD+dWtCtBeM0KyyNL/AAo3NIBFu5lkCMm6LPXtVvyI3h3xSFlzyi84qDUN0dsX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B7020YxyIEZirdRnrQBq2d0EkYSn93jjPXNVmtYlaWWIkE9RjGKNreZyMqDwTUxbaMgAZ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t1t8tWO6JTnJ+teQfGLwnJe3MWo2t3t1ezIngVR80i8ZH5V6isgj6DGf0qHXLSzuLBrm4u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foPakykcX4L8Rf8ACU2doll5kd/N+7MacEt6Zr09tN8R2diH1WBbS2t+OwY/WvnfwXrkP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2N6iQySMUaM8IxBwfxya9wutUub+7cahfz3eTnBf5RU30BoVrNdWuEe0kFrcMMdKw7rRPE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EUoUZ8spzj0zWk9wbf5Iicjo3emRz3rXD3UyZhZceY2KqLAo2sN5b5F5ErM33Wj5rc02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qpba1CZwqjL579KvXFi+pRyC3k8gkdup9q0IsPDC1zNt3n+lbNrNaLYhpiGZucegrl9J+0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VBwKlLWnmeU08kZbnatSM3LqbSlaETT2sCbsjzX2k+3NV9W0aTRbQ6i/lJYTP+6aEg5z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Eja5UzxLz8w5oVoLgiBlZoI/9UjHhRQOxpWayXCq8b74SnLtwakhjNsxkM/nRdl24NEa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enAwMVa8u3EMHlEFkHPpSHqWPty6hpr2iR4cc7wcEVHa3Aii+yvyB/Eeuao3Hl7w28o68/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rEZ8vMT9GDdazWghbx3nZQHYY43Cud1O3vLe6KLOXJGVZu1bsMLMs0RcKdvyt6n0rmFW9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4PTFBReZNOfSRHc2ZGo5+a8WQ4I/3abFDHNbxWtnldnLY5J5rHaG9kuvLMW9W9PSrunzz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S/cMOtNFyZvR7UmjYgAIeV9anaSJ5s+RG8ec4xVa4t7trbzVjVwepB5z9KWHT7kRr51zu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0ZssNrGpRzKu6BdNb/lmANwqvJDFcCRY8wLnJ2GnQQBpkj3DaWp09lPZ3EyyR4yflx6V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Y+Q74z3YU5r6TVrNYUcRqvGAOc1oQzxxqUkjEgYYwwzg1WuLIWpVoV+X7xC07DuN0m6eG3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eJD9at/a3lkMjHg8ZqjGbuZ/Okt/JB4HPJHrShma9jgw2GGc44p3GXI7jztx37AvTA71f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d1MdxkUgHoeMVXj+YB1HyoeV6ZqfWdQ/tBbOOOHyUgzgbs9cf4U4kmbKArKRkEcDBp1rd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/wDD2pyQna7kjOeAeaaYcncSfy4o3YCXNwtvIONynndU2nyR3gJBwo6E+tMj0974OYyoM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2qxZJaXFmUWMo5P3u4ot0CxGthJHJ87qyZyMda0IYw0YO+pbTSUsMhpBNGy8lmxisuS9nh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IP4tppbBY80X5m5yTQCo5II+tKieYxIPHpT0iP4ela3MrCiPOcGo44wrBchtzYFWmhEK5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at4qtNOVY4oPOkznfn/61BdjoYbX5hvIX+lZ+oeJNI0qfbLNvK9VGf8K4PUfFN9qHK/6Mo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iazfUrgy3Lb8+9UgaOm8VeKpPEmqK0aLHZRjCrzmsJoWkkEs0mdvRT6U8RLCuxBtT19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2UIRnOetSMbIwVcg9PT0qqb5ZmwwxiqevasNKtQUt/MSTjzFyayrW8kuo98QKhv4W7UIlo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Rs5zULXgC7Qcnpx1qoVmbLXEuI2/gwMVJp+ya9WBAfXPYVqkZ2LMPmXCkKCR1561Ys9Ju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V0Wk6GVYYGFI5NdHa6StuvP6VVwscNY+GLiS+j2yYjX/AGf/AK9dXbeFcDPm5TPPY1uR2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oZo4fv8Ay980hmZY+E4o1zzjsTV0W62GC4QR9t3Wo7/VpFVo7eTYSPvYBNY0skk6gTye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Djqa39uG3kDwj5T6muF1XQ28WeJDc3zsLWMY8vPXjp9K6NVAb6/w0cADacGkVYrrY29u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BY12jFJIDhQpwOmDU3C54qJpBzkYFQUhm4cDHHTio2VAfuZPbNOcjtzxmoZGM3UcY4xQU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2ai/i5BPNLt+XGOKQLuJBFAWDJ5J6D1phY9hjFSM6xJz8zt0GKrLN5jMuwnBwaVyrErsG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qrJMythVLL34zTdRuYbG1NxPIsEI6vIa8k8ZfHFFjmtPDo8yUdbpvujp2IqLjcT0rVPEl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4DgnCk4NebeIfjiFkddOg82dSQGkJCg+v3a8xhv8AUPEl20l9P58hGTgKP6V1Oh/D+XVPk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x/H1FFwsYF1dan481OT7fIWlPO0HKr7DpXWeDfhvcale/ZIYsSICTJgcdevNdt4F+Cc9+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n7rREPnnvu+ley+FfBeneGwfsV158n8TMCCf1pblHDeHvgvIsiJeXCsFHKLxxz6NXr+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To0iLCY4fLcDqfeo4bhLHDk5bOSCTg0xtfN/cMskG8Rn5QrdP0qdEBtSRzKMSSbo89G6VX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EGSyG9eQVZgPxxVSPUZclpZ9sY5WPjir2nXCTTZLZ9W7VNx2MS00GK41eMIjny+XjTJ2r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n2Qf5ss3CEc1hXOj3t000mm6s+nXEp/1wXnHpV7T7ee3jEGozSTyqP8AXN3PrSTKEj0s7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PO4GP8arXFwmlqZJziJjwUywNWrO2/tC/MN9teJT8vOBVhLiG1uwLP5mjbJVx8oo3GZmlw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yyvdOAqh1O0KPTjrVqOwv7yT7Xb2zLYqOTxyfbvWjrGt3WtNFa+WGLHHpin2+rXGn/u4Dv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j1PtVIllNVDSiIAlu57VDDHLcSPHFb7ivLH2rqnso10yO5Xy42bgmuT8c65rWhNZWuiWv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SkBI+nHP1p3uRYWPUJJlJgg+b7vJ61D/AMISNQ1AXUk7AZAeHcAAfXNN8P3lwbaKznEa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jai98mt4WWoaQysUjvLWQ5WXPP5UupViiumtYa1sXy5lToGPPSrNyZroMWVVYcbVPSqyw/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JIkPRmHHStZ7cxswP7wf7J680AZum6heWUbzR2cd0hONzc45pVsX1gShbVYpSN21RUniT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fZEeKeSXy9qjLZJzWJp/hu+itRrNyL3zhyUkfbx9KtAifUPDc8UMKQ20Ut5KxCxkgHAxmt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VIpLqOPEZBZYjuA5HB/OrNwBfT2c+5wY1wAoJI9efwrnfit4u/sXRbi3tkkk1C5HkQKFON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KueceF9Nt/F3izWNfv4fOjjxBZL/DnGD/ACr0+bR4NJs7WCNBFM3zA54x7+9XvBvgW98B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E9/nfIiqcjcxPr71pR6XaaxNE+oQYEZyX3FcUCcjmJLeO4ZGnCvH90qe9U77wZolqDcnT2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Hv1rvLrwnZspuLS38y0jOTIsmcfrXMrpl94lmkgiujBBHwMIW496vSxKkc/baRKzlYAv2V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rZXw7od5EkcETq0kfzlQcqfxNalj4Zk0GSTdeNetLH5ZVk24Ge1bWmaVfwyebapEka92I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k0PmOJtdJltFa1tbsNH/CjR8n8Sa6nSPD8UdrsuQsoblgxIGPwq5q15qFxJseW18pemYA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kiqJnXBHIjzUj5mUZdNslZRZxRlc4OcnH0rO1S3tv7QGnRsIFaMMWjHrXTS+G4bnTbmP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cduQD+dZfhfQ77RdPlj1Bo766ZiTMSDxVElPTfDMUdvKFnkllUbkV8CtBreX7CrSgfaB0X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maTzFUsOi0PeKzATuEZuhzStqNECRFRhARKeu3qeK0YkMMCxuShIzhjz1qN4yNskByV4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7r0ZaWTyoIQNxUYbrSFfUrCQ/wBvIkzlbJOWBHHTuavTNY3U7T2bMidDhCAKkMqzWYs5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x976Uy6uYrfy0QhAcAjsKdwKtlbi1uDJu3xGrt5NZqxcrjt6VBJqdtp6hrh9yvwPLGaqN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sMjcuKQGlFa2OqWrAXSsqt91j8w9qxf7P+yO72xy6thW6kfT3qb7LCrZCKD6LVmGRY1wB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X9pX9ivmJM6vt+9IMk/Wq8domqOdQvyGnJyGBwBitMSvI7RtF+7bkk1YtfDbXmIY1Cr94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QFZrPz2RgyyDHUNVO5ujo8nmTYSNeee4qj/whun/8JAZpr64kijOQqthSa7Xwz4NtPix8Q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dmwL3IJ+ZYlBJx7nGB9a64NmMkUZPhT4g13wXP420qxD6QhJlhDYldVIBdFwdw9/Y+lcCY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/OH4/3favsLxZ+0XoHw4uV8K+HNDfV4NNH2WYrJ5cEWABsBwdxGcHj86+b/HF3pvijxRN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wzkNLZKcpv7kf/WAr06blbU4nFXPMdW0l7iYMpIUd6oT6TcWzRN5bbW6N69P8a7WRUZjlM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4wePJfDWkqIHHm7zGsfccD5q6tbGWhynxH+Ilh4d5uJRLNniNQeOnpXjN98RbrWph5ayR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ufTFZd5p9x4h1CS4uHMsznJZv4a6DQfDEMahXJCKcjPTPrWXMM4+90u61W7C30nmJjIIx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g8jNxGzydFx3HrzXo/2aNVdViUrEcL61TMrRt5hOMe9K1yonL2fgKWNvOMij/pmTz9av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uxBNaE2pszABjn1rGutYt1leJnDsBzj5qzsaXNGzjhdWXyQGYcbTWff7YZtoGBjJUiptJ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UYAyai8RfLNDnaHYbgo64oHcz5ZBCeGwPSsjxJLcx6VNiMv52UX1ORWm1ub7ILeXx94dq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HXfjFrmnxtazWvhy1ud9xfuu0kANwMkelZT91FRR9gfCfwe2j/BXQtNuWMdxIDKduOM4IH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bbSP7MSytkRsEzgfMcHP9Kz5RPY3yadHGzwQgIjZ6KFA5/KpLoyonmMrSAd+teVLc6kSW1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z97pxTWsS1wCdsar3p11OyyQZOxGIO3FXvs8P9ny3IlaZjyYx2rCw2yhMosV89SxjLYL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tbdlhnXYx5yDk/wAqs3V1b3dtbwcmFWBkX2zVG7TT7rWHiS2811w4lbkAY4FNDFhvG3CRo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fqferuk30untcXBMXH3Rt571Umv4rdjcSW/nbPlXdwBUMYSSN3ZMK3VVzigRZuLy3vIhN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HrVFvD8cM32mXyrhuqFiDVi4tYhDGCgeL/nmajud+F+zWKgdM9AKALb3iXESxlgJB1UDAq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zHbu549Kxl0y6kcNIFXv8pFTxwyyR7A24g8uT0+taCZsabIpu5ooB5kapjnuK5fxNZfav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1OMc4zV/RdQltRevaBSwBVlk/j+lNZlvLAO8Lq8bBiucgHPetaa1JlseYeILiNPihq2T8v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H+Fc9a332hXHJYZB496v+PnOm+MhrADT2U8apIyDO3jHNZ9rZuWYwqzhjn5VPTtXvUvh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DJOeMKDTGiDZB5GOrVOsMmGOxhj1GKh246kAeh61o0QVVslyzMMnPAApjRpu2gYPpWlI8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jDO2qm7dICVXOO1RYncbDIbdQOregrRiUrGuw8nr61nMyllwck+lXbW4ReAQW/ug1Q2N1T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oZY3H8TDOa8e8YTQ2tw1sjGWQHBIPTgV6xrGrLHazDf5Z24BHavHNW2SXck2NpY5IqJQ6j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bGDjAFTK3Ujls9qimukVipPPfjisnVtcWC3IsyXkI+c8isJOxva5uJOk0ZYnaF/hxkmt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IsMFu0MfTzJBjiuz/Zd+HWneNvD+qavrkqRiC48tWnchPrxivoXST4L0xXt9P1fTp5F5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pdDRI8b0H4LNp6xvc/vO5JKkkV3uneCrNV2rBGWAxtUfLXdWkemSxbzfwbugVWzmkabS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9kyaylIqxwN74VmiuEgsoF3nkq3autNrHpmkJBGhlvJBjavamax4h0+EAwlnucYXqKwI7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eeUw4byz0rGcjWMSw2tXemyRRxIuV5fPUdsUXVt/a2WhkK55PHJNc/wALePtLPH3kY8mt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wk7YPRR19q4W9TpSI4fD9vDfF7lhJJ12svWpr/T21RERAUbP3VGB7VUunnjjjlkO92OFxV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wlA5x0zUhYI7Y2hZF5aNeR60tjIsIIZdrOMn2qFLhgxYt855JqSHZeSbTOluM8u54oCxe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TEJSwwGbouKzJLyG8tZYlYud20jtmotUQ2bvbQ3SyoORNGOKw9N8i3uJI1n3ySPuYr97N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kSq6mfC2yknaB7VqtrGitdQWNxqf2RF/hIO3+VcjLfXU2oNbSiV4zypz7VKdJlvd/wDxL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XNAGvrl5bNeiPTb77RHEOSoIBrSt9Ti1DS2tbp8TTAqm1eF9CTXLtYrHYuC4WRfuqo5zVS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LgxxdflxmkO50Vx/ocskohBHG3nAHGDVKK6W4VnU5x1IrJuLFvKkIuXmXtuNXYFaG3gjH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bDuW5G8lg4PHqar3Ki4OQeMdKtR2Zvtuc+X7VXvPLtV+Uncv5UCI4bCSP5g3B/vdauXD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gv3dlZbXDSKQXwOoAqKG6lYhYW3yA/OrN0HrVohmpIi3Ukf2h7owqcsM5OPapLy9u7j7LF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bWqncmAFx9MfWoWna43eZgRkVVkkW3XyY4Xfd/DGuSau4ijrGoR3zJCbpJri4+VppDtXOD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78LfDdr8I/C9il9d2092wmvHaEnGHYNn8BgV4r4Z+Fun6xrmircNNI/2kXFzbyxhV8kZA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tjx5rl4kXi+6twhtRKdIsljOQI06sPTkEfhWy2C12b/wz8STa/wDEq91iRQvnzSBV9E7D6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LjRrKYYwyA18WfAfRnuGguX+UeWTux9Sc19m6E3l6Pbw5x5SY6V4WLl7x7FKLSNJlz25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fHHNafmdO1QXQ3rwetcF0dMTnJbg5ZSvtmqVyRKpPc1pahbKu5h3rOdSVyDkdKhnRFHP6l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q5fUo2hYEL8v06V2d2vXj8657WLZpIGfjOOi96FdDPEfix4aGoxNdRqQxxnHsBXm6zOVR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8HNfQ2pRLqVjLCBhxzj6V4tfQjw1dZ8tZAz7tuO3WvYwtRyXKeZioa8xbEwfRY7U2EUcj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ZWowNa3AiLZKqDmtm81Cz8RW4v4Jfs8MAy0b/ACnNZerR/apop+nybTznNeojyepnyab9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Uc7e+Kr2fh7TvESqNSeWLb/zz68VejdIWViM8dO1Z11dlpH8l8MT/AAnCrTBFS4s7HS782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KcZmOea98/Zb0e4/tjxBq1wqlbZEt4mxnlsk/yrwy8W7t7WS7kRdu3O7OPxr6z/ZmsEPw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7h3LfRiK48VJqNjvw6TZ7NYRBQDj71aE3yxkg1HbxrHEoA5AxzUV0xT3FeHsj0fiZBu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9xOIYyc8+9WtwWLfjjtWHqd9HE5RjnI7Vzttmm+hmavcM0blG2+9eW+Kp/OjIJBY8132tX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pXmesyBm67jniqi7nQtDnpcxqRjNZUcateRrgFia1buRUUg8Z7Gs/TT/AKaJG5YHNbRZ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xRewMOFbPA+lVJMrJEpAYPnoeldD4+tfsfiJbofMlzkc/hXPlTcSjZwyZJB+lfS0JXpo+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7ot5Y2trK1w+xu2c461lf2tDeeYyIcZxuxxSw6HFd2sdxNdKR12rz+BquGW4mNvbxh2/u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wa1kS5lYs3GFrAiuJId8OnW7OueZnq01nJCsvmLh1/hPBqtdXyLbFIpljcDJyec0BYSa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VVmlWXZJgjqfWnaO00nmvJKHcDcCOR3qrNd+ZcMRknPORUgTtMLVT2yO1URf20YEZDeax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maNYYjsZ+rtyBTrfSrawjd2PnydFPvVAJNCm4ZOV7e1DSW9jdWryqGVZBnjqKZcpLJES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6xe26mMcL1J9fapHc4rwnM9n4h8UaaW8u2F0buJR02tzgfnXbafqzQhliiUjHLP8A0rj9V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3YbbHewmHr1YAV01nC1uuGHJ9qkts1Ptxj2naWbPXrir6/6QhQjjGTxWQkJlZe5Bzitv+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vyqMbV70xbkVzGblcyNyOCaqhVhJOcdqeL0XEz7YijMeFxyBStHubLZI96AQy33LlWOR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24fMcdu1VVwmSO471BpV3HJNKkkjKCcYFAjVeVdpcsuSe1VlUbWU+vNTRxQTXSqJzEpPL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afeNBBcC5jX/lovTNJAQxp+8Iz90ZpHureJ9oU5PJY0LhlOxevV6b9jFvLGxYTs38K84+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V5qwqvNvCgk+ntT7ix8p4gseAx/hpJtGku1/cXRt7rt/d2/40ARXCwswRBkjr9ant7p4N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Jznqas2vh9LaxVRJulP3mznNVWh2ZAbPPWgVxFcqBjPNKkYQnbgFuTSR2zzSbEwOP4qsS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9T8wyc84oAd5C7DJIcBRndV+3kWeCOXordPzrMkSW8muLRYwI8YE2fumtLS7Zo4VSO484j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GaRhdbAgI6hu9MmWeO0aYx5A5O3sK244I/m3IzEjI+tVr6xvmsyY7ZirHBJOFxSAh0GA6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W/ikH1zWlb6Z9h+1Nbt56w8sx4GazLDUorK3WG11CK/ZflYRRnER7896tyfbm0+7jso2u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73rVgV44ri684unG0vn2p1vbhtsjNkL2qbR7tbfTVbULWVX/uryfxAq9aXGn3xJVDGOeN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KQeW1t9znrT7wRssYhPlAn5h1yO39arjH2cjhXHIz3FOtl3ODIVVfQGgAuI/M2AEkgYC7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dui+RlH3h1H0rUhty1+zIu6MLnI5xUcl0uW+VlPcEdaYFOwa4mVxP8zr/wAtPWkuLqO3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Oat/NGpCqWL8YI6U63WBb2S1dozJs3MP4gKALtpZo1j9qMqxKWwi9SaGuIFUfL85685rKh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MyE9Sf0qzNp7xncznPR8ClYzJ2hiknSVNqxg5bNW9VfRHsS1tdtJeDgR5+Wqc2jr/Zby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3Gag0jTrNoyHiUTg560xiPskhcBWDlcACnadYxx48wAT4x83Wr8l5HZwzwi33OfuuByKp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08dR81Axt/NPp5HmHYp/ixmrX2WfUbdZY1Zx/E2Oa0I7y1utwZ1Mh/wCWbda0YFkgR5ZB5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TsBzN3YtazK+flZeR0xWTcaerXCyjIw2W75rp4dS0TW7e6Rb1zeQ5AUD5eKyWuoLWENc7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gJb3ETSHdwrc9OlXYrSCVRllhG7d5hHaobG3t5pkdh8jDA9Knn037LP5ZYGNhuA//AF1m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FbwwpBI823aJFOVK1Xayga+tlmSSJZPvsh5Aq02lQLI83nzqcfdjxiqC3QuLgxsTuXgCS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ySTJCp78lh70yRVa9LIuxeq7eMVUjupI40tmRN27OV9KsWe6XUERlZowOcUEl3yG2rKp6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BlU715yDiqrNJFfDD+ZEeAO1XpJPKUkseeMUCILgyqN4d0Y/ex3FEdwsS5IPlgZJxmrS5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q1OjlEcLxeSp3cc9vegYuna1a3lrNJA7GSFtpXHase5nnvpjJHP/AKP1/GrFnoptpJRG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2+mxaXp6xXAzK+SpXoB71VrAYK6K1uTOly7luqhqmWOys7X7RDCUuf4z/AHqv2MkVxBIE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Ghx3UW+WPzFUZ25wKq1x2MGPX8RH7dpHnnGVZHAVhVq31Qapsmis/s6D5DGe1aEljbXEk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c4qOGGWxlfMgYk4VhQlYkQsRGQuGaqK36xybbiNoyTx6VpSRuuT5m09z0qlNh4x5pW4d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6YE1jeC2nuFMQYTRlFYjPXuPen2LiwkVy3lyg480VH9nu7lRM4QAfcFNCiV/JcqJj/DnB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SKTEwl+Y8ZyT3rOby7F03R89Qe1Sw6iYYoojbqzx/wAZaqmoarvjKGD/AFhzuDdPahiL0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+FRxq8zK7AgdBxioIY22qykM6jJiU5Jq5Y6udSmFmsBWT+6TzSGVbtjppAZS3mfcz0qla6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0sdxApy6Nyv0xWzNG9xc+RcRriP8AiBzj2pbezW1tyISzIzcrWdyjmfHnw/0rxfos32OKP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kt4wo3L0zisD4f6lca3oKLJJ52qwN5cuRjJ5r0iTc8MiqclhtA/nXjHiyxm8Ba6t/bSN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r05oA9TjinVhHcxrE2Oh4qa60ddRjjt47hsA7tq4JB9KfYyR32nafdTuspkjyskvcduar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eOwumhuR8+4ngUDQ248HStKnlNs28n1rQs1C3Uahx50fDLnqaqR3WoWMwSS5eSQ9XYDBq6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m3Kv1PJ/OtBFnVP7S1Z3kFqBNGPl2sORWFpkL3DtLcw+UyfLyO9ac2peXqHk7pA7rkFSa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y/xc5OadwsUBIPMWN8HA+7V638Pz39nPMdsESrndnkVk31izXiSbmVcfdp/lzX9u9nJdM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CCxvIVjMLTNIVH3wM1at5vMYeWPMGelRab4X07w4r/Z/NlM33nkcsB+dX9Pt7eCeRGkUq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cZFeSWEkeLhplK8kRDpWnpNzoUlmY4rYmfGBPIxz+VZslk0nmBQN3UDPX8azZrWTY0Q/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pDSNW/XgFQq7erHvVbeHh3GPOTjK1kqvnYhllZj1ya6OxvnhsY7aOEuqck45pbhKyM64U6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nTIpJrGG+vC4ZFlJxktgGnapdT30O42+/aeDjpTLWxS+tWccShcDvk0AR3F9caXfNavch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09xVy8mWO3UxKzyscMzHipdL12wjtWi1bTorh1GAxHNUYfmvpZowq2snKRD+GncXmMaEpN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dq0re88/iRvMZeKyNR0+7hm82JSwYbiewpljJJ5g+X5mqrXEzprG3spnJmcLx0HXNSvZw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+I1m/Zb1Y/MFugQ8Bnp1mssu5RIPMHbPSqASYlrpEuB+7C4x1O6mXVm8SlVITdyjY6irC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+cSeeWPNLqSiSYqHLBThQKmw7lVY1dSzsyN046E08wRKVzIEx13U65gltmCTDYMcYpiWgM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naG6UlETF2o0bAsCMcelNW4g8krJNtlPRQMiori6tY7k28C42rnC1pWOnabNbLKzq0uc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S9/72XYuxR91jgk1oaevnWp+z23mXSPgxxjO76VFfeHY9ThCwSNbyRvvDg8MB2NXNPmn0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0w43qeaQ0Zd5HcXEjKY2hcfwscEH0p8bX8SgC3c9zg1I98wkL3EplZ+SxHOal/t0dIzIy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J4IfIGM8H2rD1fxNb6XIUDiSf+6nIrldQ8QajcxsqyeTkYLr1/Disi1/cybmHmFvmZ265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t6t4iv8AWNoz5MPQ4Iyfas9VWNSx5ZuTSC4Vvm5xmql/qMcLCPdtbB6+lXcq99BN5XcWP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Iy7GUVk6h4ggs7dpSwdFzyDXPaH4il16SVxbhLdWwJBznrSQ+U6nU9US1z+8VEHBZjwK4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K4mlhB4w37vGO1aOtaYt1xJO0cZAJVMD86k0vTZrqFFtAGt4TggDv+dXYV7GjqOtPNZL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4yFs/hRpNuLpgikMwPOD71ft/Ab3oV7iRkBPQf/rrsvD3hW30uEQxr5jdd2OTTUbEORgx+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W59a6Gw8O2tqm2OPbk7jxXQrpfl+UxTaw6gVPeQ28Me8uAcZ5rQzuUYbNY8Y4FSMiQEGR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FgUT5ccZ61UuGN1IN4+UdqkZck1i3yVRGJ9ao3Ba4cF2wP7tCBdxCjv1oZSGyOcUgIvL2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TG2soJABJqbbhSx7VXkYR4Lcp3HSgA2/8C/GgSDax6+1El0sigrHtAGM1WaUqNo7jrQOwS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pTGKqBklyeahGM8cZGKVm3DGcVA7CO+0Db8vbb3qPzN2F7+9KP3mSoz6cVFdH7Bpc+pXL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k5yBgD8am5dh7MV5B5B61FJICgdgV2nh+1U4PE1ndeG21ueJrHTzxG0/ylznsK8c8cfFu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+Vf41Xjt6ipL5T2r7UjW0juyxn/no3GB6ivL/FXxvsdDaSx09Wv7/btDZIVenU4NeQ32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7lkg6lcDb+OBV7R/A11dsvlKgjb+IEA1NyrDtU1DUPGEjm/nkO4ZWFD8vP5U2z8B3ixx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0iTj+teyfDn4XC1kf7Tb7mYZWTO4Dr716LpPg9bGZZr5PO2nciIOPbvSQmeP+BPhDqS6gI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89w0R2g89zXuem+FdO8NxJAu6RmPzOxwSfzrV/ta5jtrhbaOQLLj5AxOOvQVm6Xpsv2lb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fKfgj65qugjbmuWZljihPl9C2eK0orO0t1G1NzMAenSqbXxk3IIxGvXbmk0u8nWYqpVl65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/ALKRlQzqAD0HejUIbexgMqQl1ByyxDkikm1Q3W5XTaY+BmpNMczyEPj5eeDWdyyGyXSb/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f+epOPyqx9hQhzauIAo5XGRWxOsklp5ZTbIfusOuKns9lvp7W81urwjksMg5z3NIZlafb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qnrXN654mvYWn8oeQIGCjPVuldlZ3zW6vJAsaJkBVySfzNL/AGfpd8kv2qJWlmGT8x646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vr61inaWMPgPt/iPHSrUGnyTXUV5O3lCE58knO+tzT7NJNQaAyIVRcDa1Zlno+64lO5ht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XLf2VrdWu3k+aY8Jz8voBWh/bDaG0SvCWgm4ZlAJB9aij0m7hso5bnawPIXPJGeuKlWbz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b+uKVyCZnG9JVxLHF8ojkxg/hTLS4gsZpnuXIEp3eWAdgH0FW7zwxb3GpLfmSSASAAqg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G5u44wdqYwWyRn8KkZjX0lvcWri1RN8h+8EwcelXbiaWSJIQoSNUwWBqXUdB0213SRtcAD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VoUsRu8ySYdY9wLVVhEEOl7lDCVmVTjbmtTT9FgZo0cujscbgelQW7S3X3IGtiP4Ccmpr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m6X+61GoGZrmgwnXVjizKsMquXY8ZA4OK2tTsru6kjClZR1YFutYMk3nasiM5Drlmx1Y1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4iF3Nd2/mYRXhGeaoCW78VxWtv9jlms7aRWw0hySuPXj0ryLw/qknxX8fTxwzedpmlP8A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g5+mKx/i3pX/AAi+l609neTM5TyUE2NzM23GD9DXpHwr8C3nwi8G6HbSxxmWaL7RKsbA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8A0xnZXNjcafGftmpxrI3+rhbjdzWSkMkl4JrmXbAp5gjPymtCXRzqFw17qLRtct/q1PO3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PmGORSD0xilcm5HdaTpl8Wf7EN2ePmIAqe2afT9kdraRfZf45N/zLTrW3t4YnQBg7cdS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Pb28u2Zh8pYgA/WgRG8a3TSTuMTFuoJxiodtzEx8iVoznn0IrRi02TQNLEd1mS4yWZuo+l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sdsrHA4/KkO5PY2Mmr8JESYx80hOBTdS86xJEcQlb/Z4qxpmo3mj2rQxxrcCRtxVmx+tW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nthAV+9ls0COc09bq4bdciaIMc4Qip7m2ju7hAHmAj5OGwDV6SYmIqRsOMhvaobfDLwQF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Ih9ot3jLFF+8rHOajSETao9xeQiG2QYRcdTUk9pPcXEYRxGoflieMVp+Jn3QwROfNjxk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cpyalDbRl4sDPUe1JJr0l5YmNEAU8g1nLawTWv7qUt9Vxmn2Nm0VqgPLZI2+lO/QRcsbiR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8bj0qp5clxcOjeSIm6n/CtHT44dzfafmtl6qOuavSabYTLuBa3g7HvQIo6i2l6dp8aCz3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5uNP1DTVltYhCQdoTOT19ajvtJhl3oXMq44boahSzh0yFRDk5HK1IyF7FlaLZPtSQ4I25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27bXm3Y6fLjNVRGFVU54Oc1Os5ZzuILt60rjsJKl0rIpZeOhAp7Sz+W5ad87SMKcZ9jSM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UFzK7w/ux84GDzSQEkcCv4Tg1Bh+8eYxDj/axXoH7N89vY/ELXLgsV1BdJkW3XHVhlv8AG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jZrpsjo9kreYqbed3Wum8C+JIvCHi6y1Nky6yYmYD/lmRg11U5ETjoeMeG/Fhs5J49UaR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ux612LTJKoeFg0bchhwDSfFDwbYaX4yvvsZW40u8bz4JEHTIGRWbp8Mem2ogXhe4617d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ixuoSM0FwVG5kBZQp68jivm/4qaeNQu45JXLA8Kc8/wANfWWlNZx280zxLOgXkHrXzF8Rd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jSFvIjO5OwGVHH6V0ORgjzOxsY7GKT5MuWz69qnaQxR8nC9QvvU0trJE6q5ILHBHWllsX+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u9awNbGbPfFWIB2E9RnAzWTNqCvN5O7LtxuJyM1sSaOyxkysCegxXN65ax7doU7f7ynmi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RZr6FlnlAiY4IXGTTNJ8N6Zp826QebtOFDMR+PWsCHT2eQklm4zV/7EqqN5LKO9QWbmu6h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M7YLBc4GK5m5VrqZpZG3N0zn0qdo44lzEoVWH3h3qBlKxnHXpxzSuNFWbz7iLyIJSjSg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r9Ovg1od74f8AhT4f0/yzG0lv57sOM7iW559DX5mKojhZgxV9pCkDpX1h+x/8cNQ+IEOo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NUsUC2ikY89SWA7dgK56t7XNYn0/ZaVJdW8xDqsecPN1zVLz0iMlmHDxRtxL0yaoacz2C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nGah1Z7KNYPs0EivzuXOSxrzZG6JNUbJFzO0iheFZVyv0FP0nVrjUle5hspLS2h4b7Quw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aOnmT+y5kdRiPLlXHNVZbr7VaQys+0E8xg9R6ViA65v/AA4ygX0UsTyLlUjBwffNVWt4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jd4rg8M3UD/JqxqMi6vKGuYIYIol+QgY4qhd3rrHFJG5ZUPyD0qgJdRv/ALQt1byIVXooF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tG7gK3UVZs5POhWQoGlfqCcGqt5fLp8j7o/Nm6+UvOKAF1dPL1SGzG1ICucj+I46USRzW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2XdxXP+fcX1zJPciREXlcLnb6VY8P3F9dLdPdztOCSsZI421pygdFZytHam4JDBRms/R7d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nSZi4Q/yp6SDyWDOViXrjvUMt5aR+VDa3qzup+ZcdPagTY5LoSzhmQwkdAowDV+H/VvE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qsL6FN24KzAYGDVRru7YlYjhT16dKqOhL1OMazE9/LGw/ds+w7s4IrkdV8M6hdeJL+5td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WNIDhSQADn1r07WbP7Ppxmj+SSMg5xnPPSqPh1Ybq1uIZ8lnk3H3zXs0Zpo4Kisz5u8e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n8wCDU9N/ijkjVXP/AAIDrVLwb+0jpHjW7FrqGknRpiNqOspkVvx2ivWPGXw7s7jUriK6s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CNvuHPc8151cfs/8AhT7et2tjcWlwPm8u2Y7D7/ertjJMw5bqx3YuobiGORWWUdiuaqXGr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fWls9OgtIY4YVcRqNo3ZzTpNFikZ2ZPn9WzRImPumXDrnk7tg5Xn5jUEniiNZvMnKJk9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PWqKpIKhv7uaoXPhLSpMyXETOQeOTmjSxRz2r+JLacsIpXdR1AFcTc3nnTSbeNx4DetemL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LIsKOFHDYyfwrzvxTqslou6G2RiwwGPBHTOaxkzSKMyTw7dT5eWUFTztJwKc2ixxWs0jJ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268RX+nkT58xlPCdOPT8q9C8K+M/B91bIdevJbF1GWjRGdm68DArkkapH0b8Ivh3psfwZX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9cyyRIxXqeAcHNXY/g14H0O1+0W+niyXPqcn8c+tYPg79obwb4uvINA0NdTedEwPNtXV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6xqjavD5MchQK3HPpXNJmyiXDoOi6IqGB2eWQdD0WqaWUO4nZkHJ3Yqt50l7uVm8yXHXv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JBAF28b2PJrmlM2URNRurXTbLzRH9tccFR1FUdJnOowyTrZzWMRPKy9/erK4Fo6ygRknO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CSZlRw06qMKvQVhKTZpFEHkpG2c/e6VM15JbxqkbB8f3ulMnyLnLjYM/cY9Kikk2uVypfs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7uW8jMdxFHEqDiTtWXdypbMSGWdieFFO1C4dltYQwJzufHQCsvV1K4aDBc8H9Km5SRd/tB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v4V5xVfy7psyTxGOPtuFVre6ksdkwYeYufei48QSXW3d5krKeh4Gfyp2C5aa5muipYAIO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s5kKRqsh6t3zTjIZoQ4XbIeq5ziqV1Y/b9oE3kMf4yOB9aYXLy6kYZBIilpCfyq/DdXN9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ZKRnFc5HYXFs7IblbhezKOtX9LIa6YJe/Zpf7+OlSySeaz8uQyBmJXrnrTtPsrm/fzHUwW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70s1y0c8mLnz8DaXxjd71HrOqXt7p8FsZVS2UfMw6kelShkNxqMNq/lxN9pLHqo4rXkur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4Ciubs4ZrNlP7t9vAwe1Wzc3V9MttCIy0nCKwx831piJI7q7kvClk7omMtz1qa8tGRlWc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lWbqw1fQ5DaapDHbS4z+7YPx9QaoCaIXSpNOZEA4PpQBUvGkt5lt4I2myAA6859sVMkMun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THXOfwqwusQWsxIbODhSOKryXwuZjvyyt13c07Aa9vHHNaNMx2sPuoKSaSQ27ylvL2j+H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2sU/vKKS5m3RiAllDc8jGaozaNTQ/Geo2N0txaXhWdV2F2wWI54yQf5VVvfE0sei2umXc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+RQCScn+ZrOSCONcRqD9Kq61ppkt1kl2g4+XnnpV6lR0PpL4HNB/ZZgQSeesUgxJ6AqP5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5UDjgZ9818gfs/vfW8ymZGEKsYmkb/lpuXj/PtX1XoN07LEki7XA2k54/P8a8TEU22e1Tm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C45xUcjfKO4qhNqWmQgifV7K2YdfMnUY/M1BD4m8OOh3eJdMOOBtu4/8AGuX2My/bQiOu5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qgzAhtpH0qvdeItHZm2XqTj/npGQy/mKS2vrW8jL21zHN67GzS9nJdDSNWPczdRUrnnisW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ortTuIZSFxnOOKxbraVPIJNRyvqdKkmtDkZ4445JXIwOea8D+LGof2XOVCqxViTu7ivf9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frXyn+0VdSNILiPdsEvlN9GXFejhd2efipWVi5p15p/ifSVbVbaSC0A2p5HAYjpUaXlvZS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KjHLVx/wv8ST634dTTng8tYnwTjrz1Nd1rC2dvA6qVE+AA+OBXuW0PDvqVtWa6aFVgtj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49qq2MZhjUSHkde9dBotvqc1rNOTHdwxjO2UjIA9K5m8vJWumnCAQE4CjpUMu5Lql2zad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6eMV9rfs326zfBXw0EwFLSsOf9tq+KfiJpkeieA5r2DUoriaT5fITggkdPwr7R/ZHk+0fs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wMWP+0WNcuKXunZh5WZ7DFnB+lQTKsyyO5CQxKXlkY4CqByauqoVcnoe/auK+MWrto/w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dalmBpM8pFxvP5fzryadJ1JqJtisTHD03UZw3iL9rL4faPusYYNS1eZCVLWMJZcj3FcBq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Xkd9J1W1RuV861YbfxrxXxD8WNA8Iww6H4S0GG/khO15ZFJZjnkk4rHb4i6xNCGu9AURZy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X039lU7K5+avimr7RqOx9DWHxm8P+Mox9muyDj7pBB/lUN9dI6yMAxHbg18xN4g0LULo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cB7fgZ9+K3dF8c614ZU+ZM2o6ax5ZyMgd+i1wYjLHT1ifU4HiKFayqbnr81wLhssdpHHW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HJrMtbqDUIFu7eXfFJ2Hb2qypI4HLdq8fkcXZn1/tIzjdHOfES6t7e4017re8eWJVevauK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p9ln5Foq7Y1PU+9dT48sUvLyOz3/6UiCXB4wDjNcNeSSzSJHA3MYIIQ5zXs0bxieJWl77J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zHdAWcUchC4PLitSze0vPMWyc2M8S5aZnPP0rlkeSRljYgt0MXGcd6vzRxtbiBUCoDmuu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JlYzh3dj80hqtcRxyK4AAJ6E1QZ5GkWBQNzthP8TWxeaXNbwIGZJOMlkNMRRj/wBFj2glS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94Si788mr/8AZ8iW6yzHYrH5dxqCODdyjj3xQBNZ4+ytcSvgf88wM0yGZZYyyNgf1qwIf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7k5qO+vLZY0xHskJwAvb1NAFOdnhyGJV26NWWjQxlwswXf1yc112lx6ZqluInfe0Ryd33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rC0jPGpVT8vFSM4f4n7LPwfpWowufPs9TjJI/uOMEfyrsri7haOPaf4VO4DrkZNcj48RL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uSwWRQOxUg/0q74Xv4tY8I2N4rDasexif7wOP6UlqXY6KZkhEZRsq4+9imta+Y4Il+Zeg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EHbkGrtmqlMnvTEWlkMahh97HpTYpPLVjKcg+tVLy8+xyGFR5skg429VFQRrcPcrE7boz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oXStPh4nxCRtOetW7WL7LEiqBs+8c1BawiGTy5m2xYzxVzm5VljGyLoDSuIJbe2ukdJo8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ZLPSbWOGKEiPP3mq6sJhjCkZxTGRbhQX4Udc9KQGfqUbbolhXMOMnb1NWtPtXmuYGhbHGW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Wuo0aOTYccMcY/8A1UtjBJpq7gwedh8xHT8Kdxo6fWLqxjhsxbqFeNTvQknJ45/nWLJJ5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9apyaUdQke7gX/eI9av2dispEVwSUK5YjrRcRCmoArgP+NILwOTuQqp/iPSs240G9/tIJZ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MnfjpXSW80txHHHdxAlRtO0dcUguVrFCJDIDkZqdmadtmcEtgCo7+5gspzEsU2GOf3acf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ZJdQNaAkNG0h681SJephXkF9dXzWkcFwjeYQZEX5OnU10E3h++0/VLOSymUwY2youPmIGK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y+fsWQb1H97IrXhml0/azNsuFI4NK2o7lyPCMcI30PapZJpthUyHb/Crfdz71XjZ7hTMv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00y26DzRhs/LTJOW0nQ30K5uHnCsJiH/djjP+TXW+FdYtbC4WTdIbvBVRHkdciqU8qzEk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2pn9kfZ9Mgnf91cEnLr+lKw7m/fLD56fupkkJJIdvvCsq6t/MU+UAEHO3pUMkdxb2yyNK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c96W1afdmVwxJzgVNhpmfcaQ8k6Tbm+bjaccVvQWE6S+VcRCADkbv4lqGSaRY2CruJbOPS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xbU81oxnIHSh7Cuc7ea7ZWeqPDHIluxG3ys8n3q1IomWNgMO3R6rXP8AZv2z7dcaQlxcD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r6Uk999ouNy5UdlznbTKNG4S4hs5PKKq+PkY9M5Fc7p+nzG9a4vZrfzWG0svUj3rVh1CW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6HAx71kXFxKlxLEY8enfNUTY0YFS2vSVUbF9B1rQm1FryQlYlAVcbQetZVg4ulbcypIo5D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3F8KO+aBGor7o1yvAGNtRQpBDdLIsJKHrtNL5hkUkDGOMmofPj3FGkVJFGcHvQMkvLy3t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gDqaoEKZnwHmLHIDcYq3sW8VgFHmDoWFS2loYY285jK/qooEV7ezikkRZJFEvZUPNa8jX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5iTomeRVNdOto52lSIq7AAvjnNMtlnt7iSXaZM/3hSaKQ6z0Sxsd00aBCx+bjk1FcWEN3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qlvLi/kX5Cnk9fpUdncfaJDGVy4Gc9qZJOzNarEkaqAO561LJILq5V5SB34NS2syRxnz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opbUx4kKCZSeCpxt9sUDI7yGFmaRHkXacj3p/+kXhVVNuY+jOy4as5fEcUeqSWgt3Z4/vD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cht22bYvK8wZIxjFTyj2KjBbNy5gV3Pysynkr61buJbSOZTbqyK/c1A9k1tKs0QMpJxyf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Ee35JW4C471IMLqzFmzTArJB1KDrUjRx3zIsHz7xwD/D7VXFpe2RjhED3sinLMCBlavzq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zhl7gmkIrW8cmGRkPy8GlaWOFcuevFN05rhbi6illYqgyWfnikufLnhEilXjzgEc0AWre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k9iaraprUEDfZ5ZApbgKwqtJH+7/jGeP3fDUR6ZCqhzGbjj5Gl5IPvVJAZzSPbMpic4Y8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/hCPEsZQfMd38qsx6Ys8ySTcAntVyX5cx7t0IBGO9WIqnbcskjpHu6jkjNDL5mFI2nPAzm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wvyjsapxXfkzK8jYXPUelMC19jabKl9vbmmNp6WrARnEmMnFXFuI7e6hIBkifJ39MZ9qe1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jzuoAp+cVjVGJY/ypJbU+WbqSJWcDAlxyBUN1BIshmC7lz0rJ/ta+nu/s5tmjQ/3mBzVJ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h+6+fzpsPlSFlkjD8YHtVa1YRxuWj8uWM5IPp9KtrdB4w7AAHkcUDIVSC2kKQTLDNnglv0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rJcy7FkijKnYck5qJrtF+/GTx97HNJ9htLmRZwpE+Rh93FSMvLZvDqTzO7lJxvC+laaxy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H5uanvPPEVlM21vs4HOBhuehrV1yPUL/R01VY7ZII/lxDw3PY1lYEc/CuX+ZlDHoWrkPH3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bd4vOWaMgMOvauoube6e3XMOYWXIZTyK0tFjs9Wt5YLy58mZR8jvyxx0xTsUjxv4U+J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6j+8ltR/o+4ZOzsa9Gs7zdcCMAoejvjtXmPxA0C58FeJtO8T6bcR3D2cmZ4jxuQHDA165b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HqmjoBBdxgmHqIyetUMS6t0umJT51ByGq0twrfMy9Bj5RxWPbx3UczrI/yA/KFArSiniK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jgE1QtCC4FusyzpLv3D7v92o3mkkVmBwVGQB3qMiNOpySc+tS3Sj7LFJDt81CGOf4qLBc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FJu8+Tg4+8pqhNDcWa/Zp5GVmHyuepFWtaiiutSW9htxFuA3AHIzVW+kF0u9yx8vGM1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tsPLdjMDwBWgl1DPJ5SpsmXnL1habqgS8YxvhkHIIqXUPEFhfSDz0lz0DwjvUC3GapdX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UX5VCdMUn2+a1aMK2/tupkNtDfMsDz+Wh6HHNXbeOyt7z+z5LhJWC9G4JHrU6j2Fsb+2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5hgbe1dHZ3kem3EFxJEzEH/VyDgrWDZ6HEt4X847FPGSTiun0n7Nq1nqC3GpW9o6/KiSA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RiSxPPMfnyW8aGK4yFRhnb9Km0uEw24cwRCVuDgYP1rn7y8n0u3itGUuudy3KqeD7Zqra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3aTky9Tu5B/Cm0Kx1Gu2enanbm1aRbe/hXcs2MK3GcGuYt7W9aEN5XlRDjeO9JdatLe30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9Pyp/wDwkW2QQkfugMAk4G7tTSGx13fzWshs3nWUbBjjDUWebVleAebKf4WFZ1xcNfah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lM8p+Ra0o2l0HUlglEN0AMHyn9e/rTsA+XUptRm8me+KOOPJU4H0rKvNSt9MuCs0FyjA4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1eWdzqm+WElVGVMYOVP1rVVBqCRzSPLMGX5QBxTsSPtvE0Wp24iiilQDoz9akvbyx0zT47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HaEc4Zj7VlNCtpfIhSRPMOAcHAqr4k8J6bqU1rdaiyTJaHdGIpMHtyR36UWA3bNnUNFN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e1XrGG81RVs41wsf8PtVO88c6KyiYQNO3GFRT8p/KppPEukX+kyXdtq8dtdr962dirjn6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fFDdM5T94pwzL6VjeKPL8I6bPqVqkl+ZCMQquSMkf5/CqS/EK3sJmMlzDKAMkg9vyrNl+J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1NY0PVQpbn8qOUdzZ0vxsr2ltDp5drpwTIsi5C/WuhXUr+4gj+2tC+5sAxrg15rZ69psc8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WsQ+dkjOT+GKqf8NG+Ef7Lubd7bV2vlk/dNDbnyzz64+tHKFz1NiJpJIFDNIoztx2qVbS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3BzXii/tIND81jod3LL2kwoOPxNPH7ZVxpiiC48KzzSr1cyLzU8o0cJPIzYXbhQfWkjja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lMkkWCME5ywztLZx+NUbxzcRtGjGNW4LDrisyXd7i6hqa2YO1g78cL0rnjG9xcfaLtyUB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OKvx6QyACPLKPuk9anOly8YBPP5+1WlcuOhyepaHceI76NSfs+lr0CjBPHNdjJpNvZ6bb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gd/eug0nQ5BGBHGRuHze1dDpvhtSzEjcAM1pGISkeZL4Uu9Ujd3+VT8vy9673w14aOn2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/HrXY2GiIwAKqgznHetLyYbJfmYZPetEjJu5jxaGsMagtlu5q/GIbePbtGMfjUdxdlV+Q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Lvu5zirsZstzXJ8lmwOexrJmkMxy3fn6VauifKPBPHArJkWQqVyQTxmk2KxM3yY4I+lR4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TyoXH+7imSeWqndJtrMsQ7iB7mlZvLX5OTUTMm1ecgVXe4VsgfN9TxRcBs00h+UnOfaoJ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2P1J+tQtN6D+uaVyrDhNtUDtVdvmYnualaQRrxg8ZwO1Vpr2OHKuilup9RSLSAXYjbbs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aqJZ5ViRQXbPtWaNQtrqZv33lLnbuIOP++q8t+KPj7Q7W8RYA+pXcYClEyEXpx0+tTzFK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9V1rWHtNIgW3sIzjz3RSW46/dq14o+NvhDQNBWAmTWtXXn7IqssZcEYyduMf4V4oNYv8AW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bH/Vpz+uKt6d4KhXFzcW/myZxt6fhnNQWVvE3jLxD8VL2K51iXybGAYg0+EARxDj2GTmp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plorKFXwdo5AH869E0HwvMtuZ00womcYBBP8AOvWvh3oYk3yy2JhXP3pO/XtmpvcZ5r4E+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Wt4gjnJAYx8kZz0wa9l8M/DfSdCuJA4e4aNthjbOfqTmuzt4xGp8lVEjHAZc54pDahpix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5JpCJrazW3ljRITBZRjcQTnJ9KRvs88oblELfKD1qaOB1UjzNkajncTVFrqaPcY2gCg/K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64s2F0ZbY8AYIIxSS6XcCJ51X5+pUYyasaTeXMcwaZFdQ3VeBW4JvPk3Bcsf4Aam5Rztj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tzjvWtHo6QruDKW/uqmf1rUDRXG6QhYjH1U87qy5ZtUa4H9nSJCCf+Wnp+NVe4y02iqq7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vSkhsY7ORNhDk85xU8f8Aac0Z8yPzWXq/HNV5LuO0kUQ20jy+vOM1AF2z8O3Wo3TT/aGT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5YG6zbi6kjXPzb+AasNd3c0ahpvIOOQpFXLWZ5IyFCTMo5z1o6AjPOiXwgXy7vT7e3Xuz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daHp/2czSakZ5s42w859q0JNH0p5BJcQebey/w7mIUfhSX3h+xmUJp0DQnHLAnGfxp3Ak8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i4dxtBOcjrTLm62ymOMqsWcgcEk1ipYzt5ixsfOU43N2rRXSSstu87M20/NtOM8UxG4N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CEEfpzmqQI1W2ld4TbFT8rbs7q6NrRdYeKztIGi7tI54x71kXMlrrGv8A9l2uqWzWumR+f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8Z9eBSIsbh8I6/LYxWhuoLKMINshw55wa5mPQ9R0O++yzzfa5jyZMBePpU0OsN4uuJ7xbq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IJBkxwOn0q1DY3UNw11IDCjL+7hZiWx6nNMY2W8TSYElnKHPIV+elV7jT/7Re3vIsxmQ4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xU10tuzBLwbpX+6uM1uaZqMsCQWcQxGCBjaKBvYqW0cESt5d00lx6uaqyI32nBlUAHBkXk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bPWmQtGvnKCBH1HHWk01U095oT++VjkGQc/hVEXGrpGmWsn2qKJp7pf8AlqxPeqNxb3DXB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ukK/dNasct5cSyf2V5ZuUAwZANo55NJ4g1qbTPDc8mpiIzpHkSRjgNkUIZ41qvh2++KXjy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+p6RN/aF2l38sZCYAGfevU5ItX03fHqa7ZZWID5DKmTngivOvgbozap4m8S69euy6hqi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Pnrg+1elw6Q8rlJJWlQMSqsScH3NAMjO6WRNrFgnRjWlNr0NrJG0lt823745Gffio7bTEt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nLbelOb7OZhGJ1LseFJ5p2IuWZNUutWRTuWGPp9zmq9zov2xM+cwfHDKMGnyRsy7PMO4d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XCOyoPlyuOaNhjrzTLSBRbxSSXTnli8mQKltdPSFQ0nC9hngVFaw6fAwjkdkmZs+ZJnk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ABN+6H8ajiluBUa3doWmUjYhxx1qKez821J83n+HdWlDZ20YEaXmSTwjcZqPUksI43guG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/APXoAz9tyuBPbhcLwwYVYacXGhmJYFRw+Pf60WoiSRfM8xY855OWxTdZ02S8vBfwSeTF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FBVyvbymeRYFiOf7x6VYkwYnto4t8uME56Vq281uunO52i8jzmNvrXGWlne3000/mvA+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1A0Xd8kqtF5G50/hQc1W0mdEkYDf5meUY/WtfRfEFvp0ckd5pzzz4KmdWwafcaxYXECjTd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eSyMSDSQmZ7T+YzOq4df4asLcLNCqSfI2c1Xg0+91K6aW2mjiVlwQ3QmpDbzabMPtIV3P8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pEh2rE2XbjFR2tq/mb3bKAVqXmkndFM23Z9KidpYeIJfLHt1qWMq29s10x3kxL0HFQSW7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/AGqvqsqt5r3fmSYHyMKnmt1njkaOVZGTghT0oDUyd5CltrYHA4zmnWc0PmNBMPKuGXdtb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HS0EgCll6CqUmi3PiKR75ZlSZzmSTp8voKVguV5t11fCS3Oxbdss2OG46VpjUrdpI/Nt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jClvatAq7W37mYnk4p80dpcSLOEkWTjjtVRbQ2Sz/AGeQMshAROgPJFc+bCPUGkW2Zt2e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qNqM89wFKqvyx9c9atjXYtVe4aec2sdt8v2aGP9Sa6o15Q2OeVNS3POYfCHiLUpJ/sE8Tt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891weIbi5mtLzTobOZDgyBtwb3r23T9Uh+0XL+Z9nT+Dcfmb60/xLYxX1tZXUq7PMLKW9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zkcs6aifKuoeF7mMtJMwRhgjjgisG6t54Ww5wg9uRXt3jqzWzuvJIJVuVbt2rzLVLZizE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3r3kct7HFXkP2qNgM9OvrWBc2BOd3Oeua7a6jZGBPJPGP61Tk06FlO9znBPAyai1jaLON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vTHFVtQhaGY7l+70WupkhVMiMEdhnrXO6tkSYyck9/WpaNTKnt4pIxKzMsnTA6VW449M9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Mj3quyDsAB1rISK8MPnSFAcAttFS/BPxQ3g/9oTQLw/LbtdxROeMdQCT9MmrNugW4iYj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zS2OrNdwN5dxFJuDf3ST1rOe1jWLP121u8sLjXLix0yCQvGgczt91gf61R0y4ghvPOmt/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kfDfxHZ6p8N/DGqW06vPPbKs7YOQ+OQfzNbD2c9tKdhWSOU5wBxzXmS3N0a2l67a3lvN9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7SGzuxn6Vg61cL4d09bqT5ombEa55bkdPzpdQ0G1u5IYrZw77v3isuKq+MPOuBaQ3TRNNa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464+lYpajLovYvEGnrNCrRqnVW4OajtYZJmMW7jOelUtJja3VmeRSx+ZkT7tadlHM32q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4wPejYC1DZtHG5UjaBkNiq2hMl1cbnjXzkOd397ip9chSXRNPjiuw0gYFwvBIrLvPMaaO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SZW54qrEk93FdQXkyTJ8k57dqoalqkcFrcQPHHaWluwLzg4L+30q1Y+IoZrhGdWuYoz5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O1TS72CWBZ1kO5UYdPSqHc52HWLNrhZre/W6fp5Ua/L/+urH2NIZxIYdob5iyp8351V0T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2k3FRjYIwAPetC21K+t45lSbzFn4bco+XNF7iIrLS7aK4mmiBDOPWnXLS7SEbYw7DrT4w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6kk4qLykbUftTzGFSMHPIpiLlxbI+l+ZKTvA4VujH0rkvLm0zUI5QnlseWjPTFbF/51xq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/VhuBSzwPNZy3E5UupyVJ5z7V00ZO5z1IpnOeJfEq2l950wBTaMe1cbF4lF9qjsq7VI49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YL20V5bdemDmuDvLzR9Lccss2cjbkge1e1T2uedLfQ6yHWEtEIEYGeeBVXVvEwvpEVofm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3iLxhJHJJJafKirn5v8A9VctN421XVGJim+zqoxnjP8AKqvcpRZ6neax9ozH5m0qe/GK5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2dO04WExHaCp5YZx6Vwq/a72ZZrq5aeQjpkD6VVvtLlbd5ijym7nms3I0UToW8SWEq5+1h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5TVtYhupCVJKJkDOe9ZWp6XFCyMGEYySR61V8oR/LgnbzisWzWwXQjuOFXA9SM1Wazj3M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1aiyzsMrjp71aWDDqM5btjoBXNLc0R2n7O9wNL+I8bbelq+Rj/eP9K+ho9St08yR4+CCQ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3T/hYEOHC74ym4/Q/417ksn2XzggjuSr8Keh5/wDr1y1GbRHLrURVGtmdZWPPHK+5q/pr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QSFJ/CuftfPUzNJDFGH+bKY/Kp5I0dlOfm9V4xXJI2idLe6NqbbZ5bBRB/BiQE/lVH9/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U644NVdL1aTR5F3zy3cQ527vlFSX2rJfTvcRKdjclm6n2rIuxNdyHziGkLnPUfeNUoYd0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ZLmIgOu5ZugOM5qpD9t0uZ3mfdu+bFIoulXgi3TIyKThcdTWc8jzIxHCg4H0p8+qyXa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54qAL8pDfKDz9aBtg22QEH8KYvyuQo2mkaR9ygbQKryr/AKcIiwVUG7d68dKCTTjkLYjzk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qu3yg9hnNZyXMpyqfLgc0+FSVBbkHoaoDQacRq2Hwi9QRis+aCOZmducnjip1hEjYxuLH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HC7SLun6IoHA96AE0lQs0bTR4iH3c96JPmmfc3yqcgUsMErMxzuA5Geg+lVvMYO+T3xx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LjAyx+UUsS/vwzEjHTbwaZC4E0Tk4CnIHSpfLuY5GmjQGLoSefyp2AuXetXbW5h8zcv8At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26qzbDznhiaWTcsZmZSShxtB6is/+2nupVBtGtlzgFupoJNZrOC5dEXOFO7dSSXFtDfBQp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P27LBQ34inx3y24EyjLH+KgrU3redLVi0lyIHHIQrk01r6S9uhJcnMS8fKuDisK61ASTG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P1DbGQSGVjg7/AEouSyTUNQSaVxbcBT8nFaPwt0mbxP4iS3vka6C5lC9uMgCsi/s4otNa4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VweT7179+yj8PZNSt9Q1OZyjLMiIuOTkk4H4ZNVG9hXNbxP4N8e6OIT4U0H7RpOjyq07m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Pp6+taGrfEjVfGi6VDBqSeHLKYxozF/n3MxDYx6EEV7T8PdH1PUdL1m3haRHuLuabfJk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fwD+xroughbnxLeTXs0fzIqy/IhLFjx7c1pCEd2jixNStJKMGL4o0TwX8NdL02fxNpM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dXClsZOCTzwe/41Lpn7Nnw5l1GPxjoEcTaU4VjbmQtEMklyAe4HQe5r2O7Pg/xRpr+FtQ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bWZlLHjjA9fpXA6xoMfwnsZtFtT5ejXysLeZst5TZ5Vh9McijlXQ0Tlyq5D4b+OXw+tfE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0yw+zHadzKSRj356GvKP2zvDd14T0W38ceBL2SyZjmdbGT9zN0z8o46fzr49+PngXXfgz8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2MjaVeyF7e+AJhb7uOcY59K+uP2YfGFh8UPhXreiXI+12rWr3UCt8wHynI5/H862jSgnqZ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f4QftHX3iWO1t9SvvtLMOC3BHOMH3r3uz1Jry2ErHGe2fyr4M0fwvP4O+Jf2KJz9mW+2t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cWhslxoNrKpO7GDj2rx8woxpu8T0cpxksSmpdBuqBmgmwecV8u/FpTq2ga8mOYYt6nHcN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LgnGfWvmTxldR2+rarZv9y4jeID37VzYOWp6mKTaPBPA/jS48Ga8q/LNEzLvVvTGa9+1L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VjlkjhPJh/hzivLtS+Bl/b2t7qaStiCATYkXjAAzjnNd74X15bvw3FGzbFSNCwH97aK9z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Z0bz6bqmm/Znea2ukGB5I+UjPfis6WSO1twodSkfIHrzWfeazNEBtAX+EbDj8TWZNfXMk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wP1p2Kudd4d+H91408V6PZzEGzmkJKkfKMA9fyr7L+BdmnhHRE8DSL/plnJJLDGv8UZYnP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c+Ff+Ee0HSdRlUPJbOskjY6qQelelePPBupeItNh8ReFJ9+vxx+Uv2eQLIsTYzWNSn7RW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rOsWnhu3abWJl0+HOAz/AHSOO4r5o/ae8aXeoWcdhpcnnXGpf6NZGM5IQhfmH45/OvY77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wWuvCHiiVbbxBMvlC/I3BQCGVyR/FjiuF0D9kbX7HVLG+1PxxDfyWNube3zp4bYMYB5cc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XMzx81lWxVH2dM8X8D/CHTPBNlEzyZ1FlDTzFsszdT14qXVJ1vLxoWuw5X+CNCxx+HSvc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/vSmq+N9V1G6JwYrNki59MANivVfAPw78JeF/D8cOnaXDEu4o81yu+VnBxyzDJOfwr1ZYj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M7/vHY/OnxF4Ts7y8mBkjLDBC9GPT3rz/VtL1TwnMWtJJJ7P+KNzkAV+k3xq/Z28I/EeS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u8mHlre6fiKQEdDwOa8T0H9jDw9cf2hHqnxE1u3Swk8qVSY41PockVftoyWp3rKZ0p+6z5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0t7goL1Yix+a0dh6HOCa90024srnyrlXWSBm4ZeQcdqsf8MjfALUtYVLLxlqlzqqsCWtbi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QA8V3f7RHgvXfC/hTTdQ8A6BY3+g6dEVu4EXE4XAAfA5Pc142Iw8JyvE+zwFarRhyVGfOX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J3xm+IL6ykn2DT5o4LZlwAAyZ459hWV42s5tH8aXunNCsItU+WWJcbue/v0r2/wDZ3sV0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l3Oo3BlkVl2t97jOeeBXmXxe8TXUfxK1mxbT2khhij+degyAc04x5VY7HLmdzgJWjjZ7h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NnDO1m07BDg4xj9apTbLiFpE6HkH3qlIblbcmB2L9NvY00UaC4a7G5VGPunFX1IVVjyTHU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bErEsrYzJtIwlMknSMEDrjt3qhEcunvPMTdXO63PIA6gelGj6TZaXeSFp2NqwyFxzSW9wl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G1qiuLgbtqN068cUAad21vcW5ZS0R6jjnFYe9bhiEXey9XxxV24vJplLFFYBduAKSzW4j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cL0pXAoRxweczhCD049auTTILbIPzf3fWmjaysPL2kd6NYmGi6X9t8r7Rx90de3+NQUjC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CWjRY84lPzrkfASTaf4a1HTXDGXTtUeJl9uTXouj30d19mv8AyjCyHIV+tctqM0dj8VL7T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At2Vxn59vNTctHQfaIoX8whmjkHYcj2qvp98ZtSeIBgBz04xTmDW7lfMUqDzx3qzGyzGPa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rF1oxGzybQZWXA7YFWdP0i4kVbl54QucbU6imrIbf9z5YlPQs1a+hwxwXSPePiHkmOP6G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4kjbzj8qtge9SKxlYrjZt6DtViZlnMjR8QK5xng4qa3tUZcypvfPytmkIryQ/aNu2XySv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7UNG4eRs9cGrUmnrtMm4ZHbNPCxwrlwWJ60CuMVjFGEHzL70qxocKxwOh60sjAxhlG3nj1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9fWgm5eWQWzJCmRHVppDt2KAVYZBPrTLdliszCBuDf8tG61HEqpnbz3zQMkaApEHfg9cVc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rxRgqOpJ6VAuJIyP4emar/bk0262SXgXuIyc5poLGhqOlx6hhwzwzI4baScE1t+KvF19qv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tlPawA+T5aH5Bx19egrHS8jmB+cKOxPeorxYZ5Ij53mD0xkA07gaPmRXEgulKso6HGKbe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y9pO4qrBqn9j7HWNZB0EbrkE1FDqwvpCrMEOc+XjAoIHLG8EDQ2znaxz5h7e1Wba1ubye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jGaYscjSOsOEPv0q5BpMzyI80oRR/d60AT3pOk3C2pi+0QyD5WT+Hp1qtcwzTbY9xaMdN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GOTy4jv2jG78KqQyzPjcMn2pXuKw4RyRoq7i6DqKtfY7iaEiCIO+0tz6U6O2byzIV56bcV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MYgkYAH9abGW/Ctl5ulybI1NwzH94edoye1V9Flitkm3SbByjc9azNP1C603zFjcx7Tmo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4kYsfqakDXitYp1lYBXXooJpLySztbfM9vCGXj7vJ/AcVWtS0MZXcVPUUSk3DETRhlHU96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w29rILYLvfkD+lUrO7ivmVG0+6t516s6/IT9a6P7Jb29wJEjEgA4BqWeeV8ll2xY5C9qt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sCRhunAqN9Nh8xB9qaNx0BxWqLWSFdxG4NyrVB/Z4uJN0oXeB0xzRzAmVbu3Ee0+YHT7m5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TRsolts85D57VtW3h23t1xbsyq53mMnv+NXINPW6dkmYxuo+Xn+dLmAz5JIoYx5ahKmuM2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rVfT9LEjOJcgRuRyTyavMPtC9AccDPalezEVmhk2oUfryKtx3VwYcTAMw6EU/+2rezYQz2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Yg4q3b31rKxOGK9lYHNF2BmLaNJBuIwxzxVSztxG0xLRjb94KckVq3CveKIY3VOc89a5s+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6OVLcvIv3SvoapO4E8V9dyTNH8vk5+XYvJq3dG4trXeIsnPIFa1j4ftrnT7q8ivkt5Ijk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llTzGyD17VQEGm3hgszJ5SpL/AHtvzU0E7leQ53HJ+tWhDG+9T8jH7tV5bKa2bZIQ6noV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aPYqdTnFV7qHowGGHPSn2s4j+ZuQvtV6dYZ7VyCcsMg0AVre6eSyWQROk3dieMVS1GO/1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nDSLwQcdea19PVGtSJJSoAwPeoJlZYEjSdlQnOI6XKgObtdbk0qEaXcRqLsHaZ2OQy/41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Gqsq8fgagvLWxvnXzrfzDH/FmoLNtPvJo2gSX7ODx5gPBqWrFCrEYJs/eX0qZrM+W5BK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9xHHwAI+P6Vnf8JNZ2dqdP1CVUuHICR/xGo1EU7q4u7ONWC/u92QTzzUH9sHd5cqBGbn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7OouQeNmcYrPisU3D7RGUf0I6VsIiaVy3ZecZXoaRrVPMDSD5jxUiyfvJE24AOAT3pyu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3poTI9Oj8mcq3zrjg88VoecuSR8zDjNZ39oRx5RsxzN0V+tTadeRpexRyybd5xjtTAsLGk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ofQVBcWbNtcLuZeD7irt9NEk2yMqBn73Y1XkhkjXKSswI5UdRSGym9giyh05YrtOaa65w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TILKRHLNtP97vVvbAyLIThSOhp3JI49QiVVIjUsvt2qNpILuMlU2JnJHSq8s8EZWNGDzv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LJBJMkG+OKYD5o+cmgZpz6guoac1uJdqt8u4HmrumxyJpU1nLPuQLuQ1yupQrPcIbO2eJo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3q9/pkcY/cyM23+EUikX1indceeQO49adBCIWO1QCDnmscfb9pBTZjnaSM0631a2tVbzrq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OwX1JPFWs2NvY3Ud5Y2620ymOR5RuJB/uj1rx74c61deEdXv9EifzrRf9ItH/wBg9VNes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pc8l1eWcjBsKJnyfyryLxxq2lG6F5p8yxTr2jBwOlHKLmPYbfxJHqUiyR2xgRzg7uxqxdR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txu3KM8V5Va/GDw7b6fGs08s0yncUWFyc/hVST9orRYZpfLW48rGFiS1YsT9SafKK565Pc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hxxzmpw5ht5o9qicdFevIYP2jNLuLEwv4dvp5Qc+aG2d+PlxxTpv2iH1CKWe28MsXUYP2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LnpGm3OpanNPZwWRn2/OzLj/GtLRdStbDUJbLWrZoRu+VnUgV8/t+0NqUMy3Fno0dncKe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jbU2ufHHxH42s0TVNTtWgj5aFLVFP/fQUGlYOY9i8RWssmqXd5bwqtjKFXfD04+lVo9Ut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BtbhlXPFeIR/ErXre1aK2v0jteghWIEfyrDvNd1ie6M8+ozBTwNgUD+VHJcfMj3++15NJh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x6sMAe9TWNxZ3lv9teRYLztnORXz/f65fXFnsi1e9A6EBwBWNa2E5ZmkvbiYZ5LPkZp+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9EGwbyOAjq0jgVbh8SaXHDJLJr+m2s6ISjM+ee2ePWvnFdBtr5BIsBmlQ52jndVySPS5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14dpRk/hVcouY9Zt/jpqKw/Ztd1LT7/Sw3+uhQblHttFVLr41eFbWb/RLi5uh1wqHOPy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s5j09Fc9DlcVmRsExiFATwSq4pWByPZ7n48eHHs3/wBC1Dz/AOFljOP5VHpnx4sjb/Z10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E6lSf0ryKSESJnkH61HBaxLMkoUGRSCrE807C5j17/hoS9sb5o28M2Mkg6RtKc/UcVzOp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e5htreCaQ7tu4sFHp2rlbdFluJJzkzr1Y8/lUjsZCJH4XGd3X86LC5jr1+KniebOfsau38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SfE7xnfSNDDqMdu0fDeSoBxj3rEWR/MBiQyMv8OOKxJ7SX+21nZWSTOXwOMYo5R8x0d343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a7duP7hC4x7cVm2usTQt55vpDIT8yyHr+lXLwLHmSL95GR1rmtWsppnby0X5ulWoohvqa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pqEd1aTrHkDaIyO1SrNqOoSgyxK10vBd1AP51YtrVotPgRZ1WWLnOOev8qdcXE00gMshMq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o2FcYsc0MhMk7Ix4YIQvHoajttOtLa4UKBhu+7+dUxaSXEjTSbhEZOWBya0dP0VLlZIxcb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pDTLK6le6ezxWztDaS8Mmcj86rLJGbnyjuCirsGmtd28wRiWj4U9qzcS2M4tblQJgMhqL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otFPsRT93aDmrL3k24/u3j9hgj600wyPG20hT15rZsGg+yoLvmZcg7Tx1o5SiK026lHuX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RkYctv9M4rrodJTzCwTZnritO30tA2WXFZKI+c5nSdDCqyuM1uR6HCygquWz0rorXTAygK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kLWCxttxfMmOD1rSxnzGJpui7V6YPeti0tYrZSNwB6mq89yeiHDd+1VJLh1B5z680wJ7y6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sqZvOYMzYHpStM0mMjA96h5xnFUgB13DGcU6NcA7juHtTeFznn2pJLxYlzjLHsKVyCrP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9N1VfMLdTmmy73bJIUfTmoi3aoKQ/cw3Hk+1VlsTfXAWM/N0A9Kn8wKDk1At1JC2YhtYc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11KSweNUjjGd6nOasCOOEKv3SBg5p3mNLI8rnMzcljUUrBfnY89xUF2HTERvg4wartJH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XFym0s0m0444rzrxl8UtO0GOWBnEsoXaqrksDxzwKLlpG34t8e6f4cV7e1mW41GQfKvOF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8RbTSNDJ883WqXBIKrkbTn6fSvLrrUJr68nuZHYyOflHfp9KsWPh1ZG37cTseeB3B4qLl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qHiSMJcSlYFGPLQAbv0FQWPh/aWEEewdlwCa9H8L/AAzvr5ebUpGOdzYH9a9n8I+CtP8AD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5d+oLH5evvSGzxTwd8Mb7XJE2R+SmctKWHv23V6tpXwot9LuIpL/N+qsNqKSo+p5r1S8u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MFY8Jbgnn3qhG1zc26yR2rMjnjnBFAeg+wP2HEcEaRwg7tuDWha6g096EM4L/wAMSpgC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ChU9++K0o9CNvMkrcMBwwFQ2MmWNLaQAMFkY5z05qwV06bP9p3k1mvZoD8x+lSeZYS3E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/1wP50zU4vs9v5EtvbtbE/JM43SH6ZqbkGLNcwapN5GjGSWxhOZbi8yHbge1X1s7VY4pJJ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ajXS3SEgOTbA/MwHSqOn2p1m+k23D2UMfCy+XlWqCid5pP7USCMnyD/EBx0rqbeGHSnM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lSfc/GsSO3a3uFhkZZWTkOo6+9aVwJGX5Glct1U8ihIosSLFIxeOJYl/55r91fpUialb6a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z90nocdaghsHjjGH3Nn5kx0FUNTjikb+0LncLWzBWKCMcyNWlhGtpfiK31+3eSG8tdP5K+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FTKG05dzXMdyz9Gi5U/Suf8P2uleMrOS61rTRp8aNiOQ7sHHc4+ldXoknhm3xH9qL+X8qB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sIqW8bXEnMDvz83FWofLstyRx7DIeeelTNdR28kxjkYoD8uQc/jTdPhacvI43e44FJ3J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6hiPvUlnqS+TLaJlHVs+ZtwSKW2tWaaZ4h5krDAyelc9oUF/dalKwVZIFysjMR+Qo5Q5j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MzxW+4+pPf1qaTTW/4+JirSrz5Y6CpIVVZgLbMYPBQY/On6hfJHIILc7pQeRTsK5Y06QX9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43Uqdp5I9qybj4eaaunrY6Qqw6eXElwCcSykYxkk8ithnQeVHJNHb8csz4qwtn5cavvW43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VW0C5mxaBdx3UU1taYghG1YwPl9qq2um32oX1xPqM5juY34h25wvSub8eWviXXPEkNnp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U+RGo4fAOT9MGu80eW4j07ybu+iv79mO+UAcnJ44otoPYmHhaBri2vVZZVxyZMhh9Kj1J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VG7d1wKcdau9HkMMluLh2BJx91RVK0kaS8n1JfkL4VYzyKERe5z+vJLqt1b3KloljX+D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NJLePzFYvjBVmqxdafbXjLcXB+fPyopwKr6y1tY2sdyjt9oJ2mPsB600Mt2tvLbQyJBF5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9q8s+L3iK5bwEmjXca/2lez8bB84CsrEn8q9Mur42V7ZuQzQR4ZsHJyecV4Pr8h+NHxG1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pNigsW+0/Jtm2jdgHB/hobCJ1XgNfDuiXVoG1O4fVGjASOJDheCcfqa9TmiTmWKX5yOIm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P8ACkg1bUbwXs6j5F7KSCOx9666Kxt4ZftFxMu6TO1S2DQDK6xtuyR8/UgdBSeTLa7rm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pYkBhmrEEb2+dyl2PIZTniprjUIJrP/W7QeMKcYNK5Jlara/ZWW4tvNlnfrDvwBn2qG3gn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wHzA9M+lWbCBIb5LmNnaRR1c5zVqS5mu7iXftGXyG7tVdBogi0xLmNorhQ79eKi1GyP2eL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+q4zuFXpIwrjayocZdgcgVPcSq0CpHJG+7CLt4NSBz3MjiR4/nQZLdKfYybi9y1qskan7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1cw3t9BbyP8AwSOATVRbfTLTzGtdQW4YnJRTkCgYH542fHls3IDelR2EMkzFJJFQs3y7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dJIJFTMHT5e1X/EGmZW38yNdp5BB6UAVtZktbXUEiaB5pSuWeF8mt63sI5rFZLa5iCqvz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o9BeGZppnZAfulT/DVmZVvGVREo28BwOTQO4uqXUU2oRRRxLGWX5m65NU5JiJGgB3KOpF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RNt2gLg96Ty0jZBJHKZM8so6UANutOk+zNKjOMHjaeKivNakMFpC7GRgMHK4HHoav3F2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ncR1rOgsZr4Dzlx5Zym2nuPc2JtSlkVTJNmBB90DOKsz3NtJFHNEGZNmDuGCapLFFaLv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WWU6pv8v93AhwzYwDU2C4JcrJcPJJwMAAe1Q6DpsStqV3/aJiZj+7hA+8ewqzb6eNQvre2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mpNamjvrqPStE045hOSUHLHHrTQrmTpOpHUlm+2+TBJGcMjHn8qrSa1dNdfZbLzBb7uXU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eaYfD9m1zq2ntbTnn94cZ6dvxqSwjj1i382CPyR0+X0p6B5kE0wmf5HYJ03N3NRwq1x/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xBFsZcBRkYqLTd3mEzAdPlFJlbD4fNhvQ4Xcc52k1qzLC0TySRpCrnc+eC3tVF7iOM7n3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LnUlmdWMiqOhPP4UJEEF9faRHY+fNagPuwsYJzj1p3iy6jn0vTYbZT5C8k+nSuasfD13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LO2bEsrnr7AVseL9ltBZrbnFtswvrnivVw0bnHWkcJ4v8u6ghONwjPI/LFefXkKyFiABx0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MY5Xk81yOsQmNi4Ugd+M16yVjhTucbqFmWdsfdHp2rAmBhm2sM5HGK7K6iZVbbwGHOa5n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elIa3MZowjAlQVB6nqa57xBhpkcAdc/St+ZQsnyn61l65Z/bIWCYB7mo6G/Mc5LhA/OD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neu4ds8VKz78ZG3PGO9Q8QsSRkN09a55blxFhuD5is64z0wCa5DxbZ/ZdQlUn5bhNo9jjG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cJ3z1HvWP42hZvsFwMOu1hkd8AVlJGyPtD9knXI/FHwRNjEm2bTpgJlJyxG6Rc/+O17XG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tAt9NziYysMr7jNfH3/BPvxZ/ZvxQ1fQ7mfZa6jahVVgNodWlOf1r33xh8MLltSlS2a61C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6Xap6cJXDNam0T0tdX05dfjhhuElMnzJs5zx1+lRafbx3k13cyN58m/aEPX8aqaPHY6V5b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IPs5ZWLY47GiC0bTWZILvz2c7i2MVz9Sy3NeRSboFt1i/3V5+tTQ6gl1aPp1v80ePnaQd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UX5scZPeo9PtbtYS/l5PUsBUiGrB5JaJ3DSx+npTJJhDiWL/AFhHPFPtQPtUrEGTcMFh2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cyLbxyOJTl5G6VRJoaCF+wyIbcREMWLE/eqK4mZpMx/KgGD6mprqJ9I083e8OuMYb1rBt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48yRjll6jrTA0jdGHKD7p5NJE42uxIVVGT7CjVLf7HYoXcNcy4KqP61ajt0mSaVkzEycn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E1mLyZjCrofL2Yyxrnrf+0L7UbKG3Xzo3fB3HAHvVxZpUkgt42M8UZICk9KJGji1AzuT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9aBCa7pmsaddZheKFe8+Mgf8A16dZ3EM1qTIP36jaS38R9ajsJJtY0uYpI0tqsuMliSoq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E3d10bgjH0ropbmM9UYetWjCPA27epWvONY0u1V5C0WTL3r03xQ5VRuypxtwfwrzzUl8y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RfunDpc4a50dZmZXTIzir1n4Rt5LUtJt6YVeM1oPZsqyO7MAvQV33h/wlFZ6Nb3t4pkuJ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61k5G6VzzBvD1s8caRRiN+gJJB/nWbf8Ag2/bczbY7RRl2yMr7nmu/wBf8XWUMU8ERiZuh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XC6h46LwiG2O8M2H3DOQD9Ki9wsc5deEtLbBuL2S4jUgcLjB98Guf1fQ4rct5MxYZ4VuoF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EKhG4bioU8n1rKupvJj/AHhXPTk4NSxpGH9lMMm0HIzmplGXBzk/rTpmyqkHdT1G7Dd+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JvP7J8XadejIQNtYfga+gvs8Uebie4WCJuQo6k1816ezrMkg4KvmveYNQ/tTTrIun70qAG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aJr8biQdyHpTo5N2RjGDxVO4kWFkjIIPTjuasW8o+0lQCD0NccjZFnyXmhPBDL+tVWWR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61JJMYZFZSQQeakur6FFDISZCMZI6VjYsimkFhHmQ75AfvdAvtUy3zXDAMPn6Yb6VRkkE0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9I+i5PGTU8dvcak7S2wQynoA3emBXuLj98VzuOfujin+cr4DjDVBeW8umssc5UXbcsuf61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W60WAtS/LmWPLnHA71nhTNvQgq3Vs9as291JZSeZG+4+g6U6xnn1DUbhpcRlkOCP8+1V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wVZnVhkZqwsZjA+bJPNaOrSWNla2ioWEpGHJz171Skmit7OSdlJCjKnmmJk1jH510EIK7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Dqf2eQhxF91Y/5mo11qBLCKeMF7hT0YEZrnba0lk1M3THYjtlsc9qqwzWa3l1C5Z5LyRE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U84jjC7mI+vJqL7esMzeUQI3wDWZf6orTeUGAY1IWN8TRbgHb5ejbTz07Uy8vI4boQQ7W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1j3l4YUVCwZj6dfzrLfUhbz7j84J5x1/OncOU6aa+8m0kMr7Je3PX6Vzd94ynmlihERcR5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am3WsQXSgST+Ug4C4yfpRYx2NxkToYlUZVueetIFEf/aXmPkfLkcj8K0bO4M8Swtw38OW6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8oyL1yQPTFGn6nL9qRkbO09Op5/8A1VQHaXUU1vD5ksUkY6bmUgVS+2GK1mk527SSccUzU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ubp3tgfutjAo8P2Oo+ItUj0/TYlmMpwN5O1D6nHX6euKpK5Ny/p2iar4m1CwsNPTz4rl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T91vc46da/RX9nH4R6n4P0O3u9WZYVZjMIAeeVIHFYv7MP7Otp8P9JGq6nGrs2ZFWQZJY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CvfW1AXUkoHyxQDKxjA5Gc/pj6U7GEpHNfEr4qaL8KdHaaRI/NOFSFMAsT0H1r5/wBQ8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DJco0ukaMxGx4DtAX355OKqfHTw5N4wuE1WTUdto1yESIvjaoJJPXr8uPxr0Wb4fx+IPD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91ZebbrPNcQEhvm5OD7f0FWZnWfDvwbpWleDl1CaBbnVo2kC3R/1hIJA5zXfaxo1jqWnJp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YAmmG4+mQT3PNeND4V+PvhrYzR+GtTHi3SCM/Y76cxXSZ5LRt90n6n8K6PwL4n8beItS0y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WcO4XN5cyIjsNrY+QHnnb09KELU0fF3wd8P/ABK+H994I8RQpqGnsCEkkUblUnOV9Me3t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a/7L95rlublr7Sok8uCc5JMZX7pHrlq9x+Luvat8NtNl8RWtw82nRsA9vyTHkfXkHFcn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lWI1Td5TxLvbcmFYbQcYqlKwpRurHwBqfja08QfHrULGyieaS4vSkSbcEA5OeegGDk+9fX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GdAt7fVNV8idlYoGU7Bz/ABHtUnij4f8Agu+a58T3eh21l4g27RdW/wArsuQQD9cfkK+XP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88cDQNOcSW4J3zbTsU+/8qVamsQtTyqNX+z5+71PpfVNQiWFZIpI7iGQ7lkhYMuPWvJNS+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Hqk92LazEwcrIRkADk+/TOK9N+F3wWufDljF9quZPK2hjCemTjNdXrVrp9oPskMeZ8/eP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DcstD6V4znp3keQfFYWuj+AdWitN/lmzaITNjO7AOa+dvgJ4ksdf8J3UeoyLGybVaVj/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6d+0prN/a+FTaadL+6d2Vjxj7v+Jr5X+CEH2zUb3SHZWhZju3dM84r1HDlWp5sKsasvdP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b6F1n8+zZ8I687vyqTXdabS9M1K8hsfMSGEyR+YcDPT+tZ2j2Njphe2miV1RspwcA+tVPi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likwHfa5QEfLleKzi7ux1TfLFs+gv2U/2uE8W6bpfhHxF4eku9ZmIigaAEhsnADHAHvX3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4R0szSiK3fG6WVyAFz2B9K/Jv9jLVI9D+N3h+4uImkt4rlV3Y4T5XGf1/Sv0N+O9x4t8R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HYA1lfRCS4uGJ2R4bO449hXbWjFWaPHw1WU73K3j39rbRNJ8Rx+HPCmk3XizxFK+xYrZR5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5V1Phfwd418XhdR8daoNLRuY9D0htqxr6SSdSfYfnWv8ADv4R+G/hdbefa2kLaxMuLjUWX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eg56D8azvE3xY07WPEkPgzw5dLqOt3WRK1u25LaMfeZ2B4IAPHX865mjs9TrdGjtLeaS00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Fts9yFzlv7oOcsfcmuX+Mnxb0L4beG5HvtQg+3Op8iNnGWfPp9aw/FnxDbRZU8KeEhE9xb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+Lvj1Oe9fKvxS+DninWPHMcviYtIkpBiaV/kXPp6UAfVUHxo0TVfD/hnUr/WLXT5nTzbhS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r51+Knxg8K+IvH2qt9nm1nT2Cx/umMUUmAM59eldn4J/Zc0KfTYG1C0W+Zl5+ZiF/Wum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uy2cAtGAwB2z9MUajseHeG7rwFPeL/Z2gt4OvDxFf2rlkDZwARnuf519MfDL4gTW1wuh6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LqM5iuV54Pv6ivB/FHwVl8O+IfDDRQzS2Umq2ySMn3cGQdR6VgftY/Eq8+Av7RWnG2iab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9qvSJs4Lr6HvQrsV7H1D41+HsUV6df0aDzLe3BlutPiAywHOUHrX5y+IPiXc+NPiR4jvZ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gjSB+GRVUAAj14r9I/hN8QrXxl4VtdX0y7W9YIGdUbJaPjnHrXzL+2F+yrc+LNQl+Inw8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oaSibROeMso/vUGqk+h4BBCsSmGR9iMcllGc0NHs3GM4QdCRzVNZr23twNRs5NPvAo8y3u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p7VftyrGY2bnAVD1NZvQ61qi3aahPbWLpDIU3/ex3+tZ7QyyKZCRuxgZrWfQblMBoSpfj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6dFZyfZLiHL4GJDJxmk5FWOQu551hjVB/pBbBPbHrViGSQKBI2X77atX9x9lvnt3QZTG3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dO1C4RnSeLPJHvTQMZGjPJ/dUelXxqt5Zw7IpAfwBrLuNWFndfZERWX+GTODVmzY3itJhk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RkbT3iu4ADdTWde3kvl7GRtg4zn6V0/2H7PYNOAwScYV2+6KypLX/R2UgOf7y9fwpFIz7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U+VZeQp71ifE3wvqPg3xt4c8VC5t76C4YWRhRceVGygDPrz39q2V0G3urfEjbLjO4d6m8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1eVZ4zLZCO6jGcMCjg8VnsbJXIbW2ZZJhMnzuxLKw6c1dit2wSQBjpgdKj0Wd7vRdPvZR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xx71eNwOEC/N6UbhY0LSFZByDnA5FTpan7qZZR6dah0yM2+TPKqhsYPpV5m+zt8nzNnhv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s6rFsba4yWNE0Uy7dqb0XrzzimXGtXBhVWs1YDjcDyas2mo7YUkZdjHjHJpk3Mu+1iyt5I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hKjgVf0/WILuRVtUad16g8Ve2w3KhgidMsWHWrkNusNkXtxBEe+1Bu/Oi4GTqGo38yCNtK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i6ZJ5amVjGT/AAjtW3aSNHJu+8fVquNEt4mJX2epA6UCUTCaaGFo4Zt3zDh8fzpIZGbU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nfnitDT7NdKuJNtwblmPytIOBWjcXW5tsMau3dgccUtSrHM61JcwwqsCAnjhiKwb7TVV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BO1dtqOm2U1uZJHeKQDIKetZMdjabh5TTEvwfN5FCuLYoaHfO/7l1zF0Vq6GG1kvMrG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+H7uxZGigV0fkBeDT7Np4r5HyY9x2tg5xRcHqdh4ZhksYmEMEV1LIu2RrjJKjnp2qGTw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2zk5ZkztzWXa6k8d40dvKd2MZHSuk0maWOWKySQfvSfOYjIwR/OquSyomgzSKgiuF8zr0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7b+Mbulac9qdFme2spDIMb0kY8iqskEWqWpmliyVO15gxxupCKYj85/lbd681ZSMQsAp2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Ys8PExULxgc1o2cctzDvIAbryOoprQCeG6mazlRIQTnhsVWjgv5yWCiQLySoxiqmoat/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ODgVNoutGaEsk2N5+YetMQxk3XaiR9wJ+fFXoLcSPhR+7PQmpb0WcyqysC6/eXHNOsbpJ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8j55+lJq4yxp9jbSXpW6n2oib1XON3tWNcTSqZRBkKDkFhmti6hs44WVrRpLhWyku8jb71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g9OvvRYDMt725NyAWEjuMEVq27YJEigDPX3qika2mqI8hCxKpYnNWLG8stQtpLq2uEe3R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0bje6oWP7tTx6VV8zyrgSFDheRjpUk0JuLfdFP/EFKg/rU2taa0KobOf7QuAW3cbT6UAZt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5lLF5JMg/3R6VZt9Sge3XI/ft/Eatx3S/Yzb3saMpHU81mTWkCRpHADhuFPcUwLlzIjIGz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s4fm37j3RetWRpMNtZsskrFh978axLyO2spP3af8DqWrghmseMpNJulOnwpOso+bzwQV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M5luStuudw8s5/pWtetp7B2nXczjAb346VjtpqmM7YRKD931peRdjbsfHoFxF51mzQdPOB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uPE1rdpGthN59u64Zh/CfSuC03RDcQmO5t2AH8Kmte3j07w7G8McwtmkH+rYkkmqE0dknh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DImcjpmml448KQDGBjDVgeH5tRncRSPJHafw+YePrWzNa2sIkjfUrV5x0RZBmqsQSywr/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mXBuLq1kitj+/Qfebn8KoR6rpsOY7zVYoDnhWfFYPiDxfb6ZNC+n6vbRxqcNudWDdPX8aF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JLqFRKyiToxz0qW1u47mS5s3cxtEC3J6/SuL1jxF4blmN0+sxmaTmRYwQM+3FUo/iJ4Vt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fjC7YWYkD6CjlHc9TtVghsrKOFvNuJzyp6irLWrQzGN4v3leUXX7RXgiIRo39qG7iPyyQ2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zLj9p7TozvTRtVv2/h8yQpn8Ngo5WO56pHC11qOyAbnQ4kTdzT9KjgvPtUMs3kNGSFAQ9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mW48+z8EmJs5817gMT+HFVLr9ojW9SvG+zaDZ2bSfeznP6GjlG2e/MMsgN1D5yjHzMFJr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PVUvZ9MUvGm1ZiuTx6GvnuT4gX99c+XHZQLdv1nb5sfTIpy/F7xl4bhliiP20LzkghQPw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hs77h9OWNj/dEihvyrTh0/UFhEkqWyyY+b7RMoFfGV18RPE+tX0uoebNZuD8wsydo96kh1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E2uanKx4KvcNj8quxDZ9Y/wBtQ2eoNBLNbNN3VDlAPrTb7XtGsVeSTUEV/wC6oJx+lfKBt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clsbi3mGszVfDbx3CC3LTRN3Z92PrVKIXPqg+K/Dkt5HPd6xYhe5eUA/l1qhrPxS8CaX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d44wx5+uK+dLHwvplykfm+XFg/vTsB49q1Y9L0m1/dxKrRr/ABqoFPlC57He/GTwt9qE8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KVbAP5VRvPjzpsWRDE6E9GjVsfyry2W6tWjKxFXVf4cGoJtn2chI/m5OAO1HKFz0W8/aP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364wGaTB/9BrPX9ojUrg7rfw4HHZJpyq/mFrztdRj1e3SEW6w+XwG4zn3ouLu6SFbcR5Z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m7PQpvjx4hnz5XhrTbWXtIs0jY/SqCfH3xW0zGK30lLgDH2hV3Op/Fa4+xgn4lkdjz909a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rtDZAwXBbDeje/Wiw7s0n+MnjyWRzLdxhyc7k2rn8lqBvih4y1Rju1CfYOuGBx9OKqX9r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NwUfe7c1CsRVA6fKx646Yq0kyXISTxPqdzM81zqNxNv8AlZWPFaNtrtnNZeVNI6g8FgCfz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uOVbPOPWp4dDEf74zAjoU2cGq5RcxHMukWVwjTwGUuMr5fI6jkitO8vEj003EMe6PoI0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tKFCj5TgVPCyQ58hNr9GxnGaBXM+11CSZXaKBDJz+5x82OafDH8vIEbnlkZRkfhVld2l6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oxfnJx2qOZlup5JrhXa5c87vl9KQ7kcnh9dQheVLoQP0ZVXPP511+meOpp/h/P4aexgE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JDnIP0xXINppkwzSGCQcDaM0lnHHpMjuJGcsOXbrU8o7kGm6bavCUubuS3Ctt4GS/wDh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35cUzxOwBZTyGpratbxSl5TubP3cZWo11OzgkaVYBK0hwOMbaoLmhD4f1CTe1htljzlQx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ZEhuhnHDAAfLTLHVpLdf3LsvfK05pMu20ZMh5Zv1qkSF1pdjZ6pDNLbPe6eTmSNXKk8et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xeHLR9PgPLxs5Zv1pFuhCiW5BODw/envbp9sDSAK2NuexFMop6H4iNkkcb6eZCpyH3kHN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hecFT1HfisiS3ZpD9/buzxVi8lY26GIunZt3TFKwXI3lt7yGMIu1gefemNIkJCyYjycC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7jqO9RNdm1YKAHYnGGpcoriXEgRfMZWK7toGKt+S8Xy8ENzk1VlXygNgaTcO/aqt3etC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jFHKhNmrZyL+9GGL9BipZPMhUu0Z2jBwaZ4TtU1CxvLiVvKRTgK3XvU22Tc0aHcntTsN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zdEuGhbHQHvVPVpBJdSbF6dSeSamaFPKG0Yk9feolVm3bgCPWiw7kthEksccch2RsajvLM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qcBsUkLCSYIcrjpmrE1wZ7c25yrg9+v1piKNvD8h+XJPU4pWYW8gJRn38ZUdKlElxbIFUq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FkuQqMmMZzggYNAiG2m8yYQMNrNwRirTXFtZyKrAsT2Xp+NZlxG0tyZG/djO4he5ojurf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c0Aadtqz6NNJInzRMOnYD6VW1bUbTVFjmt2zMo+YNnNQ37QRRgiTJk42d6ylWKA7gn7z/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KfHmBuvTilkS8jYD7LK/Gc7RioBql3BjY4ZGOMMBirkeo6uygwyME7fvMUDUj3NYBuOwf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TVVLx+RtG31HWo5rhuhP51ncqxae+2yYj4GcHimSTeZ0Ofqaqq3y9M06N9oPpRcBzSc8f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Jww6elD9flPzYpisdvq30pjFZfLGB0qPb70nmM2PSoLuTyVypLH0pXExWPfAGapzL8xI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ql+tVrhirAn5Qf1pCIWXdj5ulM38YHJp6yBcjGP8KqyTqzHngUFWCRty561B553Dcdo96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tQfxHvXEeJPipoPhf5LmUzTY+WKNWb0/2TUstI7oqstsZUbkEZycZ5rzbxr8ZtL8K3H2O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nyoxnb06/LXlvi34na746u/stghsLXHAXG4jjkkqMdKxtP8Lz2bMWsxc7uWuNw69888ms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fEjxJ4rkZVi+yQt/zzUZx/wB81m+H9JFzI32i2aeTHVvp1rvNC+H91qm0o5gTbkowHA9O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elnJFbNKss8hJCnjGQfekXseWeGfAn2+TebQsx6bs4A5969c0f4aR6PYxXRgMkkgxtCngZ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8NjwtCpMCMx4DKegrabxAul+UpkSTI4jDEmkK5i2OdPmj8mBtgxlcdR+NdJJ4et7jULe+8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x35otXkgkW+kDENztbjAqRr7z23RsHjP8K0uZEmcuny6VfXTWhMxlHylhwDV03N8LVYH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VmIGZD5MnlNjln6CrWj6P9qaUvfrI3rwDWcpNbFLUo28b3kfkxybLhTllHBq3Dp9/Ln9+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bfzqzeWZChbdf3qtyx6vWmss1uEMvyTkZEY6AUkxiHbBbpZz7RNjcxAyB7VaXQ9J8QRRp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nzEKPfAqrDbiaR7mYtIx6cUQXws7k3Mg+WkBof8ACN21vZx2KTYjB3SEnrVPVLhN8FhY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jj65om1BNTYuIuG/hB61lR6pcabvjsoI1UHDlhuNOxJOmn/6Ym5hnovOcVs2+kQPfQrJc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ZArmV8QyNexIbRpX65hGT/Kugk1JrfYYYJI58f8tRiqQrsuJYwx6+1yJs7eNhGA3FM8WaD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+0FtYoJN8kMSnc/TPzZ4qtDbxXTie5LmRRklRgA0aXdStJIt1ctJaJ91IoQNv/AutWkF2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a2gSzmli0u3XKRwKNzHHJbmpbWza6jWKPmNe8ygEcUzSJIJpmMLSW0atguRwfwrZ85tsi2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jqKRJg2un3mtSlbKZIorbJdzGCrfjmtZY2WBbaUwvKxwGtVJ/OjTbWbTcyLILeFmxJGD16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1pYTJMLl7fzvuMvRqdhNj49MFvc7LeLzyB8+e34U620EJb3LLEqmMFyvSsebUNQ0vxRFaW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5ndchRjqa6O+kvry7jS5nQog2t5Khd3uaBXOWsbiWGVpmjdVk4UEVrRWKyI0ifLn7zdz7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1paJ5vljrvFc7JDqs3iuHTUtvsunR/PPdTcBjtyACevNDAt2XheC5UgwGaMn5wz1saP4d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aVpVxM8g+Zln+VODzis3xf4ku9EEglj065tFGFRZCHbgda5XTPEuk+J7hRaaXe6XOn3nt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CrHVa5pejat4ylEWtXNlqUyqvl7ARuVcEfkK049PttNWSB4y0Uf3JYlALH1NR2NrFpFuu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dXC5k54yTiqUlnca94jSDTbljMqb5PmDQjjgfzpEs0fMLWuxuSR95uorJt4razidLl/LL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a1cXTW99dWlkqnB8uPeTz7fSrd9YWE7JLM/mpFyZMEU7BchWFVughUkDnaTyRU0tj/al0I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8zgCsrWLY3EoutNkKNjAdjk+nGa1fDOsXceY5Sl1uTDFuq84zTA4X4ta4/gXwvfT288G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CxJR8qRkfj+lQfCn4a6J4U0HTJDLJJqNwwuriQDhpcHORnHesTxlJ/wALB+JEmm6VZk6Rp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35to+npXsOk+H4dN0yC1hGDIv7yVwcjJyeCakd7ElzpcaWssxCzxKc8dAc1ga1ZrcRi6k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7+tbuvRrY2H2GydTH/FznPSlWaJbOOLdsRVxx/eoC5V0dVs7ZLqSbEY4CsOvNcgb21Sa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7wHfJb6AV1t74kjh02LT9VlW385vk8tdzEA+3rRr3hjRrm4tJLWyjS5c4KKpyVx1zTsIym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y2zSL/C3mJjmpvOK2f2iT5Y2OFUjr70+HwvCrT7QscajmMjnNa+rTQXUdpGsYENuuGXH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1S5W52iF4Dt45BrPRvts2jpbWohjhkDySr1YY71p69fRSR/Z0QOZVwG7oOOKqswmEQB2e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9DBXJzoem3euG6nthcNknMgyKfqFjbyXG2ztYYiPmIiXbkfSql1dfYbUkyP5hYbVXJzVCG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LcJIv93096LAaGxpJGUptQHBBxxVTVIpNShuILu5aJm5WROi/wCcVqPCZJnLOQD8xpkkM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llUfMsn9KaAgsdMubq3VzfC/EaYK42tj6VoRSxLbYQBblTkZHAqlbadFHpct0ZGhmfovr+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EMbb2XgkfrSYXM6XCTMxbzHdss3TFEK/Y9WkZi7RY3Kf4elXNYks7OzLSxfvlAztzg1Vkb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UyCFR+8VR6dqBjtTvobdFuJlVYmO07RSwyiRQbd8xnkYrO8Sawmn2YjggWe5Ztsdu7Y/P2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Ws8UN5ax2TSDdiM9v84ppXA0pv9JdoRueQNjAGTRbwq0bw2zK20kybvWpdJ1d9BvJrohFk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9c1as/ElzNbPb2VhZo5kLSTdSc0AzFuNQvNNDyG0SWPHCqcmrtrovi+68MjxNo0lna2yu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xznvz2qlDHdRyXH2mSOZi3yqvAA9MUz+0b2yT7LEJTCMny0b5OfagfkWtRvbvULMDXJmur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RTtMgRbNBv2MhzwKraXp8k0i3Fy5kcnOG7CtKFWkvHABTc+QMdqAI7y9dlKsme249AKht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tnCt2rcuNPW6vYoZNxt3H7xB3p9vp0WnySYkjiiGdqydR+NTcLkaajPoVukEssd2nU46C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mSWTy2lyCNwX9aivm068kQZEoLYk25AP0pus6Jp41SELp63GnsoDh2Of51UdSGNu3eTT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OMRMGBHuayvHm0WdnGvARcBV9OKv2ekaZod4V02EwRS8eSWJAJ+tZHxOnNvcWsMa/MFB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ucVY4SfBjB289smsW7YjcuOWGDmtSOSRl+c5GeeazbqQefIVwQTgd69exxbMw7iz3AgkFe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uJQmweo7iu0uIsqc85rB1K2GdyjBXpWd+5Z5/qlm0MhIGOxrAurgKTjnAzXZazbllYMuT1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iJGXA3cgjHepKRhX1uI3LBPfIqkpRs7sk54GK27xWjiY7cjqc9e1YEsq243O5Qelc8tGd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oGKnaTg4rC8WTQN9jtoZCQuWz2ycVfub5rqVYIY2kMh429axtRtj9tVZFMbqP4hzWMpGy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14B8UWGv2ilmhkIdV4yBnPav090Px5Y/FTRbPxJZx7AsIg8vJyD3wCOOc1+W0UgjTy2UF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nxwvh/XItB1G5Is77c6bh8i4DHrjjiuSoaq59Kx6fHpLOPN3PId4VuoJqSK0ENq00x2Ox4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uvXMyysqx8IRwDx/9aprKO6vEKNGH2erAVzWNCpq1rdNcWVqkrRwSNkyg8/55qPxHr1x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SwXG924LHg8Yq7qUdxdWqRxKWmSQHbkdKY94YTIskMUsqrtJPIHvj1pbE2LTSQRvBPC/lv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jvVXVIbrTzDHDfx3EchJYLj5fr+dVPtEitvwpj796RpI7oy8BFUZG7jPFCJHa+YLe1TzG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f09Kh0jTbVdKnv7Qjd12luevYVlyq+oSwxo2ZGOFjPT61oaZo2lySO8esoLwfKbf+HNUkC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aWUttHVW5J+lZ/jG51bTdKt1MLWlmxG1j1b0q3/ZN1o8U+4rchm3Bs8CuZ1rWLy6vLRbt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5RFpoZZs2lmi83cWAHLL/AFq+ywzQsJGLLj7uetY667b2geK3AdGbHIwK376azW1Qxou9l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5EsgudavNH09EstNggsSQWdgOfr61g3nje/t7geXHbxgjiRF6Va1CO48pYhdia36lMjAF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IWBTPU+lOnuRI7/WpHktY5Xbe20En1JFcaVDSOSuFzxmu31B0XS7Up86PGDj8BXFvueR8L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8JxSWpCLOKe4trcLuM0gU1v+Mb6+jvk0axba8Kj5uyg45pPDNuh1eCWVTtj5BAqrq9y15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2WfGQOwrNs1itDxj4ialpvgvUl0uFGvbxoxPcPjAUMAf61l6X4Q8XeKtJXVNA8PW506Sf7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F8DOAcZHPWn/AB4t1tPEeoXDfLM2nqF9/lFfWeh6WfC/wv8AC+g7VLRQrM4P8TNliT75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1R/s8+MLzA1fxbZWBI5jtYFk2j0zv5NaWn/s9+FtGuiPEGsal4gmUBikAMIC+pUMeK9Vm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HeM7jtPH4Vz62eu6bea7rel2vnajcxolqt1xEhyOSfz/KsnK5Vj5z1xrO48TahFotlNp2i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fNY9yck8dKqKu5cq20iqUOqXl54m1ZNTuobvUt373yCNobAzgDtVvyyqkbcgnnNSSxzRt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3Svc/h/4gs7rSYbUAjUY1+6e3JOa8OtN4uFmKKEXk/So/B/j+TRPHst5GnmW5+TbjIACn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+jrHVXt9QF1cwrdEHhT6Vbu9SjvL55Uh8rdz8tU4I7bVrNbyGVoy3zFT39vwqxp9vcXymO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FckkdBHGzM/zfWntCt0m0jnoCKZLaX0epRQ7I2VxgbTkj3q+1n/ZNysNwVfcMkKwzWDRZ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c4Q28k6qMNJHwAT61QsbO6sdQjuZ/MjX73l54I/ya1tW1S1Vmi/1WnKdxVhzI/wDOqdnq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Wp273XH6UcpNx8sjT3DSkNhjxu9KRiFwAOtWLuS1tVwJlVTx83rVRW3KzbSy9CwNLlY7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+Yj0px86GFpWRlQdGHGaqPci3kDA9P4aZdXkk9u8j3qhM5NvxjFUkNalq4ulmK7j5mRj2F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+zE5ROd/Zq5i41gXG50XZGvTJxUH9pF1/eHgdOavlB6G7JqmNoX5I19KrNrEm0ln+Qdv8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1DFMu09elZOrao5jWMCNSORs/rTuK/Q6e81YeXlWGM/jVARfbHZ/tUNuo+b94wFchJqkr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arAlVh++jWQ/7faoepRqyRk/8veDkgk85HtS+cIQQhJReh9axgvoSR+QFWobkechLHav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2sbSNvEeR3zVnUNRmtvJQbQJFwRj+lZy3zrnZu8pvwzUMknnS7ySe/wBKLDLqzlYeoJx9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Y7GESq3XdjvWLDIxIXHJ4rT+xPNbuzhfLUZDE4GaoCHXNYnS0lkuZN8QUyLEg5JGTivtT9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FqdY1i22Pu8yRtuOeoX0+UYH1PtXyD8OtGPir4heG9PMRuS13HI8QGT5abmYkehIAr9LbD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c/hXDJ4nu4tPvxCStmcebK2WPT6mtIowkepePfGNl4Ts1tVXlYmaOFADwoYHI9Olc14X1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6t+41e9220ecgpv8Amb9P6V8+fAfxtq/7SnxB1XxBcpNb6GrxQwwvlR5JO+Q49wqj8a+hf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msai080UN3byMqNIwCsx4yD9OPzppXOSUlF6nzR8Zvhb450m5hsJobm80rzDJJ/Z58wRR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/nX1D8FtI0aXwjpMum6t/aE0dosblyPNjYHkFeoA6fhXT+Dbe9uPO1G7ZZVuiWRgwcBc9A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8O9I1K4lvrSR9D1grtTUbF/Ldfqudp9DkU7dy1Z7HTCWcTFfKBjA4bI5qrqmk2+pYmZD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ttcHOQMjtntXid18LfiVJq91eaz8VbpdEiTdDPYw+U23/AG449o/EE16T4U0XW1tVaXxnH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W+xRqcjkHejcnp1zQK7Zb+IWmnxB4B1aBIFuZWtnKIwz8wBz+PWvB/hDPbTs9tbk28ykf6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8P519KrZz/Z5I5Z1l3IwwEx1H1+v514rN4LWP/iaaVOtnrukvsnt5BjevbjHoaVhs+bv2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8Fti1tHIShVQAB2IH1/pXGfCzxRpng3xFaSapAotJigebBPc5J/Svb/2nvCKeIvDsfiC0d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eN4wD+leC+HVj1SxjkkiTKjaysPSt4vSx8tinKFXmZ9VeI/i94ItrOOc+IoApTKxwqS3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IXxnt9ekW30ZvJtVXd56jEhP+1n/PNeVeKLS3mv5J0WMsm1Qm3r7CuG1jXJreTy4YGhBHK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MVzGNXGVZe4tBvxC8RXepaZIst4blA24DGAORXlvwrQ2XiC8mXI8xxj1Bw1autapLcRt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Cszw3I2i3yXy/f67W5Hf/GuOpPU9zLab5bs9RutQe2mcysQM/exmq/i7ULu68FXdtE++F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sKbXv7WkYgJGWbgseKn/tq20/TZnmcy2q/I23ufQVzx3PcnHmVmeofsreHPEvjLxZZaR4b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Z7iT5YoBgZZm/w5r9FNd8QXvwpj8NjUQdevLvfZiSMCJUIUEDODkdevpXm37Evw9svhj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k1LVna7u7gfeIYkqmfQCvVPjtbSXfw5TUEwJNPu7e8/APtOPwc12X5nqeNKl7GLcNzzf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D8faH4S0tI9E0TVFZru6g+e4jjUEn5v4SduOOa9Kk0fS/A91p/hPwjp0FhqWooXuLxUz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OeWYnOMnr0xxXnPgbTr28+KGjTwSPCiq0sjKOsYBJH0JIH410U/jLWofiFreqaDoT65C4S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0j6gMOME80Ts3oY4WtJxvMTUPCekeF/Hko0m2aGSO3QSSSOZDJIed3J4OCOlee/HzXPjD4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t4X0nUAqkC7dt0w9wDgZr0bxrrkWmzya7eQGL/RRcXMUILlWACgY+grK8C/EXR/ECia1u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lQM+tYno6NHzX4G8cfEjRtQtbVb3W9J18IFm024gYwyMOCVHTH0xX0t4H8X/FTVpFg8SeA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svluR67TXq8UE99axzMROVHEqqpP4HFQTyavw8V3lM8xynrTsBRu9HlvLFY5CkG2RZgp5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8Zv2adG+N+uDUNd1W5+3bPLt9ihVXH4816/4u+Knh/wCH+jPqWsWd6235W8mAyDceOvQD3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2nDJdkaNoNw7KQ/mTsFUDr2FOC1MqtSNNXZ8wfDPxB4h+APxK1rS/D1+bv+yJiLnS7kFR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a+5fA3xW0X4peGYde0Gbynztu7FvvQPnnI+ua+MviBpVz418UXvi+S0Sz1afapa2OcgAAA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xJp3jvXrG8gaOG+2hl24G75zuP14rSaMaFdVNjq/2jvhrovibTr3WnuVsb+2hMySbf9Zgf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24kit45Yg0Eu3qDz+tfYXx6+GV/4g8GazHY6jJHIoPlwqOGwDkH/PevjfSrlZLMRy7vNj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PI9WnI0YbW3vNFvbu41W6h1CAhghlyrDOMAVpzTQalHa3LFbqNRloelYDabZXDQTFMyq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TZ7C9llR3l8wk+XjhQewrM3uamvLBqDpNa2S2+BjCHmsu3tbmC4UkcN0BxVi71NbXIKs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1Yz5Lsdq/xMc0CLzWMLv9oEas69T6VcKxzWpVSF7HFRRyyNYgRry/93qazbe1kkkzIZFJ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+aSw+yK37hfuqexpdLvtMt9OddRlIu84RFB55pvlq6MsZyV4OagawtpJN8ke916FqCkV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YWM/wgc9qzJPDk2oi7s4ysSXUTIT0DZHA/Ot+HbCuAu6Ppknmq86s00QU7QHBpM1iznPhv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jspPlm04m1Yg8ggmuodEt3jTks/V261yfw5hNl4q8SaTKPLMsouUDf7QOf5V3F1brJOoA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Kkys1uWbaDuI+bBq7ZK7csvA680wxmBWOfn27eKs2bYtRvGH96qxky3v+bdgDdxSqpzg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yMwbLZzirEE3lt867cjvRYRrLYGW1JQLk/hTo9J+ysQ8ocn+6elVLNfJd90uVfkDPSp4t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JAaEkllHbx26xOLgnd5pPH0qERyLIDEVPrv6VDDMl1IwLbWXt2xS3EJhkUo+BnoKLDRKz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5elGTn5F5XqM0LPCqgmTn+6KSWa1ZAI3xN1+tDQ7jNRuHjhAeBRnpjn0qjNqItVCEKC45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Mk6sgVgx6HbWhY3mo6NvgitYb6Fv+fhM4qLBY5611CSwnM0cpKuMHcCRSWbGPzFcsCx3A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zukmhSEDJI24WqWo6pbXluJ52T7KvyhowTyOOwosySDTrfdN+7UBsDmuh0+aPS5PtM43yg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Jq+lW8aK+oxIWG4FT8wPYYFTQ6xbtCvm3MRT+8xIz9a05Sbm3d6tDfXgMS5iB+ZelTJm1h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mbcI/SuTvfHnhfQ1C3N/Grk9Y1JA+uBUUHxW8FOzPN4qhU/3WjYY/HFCiwO2je2WEGX94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C3dRIuFfhAOoriP8AhcPg1rmWGyv/ALdK4yCoYqP0rkdW/aP0XS7e3li0+XUpMkFYlOVx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9yitrG8s5BdWwmCjJjaq1mttdSM1nYIgAwF37cV4BdftST6mwa18MXiNjbuJC/hkgVPZ/H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B8N3JnHOTMCPxwKpRsB71Nostv+8I5z0qLRw02ppIYncKTwo6cYr51vv2gvFjaW1vBZWsG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5w2emNvTFc/c/tDfESSM7hY23/TSHIP16UrWHY+yNR3whmMbGMclcc4qpaQpfI0sMciBP4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0f4y+M7ixla71cnH8JgVif0rl/EHxE8V69exqdZksXXjdbKq/n8tPlKUT7TltppIZRDbx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0rL03Sv7N0qc38VvY7n3HyvlXH0r43OveJwAP+Es1Vv7374AEflWRrC3t4yrc6xezRsMnL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yn2vb6vplvdII5o5Yh/01FN1Tx54Z0tW+265BYoDko5JOPwFfEVvpcUahY5ZXY4w74H9K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Fvbsg/iljUmq5UVyn13/AMLt+HGmy+a+tT3kjjjy4XIA/wC+az9R/aG8Co37kalcL2Md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zQxS2MOyN444GXlI1FWLWSYNsWRfJIztK80mkCij6Cb9pzwvYRyKmj6te7+RH5RA/EkVz9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5mneHp4ivaeQcfhtryBop45lkt34/iVsYq3FJFHKkkzGIA52qPvH0pWDlR6MfjbqFzjb4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7D+WMVFL8W/ELoXjhsrc9lMeT+grhYbzzLp9pIwMjPXFWFlLsPKZXPWqSRmdJL8VvFdyNq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o1wf1FZ914l8VXihxqcjTk4Xcin8uKox27xyBpRt9j3qVrr7O8UsZZnDZEa9eKppEcw9te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XtR8v+6JcfkRVfVt98BIL65DlRk+afmx3Nat3dLcrvvkJt2+8i53dfakk0i0a0F3ayMsX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M7nM6f4cS4vopLob485JZuTVu60ewkkZVt4yRztx2q4shaRVQPJxjA6VdvJI2twUtgk6j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c9Bp+mRyn/QwD3IHFXmXaqC3AWMcbcCg2owC4zjnjtT1Qbc9V6Kfeiw7lV7NNxlVNsmfv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0ZmibJ6fyrWCi1h82SZWXOCmMHPpWRMsu4NGrMhJ49KEhMq2d9NC2y4cg54HFSWsN+NQlb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5yKmXTpZnBePg9z2rft47yayaMEbkXG0kA4p2Ec5byCG++1CVlP3WixWhcQy3jODOyQE5K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uy2sUgLvmbOeB3zT7iUPOAx2qTnvzRyiuadjrDWNl9jA225Gd46jvzWzp/wANfF+oaY2oW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QbzcttGFHfrmuX1rW47aGO2jhDbkLGRifyrsvhz8X/F3hmznj0DUzd2sqbJbXUJC0ag5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Gc5axCPNzMylHyigdBj1ptxi+ZooH8lehYUSQvHbLCzqAxLsFOeTycVHJItjbiONNx7f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liiKvIOMnAzULLdW7N9os2VV4JXkVbW182NeSrMORVjS4Xu45oEmXMedy57UWAx9N1CG4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vzmteyWGG4WS4XenZajg06xsVlCR77xunJIxWju0q4tSWZklRMsOeTQBi6ip86V4kAjbn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8ktREZC3OccrWst5DPbeWgOc4yag0mZbfXB0jyNpf2waQrlm7t/LRNp3yf3VHNVoZbyz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ARXT6VfaRpN8wup0UMf9YwzjvXRSeIdFvopliDNInMcm1tvP/wBalYR53q11JeWRtrtC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K2ZuNPMELMkf3RM1ekXE2k6haSQyfNE3V9pB6+1ct/wisiMyW9y01v1CdCP1qkS2ZOn7r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MfPMucDNaklrL5ZjZcc5ZhT7nTZLOzMIQJd54mPNVNFmZ47mLUS4ukGVZPut1/wDrVbJRH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Gm4ryOQP1qj9qLSNFJH5Tg8ljzW/DMyqSpx7VU1h4r61IjiH2gE/MtOwzNbManzSzKT8qg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bdXmw3ONoPI5pFtJsx+Z85A4qSOEzySou4FeS2KkdyGFmz9nDo6A8EHp7VoSW8DzliQB6q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p1nCElDRys3+sGcH2+lSR273UP+jxiQAZPOOKAuW1/wBHY+WoEZPUjJNaVhZLLa3EytGx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GNxuRpFUDkZpjK8n7wSbQGx8vQigLkV5cLDdZ7Px8vTt1q9hnAYfd7VSWxiYMZCWPVR2q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DkgZoGU7lXmYqB8g55qy0kksa4j3MBx71ZP70g+Uu5BymcE1iR6hJcX3z/uoTwD26UAa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Ieu1TUPmO10sHlAQ8fvN3I/D8KtxyPDHvUh2YYGaqPYTwFJ3QgseD0JoA0ZdBltLGeSP9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92qdrZ23yPOQzqNxYn7xqf7fdLZyQpM0cUvDoOcioP7PLNEgPDfwikBeVoLi4Bf5YcY+W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E0bZHRapzW7QnaVx+lTwRyKij+A96LAS28JzMEGCw4GKrrqE9uDbGFVYnDHHStW1VYZkz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1qUvNiIkAN97HPSqAnhtJ5lD7cKe9S/2QZGOJueu0CqsniaK3iSORW9MryDWnY+JYoct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DuHtVC1MK8012vEKSuir02joRVrUJG1CSKY4jnjGCyjG761q63qqX6RLbbYV6MQKx7eN5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NvvUlImuNUaOHCQhx1LVlJrF3cXBik2Rrn5cDGPr7Voxl7edoD8kueV7j3q9dWoa1z5al0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coZXCkbnU8gDtWXdSJG+z5QTzg8ZrXt/MZ/LU/vD0Hr7U68tjJNiSFDKpztb+VAHONa7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XHO2rMNgsgZ5JOFXPqa0tRhGjsMoqPdNnEfRRgdarfantWIjhEme1SQyki3dkrLA4eN/7w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0VSyggd3C/pRFqDzMQYN2D91TjmntebmJkjO40iT3BGHIC4oI65OKVWz74prfvB1wR3qT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ge1McEjOcYFNVwvQe2aBhGCc44I60jkqPmIIpW+ZQCOnNVG3GTJ6UrgP8zp6VHcZXbjkE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SAP4ff1qtNOscxWT04waVx2GNMqqwPXJHFZ91d7c5OT15pWkknnKxhiv0rlfFni7SPCatL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LAgJYnjincdjoVmkl4VefU1zHi74haB4LyL2fz7hhgRRgnn8Aa8a8W/GDxF4mJs9Ixpdt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ceq8VzWm+GVnkMlzIZpmODIwyc1JVjovFXxU1/wAUFobCX+y7A8bUxvYceq1h6foMlwvnS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ZiM5/Oun0vwK0y71Vm3fKD0A9+td/pfwxeBULsZM99uBz9DUSNLHDeHdBaa6NvBbF5nBG7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4bWlrNH9pZyS2+T94do68YzXoGg/D2Cxs0SIxC8kH3zyAPbmtK48Mta24iS6ae5kPMe0D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ofh+3+dp1VrKE71RepOOMnNbHhXQoLxn1W7lUBuFXHTqKoXkjaXClq8/kQ4wUwP51t2d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AykcbvXNTcLGfqunJHCSbuS8RvmK9MflVjRNI0rTlhuRFHJctz+9ycfnWt/ZQt9LEIZBK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tl06Bpv3bH7i4OTU3EaM1zFqWYpIlMTfLux0qromg6fptxMYpGnd+uTwKTTdPeRM3EpjQ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q5Db2FkskkOcqcFm4FIZOljHZSFo1Vt3BTrn2qe68HaRJAk8QaC7Pzbd5AFLZwD/XSzYXs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JtdWYhR+dA+hBp+i3cWox3dzdpNDCDsjU57Ec1avGknje4uYPKuZJNsZ7Ef5FXPsfkNGV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cVFql1cw26gRxyNGc/MeBUD9TON9Ppd4rwRCdu8frS33iQXm6SaxZI0H7wKMqB9cVQsF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HuOGZR0FdrDNYaPZvZ58y1kP735Sdx9xTRPmcj4VkGvWt9c2zeXCrbIOwzk5q5pfh2cXE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nkZ85PoK6LTLrT4wIbS6EVuvPlNEQorUjisrj5Y1Dg90yM1QuhwtxZrp+qRxx3McUhHQO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6pdJOYgwuC3ALgHFSXvgPSV14Xs/npJsyq5zuNXFt4fm2yeSX9V6UIC5Yz3DXBCsEL8f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R3F19o2rAD12/nT7SJrEg+aHfs1TaPODJcKQs0bfe9KZNynJdBrjchVrXoCeDms/UNP1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CWv3pACCfpXR2ukxalIUKLtH3IwKuX2im3hSOKxdG6ls8GqQGVpgfGHVXXGfmGavHQ7by4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v2kd/aori4jsLGd2Z4pgMBSuTXQ6DrWkLb2s175wcDlWjJH1q+grGHeWk1vqED299Dsk/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Jql4k8U2fh2Typj9ru2GfJh9PritW6EfmXTxyea0jFhI3QD2FZukaOlvcyXbWyuzceYzf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h0mbULxll02/GlCUbmjKqxJ+pFLNdR2G6O9M19cyHadvP41e1qNpGikt0RHXk7WHPtVq3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poIIpccyPj86LDMoaLp6/v5rSSRzz++BAFb1hq1nY2vkxpHboxwVRTk1mtqEd9K0YnV9h3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IrdVklYrEp4TGWb3FIDL8QNdeIdYbRdLa9KzDEkkzARqvHQfhVQ3F1p0w8IaXb/2RFH80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Ddcgdh1rooW+y3kd1FcKHn5jUHkD3rTuLiK4DlRvl+6WJ5ouFjDvpIfD9ikl7dW72a8SXY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k13T3MN1DFZzD93JK33ue1dDZ2rT2awXOnW8tmpziZQx6/wD6qp6nfadZzQR/ZI1jJPl/L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WJbTQ2s9Jt7dFe9Gwnd5W0ev41zfiTf4B8D3vihyxnjO1Ym4XbkfrzXaal4kv9J8OuqFg7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bjj+tfO3xSsdd8V6lD4Qgu2lubr/TLuR8bREADgdOpxSGkdh8L9B1G18L3WoXVxJpLatK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c4A9sH9a9IjjaHTTDazTXrBPlllHzfjWHolxJJpYs5rzMscalPk3bcDkAVBpfiq1bWDpr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YMuzafWncTNhNHu1jt5ZDl3GXXOKy9SvrtdesdOtrT7Q0r5LH7gGO5rZZdSS+kEjqbLaA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wXUceMQtHt6vk5NK4WOMbQbCDxdPc3lz9uv3IESZysXHQD0rWmzb6gLvBa6ThW3HaKn02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dYobyNgsTgYbHIJqittH4jtZIUkxE5zvU/NQ9ANNri5ht5Jb1FiaQ/eTktTIyGwro0fp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bwx+WZFQgLvPNZl9qMLR3UTSyM8bfOU52+1LcYktuZrtiF2r/C5pJrOXOVZS46gUjaxY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ndBwM1o2tq+oRbotts7n90spGXPoPwpgZNxdx2luTfQbYl6se1XrebTf7NW5sfJYPwbhS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WM9neqImk4BkH3hWMNPtLfSo4bWFLeOGTkIDznvQBYW1E7s4mG/PDAjn8Kutay2ylHALZ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XFk9jIkyNuXHLelbVvqD3VoI3IcdOByKYWuUbrfZyLN9maePPJxwK2ZNRhkgS8tnS4jzh0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ZV5Ne2eHgmLQdDC44rOubaOSTzbfMJk+/GOBupAkNvI4rm6eUL+7bkA1HHcXtqHj0uINJ9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1p2/huaa382W4WO3A5C9aqzaJBHkxSzxMOm4ZDfTmgbHeH9MsbrVjqOoxpDflQrOxyoPTj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8SaxcAA28EC7Vkbrnv8ArWvJqsNxbtps8boy8pIqcHvk1k2cqafeuJd7WZHzyBcknmmnY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6eOVLxfMSL5UckdKVvDcVnmT7VNMrjAwAMVqYkYO6sWgPQdKkfFvbsdu8/Xii4GXDpNtAy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WOcVqx2trYgtNd7FYcs9X9D0r7dZLEHWGeYkLIx4z6VmSeGbm91q4stYWOSygGMRc7zj/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Wk0yfZWBhBxvGcGrd8wt7qJwRtz2rBEVzNr2m2um262eiDd5qY5ramt4WnnCui5+6Opps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9rUssK7EhTBH97IxU7S2kcnlXQ3gjGDnI/KsKGSXTmkFnfNHIy5fgZqhi5/tISM/mBjyW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ZrOC1122htXRoWOdpHGfSp9YtjHdSXLMH4CkIeBT7eG5mmHk2ILR8hh/Os+/td295Jdkuc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qwMmsodt3HM6MUHJzXF+Pbh7u8Mu7cc5XA7cVevPjV4W8M6h/Yut6uul39wnyPcIfLHf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0x7gyJefbos5EsMZ2n0xxXoUXynJUVymzFsYUk9KqNA0krDaQPTvU0ni5JGJh0+SRe2cj9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O4T97/ZdxnsEUn+lepGd0cXI7liWLdGy7eehzWHfW8kZYDrjPHpVlfEl5IvNmIc/89lIIr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VGBOpx2sJ5IVP0rGUjSKMPVo5f3iOMREAlT9eK4jXJRZpNMoV2UZC+vSvQZPBtsVMs19L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AvNH0+OKZUDKW4yxJPBFY8xtGJ4xqHja+1Gz8n7NHA3Q7T0xj2rIWSe9Uea33eT69a1f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mAxG2CAOvSsmNirHPB7c1DZukb/heMteSzR7gqx8nvXPalI8moM5Yt261Ytria3WQRvtEg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mc+YV2gbuhzUMouW673Hr2Fem+GHfTfCFrq0W37RazsfyJ4/WvM9PtWljI6cY9816p4Xt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F5TUSu723AVzzZpE+2PCvipPHHgvTNZVVjikHlnb0yCQf5Vprb3dli5lP2K2U8s/Rh6iv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XvCupeF7hipsp/OjbHRS0h/pXs3jK1S4vGa3v2mbyxHHGx+RT/KueQyS5urWSSGS2vgVn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X1KOC3bFvcebcD/W8fKtedeY+lz/ZtSlRDEc71IxXUeH7eO+JxcqkcrYMinqKgVzSuJIW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kbjNV7qEMCsTK7Yy7KeF9qbdRJo+o+Qc3FuoyX+6cVDNrmjw747fcoz+LN6UydwtYS1wC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WHa6DpOn63PIrlp85VlJwT3o8Q3MckJnEhOOsa9fxrnjqxtbKS9ijLHqOM0rhym3qWo3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dQgORVybULS40CK1lG2Rjj5uvX3rg4vFM+pRb5UVSpzmrz+JLS5tXmuyyzxj5VXvVXHYl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vsw3T3bf6tQfu+9Vo7pYrWVcKjKMsWfPNYD6hJeM0oP7xuj9xVS7u2jhOZC7MfWi5XKap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7/NxUF5b/AGmNeoTdjFUIb9oVTOCvfFXdOvIdYuDCkyxueQpq4biktD1qZhHpNuiKoUIuM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Lmf+MNXVrIJtBtgs6Syr8pCHJrmZoXbUI4WJUvnkD2PrXsQl7p58k7nRaRbrb6FcysMu3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W3lW1beSis2RJ1rqpk/4lqQKPlA4XHX3rntc1NFsVs8ImeGOeag1R4j8YGs2+IvhsX07N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S7CPIGcDtXtfi349R6vrbJ4b8HeJvFVgsSxRTWlg0UIIHOWYDHNctqfxF1nw5rmh+H9Mt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ctNq13aozbcZwC3FJr3xGsrVpl1rx1O5XIMFjc7EP/AUqWXYo+K/EfjvVrHY2h6J4Og7HU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8BToa4HVJNUliMes+JdQ1OFhhoLA+TGR6ep+tVr/4paU08i2ek3N8edkzktu9zkZrnby6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x6fE3AC4X8M1IWFvbjStJtzY6Ho0GmLMv7y6cbpz9TzWTJcR7NskmeeuOaemg3FjDJ5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TVN7AScq+R/eFSR1LUd1F9lnVJckr0Y4NcjYW5Ek0jFlf/Z6elatmomn2jGF6g1pwxQS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1azkjRHtPwF8QR614f/s25fE8DsVYnkjLV6H55gEscZ8pCcM3c14B4HvG0/xhYCD91E25S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Z/KvWri4aa38+TJJ9+Mf5FYSibI0zq0UUpMId3Q/Lz0rOuEaST7dNMfMbop5xVX+0EjIP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UF5qH2qXz2GwHgJ6e9YcppctNfTNMrHyZAB0kXP41Dd3c8SARy+Xv5JK5/Cs661ALt2v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4JlUhecbeOgqkiWy9eSJL5Zm/ehf73QVJN4iNrZzW0fPmdCv3lHtxXNT6hKy7iML7d6qm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U03YaVzak1gjaWkZvwrNOoq18JC5KkbWPQYrPyOQSDnr6U0sGh2suMnafes3uaLQvm6D3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flomY25KyHk9u9ULdprWRWiYRhelP8ya4kZnbe/8AeqQsRO7NlmcZJ4UCqbKu4tuLEdyKv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1qlNbtHlWAPfGaAsIG24CEhulMkJYHJ3NTPJ2zRyM4CegGKRYfmEmTsHQZoJJAwB5BJ/2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/n1qosMhYBBtb06mrke9MEr83Qt3pXEy5uls8AnMTDI9jU8CvcSeXGmW9c1XRvO4JytX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Suc0AiW3hMMg387Tg7atarNG9nM89x9kt4/nDqud2OxHeiLJXP5+tekfs5/BmT40fFvT9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yrd3Qcjazc7VPtkZ/CrWw2z3r9kX4X6f8Kfh/ffFHxTEDPcQ+dBHcLho4+Sij0J4J/LtX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x8efi1ZzCBZYpbghE2Z2xgHqa9y/bc+KMV3qEHgPw7deVpmnpifys7WIHAPH9a579hfw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47JbiziyJJpBnbtcEgflj8aqN0rmUpJbn2D4C0RPhT8GbSG0hit9VvoVjRdgViWLD9OB+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8S31nNHpq211cSYeSNpQDkjPU/X9K6TxzrSzfEaytZ9/2SxlPEa5VeCvA9mDV7R4ds9Oh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Igy+4N0FVGMk7niyqQqzcex82fs06hq/gLX9YtvGN7daTHDmOOxnd3jBO3aQMnGQCa9i8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BbwDW9U+z288iqlx5bMhJ9h83H0rlI7W48Qa1rN0Rv8AtF06huh2KcL+OBXz1N8K3+PXx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W1tZKzDzE8yJflDBsZ68gVtFqW5lSrOT5UfeOg6/pfibSLfUNGvoNQsJVBjntXV0YY6Z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p4Xtbndc27Sabc45ktSU3YOfmC4z3rwTwf+zX4w8DX0a6Drtno0cajddW5crNjsYjx375F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9a6XHBql+upXY+9cJCIc9OwNRNLoelCUn8SMTxF4n1bwvo5u7TQhrMMBka5dLpYSiKNxfD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9q828fWeo3XxG0DUfD8hEfiKxJVXOEdlQEbv+AFa9V8VW0eraRd2M0gjtJU8t/m2ndkYB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S9LtNTttHSAwpc6LMDGF+YrERhlH1GB+ApctyuZbHmtjZ2+qW+reDPF9g1pcyKXik6oT2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8a32i3PhvxnfeFptzMszYmUYzHnr9MV9+/F28tGhto5If3yHPnbeVBHTP5V8p6hoP9p/E2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UKzdTt6/zNOPu6HmYqkqrTLGq/sp/8Jl4LXUtCuZ9N1IAtGZXJjb0z6dDXx/44m1j4f8Ai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Nb6jEPkdjmOVfVW71+scesQ6L4ft7aI+WFUZKjj6V8qftg/D/S/Hngae9ysd7Gf3EmPm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46U1Uexm8FGSTPg/UtUN/eR26nIY7iV5CcdM1XuP3K49OBUXhu2uobGKW5KGUrgsRycVV1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8w6cdK5Zas+gw1JUo2G/bDHINrLlT0arXmreBtORlIYhyB0znJ/lXPxhlVTySfXjmtPT4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szZI59q1jodMj9Rv2LfFj+MfgbYvLIyfYbiSCR/Zc/wBK+gfEUL+OPhbrsGzyxLayrBt+8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kCvi//gnz4mGpfDHX/DELAXn9oM/HURk8tX3z4etYoNJht41/dIu3k5z61b0Z5043ujx74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Mb/xeWJm/s/7PEvTBQEH8S2PyrX+D2tXUfwMtNSnQQXchncY68zOAfrj9BWX4608eB/hx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ZnaNTj5TIXH/AKF+lZWg3D2vhExGVhJeMPlDfLEoOPlHTJq2cMI+zlyl7Rbie+ubu7nRZ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CGXjsa37rwPHrGmSWkcKaTNcLtS6itlIUnvXzp8YtZv7O9EOny31u9rFkSQbgpbAPIHFe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p1rTFutY1DR9U8OycRfa5d04X22A4/GpsdCld2OX8VeC/2jfgzdPfeFvFEXi3REBP2SaBW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kfUGtT4T/ALZd74x8RXPhvxl4QXTdVtYfNkms5COB1Oxuf1r6flnvLJFQBZD/ABdx9BXkf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N9n8ZWmmRxa4ifZ5Jo15aM+uPT+tXGS2ZnVbjG6Oo0fx14R8YaTqEFpqUcyXELxSWl6mx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5p8K/CnxV40jl1HTbGGz0mNmiS4uJAofaSDgdxkV1mkaZDtgJgjWbruAwea9C8B+IrPR/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lrHBJIoV3xn5iT/Ol10POU1X0mfNviDS5/BHib+w9Y8mLUZo/MTyZAQ6+uK9D/Z60mO58U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S21pHInHOdxFcl+01b+HPG/i7w/4g0fUFudV01JI5DC24MhCjb09q7D9lG+a48datZTnm6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k/wBa6XH3NTnoONOtyo9ch1K31BfIlJWQv8ykdc9a+AvGjp4L8deJNKYLG/2oyKG9GPFf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jefbAR3EbZDD618l/tSeHreP4jadr09moN5bJDNJt+XeoFcZ9JBnmemaebhhPjczDOf8A6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jmtpUYvlHTGCBWbJqU+ncxghS2BtPGPetWPXoLS1mjlg3MwyCqnNQzpuZd1GrBpJUy4HR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s/KjuUCKVygVSecVUm1Jr6IZiwD0XPNN03TRrEyh5WJjPzL1VetQWTNrAVS1ofLYccj/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jkS7SO5xWbNp/wBn16W2MUjW4Gd+OvFacywyL+6TZt7d6BEUcezeBwWOTgcVYhhEqtyMg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pH8sRc+1OjhuJEy0bI5GRQNFqDR7a+RpzfNA6ceTjjNZ8s3llnMZ/dnOcfexU99o0lrNA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p3NR6hqFvYlTKQ6nqvfHH+NJlpGV8QtJk0HUvC3ieHAj1aU2oA4O4KMZ/I1saf9qv4yqQ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BrifjdrGqT+CbDULfH2LQb1b1Fzx1Cnt7muR/wCFleIvE0yXdrqI0q2dN6xwqrjnvytCR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EkU48g/3pKrF4onE32tZQq42qM5rxabVtfvM+drsk5/3UH8hVaVr0QlftMyhupXGSfyrZ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tbmKNjIZ0i3DPzGrNxr2lWqCS4v4TjqDKoFfNkmjpqch+1GSQ9cydfzqxpPg7TIPMaSBW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8o+Q+hdN+InhmOR/tWo28can5XaTOfyzTdW+JPh1/MNpeR3kSjJaEngDnPSvAdS0DRLdR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506z0PTbFkaG1jjXqQq0mg5LHq118XPD9rJF5TTynODthbj9KtzfGbRrG3My213dQ9z5b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mum6xBYwTw/YkIk/5aEds/Ss6aa4tYfsvRJuOAPxosFj0oftE+G4cOND1JsdDsbZ9fu0+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W4sPDbyn+8xOf1FeTXEL25WLcsi47AHNRzSNbdB5aZwFAHWixOh6G37R+s3OoebFpPkP1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VNc/aA8UXAEJvIorpu0EWdv4kVw0ccMlwouHZB3xVzUY9MdUFla/OhwZeSTxTsIv3Xir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4rlUMNxjSKIHr0+5Sya5f3Ghpp39tXG0gkrtVepz2FYJX+0GASNty/wAbAhfpWo2jtb6eJ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ltynnr0qkiCgq38aqr6ncs2cBSwHH4CpptLW4wJru4kRv4WfPNOh8652rPtit/wCJtvzqf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7+VHGDGD8rnqfwrRpAQx6XZ2mAkIY46EZpbrT7NkLS2EIZe5QVemknhRhbqscv8AEWwaf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unElznjgdM9KzJM6xsopoi7Wyw2anG4KBn6VasbeyjugkMTMjDIz2960/MeS1SDyQI8VW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kL7CuGIzxQAy60P8Asm4ilEglO4MFHQemeetWvCvh8eJvEF1ai6azDL5hmDY5545+lVvNj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2PU9azbjy7jIODJnpSHYvtGJriWFHLiElPMbq2OMg02HT47eRZCfM2nlT0q1Z2zXzQQ2cb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BH95j6foaTxHY32hNaRT2b29zIxEkUgwQOMH9f0osCZRt2lj1MKk5IbkQ44P0qy2mtcakc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jgcdqzGZY9QbzlYXEf3COg4q62p3/ANkJSXY249RnH50JGhHfWN1pepSQyLE0eMqwPzYqH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5NuBmhh9rkBnLPMBkyMetT3RRIR84+XqM0yiCNduMAf71HytGwJLI1T28ay3EcGVCvGXH0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9i3M7xrHDC3Ew9KCyqLQXShD+7XGAW9Kdb2awzRxq4IBxubj86bZzFrUkSBlYfeX60yRg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nvUsDUEJiumjLgL13DnPFV5G3MZYYTKFHz54x706EmNlYDc2OtOikdZPlZvLb7+0YJoEJ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9wBztB+97ZrUVkkuHnigW1yMeUGyBUehrHJDOkiNCRl1YjOTmnTWouE+8Y243fWqMZFtZ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YGo5bpLWZQVEci846VHFp8mm7JmLMF54H6/rV2OTTLqwJeKSe6LcSngAZqkYMn86NrWXJ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vDC6uQCVgA+b3PpT1XdjZg4/Ci4t7pI1O5SP4VA5pkk39oSRLthhWJBwWBzuqtNeQ/ZAEJ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2oPMG4D7wogt4Y7uIomUz0NMm5XhmaPaH2g45yOaOI0IH3M5HFbUFhb3iSlU+aNsBTVG+t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Lr6e9AijJZC4KyEncBjGKtxXUdpiNhhsfSo7e4ljwwXZyCBjvml124P2oGdFjncA/u6Qxr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2ZelSW8r72Ltvf0Per13bD+y44yPLYjI9ayobCaKF3KtMxORjrQIzZZliZ5NgLSN90Vaj0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2PlXsK2fD/hiw1W1vrl7w22pQruiil+6wycihZPJUsUGVB6HPSqsBi3mmfaIdk3RT69qf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HKsMb4bGSpJqS3uRdDJO1s5IPrmnJmSN1j+XdgNu6H/69MCxb24duXGwHv/Wr+oaalvpP2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qjqWi3dpbIHQBpOeoJq3HZFdLSJuBnkbveoApyXoh27D8351oaZHYWavMyM9xLySTjip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9FZ1GCduazLrUEuGeWFSVPCrg80h3LsurQadve28tZmP3nGQPbmqyyQ3EiStGpL/AHmj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Lp/szWkEQ4Bk25YVLcK1rYrIgBAO0EUWJuXFjtNrwvJ9nyflZULY/Cs+8jS03Rx3X2tsZ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/nFTabqt/p9yGi8pS4xkgEj9K6nS7GCbULk3rRvI6AhiAMmiwzBdbe/S2lZOVGG3j071c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XaC1luUI4WMcZqH7QYi9t5efm4artveTWdmTZ3JilB+elYC0uy4VormA279PLH8NQxXza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TVfUb17iRHiYtIwy8jetVre2urpT8gkK9OQOaob1LsmpG4iYSjI9DVJpZjgoFK9w3XFTi1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HO41FtZZQoYEH0oIIlXyx+7YsznhTS/2bOtjeTu6xyxgOFPcd8VKYXt76N0bO0gdOnFYN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eO4DSR45w33QB2qwFk1x4nSMxKG6k+gqxGsvmF0P7l8FjTV0+JJnSzIuIj8+/nj1BzWpH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1MLdf888YA9uaVgFjW31qzWC5XeIjuTnHHeqnkparmBfLbOApzyPxpv8AZ8lnclnkVnyMe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xA5jaKFOCe/cdKkDKuNsYLSDyy54pkZKDy85fqw9PertqlrffJfs0TD7nXk+tW5PCMCsJ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vl89PzqrAZ/mCRgBw3QAVK0nkMT6L0FRalYy2bh1wSBnIPHSpZri1ltQCxEzDBIHFSO461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l2jDZrIiaLn5txDE/hVxYUgQIwxE33mxzTl0iKRt0eIxjt1p2GSW7NcpujjJ2nBOQKlad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MqWIKioZFfSYWKguSMmq8eoJMvz5VtvH+FFgNGFt0iqwDMO4ORW7aacsyCWM4dRnHrWD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YUjmSJsSRE4Zq0I7p9ThG2PyIiMjBp2A09RhjWzxM6KT0UEZ+tZkf79eCMLxxTJ/D4bM7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t7dIo98bkgnuc1IwjuNrGJlaNh0ai40vdGZd464q1GltJNtnlG32qKZo7feqgyRP0b096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vMqiO7hl8xs7CMGoJrf7OxiK+UYzgjjrWiF8pVYOrdxg80SMbhvMbax6/PyKBWMmDUEt7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zPT61JHIbC7V/OJU/dNXZrllkVCsKMRu2qtR+S00u3duOfoAKBEkksdxE8mS0zcbjwarr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VUn5jVCW8bT7toMCQf36tGY+VlTtJP60CKesW95pWoLeWsjHZ0ZccVcWc36+dOW3thiw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d6l2Tag47E1FGn2yxj2kidSc+nWgQxoUmUFiWHqe1HlushCSHcoyMd6l5ZQhIGfvN2q42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khnWMZfJ6AUhGJ9uhlnVbiYxHuR/jVKVpVkYQs00X8L8jNbE1rYGQSTxDzSeVz1oXK8R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9pHbjB9aR+2D+VDH5RgVGfuhsH0xUXOgePmyAeajKnHJPuaax8vv1/SoJJywCxjeai5V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R61G10hXLdar+XJudVPzdcelcj4m8baR4VgeW+vFDqM+WoOT04ouVynV3TSeWZFiJA7E4z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9pnhGRbnVZ1+1sP3dnHl2PTPAHHWvHdX+MviDxJLImnO9lZsfkbI3Y7HBWuej0G4uL03t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kkYFiaGVZHXeKvjF4g8WM0enKNHsegAIDN065HrXGWvg2S+uWubgrLOxy8zH5j/nFdtpH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AtyqH+LPT9a9a0f4Hw21qlzCRJkZcSMevPvRcdjyPRfCbzW3+i2hmVepZsD+dd/4f+Gc19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sm7IHv1r1jQfDdrDp8VvGm2YHB2/U+9bS3kunuYJrKVYlGAw4zUXCxhaNo1np9jHD5KsV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69a1V05mtZWiBAJ4GOKtWLjWZg8MBiiTrWnqMkVrbYZsRKc7qzlIZzem24s23XTeWo5weT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BZvfKjMg+6xp+dL1KIAOrz4wBk5NdF9lFlpENtLErpy23Occ9TU8xaRlaLDZT2xuL21S43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HuhHaxR26E8Z6Csqa/e1JdYlKMdqL/UVoJE0Cwh03tLyfbmouBVvLea1uLvdJ9ulkPye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Z1Z4VuHZGRuM+mOldR9njsVM0cTbcc8c1FY2cDs92WcDO7a3anzCLUkMNrCscifvSMBq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TEFhVtzMehq3HdQao7wxy5mXgbulSPe/2Th5l3lf4FPBpkXOfvdT1i3u5La1srOW2A4kw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Rzx20bzR75DyQOgpdb1R7yGMLZxQNJwrbsEfWqfh/7TpdwFnZblH+/sbgCmhm6upmCNpkj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jFVdR17Rls3W/lktryTosI3A/4Vt22n+GdWulfzWVMfOC2R/nNchcahdaprE1noOgW8sUb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j15qbBcl0Ka3MnlmWRmPQ7DWtdSWlmwVpGYtyW2nirsM/iK3tRGHt0lA+64GBVaKPVNxN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6RAYp2Aaq202PLfdu6nGKvNoV0qo9rOIQRkFRk07T1uLeGQXNsiuzZXbzWzawQ/Y2RpmM0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TZm6dGdNlaXVJ3umx8q9MVVtNYa41CVjZFbaMcc7i1X54ZLVi90hFkoyZsZNVptbsrWGN7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7iGMAVViTeW3juQJYYNvHzFwePasLy2tdSWHKwW7jJ2/eqhe6LrN1ZvdzFpIl/hWQLWt4U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11cyPKXXcysc+vFSMW41RYr6FIlYwn5RIOpaul1DWHhaC3KblJy7elVorUDVneODZbL8yh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G19z5Sp23EgUXAzrq+S5mYRYYL09aNJtZNUu3VGYeWNx2rkVk6hZXlleIlnbSSueCyjj86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Xrotbq6ltLhgCY1+4Se2RWi1JZvm3MckieWpPqB0p4aytY86g3lQj0yK1LW3gaP7TPcxBV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1h65qwZTL5cciJwoHJbtS2ENmhtdakVtOaO1RBkNKTg/Wntp7280UOrXXmwhs4hBYEVSh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C3soZDIcNwPk/OrjWtxpdn9pmklu7aNckQqCy+uB+NMCTWLXQJdZS20WGSC48ne7NFj5q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SZfOdWLGTbj8P0rNs9Y33El/pNpeXE2MN9qXaQKvaLrjXF0GktSkpOJd/IX6UrAPa3s7SC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1yTkjA9BUqaxpv8AZy3rWc1nbMf9ZMD09a0p9Me+nj326XOmbhJIA3J/rVHVtO0u6eeK4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/kuxIUjnb1z1qCzlo/EF5qnnXunWbGwjOIyzYMvqQPSuht9ek1jSYDd6WtqyH90yEM273r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/ht7ma4VbNk3KqrtUDoFq7rK2l1Bbx6Yyu0EO6QRjjOelMDn/ABpcXOoaDaM0ixRxyfvXX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t+F/hPVvEi+IfG1xC4hnlOm6YpIy0CE73PPc123xf8Vf2R4ROmW0KyahqJW3QZOUJK88e2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STQ7PSYGnhhhjWJVUEKgHXP1OfzqRl3wfZyw6h9u2NuXMJzyM81a8XeEbTVdXS78uOK7W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1rSXZptillDIp8scsO7d6zL64vJriOQkEYAODjNAeZH9m1HSrOO2uWSSRDgbWyAKifVLm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zxtan3ayzSKJ2ZQvMahuKmhuv9I2uWZgv3jTEYfiBbjWEWK0tYLQyjDFhz2pPDPhNvD8s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rCpx+FdReXUUjIIVCnHzO3P5VB59rboyoVkkblsHgUgGtdC73JARDB/f6mqthpdrbwskDC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gyH+dXLOZRlBGssbnLDHAqa8/s+FNsMqweYfmUkgigDFj0Kxj1qO/QYtox+7hboG/wAm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SWVo5YTvTr8rdKc14gupIIDFcQx9xVa6WOXeWVUHU/wD66AL91qEmtR2lyxxHCSPMbq5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47y7UO0kCK27YBwfrVuGeLEUaFvsqfMcf4Ut9HFeTJKI2jcD14P4UICJpmmmb+GMD5Vx1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JJCWVm+93zVi4jj3Rqpb5u9RNJJHwjbfRsZzVAT3OqRRRpDeOUUnI45p9rZwzxvMHwFHy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SbzGUOyjAY44FNaCe3WSNn28YAU5oEbghns4FP2pzasu9y4GB/wDWqCe4trrw7NfwSZjiB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WPNNdLCsLSNNGvHl+tX7O3s4Y1juf3cMwwYQOKBmbYyx32nJP5jrvGVX2qCe5iWa2tVaQ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1t6tPa29u3kodqDCLEuR9AKx7SyXUJoZ8mOU5U+cuCPwoA1r63sZpBbafcysvSVm6Z9qq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jJKqep7mtC60ebS23whGVurLVGztBcag8itlF+8Md6QC3F8mmxK2SCjcLmr2naz/a2pT3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EnPt+lUprex1LxBH5MJdlGzbnjdipbVJND1WWO4gHky8FaYiLVLqC2na+huFa4kbCWoB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9nkF0qoZG+9GMnk10WveG7C1ha7k2qcYO3qOnvXIeC76XXVuoYQYLXzNqTyjr16UDI/7LW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UHd1wBxW7d3UWqaMkkcIjeN9q4789as6hGkNu1pcR+dH/DMoxms5beO7gCpKBbo2Pk7Ht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+qXGlTSGV5IyRyo5rJt7xLm1e7mt2cGQgA9etTyeHI5LgG51CaGbqm4ZU+1PuUji0wxvfQ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361iSz5U+MEml+LP2mPCEEsAk021Eb3MUy5UgJ0Ptmvo37HpN1EXsYY0s8YRIsKFHptrK1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RHjNq10o+/u/efzzWJefDyOzUTWl48E6nPyNx/OumLMnG5vvp4QFzbyQpzh2UAH6Yqk0U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uAOsXmDf9K43Vm1UW7x3uo3qwD+NZMflXLx+GdL1qULLrF07E4+bIb/69dKmLlR6FqTRzL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LFq5DxDeWCFY45Y2bHIDVk6p8O9Et4czarfOB/DuauVm8I6Vud4pbibbyMqOelS5EqJN4i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LpY27DrgV55f+KI1PlBz657Vravp+mxSjzY5lKgfc+9+Vc7/Z66/rlvpeiafdXF9I2EWRd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FUi7GBq80ur3MUFnbNdXkzbY4Y+Sa1rr4N6pYwK2p31tp8rDd5PDt9Mhq9ZOk6d8KtNmjV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u1zweuxfQDNeSX39t+ML6WRB5gU5XzHFEh8pyGqaXNo8m1j5keSNy1nLumchITIx9K7C+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exjjgspBFU7O3htpN4XAwc1lckis7U28aLnJ689RXpPh/91+zLrV6T876oyD/AL/YrzvU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FjBPsK9OvbU6L+zDYWcnyy6nqDyJn/rruz+tYyVzeKOg/ZT8QT6T8VrmzgC+XeWCs+7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cudYNtvjaBV7ZAwa+J/hHqT6D8S9MvY3cbYfLfZ3G1q+tYfF2nXkL39wskkJGQsYJIb0r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zSoGtPtlwI2ZvuCYZJ+lUX1iOzhjjOIpWb5Qi9B71iX3ia71C5Sa5RfIT5oY4x0X3JrmdX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flldyxbPSsr2M+U7nWNYjRVBmJYrjGa4vU7l8qInC4O4MDWHfahccytcGZsd6qf2xtXDH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Suby7ZihnaTnEmTUh1G4XTfsok2qTg8fw5rIW+EmQhAHfnk1E935eA7YzwKl3L5TSWMxw4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6daqW6/arpYwRtbn5vpT9Y1Bo7C1QszF5doXH3qxsSNdNtYqy846EfWhXFY2G3reLGGwn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srvHJzz61jJ9puWCPOSNp4A5/OgaWloMLlwx5yOauxNyzNDFHH+6O0N2NNt4Y42LgYcc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jjn9akjjkuJFWIlix4Uda0RDNXw/qU+k6gHgkY7uDG3Q123gvWI/GHjxEnQRx2UZkMa9G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+hyWcyvfX0MDdQrEAj+taOl3ln4V1SS8gdppJE2s0J/l+dd1OTsYOKPQvEE2qa1JJDZx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KP8A9Vc/eeC3iHmzzt5gGQeMfSrNn8UfDtjuluLqbziOQqOW/Hiud139oPwzIGjtbW/uS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/itXzCM7xN8O7vxPfx/bQJrFF+RVcA9Bn+tZK/CvwxpuTLpZkKjP7za39Kz9X+OMkz+Z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TuUJHYYxXM674y8S6ooht9OktozzvkkH/ANanzAdXdalpGiAQ29hBCoHDAYx+lcPr3xEN4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5OB8x45+lZk2hazqC5un83d1w4IAqu2g2+nhCQODzx0NLmFymJdapLcbt3VuwqqYZ5Moi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bU7QR7mWFWdv4xniqbatdwRuiWCyAchmfn64FK4rD9N8OxW8IeV2eWT8BipVtYoyQgBzx1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I/Pnba8nO0fwipxHljtZozjrjIJqJFLQ0NFtPL1KK5ico8THH5EV3s2p3V7bIpfEWMYXHN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XUag7txw3FdOsc9ujLtPrihrQ2TLv9qJBCdxLSjoO31qpNcnzPvZkYZAqCRDtEhOOcHin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73xgcmuYoqzSSsokLsAeD6Uzd5MbBmzu4C5qZiGjKK3y/3TUTWzRkOT7YpbBYdI7tGE24j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IAJNT7JG5CkDNVljCTFH+8DnFQyrk23joc+9PKqccc55qVovLZQ+RnvTUtS0igny8ng9am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09l7etORuCAuCe2akXTYpJCqzNvzycHFRXUC2TeXkyN1zSsO4uWEbMfyzUPmQoGJDNIw+7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QM6/uvwzTmeGTAUfMeM88UiipJF8u0kIOtJCmJG44PQCppIW5A+cZyTSxwPuYgZHQUCZDD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ngVoLbtjBI6c0lllgrRjAVuWxUwJeQDO5QeuKmxDEtoY1bDbivXOa39P0Oe+wIzHEvZ3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5KoPXIzT49NilmMhzn06VoI27WzaaaWBmhXy8r5rHgn2rQ8F694i8H/ANo3WgeJLvRTM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zux2yynHXt61zrWayFdisCp71pzTGHRZrKJMGU7jL/FnIpoRitc6nq19NpqrNqeu6k620J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5dj6cV+iXwph0P9lr4d6bZzhbrxNfxhjArYdN2Tlh2ySfzr41+CvijSPhhr114n1WFtU1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fKPzSAtzn6kZ9ga9/+Dvg7xD4m1W58ceKJnlvLxiyxyNuVATkAD1H9K64QVryZ4ONxfK+W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HXfFt5PfRWW67lBkKPIFCLxgEnvz+tY3j6bxJoWqaXpd1bXGjiabaXMmIXXH/AD0U46kd6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afoouIkDXM4ycY4GeB7cV0dxHFdWJhv7dZIpRtkjkUMpz2I54qZOxjRwsZx5r6s4DRtD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lZoWC7gpB5IwcEHmuO/Z10EaX488e7wpmhkhTdj5sPvYD8lFdP4k+CMcqtc+ENXufDd+v3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ngoxyM8cqePSvE7f9lnxZ4w8UaxeeLvGcfhmfUfKjax0mVyt4FXbuKb1GOuBz1OQO8U7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p3SPrma6KlvKBnYZBWMjg+hPauP8AHnivX/D/AIZ1TUbext7RbWPzBLcyBxtHX5Qev41jf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/hKyPpOs61IM5kgmuV8mQ4x8yBefzrudf0mz16FrHUVFxZSjD27EgP7HHanaz0O2TfL2Pj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fxNYrdDVrGMH7sMUJUEe4z1rlbf41fEKz1RZ7fV4luFO3bs4PsRmvoL4/eAfCWk+A7y7tt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j2wXVsCAjA5+bn0zXyX4P83UNMW4kBy6k+Z6jJwa7KbTWp8vi6lSjK8ZbnpmvftBeJtWs4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nkO1pITtJPrg969E+B+ntbTPr2vQZt2OQ7jhTjgH0rwjwf4SuvE3i1VlRnt1k4x7YP8A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Wfh+HTTChgZMuuBzn/Irmq2izuwUp1VeZxfifZHfNPBM3kTHmFScAnuK+cf2svEjaX4Tt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LtypwSODX0Jd2qWryae8hdRnyZD6HtXxJ+074ih1Lx4lmJfM+woF2jkbhjP8AOuc92G54f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Aw49q4TWNSW61Ly4JFeMYDbexwOK6XxVrVvbafIwmO4jIUj6f1rzLRtSDaos8jFmzlQR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7k7I6dr0xqIsZb+90qO1vFgvI/MlZzuz8xz+FVpm/fSTMw/enO1j0qrdHMeFwe+RVIpvQ+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rWun/ABY8SWEkipJfWMRt1boW3NnH51+m9gq6fZqkjAKrBAT3JOB+pFfi3+xr4sbT/j94Q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pBIPVSsgH64r9RPi78RLj/hZfgbwFogMmo3l9Hf3LLnEcETByT7YB/SrZw1HZlX9oS6dvE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xFSfbdmm+DNEOqatDYAExx4lkLdAo7fjWd8TL1/EHxBmlZPKi07NsgzneR1P51wvxM1z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2N9Np13KcK8ONx9j7UL3tDgxFeNBc7PozwXpdvd21zdy2UTpck5jkjGCuSMYI9qu/8IXo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Nos7nrZgIhPunT9K+UvhZ8eviRb6WY728066t04iNzb4YD3KkE131x+1df+G7/SbXX/DY1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0dyHGOp2MTn6ZFacpnSxkKmh65q03jDwvay3MUK+I4EJIt7VQs5H0PB/CvCPGn7UkXibxB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Ga5oFzcP5btertOcZAC19Q2OpRXVvHNbOQkyCRY5BhuRnpUd9ptnqzwyXdtDJcW7boJ/L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OKlaHZOPOrI8A8H+C/Ed8yrb6TNBbAjE16PK+X6Hn8q57xp+y7rGt+LbzVLrWNPi0+baY4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HA619E3U2rWM/m3NwL3T3PzBFCFPbtXDeOvj18PPDNxJpst5JNqMYDPbwwuWUf7RIFVF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7PmLxt4Gn+GmpWmn3H2d0vgy280ahAzAZPGfetX4HeIrfwr8XtLvL+4WGCWGSBnb7oyOB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VpnxguvDsmnxXEH9j3Lz/vB/rAVxjn6V5f440+a/8O3Ms0E1u0XzxFMA9eDXVFN7niVGq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biSPUmefT5I7q3fujAmvGP2iPBqeKPhZqZ8vN3Z7poTt53ACvj3wH+0N4v+GF9HMt3LqN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v2B9a+yPhL+0D4S+PGkvpsx+xalcoVeF8qckc9QM9DWU6Tie7QxcKlkfD1hfxw28ePvM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FmoKltzZ3KMmoPEnhGbwT4s13w/eZaeyu2WNj/EhIIP61orayrYo0akxqfm9q45Htp3RC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OKs2bSR70hG15OrqKphZY5Ap4yM8jqKsKzRLwSGbptHNQWRyRzrhWcsF6lv8aiMzNuUnb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gAzHIpAvmDBGB60ATQ5JC58v+LJNbFve2LBk8/bLCPmMgO0/Q1gqzScLy3TPWqWpMIYxE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rlxRs2fiWyvpp4ZmWMoN0buOuK5LXGSWQXExWW5H8MfQ9MfyqC6tomjTao3A8e1Ot1WF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5rsaVre3OuaXNp+sQQLp9wnkiBTyQSK8B8N6TN4ds7ixkzJ9muWUbuvl/wAOfwr3i1klW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WBDdhXhetXt7a/FzXtEmUwEKkqK2PulFOasEdZpMUX2g3Hl7kHRDV9okeUTRLsz1TtWf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u9WHWtGO4j6PlWxgDvmrT6FpkEjLJIzsPnI6e1SW8ayffU7B6DrUXkO2SAXk7fSrFj91l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cVzN1CFLiYY+Ux8j8qkW2W4j+fdz0x0qxdW0c0p4/eDnJqwkn2VVWKTEq8theBQFzKjUD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akmla8ULKN235Q9Ty27TXUl3JMHmYcYTHTii6jP7vyxlsDPHQ+lOwrlOWzuYrNvIAkbpU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wyXNy5nXkrt+Wr8P2rcwR1VQMMXrN1C4ihZUIa7JO35V6UrEXN7SLHTfEGlyfZzFJe9XBz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MD6ezNCsY29dvIzWFfaa+ntGYEMMkh5YAZq7pOj6heSO8IJT8MtV2ETat4kkt4QkluskjL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zxVjSYpNdscW4KPGMnB60wW8aiRJ1ExXhgemaRZDpMGzT3W1Rz87Yyf8APNFguMitbuO4z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9XbWznkuCyABv4F7mpptHvYwZpbr7UiLu64/Ksu6vrvzopY1KYOAfSmSW3gmtZH+2gQ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2dd5beBxweRXTyahok0bLLaSXs+377E43Y7GufWFfJf9yETPCsc96YDtJ8THzBFNbbom6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bvxFCJLeZbcLyUHfp7j0pujaPYvp8w8/fPnPORt5+tRSQ3zM0sV20JiHPI55pEkE2jjw/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C/II+9603ULWzk3yRRGORAAcdT0p95ILyZZZZDPPj7zc4qhdKFmaQOF3/wAJ6ZpWKLej6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TT41hvRgx3DY3L9AQagutT1zxNK91rN/9rYfdZwAc9OMCoV1H7P8AO+JW9zxVi4uDqUiE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eg9xVdBWGNMWmxgBm4Z/6Govma42JGXyPTgUixiONQrMf9ruadDrkFtckAb5B1C9KmxY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lQc56VUvo5WX5gHXnocVpXGpR30wDQlJemT0qDybq8zFBbtOepKnoBRYtAtv5V1ZPnHH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eX13bCBJC1sDnyAeG57061tXuhGpUo2cfStWaxi0+zG3Mk3cr0qR81jEj22UaR4/eAZMY6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+z7xGNxEUuOzDOKrtGLe1adYt0nXce9R3VneGETkRNu4KR8ED2pbjuab2bWsioqtJ3X3FN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oxnndVPS2kiuF3swK8gHv7V1CyLPueaMbQMHd2pkORmQ/uUHzcHrxinqxaTcpGPT1q+d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wqs3GKbJYrbsN4C7eenUU7GEpDZvOk2Nu3Qf3OCaLaNGbGzb7dKufu5LfHKM5wrL2FUY7V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zFj+Yn1FUZFhdsTBA3zf3afuk3BidpAxziiUrI7vHB5J/hbq1FjM8asblg0rHC9B+dBLGe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xh956hu1Wo4woQqAhz19Km8mWMbZiSW5HOaUDaxL/ACp1zQI1EHkqHhZZUYYOPWqt3I943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cVV04RNdySRTM5Ixtxx+FbuhaZcalJNPHNHBCnEnmHBwOtTYDGg0dZJFAl3P2Vq0r7wnb2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QC24cZq9b3Gg3cLz20c1xeRMQGOQmen4iqceuXGsyPDeKqwR9l70CuZV0yLCSATt4AxUV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UGMllG4EA8Vs3+l/abPGmsjt3RuK5R79Y2kjmtNscR2uc+lUMfoupWt/LNNqNtBNv6FpD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OjXQjtI1eJv7zfyrKkmtDvk8vZCx+VPUVckhZVhlVwF6rGvUU7CuWrnTY418x7fYe23p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b7PDw+3O0eopnmh23STtsP8LHIH0qOQz2bh44ZFmC4Qr1HFUFyW0v7m4+acblj4Kt7cVW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kUnb0+lN0+6ub6ER3SNHsOWk243fWtLWPDr6dZx3EtytzblhtiThhk0CKsFrGke51DBup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wX/ZUdKW/uLWa3hFpLIF/iR1xg5qnPD9meNmjIZuBxSAsXO37gLzR9+3NVVXDCMKzwk/6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LNDI1vgGNQTu4GKjWGZZlMUEmepkRCVB+tFgKe5GuGjMbQBe79RVi+aGaG3RQ7XEZyOfvf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VctIN7jqwqPy0wHJ2t7UmA+G4iuL541tzFjj5nzz7U2+1ZNPlNu0RYsM7sdu1KwZWDqOe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GpSK0jYbG3gUh3Ldvdw32z7O25gvQCmyXUsNwFVWt5OzY4IpdP0AWbeerEHOM+1Wrr99MY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ZQkthKRufc/XIqzaKsKBWc7v4faljgZo3Cnay8jPeoGiZPlzk9/amLqXfMaP53b5+pb6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wZlO4gDLHgHiuv01UvLcCXy4xCcFieDXK+IY/I1WVB8kZGVYZ2kYq+hNxYYwt0slqQkbt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CxgTWHMoElu/Pyn+VWNBuofLms3SOQDlZRnOeeKvfZVHzbclR1FQMYulJcZNsvl7ckcc1Z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nulV7WaM4FyDkHHY1WW7WBhljGT0PGKs3moTR2/2Yq3kvz93gn1FIdijpOkNDdRRzE3Uxb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/ELO+8tdqKVDBfSsb+1ptNjiks7ePzujSSDmsTVtamkvZp5CzvLguc9/b2qkOxvTKhs2h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ovUVhSRJaSMuP3fQZ7n1q5pevRQ2rwywGQdnzjH6U+5lSbTQY0EkuchiegoJM24gm1CF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ecelbC3n2vT9jkQzx/Ki4xxWU0lzNCw2mPAwvTmrVvqksEgecReYBgHH+e1MExiq0Kt83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6HqGEMeJsds1o/arHULqJZHWB5D87HtVCa2ihnmktpt6b9mQPSgoqSWjQtIscfyfxMKu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9IvSiynjdnDvz6EYqnfMqMZN5AA6qcUCNnUNWllkMOMxqPpmuf0+6nuJJldSsK9CDVu3v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7gN3NR3Ec+nyFs/uJB+VSxE9vCskZgjOXPOc8+tV7XfDJl5GCr94MeKkW7UKJJFIjUcyK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3VvnOC2DnFIC1cHfGrx48vGQRzUK3yPuUyqO3oBVySz/ALPjQBi0IHPFMWC2u1D/AGeNQ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Us9PaS8FzHKJAvO0HPFX5JIoc3e/fB0dRjIp32O3dVksUMGeGjU5rL1DRby1sXJt22b8s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9f6Q1sqw22ZCcmTJ6VR2EK5RDhefm4zVjT7prNYP9HBUdyKW+uBJP5rBUGeEWgBkGmPdK8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3BpVZbaN0C+W/RiRwfer2mqNSxH5nkDorscANWHqmg6vb3jFniuUCjo4H5UCYyeFpSSHY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j397pd1LBayyxxzDEwCjaRz3IqW3a4gUebHweOCDUhWSG8t/k/ctw5/OpYrEVzC4ZRHtwS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MfRr5mJjvSiHoFFbs1iqqrA5Hr+FV2kWI7WBz+FKwcp7C3y4ytVJJgpyx46VJNI7R7l+d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m8WaR4YtDPqt2lqoHyodxZjxxwKw5jr5Te85GY/I0i46iuY8cePtL8F2QSadYbmTlQ2Sfw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/H641Jms9Aj2oRgzNxnp0BX2rgLfRbnWNQ8/VJpLieTB3y44+mKm5XKdRrnxx1DxUHs9GZ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iQBXJ+hWuaTw/caorz3xN1Nnl2xz+Vdrpfg1rpRGIlAyDuVSD9etd94d+FMy7FbmNudzHn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7Hm3hvwW00cJaBWhX+HOD/OvUNB+GsNnN5tzZhecjc/bn3rttP8H2eg3CJDGzseTknj9a6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BaIMg/vGgDL03wsbK1huraFYV7kt1H51prY5VmhUtMP8AlmD+tO02O7OqSRucWx4WMYrs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7LDN1kAyamTHY4fSfDF7Yr9pnOZJG4UH7ordaSSOEFo1kI96t3EVz9ocXEbxYORxgmkjt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gf3ulZ8wrFC3vJFheIRCNpKni02O6lWK6YeSPmI9TUOoXC6bqEUBUPkbt6Hg1ca4kuVURJ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qbjLEthYwzKYLKKKVPuyKKsW9vHf2l05uwsgGz94cc1Vis5IIwS+5m596YYhJIGKk7Wzip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J1e+v4Z2vIVghPtzj8a6KSzlVlEjozIONvem/2pLHGcBUVTkjpVC+uJbyE3K7olPyjBqr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QkzKWXPAFaMKD7LhVwx/hxXIWU1tZsZGEkkgPV60dGvtS1q6kvTAba3iO1F4y49adhXNP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KFFu93zE+lMv3WSSNZDsxjJWrMiuzsRnzCMDjkVZh+1NpotpLZXKn/WN1pmZlalqulWck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JBA7d6o6nqWn6SIgu2V5f7pzxVnxB4fW88uSV4/3Z4jzgZ9TUmn6Tbpa5ktUk44fJzQO5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59pgAOeDH2rsobOHS7eLyJFimYbmWNuc+/Nc/Y+H9c1S8AsBb28K/xTPg1u/8Kx17T914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lB/Q0CJ0vI7iQo7M7AdxUNwpRlZSw9MVs2el2Y0WSSeNjdKD8248fgKzYFN0jhYnZV6k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g859am0mD7VcyuAQIhwT3qza6fAse66a5hXPAVaTULSG3UCykkwo3MHxkiqsJiNb3uuM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Y+u4VnXHhVtN1jfEf9FjXCBl+6P8mrWn+J7mxkRFgNwpOBgDKmtq/uJJFdpRubGTjile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Bcl4jn7p6Vejhjf7hYvj8K5qW+vApkiVGIPyooB/OtnTdSurhUWWWOK4IAGI8BffihlF+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hn7nc1ZsWmZXuruBVXGEjHNYs0V404tpnDzudzSKabqWuajZhYvsi3UMfRVbDMaztqVpY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qUhcIGGQpFcbNocF5rS3d5IVb73mODgsBjArThvtavLoTXnhya0gUfIXlHSrVvrJ1B2hk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VpexO5Q1DTdOuJIZLuIvgAII35rZt1014RCtutqyjhpXJNUV0SxN1uubUzgD5dzMPzq3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yaZFcxDkock0r3FYb/Y9z4fxcmYXVrJwGhIOD6YzWlpkUgt5GQtiTsfeqNio1WeKMR/2dC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4qC6uZ7XUI4JJBHF13djQytDQs9IGkyBIbiVmJy+7tUd1cQajcbBdrmI5KonX6028s5dSx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rjPXd61nx2MccuFmDyscsQm2mIvXuuS6fa7IIs9sA4zWMkV3qkRn1SBbDTIvn8tTuMpz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L5MsYVgpwwaodS1u6v9Y/sk2dq1gIPNNwkhLMf7uP/r0twHtJFd6GQFY233gseemam0RW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0kQ7ncZxg9Pzri/E3iafQymn71tpJh8qJyMccVg+IvGmsfDvwXqU1ym77amy0hfG7cSMH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PDKn4lftETX0W46BoEAWVieJZ9nJH5H8q9c1vXYrWF8NJF50m2JVY5YZrl/gl4bbwD8ON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f7Rdyd8Et/QiuymktLqaGV4d0UZARmGSB6ikKxivfC3eKMw7Ijyx6mnyP5iearAovPI/S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9oN9lAYcDnNJqWnpZDylLSFlDFEOcVW4itaTy30LtNbLAgOUyck01Y1WQgjDZ5q5aSNdW4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VPYCql5btIxZW2y9fY0gIpgf9Wg+VzkmjyIIphst9gbqw6moY57q9DLbQksoyAvNNVrm8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CAOppCNeaSPeiwqse3qo71nDTIDqH2m6/foeqt2pY5HjulaQYbbycZpt3qICu/lOUB6E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B/4qLU5i2y125ijPvmsjTLqC61C5t7+XYqyHf6bR2rrbnbpcFpPA2GkXj3PpXJroKXeoT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xPlj7pbP+fzpoC0rQLJL9mctaBiEyOacLuSOQLt4xxmiNUtI5t8W9VO6q1tdfapjcxIq2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7Ip3B847kU1cybgVKxKPvdqglkkvHCxIXOfToK1Y3it7dLGSKSaSbn5eopoRkbXtJFMOM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/FFroi+bOZjuJ+Ywkp+dad0pXUfLeNpFTGIvXii1vlvbGWzkt0MayEiNhk885pgXPCjJ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Sz8xQY3dCRzmrOs2Eug3lzbXrR3Eb/dmAxk+3vWRJZW8gjeNRFJHyNp54qJZ7rW7oLdbpi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8KVho2P7E1htImvYIPISMZWSTpjNUr15Jri3ExEx25dl6ZxVjWtDsl02bzNc1GO4lXBtA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wXS6PYwiYlUjHCN1I9aLDNmTUNyxpkqu7aBVvSdQjsby5T7OsrbQOmTmuJbXRqk0clor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/Wup0kyWesebJILiFh/q8cjNMkraDps+oawZEZbURsW2jG5zzTNRh1O81C6u73e00R2Rxg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c39o3FxErCMHjbj5ePWqN9deILqTGmXcTFmBfzMEhfagZb1rXdTh8OxPLp2HkIUbjnAyO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SOFrhIZGPypCMDNamsyatqurrbQ3Uf2UxYZZMDGBWdptkltqTMAIbe3/1sjdKANaTTZ76+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zg1mkppsifP5Mbn5w3rW3Z3sF5cG909XghiXYGb+PscVUuYYbyCSaeEXHzcKc4poRVj1j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MBvbXIO5RnH4Vi/EK60hNaW00q0KSXEa/aG5ABbHGPpXbaLqseiX1nqFlYosMfDW0jEhz0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LNS0vUDrGr6PvMgacC3HlgKAoGSR0wa2RJw/hL4Lm18fXXiQTstj5Xli1PIaXkb+vTFdx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32rCB88fMB+lYfh3XH8faTb3lzrdto1lMuY7PTP38xXJGWfGB0Fee/EL4hfDz4cakbPTb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H+quCxQdMliR6ZrdCZ1vjjUrZtDQ6bMl7mdYmbBIAOOa57xd4FvtFEF9plyLuWJA8kSqA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T4k1TXPh74s1ma3t9PmVlhtLSI9JSQBjjmvL9J8Z+Nvhn4xiv9YuLgzWqr9ss7hdyvCR2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D0KP412tjdS2+s2MhnU4OxCw/QVZj+KegTLJKkE0e4YwkLcfpWT8XNH026hsPF+hYm0zU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24HP1/pXGaVfXWk6gqvZefGw6jnt6UuYuKOuvPGnh7Upithestw3BjaJgf5Vk3Xiq005Z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gKgYH+VWLxfPYzQaFeSTjkta2LN+ZA9q4W+uMasHvraa0bGdlxGUJxj1q4zKsZ+ratqO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zjGfrRYSTWK/u5SjEfNg4re1LVbfUrVCibcDCqOgrAFxHIWwcYO2iUrkmhHfR4Jl/etj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y8jVJHZBkE5x/hV95FCs2CeegqlJMiMSXzFySO4qUFjK1Z1/4R+cFSZLh/JVe+T0r3H4/W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3oyn95bx+bIvflV/rmvNPBvh4+NPH2gaTCoPmXSy7ckgYydx9uK7D9ozWxqnxSvrSKRXs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wrDG44yPw5rOTNoI5vwPF9o1oTyDZGBxt69DXp+k69NpamBWJgZ9xQ8AfpXGeH9MbSNHD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xzyeeaviSXyxtbBxXNKVjp5bnZeIfiK7xxW9rLiJF+cHgDpwOOa5ubxFHO7SPOTIR9Bj2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ZzHJjdnPzd6ryXCYBQBsD0xU7ozasdVJrsrH5WypPGarf2tPuw6nb/fxxXOx3jsMZwMcVK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cheyjpUAdNHqnljLHb35OKWTUh8jSS8NyFxmuXa/aTcD+oqZJGfozE4x8x6UBc6dvEjzK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wMEVXtfE08Nw/mDdv4PGDn1rIhXDr0J/iq7BbxSzKcEqx5qh6Gt/bErfddQp5q5Fq7mSM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eNZCUUlSOlTMYkZQzY549c1SIaNWa6STy41JeaZvkjXr+NP1fU30FV03SiJdckHzzfw2/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o9J/tjWpk3x2dr+6J/56FsD+YrC0mxurCXzZkaZ7g+Y8jepOf61aZlJF+6+D+l/2fHqG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rZYKdoyfTmu0/wCFV6NoqQRW013Y3bKD/pBB/Sr3w9mEl0NYvYFuodPzthflQeRux3xnp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/ETxZ5ySM9uhDPMy58tT359MV0rY52cl/Y8+h+WZo45x2uCgwaxbrxNPb31yip9iWNN3nI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8Y2Op3Gqa9F4dF/4ws9MXEk2nxBYLf5f+WhzjIwc+4NZXxKij0D4ZafdQL9r1u7tQ62s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+h/SrTCxi29roXjzSWttP1tr3xeFNzJaYxE4BPyg4GDjv+lca3xe1WPNhL4at4byM+W7P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weh6ZeeEdVtPGVnG0F5Zt57wDguNpUg+3PSvQ/iXaWuoa1pXjLT/l0/Xk/eRYx5cgAz/n2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8VeJ42ZDHBAecRYUY+vWoX8M3OmxvLPtlyMY3A8/Wn6fq99pMjIk58lv4MjHP1q5e6neX1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diT/9aqA524tWjBlI+UDP/wBaqH9peSMvhVY/lWotjqPkst0mE69RVK6s441IdPfnmoLCG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847CmsvmIMcDmobOWG2cxNDujkHJ9KVo2WMjfnHK4oEW45nsZkkiIDc8kZAre0jUr68vP3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xLTy5o18wlSpBPFWdN8SGPVEtYwv2aVsb88iqk1Yo6S+Vkby8g45wKZb2Rl3NLLsT+7nG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juBLu7jvTDG0I+cr+VcjKI1sIHyFY8evBqVLdU4zg+9SQxls7hnHfvipVBDEfy6YqBoo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dW5TFQtHHOA4XE4PzZrR84WciyqNwXpniqV1atPcrMhBLDkdcUh2ZGAWU/Lz680scirknp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Ub8Me1XdEtri+VjLBi3XkNkAk1QyzbzRGzjMkQIx8pFZv2H7JqwnYiSIZPHPatq5tTHC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b2rLk+ZSAMRHnHegTZk3Ua3kkkgbHPCqOKRbcwxbznnCmrrRwxyFgm3dSbfMwpzg96mwcx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396lkTdD6ZOMVakhjjx5IOAPmB659akjtJbiFpY490S9Tx1oeg9ytqzJHYxxAFQeGCHnt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+a0RW1U4ZiOevb26VefS1mtBNJh/VfSomtd0AhyfL3btpPFRcRVEcMkpWJyjD1q5BDJHJ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bePrVi1uWtLxG8lJschGIANX28QXdxcrthVQe3JH8qdwI7e1NxJtjVjgfeHAp80LR7kcE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+XUr2SEiWaKC1Q5Yqoz9K9l+CPwPm8bXi6nqUTCyjIdYsYzjkE1pC3U83GYlUIPuVP2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balbeINfLRWEJ32tvJ2/2j719n6Do8V1fwaLpsCYjGSzcqq/3jWNpOmvptmwjISFcrhBgd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9oWiyXa31/FBqMrDDTDaoTsN+Mdc966t1c+ToT+s1vf2OF+P/AMO/Hdv4Vvrnw95eplAG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UAAnbk7gP9ls+1d7+zNBqUnwxsbjWvE83iS/uYw0qXEpka1IZvkJb5s4xnOOnSvU7eV5fm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JGa4Xx98JrXxNDc3Gk3+oeGNZm/5iOjzNEWbjmRQy7vwIPvXPzNs+shTVNe6dbdW8iah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RW7HBc+vXk/hUlxp51vTZINQhWMlvl2NkrjowPrXzn4e/ZP0uS8E3jvxNrmq6yX3RTNc4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w+W4GRkdq+gNG8P3Ph/T4NOtb+5ubeMZ+038nnTey544xUmsZM4j4vax8QPBfhWS+8LzaP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/acbCVUxwQwcKx+oyfevDV+MfxPkaF7vW7OPfz5cdogH6HNfVOraLp+sRNY6kJL2KQiQwy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3tXhv7Q3g3wt4c0CO6snXSdUziGKPO2bkfKc9DXRB9Dxcdz8vNCWx554s8aeLvEOmzWGvX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pDRpDs6jGc15HqHk+GWhit2IgUZcdkUYFejSanus4xPHs8tQGLHO7jtXG+PYbOHw7eQBQ2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rkEf59q6bpM+SlKdR6s4z4Z/tQJ8PvipF9rtVu/Ds0piZpMHyvU9O+K+85tW0/XtIt9W0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tQ0UinO3PY/SvyRmsUnlurWbHyvhz719Kfsh/Gy48Ka0ngbW7lrjTLo7LRpCSEY5Iqa8Iy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u/hZ9IfEjX7Xw7pP9oTuI1hO8np6cV+aPjzXrzWPEmoX7EeXcTu6t327ulfXP7ZHi2OHU7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9jTSFejfdI/ma+G/HniH+z7QxxtiVjhU7r05rgt0Pq6avqcN4w1A3V4sAbjOD2rOsbcLM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t4WYM85MjnkP61ch2R4yWX3xV2sdRr/JNKjvnjqvrWhJY28drJLEpDMMqO1ZUYPsBnr60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zDtbqKALPw98XT+CPiJouoQnaftUbbvTbk1+wHwZjk8RfF7xl8S9QVWtLPS7Ww0+bdlcsg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/WvxjurFr6FRboz3Ky7YlUZJYggY/Eiv2g0PVtM/Zv/Zx8J6b4kV7u4FiLm+RRlnkZc4/A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2SOKs1D3mS6tqCfZrvV7x9nnSYiBz85zya808a6ofGl5HFEd9vGFA9M4HSq2ofEGXx9c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sLezVrW2cY256sfetbwT4TbVlSXO2IEP1x171vThy7nw+PxntJ8qZ3n7NnhPQ9X1TxBFq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UaJMu5FVgSeDwTmvYb34H+DrrUrbUI9M+x31u2YZ7WRlKH2Ukr+leTeCfF9l8Ldavnk01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cWpHmEgnjaev517PpnxAfUrUXKeF9ejiboZLdFJ9Djf096claR7uWyhOikt0Sy2+r6BY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KTFyI5XGfunPGcV45dfHj4tR+PrfTIPhJP8A2MzbS8jvvYeolxsH4g19AafqaX1r5pim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hXH5E0k9zFdRvEZGiB4JxkVGx7HoUrXTZNVsIpdQtm0+V1zJZrKJfLP8AvDg/hXGeJfhR4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vUPD41W+UbfM5V2HoSuM1tTXF3pdwzWN+10vTyZyWB+melcp44+PkPw9WI6l4T1aYuQDcW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PypLcmTT3OJ8W/BXw3NazjRLGbR79EPkhJCybuwOa+em1SS+s7yyuZI5vKdrebYcje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uftIXl54iaNPDSyWowwJuMHb154rxKaxt5tX1e7sofs9re3TXPl53AMeTz9a6I3tc+ax6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4Yk0V/tEOJraRsHj7hHFcr9pu/DGtWmsaTKbbU7Z/NjlXvgdD+BNe539iXhnt2TeD2I6d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G5tHWNlJaEtw2OMelb83MrM8mnNwkmjrPEXiiX4kaxZ+J5gqTyRCG5X+8wGM/pVeS4nYn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jpXJ+CZnN8bEt+7JLhfXg12i7fOYEFSODXBUhZ2PvsJV9pTTZduNUbUdDhtXtEju0kyZ1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vau5+eZeFqEtj5/v47dMU+OGW4RhGvmFRkqDXOd5Na2iyKN23eRknPFMMZVmXOD2xzVR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7HnFav2f/iVNds27HIK4ApgZy745hsPzZ61nzSCa8aN8F24yfWtiSeK6t0ZGBZe61zOsX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LuB7+/wDk1PU1iVdVjeG8NsP4cEtj2rNvori4so5IJTGwflWHUU+41L7cVZwMZJ46mr1rY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plT0wBge5oZR3ngjxHpGg+GmW9eKVwSSIyS/U4HSvAPjvJb3Hx20LxFZo0VpfWKW7Bgc5V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MbSbu1/dG3VgvPy4JNcF8erXd4G0rV1i8q5069CkHrglRViuWNJmkiEe4LsQ8Z6EUl7CF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xUWk3yajDHHHgPtEjN6ZHetO1tBqVx9mL7AoyW/z9KtDRW+e1spXDfvGHyGqFi8lrbCW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9e9W9eX7CrRI29WPBI71nR313bxiKJ8huoI596ZRamZVj89pgpXBxjr7VU/t7S45oYoL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dhAGe1ankxQ2v+mRIY8ZJxWZNpmhqyz2lpifP3iWA4qkI2ZolSNWHKjk5qruDfxAbeTWlb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zyAe9Rtoccig3EwUMeNuc0Gbdih9pMzfJ87L0UHrSQ3TwzXDKqhmTYQp4FbkLaX4aXfhp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hXMahdS2dw2ofZWhspD8vmHPIFUhbkslm9rps13nzUzkoTz+FXvCPjR9HsJY44UeRyXMcp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qjFrX2qHy1i3CUZOelMttFjhlNxvYFv8Aln0A/GmBcMy6tFPdZWN2fJi6mqFxbyXUm1QBH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Y7LEsD71AxJ/SrOlXEcytIRnyzgr6/55oAYpuryRYpQqxQ4+ZT1FdDY30WjQxMbeOdn42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WIl5cSTOY4/KjkOfm5z+laOrRxNZwXiXDOsOPMUIeOmaCSjq2k3Wmw/2izRC2kkK+WnGP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LaI+aeijvW5NqUGqRlreR/s+cqki4wazsPHLkptfoG9KCkZ9jHNNIxuIjHH6ritGZsxs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lSNeLGrCVlZivG44qnJ5jRk4xxwVHSgBZtPlZUKRsABlnqWy0ewvlzeJNJz0UkU+3mlt7X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5OB3qjY61eC4mSAjy1PEpA2/ypXAv3nh3So3WK2keDIwRIxI/nUcmnSWOIXljnt2OR5JIx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alaSYB3XrJ/CwqSHVLNJvLmg2nHBXNFwIngk+bauQf4fSqcegrY4uZYQ6MeW389637u+01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zDjg5/GqTTLfW6x28wdc53LyM0XC5nXSx6beRXHmK8cn/ACwbtVp5FupJGjkMGRnbG2BV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efNcZ4znb3rXh1g6TD5TWEdxtz8ydTRcq5PpxSSPAGc/xd/w9qs30iW7QoBkyAqABS6OG1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lwqxfdxUWqbbLWpbO6JiaM7hIoz15qSGy5p91EiGCeLCZxkmqN4n2e6d4mAh6Z7Va8mwk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ulSPxqk8XnKbcZA6DPGfSgVyrHI8l5lYwQvJPar6XTPMcDKN1UmorS7aPR7q1nQQXW4B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wvd/aR5nmGMjoelBRsLeTxWYt0VXgDFtq9RVq41I6w9qHRSV+Xco4xVQRllZF+Vh1PeoE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e0aLyfWqRg9zS8zyY5F2YHQY9qdp2qJb29xFNZljN0nbov6VHDcw3CnDF1754q5bag9qc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dBTJYkZRo/lO8Y6t1qlEtn5yLeo8gQ8Feoq9blZGJlbyix49PpT5tPlt1DyRgbuVK9CKCS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XhlYsCAqN1ArN1R4FkiUFtw656U0TNJIIFXb3Ldqz72GSPUlVyGiVei+tNAW21i5tlWO0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2B5Fa+iySfY7i6ZjOyqRJjjIOc1z4CKDtyW9DWhomotpcdyit8swxz/n3qhXEjgXTnieO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QPerDXW6Jgr7S3fFZ1xHBHeebuBcqBkdOlWLdjGu4tuHagCpbzTx3gImYKvSuk0mbTj4Z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p2OxsEmsmaSxGWm/dyHptzU50uabTN7IdqncnH3qQiC40y0m0e2zGSyn/AFgqHR7OOzF1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XtVhYi9rFGJvLcH5oe1Lb3s2ntJEyjymB3c8j3oAzJLX7TKxYKi44FWlunsb63vIpWkkh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XSxNtjjfarfMr/UVDb2f2eb7NJ0bv3pAXbjV/td19omj83I+dBnP1FV5LjT5PmtzNlW/i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MqpbDIcDHp70y6vjayK7jMDcFvwosBesNS06+kFtqcjQ2p+64HOaS+htNJnFs8hu0+9E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WXqWqadqE0ZgYMqqAQfappIRfeWyk7F+Ue1UBJqGpBbKSRfkCkbYxnk5HWr3hX4h+JNP0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9jm4eOWMH8eRmqXFuOcMp4yadY6pHoc0rXUX2mKRQq84C89elICm072unBnZCGb7tV2mEx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Kl1Ca1uIVnjnEoLZ2IvAFQLbi7iaQBlQcKQOtJgNLzMoOTjqBVie3DWqqxaHdjLA1KzYVI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nPNOaS0XD3s0iwYwpQZwaQWHy3TaPMts935x2ggMuODS2t4nnBjgk1ia9qNs2pfuFaTaBh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a2M8kcdwqZDcle4qhq5rG43MpChedofvUgXcxJX6t61BYqt3cNC5CbVyg/wBqpoQ4aQM2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NDSt1slwCqsr9FNZOv2ztalNuzjAYjIFWYbhxMF3+WegParlwRcaTLbN87t828YPei4HM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A0IDA5MinO6tfyEkVlAwDxnvVW3jS3uo2ddyryc8V1V54JluPD8/iTSNRtpLe35ltVYl1G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f2DJdRzRGZQyrlcVBpytZt9nv3MkPQ/7P09qvaXujIvDITngxVo6pZ2F8qyW8pSbqyPyD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rq32MMfvE7MPSqtxPaQTBZIiin5d2M5q9HqCrEgSAOqnG8E8j3qHX7jS7jS4popT9sWXBg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4GZNst2MYQupbgVMs1teMYrLzrScDlZR8uaTy/tTom1juPGOtULm0lt7hwD+8U4+btVcw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V9zntjvS3Vjeqyf6FMFPIkZeKpyWNyse7GFByGXB5qWDWPEVwBE16zqB8iuB0p3Ga9hpv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fvEA1Y1DRZdJf55N0DncCoxzxUVpFdvCWmZfMH3umP5U+S4+0KY55un3cUxEDW0UnzsmD6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2bsjVXLnJDUyHazKjnYPemX9x5MkYRllTodhGBSYBa2seQr/ALtFHYdKsTax/Z8n2a4CX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xmqnmfaFPy4Pb3q3a6ImuRqZQAUOFbPI/ziouNIz5dYN1dC2e3EOmryynqeOK0ofPt7dV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sM/zqpFowWOUzM25DgKela1rIBo6W8jKgMp4/ixntSCxmyXkrMLa5bzJW+6Vxgim+aikK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SsYJo4ru3bmE4dlPT61kXk0BvmYsoQjhz0NIdixJceWxmB8kqONlTW98Z4T9ocsrf3TnNQ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3Kxp0z2NLJbw6euy3l8xV4O0UxpE4tZpI1GVAX7o9qi8tVKSOu5d3T1qpGskN1uCySqTw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DyLbTbkwKd4Xb/F9aSYNFXXIrRbh5LZDHGy58v8Auniq1rGJF3RsS/fJ4FazeHdavtnk6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+B+tW7Xwrr8UgT+y9h24+8CMVVxWMhJfsrjemU7lqZdXVs8v7nLdxmutHhHxFcxYOmRHH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fi+H+t6ha+Wmj/ZiD/wAs48kmp5hpHDKzSQ7VBI9CKbJoLz7XmPzlf71d/bfBfxJNPDB9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kiwpP1q1N8GdWglaK9mMVynDqAT79vrTuOx4X4m+PF54g2jw1bfZgwwXuoQrDp0XJH615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C8kv9buGvLp+cEDA9hiut0fwLLJH5ttCLbjA7fzNei+F/hjeuyyXThYwMs7Y6ZPbNcN7nX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CQ8nmwxbEPHQ8H/GvR/DvgSOaSOR0ae4U52447+9eo23gm0s7dURw/dVAI/rXTaLposXE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3rTQncwbHwfBalZLeENJtG/nAH5mpZo7mRWWK2bdnACmutuLDypg6ybc9gepq5ZKxLFU3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43R9HmtY2kug63DN91ugFdHDHHJgRbnfHNal5bhmXzy0dQNeW9hMFhOJv7xXrScrgX49N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4STt8uT+FR/2ldtGWjlMAAwPl5HvWLNNqk18LiW6YhOEiXAzXSWd4fspW6h3SN69RUvUDJ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VupJ5V4MmMc+1V5/Oso4/N/fluu3k1vQ2djGG8tPLZuS1LDaRyMZDJ5gHT2qCWzFstDt4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55ERNaLwqzZVTt7YNX4bC0mk/fqJGBzz0rHHjSCbXhpEenNFgcTk/Ke/FA+ZFiNohMqlSr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EaKnyBVA5L9qtrppmk+ZckdOfwq7dWNvaQql1bv5eOSvK0rCujBkhutSiWLSrOK5OfmaV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tLs4xfzQrL/DbwDv9aurHbruFldeREei9DU9vpELDzZ5POP3t7c4q7BzIxtPs1jiE91Io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H1rR0nW45vMjjtPJjzjjn8aW8h0+Fo7mQSXLFtoXoKS+1O3bZb2Uam5XnarD8KoLo1Uh2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qPXJpLixdILpYbl/ljOO+R/SoLO612aNEltlijUYO8DNXNU0WPUIrZ2i8qaI53Ke/FJIm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RXBiu7Z7qU9ZD0P5V10FvHDPGzQMsakbYiDimWOlNayo39oPGRyRinapJb/JJfau2M/INu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LkUNlDdXUlzujSQZEaA5qvumZilt5yI3QM/aruyBrMMivcXDjKk5A+tZsmuW9uoBIjnj4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CsSXVrqO0RRp8vfJGDVrQbSRWlWc/ZxjAKke9ZMd8JLjzUXaj+jZFbVqw27i/HpRIEUN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u7gyR5I3bTn9KgisRY3EjTzvNBMn7sjqufatLUNLS8kieaKZkXlVVeM+9Q32meZCYy5jY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E2OxDezReHYVu3hM0jjaigdaS60+/eENPELYSDdgPnipbqMa1e29vdyeUYfuRp36c/pW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wv2a6YmEZZZXwD+FGoWMqHSvtsINsGtUXhnJ5b3qtNM2l3kOyKRoi2w8ZJPrxWzJeXFj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M4jX5VH1qkulzatq39oxXpNnH1tgvIP1p6lWJNeh1G2ure5i8k2rKFds4dTTbx7WGITS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Rz7YrSheG+hnhnVgW5XcMAVG2mq4AmO6EHp2zQBiaW8VtNPKiSyyMmVjeRmH60uj6pe3DO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zb2GB1NWp8QSCGH5GL/Mw9PSr7X1tCskEsqMSMgO1MRTeS4vGZ1dSB7d6d5EkEYPmCUY+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2dh5gEccWcBmbANZ1/wCOtJkHkxwqHx96Ni1ILG3akrLmVOXGAAe1N1SxRHCMFMbDIBNT/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5RRcuTnYnpUWs251y7YJ8gI+b5cED60DIbKzhjASNcd+CcVNYss1/KYYd4hUbjioNJs7Vl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35RxLg9D6VcjdtIklkb5YmXlKdwsZ91aw61IbRL0rcMO3RazZNAls22xmNmjHO1s9K0Et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VMk3K8fNinQK0CTSn7rj5s88UhqxoTfZdW8l4YILlY1+aaRMsO3Ga8L+IGot8QPjxofhN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dRuGzxgY2qfevQPFni6fwxo9zewoqWMEfmOQPQj2rhPgf4WT+x9T8a6mG/tXXbk+WzNyI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607jPWtSubS9sWhhuVaQAfKp60mmyLNYjeCxBwEUc1Ri8OmxnYwxrGmMk5q7p2lSQM1xF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WJbFhit0eRjE249yOayLqz1WLUGktp9sDd2IGOBxW00UrNtB3+rVBqFw0MagR7z9cVQi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ztJIfvKo4J71d1L7Pd2anT5g94V5iYHimT2PmKGMLRluhA6U22iiEyKkWx06y9CakCpot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Y5Oj8cZ54rQmuIo5POMLRtIM/Ko5pk2BcrEgXezcYHGfeqN9pM63jXdzqUkrKMC2XhRRY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53DOUZfQ+tT3TKpZSfM47VR891mRNoKg87TzirNvbbppXiljhjPUNQIsahcW8+nwQMMPG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JGhjaberDHm+/vTYrO7hjMySwSnsjL1p0KhtjeSsTjllXpQMXUpobd1tYodwcEFiMg+9U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zQ6dbg2nW5kCgKp4/+vVzULO4vEjms/3CQ4yWX73qBUTXRs/MRZpI0YZkQcDPvVASNMmn2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xQe4FQ6DfNfah5si+SU5HHX1ouLkeTEVK7HOFPWqrNibgFCv8fQGhCMTWLi/tZnvooJJf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UdjV7SbvTtFslGoFmeQ5MoByPyrRmUNbM0UzA52nPIqidPkktnfI87shHFNCuZOo332rU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AVcY7e9dTdaxe2OjyWUAiSZ1+aRRlvoK5DVMLEkOlwbLlM+dJJ8rZxxx09a2dH1M/wBmx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4+abGR1qmg5jG0ua5upEa/Dx3Po3WtVrGLW72PeVa3gP7w9q2tWgsYZra2j/fySJkyd6z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AYgI+cDjP41DKuLDpOl2WtC7tGxGYym3GAD0zUixyaa1zE7EbhlZOvWo9PsYLdWjIK9wD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s/KkRnbcTuPegDC8290DR50eKSea6O2HeOGb/Jre1q3n0PRLOe5MdreygBoo/vdqljul8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pyuTwDVb+0HeeZ518x3G0eZzge1IRbbSZpYY7i2kHzpmTJ5rH1iznvtLe3h2lSccNVuzWF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1cc5PSmXWnjSTm2P2hW5BBoAlNzFomm2cTqTsGGVBke9NhuVuYyNvlxzDMS9z+FV21iZJr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99jzitGS6tN8dzINoi+6orSKA86+LHxC8Q+GX03wr8M7O31DxdqETTXGoahjyLCMY5yeC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MF54r+JGn+PLKw+Kms3GvaaLgC5R9phaAjJK7VAP8NfS3iiSHTfFDatgsjx7JFHUg4715B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UAt5oF8v5REo6ovGRmt4oVzr/if8TPD/AIT8EynwnaRi12iK0ljUqhJ2/dBHbP6V862Wm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1fWX+1azefMVxljn/ACK2PjPnR/C2hQRhYbVG8uNQMAnivN7O6udSI85vMjXgE/yFaojqe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3JeW0cmkk6TBcrdNHuOWK5x0r3j4sy+E/FtnZ+KbSNbx5rcW1xbOhwM4+U/rXj3gnSbqbT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T+FSfmIJJ5rt7fTf7J8J6hCp81mkEg4GAQasR5To2rDwvoviDwTcHzIpCLu0zn93khsD86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vFjjvGDhQVZugOK7z4m+HUhutM1hWWO4nh2Ovc7ccD35rhLiZY2LoTuU4+X6UKxqtDvPhh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U1TYlxaXNqhyq3AVQ3B4yFJFV/jd401L4leI7fVtfs4bSSOAwxQ2shdOduTkgdwDWZYum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ljBDnv7fpiq+qXj6hClvK4MMYwB3P+cVL0E9Tn7VfJVSowMe3FNlzBtYldpOfl61f8P6N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+HdEtkudavJcCFuFC92PsBmrev+GV0fxhfaFfTrBqFmfLuRCPk9QcZ9KhyuNIxYb2O3f96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cVBeX1ksFxcORIVXgZIH1rR1bR9NgmS2t3ZicMGYnH5Zq94X+HI+I3iy00K2wLeRs3BiO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ijmHY734BLYeCfBOufEzVF5ijMNoG6sQzL8v1yK898D6Hca5G+u61EVe+lNxt7Ekng89K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2viPWNO8FaTEtv4T0JQZpIxxPJwdg+h6+5NUNaAXyreGELDH8qqOijFYuRtA52ZXmkzjCL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3PIGT6ZrTmQL2ztHY1mtCZpBt4GccmsJO50WOU8RW7NfK23HmLvOO3Sqy/LGOcKOa0NexF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jP5Vj2sxuoyz7QB6DmqjsZyJmjOQR696szW8lnbo8x+ZuVA9KijIRh+8xzxmmXd200mAx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2x6zN1KjDeoq2rbcESAjv7Vl7g33mJ7AD1oXBwGbDDqRRyktnQQuCCwOPw609ZtoGDg+w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zzVuG+jXGT78Zp2EpHRWkxmYAnaDwW+lalvZ2kzqzguqtnK55rmIdbtkUg7tq8nGeuKsD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ARjjnOf5U0Uddq6wXHgvUtNt8iWWZJcdyocHH6VH/bk2pQD9x5IVcDPcA9a5WLxlcW9w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lkbPOPpitiPWNJuV/c6l5ZIwVZSK1UTNnc/D+9m1C2n0e2TzJrhsBQMsxJPFamszavoNvc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XLshbpwwJhTrkntkVxXhvxnH4fvFXw4SdXmOxtRuACIRz9xSOvWuu8OTRLqUl3DLN8zf6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Q9ck1rfQwPYPFnjLQ/h3+zjYeD9GuFsJ7zcNSnt12yPGMFi5xyW6ZrwnR/EEsms6He3MD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un+aM+aq4yR7e9d3F4PtPH3izS/DyyCeK/mQSSYxiIfM38sVp33ga28SfErWdYYLHoelqd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AFG0sPqc0wPnbx9ZpJfedYp5em38ZcKDlVYHkc+9ZnhDUZPEHgnUfCzrvurNvtFt67d2Ti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Y+GutZ5m0vUWiT1C5A/rXORgeH9c0nWoMrDDOjzj+8meQfancSM+4vJUto0LtHKq5dGXn8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tSu7VPKcbR03dSK2/2lLeK08eW2r2Max6Vq0Eb2+wYX7gyPzzWVod1/oqxkHjGCp4rQGSX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C5wOQaqteQwqPPjDD6ZzUuqtPK+xQWj9e3QVmyQkbQR7ipEhGa3kkLRLwT9MU1odrYBJ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EVab5MHqvGRWjq3lpqHmWnNtIoKk8445qbl2LfgHVrfSPHlmmo2y3en3YNtOjnhEOTv/A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8GbPwHqUOoWR+3eHLtzKsi8iLP8Oc5xzXkkckbXBjaPa7rtD4r1/4U6tJqnhfUvBmoXLS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hsk4B/AVMpF2OauLMR3DpDDsiz8vcVPHC7YDjIA71ua94b1Pw7JBBeQqocYWTP8AOqTQ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NYcwit5PzAAbD+hp24ZA2sTnAVR3q59lG0A4fI4NW7e6azw8cIYAY981ncdyjL4fuZWQS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KiuI4LFSmSgUc45NTNO6tI7TsxkOdvvTYtLlhj89lIjY/MzCi4XI18qS33o28H+LFT6Tc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4AWn2di91JLIHChRkDHWpczRQCJRhWIII4zzRcZSv752jFuY9rMfWs5onJI9Per00dw18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SkmifcQCBSQ7GU0LSKQcL6U5LZh8xkGOlT7W3MVUgKOR2anWszXAJMflAcY9fetLhyiLG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q/AxhUBCFQjkVGo2jJAY4xmrFuirGc4b0zWbKK1wzrGSCc9MjpSwOfNQH5gferLW8bckt6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i3jhlRTNuOdvQZFBBa02zW1mZ8K7sOFbkCpPsZjt55EdUlQ8oxIA+lNj1T+0bhh5PkyY/h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8P7v4m+NLSxljf8As2BlluFA++ucYzn1/nTWhjUqKCuzrvg/8GP+EwksbnUEaW0jfzCSP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QsVtvDPh9LOxiW3hYbWKjmq9ppeh+A/Dsb3bJp2nWyDBYYGAOgrgbPx9c/EbWttnZ/YdEh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kweG+mBXVShzanwOZY3mlZHp1vNH9s0rRRGXlvG+dsdFJPJ9q9Js/hn4YtQx/smGVpMF2m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14zc+Kp/CuvLqdtZpqd8YBBGJCVSPJ6nHsKdeeM9f1a6HneKryzWYcR2NukaRH0BIyce5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0Yc0tz3/AE3QNP0eHyrCAWUf9yElV/LpViSCYt8t20a+gVT/ADr5en1741abMr+HfF2ie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nVrJYnPszpgk/jXW6H8WPidDsPifwJpl1EvLS6TfgEe4V8/zqPZ32PchmdCS1dj2y4s7q4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7Y9UljIP58j9K82+IcPxL8O+F1h8CraXlzGoBF/8AvXGT/ASw6DjBzWjpfx08O3G0aibj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o646qxFdzp+uWOrx+ZZ3dvdx4zvglDj9DUezaZ2RxNKqvdkfLmm/GT4kaLex2+u6pZLf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Z6fwlSM/lTfiJrt18RLezbUorfy4WWQCE9xXRftPXxuL3SbC60xZYmnzbXkf+tjbjnPp1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enqIo33HpmulO6PlsbWqRlyJ3Q9rZfEF95Srshg+Z3HQACvF9W8XvqXjSd5nULEvkRgDj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14kPg/wAGy6ZA+3VdSGJWxykZwePrXh994elGnh43/eAevJ6VnK55Ubp2OEaSOS+1Bg2w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7ag9r4w0HUIWKy6fciUYOM/IR/Wta+ZfOkWQGOXOcH0rCt544tajd3XZgksegGOtDvax7e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++OPxA/tG6XW7yQpsi8tXbqxwvA/Gvl3UtRfxBqEl3L06qO1aXxK8YP4y8RCCFj/Ztp8q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rKhi2x/KuMmuc+5grIPLPQAcdqkt4zuPmjI7elKsQbAXO3vVhV3Z5z3FJmg9jtzjp6VL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5jxtXbySaktrL7QGVTkZx71saXoKa5eW+keY1s2oSJa+epCtCGO0yZ/2Qcn2FJCufSX/B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4v/Eo+N9fgVPBHhaYSkMDsu7wDIjz3CcM31A71337UHxot/jt8Zp/DWkP5mkaLcRwSbTxI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A/KvTP2mPix4Z/Y7/AGV9F+HfgaaOTWby1FramH/WSyHHmzOV/iJJPP4dK+Df2UdP1KT4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ehJZ5MZIbecn/PpW1LR3keLmV/YNn3h4O0R9M8I3dzl5VdvIRWHC8DAH517D8P7FLbwjC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Z7eprP8PabEmk6RZqA4MxJyvXgVpWVnHqHiuTw99q+ySW4+3SgcHbkDA/OqjLnZ+aSk5S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xZ0+GS2aQzRS+U+MqjBSSxz7DH419FKTuBDfLjkV4peSW2i3EWoaairdW25UYrnORg5/Wu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PiKUxJ4huNKt+m20QRn35HNaSimfR5bmEMPT5JI+l5kkaYOYlcZzgNg0jWrTKeAgJ6Zr4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3tz4t1i5mHUtckD2xishdU8TWNz/AMSbx9q1tGOTDJMXUfgaSpo9P+1qfU+4IU28eWo29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2xsopXHO6vjy5+KXxQ02zjGneLre6lUfN9sskOfxxVKH4/fF6E7JrnSbssPumER5/JaXs1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a3PqDW9CsdRAiudPs5VPUiJcn6nFfIHxk0Wy8D/ES006wDQpqEUk32dm+VSpx8vtzXoq/G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c2ulBmxllc8f+O1wPjfWLrxxrlvqGsQQrc2aFIpIxz82CRkAelNKxwYnFUqsdDzG8keS/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XUootUtWjePep+VtwJq/440eeTw9fT2TGK4hXMeDjecjj2rmvDGqPqWmxpMGW9jUfaFY8g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zx4u7PPtQ0a58J69Hcw8xg7lVjgfSrcPiy41jVFj+wLCjHBZWz/Sux8UWo1qDyfu7T8rD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bayeS8fKDk1nOXMj63LaiehtxrFHZSFgq/wC3nOawb/WNRsID9igeQOcFkGcDuam/tSMs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8HfWLNrk8eoxwxTywQM+DGuASPSuSx9G3oaA0u90+OSW8Vtsqbwc8ev8AWr3h2xudU0/b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4+57VqXmqQ+b5QnyOMK30q5Ddy/YyIzsB44PagSuyiukR2RKRMzr1G4U/7HBNCUni809e/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shcPc/OzYO8dBURuXkUxRBHyPwqTTYpSaFpW2ORLXy5F54JIJrX0lYbdXIjJDDayqSBVO3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2gdauyQsqABSD19KmWo7lW902SO43R7mDHhM/1rlvjd4HuvEHw7v7eBuQnnbe4ZSp9a9A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Igwef1qxc/8AEzAs+gn+V+eCMj/ChCR8t/C+8S402zmkO1pYwjfUZ612OnFItYn3DbbN/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F9PfT9S1rRyxDW2oSGMZ5EZOR+ldofEMVvGlm64Cj79aIss6tajVrqVIGYgnEeeB/nis6S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fc9ynYn+dbBWSzhiuQcRMSA/Yc1W2wykuAszsc5PetbATR3MOoaFMXiJdyBEMn15/SqVvY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wikblHQ8dK3NTtI4NEtlRhFdrI2fQLxjH6/lUv2fy9OtlkdFl6sO9NRHbQZftHBNHD96V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082trZWUc87lrt3wgGcAdP61LpVisM0020l5P4iO3tW9pNnZ7nlvRveEZjUDn/PSh6EM4/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yYWk8y4Rd5jZSQO+Catahr1n4g0+KC7slAYblXdwp46VBeQ2as1zPZxvPOcksvPSrQ+x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AuPvYx+dIlaHO22ntJdyY+WJMBWA9umaX7C15NCWPl26vhmx0raW2igQuZhHCTtTBHPNY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kUbeYucttouO5pPpdlfLNbw4CSMU80k8e/wBKfFp99paraoiy2kf/AC0GMmsC0j/tC8dVB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rbt3ljh2/NGqnj0+lNCYy4nSa7UDdvTpH+XNWX1J7O1uLSOBJBKOCWxg5+lUby+EMkcij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q974mspbXy7Qh72PJ8s8bz6Uwuy1p1urIluGXzD05wB3qtfalc214bIWolijPMyNyT6Yr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jp+npJoi2+souHdJD1NDWpW6VgNsv+zkigLmR5s+mMl5PpBv4k58vzOn14rJh8RSzaptW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kc7a7K4s9W06+jme5UW82QCAOuKybm6gtdR85rfzbnHJU4/GlcYk1kJbwWqgz8Ftg6flW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eWO3t2OXVjlR6U3S9YvLrUo5Wt1swFIEgOS49KhuNYN1JNFPsJ3bTHkdaQFe/wBDmu98F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y0ttbs0aj69P/ANVNVk1K3s0FvteIlH3jDYHbB71veHvijf8Awnm3Kd9u3JtVICn9D61X/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yDUfsV3YJI5klQgsuT3B+tIVzPHhy1kkjdYjJt+Z4TxuFdHp99Z6pZyWuk2EdrNHy3Jyfz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GUD2Frctpci7GmSM/KfU5pusXejabrRh0QzrMrETNIuPm9qqxJlR6Tq2tfaPsGk3V5b2f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8vjqwz7H8qpBZ3/f2bbwmCynqP8810Wk/EK98MNexWxkjhuhibyj/AK0e/Hv+tM00rdaX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MOOhGaLAUrfUl1JRNFblZU4Z4s1LcTrNtkU+cwHLMORVnTdPisNLH2eSQmRvmUHqa5XW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ojDZBUYyfrSKsdF5ZuDCyjKucZ7VWvIRDcGIHp6VZ0OQNaLFfSeUiDhVHXrTLm3Nw2LZx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OkXzZY95yiHAB7mr2m266fNK8QAab72Pxp914cufkJljHGWw4Y/lRayixkRP9bMz8elIZ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5Izg9quW4jE48whFI+ZiKzpLpvtjSPDiQcHYOKcti15IWV2XIxjNHUyNdV022BnRwzR/8s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fMjgIrnOOwqn/Z95Y3yxzIrI3celX761VgRkY/u9qdyRjSKYW3sNhORmrtjeStbbWclF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60ea68PxXsFuotojtZx1H1/Sq0MX2VVyyujD7y1QiwWhEiHOO1MjtTeX22Ih2PbOKvabaW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P+Wca/1qrqKvp+pBYka3Zhn5e1MRmXlhNZXTB1wvTg5xUbaZd3k3lQpk9Qc8YxW3Z3TO4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d9R6pHe2c3mI+18fKaVwK/h/TljvhFdbWkb7ikcH9a6G30uys/EgSYbrfZkRoc4bHrXMX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6NrqT8zBhuzmrFjrMen281rJZ/wClr8wmDY+lTcC346sbOz12GV4nS32DaVHAbFQ2+sTX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0zx71Wk8QyXioLtt69BuHNXLNLUlvMuFt84ouDRDNCkkv2jL72ABTHFRtcOzFYrWWVzw3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jjmja3v1nU8ELUV4t7pYGbzzYv7yrtIoFYkgvEmhFtcL9mdBhSxqhFcJJcFpDkR8bx3+lM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aRZl6nd1/Smr4ckht7e8MqbGOUiX0B70XFYimkijuhujwW5UnjNW9FvFiuZY7iASxgfxc+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pfkwbpD8q9AD/hxWXqCX2ih5Wi80n5XwMgUrjsXW0fSftTyJbLlsMOTxUWoXUSuY4sIU4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7xdLjmuoxBLIMwhRgn6571k3MbWSwtKpZ3OadxjftSxNsPccrU1vqFm0M0UkBlYcZ3cD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itn+JuRWhb2dvJGrQoDIwywAyc/SmBltHAsQRIwgGSAtW7H/j1Yrkq2Pl96n1IWFnGpLM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mMqZsix2jlAOfw96gCW1vY5HLfxKcFe9PaNLiTY20RN1zVzQ9FtNd8M3c0t0LDWLUkxROP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cVlWMNxqNxJBtEM0I3SAnqPapuA1rPbJ+7g3svO7FNh1W5hBSJCArc5FSreK13IiGRNvG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8kcnIPKtWgiK3uQs5dgdx6jvWrdSrcSKIWbP8Z7/SspbmCHDPE0lwf+eYyak0u6e+1ARR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tGS35VJVrl6FGmkJZdqrzlqsvfIttLGg2yZxuPPFQ6hb3ryNZrZXKydT8u3j8amTSby4tl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nI+Y++Kq5PKQyQ2zQlZZtz46KOah8I6fZx309jqepnTLe4+4wH7tjzwx7dq0V8N6zaxoz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yTnbmpYvA+s6krJcWqvG393JI+lTcfKY95p1xZzS2ySq/kNjzFYESL6ip7WaISMHPb5Qp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WpLGK1FqhWMY398elRW/wz1K4miQ2Misx5MeM4pXKscTHfSW92UXeuW6HoauW7R2+oRP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vXpdj8K4NaWUXWpyacY227TGGY49ajvfhTY3Cqj3rSCM4W5C7TRcLHl2salBdanIyeXb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I9QhnBNxIqyg+ud3vXoNz8J10/F3DD9uH95FOfqa6fwX4N8J6spF4iNrKYwmwnAyeKVx2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MpFdAvjpg/lVH7Vb2vJkd58ZAWEkD8q+s7X4U6XpLRvNpmnz87h50Z3gfTOK6mTT9Hsbi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MyQiLyIoV2g92+tHMVynxpZXissbNDIVfgKqNljTrfw1q15cPdabot9forYISJjt/Svq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cPM6Mdzb3ULjn2rT0PRdLs57iW1iLK5yQSM0c4cp8lHwv4iuJtkmjSQuTj95hcfga3dL+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W9hGzdSGZQP519MTQwPcXUckZ2P8AcZucVX0mC7RWiV5BFGeWycsaOYOU8Ej+DPijbtlhh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/1rV8N/s46l4yt3dvEw0S4j+Yp5GQ3J4zn2r23y2VlV5G3HnqTV/T500uNlk+ZuxHWpch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F1jw3qg3au+pQtgLJEgxnHfJrZj+AM99biaa8CzE8xpNhunUcV7jNsvIVZ0Vecq3esxI7W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5nk4Khs5pczKUTyrSvgbBpe+C4uZCCeWZ88elalv8HPCyugu4ZLhc/MBkce1eqXVpaeb5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1ZGjrNaC4WNWXONwPep5gseZ/8Kl8Nwz7re2/0VuFRxll96j/AOFX6YVZbe1hEgPEjr1r0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kUD29RVi60O4/deXC4LjKr60cwrHMf8ACG6VozW4gtoXl2Ydtvep49LtYwQwSBR6L1q3e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e3kQoCWYjgfWr9npralp0d6xxbseKOZhYzbfTrOI+bBuNWJvLmQRCNfNf+M9aumxhhwE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00wMY3uDwBjii7CwQ6S1jcqhgZZeMHHPPetY2tzp6uULR56ts4/OsvVNUuoLiBpplW4C4C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+LL1oXjMcUokGza46e4pc1hiNvPlme6mkVujRnkVQu9Smtbho0maRR/FIRk1dhvo9Mtza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+4+OlZFxeuszBnGR6ihNsDwO18K21q27c0xJzzXVaboLXFrl0KRKNwHXNb8NhHajzNq5b+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sDquMFRXPzHRYxbDQnML3EsgjQHAUd6kVoopNq534+lPvfE9ssj2qRFSCFHWrdrHHqFv8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1ouxEMPzMc/N+uK0bZjb7o0I65Jqhd6ReW7qNOCGVhz5nYVfjhmMIEwxIPlbbUO40S+ZC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mo5/JWTMRWQNwNwpzWm7aMfJ23daRLeLzDtTLjrmgLC2+niCYTFN8mOBVqZvJmVbq3/e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bmDYAK9KcF+0zKWXe49KZLKcYgjmcLGPNYZCk8VdtrV5VxjYW6AdBUb2bLcF2UjsPYVZ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3AxmnchtCQw2/nMJh5qr2jPJNMutHj1C43Qr5ZHTcpyKg0SV49QLRQsyjh3Irp48TXC+U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1RJR0/R542VXuBgdXarE0kdtM8F1umtsZbYe1Mm1K2mvGtYrhZJR2AqDUpo9OWONsTT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Q6E3iHRNFOjRPpWlsu45kupmJYfh9a563sZbXRbiS4aSWFf4Yx710Vr4si09YrWSI3DNxt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nbS6XpcjWpQNOdpDEfKPTFWncDjrURazYg26vFtbAVhXQaPaxWWWNrEZe8m0c1bj1BUt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BfpzTprVLi1MMdwYZWI3YOCB7GkLmJJfE1vcSG3lJt5AMZzwanZjp+nxupMvnHO5j2zU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4jSJpJhjMsjZbrWPqGhtqAgN3qGNOUY8sPgincBL7TboXT3EZU7uF+YEVn2nhdJLp7nVXe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J+RfTpXT2Gg22n2ayaZOvkLz5bHJ+tR3xhij3schfmbA6VIhpVdPs42vLv7OW4AxxXG65b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IVQybnmUYG3itzXtuoNbSSAyZHygHpRpswaNx5XmMvbbmgaMe3sxZiOK2Zjjltz9T610t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+w5yOetNTQ11LMttEVnXnjgVdt7G5Fo32pFeVenl9vrVN8wI2lvrmZYhE+zA+vH0rH8QQ6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kVnuyABz9TWhHbX9lapKhCOfuvjOKvXenaxJaibUNWt3twM7WwDUgUvGWnwaebLU4ZE6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8sov7etLtbmWGQjLRL0bisb+0tO1TXbe1Ly6gYG+WNB+6B9WrdtbGRdQk1C+vbfphY1zw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tyuoSC3leWGQ5LE8D2rf0NLS3h2KAVVfMYc/MfSmyQ20lmssZUOzYx61ntbmSYpEMsvPFM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LIUEJU8K3cVLf3i3FssZjjjIOAy9Me9ZtvHLeGUZwy8D3NU7b7XHbzJcOv2jb5m0ADC09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bpV3T7R0zjiqOpeG9Js42upt9y4PI55/WrGn6gl1papKkqMxxuPHrU1rNFYsfMkT/AGN+S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xR4DOvWdlNp92kMTDD287YAGO3vUOm+DfD+jbYriUPOgDMWHU+ma3YLjUtS80wQQSMvVl7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T7K0Z3+0M0t0Tko3QH3oHYZJJPa2Zg0yFZryQ4QswUID3I+mfyqezcWOmCz1aeR3/AOWt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BVq600NatcW7ra3H3XkPcVwmpTa3bauUuUlaJwAj8ENwMmqWwPU7LR/EXhDTWGnaY8lrJu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fUk1ZsWlWe5MlzHfRStiMjpjpiue1KGOeG3tItPj3seZ3wDXTxxR29tFZKFTyB1X1pMEV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RiazaGJRkSlsrUFlHLqX2hTGWth8o962brUZ3tzbFy8RGDUjfZLWG3mWURKqMWDcD8akr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k1hpfhSwCtcapdKLlT1S3GGY12Ph/T3hhhSZ/wBxbJ5cES4wqjOK4f4ZsPHnxC8T+LLi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Sdmdc7iP0FenXMe1XdXVn6OEHA9qoG7D9PtzturvcXRTkpj9K0WJksUnWNl39Ex0qnpkj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tywHFW7m+a3h8rOAem6ixmMt43SAuzYbuCKimhuL8MsEscT9mkHFQRKkkjTtN+927Vj7V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1wCvBBoGRz6Pq22V5NUEsUWCyKP61HbaPd3Uvmos0iDksoGKu/Y1bfAZgpm6qp4qC1sdW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uEVeqlvlxTAztc1ZtN0ub7NAWud2wM45X1NQaW0rWK/biRIOcjqa7G7sYEcJcRqbg8gk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1DULu1FqyC3Xl2HHbgUrAFv5bMI+RuPGKc9wiuYoMSKrYPrms2KydlS7s5VZ1b/Vn1rZs4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gW33ny2KHjdVcorjmm+y26zSK3lE4ziqt5L9pEckJmCBslc7SRUmsXS6XGI9/2mBsfIvJ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W0XB67VHSkAtxfTzXMeQfIUYVKkFml7KVdwTIc7RVO481rUvuIlUZwRS+G7hNW0trydD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jNUkBd1O3js7WO3jgVWj5GGrBbVoIpxa3KtBE3PmDkVovY207F1MkbsS3Uk1R1LQbW8j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+9HKJlmzmt/tSwGVY7YnKs2Rk1R8QabqU2oD7NcRpH97cCM49BUt0lq1xb7YmCL8gUg4p8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zxsnmDcgY8kU+UDF0/TpI2YNLvuJG2571ZubGe1ODLuB67a1lsYbeGa9Y7pI1yEB5qFG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4A9TU6jsM8Pva2eoLJeW7+UVxG54GeeTUt3cWsQkkiDF2OCyHk1YeSC402KCWNg8Qz5X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6etzdxSW94W2iJVz36jFKwGOzLMm5Fbf/d28irsatDp80sNw3mQjLRyAA037Va22rGGFm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BBzjpVdrqH7ZcReZy3X3p2Agj1C7nkDCNVX0PSnzYvplzKEkH/LNB/WrcdtCr4kmCZGc9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NaTRsg+8wXFVyjLsumvdaWYERVeQ7d2dztS/Z002O40+aZQbdcSMpzyRn+VV0urbT9Fkl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fkhhOfMySMsPaoV0ePTVSysbhdQupMPdyTdST2FPlFczv+Eljmm+w6fGxhQ7Wmbox9s0j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uiNk5bFIugy6frAjS3Zod24k/w1b1fUjo/wBoSKRJBIAE9unWrSC55/411OCYGCOEiRBhn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+tfOnxM0PxPocNrd6neCO2vnxaqDhnXjn6c19E6hDZX+rWdrrEy2djnzZ9uQZVHO38/51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H8UvEyzWVqbfRNL/ANGs4mUq2fl5xj/ZrVEM8/1TVrn4oyWlvM221075IUX5iT3OPXgV6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VoyyXqbgG4Rhz7Z54rr/hH8KLPw54V82/hT7RcEsW25dSSen512EnhNJGPltsiHy5Iwx+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+ERqcpZGeNB3jP8+elWv7AGl6dPGQJEbJDZ4H4VpXWmT6Cgkgu9pbtVGw8cQ6jqh0uSzD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PH0qwPKvi9BI1j4QPpPImPX5QcVwclmviK4vYIohbzx8lV5Lcfzr274h2NvcaXb3UyfJp8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C15Vfab/Z/iL+0rVSkE8YZjnIzis7j2OJhkm0u9aLpjhgwqSbUH84Dymc+gHFa3iJf7R1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z4xVLT9Lu7jL+Xkr2U1LZSO9/Z2s7fwv8evCGrGXzJneSJ4iOcOpIz+Rru/23vDth4V+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VLq0ZFyg/iZeMj34rk/2Z/Ds/iL4/aB5ZG3T2Nzc8Z42SKB+ZFd3+3lY6mvjDRPEItZb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S5K5VBjj3JqGyj5i8UaTLfajBFa5e4ugFRQMHdjgD1r6G8C+C5/hh4RFhER/wk2rD/SZh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3waPgL8MhpNnP8RfFsJiGCmm2Ew5HJG4+9dBqGvT32qXN4Ynnnl9BwvtUMsybqOPQ7dLG1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T3JrI1OAQQ+ZIRkjn2rYmkVpPMc/vAeeKxLyOS6vN3VMdO1ZlJmV9hbyJH3YUcgk9RVCSD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ehrS8RwsLRY1yhY4BH4VznxC1CLwf4SQeZtuZyAvqeRUct2dHMrHnepS/2jcT7JflZuRn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9nBO7C9ttUdCmVrfJ2lj375rUyQNp9MVso2Rzylcc+HXkFh70KvzbT3/u9aSNe+e3AqVWI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FUZ3FCcD8xS7eTw3J5pS+3BxkUioWbPIU0twHKwb5j1z9KnSIyMSBgdM01YVz6HHWpeuM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ligVTtwBgc96cpyxG3p0560sbB88fNU4AkYZBBUfnViuyNY2kXJHT+Gkjs0zxGAc5xir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IWpY4S7Mw455ouLmILX5NY0pIm2O90inaOcE19r2ctjb/FbTvhvpNlCmt6g9tJbyumY03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ZNfF9jbpD4l0SXO1ftaqxz68f1r9Rrn4fadZfF74fePikVs9q8Vm7gfMyyRlQT+J/WrJ3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/D7456z4PFx/acun7Da6p5QjZPMiV2XA9N361f8AEWo6Zpc8Nmz+VBYQkkA8SSkZz+d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6H4weI/Kt7iDXEu2uJLkkqpQqm3HtgCvGWhn8UW+samWaW00W2e4ubp2+XODj+VUhHinww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JFm33JZzcRrjt5jf/ABIottNOteGbwAZKJx69KufAq1ivm8XzEZVtK8449S7f41N4HJuLm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8zpGoJwP85ouIPHgHij9n3w9eE77nQrryJ27gEgD+lcPot46RrhTKePlycmus8Is2rWv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MFLhfYjB/pXL+AQGt0Zxl1wCMfUVshG6uoXPzRm18qI/xb6jk2yEDGfXd61vPEPKkZ+B15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HtJwMjGfepBFW40+3uE/e4z6rTI7MxrgPmPtmo2DvkjK+/Q1s+GdNk1jwzry58y/tmDRJ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jQi1mWQHdj+9VyLXpdJuU1KzyLi1y2O561XWSHUtNWVBtlXgqO1S2luqRruXOeuaixdz6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fDmG/tTvvlTcY+Q4Yex+leY2qyy3QjkVlZfvZHPSsbwn8QtR8E+IFmsog9kyjzIR6evTr1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vLxNStlKQXQ37e4P+c1jJWAypk+y7Qw2huB61G0LQkBoztbueKv3sf2y3ZX2sOue4qvI4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PxrKwWYyFrVZwHTA9ueatSXizWxhhbfH6NVZ/skc42MrHGBu61XuNSihuktgNzsM5TtTsI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ztOPmz0q3JbpZxo6yiRv4U9Kj4jXd+PSqUl0ZJAdqlV9M0gJLh2kuGdhgntUMtqlz97IP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OcMeM0xpC2Rs+XpzUlkFzGIUBVAQo7VTk+ccDAz0FaWdmEAxz1PWg2+5fmGG/2TnNO47m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kZuijrUsFrfbwLm38mI+4NbK6THZ2azfaGE3Zf6U6OL7QrSuzZH8J/z9KqwiBrOMKAVy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o4zsWIRjaAoxmr2n6bDcWbu87efyVjVfSseG83EgpIpz3GMU7ENly2tY5vMkH/HwgJA7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l6d4L8C6r421qX7NEJGCK3V/mbCqO/b86+efC/h0+OdUtdF012ivbt/JZ88gEHJ/IV7x8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wDprKbbTY1mnMZ6yEYINa04c7SPns0xSowZX8SeINR+NHiL+1b1mi0iEgQWanCEDpn1r1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judgUrIo29wueT+VYPhHwW62ShBsCgYBNej6R4clDKJGVowuAgr21Tio8qPyWpi5zqNs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01uMBv7p6/hUX2KC32s/zhGyI++a2bHwDF5nnfa5o9vO1fuisK38M6zqmo3FxZyo1mOA1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1cc4uJ30ZOoZEV/Y2+nuLwsk0s3mBYgTt571p2+u2+yTypsRLxvYHt9ahvPCPiWGYEW1i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EVh+Opjp+lCXVtM+zBpBGJI5gRITxgY70omsrrc1DeWWrRyw3Dq4fhdw4NZsfg3TrffNY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FgnZCT7YNc/fNZaPNHDKLiMxgEsQWA47YrKvvH2iaHeRu8t7LL2WK1dutbcr6BGvy7M6T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21rcxyMeCsk8jSsn0znFcrNeq14L7U3jtrK3GS74UP9KzNc+L1laWbBdKvryckFHuo/Lzz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qzeNlB1aNntwOLYcBB7Y6dBSjTd9TtjWjLVsxm8Uf8JfcXWuP+8RryS3jPqg6fpT1bz0d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DPhldGkTQLVGt4biXzraSTJXcRyufWpZprrR9QuLC8i2XEfBQDP6jtWdS0TojZvQ8o8ZK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V4OenYf1ryjxdPLKrQLIwBOSFPJHFfRHibwZLqRV3jkAmO4ZHPbr+lfO2rWrQ6xcW7g7oz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ynvZfFynY5y309dsbjCADkAdavRpnGBnua0RbAYGCvHIoSMMQqADtn2rjlLU+xirIqRRD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1NbrIp46elTpbqq42544zTto3Zxk+lIoZYwCHJZyBn9aSb7Qsq+VK0bcgMnUAgg/pVuKG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1Dok2PMkcISOFYDNK9hpFFbO51nUI7nVdQur57dPLhM7giNR0CjsK+yP+CefgexuNQ8V+K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Vt4yxPALtn+Qr5Qj0shAJW2cc4PWvrz/AIJ++LbfTrzxD4Tuz5V1f3CS2y93Ude3rT5m0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D6u1zxVYeD/Buoa3sZri1BhtYcZzK2do5q38MfA4t9DfxBrc73XivWUEt1OzcQ+kaDsA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I9V+Jvgfwm8m2yvLprqdfXy03D9RXrtxrFlb362NvJ5kyfLtB4XFenh4Jxu0fleKn7N6H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KtfszYcyH5XPAFV9Jt5LqEvdSwbyOmfyq74q0NvEiGK4m2MpypU/zrzDxN4TbS2KG+mWK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bSw99mcsMUo/Ed5eaDbOz7lgJUZLORxXMareaZpjLEII3lbqIu/vXk2rXkmreJtNZr+d/t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QE2ZGePpXtv8AZXhy18Sa00cCDG2JG3naCvpXPKPsnqdsJ+0V4nNXXk280aPtjaUZVSecU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5cqOHHFM1bR/D11q0d3fTsVizgIxPP1qp4ftdIufFhtG1ORbTbgI2Op6VDOiN+pbM7zWu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xVNdPvbyTYIgkPV5pcAKO5ryjS/EnirQ9c13SWureVrO7eONplH3ckr0HpirGt6t4q8WW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t7Jhho7OMLu+p61rGlJ6j9qloyXxJ4y0/XNVl0/SjmzsjsuLkcrK/tx7Vjt4de3k/tG12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iWtLTdAsdM0/7DFbbNpyrep9asbvs6+WrFRniun2StYFW190xdVt7extUuY4meJvvDvG3c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1utHW+tJMyL8zswrfsbf+0NatLRm3W9wfKlXGc5rn7O6OkXmsaQZGkghmMSk+x/8Ar15lW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6ut0crZ7WU5bcvc5rAXdq2sGSFNjxt8u7ocd/0rpVEUCGHy9jZ+93p0drFaxuYVZpWPzE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g+ZXILfSrmxtnub54rieTmPZ0X6/57VctppEtAXG3scdqytY1K5tYB5aHhu/SrmlXT3Nq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ipNUXbhTdwxLt4T5ue9MVlj5zggdKeZ/lyFycVEdz5J64z70rjI9S1FrW1QLFvkZs7s9K6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JZbmVXA7LwcVzF2slx5acHmuv8K+HZ9UtZxGA6xY3EkDFFhs1Ibe1uBHLJEw2jOVJ5qtd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c8AHpzW9DZx28XlnnbxwKZcW9vDCpIJb+6elJAmfIfixf+EX+NErSjZb6hEGB7ErGA36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+zBFiNW+Zm6Yrb/at0c6bceE/FSx4tbW8kinI/uOI1H65rRt8y828YihVflK9+taIsddN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rzHIvI985rKtbdLe+tYAu4bs/oa1EtY9rSM5VyOOOlNsYf7PuWuZFMyZwWbrWpV9DekvI5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nkjOfMPX2FcL4/sNR/wCEitrmA+TbbPL2cYD4Gf6138l/DNC721msdwwz5pkOc/TFUylqp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KNwbPRvelzCUrEGi3l9fWJgnZD5aj5kUDjt/KmxzS3EwSGXy5IWBYMBkjFSyaklizGJM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oag8PwnUlubqWZYmPHmNjnrxSciHIr3mlS6/czQIxt3UbklUcHvj8axdJtluLO4hYB51Yf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V0Wp2+oW80MMN2otpjlmXrxio7GxW1vJJFRZI5G2sx71SJOQEKENG4R1z/D0qnqESXUiQ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4x/kVuzadv1FvsyfJnDqBjmm2drc2eoPP5YAQ7ME8k1LQXJ9D02PQw/DNJIMHPUDnB/Wpr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KpV7ILu3D+E+lTzalawx7Zt3nN12jNaccNtJ4XitoZEw75bceTk1SHcwbfV9PjmjGohmhY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9sV2Omw+H9QyxstjLzuYMrKPfmuaXR1mVpFhjBj7Hn8qbsnV0YHJDfNGx4Ipg2W7qLRNU8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V+lwM7vu9KwpPE1h4f1q8hYT3Fkq7YjznOOtb0ug3N3N9ttrESW+eMuB2we9Y/i7T7TWN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r88yyMxc8cYP0P500CdjM0/WJ9ehkaTzTZW/zq/fOen5VtamjX8IkgtzHlNwfBz2q/DLH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H3FHOXAQ5x3P61GuoWFxBKLK7lePoqyKdw5pMbdyppFu8Vj9paYMYWIK+taGl3aXOsebPp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+9x9OtUbWKax0m9jiHmzTHd83ashtH1K+aBSjwspy8ikDH61IpF698H31pc/ary3V42b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1r4jf7Kx+zJiAAZb7tWfH8v9m6TYxRXEsq7iSyt9K5tWkhKIGDW8oy479KV7Bud3p/ib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2sNLA5aMckVl67a214kGsWIVrXJR2B+8T3/Q1zjXhvLc6Y0h2R4IXHX0qtp0g0/UAbiKR7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+op3FynQT3MXh2xW/uAs1m5wIc5P5/jTG1KGZoYHMmkRXvO5vu7fwrP1aO1uptkSmOx/hS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ddQlN9A10iXkartiRhwBj/8AVTRVjQt7yDT5DbWk3261jbImX+L3pJo7O7uDcojLc/Qm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S229vHaw9GUYwRUurah/qotOl2qnMmOpNVyoRPNdSRSeUsxUZ5+UYzVzRbG81ydooJ7Zm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31rO3lzxEv3bdV61his7kywrsLdDmkkgLEmmmGVg0fzgkNtPeo4IZYbxXwFC4wtTWmpz3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Dim5mhlWXqmQTmlYk3UkP9kvciOMlpT8nfrTrPVBLOkbKkUmfuj8elV7q2jvJ0lhmWOJ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DTI7WGO9lm2Acbgc/pUsQa1N/pDsG5AxzV+G8isdKhN7Czu3JZevXiqcMNpNbidCLlsbg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a6VWDBlkP9zrSuTbqXVW4ltZYopJRZy8mPdwfwqBZYo1C7AEUcDNav/CRWGp6eywWjQ3s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NMY44zK8f/fDAkGqTIZJDM+n3YmhuAhJwOM1NfXN3cXguGmXLLjkDGK17XW9C17TYLEaL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PDnLH6VUs/h3441iaVbHwtf3Ua9GVD931o5h8piyfaLrg/KA2Q4xVjSoy8hiuLrzY2ODu7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/GF7Bcrb+Hp3kt/llVsgqazbf4Z+LvtS79LWNs8xsTn9aTkhcrIryxt4ZTHFdM2B92qeoS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DypxvHcV0ml/C3xNq13MsawWskZ24cj+prVh+D/iHS5POvZYDCnLOjqf5Gi6DlOAt7SVJ9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2taL4d0e5hubK/n1hbgHzIWUr5DcY+o/wAK9Qg/Z61qbS/7UvNQksbKRdyTMFAwenBOc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8Nr2q/YI9Tle237Jr+UBFRj90YznrRzByngmlzs2rERK2xui9T0rV1K+fEYZ84Odpr6D1P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zxNqq2WtwStG1rdEgSgdHUg9DXPx/BDR5JXe+uXkKErIYucMPSk5BynjFh5cmoCJpfJVh+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a1uLcWG1hN0DJ+leyw/Cnw2Lci3tpmdRw7cZrd0XwPpKw4ksUFxjmTknr25o5g5T5503T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My/8tB1NWFOsSTTJFYSOZOCWX5fzr6Em0eysPMMUCyqOvBz/ADrovDuk+EptNinuonN8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frS5iuVHynqUWt31qkb2k0s8Q2pHGo+UelXU0e5+xW5lt/nYBNspAIb6V9hw654PtfFP2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vy1IMjKQrn1xXC6tptpfahepd28d+txL5/nRj7vOQB6Glcdjwy7+Ft7PpC3EnlI4fb5af6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8I/BDWL64zFfG0lU5ClV+b8zX0FLaWN5DJdROiGMDdG3U4GKoaeqRs80G7a3Rj1FHMFjx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ZSSi4kW4jLkeY8Iz+HNWtG+Bs+m6q0V1qMdrDLGGWRPmPI+te3M8t9shaQ7VPCnqam8R6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Kyefa/OQx5IBGeaXMPlPLvFf7Ken6Fb22oW3iW8u4rpeZHgYJu9AS3rnpUln+znp/h+Gy1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YSa1Vz5gB7/er17R9evviJo1nYzzQpYWsmY4GTbyPU1D4i0+0t2kggtBDfQDmdZiyuPT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3pfwj09tcuzLFGtk0mY1zlyuPeti7+F/hvTbxZILNwCP4uR+mK68ReVGkiBmc9Rmr0YE0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nsKXMPlIPA9n4e0XVo3k0uJpUj+UNnH1wTWb411Sx1fxda3jWUSvb8IqxBdvTv36Vfgh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/iHek1fUtNi0+dboCSVl+STy87Pxo5mAzUtJt9S1VL2QLJujG7jt6VkL4RXR5DqELrJC7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fWtbQNPml0K61Br2OSCNfljx71Gtw0CKVJlgkHbkCndhYv6lfXWt6bb/AGkQsIfmi+T5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aST5lHBOKdeasujxb5beSeJv+eY6CrP25Dp6SQHMEo3FCPmBp3GUNphcnZtU+gz+lS2u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k8aZ4mkBOav2GoW+1XkTkdOKtWurReYYGQRb+MkdaLglc5dYf3cssyiQnlsjnNTeFrFbvT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J+YHGK6+28OwTS75WYg8jb0qpYyXGnW97BKArB/3bY+8PWi4WOTTXLnTfMtFw6hiNpAAr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01/FKtqLhStwJTsHT5dueM17DLY2kqmQ24+0DrIORWHqfhO18YWVzo10qwx3C4W46FffN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P7dpFpfRakbiXGyWD+JSPx6VIsTkZZua8n8AXF7ouoah4OedXv9N+ZJEOTPH1yPXmvUfDf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pDg5UN1NSVYtQ2o1RXRRl1P3e9LY6PNYyBIgWZjlhU1vqi282EhaNs9SMGteCRr4Fov3cn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gzRo0m2RgjZx71ctEkLIkSkjvjvVeYIt5NbTgCQjIYjrWloralpsZkR4Mt03Jk/nVkkH9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Nur919qj1Ah51gO1mUYDKK7ey0uFrqSzmmhgN5EJGnc7VDelcctraQ6hIkYMkqHa8hbI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jLOiNp0qsZ28ySH5TE1O/s3T1tWmjs0Fwz5V1HaoNRt4Inn8vmS4TYGq74f8AD+r2rA3F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eqcdKYFRoLaO4DSwbvWrt1pIn02S40iQ+ZGPntmJ5HrVmTSIr66YW03mW6jIdjjPtVfabO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YcHae1RIEjN0ezk1JkGHk552glh6/hW/DrkLXTx3t2YXg+WMqpG4dal02OfQ9NnurTD3D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moLE9sWkt1a5bkt79zT+JAtx2t3lo1rcvKoaCYbfMI56jFVbG7S40eKxgbEEP8ajg+1W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2Vyq3EDHDK3UD2qHWtHbwzC9tCu+MHMQU9R/+o0npoNl/SQrrKXUOkY7daxrDUI/t8qRX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n86m8L+MdC1ASxW6y295tIeOXgH6Vm6PpSaSwwVd95O71571OorFnUdPu9WYSXcal4zwQ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eIz+a8axLyrE8/jWzbyPcXSzIVJ67c8GrOuWFn4hg8u0SRZXUrMozx9P1odwsYfiG7gto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uHXAMaPuJPpTIdf0PU41nmRoZSMMvvUNh8M9N0u2cW8U0jZJI8wk8+1UrrQrQTHZbxgf7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zMjFmDFsA/wAPpUlm26XbtL4HWmbmZeRiqcl1e6fC8lrtbJxg45rlOgfNYWNnePNI4WVzw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GY53/ANwk4q5daAfsqS3Kq8pXec9BWHpWqNY6ptNlJdIh/gBIqyS6yu1rcQSOweYbQQeRV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nSwEt2ue5aWQDPWp7hJfEk/nQWL2JQffm4/SpbDQ57m8RJCzAHOVPFMobBb3lzG01wi2+3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WN5v3awOo7utP3SR6tNBDmWKP7/HQYqezmumuRJZnbaA/PJIOM0Eydi3a6SjIHnLIgFS7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djVzWNSWKGMOVk3enFQrZ+bBC8CeejcnFMyKPmeewWPEp6k+lH9ktNcAu+0n7oHc1bF8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h+9IvrU80c0g3u2wj7oxiiwEMljqFnpctvEgW5k+7IhBqto+qNo8bw6+zEP8sXyc5/Cr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HhJe6Jxu6iq13dvdxxC5CtIOeQBzVqyJYo06zs7x57dUE5HyBhzWho9rbSeY1/ErXMg4Z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VrNFdFgZZOAM9K6LyYLtrdYl3St1cUmNEMOiWNpM01vGwk6BpDnFT3VpDqHlvKGPl/kauS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8yrwfrUOsSeeUtYo9vTJFCuMzvsU8N8k0G14SeVJ4H0qxqmhA3TXLIAsmCPL5pYbM2kkqI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Fxqq2ay2lq0oBx8uOPrRZiKa6Sy5ZMtH33cVm6ppcNwoVQ8b56FvkzWvGl/rFqDKVt3H3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LSeMzT6jJKxPCrwKQDNC0+K1jkLXC+d/cjzWhJYrY+H7llUM1w2Msckc1ia14X1C2ihbS7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fmrtTpNtP4bQrOHeOMb+xLZ5oaYzz7X47+4urKLTbZrhY48u2QATUWiw695kvlTRxz5x9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k12Xhe4+wSO2/ZgAFvbn0qyl/FCbiawgaMt/Go5J9aQitY2OoWdrI93G8RxlypBP6Vm3X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bY3Ss+HDsFIXjnmti11C8jVpp5Dnvu5qhqWnwTMsogy5O7IJA/wDr0xlTUPEupTM8Wk2b3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6U3Tra7v7GWbxDpakA8BXzx7gV00ckItFcKsTxDKgcVJBrEd1ayb4irM20s33aBFHT7HT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lrI/JCnOPxNWLxY7pViljRwnVlFZsjNHIWkHyZ4MXfmpLmaKWwWOySUSn7zyZFAyZ5oLN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OKls4oRby3W1lPLEdazbW3WNke4kaQJkkn6Voaput9KE0Me4zcbBnoTSuOxm2GtRasu22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29av20FteancTPIr3CpgrngDFZ/l/ZtPMkNo0RVfnGeTVLQo2hkuJnKLcTdASOF/CruI6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e0mSTeq/uvLXO01lx2M0ekm4kEWVXP7zk0t1dx/KEK5xzjvUkJ+1R7SNwHYjihILmWviW5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Mfzzny0QL3Bxn8q0tNklkt7ciKNZJl3NKRyM1JM2pwwiJp7dNPc4EfkAn88Vb8Rat9ns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yqiDAQe9A7mTq1vcT3BtopfNs15cjHWrWk3Q+ySRvG06KfkTnNTRwymNYbd8yMgeTp69K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kcE4hnY4V9oO2hCZkfZdSvNS+1XkKWlqhwiI2WP1ra+2DdJ5abnPX2rOWzZrj7JJdMZ87m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28ZsZJ42kVzjlqbBFq3eRQ33jXn3x8vv7L8B3M0kjR3cga2tol6vIxQAfrXoHl310sZhl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RXhOta9efFz4xxaWkXnaF4XO+aUj5HuCFwOg9P0oS6lXOp8A+Db74a/D/AEjw/KRJPuae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Jras9WsPDNtMmo3fzSncuAT/nrWh9uhtWkN/cgbycbgcdasabo9punlaKK+eRcK7/AHUX/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p49sJnxb2zz3GMKynA/EEVuLfXV1ag38cCOfmGwdu1Uby2065jddPgt0kCkExtkk+1c9bS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uAw6bu1WQdLDqNs0gjkKxSHkBgeavTXP2wSOluNygAMvQ/SvLNTcwyGdrwfaJPuCQcgV0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0mySEy3FxdKuNiwsVz9cYp2GbUyiTSzNFay/aFl2+apyBiusm1NB9k+zjczR/Pg4ye4rze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3Ni+iSW1o7ArKs+5n9SVxWtb31spiu/tTwmM8RmNif0HvS5Q5jY1K4uvKDRxM8pfPJ+77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ht1jBkJzI1Mh1S1vrfzoply3VXBBP6VRXUFtd097LHHCD1Vs4p8orjbkfYxsVAqE8Y9a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Ehe8incsY423Nx7dutUb7xxpFxdKbOSO7X+NUJbYPcYrHv/iN4atlc2WrQQ3J64ViR6jp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QZo7y9Estu0cbdI5hyK0JrldOuTEY2zN0ZBwK8VX45+H9Ivne61W+uZB1aKAuv4DFMm/aw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ou5nzwJoGQ/h8tLlHdHu82lyNHG6Sx+VIuNsnylj6D3rMWzn02OWAwYXPGK8B1z9py2ucG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7sMjbUT3B2f5xVHw/wDHrW4fNvrbSo2VeAt7NvA+ny0+UVz6Anuo4QIXgNzc9QikjYPXp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6t5WuI5I2VsKHHavmqb44eMZNYbUYtP02GYDA3SuBg+wFX9P+OHjjDMRpLxk/dnDyAfQ0+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7e6gtugiCxxPkADr9eKk8VTXd9r1pNIWS3ij+ZsfKOelfMHiL4yeP7yEJHqmn2MRPKwWvP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t4r8ZaoFS88SX08RUfu4hGq/+g0+QVz6w1DXNOZJlE4TIwOuKqrqmnLo1tKdXsojG26ZX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r5eM1y1usJunyRksTzVZbGwVT9ojVwx2kBfvn1OKfIhcx9Kar8WPDtxfMYtWsLbyB96S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i+M2jzWLXliZGnxthZYiy56ZFfOV14dgmmAhso2T+7gYxWvb+ILzw9shaGIWW3b5bgHA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6cfjtpWnWahppZ7xuHd0OEPvxTdW+O3hW3tIRGLu5v2PzbIm/ntrgtQ8H6dJLHeybtki7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Le4kLRyfY41OFymc80WHzHpi/Gae6idbG1Z4Cu5vMbAz6crVWb42eLZ40ij0/T4bNVwAx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jNPax0u3YuGZmGDJzzz6VWaS2uGbyJnl7FcEY+tKwrnTy/FPxe90k63NorL91o1VmX6ZW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+1IzTay0J4JaJFVs/lWRNNnCRbdg7Rnms9PMv2muHim8uMbQyxlgzelOwXOk0/VPFXiD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9kl45YLgepIFe6eG/Ddj4T0+z01rqbVdRlO87zubJ5wD/npWH8E/At7Z6TJcXiLBeTJk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FdOutL4YW7vbWEXWpqMRyMMhD6+9NDOH+Knwum8Wa3PpA8QwWeurCstxFjEUKEjag9+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Zx1ez8RWz6xcwT6Zbnf8AuZQfMbnk85r3Lw54Ps9K83UJ5U1HUr4/aLq+l/iJ7E+g6U/Uv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BpkTa9ff8+tkpAB92PAqgJF0PzJAYxhU4UAcfzqtqEdjYQs1zcQxH+7v+bP0pPJ8YalsZ7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5NmqCaXHoW9asr5elyKf7Otbx8/NLIoJP51RNjzfXNbsJt0Ucc1y2Bt8qMknp0ridLvhD4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7zT7dZPnkuotgYFSPx6ivXPF+qtfPsgt1hlz8vljbt6c1wnjCx1T+yVbULk3t3GpdMnmJc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KtY0vHHheG48J+LVUl5GgMkAHALblxXgPgfUD4j8N+VN/rE+VsckN6V9R6HJF4m8JW0g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5g+K+O/CjT+F/F+u6TP8qRycjHI43f1pCKxkEM0yMwXY5wO/NSrcT6esmyVgSMgZH4VY8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RkeRKw/MACo7S+tLieb7QokA/h5GKOpfQ93/AGB5IG8ceKLmZd90tjnPOeWkA/Ra+g9a1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NnFcw+ZuUTjeqkY5x+Ar5r/Yf8uH4m+KmQ4+0WQXy8/d27+fyIr2jx9rkULNaIwVjnIH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pHF+MPFEvirWFX/WWNucRxqMKSBjOPwrAm862AyNrnnAq7cyLp8IMSgO7Y5rCbzmmYyy7g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SRneIN37pIRhmB3kd6ksbdxsj79Nxq3PIkcZbcu5R1PGKym1hmWRYtpkxjd/Whaj2Kms3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SqttBghgcg4x0/Gvn3x94kufHHiE3DnFpCAkMR6DAHP6V0HxN8aLeONIspTJ5R/eSL0J4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WjssanJOQWIFbKNiZSNPRYVgjQDBIOM1rMvBGO1QWdqLMZALMTxmraswyxGB0IoZKBVL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MQDznrQjbWCFc5Oc1KRuXJ4qQI1TlgDkHnFTbdqhCB7+1MChlQ5x2JFT+X5ikEHFArj1H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UkcZUYximxtsAyATjvVmPr838VUIjHB5+U9qswj7rcE05rddgyxI9BQqttPyfL25xTAc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Nv8AWtFl+VXPDY+7VSGQu6qo+bqMGtFYN6bWJz3I9aRNzIu5/sJtrsjMdvMsp/BgT+gNf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8C+Dr7cy22p6VC8TL2mVeD9QQK/JjXLXzNNe2Vc7kZffJFfpt+yfqD/Eb9mfwvcrqZF/4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B6YwprSW1xROa/am8DyP8dNC16e7WC11HQP38bnCzTRtgj67WX8q+efiBIPA3wJ8X2ET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oxwExjH5Gvo/9sa6XxDo3wqvd5a4827ikUjDdI+v/fNfJn7RmoJpvhiw0sspPmb32knA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8w+C0y6XD4z8v7q2SQc+mDXpP7Mul7tW1aWQKFjjRd3p8xFee+FLQ6X8MdY18IyRandfZ4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Qce3WvYP2fdMFj8Odc126bar3iop4wVBPH8vzpCPnX4rWt/4R+J2u/wBmO9uJyu5oyAWBU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/apHDEInKP/FznNd58eLWKXxe1xJ8nnWwkXvwAoriPDtwR8sUAdI+dzDANWpA0dJcK0yg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WfNG0bDDZPbNX7bRbrU38zzltwp+6Bnin3WnzqpRXjbHcr16VRJg3a7Rn75NRaDqmpeH9U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24lViPmXBzV24s7xVB8jf67SP5Vc8KwQXPi3TRe25+wLJuuI5BwyhTx+dMpGPeWMcccV6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dnHJpbGza+Z0Q4KjPpxWzr+m3Gq+KLowoEsUOLaIcJGnoBWDqEdxptwQjEbvlPAqCrksj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4+XndW/pXifVbOUIdj2XTbxx79Kw7fQ4mk3PdeT/Eu4Zwc/rVuS6EcPlQ4lfGwlemKmURp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lhz5TfxDoaqm2W9Ijb5OcbvT3qj8N9YRdBOm34M1zHIxjHfBJrZcyDcduwf3a5+XlKuL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syfah2I6mj9wGZrWz8oqMeppYF3wbyw9CoqWC8WOQEghhzzSJM0QCUsJA2CfTFPj8qP8A1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10w88AkMzDjHaq66SsMwIk4b72OtKxRBeTC6kjdYsbeTgcChXEgZtvHtWsl4bFJI4kR07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5m5ViKDue1J6AJ5I2kjrjirVtbCO0VzGu5icuevWolwM4XA7k1N5jSKIh82TwoqUA0KrYz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+zuuHB+UHG3HOKvyW7WyjEYHGSvpUUciNIpLDnsTVXBlrTLhrVhKozuB6irHmQPMJGiBiT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DtMhZy23PapLVo4dLkd16NznsBzmrMZM9g/Zc8Nrq3xGutbA8vTtLtHkkb/bw1dl8NdBf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87ahKzrI3Xbnj+VdD+zX4fTRfgVrGruB5+pLeOp77ArBf6U/4TXAt/hb4Z2oMmBs5/wB9q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PzfiDEOXuo73T4UZEtkG0g8t3rX0+NbGQoXLDP3mNUIbGX7Kk27Yz9K17HTSkLTTS+aqgs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9PmsfD04cy1M34napcf8ACN/2Lpdw8eoX6kebH1RO9ctpeq+ItB0GHTYbo3FvCOk+C59ea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eudUk3eQzFIh14q3NdwPc8J8vUnNcc5cz1PfoxUInKT6pqsm6b7HJsXltsxFYniTxGvi7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d5G3lG9lvbqBTk7ERtm723AflXQJ/p/iyHTFnkW0b95IO2BzXF/CHXLbxR8XPHXjNoFktr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fdQRj5tv1qqPxXCulKDPRPGmj2V5PI1szAqeVxzxXlWsy6r4cZZrOT7TDuwyt1Ar03xDr0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b+EdM59a8i17xQ9qkjSRmQ/dJH4V6ySep8zGMkznte11fEnyX02yQjlWrD/s7KoIZd+O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a0xmPyvwSvPFV2hna4Szto2Z26BeayqWR7mHTsWFsZpLmBZZd22QMAB0IrH+NsMcPxAtnt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Zoz/Fhf1pZtYk0PVmtmlFxcYx8uCqH3PrWD4mvmk1ANK5klmUbnYcjGMV5VZ8zPoMPTe5W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kc8shdCCnmHrzwP5V5T8evh3f/C34mtpt6VY3tvFPEwXAIZeR+GBX0b+zX8MYviH8drS3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p1uLt7faCLgjfgfhtrpP+CiXw9tdS0228a2qZfTpVibaOkfAGfxFcXNrY+uwNG3vHwrLav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1tpXvu55NbuqWd5Y2ccxRWDqHAB56fzrPbT76S0W6MDAMMgHrikz30VGh3AL1PTNKkfy9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Nq8j73tT/mMYyMfrSKJrFis3Iz2A9OtdBZKkrbJSX9/TmszQ7FGmP2glRngqK090MUxS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UWXI9MjlvFCgk56k177+x7pQuv2kbbzVwtrYGfcF68t/gK8TtN6wsyjIwT0yxr2L9kOTU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yT7rN0f5fuLtPJ/Gk3ZHDjtaTPevi1ryprGk+ItPeSXUdLuH3jbgCMnGBXtPhLw5ALhd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lk8tW5G4Z/rXDyeHotUsbm2kVR56kbj2Jz0/Wu1+EaLqHg8WFw+dUsswynuEBIU/lXrY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0OZ85c8SajE+Y9OQeYvDMa8x8YWs9xa+dLwW6jpXqd7p8Wms8Yi8yZud2f1rzrxsJoo3k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zjt/WvTR8/UbueEtBFH4ssdpAK3EZBz78/pmvXvDPg+PXDqlzeXc0Nqbhgvl9WrhtJ021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CgZf6bV/+tXsHgOHzPhelwxVHku5TuYHld55rgxSvJHv4SdoWOUurnRNFmNpZaaJiowZ5n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+hh120l+zJHvlQZHXJNdVqCwHLBVeLP51zWsaRGNQ0poG3q1yr89uRxWCsdUrs4bxrp7Wf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ZGklR9p90H+FR+c0eM5Wtf4zXS2Pxs1CFhkXFlBLj/gAFYfnBuPlPHSvSpv3TnqRdy8Lp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UE9yki5A2HHejcZscAehosNBXVLwpJkjozqOFHrSlJRN6VPm0Rq+DYhHc3GozKPs1rGZV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n0bC4urq6lO37RM8xz1yTmtXxBrBvJDpVg/labbP85X/AJbMO5PpWdcRPeMixqGkJztF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owVF00jB1CCK41aMy7lBxz26CrP2y2gkMaZIXjvSa9HcLtiyqzLyw7gelU4EhMJKwMZV4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Xw2NGSKK6tyRl0P3utRbLW3VY7eMoT9aSykezYiRS0bj7qjkVftbyKKZm2b8jAyeRSZ0p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R3piyrnCrJIw6cVZt7dVhIkbO6qNuxaciPPTGRUlFmxjDyZcPG/Tawx3rb0t7m1v5o1cqj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Z8Ntc3TEqnmsvOXOKuWU9w9w3mwtEy9GyKsR29mrSoskjbcDnjrT5kWf7y7lbj2qjZRSSB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takaCSBhFucR8YxzS2EeX/tM6DH4o+A+v2O3ZPZI11Gy9SUKOB+OzH415b8OL06p4P0+U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s/xEV9F+ILGHWdAvtNuIm8idCshPB5ABr5E+CeuTx+DWjib57S+e1OT0QZ2j+dO5aO/U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E+lXdHt59c0+7ngT5YQN27n1z/Km6fo8iyPJcsEWTGB6AZ61Tj1nUNFmu10jaLeQGKTIH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mKsXdD0vztWXzZ/kKAYjbIHXrUWvTSt4glto4v3aAAFj/ALIqPR5ri8jlS0ttmwAtICMZ/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s38kXE7K8ozwT0HvU8xDM2bT5LVlimeIGQZXac/hUuhpHayNHcxq8K87OcEVDdaXJfSwtb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4p1rdfZ72S3vQyyIccc/NT3M3qWdWtYCv+iGSKDO7ZJ1X1x7VFfaxYQw/ZQjSJ98OpPX0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6EN1HL5efvDrn0rkdekS21Jo7ZDHaqmQsh6mquWloTN4mgVGu47VlKnAt1J+bnGelVGv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kc7trYOOar2ciapYpIxWJWbBZTnbz1rTt/D6WrM63X2tWxgMAMVIi3olvBdWqy3Uw3dC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s+3vm8iYzSjBTaOM1avHhhhEJkhQSjbgnGKx4dNFtukW8tXWLkrE24/lVIVzoWuEkEXLx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iobiZI1xIwUsdq89TVGy1K23KyyNO+fm+Q8e1VtWtWvrpp1guJol+6lvCzHP/AeaBmxN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qWfYuc+Rn9aqXmqyalbiUCIt95HLZjUj1NY0el6xqtmZn8Mautoh/4+LqAxD074OOldjo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TWKQ2mliK2HzYBXk56nmquhFQeJLW+8Pr9slhe9Q/8sjnPPp9BUtv/ZGoW6zwIYJjyWYYU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1vR7p4ZdPjtZSdmGxz6HjNdt8Pf2e/Enj7UrvS4Z7eD7PbfaCRKp654xn2pcwzkp9djhk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DMPufWiPU47hUiW83HqRtIx+YrtNP/Zz8TXjvb/2hDEwGTiRQfyJrb039mG5jtZluNec3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mlzIR5BrGLjylnuTJEh+Xpiq/EcJLHCY4Jx0r6D0z9mWzNot9qWpTLbR/LI8YVmX3xmtv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a6lZTazdapfaeZAZCZPLUp3GFPSk5IZ8u6dcW8mpS3EO1jsHzZGM1oXE08ytm4jxIANoI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gfAXwFoHjiKLw/bM/h25hWSHzpHdXYD5l5PrT9O+FHw8Dxo+jQw3UhwhywGfzpc6Hc+ZZ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zOqOvzFhk/wAqtaXNY6jHN5JupXgBK+XbuQSPoK+w9L+HvhfwZq0IuNFju0ZM/NnaePY10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3Ul1Y2lrb28/7sQxRA7V9zS5yWfE9ruuLdJRazlm/h2HI+ua0tP8ACt/qG54NBuJlzjzA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NJ0u18u9H2YPG8xlLMvIyexrq/D6y6B5l1bXUAtGAVrKROX+nofem5tjvofFEnw11y3uD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9yR8H+daVh8K/GFw725sIbZgN2ZnPA/CvsTW9DvbzXP8AhKr9ofsflBIoYnGQAMDI65rFW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ZNscgyqdWPoM0c7A+cNI+DHi+P7QZtJeWPHF0iny8/UitTTfgp4g1iwuB5ttDtGDlgMe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Qa34b8N2UEE7z6bdlgcnHln0/z6VktumhzFHtUjLEHOT60udiPI1/ZxsLHT9PvNQ1W4uwx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dn/j1dfZ/AD4eDWLP7YNT1KzlI3xSTnArt3uZm0VdNLRmDf5m7Hz/AE+lbHhHwz/b39oK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p0bA75qXJha54jffAbQbbxZqL6XNLBouQLezl5ZfUk5rbPwR0eJUljMJcfw5IOPrmuss4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5AkbZxzyOKu6o8eh4F5Cwd+EAHJHr/KlzBY5rRfgRoGuapDayxrCrODLJkg7e+Pm6102i6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vzaZaaFHqWl6gcb9TiEjL1BweoFavh1R/Z5uFvMyK4ZB/EPY1m+JPtWqeJrgRw5aRUWLk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NHx7oXhFdS0oeGdKttKmgi33UqKVRmPRR/nvVez8XX+m3EsltcyW0hTYwV+AOlRyaPq+l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k0affwRWUmhQalcwXUczJA4+ZM9KTbFobNnqlx5guLOZh5uRMd5G71NZ+saxdQ6h+4LSx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oKmvLb+ySYUYCJhmMkcfSoVndrZLc7Q2d2496Wo7CXkE0ca3EkURkkIGEbDH3NaMnhFbG3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9ndxmH19s1BeWMV3x5jNIqbhjoDU9xqFvqWm21re70ltzlSOjEetAiHx94i1TUoYI2C/2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vA71W8K3WoXtrLAojW4BDNGzFdxHIIPrnFWWmXUWgBw8UZ+VQOOlQ3WntDqSXdpuQKBlc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x32sao95NGbnULZfNfzn3kqO3Nc7rglutX+2vDHCrH95bou0D8Kfb65fwagXglMVzjc2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3/tC3mvzKrmTkj1NK4ygbWOVMW3EK84qGKN1jlEQAkUcbun41WXzYZFMXKDgp61r3k8a6S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SrdR60AYum29no0f9oanHPcSSSbf3fQVo3UVhfeJUjsIpPs7whmQdVPetKSPTbjw/b2r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cAD3q14XvT4T8aR39vDBc+SNjBx8r5pisclef6LdO5RZVgbyySPbjNXdDvfLuDdTWwmt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la3jT7FqHjO81HyVtor7Estqn3d+MZH5Vi2du8bSQxORAxyF7U7jNnxNN4a1TTo7rR7SXT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kyd49RWXo99Ha2s6vD9ojJ+WMHacfWpbKyuVmnMm2OIdO2frSyWirMfKVXGcPt6KaLklY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oVOQHfNW4bie682LAkCocqPSprW4FvOyyxecvQgdRVqQWun2s92BsKgkKOSw9Km47GZp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5hMcPdArHEVJCk9+KNNuDeKYpXDhh8rqDmqM/lX0e/GI2/hYcVZtf9FSN1bcU6YpsZaubJ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/zbGUDmPPQ4qstre2tyJ7eLzoW+8zcgVu3d2ZrlrlJAv2iMKy+mBVG1mkgjdA5Iz0I60gK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AbiGXoUO0g1dtbazsbT7LJCPKl/vHcR+NOlczLA7cbeMYqiL1HmeIZIQ/hTGPuFmtIpL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oxgEVn2unm3i8mCISIvJYnNbNnqluZkjuE2gcb2GRirt5Y/2ZqA8qVHt7ld48tsjHpQxH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wTyARxV61ji+ymN4ldsYyRxVqS2i1SGZkjYSQ8Diq1rZ3McckyITFCNztxxRcDOa1WGJx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EEVN9j014BcSgqmMKp4Jq/bzR30m3eCD1yKsS21ktth0Wc9BnotK7GaGlxeXbQXSki1bj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3E90rRDCMecfzp8esQ2unx2JIjiL5P+AqTeZMLGTs7cVndjRmSQzwefFG0ZQA8EDJFZN3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jIy2PSty8gC3RkYsMHsflqus1leLNbtKDJ/CvpT1YWPGPih4d1GwuLTxv4dYQ3ehtvliP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+ma7zwzrR8ZR6dqWmgOk0Yn2L+OR9c1qa5o8v2GaIxgrMu1t3Rlz0rxbwFql38JvH1x4V1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QH2jSrpTwGHJTP49KfMUfTM1xayZTywWQfMDyc1mwXqxylVTyz2yOtZFnq0nnK0rbixwz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cgkjjXbUEGRrVm+qSebFIIZhzgnrVq3luobZBegMv3Qy0upWsfnK2773K+1XNOv4IJDBJ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PpWkdg8xreKCLO40u5sYpU423EgyQCaz44WWZGPOxfkKntUtxN/aF1K6xlR1Ckc9OlFlMk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3Y+fP8NMC/pt4rSGCWFXDcBsdDWjZxrY3klrdhp7aWQDKHGM+/pWfp6pGwl6o3pV24lST/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4IqL6hc4i7vNftNY1jSt32I28+Ilf7xjIyrfiDn8a6Xw9peopIk86tIqqFkkfoQelamva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R38W1CbdIt7EjcVHQ1j65qXjLw3YiyltLO70oS5VrZyZVHbd7U2xnV6slvounoGZlids9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1yPy9Mg1BGWaFzt3dxWnfWp1rS7dr0OyonyyJ2PvXLTNJbxtZZMkbNuC+9EXYC5pcywOso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W1rUn1BLZTEGZGLNL6ggcfpWPY2Iuv3VwSm0ZH1qYSvC/ljOxeDnvS0GRS+BdOYSatAfLu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/zmmabobsx/eGUdQMZNdJ5Ajimv42ENnINkkROecdaTV7WHSY9Pv7SaNi5w4jIIHHFHMB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E8TIwzjIwalsdTmsrgP5mwPwQe9buprdarbpc/ZoTHnlw4DflWLPpdtdYBlZe/09qdxX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LCaJHIwyluffisDUtMikvJHeVlZjkgYrOsdJjt75WWRiA2dw6VoTwuZWPnd+DUCPPJImb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Z26hbiPzTnj61mqsq3wcb2hzwuDWqu84kCEv2WsFGxrzF6HTDqkgj+YoeQrGtrQw/h+cqn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xXPtqF26qVKxt0IXtSwlr3mZiXH8RqrWFc29SkM00khffn+70qHTb62jm3PJtIHvVFbg2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Y7LJfXbvCPLReS3r9KaDmOptIla4nmAVTLwW56U+4sbS0tvKW8I3fwKvFWLCSOPTleReH7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7oY/MkP3aLESY220q0u4glzulTv1Bq/bfZ9KgFtY/u4R0ViTVXzdhVJcRSLwRWhC4RQQi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RiyeYt8NoAhHJ+tPlEl3OWlf93/dHBptxcvLqiwKmJOj+gqy7RxSHKqD/AHgaAbG/Z1SPO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RJp8E3Ey/NnIPenTalHcbY4zufOMDmrs0Z3KFTkfeJoEZs2iRTXCu2XXGABmp1je0YCJCs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bk3wKzxL5pUcLU1rMXt8yLsdh8yVXKSZC6tHcXSpbSlpN+0Ac5NbaLPaT+aEaRsY+bpmo4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YI45vXFa91eGa3UFUDHqc03oUYt158MZbIWRzk5p9pdX0ShI7kLGTjaO9WJ4hwjuXyMZ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qyKVMSdXbipuBTvI7lYYzCV3M3zZ/WrSoUjJIyFHbvQuJrOeaK4SNI0LmRgdox71T0nUL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Xb7SJclCeOM9qBkM0zTJkgJJnhW9M1Yup7f7Db27ytGJODt6A+prEvNUs5mgDHbqJ5aNeQ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+Uu6S5XzEAyp2457UAQrYTaZDtMsbbv73pTreRbW2Jhy0p/1jE4Wor6ZoY1nkWSTzXx04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J3hEoDBTtWkkI0PtUd8qwSR7Y15MgOaZJbW81yTBflolGSpFZunw3ztNBLHtdOPY0ujxy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/qQKoVxt9uuJAI5DlDj5RwRV43T/ZVtyBJngY60lvCfLMdvh1zjaozzWH4p8R2vh9ESdyt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npRY0jY2AskgMKny2UcbuoqxHcLaJyC/HzBec1h6TqDXVi08UM0srdAynj8asSXEUU1tH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SIKWBpWZDZvpHHqUSyKvkxodxTG0N+NN8zaUWe4iijmb5FBxgVw3izxNt8RLp0FnqV4kiY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u+Kxb7RxpNwNU1CRbaGMfJbzycr26UcrGexwWL2d4wunh8l+VDHgiua1LUNMtdQeJrYRxs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/AKq8y1n4yaDfW8FvLeQgowAMbM3y9+NtXPHnxf8AAtnFby2esFEhGHaOJ3cnA6AL1quV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fECx2f7m0IB8yRT5h4Hauw0y3lhWOAyFyx2bsY55rwab9ofRri4X+ztS1rUHx91rUqB9N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2kINKsQt3ZX8su7gMgU/opquUD6F16412yu0sBYwxacyhmvZWDH1wvoeKYk/2jT5SjrKgO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vmWb9pLUNWtWjtdBWWMch55yD+OFqOH9ofX9Ltc/2bYWFvnJVJXc59eRV+zbFzH0LB9uW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823qfWr0OnzfaNz2kyOnOcHrXyVqHx98XXV/9osyipIcFhGBj81ps/wAUPFl8hM/iC65/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5R7NkuaPr/VYJ7q1ZtvlXfQMo5xWOt0bVM3u1APvSOa+Q5PFOvag7bvEeoqM87SB/IVTt9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U93LejofNbJP6U1THzn1P4y8ZQeHdFuZLLVlVwu/5eicjnpXknwR8R3Fn8P7tl1Gztbm81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JZFycZyPqK8mvNOT+0Dsj+Vhk8Co1sYbXz2aJWUjIwOlVyoXMfQ3ibxv4SkvYbi/1WBJV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uwFaf/C7PAljYgWUl9qk2P9VbxNsY+mSK+bbWxs7jS2mdY1KnAUjk80mjxfZWleILGTjAX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j2DWf2j9M03LadaTaPtHzRrCCT+JFZy/tLXmuQMkGkSMhGDNJiMkev3a8kuN091JNNFHI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a6O31jUdQtVW9EEkKjCeWoHH4UconI3B8TLiVmD6MrqDxK0nT/x2qVz8UdekbbZrZiHp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Za2MzQvKsTGFR8230rnbPTzBc4clELbgpHUVpyk8xp3/xA8RxKHj1hYZDxshjQ/zWptQ8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2t3Em4ZOAgx+S1nLZwm4aRkDgHPParEkqXERGEGDxj0pWFzEy2+qaxpAkk1m5tHDfxNy1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hnW6u2vpMZ+c9+K2pkuNQgZWkYop+UZxVazjMepxK0ZIAy49RjrU2DmHeD7O5WOWDTmkg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pmte48N2sMfywC6uW6YUE/lVtbieazmt4pFs4gvyFeuaxobPUtGkjlOpHzvvEqgJpOI7m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+EEkAiLLkrIuKfNpkIczPBDHIvTCZJraZVurr7TdsZ5T0Zqgji26srsdyLwFPfjvTsFzM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jV8427QOKvNa/Z4VgTaAvPy9KzNdtbttakuB8qMOeRge1XLUStHlzlqdhFO6tS5yAMUb/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txV9I8SBmxnqR2qi1nPqF2ZFaOJd2Tu4GKoCr5MV/j7XuK7v4etLDrEl1eta20KsOqO3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RdrhejJzVeCRIZt2V3f7Q/nQBds4YbUzPP8AvWxkt2/CmrcRbdyRl2xwxqeVY5IYzjas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r/D3wveeJIdWljubK0s4AqiW/mKBjzu28e1IRzEWrXOrSNbaZbeS6j99Kz8KPWs9IS94Q0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7E1Z0l7y1muIozvQHb5sf3Xp2nWPkq/mjZL1ye560F3L02qSzMXd2U44Ven0qtChu2IVPK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0q3N9l+yCPzvLv87ju4AHvUHHleW8yvnuho5QuQxwteakgtUa+3YxH0Ax1NTapbN5Miwx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Wj4Z0m50G4hvjzaK38X3j+FXPEEr3jm5ijVEL7jt4pWKMp7G08Mta27o9x8m4up5BI717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EkYu72Py7Uz+ZFBIThuuD71554N8OyeNtdjkZjDZxnEs7fxcHgflX0neaJFJ4bvLtJhbx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82RxuPp3osUkYt1cQajrN1bxyGC3U43Kcdu1OXRdNtreYx+ZK5Ur14NdX4L+B8/iSwTzN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Azq4y8hJPPWr4+B/itPtCWlxpxgT7ss7EE+/Wgdjz2PSV1KNbW7Z0sY1x5MfG761p2+mr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w9AsK4H4n1rpbb4a3dmxXVteQMfvR2EIx+ZzV6x8C+HVYtc3eoXOP4WmwD9cYpDtc5eSK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3cvJmqV15EcWVdZcHHyHNeirpvhvTv9Xp1oCOhdNx/OnzXytCY7G0towe4XANK4rHkNxDF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NsavI/HWI1u7i486CRV3MHXAbgV9WWeu20dvdTXiiBLf7/A5+leR+PPGGgaxCfOEctsZ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gfnTEeNfAHx/PrFvqejyIGSzdbqKQdfmLEg8eqmvKf2g9Jbwt8TEv1H7jWIFZdv8AeVFH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xDY+EPiNqRtl2afqCrEcZyBgkfzNaPx00EeJvBtte248y406QujdypKjHX0BpjseQ/ajf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hSCGS4jjhVYy5G5snmq+jzGZSpblhkj3NarWS26g8s+chhxQyj079ltk0X4vaqkchHm6ew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oFeo65Ikt/NcSnc4YkZ7mvFvgEtxZ/FS7nkHyNYZaT04fr+del6zrkbzMqYIBwv1rKQ0U9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247Vm6rqSW0KiJd0jcHnpVO+mkkkLbuOm0dqqSRWlvZvPd3ARRz8xqeW7GJfFo497TjDc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yj4gePmjWTTNJYI5GJbhffHHSs3xx8SG1u8fT9JJitI/laQcFzxkD/PeuThsEEm9wQ3csa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FaeXGmF8yTOSzdSfWuhtbTzMbCEBIBaoEjQD5R7dKtQwptG4Hd1yOlVcgvL8shQncqnG6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AAwO31qpArbecHnNXlWVWzF8obrwKye5VxXhC5Qfyo8vdnB4pwyG25596fsDbgTg0hDPLG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xHEdqgD65pfL2qv3efSpYVCtnbxnrVAFrb+ZHvJ2jP41bjt1VRjrnINNVR9nBHOCRUsVt1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AR/dBON3v0qwg/djeNxH40xV6AEYPOetT2VqfO3k5Hp2qbktk0NvCyHYNjddwHJqX51u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GTT5gIlHydR26Cp7WE28iyk5cDOBVbEJk7WcMMpWYb/WvpD/gnl8Vl8E/Ei+8Ia3MsWn6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iTPy+2TmvnlbBr798x4/u/hSak95o91Za9o7mK/0txOg9So6Vd+hXmfop+2TBaeFfCGga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+khRs8KzKQPzr85f2iL+XVPGEdjgrLHZMs0WekhCY/Hn9K/THwB8QNF/a+/Zymtbpo012K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WiuI+Vf6Ej+dfmRrlnd698TbrWtQBit5nLy7h3VQCPzFJaFXOo+PmsQ3n/CvfCOjxJHpt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wCxQDoB6bj+NfR+j+AfD2i/ss22k6tqMWh3uphruNnlVZtxfcigE8nGK+VPMwNR164yru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CvR/AXw98W/GK8TxEdNn1y3gAWIXkmyOFeANoPA/+tRcRxHxx8qHQvDGpTFZnjt2tJJgPv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wlqiM0hLKFPK/wB019Q/Hj4K6jb/AArX+3JLIslyNlrp5JMKcF8txk4GPxr5itbbQtLvo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GPLjZjlBjv70xHSLr3l7vKZFPv2qu+pXepSbcln6fKo6V12lnRrW1NxJpsM3OI1K5bH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FYQ2QtIyMKuBVpiOV8m4TkrJj/ZHNMaOaZtwt7hueg6Guia58iKSWQFpG+4vvUVvqkix7k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3607jOdk07X2nH2fTbmNWP3pGCjH51h6vous2txl7XcfZwwxXeXPiS/dizybm9KyZppbr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KB2uM0bwzY3+nn7eJY5weorNtoYdLaWCCdpY2PBZcH6VuWkcZgkkuZC2PuiotHawjjkaV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DUtGiM3T/tljfJeRQssasAWP+feu9u7x7gIYz+5PVh24rGg+231u80cLy268ZxxTfB9x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/uVG/bjkdaloXU6GNZPLxCC+e/Sp/JMcYzy+Oan27Y0K5HGMD9KUWpwS4JHQZ9a52Mgs/I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0XnDHAzVn7Ql1NKzKoU5wqmqF4gkj8lvlBqKCxMZwhIPXPepEWksGWQkv8p5Apt0ogG0Z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bhYQPMBOSxo1yxmj1hAYg1sVGMHOeKkZimUycLwe9JBITcMM5yMH0FJqP7wIlpF5RD4Y9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plMbt0+fP3c0hmvZ2a7Wlbc8ecknvRfWCybHPyBelVo9UltZFiBVoCOV75rbTTptQ0/Lrl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emaomWhl204Em2VxsUYFN1tn/ALJuFj4UjAI6c96tW9nC2SIuhxzS65H/AMSi5j4HyE/T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9t/CmNZ/hJ4T01iY/tdkVYDplxj/P1rm/hfZyy6FFo7khdLvJbRvVcOSM10PwJ86++H3ha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NXAPoDil0u1/4Rz4heJLTcGh1m6/tC29BnGR+ldmHnyysfmuaUfaczZ3Mn7lUgdx1yNvas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hnw7DY2n7y+1aQwRrnB28bmH4GtW2sVaYTXR8lE5eSRsAD1/KuLa4PxE8TTa9b5XRdGZrO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XcH06V3TmkfN0qMk1YRxLpun29pAPujDD3rPuobqaEMS0P8Aewe1dTcWvmRsP4+/OKrW+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NvbAyc/nXJuehqjjr6eLw18NfHXiqWf99ZWckMTnqGZCBj8TXJfBHSJ/B3wr0iORFNxcs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nOea0Pjsi6d8AfE9vHIWgl1KCKU9tm85/lXQ3lxFpnhzS4ok3wrCApXtwK7MOlqYYhyUE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1CRlCeWo6gdz0ri72aO5WVWfcCMj/CtzU7pLlLpYz+8cgBR26Vg313pnh2EPqo3OeY7dS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dfPyo5KOHlJlWHw5JNI8sbJBaIv724k4CDvVXVvEn7ttN8ORkDbifVHADY7hB+fNQ6o2p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+ztJU5isI2yXP95iOen86oXEyw2+2JCkfQBeK4qlTmZ7dKh7Mzfs9nFvXy/mAx5hOTn3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5mkuV3q3INWNSvpZpMYzt6471nahay6qLa1ttz3N26wwqP77HArinU1PYw8ebRH0t+xX4T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NpZMQhPs9sp78HOPzNeg/FPRIPGnw28X2l3HusmspJR3wVBINdd4V8An4Y/Cnw34diiCX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c8msfxneppfw88ZXE/wAlumkzZ7/wEV5bneZ9thqfLA/KHQ7c3Xh+0kunZ5Qu3JPpxWmtx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DpzTPDtr9r0KCRzjJc7fbccVbuNLF0q53IFORz3ruZ0pmc9qjZwAC3bqKSPTSzZCHGeR0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+yx2nMi/eJHyn8atfY5IsRyLscdec/wCRWdkXczrW33P5SjJPtWra2ouJEt4rUSyN1bpj6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+wq44XIrpdPtGtZllQnzMfNxx7UirkGj6Ff3MxMcXlpFyzZ7V9jf8E7PAqag3izxbdpvZ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ngFixH4ECvkcnULmaa1hlYCYEtjp0NfpV+x34LHgH4I+H7adWjub9Xun3erNkfpUzaijGa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H7mez1bWNKvo9tzZ3Mi4z90AnH6VHJ4il8H6wPEFkrPAy+TeQr1dM9R7iug+LXhmXwn8U3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IdxHOBMoAYfiMGuRF9CyujKHiY7Wx0ropzcfeR+bY+j7Oo4M9nSOy1PSbfVbNg8VxEHRu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iy1a6aRMbdoLHjJNZnhPxJceAbq4t5omvdBm/eRqOTE3tXT6trOjaxYC9s5AqsvzK2R+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1c+UrYSTleOx4HJ/ofiKe6dCYoIXXd7kV7Z4ftzafDHRLMrsmZGkdT1wxBzXn+j6J/wkn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j2Ly77mVh8qr6V6NrOoLDc7Y1/cxgRx8dAMAVx1ailK57eHw/s4o4i4szDePBId6/eGOlZ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1uwwixuGJ6YAINd0+mreXBuJAdpHQcVl32jIVkA3eX1weTWLmdcaF9TyT9prw7Pp3xS0P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0mKNJx90OgwR9eRXHWbhvmZiF7V9B+JFtte8Gv4e1VRJGvzWspHzQtkfp0rxaz8FnTbkpf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33xySPb3rpp1ly2ZcsO3oSaTYy6xcfZrYYIP7yT+FB6k07XNfiWF9A0Ek/wAN5qB7juqn8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82qWL6P4ZtWsNIHFxdvxLP65PYdqxre3ttLtQqscqMEKDWc6nMzuo4eNNeZh+Iok0qO3gg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q3h+++xawskzfunwEz6ntTNeuv7QVAnLLk/hxXRfs++C3+IPxesLS5G/TNOX7fcgjIwM7V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lax7VCLbRz3xK0+90HxnDBcKEiuLcXEfqV4z/AEqoL5YY2MQRd3QuOa9Z/aws47PUNF8Q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CgDAWIqoA/OvFJ5EZsAqVzxiuc+lpqysXlmMyDch3Dk4PJ96ktJIbONvNJG49W6iqa4hc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JpRfSHd8gzyOtTY3R08bQXlrJCk8YYDcfm5xmqOmwpBcKEbc2enWk0uLS7TBEfmyt95j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Bmvw/lGPOF56VLZVjpNKuXj1I8dVzjH5V0lw3l25EkZEp/jIryR/FWoSaibuxkWTAwIwB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P9W1yLybu1MbKOVSPn+VGozsVnbT/ACI93mNMv3fSrljeXWnTOXkGXHy4xgVyEEl01woF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NZNMmn3ctzau0kOPLXu3vVEPQtR3t9qF4sc8YEbHG7jHWvkLwb4WvPBvxS8YeEpomi81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qWyPwNfUnnatcMrwhovRZCB+NeefFL4e6toXxF0b4jtqMTWdrB9mu4+CzKUCYAz0+b0o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kMbD99IMbWEMLSD6fKDVC3uo75kTybqBenNvIpP4EV9seHtM0bwp4BtNV0z7PGl0ARHsz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cvdeDYpNUF4JlaOXnypgWxn0p3DmPANBmuI5IrPTNB1O9DctHb2zlm960LyHUr68ItdA1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DsKn3zX1PDKPDflXWmqkU6AAyqozjuB6VY1L7FqySXrfabbU5SGNwZTgdOo+lTewj421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32lQnTWY7djqPl4GfWoo/BvidY59U1W3F5IBkTRkYz7jAr6j+1O2qDT7e6ivZ94ZW247d8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Zt9nnsIgrna0kiKwH4VSkK54zoP7PHjPxJpaXYv9NtIXXcEfmQD8WpZ/2Y7zyXN7rcc0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nJr6Gs9YksrGKS4dNznbHKBtVvbH5VJctFBaLLP5LXr/MsLcnHqaXNcHc8HX9lXTbPSld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crjO70OFrZ8Mfs36RZxvPqy3bQryGjJcN1/2q9Q1C4totNkkk/dyFgV9F561aW+vZvDYQL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B54x7UmxHIaX8D/BF9pl1NLpSh0GIPNTLM3vz0p//Cr/AAk1klqug2kcqD5mjUqzH35xX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C4u1MEHA8tiMfWqt6zXeoSSpEyJv/wBaOnFRziMPR/hj4c1LTxNbaRbpNbZ/czJiSQ54U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XDp+i6o6mzktrmMcw4+WOup1S5/4R27s7tZNx6hiOAfWp9G1yWK6vGTSv7VvdSG0vuHy57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d5rWo+JNJNne7jaM20HOMrn0zVrRtBtdPjNpYXD2Mi/MpfJEn61sXmmyafEmm3OnfYpl+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pqn9iExie5XOw/J60czCxSv8ASZ9WmhuZWQXEHysx5z+FTaLFaeCdVn1vTrSSS/mj8twH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3NPjyzO5O0Z5FXLW2WdneM/d5J7Yqkx2NHxVpUWoaCPENnpskF/HDveMEhZF6ZxWP4Y0m5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zEcRPzRK2ahtPFE6XstpbX5JXKLGxyuPSuna7aS309oJ0iEislzDDghWHfFQ2xlRYr24j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kg2tzwoNZGp6fb2GmR2yqZZMkE9efQV2nlt+6fTrhJbRuJo4F2OR3rnvEOnnR7iOGC6U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IrfX8anUcUcl458UWsOk6TZ6pDDDBb5WBYztkJwOo/Cuv0/S9E0XQdK1JrBdTmuE80xse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B+g+M723vdZLa1OVJeMOyGLjtXR6TdeH/ANjdaPp+ftMb7I1uQX8semT1p6kswptYhvbr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eFR+7XGQPwrLvro6gVlW3SCM8BlGN3uRVrWtaTVNSjztO3+FeFPrVJsteTENsQ/wnpVRu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RyIu0nAZatR20dx+6Kh40Gd2e9Ube6uJpG8gKYYWxL9D/wDqrXk1CG4jjXIEajaMdce9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3LbGGBuORVweCdX1PS/tEQjEDHAdnHFJYWfh/UtTistS1a4tLeQgF4QPl9+la/i6bRPCs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pxDaBeSNmMZPI+tJ3AxNW1RIrWLwte26JJFF58jRtuZvQ03w3ZwXukoZJDHMpI6j9aqe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OIPKtvtefrvBHQVu+D/D/h6/0K7vNT1lrG7DHZAq5J644pjsc7r+lXOmsnmBngf7syDgU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T547C78q5nQxecVzlT1BrQhvLzV5J7aAS6lb2+TmNCVwKt2OqaLb6TPDdWSebKSFTncr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eEdPt10N2/sye4n8ptp6Kh/vVzurafcLaWeo3Epl3Ax7GOSPcV0Hh/WLHStG1J7y+ukuF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pWVq1vcG+S8UK1lMMmAsSF+lKLApafHHZ2rTBvMJG7aOn1rr7uwuvFHgeW7lu7aKbS9s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8e+BWBrH9nzXEEuk2f9nxKm2aNmPzn+9zTtDmZtUsrM3K2kcr+V5jruXmqBiaHqF1cwz3c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JGyGPpVq4hPiG8FxbWwto9oDQxcrn1q9rHwttV8TT6bf+KYEiBy0VvE0fX3PFSeHhb6Br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+bYW4ws038Q7mpuSYmq38l20VlcxK8cP3JMciql2o8pA43BTnjqK3bi0jkdriIlrORiXlY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xWzvrqxz5yggxXA43g81YxIseZE5OyPcA2fStM+H4rzVltXu0hgnwA57VVurVfsaiVMHPV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SYb2O3jF59kZjkO3OPakI3tP0eHS/E154ciuYJNkYlguP4ZOMkfUUxbuRbqUZSFgCqhuR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ur6PUYb2G6+zJzEp2lselEy+ddb7cKpUBvKf1HOKBmOkjWt21rMNk8/McjDqM9Ks29u1v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VZM9/arerBNe1BNTnj8ny8bY4xgIen9KtXWhX9vpP9o3EPlWrvhJmPUUxHJ28pt9YlhbCw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t6Sxe6hf7Ou5PvFe9QXmk2tveQzSP5mQDhRV+O2e8upJLaTyvlwqbuvqKQGE1q8qKHyF7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V243ckdau3kbpaNtLrcK5znkVqalZW99o1p9ht3+2jaxbd8r/wB4Y/OncDN1BkmvjKrb1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zNd6fPJabJPsoUzqMZ5z0/KqG2W6VTBtJUfMHHHTGaqeBdB1vRfDOr3DBr1FmJaQEDYn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4h0hJ7Z5rGQwrHtkTdglvWqAhi+2CdBmB+cg/lWZHZrcM0hXl/fA/CrlvbrCy2azIof5t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b3EzC4Z33HB6EDsK2dB1SGzu0kvohPEpJbcMgjuKuG3s1jSRowZFOCR3rNmCjc6p8h/h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DahLFBH5dlMxaJQfuA9qs29iYsAtwo6VNo1jBNfu0k37sL8qngA+lOVhtclvnViB9KGBB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qa88uOKPbJukfjiomkVGGeSaqurM6PuxHu5TOM+1ICwszSLsBG5D69ahsXS+muIpAYpIxn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64La402xj0sxDbOm/O4+orJvPD97p+oS3BCyW7/3aAEk09YdnkubpZBnDDkGmQrLb3DQ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RtI1rNAsTFl3/Nz0qXxGyadNFeQsZEYgufQU7DJbrUtS0WxuUhQESEchc1SLeLJ1EttZ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kZAJXHNbFrq1tPF9mWdblpBuVkGcD0Nb9jeahpdr9ttkR7deGDflyKluwHDQ6pYNdKtoD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Vu4q1NbyqqjBVXOAx6Vb8QabDq076nEId55eOHA29OcCnXGoC48Oi0A3H/np3o3EZut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iPGCSe9bNgtunh1sXudQVSVtwCxevPdVkuWtxbtOyiM5AJ4NVbO/+w3C3QkcTJxknt6YrM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+JvMuGhulKBjjDDkGrEk1pZnzI0/ff3lqleRwajEt4yNI55JC8io7hx5MJC9TgKw5pAbMe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FpooVPAi715j8UvCcfjbSpm0xd9/Z5ls/ObDq688flXercRs0UDkRxlvmJHSq2reFZJp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yNvG7HNOzDYzfhf4otvGHhK0uXXN8q7LqI/eSUcEV3Gk6haXFu0ZxG/TDda8Qhnh+FPj22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U5fJv7TOPKmxw3sCT1r3BtW0WF1JiaTzhujfyz8vsSOK00ZJbtfsjCRZT5pXldnUUsVv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njPesD/hLLC11AhIpA+7nHORXVRta6tJizm2xj5grYzmo16CKMdnCZCzblYchRWlpMayL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Oc9PWquoW7xzJItxErRffVjzT5LOeW1S6t7go6j7q96d7APhVlkZcDyxwOKp6nIbcfIB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vDnOM/NgVHcWpvSpZsFTlR0pLuMfo+pJdWv2TO0j8xXRR2trHp1yLqV/OjTemeQ/+zWGN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Ihf9Yhwc1Guj6itmJLS584IefNOcDNN2BHYabr0d9prQ3sC2CeWVT5eWOOBXMXWk2+qbJ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BkXo2KZp/wBv1a8+zyEysOmKm1MfZ5jaiLy1j/1gJzzS8xmes3SMBnYHAb196e0I3A7sH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rgD9KrT3sMbHfJtUjhh60bga9v8ALHteIyw7cHnisO30uC2WSCCRvLZiRlicZq7Y6w8y+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gPerC61FcSLZjSfJZSNzp1pPQDIbTbm3ZEmYjuHU5yKscvwTx61bvhFDeyBCzxY43dj/h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GWPRRQTuTCFIFD4DYHHvTmkWQ7lTAPYmpphBJpKSQki4WTbJF3xWYsaJkb2655oKsY8en2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n/VkGsuSS8j1OVAFaFR97+VbNtZ2m7zPJPnE8fNzSXWmXEd3sSHajDczucflSIM63tJpLc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ecflU9nYy2SbmRtjH+LmpL67k0+32oFcjjBbj61lp/bV1r6GIrdWGAduRgH0pWC5tXTxx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6grkmtO3sItY0uExB7Y+hGMio9Q0vUdTaBTHCkIPzHPOKbq2qtZ3KQW+6eZeAqqenpWnKK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2VmZQOKsaLodtps8122qOQw4jK4xUq6Xf3Wy4Nm6Bhk8Vn3lmVfypJvJkHzFdpPFOwi0s2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Hz7Tnc+RmrzajbWNs9xaReeAOnX8q5y+tTr1rFaWtuV2H5ppGwDWjptgbC32Ne2wCDBG/g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LafqsImgt5YrwjLb14og02IxussQlc+naqWoeLdG0u2b7TqMERx1DjNczcfGTwno8BD6v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f++aORsk6KHS5NJvGuxavKpbAAFa2oWd/M0Yt7ZwZBnHQ15zN+0N4eWz3Lr7yN12patL/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v9okXV5E1pq+ogJ90JbY/mtWoMG0e4wXA0abyLuOQMeCpXNX2sWks2u4oyVz0weOa+eJv2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eW9/qUzDh/KCkH1yBWDY/tDX2nW7xRWkyLISQs1wTnP8AwCrUGLmR9B3/AImttPWKRo/N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1PvNcsEKGWSS0lkAKwMhZj9MCvneb4x6pfWef7JtWKtlWZj1/75BrOn+KniO8k84eRbXC/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8xR7NsOdH0tdaldOqrBAxkyOSO1YXiLUtdWJYI7m1tIxghpE3c/QCvnu98feO7hg7+IZF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gf981yuoeNPEEly5m1i4ugvU5VR+i0vZFc6PrDT9L1DVNLxrviqYWP3mt7Ww2xt7bgBRfa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8F3fm3hG1EJVI6+RZvGGuasPIudSvGi+6UWfI/lTodHuLibyrZZHlHLs5BH50/Zk859Vf8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hhLqFvZyNgNuOePrU158Z/CNjbfZhrUbKvAIRj/Ja+WbPw2Lfzby9EYdPuouM1qw6XD4jt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J3Ac0KAcx7jq/wC0Ho9vGklvdi4jTgx7GAIz7rXPP+0dpNtefa00eYxf7AYk/wAq8dg0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U5ztGTWg0yw4hSJdxHBxjFHKDkepTftXRXiPDZeGrtdwK7pEK/jk5rEh+PWvec0NnpUcSu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8TXnD3FzvKySYTsFOKhXUJY7xUuJWWyPDMv3vwquVE8x6ZL8fPFMsLJplvaxTKCv945z1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4leIf3095diTUyOCEX5fzWs+KxtLlv+JbJNs6iQKfX1rFuLV5NQkD75HPB3HlqtRXYhyZu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w7ZfFl/Ep+YRwuqD6cAVJqmoa5Fa+fLqV1cTEfLNNMciq+jaTZxwyzXQZZs/LknC1jSfa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mdjAvQdFA60+Vdg5mJpN54kTUP7Tj1m+ErjYboTYxx0H+e9bKwSXDebqF1LqUrclrht1Z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zD9kjfAX26mtzbAsIkhcmM8AYOTSa8iuZgszRwMlrbwRg5DNsAI+lVtS0iK6dYBEoVV3sx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1rd3WoJaBHtY5DzPImAPzq3rFjd6JqEkZukmiZBho8UirhDqmn6bbnykWAxjnC4z+NcxE1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TMLfdznOSMe1XpIYJ1ZCmUbjuDUEEMFpxGo25+6xpco7m/qGsaVY2yafpdvmeQfMyggLW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0VGlkY56ZrT01baKc3BjVCOp5NO1GT7VMk0TeWSe3HFaIzZirol3DGHuJFtLYD5gGG/8q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UM0EOeJCMnHrW1eRx3luImTcwHMrDmqP2MqoVCSo4HarIK8luljGfKnkuwf49uK1/D19p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ebfSn55JieBn+Gq8kiW1o0ewO3Xg1FCsbLvZcMB0PalYdxG0sTSSXAndY85OVzjt/SoGj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HU1p2sYhtCWl+Utu2jrSy+fNbEQyfIBk0lEdzCu/CcunwvrJJa0j4ZMj6f1re8F+GdL8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c1gcbYIEh3GVsnj26frWA2qXupRjSDLtsQx3Lxz35P1rV/tQ6ZbQW2nRDdGflJHT1I4+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w3eaZIIZIkUN3aTkjjt261LbQoJHsreQO8YyQval+3CeFYrhzLczHLNnleaxtNhn0HXPPh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nGRg/40uXqFzqrXVptHjeF5XkjxgqOPwqCT/ioC92rLF5XTJ9ulU/ETLdyYjVbdW5JJzmi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hLF8chhjP/1qojcZbXgZ9si5B44q1arZte7Dhz2hGck1HBGMEqik9uK2tP8ACN1eW/2lQ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x7CkIzGtVtWZdhhYHlT2qNr6BZBFGoac85q7HpEF9K73FyoRDh5CfSoNP02z1C7e00t4/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2/GqsUW9FiN3qogkUsHj3YHUmob7SUF9MkeXYHjI4FMsf7T8NeINz6hDdOP3e1QP0qXU2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QZehHPvUjMWG8M10youUUYLDoDUp1pdLcv8AYmuJG48z0/SryxW9pxCm0nkr70suqGSFo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38QpCMjTLg6i5M8RWHOS2ct9KgvJI4bmQW53RjgLz/nNarSDyWB+9+VZDR7VNwqkheS3W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zjYVz96rd0sen2Xmy7TCM5KHBPt+tYV5LdyCMWYOScll67e4rrLyGy1TQ/3cZaaPnGCc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Wpkutz/ZtvfRWUa28h4O75wB3IxT7Pw1YNC1zc3RIZ8BVHU+nWiz1NrXRd98SsgbHl9jzW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4ssX1DT9Bu73T7X/lrbx5TI9TUjiUfE4DXEDLD5VlCu1QOM8Dmqf2qKTTHt/O8hSMLzyQe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pbhdQfZoV4IPPArS8P8AjRPB/l3umaXaarJjaZL4EqnX7ox1o9Cylo2rwafpbW0aF89Cc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V5sNIJH+bc2RirMgTxzqjX+saqmmOx5+zxZGOmAPTim6lpEOn2Mz29691HGMrI4xkZ60gs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pJr9vES3iSvGBam1Gctz/APW61zGgWd1a6hFJNAwt1OdzDHqP6iuv01rddNW5WKG4u88B+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c7pSu9uNo6CrTEzpdK1SC8vpluX3RMvEeOB9KytK8Pnxd4wt9LhklWzY5mkHPlpgnJH4U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7hp0QhcBF5LZ7Cvf/AIU6RpnhPwdPfAB9YvTtYNwyAk8GhlxR02i6H4b8P/D2aawi+VZfK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kEn6mrGraNaaDb2uyeSe7lQPNHj5V6YqLUfDNpY3Vjp9g/wBqu5E3yJGdwU9efTvzVa8t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8wR5GNRctG5putbYQ6sxmXoTxitOz+Iuo+SbW5dmj9h/9auS0+01Rry7hmjjS1WPcj8Z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NzK7SXGFzjtgUirHfx6iJFEoBaNj95qtedCzfITIR1UVzMmlx2NrbP8A2grxscnn5R+N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xs7lUw+52VgOPrQO5pancRSf8sNu09O5rLudSZf3cE3lAjlT1FWbie386JpLuFGx/E3Xm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/4SAyJdKZGTZHH/DgUhNmF4i1GRftNpAPMjYZlZh1rxvxbcQtbrFZlGAPIC/d6V6pq9vF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NzN+7EI69q8Y1y5WA3bzL5Zh+UL6kYqkrkHmus2Mt1ev5XM56bR7Uk3jrXLGxfT5od64/j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UsKvczw4kbhcHiqELrqF8rTNtLdjV2HcztL0syRtcSMEbptI/PvVDWL+9sVBgPm4+6gH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uwLeYNjqoOcVY8EWh1LxdBZXA32yjeT2GATWWwXO+8AeHr/w34de7vcR6tqIDeXx+7TnA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7VXZEjQDLTE5pPEniZIJJrnU7pbS3jOfMPzEj0AFeE+O/ipc+JJGtdJRorNflEjHBPT1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h6N4u+IegeDrR3+1SajqWPlgQEjP5V4pqvjLV/Gi7bz/RbYn/AFUZ6j34rJsdLihmNwym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moO3ayD1FUlYhyIoLNIQuxAg6VKse7IBycZz6VJkLgtjNMklCNtAI3DGasnccg/eAHJPW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gbf61WhykpOw4xw1aVqwJDHlfSkOxchj8tQAOfU9asJ82DSRqmBtBwKmVQfvDv6VnuMRo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EIQ43kgdDgVKlnJLIUQlh1x3q4unowIwc/dC4NMCqIEkYeSCQOealVfkLdNvGKtCFI4wq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IQg4IGevvQAaejSK42nZ/dNaEOmtsJd4wMfxNio9GjNysmMhR2qw1viQgnPfBpWJbGfZ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j2T+lTSkW8fnrghRn60JGijLjauOAe5qaHT5ZEZZEIjY8DGPyo2I3Cx1JWhMk0QlDDpnG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qILXdIeNu6tDT7fTY4UtZo/Lm/vHJqzf+Tobbrd1YMm4EHOOOaoYlpIzRndmMjgqDmrGPJ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p2Hm3MEcuxohJ0UjJc1ev4Xs1zJGygDJyMZOKewxngbU/EXw58XHXPDmsXWmpMwSezhb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17xZ8PdE8VXqaJppuG1S6AmVbdsiMHls/kfzrz/SLdVjSWXMYA3AEdfSvX/Aeu2ng/w9Z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+2Ibl9yzctKhBXH060gPMYf2f9b1bxVHY6pfxLoWm/wCstSQskrj1wenFfSt54ivNO8Ox6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vHFscWoCDFZOvafr0dnYeKNbSGJdYnJVIh0ULlTx7AVUm1T7PYyNCcjnp3oA5TxFdTw28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XsJkfOBkZJ9zXyj8Ufh23gTVo5IJFk0e6bzLaQHOM4J/DmvpLxBcT6wz/AGhcwNyYc8sRV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Dd78TL3RvHlks9nfW6Q6bPKmY7Zvn3D2yMflVoD5z8M69DPbb1InOBtwcg1vya1LYx7Xt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g/SpvjJ8Fbj9nf4l3WlzM02i6hK1xpt3j92VJztH0zVS1uEuNjseO+01dhBM7yTrk9Rn2q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UTDdzVsRH7ZG5CEA4HpiqzN5d4zhAU5B9KEMqNGWuWAO5e/tTGQNcAE/6Pjn2qxt2Kqgkk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Zhkfu+9DGmQpZTanJ5EBwfvEtxx/kVb0q3t7G2lMgV5jkbuuOvQ0yA7RvHG3uvBArWk03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eYTeSHIwTnrU3GQ2OtajpOjzwRrviZtwBxxWBJq2oaaz6qoCKPvAd+P8A9ddJHrM3/CLy2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+Yc+tcxrD3LaTHZyqYxIM7n78UMcT1C1bfpsMpBAdQ3X1NOjmMjZd8LnG01haHqN1qWkwR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7gZrS6MA0ecds4zXLLcomeNfMLBVz2JpVzIvGCfWm+WJuoxt7ZzRuC9eAKkCZGGMDlvr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5Dll9T0qhLMLe2WQhtrNjpW3o1xFpdhPI0kUtxMxIjDZKipQyq+ggIWjdRgZfr1rIvJ7dG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x7fhVrWdUElufJlaNWzuOeprkl0+dlLI6lzyGYd6os6nw/a2+papicusajOR+NdLb6to9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RrlVwOpFedx3Q0+KOK7dgznDPFnaK2I7eFktobeFZJics5PSpsQ0dBDcJHeI6LkOeC9O1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xuZlhH48f1pxhkuI1xHuaMfwit21UTz6Ha43u2oQgr35kFUjCWx9tXtnF4D03QdJhVYVg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72MH9a5hrE63NbztlJ7Vt0UoPI9q6n9oqN9LuNFvUO0Optj+Bz/WuZ0S+khsELLmUjJAq4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2juaF9o9z4oSO11G9aHT15mWPIaX2zWgFht7OCw02FbWxthhIlGM+596baXH2iEFh5Z6G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59a15mzyvZxXQrLayZ3nuecU61kFrqEJfhRklieBxVa51CQMVVtqtxgGse+vJJFfYxxj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zI8TeC7PxV4S8QeEb668hNR/eQyjnDE7lNee3Tat4I0Gw0zxBcLJNCmxpIQG3en6V2ep3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MfP3Fee+KtWnsbuOQhbiJzhd43YNbKo47ErCupujlL7xJI0jx6RbsZ3/AOXmaPCx/QEVk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g11O39p6hnc00xzj6elb3iDxAsljK0UgMm37oQjB46cVxUFw6xr+8ZpG5LVTqNrU64UVSW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t7MZpH4xwtc/c6nvZIj+lPv7zYh6scZrMVTIWKgqV5JI6fWs9yXG70FuJEhVpiRleSD39q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D815qEHxA123xYWoP2C1kXGZP73v0rif2evgrefGbxQ97qKG38I6ew824YY89h1QH0r7Q1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0jT41t7O2QRxRqPlAxxXFWnbRH0GX4V/FIqav4il1iEyytiXdyvTjtXlP7UXiKHwt+zp4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V2j061Rj1LsM/oDXq1noqX0gwS5b5Qqjvmviz9sf4mw6h8VdK8IW+2+0vwuTLdoBlHnYcD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9Jczuz6aKtoeH+H/Acmq3lvpemsqyqu7c5wuQMkfzp9x4fvLTVjpMlqZNSY4VFII6Z6g1b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xfLLNBLprIcr9nTIIrXbxONRlzp+muynrKVIkY+1dcnroPlsP1PwZqPhFYvtaqgkAJVCCV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4d/tBi/mpCmM+ZIOp9OtdHZ/DPxn4itje2mk3qRsfl+2Hap/AnNUV8Ka1D4ms/Dd0bfTr2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cDJxjPNRqxp2M2HR1tZPl2y88kDFbel6E+oMxQhAv3Qe9b+tfCfXdPUvYX0N+6nBhjQlj9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+K9Hm/wBOH2YZzs8tt2PfNNC3JdVhWy06WSBGFwqMHPvjjFfpl8E9Uj1r4V+H7uNf3aW6R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lbrl5qaYgT57ZR8746Y7Gv03/Zh1aLWvgT4ZaDaphzBLt7MpOairsM6f4yeD38YeB7mOD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m3ZR825eqj6jI+uK+XvCI+0WjvMMEu2VPUc9K+05GmjmjUjzImGCwHQ9q+bvip4WXwd8Q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tXUyxyKvypOPvJ6c9fxqqVTSx8zmmE9p75m28aLCzTDzIv7lRf2TYbWKQMqt1Vun4Vbgt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55705ccq2DjtW3MfNRppaFbS9Qm0uOW2gjSOEnPofxqTDTsGkGEPB9KbcdM42L3plmXk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SKE+p0qC2NX7VCmyMsoAXP0rIubj5pGTkEZ3NWZdTTNMQTznHFVJoD9jaXzGTzMr7UmzW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uLhn83jHCiuXtIRNqMccoMyt3etjUXTywGba469a5W31bzLghN2AcAitEyZJoueLrhbW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D9K83utQ85jGSQYz97HWus8TTrJcJK7fLgLjoc8V59r91GJiI2ABPbr2pyulodtGNyDWt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1E20sCMc+lfWH7Nnw5k+HvwyPiXUFMes+IEXeh/giUttxz3DV8lfCDwBffEz4xWGkxL9o0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1WOPk88+or7y+L3itfCvhW4ntoRcDTlC29vntwBWLZ71Ckkrnz/8AtPabBqPh3S7O/wA+S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ykD+VePXElrqW1rexjsrdeRsP+c1s+PfiVqvjrw3brqNqiX3mGfarZ2JxgcAelYOizW9v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RbRv80YycjpWbPTiMi0m1my5XzmPRg3FNGmxeYflChecDmt7UtQ0XV5I5tDspLBM4k3ZII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YJGBEj+arLy+Oai7OhGUum/aIVWEfUjvVi306WRhDJbrg9BtFbFlYi3jAQ44zx1q6sRbkR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XAzPs9pp7BbSBVkB5IWtvS5kGGNyEkx9xlqGC3IudvlKpPUua3YdNSXJCru64XmrIbNUaW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Mx98UuqW00M1pEshzL8uO4IqncXjvCwRtskY3bfpUumtDq0cOoLqyMVHEIXJVueDkcHin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TWbzWMiNwW61ynjBbe/8LahpcwMxmgkdeOmBlfxzXoWoB7q1EBhyWOTJ3FV9W0+OPSXS4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Y3A5HNIo4XwHi68A+GLmKJ7q8ltxGWjGdrDK9Pwr0zwvDdyaXcSX0Ui3MUmxBKP89sVzn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P/DnxFZGPZq+hapLHFkkkxuQ6/wDoRrtNN1rU/ELSXMktqEON6SSLG315qL6gy+s1tJYI7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+tS61dwQ2ckjtthb72OuM1SfWNTTWY7F9DsX0yYbRewXG4jjrgVbXR5NUuoUtlEqxZyzd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HRY7dZ9MCxXD9ZHJDE+vNOUS6pfjTTEZpFPzMqkg+mKs6loOlfboUkjWRiuZJIyQqn6VDG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b3b23zDbOo3YpCHww2eoQ6los8cgv7Zd6xsCNw77TUl5o8tj9jNxEwkkXHPLj2NQr4k+z3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o6w2P3iJtbGf8K3dJnW4hvZr27aO5jmwvmdFPsarm6FGF4o8F3OuaDLaJ5tmZF5nC/Mq8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H4Vh025m83y/kWYjaT7mtyaPUtRjlk+1tLLCCZWJyCvtXKQ3dhrVvK99qcqSOcJHHHnAou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oXS8uU/s9Pm8w81l6HpsurTXlnDOJIVYvGM9vpUcF5pGkoILm9mubZuGiOSTVpLWx0XW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1ttjjyTszyTU+YHP+PtVOk6Da2N3n7RLNsiIGQOnf+lQ+HdHvbeME3DYfkOOK7SO/OqWpt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SGZmBxkelZum6WuoWrxQyGNYWyMdlzQUYt/Za5JdwzyfaGhtz8sjdDXZ30Kt9lLnb5ifI3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X32uzFrazMAnDNIxxxWda3M0N0YXxdQDg7eQPcUajQs1u1rbTO/z7DjAHUVt2Ot2dxFFa2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1maTk571SW7S6uBEg3EDPlnvWfqmiWU+uW15NFIkuPliVsL/vUriLEfgOKHWn8l4Yyp3F2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Hw+fD2o3M9jdtfGXlrdlGQfWrV9DHE0disMguZ2Gxg2cD3qHdc6VrjxhPOULskbuOKoQlh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XkMMMq52vuO75vpTtY1xtYk+1sqQSKcgIMgfnV241zR4vD50iDRE85XD/AGssQ2ScnNZRt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nySRkDnjFO4Jss2fibVRsmE4S3U8+Wu1se+KgvLP+2NW86OMThhl89T71Y0+3nnRpINixB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9a1NHuI7DXna2WO4bZsKAcGi4Mx7fT42lAig3CN9n0NQXCPDdSQtGrcHmt3SWtdP0XWo3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FG8Zwc9s/Sq2mahHaR3E1zCHdl+Un+dFxWKyrBptnLcWUAlk27ZE5wR71zt14kTUEays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mUHH05rtLPVLKztftUY2X8ZyEIyrirWvLaXGo6dqYtYkg1JQHSMbcMOtNbgcta6lEuntBs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+99KpXELtam2yUhlOREowKs6jZr/b17DBGRErYX6Yqra3g8yQSH99D93I61YWLEK+SiRnP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KtaPfJbXBvIljme3bcEcZz9almtWkhhuAQskgyUfg4qjDpyLeGRJFgdefLY8OPSgLnbS6z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NhbR6F9sQs8keEVyevJ7Vy2t+Fho/+halIsl4V8yGaMhgfxFWL7WrrUBG0v8AqYE8uJTy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RL84PIY9qEkBQ1a6jbSBazlV5Uk98irtvcBIIsSb1xV/QvD9nqWrRC9UtAxw3+NZC2Ms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EkzJGzd1Bp2Qw1KRLudAVZolxwOtLqWjyanZwiyv/ALLJHIJAcfMMcjr7059OfT1BuWBR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4U2cn7wFVUcEd6BM29DtbvxNaanJq2rNJri4WBXUbXUDrmql5o8i6PA888cVyATsBx06g1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Z28WplEe3m+ZXR/mA+nWmafpq61HLExeS5yRBg/oamxJnx3kmraM8CSi2HdezVHKrTW9s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9se1F1ot/oUrJdQmNY+OuV/OlaZeG68Z4pjNG38ST6dboDCj725DLnH4Vp3mqW3hjxAjNa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JSjLnb64rm3ZpZEI5VhnBo89VkUSPv2cLuHIHpQUTXX+j3N1q2mxSR2rORDBnoPf2rPj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ndnOF7D0FXRq0i3MUS4W2lyGAqsNSWHVH06LyncksDjJxVdBGhPcLNGFib5T94E80t5Ne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5LKJeInPFVkCPMVWRZe7bKpG3mvlcOxhjQ9M4yKkTZZm1ApDDbTBAqnaCBlh6U+1s2uJ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l71n2VjAxc583aflJOa6C1kexsHmZA1vkbl9OaBohjuFt5vs87Mw6qHXHB6VbtbUSQzqJ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+n5VpeINLtdWvLBWk2Rwx7iygcn0NYGk297/wlN5bqwnhbDJIvRR6fkKVrgaNlolxNo9xc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+thzmQD1rNSa7gsZNNvI5IRdplNmQWU1p+JLqy0me3+yyumoEFX2nC49D+NKgOoaTaatc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0XninFCOfs4YFYW8TljHw0bN8wqnPpMDeILd5IXKNwXDEAUz7O02rXF1Dlw7khlPGKv3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+UWyrj992UjoT7U9gNhYSZhCjoY14GWqr/q7prZ2CN2Y9KzrW5G9vMTfIg/1y9GHrxVlo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5DZ5FICaW3+x7yBhm561nrG8eWLMfMPI61cWQvtSTLNGPvdzUmoXEc9tGtv8s6srEH070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3MSyfKWXK5qa3txJCWchSrfdPWr2oQR6osdwoBCjGfQ1UmvFWFTKmZB8oZe9AiU3onjMa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yXUvlyQuzSqx5bPNRvJOzCSMKRjPIqtqF9M01q0MXzg4dVHFIZ0dhDBDp7xfKAeRu5JNR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XjE+7+BzxUBjdIPtBRmCDOOgFWtCSTVt0ryLbR4wCBk5phY5q+1e/8O+KLSIaVAmmSnbJL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tQureaYyCRbGXI/2MGtebQJGsJJ1K3R3YKlecetc5e2s2qWc1ukvllePIY4yaQES6XDpl7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MnmP+GtG4+WQHaUDD7v8AUVQ0ZTb6cljqHy3S5KqxzkZ9alj1S4a9WDUVSOPOIpI+SBQg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NdtsLkFTH1qW88M2F5BbvFD5b5Cloj26EmrepWO2Bp7aSSaJeX3Y4+lRWqhowysyZHDLS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200O7WC2mW+iK4btioZtOtrrMc6+S/8ACapHSWhXz0mZmU8g96lljluE3AkntUuItTmfF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Rnf5n3JB+HWsqz03WJ/KtZJGjGQQ+cDFd6IReIsN0okj6BiPumj+zW0+0uJZ8O8HzRMD9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/c8y+InhG2uNDmtUk+0S3CGORZAMhv4Tj1/wrpfhD8cNbj8Kt4Yu9NsHexb7PeLcJ+8Jw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lXO6tqjXesPqQCK7AYjP3SQOK5XxNdahDr1r4pggxPgWt/GvyBouAGI7kf1qdgPqPTl8D6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2tnczH5mA4Vs8GqXiLwOlxrFxBa6jDazxBTDPB9x+Aece1eWeGfEy3FqltNZedDKN8N1GT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2K/Z/LPzrtwyEk4NVcRV1Dw81sbdtQaWWdT87R8A/49q0dL1JLVzEnmfZ142kDIFWtauP7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0/iQ5B9eKyDCFXJLFl5yOM1OnURd1bxJp6ti281pIfmaGVAN+PQ1qaTc/wDCXxRzXAhsW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f48Vj/2KlypkluFj4wFIIYVFHG+kXUT7yVj5T0aqSBD5LWSxvJonm8zYcEZ4PFOXWpbdZ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B96fql9FqGrfaYW2K0QVlx/FUEPkRsHUq4zh1zz71NiiGO4kjXz4WaFzyCOtWor77XK0l0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asRrDPK4ABUfcWoY4Y5pHidShAx8vakArbHjKg8djnNY8gDDbOQIgfxq/wDZWRgkbhsnA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XvAuoafp8D3E0BhusiKZQcZHY1a0AqabeJHbskCxhSeCRzSS6kyTGeJvLnb5WKmuc0ez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0bkfKTzXUaPpq6zFO4eGCSHqsjYL/T3pWuBG18bhv35XzT1I701HeGdZY87l5BU81mpM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7mrsPmOTxnuMUpITZeSSGR5JQdsznJyOpqX7Kj8nAP0rNt1N1MrxvkqxyvpWrHLJsAMZ49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fEzwRb2/29LtnuMZ3KSefyrIb9obw9YwSNNctfTv9xdpwv6V8xxSRTScW6qo4C5zVm30e1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Ic4HSunkMeY93079pvwxo8sj3GmT6iXOSoQ7R19qr6h+1Bo8zebYaHcQE9ixH/steMta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9AKrWs5UySNbbI4xnLDFPlQuY9Vu/2p9WQqLPQYjzwXlGT+a063/aK8YXU++00yztpSOrK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LLxJY3Wi3KSWfmX8vyRN2TnrWZpdjNYSb5ZfnBz1zRyom7PQNe+Ovj+SN8XscTdzGBxXLx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TNJceIrgZPCx7R/So5Pmwx+bvzUUzIWJfbGvXjirsg5mTyeI/EdyzQvr9/IxGXVZyAfqP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/AHZjnuN3B8tiR+Nb3wx+HV74w1L7bFcJZ6WrbZ552wGGDkCvWvHHxM8P+CdDn8NeE7a2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BaOLkfMxI5PWkF7nzvqGgxWkzC2j2ueGUtnHrUUGnQ2pUXNosqryWJ5xV+3hmWF2uJPM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SQ+deXQijUlz/ABN2pWE7lm2nsrWRfs9kJsnO0KeBVPVdRbzCYrZoVJySF4FW4fEE+lK9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gcD8qkhvrmRALrYsLDIGOaoi5kxXEaw+e4y47YqittLquoJPnAXqG6Yrdul07aSj7T124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qLbKq7upx+tWSaCXyLGsDKqntt6mql5M9vG3lZ83qO2Par9nZR6c8cn2gSXCDPI4H4VU1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8Nk/Njg1fmSZFxb6peWonuZz5ecYJHPNaOnwxGzFukO9yeZCf0qKXxLFJYm2EGTnCkn3q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GCp2VetSUVNY0SXTZrZURfMnBZdvb61uaTpdzY2uw3GZpDnAGSayY7i5kuBcSo7RtwrN2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qCSE737A/Q8UrFEN6yafdEzE7yR0BqjDcIqyvhgrdqs6xqg8QXeUTyx3BH+fSq1vb+Yv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nap5R3H28r7vkISLt71MxHmBvMLOOMVXfTTDcFI5cqnPtVqxMupNMIYRGsK8vnvS5QuV5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vSm6xZwrpomjYSSAcx96h1fztPdVcqDjk54/zzVFLK5yt7w4JwF4PFBLZqaVq+q6X4XxB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BnGTVGT7XJbi6klUTsTnFTxrO+GePGf0pWwG2sDtP8QGaYmVJr9vLHnbR0NWYYWvlgMc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4FZurWbXBLocRg5JZap6fDeSealmN0Z6xqMnPr/OmBe1LTxC6ojeftOd3rWn4fjthPM08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4B+nvUOnwtdRrHsfzkPzFhxXQw/2HZ2ji+jaa8B4HP4YxRoUYFvr8+pSYneeRAeAxG0+g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wWdNoY5HtWgyi4j3onlkcqvNYctreTX6PKhMUfII9MUwuai28skZYRheOM1T021E0u6TJ2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t231bT8qskLlmGAXJCqfUULZ21ipkUyXSk7uBgZ9KY9THmzPceWqkKfTmtIyRKI1jYDaO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NR3mScW4zyR1xU99bwQtHbW26XbzJM38qQriGdPIcgA8YFUft0Ucgjk+Q+lQa1MyOIrNyH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9I8CaBp2saO8t0iz3sbbWf0BJ/oBQBxlxCNMjjeS3VpLn7oBywHrUGpTrcRgACEIeq96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Lr7R+9t4ziM9uAP61YuZZ5HeZY4zzwrrn9KAKX2iXzlngtiYUG1vejVlaaxLxSeRuPKjr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yXZRUz/AMAdaTxhHoz3FqkVww8z/AFm3PtRzAc9p+mxafDHOZ/NlfLGPHv3rYbUmubeQ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kYRcfrUM2n2mlORGzShhnPpV3TbzTIZFF3bNdndhQM4/Sm2BjWelwaTMoM3nybc8rwD3A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2uDLdtMHkj4EAHX6+1bV1HaX+poViRIsY2Z6cVk3YtNPvHeOHLBsAAmpQCQtFbyGaaISy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XF4pt3j+z75pOeuMU6RluEeXaFZeeT2qlHDqeoEfZY8RZwZTgLn096YFm1juVjMcqxxDP3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2XlnC0MBYQn7wYbqsWei22n73u7gJcL8zluc/TFTWeqW2pWdxFBL5aLkGWRSpP0FAjitds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82X1jtwTk1q3HhvT9DtkksoZgw4PmA8e1TaTK+l3QaC3Dhlx5rdfrU1z4k1BLWeISfuH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VXHYXQ/D66jJDqLTGBY2+VeOTyK1/EVrBeW8MyyZuFb7o7jArH0vUks9NkknPlxZ+VOcn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aaZoWaPzON2ORUNgimsTT7Sq5PTNVbnTryKQgRLuI/vdquSWkmmoZFlLQr0zVPUppWt2Z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v+NCAznhuobhVlgaKM8mXrWqrRtb7HjGzGMetYmj6o8+mym/uXkMb5Hf8K3I38yFMxllb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Wkmn6Xp8u5GadhhAtY9pa+SpkSR1ZjnZz/nvVxmVX4iMhXrk1lHXrfcxKt5x4VV6CpKs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fV1eWXOEhQHlu1X4fip4zh0xdBtNbbRNEbJFvb2yqxGckFiM880aTawQsuoTHddAfIpH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9tJrnVJTJKxxGFTJP0ApjOXWNY7UrPdG4kY4MTAAtz14q5puiWer2brJN9nVfuxr25rNt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O0jtmbb87F/ar2uRy6hexqnl2MOOWHfj0oGWh4Zt7WFpN2bfGDIDkDn61DdWFi1iLa3ka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qxNLGulPpzSFSw4bGCeaoxwxrGIpLnykVfu45b2pDJLOG002BY0jUYGOMnP1qC5s7crJI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KGtpLqMQxR7VY/eY9B1qfWbO48PWNrKJvt9xIcxoABz2FAjofAPgGI+IrTW9WuVEViBJ9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3PpXuV9p+ntZaXBpsyy6hfXJeX/YXPT8q5/4faDYWnhqystQkWbWNWuUFwzDiJSen4f0r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41S18P2/m/Y4wGZRwGwOfwoNUguNPk8L6xNBbyEbkw0iYzg9QKZaxX8+qRRw+XHpvQl/v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eTOZ58yknLEimtpkNncxtd6gUIGEhzwT+FAzck0y5+2XMsuoq0SgKIV7frWLpuk2TLqFrZ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SPniPNLop0FdcuAt3O+pMoLR7TtUYHfGKf4bn0K3N/BZoww5+0kLhj+JosUH9n6RceF1t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33EZ+bIPPNSahougS6HFcSXJ/syPDeYjcYBHWr1lceG7zw6RDp7yWG5gwkz2PP61T1K68O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5FsSMtA2cDB61AiK6h0ARpNKjtAmCCxPPIxmsHxRHYWd1FNE/liHhSwPO7FXvtVnd26SM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dxwOgrF8W6totxZxhHZmd/NyyEDtgfTiqsBy2vWr6XriXQkJnhAKNjpkCvNvEEAmSYSHzJ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ivQPEVzazW8civuu5vmBPQdMCuK1OPaB5x3SNyW9elaRIZ51qwMKxq4bYvGaytSW21OKOO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ScGt7xpcxQQxxJIrzd0A7cVzDMtvGrniQH5VHBokxIgvI38P27Fj5rMOuP8+tdNaa3beB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iVtS1W48uAMMnaGI44rlrq6NwjQ3R/eSrtRT15/8A1V0n7Sulx6DoPw90RBi2hiZ9uOpJX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h1vWL7xZceffzFxnIiByKhhjEe1QAO+FGKnaP9420ALn0p6W7bsBcc+tUSCp8vvU6xs3X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yPyqUfL3607CIntxH15I/Gnw7VbJXJHqKl68YAb3qN8ZwRj1oAc376Rmzt/wq9p6hm2N8w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XsjAyRW7pulny9zHMmeSKGXcmjhZvu8dttXHsZjEAF2k9zThEAoAHQcGrVuZJlO87ueKg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wnGGm25zT1w+Sy4PrUkcZt/3ZbLMOTSmNtuVUUh3sU7hTHgnAJNSWNi8dv9puVzC3Cjoe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CyKAPrW7ceTGq24+70AJpqwNlFCq25aKPygo555NXdLtIryFpZpRChH8S9TSnTI5GXfLi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exWS4zEHEPTaTxT0IuVfs6yXBLHzY0BAI+tXrOeW1kEspLd0Ukc1D9jFvgkjaD0xU1vGby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9PQe9MCusT3lyhlwkxPGPSp5NPjs7pQwWYnko3ap/s32S6L8E9Nwq3pccN7dPKwYlOeR1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32iQTzhoRGPkUDp9KW+uJZ/KaUtMGPCk4GKvzWsuuzDKi3tU+XzMdaz9QhNrK1r5m6Bf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1BpY7bQPB7ahYPeef9qVWwbaNtoQe5616L8HdD0kapq2oa5Gg0q2hZVjkOVD4Pzc9wK8O8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h5st15NhCAdicmU55zXuPhfR0+IFrMtriDSbNPtNxGP8AlrJ0Cn24pkmhpusa/wCMJtK0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3SwAjH7vJIZs+2Ks67exW8qRRR+Zt4IXpmpZ/FawXU19oFk/2KKzW1uXUHEYBx6Vj2rf2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jqGoHYwbv95MJ9vluGwN3SuN8TaLK2nmUH7NI0+BIDhlPODXoLaotmyRSwpc7+VRv4TXI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/JuI1j3tvUDGMcVrER6Z4E1ix/ae+E+rfDTxP5B8XaWP+JZqBXO9RgqQTg54wcV8ebtZ8C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a5ZtDf6dIY5Ek746MPYivTtHk1HwX420bXtGYPc2JEz4ODnJ+XPoaz/jRq2pfFzx43izUl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ia2tVyuQACSepJwKsBNK8K6nq+g3urJc2NvY2sRlCyv8AO2M8D8qx7a9W6tgRtfcA2emKn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FtpIzNb4wqYHP4VBbWMstw0UcGxt20DoCaOoyKRNu5WByeQRTZVOyZAB86grVq6s5YbgRP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uh+VR1UbfpSYhiwuyqPL6jrTLy1kt4onZcpnA71Kq7WUZ+6OtStdLMohlOAePpUsC/qGu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NkjfwgVz/iIm8tU80PtUccGul16xsLeztI4pE83O4t1JGKxvF3jBbpbK2gslAibDt2PT2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w2uJtQbU7Yx7RaRLcAjoAWIx+ldMwMrEj7u3OP5j9Km/ZZih8UfEPxNos8KhrnTwF9Bw5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k8Oa1caFfv5WoWzbSuMkjAweKxlHqaFm3gO87cKKlSPzJox0Hc09Qyxb7eKWdT12ocVE1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afJkdA2Q38qyA6DwyXl1T7PcfPZxtu5HB4Nc34m0Gw1HxBLeRloI93yrGOO3vVc6te3wZ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6kL19+lQJql5boIzYtIw6ljg0jRBPodvwFck5qzo9ojXiLKcAHqfSsu+1DVtoltdNcdjkj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dcW3juriJUEo4jLDP41WgHWLZosjeRax3S/wq3Q+9RwTfbph58KWc44EadD71RsdL1CO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O1uK3tG8D6jqlk9x5u6TOFYkcevf6UORDFvmm0fT57lMeX5ZC56k1W0zXmtLfQdScASxX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z+K1uSeE7u60h45n3SSOF25GP50mtfDs2Hh2+aabYkaB414+Zh2FEXcwkfoL8WtFTxt8M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lijjv4No6/KDgfgf0rxmzv0t44lc5kCAkAe1ev/s2+LIfHHwS8OXG9ZZbe2+xTqSDho/k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zbx54ZXwf40mtNrCyvw01q7DCj1TPselEHrZng5jh2486H2OoG4tY5fM27m4Sp2undipJJ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zjRQ2W67VOK1k03UZLM3Jt2EfZq0lI+aim1ZkkkNwUDCMZ6molji8yQFOWHIxWVDrU8d6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ZzVhteT7UyxQhhjG5mpRbLUWcR4l1q00+a93A8qojXuOK8p8Wa0bqFBEgRhklmOce1dX8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GRsuP4gfpXjLSXH2NFmfcW6881dz1acYqIsVzc3CyBbkAHg/LT48xoEZs+rZ71RhhEKk7j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+5VU7U659Kvc5Kiu9C5Jtbqm44611fwb+EGqfHHxR/Z9nm30KFgb++wdu0fwqT3ql8L/A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PECaVoitBo8b/AOn6owwqrnlVPc9a/QLwj4T0X4W+Gbfw7oUXkQQrteRRzI3cn3NROpbQ7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0kJZeF9L8F+FbXw/okK21jagL8mPnI6k1xuoabv1aSZgfULXcSSL56q7Z3cBR1ryf40fHv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81RGv9U2/wCh6amd8j9icDgVycrkz6aEVFWRR+P/AMaLb9nv4cyXUQE/irVI2jsLfPMeR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56+DbS9u57nU9Wka4vr6Vp5pH5ZmOSSaf4q8d6/8AFzxnP4o8U3gN7ePiC1zlLdOyjgdq7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RlkGAd31rojFRNUamkLpFxdeTqjNaxbdw8lM/nXcx+A7TSbeC5sr5iZF82JtuCP1rl9B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h3ocBs13M8MTTJJExXyxgIelAEH9payzRNc6jcXGxshDIdvH/ANap9QYTaodVgtVEki7c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Z6Vs2diLySJUg29PvdM96tT6GJ3a33rFIn8HrSuTY5OOHxFp+oW72d7afZywMnncMPWrX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I7uRkbTvK8txDz6cn0FdNNoeluBBK0jamuCwXO0LXOeMdBW4s5LcXVxawudoCjANRzWY0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wu1tE9qhwEU5bFfQv7FnjJLOTWPBE7NEGdru0DehOWA/WvKtB8Kjwjp2j6dKfO8wM/mZ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UvD/hnXbXxxqHi3Rr37GunsJFjU4L46j16CnL3lYu5+jCs7TOpXEajGe5NYHxA8GW/jnw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l3QTMP8AVSj7revXr7E1X+FvxE0/4meEbTWLGRTIyhLiHPMUg6gj9RW4t3NLqRVUJgTK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OKmrM+Ufs9xa30mm3jGHULBtskOcZI7j2PWti1kR2+ePce+416x8XvhU/i2Eavo7Jb6/b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6j+Bvf0NeKWOtG7JsbpGtNXiOye3kG1lYda3XvHx+KwkqMrrY27y1jIUwco/DDqBWPcRrC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al+0S2ysDIo5wGY8Vh6l4ojgYmQRl8YCA5z71ormNKDkbtjYhLQyy4Yk5zWbq1sLu1MSt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UPH13HGyfZUWPGAC23+dYcnxGuwVVbaHnqN2f5Cs2nc9SNBtbF/VNF3Eky4jXqa5VrNIS+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WdX8bzpYn7RDGikcMCeOfpXFW/ii3nNwDeqruM4IP+H0q1fqY1KDJtdRJ7NJTJg5xxzi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eRWtjA11e3DCOCFMZkc1var4kis7eWaUny1BI9W9vevf/wBlf4RT2d0nxH8Y2Xk3DKRo+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5/eNz1IxWjlobYegzvfhb8BW+FXwlvNOgn+zeMNWh8+8vFALRd1QfTJrxTw//AGnrHGqaw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7pJCNuAcZ+nH619fLqCPfy3d3KEVQTIx+6q96+B/jp460/XfHGsaX4JV7fTtm27vOzsOSF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RsrGBdalDqXibUprNsWSMI4/RgBj+eak/sxb6KO2c7Yyc9PxqjYeHJdNt7eMA7CoJOa6SN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071B1RQ7T7EWarCitIn93rVqM7ZpCCwPTYR0qxY71+cpzjArTkhjmAllUM56qB2+tTYq9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/ODEY9KvedHIzLbbiM44FO0+COdzHBGIwq7jVm3R7K/Xf93uPWtLESlclh0n7QxUhvlxkk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drdFVKYWPkg89KrRyRTSiTZtBAz7Vp/Y5Y42uVjLQnCg1DYrFNdJs1dhJHudv4s/55qp/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4goDb+TndVhvtE0kUUcLfNyWbtWx/Z8mxSrYPfNUmGwzbuUNwGbkgdjWL4lVrr7KHK/I2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59K6DYyMMgsfpVC4h+0XyRTQ+bDMcEY5HfIqd2Ujkvg7oMOuftGeIvDtw0tuNW0eO/gM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+ua2PEVjDeWhWKwEmoWVxJBdwzJy6h8AgjvXGa5rh+Gv7QXhXxdpN8J1ixpjQ9MLJGVAbI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1O/8AFstjqzXOqxCO5vpGb92uTuJJ7CoGyKCy0nwvNbWlpJ5czAHyucBiOnT3Nbv2i6sd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k/eI3JIJNUrzw55KtdEmedup7r71of2Lt0f7Tvb7Y3yh3+77UriMu1h1Gaa2ilt4xFMx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1rp9L0uPbdeH72P7RFOCBtOHB7EY7Viac02k6a0F2u64uTgxt3GeCPypL3xIrMlklwbe7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5xuxQ9hp2OauvB1xD4djms9PubfUrG48lpMf6wdjyf8AOa7nT9TvP7Pe1jiEk9xFl48A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i8dTardQafZG4l+UJK7KSzHHJ+lU11OSz1q3kgjaKAEo7k9x7UDTGRyavDo6Wcls2lyQ5R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6hj1KexsUtP7DWWVTkTDDZ+tdDrCtdTwXK3MkoY4eOQ5Ce+aqtqDaPMJGUzI/34/amBwsF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QGJs5EYHy8+ntXWNZiGdXXKPnGc81uatZ29nbjVLbZLG3WJjh0qOfFzax3OzDFePpSaE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MzXUM54Xj92ak0WzQWzXG/a8bkvHjAPPSqc3iCPSZkdkkZTzu28fnS2/iawsNWt1vRND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42+cjk4OPpUjOjtdQ0+4uLkXFmsFnNF5R25+Vj3FZkHk+D2uEt1GpRSRZV1529etPkVdNv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pcnKRqcyL9RVbWtQghvneBmtZpF8vZtwDngE1VwM2RwslpeAYkl+YHH6VevL6O7VXZ0Ekb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lWha6fZ2cNvZanO0k9ugc4Azk81seDZIprq6kuNISaxlzE8hTkehU+tLYdrnHjWhp2rWWo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71JJffbNcurgjZHcPuz6Z7VZvLm0s3l0yezIG8mFmByPSruix6NLeeZqkTi3WPgRnGT+H0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HqGgTWNrFpayi8iOJ2ZTteudspBvkPl4TBWrFzFG1y5tF8vcxZIupK+tWdD0fVfF0cw0a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yNgrjrxVy0BFCO1M91Gu5sOeVz2qL+z5rPWsIWijU87euK1tP068vYLq8srYs+ntiVH+V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32y5W5nAgBADeYcCs73Gyz9qljs76AFJY5l+V5Fy4OKzZilhokQvY3W82jZt6N7mrEWtQ6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ubZm2KrEqD24q5rljo+q2Ye3e9m1FGGx3P7lFJ+77/WgkybPTZb7yH2fJI21WHTPvV7U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LRmM/uyvIDVHqulav4RCLcQeUknzABw24diuKn0HVrXWLG4i3eS0KlzHKDkn0FNMrcXw3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e0hN3DZhm8uW4mPGD1NY+saCfD/iTVrBbq21MW0q7JkOVZSM9RWjcRz2UUEk0LJbXHOcd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p9wrW4HluQTjoatNgX7z7N4lutPvLmN9Ne2XyyIycNjvTPEl7a6wY7SC3QRQ9JgP3jVP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+8Dfejx2pdY0eENDcWQMakbieoqhIqWMMsVmbc28gjJx5jdqvPOqRhQu7HBqHTZL3Ulm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vlGAA1NhvI440jH+kMwy6x9QaWobGjZ3c9vtMI8qYHjPIIqOaaLTU2y3EayykuqdeSaI5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Ut/yzUZYVP8AafDdteIb/R729vF6KVOQaGA3VLeO7tre2vpRBuOY9o4Lcd/WprzTp49In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DY2Oce9T6l4gt/Fdi1k2i3Gn2VvKJvOkBLDb+FeeD4h303i43tv8AvLFv3bLgjOOOn0oTu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YbcS27SLJGdrQyev0rTjvbaa6huLWdLCUKBJFG2WDdyM1meK9enit9GuLVTZ2V5vS7aRM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hiXwlr1q9nfFbS8dCU1CMZfI7cd6oRQnuNTkaQeYs8OTlZDlvWi3vkmhilljSONgU2gY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PwzJeTSi1t4naM3Nw+xs5wCcnuap6YmmWskCalE1wjDcs0WDGR60mBiLYqs1uI2T94eAe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u0ht3W6nlT50h5C++ak0+W1/tvUBPHmBJGMOeAFzxV2OGzhSQeYbOB1J85D82fSkNXOH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ALXTOGVEA5z0rRsdNS0gFysYW/YfKW5O09qyrOOBrnzJLcTyRu3zMenrWzcKNPvIpLd97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QZOKq47FPwnBc3Wp3UJgJZwSD6YPNakliJvEp0iEh4Nq+dNnAjZuxPpzVjUn1fw7Cl48Kx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30qC2nTVJnuh/o91cPic45dfekFjZ0f4Z3mhzeTYWn9tWrHc0kEu/bnqOtGsaa0GuR6S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c0cjZHesr+1L7R9Snh0/ULi1ibjETYB9TUdvJ5l81zcTPPOTy8rZNAI6e3s7aTT5WvRsuY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NjoR71gJ4c1SS1abRNVhs7lvvLO+3PNat8JbOKBJNqpIflVev1rN8QRPDplxFHiWbGUlT+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xJptjoui282oh5NVuCVEiybw3HJ9hmudt7We3tnhnUqjfMBnqDTJJ4rjT4IpJGd4+7cn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LOHz49yYwkn8q2Qi/o99Y2+lXu3assS5VT3pPDs9pdWFy2raerW8v8WPl21j2ELXUbTiNQ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KZoLjS4I1LQnftRv4aGMyJpLnQLxpfDIaS0iPz+cu8Lntj0xWhp93svFlvYDa28ucyEE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t9L8L3Y85ftEnSVh8pbHA4964LX21m58Im/11LWOG1faBZ7sqP7zZqQsbUjRWWpJHkSB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oNYRY7gMbbyJnG/KNniqyiy8VeAUudPvI5r+xRmVlbkgDOPrUXhHxFJ4h0eC4uLZlvY12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Q0AO0v8AfXBs3jkNtLz5qtjBrWv9A/sm1W1ER2F/MWQnJFJdNbfZ3kjxA6g7lXgg1W0/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7VTgtICRQmNxJLeFVmEW8KCPpWbZpLDrBmV1ECZH1rojaw7EmGMsNwP8JWsa4WOOZlT5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OoXUyzRSMvkzNg+uKpaFqcqeIp9LaBltFOEm/hPvU0eVlOFZlx/CM1Zhja5RhGGTP94Y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rwOs9rO6Sq2GRT8rD6VHFfPqOnyxi28i4YEJc7MlD64qO0WQaeu9izxkg5+tdFodnfLa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Dv3dvUUkw6nn2jrLpNxEusSnU5+11t2j8q2tQtfMnhEZRlY8N2Ga1NQmKwLbXMUAQN0i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I8sO1laNuFbgCpuxF+KC78K6x5FwI57GZNzqOhB7j861bvwvFa+ItPhti7affxNMNp/1d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RocbwPlq3Za1JpsbKzMykYRs5KD29quJQX9rFoviVdOe4W6idA28fw57H3qm0BhuJolf7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buSyvNNLm1m/tSLLCWMcSD0qpo7XF/H/pNu9pOoJWOQfMwFEgJbWFlZ9w3pjp71NpeqWt9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WCM7WDVDZXDsrSAcqfu9xRJAJJnmiRFlf7/OM+9TqHUmuPh74X1bUEl0/TCk6nImMrFd30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H4it9UtPIWWXaU28AduK7G31g2N6ltbzIT2OeMn1rB/sfU4bi+ubRTJMj72VeSfX8Kq1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dcutJ8aah4E1VlS8tx5+mtMPvjkshz6Z/WvoCPUW16SS2vDDZ3MZPCDg14B8UvDU6pF480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iYY/5aLwGXH0zXrPgHU7Dxr4XstaspN97djzCsjY6k5HueP0oXYPM602cdjN5Fw5yUyG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G3ha0Fs5LuFokha3vVH8RJFVJrWTTdwuCFkHX3qZIRV1S4kRUKfNz0qM3n25VjlbYcYFX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HuK7P1rOuXa3fy/s7Mx6MvQ+1K4DFmT7LJ5jeVIjY3Y6imQ3UNy2+NvmXrx2q7LYvIFP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qzHarFb4Eao3Tiq5gRmx5aYyrL+7xytRreT+Y5jO4joD6ULDPaq6TfKSeCBgYpbfUI9Mu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vQZFClYZbj1eeazltZ4YUVuRIpw4q9p+vLYaJJFM7XUkcgZIJTuX8P8APaq8mnxahZJd2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Be1N/sYmYJg+Yw4TvmpYFjXNatdZSK4t7RbS9B2yeX90iotNeyiuBPdSBYh1z0yKx5i9i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elQ3n73Fug3I/bNO7EbdnHpHiTUY7ePUYoyW5SMknGKw9d8daNoF5NZm7WG4t5DHyeuM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8tZrX590oQID8w96zfGHwrh1q5uFurArqUVw0jSY5ZfQ0O4Gvast6v26ymEkbj5wD1rf0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5JJNaghck5jkY5Xnp0rz3w94guooUtE0iJLZW2C4hk/pXo7/BOS82zprMcXmKGMbxHKn06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QoszKFx9KlupoF/dDhsdTUytvcjIz3OOKZJYRXE37sZJ75r0rHIT6NqVrZXkU00gO3+D1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Jr2sJbWNu0dkvzSHPJbjj6dakWGyjYtt3spwT71b02OGSYOTweopWAqaBpo87eRtA4GMcV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5fnnNWLp2hm2qnloeV9DWVdzyS3QhjXd3J7UmhXJTMsUqszFl6ALRMHvJPn2pCeBt61F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zAiLoDn61fvbu10tUiY+ZO33Y15wM9TRYY3xJ4ouT4ei0uCH7NZxcfL/GfU1meG45rexLw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etG9nhuoNjxvnHYfKPemR6jHYQRQIWyTjn60CuW7a2lmbBAXv81TSXEdpG6xsfNx82OlV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lvSqYlaRmOMbqoGyO1hiaYzkbWAzuqSSYXZUht47Z6UNbvJbt5OZFHynbVP+yXsI9zyjb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KCGPlzbsRgMMcgUSzmSIMq7D2CnpUK2LT3Eaefth6k45qz8jybgcIhz6g0Ele0guVmVt+A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W+8mGxyWzjrjt0qFY2bdKzbV+lM+zmSVElYRwN94sO1AylcReZHEIU5fJ4HOK6PT9Ddo0f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f6VRmu49PnzGrELwjgda2bS/ksNJa9u92VGVXOR14/nQOxDfNJHCd84cLxjOKxfOWGP5I/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OtMhiS6ka5c5eTn2qWPWo9NmTy0DSDgEnpVFFzVNDXRreBnnUzMPnVeta1xq0Y8MvaRw/u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561h7Eubh7qWQyyN0LHoKkdxdRG3iASEcyNntSApea8NuGQ8gZ45zUK6/cWFhtiik8+R+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muEsyFVl8kdD14rWsY7PVmQWhaZlOWabhR+FSLU469tr2+uil6xkJOcswOOOnFdZGphto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p4/Ck1aGKO8ZRFGCqglYv51SulvGtwyNsh6Be9SIms0fVLpolumt1HDecfvZqrqUcFjqB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UGSwHyiqs2hvM6iZ9ueQeCas2ekfZ4WRZc7e7dTTsBFGt1JGVmZWQtll7Z96t6JcDQVuC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06MiRgrEopPWtjwP45vfDGtXF1pmm2d4WXYPtoO0deePrSGkc1H4j1GNMW1qTI5y7sP6Vq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5A0vUt6etbdxrWvahcTXNy1pH5jZ8uBMKM+marx6DZXFvLLc6q8EvUoiZFK4x0jLYw4Eu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ZMsVxJDIEY7hziqv9rNpLOqRfbFY7UkkyPocVXW8vVUsEBc8knGB71ohstQssY8uaP8Ae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JLHDtJJiY4xWbGZLuNknnWOPGXkTkj6UNewzWvlWt15iRjgMMFveqsI1L+8ttOsZ3t2/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Gq0Kztp8MVwjWwK7pHk4BFZttdQSXSR4JuD0DDg1r+MLxbzyo5QSzLjG7OelICnLcWShf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0rZC/hmtr4N6tNo/i69S6Y/ZnVNynpjLdq5TT47mSZVN0sCKfuMeo9K27C3XbcPHcK0z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oB/ii3+y6vcSW7gWqyscZ7cVXt7NtUt3mg3jt61UeI+cqFWlY8sNufxNaVvI9vZslu+xW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hGpFpb2ejhyQwXnLEHPPSuRa1GoXDG4cKSccDoMV28dtp0NjDbX07wvKN28E8/lWLcW+m3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PJjViWvJFIP0pFkbLFa26Wdsp2NyZCOTVBbgQ/IkUkAzgb1xvPrmtW8tbezMccF19oC87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Fc3lxAb87reLhVT04p3JZZgtzcSAE5fOS1RvJuvDbfLLLjA2kGo5Ba3WZLeclByY8cj2p7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7QtGH/iU9O1MCa6tbhcpsBkkGCq8kfjV7UvE2tW/hddMtY0jt4Tk7fvZz1p1ra3Wm6fM8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HIzmqEOoLNDKpYtKy4ZPSqsIz42lu9NaS9fzp5zg4IJAB/wA/nVT7HgrJC7yf7LAeld5pP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RmVnALbmPH4ZrO1PRZLe+ZkXCMflAFK4F/Q7iHS4hLIN7OOVzj1qlcSy3jNHHAWd22pGo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n3ZaWXyGx8qY6AVp/8TDR7X7Za3otCeEkUAt9cYpFjtc0az8M+H5YtWtAdUlXdEWf7uSMc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dYQaNEjneWBYrjpycVyl5FPr2qMs11Lf3sx+eZjkmuzhtyyLGAAVAXC9KliI9QuLZrQRE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roc9r4bgvXba5bDREdEBxW1pkMF9eS2ThV3AsZv7uOeKsWaw6nZi01F2NuCeBwcUIZw2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i2Fp5a4w3Tk9M11NwUvtFsYWIjuoOqqO2e9Yt40caM0G0WwbYiKfmAq7pdtcXtqJROsEP3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gTeczwmKParHqx6mpY9Yg03SntvsS7x/y0PXrWPDp4i1QIJTdJxtfPBNbeqafcvGoBtxN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19aQrmNa3UkmAyEFuct0x71o+XqFj5dzbNbuh6FuRmqtzeTW3h6axvVAkY/65l255zVjw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b28WG2g/M3TqaAuV7ryLiYxyssepv1dfTrWTeSSTXaSHkxDaGfofeuqhxtS3ks1m8198sw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sXUJLOGZjZxSBc4WOT7o/OmUVlt5Wu4pVjM0x4LOwx0qHWtHnWZXuljUHrtYH04rWi0tL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Mefkb5V9qgvtQs7O3+VxcsDwQ350iiDTIY/3cLagtmjH5lYbsCuh+H/he28WeOhHcXbzW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3MQwrm9Qt4buytZFhQTXDFV456d69s8G+AxpHw7ttaYqL64uhDDEOpGTQVY9B1f4cw6l4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QGC3NxcTsclT2/HNY9jLLot7qKwYeVlNu0jenr9f8KuW8eq/DnxDBcT3HnXV7BmRuehHA/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lkdt3mMWY+uaCyKbyDHbtcXO0K/HufemXkuktr6SXBkkn27UUdBxUupfY5Eska38z97u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qkVjqESwaaJd2QXxnYKBlPS7qxtdUcw2LGXqzsOv41a0vW7e/kvY103yUjc72UcMak/te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NoySfWqGnarf/bLq1ktQohZTGx4Lcc5oEWdL1+1MM0QsHEMWW24wCOe1RQ+LNN1HTziF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wPwrK07xLqmoWN0Li1S32zMI2DEsyjueKh0nWLe7gJnsPLm3EkYPT1pWA34LzRry1MboX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6fSuK8Qrp7Ro6wgW8gIWPBBxxj8a0pNYtLmxle1iZGYlWVhjj1rkdRvBNFGS3mRr0J9sV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ghsfMRCsir8uOgHFYepa1Y2fgd2xv1Zn2Lu7Akf0rG8UeJpVvjBIWVF4IX6CsPS9I+3Rz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w22JSccE1oJHKyMrSNPejDqdzZrCvfLk1I6mXP2LICDGBgDHSrupXD6rcXPkKzW6DH16Vn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9hcDNkpJkwcY61i2WjtPhv4XsvH3xAs7m5z9gtB5rgd+GArT/AGx7bzrjwrcwriCENHn0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4Zi03Rb3UEj2WtwzLCe5UFgP1rD/AGptMmvPhNpt+vzyWl6PMYD+HKD+tRzDep84+Tn5i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HAYr2xU1viTbgcnrVny41/1YGemfetEZEEaGNdrrnuKXPmdgCvbFStGHyRkY4GajbCsQV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JPHCOjH5sZzUTxiNgMlux3VKm3yQ2MnoKsWcKkFiAWx8o70rjHW9hB5ZaRjnHGK3tPYwxo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rIt1k8xSRz6VuWemm7n3Id2BkgdBS3GW2USEDOfw61bjs1WP5mHXp0qRtPkhs3nljxs+7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3H2ZWkRlLdB1IHrUkXHfZkhUMW98NTbjVkhjWMQ/uiP8AWZwc1q3Gj262sZEuR/Fu4zUeh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5KzooxHF/jQFzKjv4fMCsNpHPOa1NIk0uO8M86yXHT5cHC+9a8nhvTbdftN0u92+7Hzh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V1HDJttUZsDjqKVxk37u6uA1vF5EUh+VeauR6ZeJFuSBWiXO52YVLq0kHh+WSO0kW5bGFJ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epi4Fo8c7H2Xg5/ClewrEF/ZG+ZVZ/KVefl5xU9nCtiW8t2kY8ZrRj0eZJle6ikiX+6wo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aWiNE5OBJKuF/OquIgvYXksC8JVi3Zu1S+HlaCOVZNvmEcY5Heta6+H3ijS7URMtq9u3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c1b0f4f61qXmC2sXu3T7yqWPH1AqbjSZlXOoz21r8nzxk4Kk8VDcWsl3saMgsevGa6vRf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p6o8BOf3MMZJGBnksR6VqSfDrW9MhfS4tKuPNZyhuCgzj65pXRqmc/b6faf2UZpdTiikX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PgnLJqFqtjFd/ZrG+u9k9ypxhQemfxrnbH9n3UL4yRtazxsOXaSQYPriuy8O+BLvw/ZJ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XcPmyFwM/0oTB6mt4m8SXPg+98ReEtLMB02S4VvtB5LqADj880lja3MNum2LZvHzR9CKg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2hTKom1OO4JuA7biQOpP5V1kms2Gq65dahZKYbORV2xk9CBVEnISeGTdalDKEIdFwR/CD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rHdSeZcmXB+bdtX2/Su0ktpvtEl0kzKi/MVzxXI61aDVJJbuGJ8Kf4V69O1axEcOsOnx6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xDIvf61mzJZ6XcGQMZF8zcFbJGK177QomS4jjhkFxtEiM/T8azjNHZ3fkXIjlzEDuX19v8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nJHJeJ5SBAzbtzcBRmn3Hhx9V1a4u4bpIrW22ySP1yfQVT0vddzMix5R0Zd7cCum0G1nj/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AgvN6I0eMzAc4PpWIzg7rSZry4v7mJdxTDAscdxyKw7i1ZZHwSCnOT0au/wBcsGt7xlMir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lEP92uP8TZhWziEgDnIdR1qoiMeRgzNsJPrmo1QXHBGV9aSSIwsuxvvDLg05UDSLGGIz+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XS7O5uHSeRflHy7/u/jWXYX1lb+IL2KZ98ajCuv8AqyRjoaf4y0uTS9JgZGyZXKknpjj0+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vpPhEPGQLubBX25GaxkWj0n9lHUreP9pRpIZVMU1uI8f3htk6fnXqHx4+H9pceLh4ihRf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PAUAfzryD9mnRUsPjN4beE5nfcZDjnbsc/0r6c+KGnG58Fa/dLkyQOZE+u4EVk2aHz+1/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SiHr8uM5rXsdZ3WrPKxnmA+aQH7tZ1rdaddRW/2G2ZGkUecxBOWP1qa+sY47yFFR4If+W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6GswLFlbXOqH7Xa2lxKOhaH/A1DMkkLskpkRs5w/UVeu9YW0lhsbGM2cbDh42IxVC6kZZo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3LMagpF63aK4aO0lbbGTky4LMPwrsbzw+kqx3ErrcaauNkgyJG+o7Vz/hWGJtQLSSbHBG1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3c3Gmo6xNqCyzYy8ewqPoBTuJsxV0q1uQ62eREwxtY/yq/YLJY2P2KOQpjJPPNdBDZxa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ExhR0I9auan4eijs4pIn8y5Z9pU9uKzbuRucB/pct1C4Y7I23YPer/ijzvEkMRk3fJysS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0me3kzNHgr/L0pttJFqWrCxkXyWA3+YnaqUibHoP7I/xItvAvi9vC+oO1lpurJ+4aY4jW4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A4+uK+vfGXg2z8Z6PJY3a7W+9FOoBaJuzCvgXVtESPUYVXdJDGOZM7SG9RXvfgX4ueKV0e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cquyMXcXmMAP9oEE49610fvGU4qaszB8eWt/8OtS/s7UFEk0iloLgfdkQdx7561xUfirXd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tuPlhTO2ug+JtxqWvXX23WNQbVb5k8mLZGEjiXrhVHT+tcjoOk6hbRyMsfEfOWrayPOhg6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32qrCwkud7qOVKgVmL4m1Gyk8xUE23kjcB/SnR64bu8vLHrqCHBj77T3rP1yzXShI0j/v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hs8LTl0Kup/Eqy1qK4tL6z8mVvl3uTge/SvLNSW302aT9+LiPqCvaui1SOG+hWWN8Ixwc8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JDdXECFhtxjb24FLQ5amCivhDVPE9rYYeaZLeE/xMep7ACvavgX+zT4i+NKpqmsRSeHvBi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3F4ozwg7DpzXP/s1at8KfDXiJrv4j6ZNquoFwbW4uIfMgt8Hg7en1NfcFz+0H8KRp5kbx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WEK3AHYKB+lErip4OzvI3dJ0rw98OdAtdG8PWaWNpCNqLGvLHuT7/AONMujfXkIWGExr1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nj/9uz4ZeE32aBZah4v1Bfut5bQQ/juGfyFfNfxI/a8+JfxckaB7hfDehsCF07SyVZl7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Dlb3PWjBR0Ppb46ftWeHPg3ZXdhoV0niXxgUxmP54LXOB8zDvz09q+B/E3/CXfEzUW1zU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mLb7t+EB/hGO1ef3154ok8Tm1tdNmWIyYLY/1nHJJPXpXvfgmwuLeYPqNsY8x4WHGfm5q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JeBZbfyjqirPPwo8tiQK9LsPDtrNMkMdqu5SBnLda2tH8OrHGJcksxyWI+VfxroLPwzqEe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Ocio3KM7+wTbyLAIzETwWArSTwzNbtHIku4Kcnjmulh06/ZUju4v3yDHBFaltatCgCrhw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0+8W1+STYxGAFHNakPkaXDDKH824H3nY5NX4vEFjb6pFa3R23jDKr/jUGs6La6gs0sSML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evpSFYhNxE80l0qbZJRjcaqNanUlCOFkiZsEt0Ga6Gw0K1tPKN87M7R5wy/Lin6TpMI1SK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mWG4kA+hqGirHN3mk3fgvVLa7SKO9soF+RXcnqOduazY2uLPXJ2kDQpqnzRW/Rfyrpdcl+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LOsuxGmP7sL681Q17SNV8N6xGmuGI3Aj8632sDlPbH4UDWg34b6xrfwf8X6nc6S3nooV7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LGeSR7+9fYvw/8eaD8QtNGpaPdp50ygz2bMN8bDqCvtzzXxMLPUL7Vhewu0FzONo3nAI9K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em65L9juG0PVoP3kMscnyyH0wP881WkkB+gSq3fFcD8Rvg3pHxA/0oltN1mNcRahb8N9G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2o/FGixtYa3Y6fPexj5ZWJUv9cECpvFH7THiFtMRYorXTZJR/rYE3EfizHH5VcYmFSEZK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w58aeGrmezu5bC6gUArdRybSynPJU9DxXnd49vpd0qNI13dDq/ZfaoNS1/UNavpbi71O7v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OTn9K5K/1K8hZ2WAhRy3TP8q0Oanh4Rd0jdutOl14u7rviHUOcVxmr6PFpalwqmLPUDn86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tJV4cxCM/MpBGentXOW3io30JF64RcjjGRj8vWqt2N+RIwvFFjO1j5rStFGfmVu3avOlb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wR0YDqa9F8Wa4Jb5zu86KQBY4V4SMYx09az7G1t22JHGDH1IVadifZpln4I+LvD3hfx9Z3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s4gJIbNYyyK43fM4A57cV9k6t+2Z8L7mEzMb/AO1x/LFaC2cLx0A+WviLUZLLSvOvriW2t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Y/SuZsdS07XtWD28SysODKQCfw49qkuNNR2PYfjt+1trPii3m03So20eyu12Bgf3x6dtt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50XS4EkOZJPmYsRk57mnadolqbz7S1sJZR91nHSu6tdLcCF3YSyS9OOB6VDZrYXS/M+SFy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o93dagsKR7z2HHPvWhofw9gmmjmurmVJS2QBwo4ruB4Th0+QSxzGeTrGyjpU2uXc56TRY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F+8p6ZqSz0yRGZXCnHOfatq5XUWkE1yn2hhwDgE8fSmLeJcOFkzCzfLjGDmnsG5NoOkQ7Z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AqSfS4lk3M2CTgMVrRh0G7u7dPsZy6jOe5qRbgvG0UqLDJEdsnmYqWxWBGstPst0sgBY4H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3F14dadHP2e3blMZPX/9VYfiLT3lsbcRjfIzbl8rBOPYVes7XU1iJs45VTgTRXJC7j64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h863+0ysojPTAwat/Y5rWR/3LyRuQVb69qdbS2zWKWsp2TSHaVz92po7WLRc3X2i7lhA24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J2GRQ6fD9sMk58qPH3PeqWt24sZo7iJfMKkYXpn6Vo6Pexag0kd02XLcSDp+PvWP4q1Z1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DJkyRjcDjFNNiZ4J+0x5Zs7G8sbX7NeRq0vmKcnem1gfwr3LSND1fxvY2XiSw+y3yyWi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8/jXD/HPS4tZ0nR9SEKpZYkglHTazbcGrP7P/jDUbfwLbwabMGubN5rB1wGyqsQM5Hpi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e81C00yDULjOx5FhnTsOev4V1tndJqcvlY/0OPDKg6k1XuIZLu2jgutrl/mZO2a37Szi0+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2OAP51MgSOd8VXjalq2l2cdud+SqY6jpk1V1b4ciArpDJFeqH86QsuT6kZ71t+K7eG/1Gw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/LPGeTkDip77UL37J/a8lrIskDEMY1+/2pXHJI5/SfCmn+GdAvNb0LVbaxlhfc9sA2WII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W7rUtO8XWNvfCL7JqcA+dFzsk6c/pVvT9Stb3zmOmiCKc5eGaPIY+v1rOmt9OtLmTZcwx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h+FNNiEs2CSFZFyjLyDng1FqAjuZooIn3SydGz92teOye20+SSKH7TJjgEcj3rD0uBrXWY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byuSjc8YqkI37vRYrWxxafaNYn8lnnt41z5eO/0rXvrywm8I+GtSW3k08Qh45kZCFkzwD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tbupNPvre40bUbrT7plK3CBQokQ9vWmWfiC40bTxpWwXsF44EiTDOznOVH1NNjM/Vri1v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reZv3sKJnI4x9Oe9V/t+neMvC97LNaSWsnh2RoNPiZfl3ZGWDd81la/5cerS4bzIsAZj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d4RakedF97b0FTYvl0JtMm1fR4o9ROnKWK4MpUEbT71W1p5tyz3MDOWI2yZ43dgfetwfEC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nsCu1o4sK2KoHULLUNM1KxQSxRyBJYfMbnepoRBU1C4N1dedIg+2yIFAJ4JHFXvB+p+Kt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LZDJRGAxmqELTxQRkHzriQ846r9KcsupXGqWyNM0kUZ3SgkYAo3KUtDs/tEGsXBl1Szt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X34rhbSUeIFnitZI5Pst06hkOAy9h/KugsoV028vZbiQvp23eYjyrn0rKWHTbjGo2Ft/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U/dPrVR0JIdL1Ka18daPcizExjVoJITgBjg9c13Hg3SfE/h/xBN4j0LT0FjNMy3Vu0ny7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vprXxCk7t9pigbdHIPl/Our03xJr9hZ6vqdpqLRWsysDa7QyZx7+tKQIyfilrFj4k8fXA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x/aJrfJRGwN3mY7gipf+ELUSnTbjUwXI3214I/3c6nqRzXYWfjay0vwuurW+k2djJdQC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MbunU1japb3N34KtTJGZpA3mIkI/ex57j2PFZikY114Zn0VbgT31vq9tE6i2KKAGz1z9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ytbKIQmSjfd46VyU9xqFtcW8MqSW00Y8wQyJtJX1FPbUNTuNS8yMssG3hT0ra10LU6LW7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1IM8dvIoEcUzbtrDg7frUui6THJpUN1fRtnPAK43D6/lWZfebdabZQDaJo5vMZlHGK1tT8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IVY59rKxYJyPYUlYEVZtUTUJp7NXY6fbj92kh3FT3rBikhuLCRN7OUbKk9cVrWV3BaX13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BxmoIbGGC1F0hBYsTs7cnpTbKNLT5LKTQ1uBKPOxs2Hr702HUjb2sWnvtCs/E3XjNY+sf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hiHO4BV3bfXirEiCbT7adWDrJgQkd80wOxbT0vdcEGhW8gJgw9vnKyt3YisfRdFs9D1i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gUs/kgNgnoKZ52peG7Bbmymmjv2AUtF1we1GrW1xpFgLm6Pmfb8M8nGd3qaH5EjND1Z9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nMWEDun5Guhv5ns/D1nruty+V5vyqyx8E9ulchPeT31iS0wKQjPtWTHqOp3NqY7m4a605f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YLHWzXnjjQL21uJINOuNF1AhbeaKTJXI4DKfXNc7b6bE2uTG7j2Seb84RcLuPpWR9qkk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TbndHCxwpx2ArutYWXVtNtri28u1Z4w8jEdGqtgM/x5ai6tprUqws7V49syqTtJxz/Kqmp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b6vpGu3jTwoPPtGj2KzAdVp9xqV62ly2U8iXEUhzKU/jx0FS6XY23krcXUbxW6MC7j0z0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MnhKXWtC05NV1X7LouqSpCLeMjzA+c7semBXR+A7C28C2sehzXr6jpojaOGRznbkYWpfF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Y/8AiZzSIQI2yBEvbaTRfeGBomlR3TxSW1sz8b+Qc+hrPmALOJvMVG+Zk+Rj/Kt7VodO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2Nf9CjhGfOJxkcUX3g280vwbD4p+0wy2kjhPJX74+YjP6Uvh26Gj3X2yC4B1KAboVdN6t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Dp+mwXsixtJ5HZ8Lz9K07/QIpJoIYmCGMqqyNxlRyP1qNcT6xPdyyCP7ZLvkHG2Inr+Fb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Fri5WO7Pll7dF5En4/561CY1qcrrNxeX2sXHnFpFtsKgzxmqV5emwH76JlOMjioLXWft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nmyFU8DPb8Ks6temzuvst3JHK+3+I9j2rUGN0W4bUR5rxeXKCQVbv71PGRJfYPHHSo7e0f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hWx69qd5K21zHJOzlG6sF5FN3Ead3pwexE63Dm5b5cE8KK5mbTvEMeoq1mzvGcEQYyCK7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A9/Hpr3k2tkL5OU+XIPOfwrm9F1zVLO4huZCUmj/AHe0Hgg/1pLQCrqjLpN/bw3UA3yA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bM0MepMlkH2xKARntWNqkTanr095yxkcEjvmr9rG11cCGNcS5+Ziccd8U3oJK5E+k3Ek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1G7Gar65rU2pafZ6Z9k+wPbHBZDkPjpXT+MNF8OaHZW97pepTTajJt8y2J4GevNZELT6t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ZT3FsQWGo3y6VFZ3sylPMDLkYIFde3h2HWPCt4uoX0Fppsox5in5ief4e9cjPYTYaNx5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SK1dy6npsFnOAph4CZ6mk7gN8EaD4Z8CyR3dvZtrULEgKvyLn1IqnOpGq388cWyOaRnjjU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Luk0DfEYTEcfNFIMHHrioWkvEhS6hjLQK25lb+lS2MLrSUmsxffaSyk7ZIh1HaqM3hvdbS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TzXSS+GW1Xw9PqmlSmd1OZoj1X8K5sS3N7bw+ZNtVTgqBgmlFdRlvR7eex0spOTJFu2pu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WYf37kShuwP3a0bO+S3hW0u4ftFqDuUdwaiuNYsgWhEb28bHHzciq3JJ9Pjt59FvJbjU/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e3749Kj0+GfVli52buUZjjmqpsLVWy0jENwrY6VFr2nm30mMSTNcKrf6xPl2UrXYy/pS3M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julOVI6MD/8AWpdQsZtB1JpdDvp3UDfcQljs9xWJo95qUetW1na6c93ZyBVa4wWI/HtXR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prgoVGyQdSeM0MTRJZz2eoZZIpIrthkbmyB7io5JJT8srNJIvHmZ/nVK3jkh1B8LsRWwh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ZOXDIVAyVzzUBYgkWB5UO4xt92WLsfdamvtEZfLlSXfbgZUd/xqicXDM8JOQOe9Jp/wBta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3TyzVJ2K2E03xrFJq39mW8G25Tq7rxxWrdahc6pcozSxRzRjYWbgCsa60sR3AvY4/Jydu4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8t1NGynacjfimK5q3SnTboAlXkbg7OQQaxtW0eUWsz+dJFubcpXqOen0rppBH+5YssjAD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hIfIYhxj5lPSlcbj1Ofjij1CyRAjxy4z5q5wcVJHq1vzarqHk6iIyNqH5ttN1GxnkMltB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OfpUGh+ANPaRpkunGpDlpLhuMVZJi65odzeWYsmw1gTku3fpwfevMvDOqf8ACpfHB8J6g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unTpwtvNgllz2zkY969skyqFblv9HHDBTx9a4H4l+DV8YeGZ4LMLNqNuwntZD95GBBBH5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D/jgzWJsbyJRPEcpeEkMw7A1esb6W6knneA3lshyz4wF+ted/CPxRbeP/AATvu4Vg1m3m+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VJByPfg12el311YebYxyeV2mjH8a9MiluIlvNYhv1dbVGiEYOGzwaraf4lja3NlcxZZe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p6Rp95BZW+6ORhmbcvHrwavzeBbr91rVnEbrSG5WbcAo7EEfWpsgJobqOQrFdBllYZRyO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zFY9jPghWYgCql5oc3iqERQXSWLx8LIT0rlvGGjS6b4ciS+uZp76G5+SSwJG7pyw9MU9A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t/DV1LPciW4LbTHEQWU561R8F/ELR7eye3mZ5337lO0bsDPFYWh2+mXExjmt8R3Hyynvn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AI0/Wo/s9ikunNHuWXHzZ6Gi3YfkaGoarbahraXOjW7WcDxjzPm+UtxyKu6THPNdRtbTZu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V16a1142bWbWentJ5a3Enyjp157Vs3uvW1q3kQ3oWU8CaI5H50+URvw+G9upXCamPPDox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XNahp82lbYTBIwJ+SYHH4fyq3b+IL/Sds5uPtETcFmHOK7G61Iap5ERmjV9gdWYADmh7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Wt7iF5o3hbcSBXVab4kvPE14d8irMFIZmTkjn0qOzvrnR9WeS4iSazmysi7QQRyOKrW/l6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2sw5KIzDIHoahu4GJrek3+j61HcaVaC8tw25kVeA2K7Sx+Jck1sp1G0b7UvytsIxjt2q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nk2DfYPNXO7bnnFef6k2o/bptskN38xzI3BJqWuYrXofMEfmRx7ZiEJ44OaW3ZZGmi35A9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cvzf7WKimQR/MqhZM8mvUOI0I5rGxtW8tSXYc5ql9simyQuMD6VmsBI3l8MzHgVlapDM1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tgA7cYz6VLJZp3lw80xZ5i+PlHfAqG88QLZ2otbWNldV5kbqarxlreGNJLeW6cfeWEZ5/C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k8MUhsGie45RCw3AehGaQ7lbS7eS80lrrzWGQSVz/ACrnNP1qF5AvlbmzwW5Oa62O2u7ew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YLOeeuao6b4cg0ePLR+dM3PPb9aHtYdzRt76eS2VjGuWOAuOaotpzi8aaXOMcVpvZ30Kq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NxVeSG7vJPL2uP8AaPQUrEtkPMiEKMMeKuW+mulqBIGRj1zyas2tt/Zaj7Q6KOvmMcYob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E7SFep5x+tKwXFsNQaxjeFV+Q85rHuHLyFlJfJ79an166NnYs0ZDtIPxHSodA8L6vfW6X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3Dpz70CFsoNvzMMrj1yaiVSAVCfL1Kk1ttBHIgFtztG3n9azY5LaQ7JGzKSQVXrTuAWsI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R1qWP98yvMheJG4XOKS61KBbVoUVoIkPA67jWVLqF3FBu8lhC3Ks3TNFwOh1TWrGbVtO0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sHA9v8K7W48GyWsM9rJdwzwgYxuyo9efrXmeh+F7zxHq9vcIfKlj57ehyTk13v8AZxt9P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ZO5uuSai5UTmW02K3jS3j+bnG/PygfWta38AaJMq3UuqtKccqEwoP1zTV0CCaHbPc42HJ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vY2OjxiWLYsp+VyTtPPWquJmVNpOnSMwhuVjhU8ndz9OtY7LiYoMvErfd6bh9akhawW+E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WknFaE9va2vmETLLKP7vpVAjBvLNby7M5j8pG/wCWI5AFPuJyyx2tlH5chOBs4zSXl0Vk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10Gl2Ntp9uZp/+PhsktjpSZRRsdBOn7pHYy3rcu3UAelSrprXUnmKhJPCw5wKsPcXXMnl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1XsNWvdK1ATlVmYcCPdjHv0NIZc1DR5ls1MtqwlUdewrn1fz4yASrjjit7xR4i1pZIBc7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PBPb/Gs7S54ftXmzW8rHoM8A8GrIbJ4dPvjp7zxqvy/3sfNVexuRommrHIqrc3TFycDCj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VbuazEMU3kWp6qnU+2axV083MimUNIuOR3x/k1Ay+t47xpEBkgfeU5zVa5EkJMkXzuBjy8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tMt9sNjbTm7Jwx54H+TVowXdn80A8sH/loeSKgZBpeiahq9sRFCqhSDMxIxH1Pzc+xrD1S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7kXcUY2mRehbHI+leieDPiNceANJ1Gz0zQoNUur9s3F/dTFTjJxgbT2NcFqWkvq19DEgj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1uoAHTr+NVew+hX8D3jXZuo9SgaNJFCR4HXrz/KrupaNBb3AFspCEfKeea2I/C+oWtil5H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MoGfwqG7aNjGYnIYcZPeruK5kaDo/lapDPK2CjbsY/xq74i8L3mtahDPBPDHCnzfeAbkD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I3lrZI81wc79wIA/zzWrZrYxWbyapeS29xj5I44yfz9O1Jse5kaX4e0233m8iFxOoA84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eG11RxBuLN92NDkmu3aMXFoCSSD+GfSn2eg6eBBdx2ciz5wWLH86XMKxW0yS40/TXSKDy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+9t7rWbIyx3SCFWL9o8ZFddeXcD2U8CsReyD/AEcZOPc1hXF1Dpums0wBuMf6xeOc9KSZ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mN5N8xjXJTrjpwK09P0mTxNYs0KQW2PlX61iSeLo932R7IBpOp3dR+VdbaXVnptvbrZQ7J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Mc1VgM+XwTd2tsQ9zHLLH/CqEcfnWTNBZtE0d7B5oXjZk5/SrN9Y3t3eyzXk2xGHEa9qh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3t1c7LYHaob1xj/CkAy1uNBtb218tfsduv+s3gtng12HjDVbeeNdI0srJB8ryT7SMDIOAD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h6X/asmo3QZtOjyFVufNbGCQB0Fal9fadID/Z1nKHk67c9PfNJJgJeXwVUhUBlxhQOO2a1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4YWZI1N9N1HU9RVDQtiyu8to8rL2bgd6s6msV9LGbkERqMLEDTBFG18VahLp6DTIGFxt/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dL4Q+z6tBLdazqq21vCpMzyR4x7cdfwrnNHnu7WeeGyQWtvjl1PFX5/C9pc+HpJptfWZmc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7vz571QyokMDX0lyo32UrExM4O4r2JBqvqK2142+WdlKDhdue3pV7w/4bWSZIVY+Wwyd38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bbT7p4flkz26k1BNyppuiPp+i3GqxQjynbasmfmbJxwOop3nNLa4jQxPJ68tz3q7NDNJZL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Qn+EetZusNc2WnRIrjzCCEZRkmgEzOurfUdFuEka6tYYc/em6n8KLzxM1pG8qxwylxjco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tJv9SukF/cx28YOSHIz+X5Vvajothovhi/8AEC6tHqZslVvsSEbm+YDjB96YEOiyWel+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Ykidm4QVmT3ET2o8uZX2kElT/Ot/4Z2MXiNjq3iSZbTS/wCCzznI5HOMenWp/E3h/Q9b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KSKw2KVYgph8cjJ7Z5/GpuFzjZLuO+/cysFiY84Nb2l6kmm/Z7PT4We6mOIlPG8gZx0otf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7TZX7qVA4/WpvDE1zqHjCztNOVWkhPmRyPgbMKeae4mbl+/2+YWviho4ivykJ2744/CpL7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0/RY4xHn95ctn5fQc/jWD4ytNTsvtt5qKiSXeW3NgrjgVhC9ii0NfKXZIwztQcnn+VTYD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LsjdJexXZC4RQeRyB/WuV0jULjXIftcMRupd2PJU9etdFqGpWtx4djlm08XRAwUU8+nSp/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UV6ka6ba4ztGdw4I5FVsUitc6f4gsYTd3+gSW1r18w+lY960d5sa1jghTum7r71qeMPEm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22r3VxYNx/rMoMjnisSa1i0eC2tEHm7TuaV+/rU3NEmdV4P0UeIL6KxKCNo8yBifr0/Kv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dnqXkP8AYtPnyik4ywPXFcz+zn4a0rVNP1rX9WlWy/s8bbdgcKxy45HfgD866jW/Hj+Lf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1t5bbmkU4EnfpVFo0PEetXOvDTdSvrSWDfHiJn6N644qmzfLgcn0q1f8AiRfFUWlWMI2w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d/wCVPW3CqWdlLZxtoGUP3qfNHHkngEnp9KSC41E3CRwBNq5LZxWl9ldVUrIAoOTn0qs8f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64x3oKsVbee8uL+cyyRxQrgfL1PvWU9xfxatqNxNcA20gVIlXqAO5962Z2t7eQLK3lO/8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vLuHQnKNximkQyfRdUm1B7siNUhWUojZJOB1P51ZdjmRh8oPANR+D445obuNMEFgAW7dc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2YV1DM5wGHSmK5xGtbF08eS/lyltuBwccVxuqX62iSKp/dqvX+6e9a/jS7Fu7wIWEqDHy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3MjJLI2JOgJ6n0q0Sc3r2oLMXfy1cyD5Wbqa5LUv7Yt7aRplZbZgSAMYrV8Zedol+FlwF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x9e8TPrMdpaxHy1XO7nhs/wD6qb2KS0M621y1+yizjBjY8NID09aq/wBgy+J9ft9K0gljN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k/wBKNWtbKO4FnZAGcqTIe2a97/Zf+H7aZ9s169jDjGIt47ksOK5ZTUS4q56vPoNv4b0PS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2tuFbjq2Mn9TXB/HuAR/APV5ZY9oDFvm/3oxx+depFZLyYjyy7sRkZ6Zry39qzUJYfAyeG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gKV7ZRjiueMrs0cdD5GkkH2eOUAAMgOP60+GRJIQFXb9a6Sy+Hc81mqSPjyVAA6n6da19J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yOWJH3VHT9a6VIwaOQVSyjDbj/SrkVn9sgCx5kOcA4xXo8Pw6jMIeHGB/tdf1rT03wHEsi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/wD11VyTyhdInjYBUMp6bQKtjQLyaPekJifPU44r3C18AxWvzxrvPbcOf51tL4FElrG0i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9aLiPA7Hwjqk+AiGTjljgV1Wl+FtSsbRg8awnPMjPn+VezReH49B09rlUXzu468V2PhPwv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bdILdhkqer1Nx2ueF+Ffhl4s8VRtLZSx3VqjbdpyAPz611L/AAp8QWs0cN5JG8rcARfOR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uj6e9taoIow20hB+tSyWbNgRyGNZRhpccilzhynhFh8FJry5EOqvcNEegtyF/xq7J8I4PD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dJOzR5LSuNwB75Ar17/hH4ILgvFqLSLH1yQuTV3UNc0610R7i7QTsP3UZDncPfio5h2PMN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sRfzNbrZkfxzFnH4V1/hn4P+E9K0u4tb2ziu7tUL/alXL554zmtaLULm1t0S1jmvEmXI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vCeqSto99a3dmbWWd/keQ/Pik5Dsc94T+DHhlrEajPbZuHclQV7ZPvV7T/h3o9hqsl29r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2j8jXolvZ29lb29mwzEi/M3OcnnFVJomZmdUMFqDkFsc0uYLHP69p9pcWJ06PQ4BEvIcr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x8MRLbwvNYW32RRgrgZGPWusjknl1WNrYiVF4bf0o02aGHXL4zlJ1U4WBOjHueaSbAZoe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8s8cNtYRj5FJ2hsdv5Ve0yxh02+nvIWOJVCxxwtlVA65/OrsN1Bex3cd5BDCiL+4i6KD7D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KcExZ6hanUAs9JsRePe6T+5vkfc+/jDd/wqvqVvcLm6Mu6WRyGy+QD61rxaHbLcJLZSeZD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mPFVheaXcyRvHsiuDuVRztXt+dRzO5ehfm0e9g0ODVUuHl8xthjJ59MisH4nQ3nhv4a3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ra5jgDjgKXO3+WauT6h4gk0WG2s/3WzlF253d+f1r2a88HS63+yjq0F7bK101u1+qrjrGQ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s9RWPnfwD8OrHTtatrnxQyyPdWpuSXYbcnsOagg8l764gtuIkkOwdtueKi+FOjX/AMZJI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29qnk7euOmOasRRrp981n5YXypGQN3bBPJzXSQye4hljjeKUYVhyAaw7wXFvZuLW6Me3/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oK3711lVm81XYdQO1YVwpjGYXbzc8AVvAzZx2o6S2owPMtw8T7yJPwxkfrWYtlavDGZI0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jtW3e/av7YEE42jO5x6jj5qkXR4ZvNktyZUHQ1bYHLwKjRLaRwfvVkYxnp1PFW76S5vLeC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SFEicbSRzzV6+02TyZZsLH5I3ZJwTzjAqENH/AGXeLPlZCylPrUDMS+vEjvo8oHa36sCRu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m/WJ3A2ozlh+IFeg398tjDLGke8zYzJJyeMdPzrg9RhjN4Xb5R1+biqiDKcrZwSOPWnXC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G2jptGe9M2th92CN3T2rbbxAreGZNKSzG5yMODn+lNgjjr6LVfFTruuy1vCMqjEYH+cVhD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7Ih6jPH+eK3dSuLvw8oj8gxvKMhOn41m/2g1rpt3HJG8RZd5kf8655Fo9g/ZGsp774rXGt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Z2iiPv8291P8ASvpbxveBvh7r00h2rOOF/HJry79lvSRZfC3+1kjw13I4RumVDEfzzXUfG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XHtkxLdSBVAPXJ/8ArGsSrnimk+XpMMk0S5kbATngCrsd1LeLvuSXfHB6/Ss+FTLDFHtw6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287Q2rRtGPMz98+lJlbii1a8X5UYuv8AFjpU1nZiKbbuMkh9qcbmPQYRF9p3Ndf3RwKnt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FUyDIIbH+eKTRa0JoLi+0ezdovLhdjyz4xXS+F9KlvGt7mZVupH+dnGazG09tYUjaHDHkd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nrHCE8tETbgc1FjN6nSeHPHUV+l1HZ2m77K3lySZBwe/PpV2+QapZMPtIgnY/Ky44qrb6L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qltbSncfL6t7mr81jbxWabW/eHnaDU2uSQeG/CuLz/iZapJKgGWBGB3rSs9KtbPVrjUl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vH/66tXWjWun2tqft6yTSKXmdnGyNfT61z1vdJ4o82C3dpNNWQgS52qWHcetNxJZL4nV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5xZSs3mTMp2Z7c/nXL6hHqq3Ah0a/ayvB80RY/KxxnHNdzH4w1O10GXRGEN7pudmwp8/51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+paLqVrcmezWXM9rt+dB0xnPTmqvyjJPBviDxBeaTLa+IoohqqNv85SGDrWr4Y+Jmiatat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SWQqYmH3qTxRHaLci5tf3Lk5Vs8fSqPjSzsdW8I2t4NCjjvEuF3ahFkFuORVqQrE9nHa/8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QfaLm52r52D8qgYx+lcr8TLbdp5dC012rDcE5AyB1qxa3Go+GLG5+wH9zcou8D73TgZ6j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EWo3X2mFri1kPQNjmr5iVEqWX2i6aOzt43mumbaqIuRmqHibwrrGiSyT38KRuOGhWQMQ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34n8J3wEKWyPIMNcMoZhxWRrt1r+pRzy2QkvLlt26SVcqSaFILXLyad4e1TQVnuJ0sbxs4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6wY9DWOVfOtEW0kOPMBx+Ncb4N+E/xCtfGlrrV4bXU4t+77FsHXaeO1epLpXiTxtdyRPY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S4ATH41XMTY+b/iT41TQfF7aLDBtgiK77kd844Fd/4W8W6PHp8JsImvr5hhQAc16hqHwPt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L+V/nlZ2HYdOvtXqHgj4O6ND4dvdY0axzLDw0flmPycZycngik3c0PJfDfhW98QXdtfa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IMeOO/NeoaTZ6baSfaJoIpBG20JIM4rqbTQLptLklV47vdjnONntVxfCytp6xQJb3c24M4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xRlxw3EM0rRW8KRN0XHAyfStnTXl0/ULdnh2oDzj7pp+pKI2awYRxXbYYJHy2K6218TQz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aVSFJIHP/ANelcChqkokja7khXKkDjtmsy103+zUlu4y8xkbA39FJrotKv9P1GTU7KG2m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hICOgHr/APWq5qlzaW+nKtmy3Fy7bJVXpj1HvUgczf8AhS1uL6G8u1DzRANycZqzb+Xc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yO1bmvw+Tpts8gHnheU79Kr3GnhdHMk0n2W6kXNvHjG6mBDfrLqVxB5ce63hOAfX60zxS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bdvl7EhXsB3qlbSS30CwF/KuEOGCHiuh1uwil0e31Dzl+1W5WPyVPzFe5pJj2OG1LwzDf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QtyEkdW+YDPp6Ve1b4e6Z4p1fT9aS8eZokWJo5ZtvTHGPwrZTUJPMextl32s5+ZW6CnSeH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pnhEI5MYzTEcP4uj1/w5rkM1rapq2kocCK3YFo6y18RadLffatTe9tpCeA0LfJ+Nehaf4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VbXDpZK24yt1wPan32n294sdvCdqxneJHO7c3vWfUZ5XruhaD451GefTNUuLm4t48uWyNt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8HxQW0Ul1PFHtM0eOSDXQavok/h/VpZILaNZ7zCzSJGACp+n41b1RotF0XT0itS0Dy7HjQ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1uyLHhWi+K/HvhjVPO1fwZO+lw/LHdooBK+uO9T+OvFEXiDQ5JbV2tZpUwm4/MDkcY9a9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trSeYWUy/Ksz8R+1YPi74Xvr0NrDDbR28uny5lAYjzRnpnvV3Cx4HbfEQS2osNQheYjGZ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FbHijxP4Di0eMRalOLl0wytA5IPp0rpbf4N3upX7y6ZpxURyMkkDqeMDOabb/AAuRbswhN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6Yq+YVjwia8mumkawkM0PVARg/kaveGdU111ktILLyZZOlwxHAr3my+EitrVpHcsrSPy0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6OHwLZ6bdPZvCqp2kC5wfSnzC5WfMutfBu/8WNCl/dmSUt95eFrvfCfwdh8KWpUHLMMK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1n4dh2iNlV0X5VXHarkfhpEjLRyCSYH93BjJzUFJHlumeB5lLBWLFRkq3Wu38NeH2sWtJ7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RnB5ruvFmhwf8I/paQ2jLqnmF7nYSDs9MVUW6uNQW205U+xW8LZ+fvUFGVLepc3khZWd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7fUrnyyFtHEKfxK2ST6AV0txayeYLeaJSV4Vl7iprDTPsfQFc87vSmOxR0OzvbpTOtnNGn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qh4YENvrE5u4UuGjyR5w4rrLyMw3RtU1GVxgMfJb5eexFWrfSbcqxv0Mgx8mMipb7jsZei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FDHFF50nCqNy7farN1ocf9rTWkiG4YtuYMMjpV6wtjp84lYbk6xjuKS9kkWR71ZtzycHI6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3g+G902S4s70W72h+WBlz+uat6bb239nebqM7pIoKnZ0zk1S1fRtiwXOnzs4cEyDPH+c5q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H2K+0xNsg5Z+p96QEOhw2DXRlkhLwMdhmH3hWpcLZtp9xbW0cgR3KASP79az2sVtYmit4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6Vp6ZdadqF48zyLbwxjMqO2CjVO40ionhsW6+Z9nMN24+Vc/f9T6dKxdY/4kemytcpMkD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emR6dKkXXvtWvOrT5RSVjlDZC+wrUmil1XS5Y5CWmEodGbncQRTQ7nAf2SdSsptOnjVopl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7GuB+CENz8PfGnj3wvdsIpVii1G2cd0kB3Y/T869l1KKWRgbtFiuY8FQOM15H8VJDp37Rn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U0w6bcg5w2VBT8c1Q12PZ7TVLTU7ezkhl824lUbgvbHWt66kgS3ZbmZo2xlPlzz2z7Vw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zmubZd0/MexuufWtCOG9VI5b4YMpygOMipFsdNca5a694d/smbTPs19G/mi8jPIOev4gU2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Ja/bXQSSBceuDxXN6fd7ZnDHErnBNbXmWsNvATOftitucfypWBu5JdXMlpcpbE+a0eN+P4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/iI3E9qsl3GwJk5B244rR01t326e6lB/jBP3m54FZkxlmla6ZS88mAdozhR2poDQvpmj1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Yf6vPyscVkXjldQguEMkLNl2xyGI6H861JVsb6ykQ7u3Q8g+wqHT9l9p5g4D22QNw5YZ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qmn29/eLm7X5Q0XC9e/FV7q+ext4Lgp588Lb1Rjwy+hqvpeZWNttYqT/q85xUsLQ6pqkcf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+RjcHYAf69KQGReww6011Pbt/Z8smHW3AyvbPPvVGxuJ9BUyTAvDna5xyvvXWPol1NO82m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G5jX92MdefaszTZNlvdRXMQuUlYhCp6UtijVtzDDo5vhbMAyHZK3yqPfFco+qWlq1nJcc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/ib0FdVp+hajqi2umYElm7fdLgde3r2qHW/h/qun2s62VvaSxW8m6SykOZBjvTJL+hmwsb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kjsLbBSCQHL5Hr+NY/hnXtR0vUNZu7TSY7+2mJZPN+bYuTxS3vxQsdRs00/VVuoYoRiSE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Lb4hW9sotdG82aOXIJ2bcDuOe9acuhNzoNP1Zb7QZ7UW257ok7s/dzzTdf0mHw/oQ06O4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Hfbznn8qfoup6P/Z90LCyvkuIULEKm5WfGdtQ+FIX+JHhpb280+60i9jcxJHImHlYHgAd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hbrpMcSrm7JAZu3uKYmlxLus7uSSNGcSNGOGC+grX0PQJrTT7rVNRtHEFlceX5frjqR+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Hxddi+JitWeLbDaqPnZB3z64qbhylhdJa61ZLUWNwNKiXcJGGc11Phfwqug2D63q9zMDc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VexxXl2m6lfQiS2W5nicfIVdsg4GK3Um1S1hjJuXkCjcqnGPw4quUXkZej65c694kuJ/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e2gWXCs8e44zx16VoazeWf2mGztU2Dbwvp9aqW9vbX2qWlxqEq224kbuuW96s6/or6Pqdv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wSDlP4vaqd0hGXZyf2TdSTZzsX7pHvXceGdF0TxdpjarKjxasoI2xEqMDuRXCXt09vdILi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XtWrBb6joM0k8MzC5YDYi4wtDEtzr/EngG8uLDSo9LhjkLAvcSSHbn868/1OzudHlktpY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bcfl7V2Xibxp4g12PSbZbhfs6f64BApyO2ax9aupdU1qS4nUN+7VCo4AIGKzTLMazvG8zM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zng0mnxxwsIRIyWu7MasMlatXmnta2YufvKG6LzRrGk7tHi1LTpv9KZhiPqOOtWyCxpO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T+bbycAsPlx6U/WdBnh8TaPpsd9/aNtqEZutoHEPXC/59K1NU+HdzrHhey1zSb+LUQnN9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64rz/AMXSXVlqkFrp995TRoHV0IyM9RmnygdXDqFhYalcaQ9m7XHoq5/Id6W8mK2txpyR+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MTD8dAPrR4T8TapY6ejXdrBPqBIVb0jDAevFV/E2tXnijXrhr2ZMQxiLcgA3Ac5/WqsB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QaTFEh8lnLEL1xXWtfJfXF1pswVI4zxg/NgHuKoaBd/2Lem6VVmkCFYy3O33q34PSG38dP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VcShumaY0Z9zZJa61bWUTKfOIcruyACa3PEl/E1m1kp3OvCxoeDUd1ZaTqGv6vesILZN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2q74A1XwppnmnXLOS6vmbC4JwvoQf89KljMvWtW0zXfBcWnW2mppt/ph3xXMfMjt3DH0O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vPElr4c0mZWMUK7Z89Mkdf0ot445Le+VWBWR3ZOclVydtVVt5Y7c+chTzQFjfOCTVCfcLy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064tpktFOIzvJVvQ4qtceJodG1uwnmmVIl+Ro2PWtzT74tGskx3MjeUWf5gvaodY+H+i6x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uYh+5bBwe/XNLlHdFu+WC8WedWIV13fL0x1ovvF7ax/YskC/Z2sIDA0Z+6/IpLGb7RpaaN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Kv2mXlQg6VHq/gm/8ONG97LDFEzboZFYHep6EDNZ2L0OV1TVorjU5YjAF1CZt0SQ8BcV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3Da5pyTw3Eezev3lYdCKu6vb2fhzT49Xgt2vLy4fa4QZKLjlvak0t0vrfzJLVrkSHKxKpY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6HqRvNHktY2juti7ky3zAdcU28tZEjiuZCUDDb5beprU1j4a2c3hyPxBpS6hpWtWbjzrb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getU7m+fWtJ/fxhZwP3bHrkd6VxFC23WuoCONNsmN0nPar2oRafHMJAz/amG4xr92sbQZ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S4ZpOAzdTW14q8PS3Ogrq8NtJaeUfLeYHg+lGo+hjW10Ydch3IyR5yT+Fa1zp8VlNNPb3J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DwnAt7dIt1eIVxlWxwTW1qGkv9ukFqUupmXHlqeDxRJCRi6xY2Kx2N9AZH3cTSueA3YC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79tWaN7hmAGz7+3NczdG7sZJNHv7V7NS/mKrdH9MVYsbNre8LOOo5XOQad7IGUvElnrl1d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xeYf6VGgyT/kV0vh+zfxRprzW8ywXFtHvm804bcP61oNqFrpthCNOuZFv3cCSPb+72nrz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6jFfWUhaN23TqvT3/AApOQjdXQrzxVp8uqzSRobVNvmTNgPgdPrXN6frU1xaybDkKDtRun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a5awbP8AR9IibJijOAxz3rDudHKahG+PItH5STtz2rMaKJ1S70uNr6yle3LDEsa/dcVq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djureTytTdtwjkOAw9quapoFl4k8G3trZXDW+sWjiRV/hlQdRXO6a4kt4yQysgwyk8g98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D1O30uG6uLQQJx8wcE/lWRdR/bLhEmA8rjtWhfW0zbMXMzpjhWYkCo4/3dxCfvqPvd6Exl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FVCkv8OB1WmQ3EEv+j3A2q/X0qXdBqV0WW5WaS3X/Ug8oPeqn2X7ZfGPaFVRww9aG7MT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O6WLfw/H9ouGbdhjjC1JDp+oaXeWurXTRyXEib51jPQkYxV3S5pYo75xEsiW6Ylc+mKpG4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zCowQ1JsNhNQvTqV4JkjCrtxtHeqV1EwkVJH2O3ITOKsqxmtrgovl+WRjHcd6ivHGpW8Qk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HGD6fSpAhs5pLdHRlCfzqquoLa3OE5TPIH86vBmuGCgAzNwOcA1BrWg6hoipdvGv2eU49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1aXVrG3tCAqRPvB6ZqCRgIzGB8xOc1mW+tRi6WJ4ZDLnb8o4qx9nneSeXdhUPTvVcwht5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0iM9pCo80joBjvWxcWH2RjqET7oJBgq3YnpSaPfW11azWbTFDIMMWGADUlvMn2CTTJFWQK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5pDuwt/kYMygyEdDVe+tZLjM5G1W4461qQ2b3rbVQkDqw47VlG6e4aSEthA2CO9XuIyL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jp2rKuJCt9Cqt5U65ZfQjjNdDfKpbZGd8nbFYt1fhZdt9FsihbKTKP50wPK/ElxJ8JPiR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U2warAn3YGONsw/GvamvRfW8dwpXzWXCup+8B0b8RXB654PtvE+l6zJIrzw3K7SvqMDke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PJCfCesOx1LSf3aO5x5tuQSjfh0p2GewNbrfQQeagkcEbnxzWtKsljp5igll8g4Jh3Ha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4xZ+eJSG+bcB6D2rSjuBeScfLHSY0X7qZf7PWK2XZNt3EnuKzYdS0+K3RJoZRd9iTlTW1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/Jj33fmgm6zzGMjrmuXunNxcguFJA6r396ysEmNuNItJJjOIlSRjuOyti3mvNY09bcXv2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IGahs72zgsCtwMy8qB39qryae9po0moebiAPtMY+taRZJl+MNGu7/RpIXtmvZYvmV0XO7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i0mS01DQxDcY2rJKOh/ziuu8I3sWqebppvPscl4gSGdlyFccjP5VVvNNZ9QsLI3TXNw0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OPz/AK0riOb/ALFin87yrlASM+Wen0FV1M1vHGynBXg59K3vFmmvoccMqFRlz5ikc44/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9zE+VxnHSqWoBq3iIqtvC0gKt8q7RxmpdJvJNrwynI6rjmsm+01bgoN2ArcEjpWrbLcae0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nNS0O5vWk1tFiVsCePgZAFcjqmmwXF9NJGIgGOT061d/tiTWtenujDFGrIF8uP7oIqWX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tEzIBhmU8H3pcpTZ8XW90Tb+b8zZHQjnrVq3s0voGmkbaQPu96bJb28KqsU6yBRyoqnLJ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8NeicRRu5YY5vLQ8j0NVE+SdpMfMx65/LFbkOhw3WLm4cRkcbcZpjXlvaOFSIzMBhdtArF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2mvl5Uqdznviu7b4lNa3Uv2K1lvLheEkkfgH8q4/w/pjzapNJOwtopMZkHbrWrr15aQobH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SfGC59RSsFinot466oJtWYrHIxLDtnBrZuJIZ9QdoYwYh0Y1yAkS4s5PN86WfI75ArodL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j4A54oZZueaohY7i+ePmqrdXmdPIXasmcZU5qfVtS07TbQWas3mDkvjOTWHaxteRs8JyD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c7qFhcXrKrFpQePmq5ZaHHbR7JJRE7H7tb0ei6lFBHfuFNovOMjJPrT7fT/7QY3k6FEX7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8nfGYWTey/gM9q07fXr+GxFsgSBduDgg/wBKkhtCvNwrZboFHNQMJFdvL06a59S3ygfjS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1K18y0tESBW5nbAB/M1q6Lpul6Te/bPECNKjDDR2WTIfQcVBa31/DbqgmaGIdLfIK1lW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K24g8x7eOlIBfEGoafFeT3lppV1BDnKJODkdOtVtLup/EVuJ5h5aqSI0Hcit651F/EVq8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LL0J9qv21vZaNoYuZAUMnECnqfpQBV0XSp4biOaOaSKUfwp0P1rV1LVLiEs1mm+5cY47e9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SCNWZEU/Owzn6D3ql4r1jVPDWpQ3FjbtBFN8kf2pOXOBnANBSKZ+0lWilBDlstuXBPrW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3ZLW0CBYYVOADjvWfaf23qUjXWpRD5h2AAA7cCn3UlxHZyPEowvVqoHqZimOaYQrCqKOr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NrYsYmMl23fnGKzbHL/LDE29+rv0ro9P0KI5SeQqcZJ7fjRYZmWlmEWN5M+UvWn6hNC27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14ttb2ptbd/PCjc0gHArmtqyswWTAVvvdfwpMls0LG9mvJ4FuHMqRnKhsBVpmqWsgvlkU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tWrPS1u7V59/kCP+E965y4/tyaYwxz7bVhtK5AGP50JB0NCa+bUdTgHllo4zgt26VrN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SRKpHBz2rO03S7m1EYaWF1PTa+D+NVdVupPtpt9Jk8opxNcDpn0GaGIbfRyPrHlQuyjr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vruyOYFWTs7bhxVSztdVkkYrEshXkyZHT1p1ro97ZEfaWCxztgMCPlHpwaRRLo+o634ov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eqGBN1zdSMFSEfU4qaGO6vMPJMQwONnUZ/wD111Nt4wHg3w3Jo+kW8KRud0khJBcnueOlc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faw6lc7fsz5+7j+VSVYvDTZY1ETycgZIHGaLPxHe+H5/MtLKPUHJwLdzjP6VX0PVdO+0KZ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PyW6gnHXkmtO5t7iHWobmKLyV28SNjb/nmnERn+L/ABb4j8ReRayhrKNufIVcKnTjpWfb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nK9eai1LXdY1G6aJ5NsSsRubH05rQutH1KPTxPbRtIjtsNwuNo55INaoEbeh6VdzXUmr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CMpGOuMGpo9S0bWw/lRNdBTlZWyD9az5vCLyLEl1rUl20gGY1TAHt1/zir7T6V4bsGsEs1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z9RUSKKTT2s1sysrwZGFwTWhZeIbCxjjjjiaR1GGUk/N+lYGraleXTCCysJriNfma5iQ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y2wxK16xwZAM96kCa4j06+1D+0nh8q5XIijTO1eMZpNZkg0m0jtYwt1cTgtIXHCfT3rK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ckZPFP02G0mha4vZ3V1O1UA5ahAV7Pwza2/8ApUkpd24G4cfhzSSWvklZY5GKL91h1rR11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4443LFyWP8PGMCqcepC108yO48w/dCjvnqatSKsaWm+Ddc8YXEn9mRyXIt9pnVE3FAe7c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88FxZ/ZJFSXy3IGDwGB5/lWr4N8deItE0fWdP0Bha3erbVuL4cmNBnp+dT6bpfg3Q9Pgs7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5eXYzZbOc0mJnPtq0dnbx2wQSTtxjHArS0yabT43kRdu9cOfSqcN7pK3lzcWsbF84Tehz9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1S4KsJDCx5CrTQi9pupte3oslDRo3SWma8BdW8uxmSO3OwyHrVmaz/subyxEQ/VSTg10uh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X1iz1HS7e4upkLRzSyYIbPBp2A4rS5FW3Ch969yDVlZQsirHFEzseGXris/QfEUPhPT08+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whbgfpUWm6sdU1oXKIkKr1VmAHehgaLQyXOqQJJP5W44IXqBXTR6FZaetx9hulvr0rxwR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knuJr8Rsw+Zh2981UHiPSWCjTLxrkgZd4wSWNZBYvWb+TGf7Qud8rnJP9OKvw29xqWlyX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GbgE57e9cuyW95KSEuGmbJO+MnA9eK2F1LV4PDA0tdMnmtBL5guY4XJcZzgjH+cVIcpl6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2PMLe9Ys0ehaXuAgkaRhkrniukh0nXJmW5GizSoyhkEjAf1q1ofwq8X+ItUeWztLeyuHPH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q5kCizndN083kJ1APi3j5EB54HrXQaTqSXUMob5Ih/CnGf92tU/s9eNdak1C2m8RWNnPC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yOgJPbH61taX+zv4r0q1itJtW02ENy0wAO324ak5IXKzznVFt42aeJryTHBW6bdj2GKo6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o1ubcFv8AWbgpPWvYtV+BcFvZs7eIvtTxjMjRgHH0Gai034U+HLixVjf6lqc5+VYYlXJPs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GeXQ21vp9vLEyrMGHLPJn6VSVXulENnapcT5yf3qrn8zXtGl/B3RftXny+FL9vLPH9pTeW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7VPBOi6ValdL0GOTUJDgRwRnH/fRNHMh8rPArrxBFoq/Z9SMdpIDkRiQYz9e9Q6HHca9q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A+UiveZvC+jeGWhfV9Ft5tWlQNFbwwhyM9M81qavol3YaVaTJpe1LhgD5a4CdOtLmRSi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24itNCuElB+aVEJ3GsaTR77VpgE0y7UjjaYTX054L8H6Zr2pzia6mdLYAcEhQ3PFa/wDY8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uGPmEqGlPJPajmNEeL/B/wrqs2qXtlqIaLThGJhATgA/Mc1674F0HSbW41yS9G0rb4i3f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6toL+EfDjTCbzbx2Akb09s+nNXPiF4Si8Lx6WyXMjzXy4MeOOADnP1NNMDD0xbPTfDkEME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eTHvx+lOZ97gL3/CtD/Q7HS4beNDJcMTukI4A9BVOysnubxzGPlXuelUhj1AkBUdQORVa5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1sMI7cCDZlzwW7isHVLM2vnTh2dF5J7UCucv4kv4nuCzP/qhgfp/hXmOq+KGm1EmNsRfc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TXJgaV5pxEp+ZQeT2ryy1vLjUvEnkj5k3gIAOuemKtMk+ifh3attjEnDbgzZ6Hr1qTx9r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SEI2r78f41seG86b4fIkUh8/KD165/nXjnxw1fUNIvrdpHAluIt/l8cLhaCDA1DUtQ1Yv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1cxqHi+40uGR0sw06jKKOec8np2BrV8P395faVsZXaIsTuA561naisNhI888mwryFNMq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+JdeSe8lJaThRjhQB2p/ja1s7ZYbTTwouJGzJN3AAH+FVp7WTWLiaVcLk5z2ArZ+HfgK+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M9sGx5mCfXgVjKRvylj4NfDDUfFni2KV032KfKz9z94HFfcH/CN2ug6Va6bCAEjGCqjF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PAOjxKkKtOF/LrViS7uNUvC2FUEkAD+deZUk5M3jGyJdN0yPzhcuyxWcHzSyN6D3r5D+I3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Eq+1eNydHtX8izhPcqqgsfxH6V7L+0V8Tf+Ed0GLwbo8m7VtQ/wBe6n/Vp8pJNeGaTpy2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hm7Z711UY8quZyfQtQ2U6x7xhhnd1710UJjuI9ip5bgYb603R9PSO8txOxkQHLL2rp9Th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3jWCNUVQFHBwK6bo52Z1rYGOHBLVp2en7WUYwWPU8VZWxl8xEwSM5LV0g0sGOM7cqKLks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Tx26V0Xh+1guNHnedgZlJSPPbk1FYaO91MoMZSNTyW6YrdmtYtLYSRpujHJ7gUmyTHh0S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W5T1VuldJdal/ZNxYxxxs7scbI+wqTTdcsdWuVjt4mMyj52x8orW0PSxfazK7x5MI3bgeK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YkjUxqU3DJHvRcafqdylumnJGUBxI0h4xWlq2pWun6Wl0Yslzt9ia15ZlXR4rhFMJePd5d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j/EXgRbh4521OO3toRulUjl27iqmlaPp+qRmxvIx9nLcyqD93tg9jWzqdumqaDGDeeS0r5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9qh09TDGNPsog1v1Mk2fzqLjNuXw7pHh2zjSyZjLJiNJJTzz6GptU0bToo7SOzsDCYxteU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LqFml1o8UHJkhG9ZPcVTgM8mlwPaztPIG5D/41RNxy2VxNdbYcuSMBatWPgu88QXkdkbsW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RSSW88ckJSfZO55Ve341o3lrqd7qElmkyxqEDNcKeWbjgGmgKWrWsHh3xNeRPdCbTbZN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qEPirRdQkSC1sGL4O3PR2PcnrXU3+nQQeH7W4uLcljdKtwGzl19PpSeJvC2gaPJaT2Ok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SKYtu99v0ovqI4O1s9Rvr6dr5QksTbY4o2+VVHTitqHT5GIGN7Z5pL4vHr6zxty42t6Zq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2nnRmNS4TfnjJNTJ9ikSQsLCZgOS3zFR2qhrOtGfUreVrYSxKMFieT9K19Ujh/teXbdAL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j6nY215G0kdxNYSLwJwm5fyqVuFjI1u8ubW9QQK0cTxNn2UjpX1d8K7KPUPhHpFncfPF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wxYH+dfP3naTDpMxlk+0XPlbEyvHbNe2fALVv7e+FNgA2JLaeWBs9ispbH5EUVNEmNI+Rf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P/HmsaNbCSwstMijjaaIld8eAVx6jBrqdJ8M6Vq3w5OprtOqiGWZpHkyzYbrgn0Jr2L9qL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dS8R6ZbCfUoofJuUXkvFnGR7r1r56TwHcaH4I0nxFeXRntLxVAiRjtjB/vDtXRCamrikj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Su1GGOeCasafDDHhihJx2q1pNjbeIL66NzP8AuLaDzUReAx9P0qTw9bm4uG2R4RjgDNbp2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m+DWvOypkWLCn2/ya0PB2nLe6TIJ3ZXYkbU+pxV74i6dHazRvIiAs2FA+gzTfBhZUyE7nC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H+J7VrCxdZQSpkAAHWucmZvJZC/8ArD37V6b462LeQBLfEcnU4+XNeV64qqXAOz5yMZ6U9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GxWfzAfL6L261z8KJetknO7ktina9MqI4lf73TNJ4PUXN6EflARgevWmtBE/9kQW7Dz1ID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lWt1BMrELGQRnvXc6loctwWEUahepjHUjisLxRptpY+HWcwNHO3CbuTnIokyrHJeKteTX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BGgCkn04zWPqCjxX4mh0yHBN8PKRfw7fhmrGmiKbRLt50WObornrXoH7OvgdNW8aW+uvB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Mem/JBNY3KPpjStCj8K+E9G0C3TYtuiqVH949f1NeZ/tI6l/pHhfRRIAsBaeRM8npj+Zr1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9ouJNlrG+4k9PWvmPx6w+IXxGv9RW5ZbezPlR+hA6/qKzHYp29wz3e5GycfdrWG6cnajeY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FfO8pVkX0/i/Op7XVyZQI02FvTGcUhlYW6TtAJICzg9/4feu2t4/s8aiNCisoBDd+O1ctZ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zAIobj1x611/hW4h1iN5Z5MRwsFWP+8fb2qRmv4e8N6nq+2S2eOBSf4jhsV0DI+lPJbi2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inXFnYW9m6rJIb1xx5bYAp3h9bi0O6eNZZEOAG5DD396TRO5oaTNHdxpC0rKg9OavS2U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nvUcYa4kZhb+UcZIVcAU2ykEFy6k8Hndikhak1vptqytb3Vos8Tf3+9aPhnQ4dLmmjYCG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qjPWqtrHc30jQb1CclWYciuhktTcWsdubgOsYxtqJMCrcaJpMXiLfpJ8zT5tu4S53Bu+Pb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+sagbeHzhuKpnJ28c1q6hp+y1tGQr8riNUU849fzpzaezQSBJjBdbSw3DkmluOxjafpdn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zLnLBiQV+lXZtFZ7X7BbQFtMhIdEkXJzn1rTks10jTY9Uv9Ts5/M+WSKN/wB5+XrVzS9em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RDLDdjYVulyNnX/CmmI5q78EW+h+HL+71APJcXjqtvEzbQv1qDUtNu41t7O9hWN3UFMjAK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6s/ifXJrfV5TGXP7iMDEaDr+dSatcT3mvWemPGZ47NNy3A6BfStLiMZ/AtjdSMLq2MZZ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ZeEtJ0+9zBCCFO0qwyrH1ro9SuPIuDH5u526LnoKLVo4bR1dVdyDgg859qYWM+18N2Ed9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hF8yFVCgUl54c/tLw3Bf2dqXvpJWa6LHD4H0qODxu2jahPYNpYvpfL4kKZ2N7+1aMWvHS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32pcFQMBT34pNhYq6P4J0i6Wz1eRcWwVkmG7Lh+w+ma6zXL+PRvC8sbzpc2z8HTkQKWX6+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P4euTAM+ZPuVfTHU0y80+TVLcoh3O3Hmdh7UJlWMDwL/Y8DanqN5ezWsTHMWlvk4x71sW5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brayMdyBe+fWr8mh6eYobae3DOI8GRTQ+neZMi26bolG3pkgCmJmdBa6doeuTatfytI80e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5Oa2WbSRawXWlyte+Y/RV5VqzbtktZlLbCvvyK0tJhhmS5kt1EbLhgEG0ZqbjsXPDugyI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bc0aDGW7bqytSkk0vWFkkgilmVST5PCL6fjS6ttjli+z3skMrDdJtORTtPijuMMVExJAL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0KbQ9W/tE65eGC+jhaW2YMRlgPu/niuLsYb7xNb2mo6jNJIbf5Y4ugUetdRqnhnTprqz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fInGcj2NW/EKW9l4rSy0+DybeOAbl7A+tAGRrUaaPNp+ppCYhdZV4kJPQcmptStdOu9Khn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IYNwfarM0jPGrvF9riR9rL3ANXtNuNI1KaW1NuxFuu5IicAZ6n8Ki7GZllC1isM8h3w5xy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tLTUprhI4JEtJv8AXlzwv0NZ3iLWrLTdS0/Sg3mXV4C0aBchVqnrK6q1k8Fi6rbkfORi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xWcTxW91IbFBubn5dtY+nTWXiDW7+BSBbQxgRSqflJq1o94JNHeK6kIjaPZL5Z+8O4rnb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w/cfZrOXgJJy2aEUdZpbX0sjwQpviU4JYbuKpaboYbxFfLqSG203aCk0i4TnvVT4feH9Y+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LfDdGYJsYPXoK0df8IjwPqEVrrN/d30V0yyzM7E9f4Vq07iaOW0GNLPUL8OyS21vKQk3qP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+G8iLYj+WRSOoYEHNW/EGk6G2qXNtoVy8+mToJpMnmOQdhVGPEcgb7wZcHPetOhI6TVri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NGG80dScYNUdSsbFfJuNQtjHeMCI2hYjOe5H5VNZXMtndSxQyxzw9QkgyVFWPGOnNouvR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rOJFHCZH3frTKRnWNjFbS7hHvlbo+CTTmjt57qSyvE5Ujy9oJLZ7CtXw/wCbJ5gXkqMrx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3/CUN9qMhuljGNi5G4UhMy7zRIbHY1tC7TqeV2mtDSb2ztdQjkudPa3vFGVkfIz74rYbxF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h6q0+sJKFlgdCAvqQcdqdr2qz3t1psWp7bmPaUhnwFYN6GgdjDWSbUNe1CSVvMd1xExNTX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N2jLHIOJiO9Yj+HlT4n6e8qyFD89ttbgfKfvfjXR+JLW62wCJ/tQ3M5WT7sZpDJdF/fs2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bY3cc4qK+hgsWdLi6WJEOySVjwtVYI5bvdLbvEl4i4U5xhvWrEzJa6TLNrFmdRt5h/pAjx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zY6NYyLLI8jGXBNu0fSXjIz7Vb1KY3mlq8YBk8j5j6P0xWP4TWyj1GO603UWubFDgwTdYV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7HWNWtpLdriyuJC0bKMgA0hkf2S2TQ7SQuXlUYkBPOapTRrGhCgyRN1GeQDWzpGnJM+pW5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PdSTxUmg2cGtahcWFon+lW9uzSREcgj0pCMix8yzUou17Xy+F64rU03WlZrZbyLIb91G+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22v6Jd3UN7DbzRSNH5cpwcg9P0rl7i01K4t/Ia98sK3CbRgEdx6U7DR6Lqkf2PULYPAII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BqnqvhfRLo3MKjyxcKCZ++76d6yv7SvJtPt7e6n3vEMeew5Y9s0tvcNqfmWt4NiSEKsijj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l94LzFGsGlveTwpv3W0JZmXI6gUyFm1OSNLaZ7GKFcz+YpDIQemDXUr40m8P3+maTp7Ot7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dvp9OK5XV7ES+JL9bgs019Pu81WwM47j3oQNFG8jEkM8t3KbxVO0FR8wHrXzL8co5vC8e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6h/ZN2l38x52gjK5PbmvpxrCDT5IrpRLAoco5ZiQce1eZ/Fv4eReJPD+rWmlxtt1SB0Cg4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/ALVNMZ3PijwB4p0HTYNe32o0y6Vbjy7fDNGrcjPPvT9U1aa4hjlkDPAmBk9fr+dYPhH4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zwk8czi68lrDUC33keE7SpyO+BXSWdlDfeEVu7WRJYo4xkjk7s4OfpQOxBp+mtCftFzte2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dMDhc9T1q7a6pY2erC9js2ubB/kjtLgYmXjHNVdUmN34Vispk2zWsqyicclQMdPapbGx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I1MMoOyaMgFsd+KCbCXmpWenagWuImhaQ5WHkhRVpdW/eteWSC3TGJI8feHtmp7ixi1jw3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YeQLj77KOoHvVGS40m30m3S6haK9uGEce1vl5P3iew5oAk1NorTDW6eZMRuAzjPeqek3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Iabbg7fIZsnPc5q7Z2Y0u4T7ejTxD5E29SM8GqN5FFfeJm2xlbdAAQw4AxQFyXUNY03Ss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5xvY9W9BVnS/Duo+ItJvNbktIbzSUyCvDOffHpV3Qnsr/AM7RWt7WSFrhHikkUAx+rEns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w/wCKrvTdH1WC+towBPNDt8sgjO1V5zQWhfAov7yzuvCSzPZ2UiGe3Ma43A9VY/lVbxfp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RrfyfNhZ/nP38H/69W7zVNYu/D93HZI1reecHjuNoGFzzis/XtWuPEjabJqczS3NlE0O7O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djZSi0u41jT5pI7/AOxyW/z7gcE1jX15c2N39uubq5mM/J8pyM4GKluMySiIpujJ4HqKl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ZrSdS8UdsyRRqM5Yjg1vZGbJrXTLXVDJfW5BlccK43c+5rtdN06x+IGlWmgx6Xb6Jrdp++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IPHWuC8LaX/YWk4aRvOdsv8A7I9KXVNBtdK8Qp4g+23zQzxCKSWNuIT6/SlzDirlnRV1/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KG7gjuHEiQtmTcDjI/KtPX/EWr69f2UUU0tjIFYGPGxxkYPaqvwyhhsPE9zGNYuYrTh1uI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Oa2PiVJ4y8VaKbnT9S0OS20m6Ytebf9LeMDGOBio3DY3NHuB4g/svSdU32FtZo8avu4lx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Lppri+0fVtIVitnGYzZgEuQDjJ/KuXkt5ms9NM1698yt8ruOUJ61qeH9evtPe7tlX7RGr8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Ki2o1Ip+LryGbxJb2sVi9jLPCLiQuMK2R1WsY6pd+HZv3tyZLcnmNz29q7j4ieJr66h0sa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9nstV8wuVTg4Kjp+Nct4aTR49VZNfszeruG1JSw598VuInvtJSaxluPtSmFk8yKPqxbGc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1m1tbYaNdm/PPlp8xOO9dN44jthqUd9oulGHT47cCWIvlVI7rnmqvh/xtdabGtxo/y6go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1BBpNiKPxKs107UtDjWG4tJDEzstwMHcOhx+dEOu3L6fJdTkeYF/Ej1q34q26hZtqupX51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2BCxJ3xxisuxuLdryCyntnkjmAVZkB2qT60NCRu21ws1nayldyyHdntVfUJxJeSTleHwC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hu3iZ9Ki1Vbi5iG9IgMBvYH9KuapZ33hzSHmudOMVlcQtCzAhyj44JrDrY06GLHbwW1pE0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Vhxg1J9ng0xTDGFRphlWycc1zvhLzLWGFZyWRzuCkcdaTxVJdSawktlEWhhA8tVOOcDr7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qaLHNZ3gEEz2+GImXPDVnano9vLfNdm2kKM20zbfkLexrTh3x20TygfaHGXVTxmqd/dXLS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ZhIIP4Q1XHQB8jmNUiHAUfpVG4t5Zsy26nfnBz3FW2kW91CIt8pxgKBnNX5rm3aNRCu2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dLhe+uFtljKOPvMeQK0NYsZdJnhgt51uFkGWaPkD60y01S402+kdIFJz94+lV5tzarJc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X+HNDAtLo9szRyX0/mQ5yVjHzGorhlvncC3VbVG2Rt329s+9VrpSZkfftx29aY+k2+qXW2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H3DG2FH19qCibVNKe/W3t9GluLe5HBdV3AHtn2roPE3gPxXo/hnRH1iMXptXE091ZpwBj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4c0u60200q7uJmuIBBdRxsQwcj74J7ZqPxF4g1L4clbOw1a71nU5QVmhnfegjPXjpms+az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4V4rZhMSPOcKOdtWIbaa72iKJ5F27sjsPes+RpZrpJNNgW3uSnlSK5wMc/wBa6DSbm40GE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yzgjnPp+dXzImxgX+mi7voFklIiPGB2rak0mx1SyktTeTXOo7AsIckIuDyOfarOqeHzp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2eWEXBPJCgnpWm0GkN4Pi0zTS39u+dv3Mhyzntn06VL1ZRr3sAuPhnc2VpFbWWoK6ILiYd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a5W3vdR+HeuQz2oVtQ8rKlgHUg8cVQ8VzazYLFol7Yy2l8zJI6MT8yjklal1PWoNYsYbSO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EXGOSADxVWYjo7XxnN4svLweI7y40+UqEQ2xCpu7cVneIJYrHUdHsN4aD73nBMZyehrF1e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Hwhl+dT7f5NSa9m/XTyz4ilXEbgfdPGM0mgRlNpM1xrV0kILtFLwuOCD3qTx34z8Q+GfD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2kWqH7bZBNzDvn+dba61PpbS2EaI8PlAG6A+YSYPNUf+Jr4g8Npbw3mzUYyxeSPAEw9G9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SPNHp880Mtil8guI4LhNrBD0Iz25rsL60ufBmqW9xqkmdI1A/JcQsMr/9esPU5PFWpTaJr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pbY01HGACOgOK6N/D7+LPD+oSXvmGHS/3sbMeBz0FTfoVYz/incaJdTeHx4fuJ9RCKxuW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WHca0t+yTafDM6AbCcdxV7Qvs19pYtliWCSE5Eqj5iKqaUraW1zFEfvPk04ogfZszHEyh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fTryJtQSJYV2nAKt9zPvVRibtI5dh3dNwo0u1aWaRep5pbsRNri3Gg+JLrTGljjjmxIkU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1KWTTxa7RgkdTwKfpNxBY2sv9r6ZJqNnen9zdocPGRxgGsK/ktreSWKGeRY2+55vWjyEX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HEkicsh7GqGnqrQtGrAzJ823PJqXy7pkKvPj5QAxqvpenC2ujJPLh/7w9KHcsdHqYmn8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1MyfY7y0ZyXjuH2kqelEzCO8Yj5kz1NSrIGLL1XH4VIFa7tBp3iq7ubV/wDWKFfHIPHN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fRRzM6W7H940ZAIFVRbtGwcD74zk8ZqnJau10skTGMg8471aQGvr1nN4f1a+sIJpJ7Eos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hPciqFs8MMawyuEDcgVPfX1zqFvZ20rsYoX3gA8n2qhr/ht7pk1JL6S22gBbVkxnFK1wL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CT5R684qHWphp8StF++JOCPSnaXJJNY+XKM0SW5ij8pozKWbKlRnFPlFYz7G/vr7VJbI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wZMbT9K6DVNJ1y0s4orlBJA/I2MSA3oar32pQrqkBEc0NwqhTIVwlakmsXEUiRXEnmwzD5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GDBpK28hlu/3LZzkc1dSRNSufJtRw/HzcZrR8QRwX2l2/kbUmaUI561jaxodxFJEttMU2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AytrWjRaQx0zUybZbv54buM/LkdjRpujR6duikuC7Sn5Mtk/WulvPCUWoafa22q6mts0b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P4VzOseE59Kh1FXnW9vEjD2/lHIK8Y5FAG7eXF/4bgEbTxzRzICjqBnPYZrBtZL28uVe5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YYLjtUmg6Laar4UifUvPXVdxYiSYnbjpgGmXFvcXkMcc6GS4gOEnXrj3rREEa64be8USW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PIqtcW8V7qEsxIazm+9D15x1/MVbm0v7VEQ0m+ROWHf8KxG1C1tXKGfYy8FX9aoCdZI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WJwCOCOtee/FDR49BFp42sI/sN7pqkz/3ZoOAQQPxNd3qG25toTKwKqdwNZl9eNq+m3Vj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ZibcOCp7HFDKOj8O6gfEXhfS9bslluLO6jBMsQ3BQRkcir8NxJHctEGyo53Zrzz9mfxtqX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Mt8sEG43enJcxiQNCeSqk56GvTfE/wBouL6W+hKS7uGwu3H4CgCxJfSHT5oSdyuP/r1mf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UUMDg5p9nJJczRqyEQ5wWz3qe0s55prmBYsrG2T24pCKs0hlVgAN/XIPehdWuI9PawnOY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EmQdm7sxqebR1vLMXDjAjO4sp6igdirpehLfwmRbkx3dv8yxKcEehrrNO8U22qQ4nISS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u9frUPiDR0s0sNTsCdjKQdo9u9Yt9oa6lpLXVt+6vU5yhxuxSSBl34mWOsfZrN7eYXenF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nB9qxtHjtPs7xxspu8ZXnitb+ytR8R6PHJG2yCCL/AEjceBz/APWqnovho3TboFRgD95Bi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xHcbR5yKFP9096lt9JMikpcOjH+DqDV680+4jcCOBpRu+bHatIWPl4UoY3ChgDTcibGDH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hWk5P1qy1rCx+4rHuSTWu0tpc2U1vLZu10OFuF7VlweH5L6PzY7rcucfICRn86pSHY+J0s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znsaiWZfO8tQZHP8Adro7mx02LS2jjumlZj99kIJ/CotPvrHQV2GEyOwyuCc/ia6rnCYP2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571asFWLUo8EAKpLE1o/2lca1eBo7YgMcFicgVu2Xhu2svMnnY3L45VRxj060+YqJxOu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sVmwT6njpT9L09Y7ELjdK3UntXZ6lY6XqGigR2gS5Rv3SxkjHPc1W/sOSHT96FWKjLcd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DYw6Tp810oBu5jyWHQe1VtRmluvuygFjTlvN37nOGbp2FVpLqOxkAWPe3UhjVX0CUiKTw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N0OPmcY6fnU2nW4tWksoUaWXdwc8D61pf8JJqeoWKWkcSwQHoq9frk1u6TcrpumSJMkfn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dCL3Oak8O6xZXEKMC8RG4hWBFbUu9444xH5KKOVHOadH4vvLGGaBXEgkOQSucCsnUPEk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5fyqRGrPOFtsttGDnLcVn3NyjWbSzXLxWzHnaeTV7RXTWo5VMIlCfeI+4ParfiSxstNs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PIY8DoakTPOdTN5dN9ojgkGnn5Yfm27z3J9av6boZkhMs8uzJ4Qd66jULi215beGOXbB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rN1K8t7LbHy5HOR0qhWEs9PsbUpCIDc3Z5VOTVzUILrUpoTqEPlw24+RQBgf5xVXT9SMV0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+XPJ6Y/rTlu9X12XErfLJzgKAP0qShs3xAm8CzW97pel29/MrH9zPwvTr0pLeK/1+6bX/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pifJiyAkI7AAcdh+VXJvDNusavNK7T9NqCpLnQ4/su03wQ4x5a8EUgKtxBq80KGO4/wBH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em39qVa7dbeDtDxlj610ljJHpekktMfMhOVMnVuelYun6bfa9qH268f/AEZWz89Uh3NS1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oscPRT3xVmaSGVhawq2HPzuf6Vc8TS6DHZ2ywXN810Ww/GIyf9mqFqzqRIowAflB6mmMz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gtrgs8nIXaDn2rcQaDpOlxKIC1wPnnlk7c+lYUcrNqBLKRLk5J7VPq0AlZcR+Zu+8TwD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j+0fMjSDyLQH/AFmK0kuhD4Z1LT7a1Nxc3uFFwWwIlznvUOptptmLe2lldjIcGKMHirLhI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jIVjgkUgRzmsWUdjpNta6cha8Uf6TcMcqOnT3rOZYdLggRZt7vkvnrnt/OunuvE0DWhj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4Y+9ctHohuGeZyoYtnAPT2oHYsaTq0mlyOq/vYZMZ3dvcVPb6tbapeGzJk8qIZzz3/wAm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SwUZKrg4FM0+Sz0v7SLy5eB5R8rLincdjRaPSW1S0s7Z5LhZjiRmyNpx0q94kuDrmoQ25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BTyelcx4XSbVtbSPTnieOPl5GIXtXa694eTTZluVvhdXMnWFVwP51mUUrP+zdHinuF00z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7i+tQ/b5ZNVjaeZpLVBnB4VeOnSpr+x1iGMD+y7obhhdiZyKhtfD+uTZ83SLoqw4Vtq5/M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NvB4g8RC1uZk07S1O65uZvm2p9PUmuj8TeIo49KvrPwTG8fh6FhDGl0255W3AtLk5wMn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nuLOZ00mC3hbG7z7xQx/CmR/CvWZLMwQ3y20j8tHHJuQfyquYnlZmabHfiSIu3m3EmSF4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3TbGF472I3t7cdWOcA/hxTtJ+DetW6NLLrEZZOmAP/iq6KP4Qa5plqdQu7pDFnC4I3HPpz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nNBLpOktawGYwk/LGg9+lc9p+t/2PeCF7PG5hkyYBHH/AOqvYNB+G+vyTpcXFjfSQMCVY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nOe1RweHdL1FPMvNKSQzHy0eQEZHdhzntWVx8p5XFrUF1qV40qCXOCpUZI9ana6iurhV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Swr2jT/Cukwg/YdLWK2gbDPg4Y+n3s1mnWHs/FUsdtarFaLHhzGMfw8A/jVcw+U8S1HUJ9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W9tNqccLBvIMTYYjsQBXZXnjrXdeQxTeG/stu/VmXAC+g4r2PUtH1U6es9raFJGPDcYOT7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KuEjhm8QzXeon554eNqL3xip5rDsfPV3p8trCz2MTQlvmZTwGP1NW9D8O6/ocwu9Q060k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6n3r3fxB4Cs/DujWKLbtfSz3JbLOVxHxjv71sJ4Q8H2v/ExubK6uJOAYJJiVHsBU+0K5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sL5orHS/76C4UM3J4xipPDPgrXI7G41i81O3tr9zxaiElQMkdjX1Pb+H/D0JtJLHSo7V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almuLS4kWFrOISdjg4/Kp9oHIfLlx8Oda1+Zb2a6aWRRtxawEdqfdfB9dRjSG8jmZVXDS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Pz5LfcsTeUP7sYpk+nwX1ifO2vcE5VD/ABfh3o9qLlPmDw78D9Cj1I28ll/aYkGAkkrcf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220HUzaDw7JKJm/dsuSiA++ea9qbRv7N1CGRrWOAyfdWEAY+tbCRQpdRCVssDtDZ6Cl7U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dDhu2u7W0trp0AJtbpAQTj3Fav/Cqri+iza/2TpNyDkQpaqEx6ZBFekTWH2WSWZuIjzvz1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riBduJGG7y2P8PrS9oNRPPLP4c6+smbtbNpdpG+FsA+1b9r4Rhj07y9Qh33CcCNWJGT2rp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iYlQjBV9MAdc1hzXfifxN4m07R/C2mLc3VkXuL67uOIV/uAepqXK4rFC88O6Xa30M14sl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QK07WKz+zzSrC2xxhY5CTn3rd8VxvrULWkxtpb5R+8I6o3Gf5VkfY71tQsYViwu5QRkY2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M5y38NXFnpENxdW4HnXPytnlQT3x7Uvh/TrnxIdQs0t8xRucyP0AGec16J4m/wCJH4e1C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4/dY7MSMVi6zour6Toej6Do8sdvNqAFxeS5w+MjjP51PNc2UbGHpHw/KxXMi28UwgHmMk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/AAvoRkeS9YWkF3NIRDaW/BCgHr74ruL7XI3vBbW+QkIFtJMOBI2MEe9bWiQWGg6pGBbQw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945PpUSk0Dsea2NrqUeuS2Wu+ELoxbPMN1Nc7sE/d+Ue1a/iTS4ZlsbC0Kw3GP3Yi6oT6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e48QalAgmt7tpA0v2jPzjgAr7cVS/ssWk5vrgLC6AFS/X6Cq5m0TYytD8FafpXhLU5Lo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zSDLnn7o9sfyrK1G9ebQF02EEu0gl+jelbUXh3VZtKv7hbmOJ5mLkP95VPeqOn28bWogsM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fqzdyKabFylPS/DqaXYeXZBVumPmSkc7m9aXW7H7VY20/l4m8xVOOPmzVjSFSS6kvUkbD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1THDfW00fmKrx/vAT061dwZU8SeCJtbsdXMThlsrdJ5D2zkfrVLwpex+L1vtX1NVul0i18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v+gr0bR76L/hTvj+6WNjcRWki7v73yNtx+NeG+E9B1J10OxSaRZtTRGaBWwGJHU/lW8W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RreNlLLudU6fQVf0/R7uTTwbdT8oyQTgmtHVNDuNG8QrYthXXC/LyTmuvg8E6tJa3FxDA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fdgk59KvmEcJa6G0aK8g3MvLg+tYHiCKe/mFsqIiSH+AZwK9KXStevrC+X+zGDYCoU5z0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h4SjjgntpILqY7QwHQZH+NNMlnzv8ZNJ+wzuzXbTqpwqYwRgCsL4Q2H9teMrPzMKYSjYPr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hpZopduU7sct/D1rX/ZtitIdaS8veMS7Cx6cOR/IVZJ9Hap9m0uJknhHmq3yDs5B6V8sf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mpXsSxK+EjwQQq4GMfkK9++JviKDSGa++0LLbt82M854PSvm74ueKJvEMdlOoxCWOVx34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4Z8cafYaCISxN0gPy7Ty+fyrhteie88NtPK+2dTkFup5FS3mmw6Xo4uJ5wLl+dmP5V0/w3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aG4vY3ttEhPyxtgGX6+1RKaQ4rsYPwx+H2sfEApFGnl2QyWkXqw54/Svqzwb8ObDw1o6x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7sfSuq8LeDbTwbpaQWkKKdu35KmuLpFBtAQZjyyr61586jk7I64xsrss2ekSTWPnTFIo+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fiV8RLH4ZaDLfyc3LDZawk4eVuMED0p/xS+Lml/DfRwb2fzb7GIbFTl3bjGfavlWaXV/ip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IzfwxQKTsiX0HT0FVGn1ZLmLpcOoeLNaudTvpRJqF82ZJuvlr0Cj8K7S00q2sMRL8jDqS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h2tjpscEI2XDdOCMcmuysvDNnZabF9ojN1fSEnvgc10oybObsdPjuAu07ePTrXQ6bor+Y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45rQ0nSbjUr9IUgWCJTgsv8q6m40m409jMyK1tEOXyOtVczZkx6f5ajcmc+1XBaQ3UIjEh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q6W51oyyKmI4+DnpWxa6baXVrPKY1/dD+HvSuSZGl2bXkISJmMKn7xGK3dP0sQSEN8wP97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mmu6lYMHA+X60TB4cjK4AwWqGxpF1ND8NT6V5U58iVn3ZjfYzH0pvm6Xo1jItncQxQdGl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dv/bLOXKjbwuV4NWLHRLR7ea2urOKXY2/A5APrS5ug7DYbrS7q2hgfzruANuBVOCc10N5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VGSTyfKhjxxmsHw1tguJP7Ql2qufs9tb4CsfRq6u0ktr6B/t1ikMgQskkecqe2fepkrjRz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b2yS25vHfDxZDEKfX0rO1HWVtZGtNP23M8Q3TS4+RfatfwZY6XqljrFzeWMou0LbHmyo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0HR/tHhPULC7j/s8XEjD7VCqmULnsajYq5p6Dqg8QaFMsNu7yL+7LouQM0sFpF4dKWUoZJ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4Ht4/CsU1hYXEk9vIu0yTAZPvxW/e+XHMYpgLpxH8sr84z2FNSJsYuSu6R/mXPGO1F9Dd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JN5u7jrirMdrKLSFAjSK0mz0z71uWUdvb6odHt8G5Efmvk/dp3Awri9u2tRbXk7RRuB5k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NPgnt2BVGEaszZbHtWjbaLY6ldaq2raab+ywsZfftKsPSrOq6jo8ng2503S9Ma3u0IkS4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4TViy6otmreW7L/rKmkhRrOCCNzK8JDFuhY5okhS7dDPEVnAzuxzWjb2SyRlFCmXs1Ow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RaxcJCPM80ZfdyRU2ra1/YkULPPvLHItY1y70uk2NxFqcm3l4x8zHpU9hNaTa/PNNb7GhX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CkGoselvfWsV7MrWIn58iQfOo7EivSv2ZdQSxuPE3h5ZC6RzrexA99+Q5/MLXF6fb3PiJ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CXkb+PA4XFYvgPxsngzxpZ+Ii6pp15dfYbiMnO1eckc9jUS1Vikj6wmhEd40UyrLZ3mV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/AF5r5Y8Xapd/DfU/EPgq406C+0l8y2bzdlf5hjIwSMge2K+srhRe2scluyuDtkjfPHsR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KeM/CratCfL1Cyt2w3TIJB/Tn86zpPkdmV8SPmTxl8OdT8I+HhfpMGVIY2kSEHOH7D6Z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+dYrt1t1RvM3MeTwePzrSh8a3uraGtpOIboG2FuzHJzt5B+vFdF4K+HBfR/t8U6mRWwkan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0E7oyseefFTTXt4Ud1V5GlPkRg8kYFcH4U8QSJd7XZUfO0RkcZr0Tx2yalG1xfMV1QEqF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ry/w/p7X2pIwG6QSbQo6nA6mtCDvfE3hjV9a8HyajBCrR2k25thABHGa8L1CzkmtWuJPl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fSeuSf2b4eFoSTJIcEq3c44xXgXiDTZ9J1z7HcjZFIu4qx+lUhHI/YbX7OzSwrJuA5cZI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dScgH7MDjcOoH0ru724AYhvlXoOa4bW7cLK8jRyKhP8ArQPlbj/69WmSnY7K31KK8tY2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fKg4B9jXKyq+raqlrcXMijdnZnlSRkgV2Xwn8V6bpOj3/APaTJFcxbfKbHLLljg/57V5t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Gp2shBYhlQjBz0rOT7FjNS0W98Q+JH0TSTuZBiR+pVcdTX2F8NvBkfw/wDCNnZQlysh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9a8t/Z48A3KreeIr0bLi/XHP8Kgmvc59Rhs7GfUL6bytJtRlnY4HHYe9ZblJnLfFzxh/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I7dSuSYoF784yf1rwXRctAqQoPNbmTd69TWj4t8ay/ETxUb94yLCEeXaQkDIX1P1rV0bRY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8qR1wVHHY0gLfgbQdN166lS7ugioQu3Oeee3pWxqHhWy0fWHUl3i6o8Xp9O1Y/wAK/C83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DuDthNxz68/rXp2m61b31je2myK0lzzdY3M3cDBHtUgzA0Oz09YfKkgaIeZuM78n6Yro7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kduzun3YyMc4HOKXSdAmi0+DVbm4WcmXCRtgE44zitfVmtPEl0txbwGO4QfvXPVjx2oQF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vqztFbm4OFtd25gP71V9HW9i1Mo8KtboMs7dWqzp0VxMvmOT5a8DccVYjiuLpTKh2RA4yp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1qXULfaYVtolGxVC4zWZb2DtufYNx+UfSt+3+y3ukYvJUtfLXCHu7U5ri0szZxxlJ5HI3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ncuxS0e1uH1hNOW233ki7gsY6j2rZjgj02+mhuIZEnXgq3Umr+oWlv4fmtL+WaS2mkk8o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b9abq9iiyfaF1SHU0cjlf9Yo7Z96yJZQsNQTT9Qc3cLSH7yKOQPSoLy9uL6aO8utxcqUX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aCb2eZWw0eEXNW9a0eW0tbK4uSsUczEL5bbsEdz6CqAwI9JgktpTGimVn3FSOKqaToqrrM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Nm5jtUY9K2rWB4pvNt1MnGWIHX3qaGSQ3oaUBieqkUD5Sr9nt47iJ7xCsIkUNKB2zXS6j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rJHbnaiW+7LkY4IPuKy9Qt7GDTbu6uLiRxF8wsHTAY+xrT123i1Dwzpt7HbtaWu4bgxy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4vVPEk9jK7r4ZmvJZmwbiNhtC1pafFpUkLM9yftsg+S3Y4K057PVfD7xTtf8Am2k822NCu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4i8Mx6rq1leC/jS6VMeYMKo9Ae2apNjaMTw/th8TXV1cKXs4zsk5OM/hWr4qVLyOSSyRN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qbwfo1xpqa1b6i8U0aN5wZc/Nx71oaTa2zabc3bTK+44SE9QPWm30BEFnYXtxbQWFrGsY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61NfaPe2EotrOF5iFztj6NV7wR4m/s+9kt7iwMn2rdEs69vetO1F/a6mbWfc0B+aOf074z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3moPc2zIbM2s0I+frn37VfsftfmWkVjB56zx7nk5wo711FlfXV8t/Z2t5GkNxmOQNGCff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RbhNNt3jfTrf5JWPEnPU/rRzMaObvtMTWbporVd0ER+aZTn5vSo41aC/+yh2jCxHOKXXN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TbPsZg8sszbg+ewrpdPm07VkWSWDyZ3jwWJ4PFVEk5u2vrKzW2MsLXCMdrNxuzmrGvaxpt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HZDoE5Lc/SszUrbRr6NdHl85NVV/Nt3tyfXoamjt3sYWXVobYSjgeYASR71Vx2NaOaz0/w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9xdBRbnfnyznr+dZuv3mt2eh/2ha2sep6vOFiMaN/D03VRuro6ppsltBpNpbacvytfIpDA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8zS7AWyB1MeA7ZGcd6XMIy/BEl7Bb3kWtQG3k3rtCjOeOoroNN03TZtUmuJb5oZFUgRxry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5SxEDSIG7tIOnPauV1fVLfwjfGe5mkZjw5Yeo7fnQ2h2N201Q6ZqyKttb3olJiSVgC8Q9M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tLpizbhIc7lOU+lHw7ey1q31drhN2mQ2jO8nRw+CRinaTe3EehQ38BxYEfvkmGflzgH61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VpYITJHGSTjaRxmstvEAvL7FoqW4Q5DKvANauhWrWNrqOoQNHOZGzFbyLnA9efrXK22m3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+WPYjmnFXEaOl62bDxBci+hE8sy5Fyo+ZT7D8BUniTxdqniyezh1ALLHa/LHhRnaO5Nc3Y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YEhhiG5pOpxT9J1K7uJmh8jZGvG5hziqtYLm3CkENw5iAVD1PSp761jt5sgCWHAO5e1Uk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47e9btvFJY6CrlFlmm3RhWHAqk7kmTeR2wmkaytwLNo8NIByG9qzr7S2msbfYsk8LS4YD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LPQbxb37TcX1xslgHMapXQ6/dGPWBbWUix7FzkdzSuNFG4jutH8i5RfLjLbCCM4x61l2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baBLiMvhzxnbjBxXSWfi28s4xbtbpeGc7W3H7ue/Ss3xR4Lbwvb2s4Zobi7JCpuyG9xV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MWq3kup2ETFJDu2gnINa97byahoVoZUCG3lEpHQgD3q3qFrJ4R0qyeYSNJPgkBfl59TWfc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Fys80DSp5itJMdgH0Jqb3ZVg1Gc3XiTTtShO2G0TaR/eyKh03T73UtRvZ2umtbVSX8xh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1jH4T0+G1luVu9RlbI+ztkJHxya2fDdvLdaFJcx3kc9m52OrEHPXtVMSKH2e21DS724t91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wvXnAre8I2OmSafsup5riFvlfzGxk56Gqi+IG8PeEri00+0EiqWDrHjOM54Fc3Ya4GsxI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WPXPWo3GaM/2a18N6/p8WnI8zMRHJE2Dj1/KsqTUNUW30a6ieeKKCPZPCpwXPTNasWoWV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xkhsjn3rUsbw3eoJZPbGC3J2+Z1BFOwkxLLxv9kvSNNhXzJcea9xgk0Saj/ZPiA6gu631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8m09RWBrmkzaFrc9nfszwSoHtbmIYUj+6cd+a0fDd5faZ5sTus8cqbV85Q20GkUamoate6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bRrS5k8xp4+ZVOeTXP2rNqdxG2mTefp8x/dyyD5i3cEH0Oa3pbdbfR3sr22dIpOVmY81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EWDv5MTlyc560wNS9tvsixxSKfnG/caTTWYs5KsVHIBrW8UahoupaDpcujyzT3aystwsu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WRNNfalawJbpDHPGNrKONwz/OgDZmWOK1a7kRQVHD45qjDef2hONQnTy7SM7V7szU26iu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xeZsFZTSXUWmEwMDM3LRsMrj1+tSC0LGqXz6poMtjIu24iufN3d2XNQpcwXGoWUauFCcb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2rNNqFjrEoJRYdstuvHIGDT/GEkNxpUF/pK+UwOTtPO3I/XrTC54D8G9Wt/B/x48dfC+/d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9R0y3UZ3Szg7gPT+HivXx4FvvCPiAaFNdtpj7yWhfBTnnrk15d8NYzpP7YUfiGWCKe9n0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86JVOPrtBr2nx14ok8dzRahdRO1/Gm7zLThA2B147YxQ9SnuTKs00+p6ZczKtzCigluFYE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Ukezi0pyGt48ndn5cnnAqhoNvJ4hsbnV5pfLvnTY0LITgIAAc/hUiR7bMq43huWZB60CL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9ojvEZLHttXv+FZNhDOtzfx6rGbzTrgYt9oAKenPUU+PUo7X/AEJxI1uxzmToPetiW6m0+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1bleMg0AL4Xt9STXEsUhmvLdo9se9c7SenNZZuNQZ9dtNQt0t7iPdCxXJeNugJrtNS1T/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1y4JayYr8iHlaPiNcWWveNYr7TkW3truBJZ2I5kk9T+lFgSPPtM8Aw32m2UN1rDW8i/6y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rtLXwHoem29ibe/Nvcx5ZmEm5ZUz71k3Wm/atX+wyxCUbd6Z6MK6aSRb+10pZbFLR7ImM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lk32+7hspW01muEjHzuzAIg9ga4ZLpI5t3+seRznccH8K6G38P4+2CK4C+bJvEe7gmoNa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QIs91Gu+V4zwD6cUITM6bT2uphtbazdAfSkjSOxkhNzbeVMwO2Z161PHHNfTqWgYI7bRg/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rGj+FbjUNL1SN9Rna38yFZk3omRxg1siGef6h4gk0e1lmj0yXWnkb96tqRlU9cetdL4V+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/vNP0/TI7TTruV1cXikTqp68fhXP6DpMtkrXBm+zLIxZdo+7k1uW9vfXV9LDGWdI03+fg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GbHaTW8TR6bP5bwr/EARzSWaXEMrjUpUTzR0j4B9+Kuato2veE7D+07nTWewuwF+0RsCj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eqadaSxrqOnx6mjodkczEDdjjmqQHO/aTbNHCwIjZ8K3rWhbynTVmiUBJHfI3feNS3kK6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sYkzHbxZYJ9DWcx2aowlXcFztkI5zik4hc3NN8Q3yX0a/aR5atnbIoYA9jis23vX164v77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xvChQcd8UeDZbjVL2SKUWqzMT5bM2B360/VI/+EP1Iaf4gQxC8JaDy+Vb6EUvIDa0zxJFa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HjuLdoo5MZCsR1qn4L0JbXWLTS7KRLi5uFyGzjJ69TUVhDYXW1wPISJvuztyRS32oM+pw3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wxFNEACT61XKBBqI1j/hMdQ0W5SJgrbNjoMgGtWTwDdaWyaU90LNrhS0TluQ3UCrnhnVt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O+rl/wDSLnBJb0JrG/aIW48J6Np3imwM2qW8d6sVxJCcNEpByx9qjUegmm+NtUtNTl0z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iTZZ6kgwshHfpT7jx5q2pM1jcTL54+Uqwyn8qwob6bxto+nCwm+0wFvN8zPMZ9K0tUazs5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vplx56Akqcd6VhG94d0eOwkjur+5t3CciEHAx6YrmPiN42sbW8jXR7IpLezCKQ9ol7kVD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dbyzXd+dTgmOU3EAqD0FDaNbalFA1wPMOQ+30NNaCsdD4YsbVLWSI3QuYypdd4wVPpWA0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6EcPnYaRv4Rmrc08CKIrdAjL94etZM9vb6xGbV13SBtyq3QkU3qI3tQ0o6TYieSVJJJnD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oND5YMp+7Hyzdq0POuRbLFeRjekexR/dGOKbpmz+z7mCWJnjbjd2z6UKQMrWiLfMqqc7hx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4um42iI/P3/CjS7WPw/JIXd5YZDujXPI9qWxZjqV80jZE43BfpVMB11pIuPLuVf5CcDng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5c+KGNvbmK3uI2I3TsFVver8OiR6x4Va4sLg/2jHIxktT/EvqPc/0rb0fw4ZPDKavdabc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yo4zj86zc7F2OIsPBj6r4oew0+2ln1q2bErQy5Tj9MVqa5oF/o/iq2s7mEw3MiqwYEOc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zNc6tr2u6BdvatahTBBz++UjDc+xIrGk8TXFrqlvLqRdb+3fZJJJ1U54zRfqHUuWV9bW9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7aBW2/aCpXcQMj+VY+syPrk73ilGtYTmKNfvDHT+VX/EU2r6to09xOJLqBRmOBvXBwR/n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C4v4iQIeJVX+H1BpxSYS0NHTdYuNStWkulZ72FQfMb+JPT8K2pLjS9R1iE6Z5kEhhLTSn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ffP8AKsnR9SuDMq20ChHT5mZQVx/k0mtazcOyRm2t7R4WJ8+EY3jHQ1S3EZdzqF/q8yXu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yVklbJC5P+P61St0kbU1s1UeZIm9SOh9qns5BfRmRssvPJ74rqPhnZwzeONK+1RLKhLAK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OTu75LvTXsTOy/Pz6qw7GrllfOsKQNIsmOgYcCuz+IUenaxrXjKy/s5dL1SzRXi8oY87j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5K90lV0fTriCaKUyjbKFPzK3fIpdBol03TFv9Kv2FxGk6y/6uTqf92nWNpJpcnmL+4P59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KtJoHtVmmmAxMx+57getVGgl83KXbNDIM7WNK1hHUeItW1KHw3PYy266nZKyyFmH+oOeG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GLm0muNwvgqvnng+lYuo+JLq10N4BKv75THKvBJGOM1E2kSeIPDtrArRxT5D72PGB71Fu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38O6ksUN35kcsYcY96pNELVQ3XHOBXd2vhFL7R5kvMfaIoSsTpzuPb+VcBbrKYfKuE2Pkq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zdXga1V7UMBjGc962PDdrp2qCSO/1X+z59vCxAhiayoWghmiimQQR5wSoqvcWkdxqU/lj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56VRJ2Tafc6H4Z1GyivlubSEb4hjL8nGf1rkJBYXcMdndzxQ6hAocRM2GYHnOKdHq09j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GjPO4elZGueE4PF3iBNVkjMEkUSoNvBwKSHY1TdBicO20cYaprYncQy+bH39R71W0XQ7m+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h8fKzjjAp9602n6g9isLLeKQGXHUHpQyg1GHy4YjnGGwDUun3EciLbOfKZjjea2Na8PT6X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9nNzEXt5cg4YdBXKW8gma3EnzKyfMB1BxS0sBv3EJspikm5kjHyt/CaqF22ueChqs0Eiwn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DycVcjhKsTKDGCOh4p37AVNrQXiSo5+Q7gPer2o6rL4hvhNeEeauFUqMLj6VS81DOYt4U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bTZRGZg8bKp/hbmhXAvahus/CM3l+WJ3nVePvbSeasafePptssUUUchlA/eOASMiuV1+a5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uG1R1HHerNrJds6JNKGX727vRe+gjrbzxbZab4L1DRdTtIp75xm3l2AuMn1rjvD9pNfL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Pqp96sarDHfXUc0xJ2jHvVnSbhdOunMAZYH+961LQyK70u+muHgMhtWR9yjqWxV+3unkb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ox31nqWrRGSWQMFOWcfpmubhna31hnkiMFrI2EZuVpMDotN0+28Wz3Hhx51tYbld6zTEj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T0rjrHQb/AMH6xe6W9w1z9lbYqyHcw46Z71pXoeC8kLLtG7crKMZ+hqzHc280YkYET55d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mbDL5Vw3VDwSPWt+TRNQ0/Tzdy2bCBlyTjoOxrmtckkvLyxkaXEqjYjKAOPQ4rf0nXby9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pUVU8ryz/ABj0+lDI2Me6njvo45Io/JukPUcbh71Z1+z0jXNIsxFZrHfKcTtjhh61BqC/2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BuPu9PrUNyzxqZYV+UfexzVXKRlal4b/ALL0We5lcTbWBhVe65GQRVeGxS/0sgIE3Dpj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ln9pk+e2UYPPT8Kvafp+iWiltQaSWD7wW3fDGhO4NHhHxR8CahqGmwa1pEnl65pD+fbMo+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9iM/nXaeAvjAnizw/FI9oitNEVjiI+dZRndGffitvxJ4j0+SUzaLatFDGVBSY5PBFeG2d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zZvs+g+IiJbbzGwsFwFB49CScUx6NHuvh3xR/adqIbmz+yXsL/vYQOAPWuiguhl54X3no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DSY4JWl33FxGrtIODkjlWFVra9fTbqNkzIGOCtPck6KG1GoWpRhl9xzzzUH2SS1TZk+Se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C0mYg0TkZ74zU15dSTWqqzZC9hWT0GEOtXWn28mn3KGW2f7mcfLVjTJrDSYliv5GaJsEFG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iXmju5bNxGeFx1FUIrE3FrJI4LpHz9Par0sFzr47mLw+s1wkMkunyr9yRMBvYmub0G7Nv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zhWHAHPFJo/iqWZWsL95BZL92KUZB9MGory623kpIAVjlcelRboI17fVZoZ85U9m3CtnRf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kOsak1lMq7Y2h4Bx2NVNB1aOx0iae60uO+ZyMGQ4AGawdWuY9Vk863s0sivRYv50rWLub/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G1l4LdZ7RnNsZiMlfRgfpXEw6beaXvhsrorCWL4z3PWtvQPE154bZwi+faT5WeFuhz3rM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2uWhgdtyxsN2Pxpohu58q3Gn2dwwuWm2OeBBVK80IPIJGUpzhcnirE6uL4yLGN2a15Lg6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niGAqjH4mu9o5bGWsx0+3AdxkdMCpYLy/urdoZYUt4ZOdx+81XZ7KCLazoJNvb+tNkuPP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D0FQxqIseLWNEA3t2VetS3UnlMELZfq6t91frVG4uDbgBx5LOMhz1qnvAU2RkZ4HbLv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+m0u0a0/sm+829wTMQPlXpj+tZFh5lxpfnSy+bMzEIq4B+tdlqHwz0lbGN4HaCRjlpJCSM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HQzcRw6RfDUrxl/elFwkQ75Oa0voRJXOa0rSdRurdHN1FDGOqueTWtJbWKKEu7oAr/CA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3F8UsWZ40GG808Z9smo7jwZHa7jO8cs+eFU5/rU8xKizHm0ctiQgxIfuKepqGXw3FfKu9m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xCiNlk81OApHamrcNgRrZzq56My8VNx2Za01W0nSUsUcLbRtuVe/r/Ws/VP8AidMhlw8a9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E9TkVZptweU/uo1wcn862tf8A614dhttNgsQ9xNH5rSeYCc/n+lTzpFODZ53qNqlurQx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sposdjp0TGT7VI/OCOlbFv8ADbXluFaaFAm75mYjP8+a7P8A4QG90m08+IG9lmbai7Dg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Wm6W0KFhtRyOD1xSJM9jKCkilx34rsZfh34k8xA9lsaT+GNf51Z/4UvrEjM9xbqu0ZJE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kPK76/ubvUWKyouOSCQBUGm6k0hnlunjRY22glhlvpXrug/B7+2N8qWiyLC37xmlIDYzn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8LahHFnT/ACZ+jMpbyx+tQ6kRqmeCW+j2mvPGzT7GY49q1NS0eHwzHk3LTQgbvLdcMTjjF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9D8PyqkmjC8ix8jmAgH3BzW3qXwO8N6oDcXhksoMbyYY+Uz+NS6yRXIfI7afrHiC5S6gsc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9vyq62n6tJIoFrJuzjC19F6l4V8P6TpZtPC93c3dxv8AneZiBjP/AOuqen2q2/hmS7vYF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RseXGcEnFJ1h+zPB08Ha7cCadYGjyMfNjP86ZB8OdfsYzLcFIUPP73H9Gr6j0vS7C30zZe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rQ4LN3yf0qC6a31G1MTq2xuFjl5/SpdYfs7nz1pvwjuL+IXt9dLFGOQygD+Zq9H8E4vET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2U4WWBQS34mve7j4ao2krdaq6rAOEiyFAHbv9KzJvChsbi2hL/wCi7wI41PIz/wDXqfaF+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/olisOlvcXVwj8tM52NwOvFT2v7POkalzYm6lVeczyBQfzr17xh4Vu47izW3tQiheZjjGM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bGxgWKeMsi8fL1NL2jK9mePw/BO3sLhYre1juJpPlKvcZX9DUmsfAu30+3F3d+H9NvpFI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NXtum6Sbq+857U20MuRbKx+ZvU1e8MafbQ69LNf3LbEBxCVJB4NL2jDkRwngr4OacNLuby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HAZDFhs+nP4VjwaLfeItdmsk0K00mO3OFvJYNoc46ivVPD8MUdxqAt58GZzLs7AZrnr7Wb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kl1ORiLewC5/Gl7Rj5EcdqHh+40vUwuoXccqoMhoQAPanyWGnXEkfm37mSTgdDj8M0zz9U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t9Q1ufmYsuYrcHoAO575r0e+uP7J0Ox02CztJbtTk3BjA5/8A1k0ObFynB6x8PWuIUxqD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4kPTA61m+F/DMV3LNayssNkp5Mhw/vXo9j4f1uOKS9vL9LpZG+WKJAoUegHemax4btI1S6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1WwW9eKlVLj5TyXxxo9v4Xjkm0C5F8pB3xM+RHwOTk/5xR+z7cX2v6PPcay63MMkrC2Zn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/H4Vl/tAeLBp8WneEfD+li21HWGCS3TJ87odpIB+hr0fw/b22j+G9OWx054oLFRbxQ7em3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615nYk67VLi8Wz32146KrYeEnKlc9hWXb6Pp+oeJV1u9t/OljhEUcJGEUDjge9LBbm8jDO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3yafbxiOUgyBgO2eajmYjGutETTdfluxcvPb/AHo7SNCoDEdc59arXXwx0a3skgmu7iY3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PYnOcV1tnIJLjO1SinO3FWfEV8n9krFbENLcS7HAHbg8Urssitdaa3uP7LMBlt0h37CM/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tdKtf7YMltY29tFIvz7VG5zVzVrW+0fUvtFvp0t05iCmQEBcdMetV7ezebddGJYHTqok5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4gNpeXVtbysqeScgH04/wqhrn2RkVLVNy71Z2xwcEEYq/JZ280Hm3LqjY4Zu9VreyOzcy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zL3R1fib7Lcb3tQip5GAB2bjNclcbbdraVvTaT6tWx/alx5YVo4zGvAwOtNku7K7XZJG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zSDoZ+lSG81K8KMNkUe7a1a13eaXqctqIong1CFcLJ0X61XmhTR9NF3DLHcTXY2hVOD+P5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s6SoUccljyOfSn5hoV2hlkuhNKd453c/lUNvaDU5mt413Pnk4+7VrSJo777UqB0jV9pZ88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udhEw8yQfMB1oGMe3N3eQ27c21r6/ddh0FK0Nzda1K5ZSzJ90EcD0FRTXAjnSPa25myF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f+EXWHUAkwu1OcKCQV9/apZSRoeIdP877OkT7LtUO1u2B61q+CPEA0vwlr11LDLY3zEAX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GPwrmrfxppGseGYdWknaHVLolTa7T64yOKn1BNum2ulRZYsd8ijjOTnFFyeUd4aQWPh+8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1xOcM7e9WvDtw954dXVZtpcyFBtHG3Pas/XND1C4Wzt5mjjsEI3Q5HPpmrniK11LTWsdP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Y+XgqBgdf1pfEUtC9C0szy3EMgfy1yofpUem6qZ2mv5AbjWLseSuBlYUHHFUZVnhkg09W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rmtDT2/4R1ZN0fyvwJB2980xmFqWrWk+t2Om2do/2XSt1xcyEH95Kcd66rTdVg1i+XVvs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34VZO2a5rS7ifw+uoGDbe287b1Ujlq6TTbjboLSLGLZ8ebKo6ZzwKbRCRhzaZquoa5f6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3FIIxGo5CikutQa61SJZlMixsDtk5Brf2Wt/psNzGskVyG3eQcncP7xrlZb86hqqwW6h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FIdjprfwbeapb3t1dy+bf30TJb6bEwGOw7+lchptq/h+BtFuo5YLq2OCpHAPpWhrmi6rb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1GQTQ4JjEmB6VavFkuPFVmby5N0Vbex7BscknvTEZuga7pOh3EmneILQvBI+7zFB3DPel8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1cWuheZHokKKXnbIO/AOBntWz4q0uyv1kl+zwyyL0mPWuYbU7a0vtOd4t1snMsS8+a2OM1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+D1hDqXhrxdoTAyiW3VlRurB1kA/UCvG9Cvp9N8QfbwQtxortCkX4Yx+teyfCPUh/wALM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moWKRwx9BuRi2B+Gaj8XfCVrTX9VurS3X7JcK0zMw6ueoH51qpIjqL8ObO28VXd94+1m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Y99vy5/Su51TxrNYWwNrp0A9EfuK87bXPs+iWWkQ7YorSPD7eOTyTWTdeMbXyWginkkKj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n8WfEjVriOaTT7WLT5W4LRkjnjkV4x4o8Xap4mhZNQWG4itwT5nPmFuK7yTVNK8z7TqF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Qfmrym1X7QtyzAqsjlhu7AnitESzxT4k6Ig037YPMldwcqB3wK2f2eW0zQ9NkvdbZQY7r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nP6Vg+NtaKziylnWKGEklycDrXLf2mPEFubLSYZtTlzhUtbZ5Buz6gUCR1vxW8YReIfFEk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kmyEUY2qAoFee63qs2uX0emaTD9oLHA2pxnr/AEr07wV+y74n8QbLvX2h0u06+QynzCOe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I/BvQvB8CfZbVGmA+aYgZPv1qXKxokeE+Bf2cZ9Qv7W98QB7ueThI/uxRcHrzz/8AWr6V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uDTrQLH5Z+aQjAPsKfqF3/Z9qrkiOFG65xXkvxC+O3hjwniGeVr66zkQRqW547gVyyvI1i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ai0+PyLd8zN1kz8qD1zXz/wDEn4/W/g+4n07QGXUddkXHm5+WLoQSceleP+Pvi545+JM5t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jE7S6yguw49uKj8H/AA2+z3EZviC68sV5Jbn3qOXlL5hmm+HdV1fWpdS1u5/tfUpvvTPj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+j+E3gsVFqPNmc8oOw59a3dL8PxWr7Yof3GOCByetegeH/DLw2balayCMpkCM9+tbpaGbO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38uXIdeCAv8AWt/S4/IkztyW4BIyRWnaJbzaPJNMW+3M24sR05rT0rSIZbczib94RjaBW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Hb7JPME24gdhitzT9Ds7+zNxduyyxnckLN8rntkU+Lw+1ggdJFlLfNtNaTadHqjRkx7J+O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/atr4ftZoLmxWSa86lOAvpil1TRPCc9rZWL6/dabfFfOaO34Vs9uf8811qeD7S8jN2A01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5rmW0e21DxKq6tZxRmMgrIy/McdBU3GakOmjTdJigsXkuUB+91JHrW7p+n2P9jHzIvtF2c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Gqabd2uimSG3SzgYfKwOOKwdNtLtrSG9VSLfcVMmeSazuacvcz7iVpXlgkt/sTQ8sid/c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a/wBli5E2PN+Uoeo96ffaUsW+/Lq0mwDjnFWEsV1jQpY7YNFfQRmRpDwMVRGxn3Hh1YVtx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RIThvc1H4s1iDQZjp6W8i2z9J853nFZ+pNLrXhS6s70yR3ECFopIAQeO5NF59rv/AAj4f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R2dQWI470yjcOhTeIfBkto7tbmRC6srYbOeKwJvh/c2mk6f9n1GdbmNd0sZO4Mfeutt9Q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8y8AKi9/wrV0zZpsx1S7vNlqv3rcLuLj69qkk5CGwvrDS4TexmOd2IQdC4qLT5nvvE1ppW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GMEV1GqX1pcpLqgCqzcQxk/Mq56AV594hvtZttc03xRptzHcXS/6LHYpDj5T1dm7U42luO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rG+uIbhisMTbVY/w1Zm1hINQE0LRGacANcZwxHpUPh3whfWMcl1JqEWq3N/K1xcwSsCIi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g+H5pBeT6feTasgCwWu/ESkfxcVUkhGjqmgX82ivLbX8ENsoLujN8znHb3rD8J6pbWmiy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NMI4VUZdup5qo2tPo+oLDIz3HmHHkbcAcdBmtXRbG1bxAt+0HkrGu7a69DWZaLXiLRWj0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LgCOGNsv/AMCHavKPEXi5vDN9HHAl3d3xIU29vEWAz3Jr1TRbB9Q0/UL6VgyhyR7elZsi3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8MXWNBnA781pFpmcombpOsXVnYCWaHyRcLja4+YGs/RtSOnyXn9ohbaA9GzgHmtXxTdt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Q3zKDAsqBQzfXrWJH4fnvNJii15/OuZMELGduz24qZDJpJLm4mBtLhks26AP8re/FVfEW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JbNHbpJv8wZ+aQ96eYV0s4hYiFQFJIPFXZ9em8u3sI44JoN4d2wd30qS0eufBL4iX2ual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YJ7C3Zo4487rjsoJJ52qTx7e1eyXEMLNLDOA8VwCpjcfKeMEflXxD4m8SSeGZdT8T6MpW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7AkDaP4c+lfVnwh+KGmfGLwHputWxVZbiFXmt2I3I3QnHpnPNROPUZ5T8S/A6/D/TWSyt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lYfeUkDaW9RmuR0rxFrfhS3N3a2+/TmILPKPkyR2NfUPiLw3Z+LNDuNE1QedFMuA2MHjBD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KJLfwT4JuvBnikSoI122F/HGWjcA5Tc3arp1LiaPMtQ02516XU7yG0LQRxj5V+baW7/zr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vCzuI/KnikJdW9QK9ah8RReGdJ8qzt5LhLxVjkmk+VGcHPB9q8/utQS+8RarrMi+T85b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dzGSN3XtUt7m2ex+wGe9k+aFgcbTnOTXgniTSNU1zXpiYGuPKBSS4kICJ2yW6cYr1G8/s3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HiPUZrTRISIlt7Xia7lx8sUft614l4y8f+J/GsZjnEWl6CeYdOswRtX/poerH/GtCCnrWr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bWtQTp5J/dA/XpWDqnjC51exa2n0+KCIjAAfJAqtDp6wqdqqMdCBmoLy0eRWEQMjdyKp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e3mCSRFkJ+/6e1d38J/hbffFfxEHsLPydA09lNzdyHCueeFz6YrK8P+GY/EXiC10q8lFrb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IAwSep46V9q3n/CM/CnwTbWUE8dno9pF5xVeDO3HzMfcmsmaIiu9P03w74dEYkNpplkgWW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FfP8A468fN8QtShsELWPhW2P7uJeTK4/jb1Ge3vXN+NfijqXxX1JjazyRaXEcRW6DCsPoR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7ukQwrthjA3/LwKgstaRb21v4ggEeHiyBkjj/ADmuqkUR6k7wNls8N6Vi6b4bkuJIjC7lg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eiW3h6Pz84+coAB+PWo3C4aV8tqyvHulbgyMe1btna28dl5Rg3zuc7gDxTrbTUVgjIx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G1G48NRyzRW6SRk4/eLkn6UWJGeGdLt5kk+0MwliOVjBGMetS6Pa39vrl+8lg8dlINsdwc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ptrFdKb14zA0u7ao4GehrotNvpLyztdNuYZYbiMEIq8mQDnIx7UnKxSRnWNq1tLF5i5t8n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Cr6lDNPYTRCFct5bOM/lVjSbNJJrpZuYkXC56fnVODSZf9Kl8uRCwIglGR+GKz5h2JPBL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W6yCTKgSrlc+ta3iTS9Pt/ESfY4h9pjkUEQ8ISOcAVD4XHkzRTXGBLb53AjrTokli1K4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DackCobLsa+uXfhiTTbltR+0reFTlmcbEb2Fct4FttNbTLh9Km+1bpSGuWbKFvT61vWdr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vylcoNw4Prmqfh/4dyakup2doUsNNhzc7sspkkPJAwPSmiS/4msoIV0OG3RozMhWfnlpAe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2q3mowXLO8UaALlifmxzTbPSZmt7e8xLiE7ozMDyR6VveKrZ5I9Gv3jhjFw5inMSgZx3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/q0NuzW3223t0Y/N5xGAKY2mmHWvs6gXMu7fDKp4PvS+KvDNlazWmLRo7S7cxrdS9CwIB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k/D3WdHhcm9s7vy4d0Ww5bGOKLhY4rxA0uouLKU+Rd28g3qV4b3Botme8hOkTT74z84Rj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ZY+HbzVDHu1UyBUgb77DvxWD4P1qDxNDGt9bNpepR5xnq4x6flQhWZ0/9n+dNPYT3cSwlB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grM1LQUvtllCTNAjb3KnJOO1ZvhfXJ9QW4h1jdG1rOUjPlnc654yfSuk1KSfQdUj+z25k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8aLj5WNuJW/tCNGi8tnjCui9gPWsq4dIo52gGbdX210DeH2N6LxQ0/mxbyoJ+UVn6TbWU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sJFyPKVTnJ6Gi/UTRZht4NLsrSWS5KsTuVVGd1ZA1m9WPUljupWEpLxbj91vQVr6NosfjL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uvWJCxwy/Krp359ayZzJcB9P8vyL6FyJVB6Y4q7iaOl8P6fPb6Dpu+4S31WSffIzHggn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2bUIp5LyR0eYLIsLlVb64rR1AvYXGnzFmaNsKgPILAVJqFvJq0JEysoSTec+vaoZSRl6p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Gt0p4eOQ5x+JrUi8PW2uabC1tfmG4t18yS3YYBHoDSWEMTZEwDoBhs1G2njiWOOaJGHy7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bpGoaX4b1L+2rvSp5XdDHCzY5b1qrY6LL4r1DUdbvrdo7dn/AHMJ4JrpH086h/ZN0kqqt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j/GnpBdx6l/bVjl45cxi3kOVHuBRzBZnK6fcRz6VqdjeD7FfQgi3sYx8sgPRj707SbOW6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wVa3U4+Y96m8S266Xdae0CbtXnbzJy5zkHtVrQ2WO6uGwqXe8FlzwP8ACpuVYxtLMk2q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cqIC1rPGfmRveut8P+F7LVLVP7UhS446yAY9v6UviPwSNC0LV9Vn1OC3uJIzIke3LN7A1j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b0+x0uJrn7TMgBeFM7OOfek5FKIuoaPeaXo+srawIY5G2t5OAAh4/lUzeH9QuPDtlY6fG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bE7XYdmArori5s4/D8tlZo8obCs7jkkHmr93rn9salZ6tKw06CCD7OETrJ9aE2ZyOHk0X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dkjWIkKOmAOc1i+JbzybNIbHzpNUus4hjiyoAx1PavTLjUz/AGSbixZbxySWYHhF9KWG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TFFcps8wKNytnsapOwuW551JbeJNH0BZ7u3W3kk2xug+VyPoa09L0ay1VZYbszKwt2fdF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PrXdapp2meIjLc6tfyRXNhEEWOME72UcGqXgnVFs9SvJljMFy9v8AKkg/1vrj3p8xXKcx4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aFbFrmzkmkJw0r4bGe9QQaTc6Wt3bagsjLM7eQp7jpkfrXS6HpvmNLbRJuuJyZFTPKr3xW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qcdq0M01xHwJAp+QCodRAo6Hm+taTA+jaTZixjtxbMcSgHcxzkVkw+HZZdYiecsv7sjcD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5o9np7Q3cEEmqW8jLE0AXlW/iA965a+0U2MgDKY43kzEW/u4+6fekpplcqscTbaRNas+1C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NurHVpNa0iZI/PlTIaOZuAK7szw2LLbvEollPyNUlxb+XGxnjaK4PRm61pzD5TmviFqmt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p5ZUfywGAx6Va8SXYuLTSYFcqq/dK8HHp71v6pDdSaPe6ZaXSmSRBNET26ZFc6ZGuG08X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CelNMnlPOPFfhu7HjKx1DSJI5gXCS29yeHTjOP1rp4fB9hp99dNa3MtvFcOGaBWJjB9q1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0iRbCowNnb8asWsFrqSl7WXdIox8/HzU27iS1Mazt7xbu4jiYTLGcbem5fxqjIul63NdJH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7BkeW3qPfrXaroE8Ojwa21zCWL+UIozl5DnBH4CsnUIbOFTqVmkanfiVlH8XTJ9qm5fKZ2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gsfM+0SpiXzFxtPatzSbW5mgmtJyzXkIzHvAGB07dRVnXNRg1WOz1CJFkY4DquAVbj9Kz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6zp8bSFDJGVLoMfKccZouTynO69o95rF/HC98qSxFd0MjYA75FW7/AEybSysk7eV5RDKw6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axriTWsjPDBAXkOfTHH867K+1K28UaJbGS0YYhHykfKccfnxRcfKZupJf+JvDdtf3ESp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c9feMZNKvo7W48I3UWjxx5mv45VlHPfaBmunvL631LQYNNtZ3huXbJQDkL+NZWrf2j4f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mZNvkTsQreuc+xoJOevVs1tPt+hzC4sZOQ6nBj9iO1O1m3m+z6fqFlODuOXK9iKXQbLU9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Y6dZ3I/0iGNtwLevX61JfTRTa80FtHst2bjHAJHWrA19A1VZLyC51I4QFt8nOQvPH0zW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MsDSERscjctXJbqOG5MTrGqY4UsOeKd8R/FlrcaLZR2OkMb1FwywyAx44GSMcGkJmSsP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KfMEZI+bjpWPq95LceF7i/Mf2fa/+pTgfeAPQVJBeLHPbW+oWvkmRMhsfdPYfj/SrEl1E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aAjG0/WmJHjvxLaPw7r3wz8RQDMUetrBdSA/djlVY8H8zXqurSQ6P4tfT7dSlq0uwRp+h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218F+Io4pZHtFUTQKT8weNkdSPxH617/AOHVi8SaL4e8UQyKy6lZwytIc4DlcEZ9eKCy9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11NJM7RSx+WI8/Lj1+tLBpNxPbBYJWjlXjb2Yf41cus2159mm2mTqGj5Wp42ZVwGwcUhFa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sso+64J4z7Uk37vyIsCK1bpCPWn7mhJ81SXByAelVL66E/k3DnyzG23Z6D1oA1ru3m8R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sbI34HXFQ+NvCWp6L4i0nRNUthCr2pkhktj5mccEADvn+dUpEhkUXKag1rcWrZUqCDnsK7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XS9O8Ua5qMiXqtiO6klDEKw6bad9LFRMvQrlLXTZWvraRriCN/JkkUhk9zWUuraxLot7LH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C27EAyj+7nt2rauvFF5fWE9n5ZmW5XDNKuDt/vDjiqdrY6b50FrqEzra8DMRw+PQVGoSL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EYfF+o2ytJIFSDT433kO2O/rmoNB01LWS/wBUv5BCI2/0i025ZQfSoPCek3dj4olS3uE2g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EXBypPXmqWrNdR3GqW2usE1uSbz5/IbfGVPQAjtimiTr7e1srrTNTvILSeZoUMlv5ZxgD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TNWltb2R7iHVg2JI8Eo496lm8aNa2osbRZyXG1ki6v+NXrPTYH1R77ULKTTlezzbrIu1Gk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M1CPUTDK6xefY243ylVGEX1NdB4b8QTR6O8MEtvaW2oRmM3kiliVIxxWdoPjyPVPDV5YX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M6k7cA9z3rmdNuL7WLk6XY232XS7PLfPyJAO49KBHpN5M3/CP/8ACIXN1L9kWIG3lY7g2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Kg03wRDrdvbPFHZ3QguJmYtuzx0roF8QXU2sRG18j7K0JRZnXIDY75rzuz1bVZNH13T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zJFzHuB4YYHtVJ2Gde+iPHp66pbXy+a4DRRkZV/b61RubyLVI2WSLy7ojBGK2vFeg3nhr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2maW7uC1wW/5ZDHA/Gqfi7w03hPUNOiYHzry3Eru3AVielPmYjm4PCN9rviDT9L0z5Li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Dqfxr0+Wx8Ga98PdR8MX2ozPf2sjmK6nRt8Uw6bD2GR0964XUPhprvjjwjrUOieK/7Pu7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MFAycN9aydNvJJvB+n6PrMMSa1DEI5NSV8LMA33m9T71N2izLtdNNxG8moKyagibQpGCQ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HoN3feGvKj2/aMkxnIyOau+OI7B/ANpqNlDJd65CyxNKn3Cmec/gK5zwzqks0aqQQB29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cLceEWS1ntkSd1GZWIIPuD61iaheS31yLe6kkOlMMvbyHKM3rU3lteXp3t5ohbf5J61ZuN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Ulyux0mTKjPpQTch8J6PPpsM0mn6QbWxikV2lhHysuf6f1qp48uhodsNbciRrlx5TKNx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vreJYbW/mFoRgqrYXHpUFlpUNrcASQyXOmxyZUSglYmNW0UZ18154h1iLULjzIoZUXykw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bEcD5+pBrV1CRdQkAYiKSH/VMo+XPpXY2mh6RLoGnNqsEn9p3Su0Rj4WTA4U1lKSjuVyn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kPlNJynoafZ6K89uLmP5WQnnGea7DW/Dlppunm4F6JTGCzWzkFo/pj/PFczo93cx281xaq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9R/9emiuUSeOW1ZJZJPtPGGUjpT9NvEgtpo5RuhkyeO1F5MLqA3FqGYMv3SOazrGQXVn5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QZtDFtUmuLpWlJCrmHd39qiuodrWkycMP9aK07rT2vLVtRhXbbW5+d1qlJH511sLeWZFy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l1YmxDDqksdxLPZ+YvkkZ28V6LDrep3Xhf7Vpt5PBcbgtyLh8qIjw3Hrya870uOWGaVRL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+YjHfFdHqVrpF74Uu44bzULfXAcpHtKxFOODkc81E7MuIniDwjdaCbK70vxUs9q8qefY2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n8q3LjQNM1XxVNIYWNrPF5lwz/MG2jgiuV8O2c9vp9zFcy7rZ3/eSKcO6gev50uh69FPd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8phRo0idtxCEcgVFg6l68+Imoh4tL0ySMMw2rLMgxweK561kvtF1K7064y5ugWulRfkZm5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guoY3m3RTwFsMOo96safIz+KLQXFx9pSf5A3cYHGa0iI2Ft9PtfDkQ0i7mbUPPCTpLnak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viB4fttJsvDF7YbprC9jMVzufLmQ87gPTg1jaxZDTtYimRmjO4q6jo4qvdXZnvIXlHmLF/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wM+W0u9FMzRHzoUOQD6Gr+i+IbjS9REtm3kX6rlXcZAzVuONtXEn+krEWGWjI64qoG8xc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Ewsamm+LL5fEQ1bUrRNXvkXyk8w4G3sDVHXGjk1y71KG1/s+C4YMbdT8oY9cfjUlrHNC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uk8K6Smu6gljPGlzZ3SmM7jg7j0IPtUsDl9UjkVImjG9ZOp7UyWELcWkaJ5gXqq9T+FOm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TNP9ugtJmjEi+x6fWrTWLapfQpp0yR3X8JY8D61VxpFDxF4dvbeB9RutPubO3YhYpJFw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VnC0/he2CMY70EYXPatb4jaT4msfh5p97qWrLf2aX8Sm2U7uuQOfbmsSTxRpzLawMvkTuo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WoPyILHXrnw9eQT6jK8sUbjdCnPFNnmhvtU1K9hjYWbOXgjkHIB7j8ain8L3c1xP5MxuY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4qPTL22vPD7O7+XeRuU2joQKNEIsrCsNxZ3AkW4Ujc6Y/SmeKlGralDPZwm1IXB2Drju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MSOo4UVuWV1FZ+D9Pu4P9KvJpjE8e35o+eCR1o5gM7S5pY5pJLpI/lHymSrGqQyrfJJIy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DWT8QPDHiJfCc721mFaVTiYONy++PrXMfDvVPEurNbQeJrMxfZ08o3Q6vjpkVFxpHd2u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nbLj5fXFZ99qz6teS3FxF5lw52vIODx0rp/GVzo7aLaSaejLewrtZ2Oc/WuU0OQrGrSDIk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iL91p9tdWMcWtX9xHCxzCN2drelZ6Wohdvl3AfKjeop+rxHV5HDv8qj5T6VHZsyssTyib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NvPguPMiR2Y9FUZNV5LmYTMLlJY2H3tyn5a2Ip3sZVccODkM1X4fET6fb3NzPGlyLjh12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1FFE0rP5nmLj5SasLH5YHPFSavoIOj299Y/uEY5KnnAJ6UWvlzWKknJU7Dj1p3EIR9q4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3al8vad2cFeKmihEarJj2pjRhs4z1rMYyOOd42YbSo9afCrKCJiuParSxt9jZEQu+Mget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KkbuDk9KBFmzmVWZQQfcird1qdkvhi5s2AnluJQig4zE3XdWLJZtGpCthccZPNJ/Zu633M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iqSuIs6lHttLRdwYxnk9zxVq38P3yWcl79nWaxQAyEEAgetY17dSRwCRIjNEp+ZlPSup0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1dvb280e6Ly2wpb0I701Yexlaotl+6WHcWIBJJ5XPetE6Df2uZZLVruLAKyQjORjrWNvM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wV45A4rqbXxZY6LHblJ3Rrltv2cEEL602JlK11CxsZDJq9rMsUnyrAwwT75qGea2WVpb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zkiq+oa1I1/JdXSpdopOwSDop9KjW/jujvRdoPQDmouNEP2po7gI58qNhx2BqhPvjucjk9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LR11HRbllUs6LvU4+6c9a5C+uW0uFPNzM20Fi2fStErBua/9kweX5qooibhlNcV8RvhB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kiTyp9wezut21oJAQQc13EtuRpiSOjQpNwr84PrV+PT7RdDm81/PBx8ynDKcjBz/npRoGx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c+JNFutK1yBU17SWFhfRvxlgMBwPcDNdnZsqsqqvPqP51498SLO9+HfjC08bqpk06RY7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aqy/VSefavYtLiS9ghntJlmimUOsm7gg4OetILdTVm08Rw7ySQeQ3vS2svZ8nnpVrUFWG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ydvPNUrdFNwF3YbacLjmpkwdzS09fNuTGrCMPwd1Es32G4mtSmTgqSDxTdD87UNQjlliI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DvSQPFuuAyedFyI5h39KcUIveE9Cnur4372LXenWo/eRoQdx9MVk6t5F9fG5s0aCDdzFJ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QvNMj321y8Lk52o3AqeGTzFLkGV5GySo7n2olfcdjb1JILpIoLDzJiyjeuOh9q5e31B7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aKYDIVvTHWtS1urrRbzzAdvGfmqo14fGGrR3txD5Uqfu3kXj5R1pLTcZQS8K3Bty+4SnAY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OFImUOyj72KpajpFpYXkaWt0lxbSj5JP7vsaYvhHULjMkN+pQnjJ/wAaUvIg+W4/DV5d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6CQgY/nV+Tw7d2KlEg80v1bcF5/OvpCPwb4S0+d7sQ3J02Jv3ioxP6E1uf8K38LTXFnqEO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OYTdPjv6ZrR1iPZs+TpPB+v3HzC0WFT90zHANOi+FWuRyL5ssKSOeI0RnIz9K+vPFHh/w5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QIrkgtnnjHHWtHwTrWlNqjWy6dE9kMBWA5BANQ6rHynyi3we1m68s3MqzRqMFfLC/zNWtF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hjs2Mhi52qUGP/Hq+g4fDWsatDf3UULbhIzxruHKZqC10W8tyl5Gs0bEZZbbHP1qfbF+z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61JYi1vIlk888p5gzj8DVjQfgvJ4RhktIdOS2jkHzSyMR/OvUvDvir7NdRXF3diCaPISOU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2nXlr5+oNvu5D+6j+vcfpQ6rDkR4Vpvwn13UJnjtFtYrSMbmcvyF+mazLrQXhjdFsxuj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1PNe66fZnSr37OrNNBeDlwcBO5zXAeNdQfxl4qjWKJ4dBhX7PFsP3sDlvzFJVWw5LHn8Om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kA5yOK0dHtdPu9Sf+0bdWtyu0A8Y96vXHw31vUBPHoOyWKPvK4BPHpnmuq8N/DeC88vTN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vmWVv9Wqj73Q4ocmXGKH6X4L0CbVLWa1kZoo8sFZR+h61sSIk9tPPHpg84MFjeTknnGac3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2nkkD6JH+7adj0JGDn8TXXWutaK9vfWBcRSTsWtGYHD45z+tYO7e5djJ/wCEV0ONoftts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M7Vb061nalrFvpepW9zp/kbo8qFk+7t6Yo8RWtrJpVrptxfvGjtvdoTy2COPpXLnS7GG5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TI4UyyHnHrRqGhYv7jULzXHlRzJ9o6RxnPboKp3Xgu4upGvblpLa2Y42ock/QV0l1aS6b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5sNsdn4kYJqTxF4ki0cSxuPPEmGEn8XH8Ke9CbJtcyI9At9DhSK3uDLuG4RueQPpUlx4mu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trqJOglXjNcR4h8c3niC4gOh2MkerzyLELd0ycY6k4rSvr2f7ZDo+oS7tUYBfLjxtVsZ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vGGqaza3E13thlWbZDHEoEca+gFdDa2ur6xY6gtu3n2UBVpw38f0qm3hWHwboZuNRulv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465xg1Z0LUNU0DS5pzC0dxqGES1JwSp6sfwNMixRnsYL6zkt/D+jxuCAszvIEx6jJNR6t4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3h+5uI9MmzlvsoDKigZ6/hWX4y1pPEWqL4f0fRWsdRUoJLhWKqMjJJPfin+HdKXQ9Wm02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AXuok7ox/sr+NUNI14/DKWYS10q7OohMIZZHwcf5zVxtIW8ZtOSNI7lF+8eT+dbNlJYnUW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OJcb/AO8fWnatIlq0TwxYu55Ahc988CsZDSMn/hX+iapo91basZpJoV3q27jIqKLRYbS0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cfJbx54TsDSa1JrNvqZsgyqiOPNbbywq3pqHVdShmF2YHgbZwMbauNx2NB9JvNJsVt9bu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9W9OKzLzQmuGJhLLj+Efw0niL7RJ4gn+YyW8KqA5OecVbt9SfQ9JdpXzJcSBUB6nNHmIoQ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HPqN4LiOFSICq4GPQU60sZbq4acDBl4XPQVq6yzyMjE7bKGMYPrwM5qjHJNKyalbrJJCi/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vc0XKC8WKw1PS4Ytu1yRMy96qXtzYaPdgrGV2E/u8HLHsMY4rHt9SvLW6utX1yAWzxD/A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7HBJ9uKx/E+j+Nbiy05tDvtPtbjVW3STXChpQSeNuR060ArHVaYqatq0msXVjFbxsCFKJg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5bu7eZx+6X7grRstJ1nSdNXRtWuBc3kZ+aaMAZ/KpRGtvdW0BIznDUnqIZDcX4kHkxtM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qpqGpiSRLHVYI59QkyYVXCCPJHBP5flW1rko07ULS1dmtUaIyNdrz+FeU/Gb4h+HPB/hW+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5LGYbFWyrNM2ApHHIFVBBY4bwTZzfEr4+32ozXH9pad4YgaC3dB8hnK7WGe+Ole028lxp9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yzD+7XCfs+fDuLwJoVnfXd0yareRmW7jYHmViSe/rXpktsmqXhkAaWOM/dXjJ9/atWRyl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dM6qv/LXd1HNVYoLeYzSqCjM2YmxxtFXrjTX1C68tEUYbLqWwoFOj0+PUFYXUnlspwqx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kmxWhha2hSVoWCt8oYjgmtfTW0+SFI7ltskRyHbpmrWqW1zqFrCTNxGPLWLGPxrNtNNQP5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etMtaIW5029uNRiM17mzbJypxx+dVkshBbv8AMWkMnrn5a1LiRrS4W2n4Zk3IvtVabSPO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tHekHKNsIYdp+2x/aBnAjPSp9SXYIwymNpDtSJewqWJh5ZcRmTYRgDvWhpOj3OrakrtJ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xjHvU7laIy7VUs7z7BdDaz/MOOdtWL7V7DQYNQFhpn22aeI226TnDHHI9h1quuo755pri2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j2q5ppSHUBc3BWOGKEkL/tdKQM50Q40uNIhmRiBtUYO49q1rOzjsLBbW6VWuQdxb1z2q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dk5hkbMYzjGe9RXWoatqN1HCjwSxZ4aMciq6E7GxBZ/aAjEeWideOtWh9nvLuWSKHDIuN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y7O4uWne3V1YpwVz3rPttbvdLvrn7RDtsYVLSTKaQzrvD9jLPqLC6aNVX5gGHNZPjrULWG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51C7Pkwx5HBOMkVwl/eD4ieLLNPDd/P5BQNPEwwQ3T8uK1da0k6frbanMis+ngxxovO44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pNP8MIfs1vJBGwt1CsVUfU1at9BsbzUriG088X7NsV2kBC+9WrfxNb6LplvJdtFbpHCbu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1wPU1m+A/EGm+ONUl1rQrrzbJlO7IKshGQMg/Q1HmSS3HhP8AsmK4a8vXvVkymxhyG/wr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jS4uBcXU7HytwwRH6YrY1jxA15dNGg8yZeApIxXP6p4d1C6C6pqQKy5EcO3otVEs2tPuL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kIf9kmovFUitH/Y8bf8AHwBvcddvHFZN/wCH7uC4QvIi8q7fh0qbVbUPcWsqys8mPnpi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vbW6ynKDaPK6UXylL6Oy/tC3ihk5kVv7o5waqaOr2F9GsrbYm5JbrWZrWs6dc+JvIjgZw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49aZKNePxFPY3FxDtjeJTuSQDPy9qZ4S0OCTVhqGoBhCyl4/LGQT2rItbc3kN1c+bHHb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HbFaGg3N7Zwo7Ptkf7sbDhV7CgZDCDJrjwhJJ7wsWVEBIwemT2roptFk0ON57i0jefbk+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Sq0dw+mXv2qPh5Pv7eM07WNbBhaOKGRpZB8244Xnp9aTJMLUL4pYt5FvvluXEMS56sT1pn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RLMwe+4+Q8hR3rmSuoXniC38O2Qa81feJWVAQsOe+f89Km1aXV/DOrSaNi21MwMPOujks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avNS1KbxDpF9p8exrJwyIhwz4z1r6B8M+PNM8UQrHLi0u8fPbXGBz3xnrXz5aa5Bocy3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FJTwPUc0+11jUZneW405pon42qfuepBp3M3E6fxd4F1W38c61d2oU6LcKskMakcMFUHH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F/EEN63mWLCORuXHOK6H+0Nat9Ub+zr+SfTWG3y5Dllboaxb74ga/pOqSWjQbPQk5J9+ld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xz/jHRWs/EOn6Y8hMVwR5k7DATpXN+NPDP2W11c2gnCWKAfaN2Ek+7yPzroNS+KciagJbv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7nxj9KwfEXxQi8UWM9nNojRacAd4WY4PQ8/lWnMZnzlNcWa3ivqNqmoWrctHL3r6J8H/F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RaZp9v4dnXh/s8YBY+pIA968rl0nQpbcSr4ckkiY4R/MbH864rW7K3TUPssGjpbccM77h+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Wo/F7RNMtTc+e12T03OSD+GK8r8Y/tTQWsLQ2yP6BFUnP5rXlM/hO4ntosBWDNtDDG0Vt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VhYwx3TSHJDZI9+9RoVc868WfGjxt4svPJjkmgtZD8scYGcY+lM8PeAdR1O4aa9t5C+Mu0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dLf4c2aNHJBb+TcKOGA9vc11sPhmbT7NU83z5n/hwBn2pehdzyjQ/B0y26MkJES9EUfrXa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7iCGTTJESQ585x1FdZZ+CtahuxbSxtFdOA8cOcbgfSuqaz1O9tYjIklo9v+6aOX1HekkhN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7QzRWblIjyrDtW0LV7m1mMX7pOm3pXTaLp93FpNym8B2OVfpn2ra8N+Bdc8f5FjZx7bbH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6ROpyVloO2GOCCGNjIOA571py6atqsdoY1S5J+dhzj2rs/CPwx1PUNfupr22EWmaeSrz+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T3xir2n/AA7/AOFgatdw2M39nWQbckkgJZlAx/MVPMmPlOVtY7G3urQ6kk1vb7wrMB1H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3im+t9PuhLIr/Ij4Hy13iXHgu3sZ7TXo7me701zCqxg/vSDjKkeprFvtIjl8TW11a6baW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jAkLN2J9hU89h8pn6NLI32hLeRBMZy21mx8taXiDwxBd2sk8qfvVQAyKeQc1Xt9BsdPm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e8xHDSddua7ZtQtLjybS+RLizvYuJF4xx1zms7l8pw3i/OsSaDZ6fM1xBj96u7gYABH1q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MtogAhRtpRRyre4qvq3g8aRqFpb6NdTXkqS+ZjsO4X8q7m38H/2tJNe3Jt4L2UiNbdm5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Rw9lpb2vhW71S9u1tmyRFC3zF+mAB60W+j6qvhD+3sKkQbZLFz5gX1NbWseGxqM0VpHs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D8rEdRiukk8uHTbiO5ZY7LUIyjx+nbAo5hKJ5vc29x4b8Py3Ebw3f9pHfGpGSi+/51V8PW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AhEg+Q4+UN6V6HrmgaV4Xs9Ot7plvnn4WNDkxpxyfzpbnwzpGpRPZaaiQRW+2WdZF5wf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JtNe3uDpYsIb+5dh/pStuAFXdQ0O5/ti00+zumZUXc4YfKF7it7RPsUM2oukfkW9kqmMjr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NkOpajHqi20UelMNss0jAOxx2z3qea4cpzcnh/T7e+3TyLLctjbboeAPWqEnhl49QuJ2e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XYWmm2fh+6uWlhE63pPlswyVHbFUdRjbWtMuNOgZbeduI5KfMx2OZ0/w3a2eoJNNdeQm4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3pxXWWlvJDeTXNyFEuSscJHB9xXITf2lY28Big+aycCd3H5/pXon9p2l5oen6vDGHdHZU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k2S4nCa38PYvGEdv9tuJtOnhm3pJAQpx78dK059KOjWLxI/2uOZceeVy34V091NDJpr3V1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8jfKF9q53TdJ0y6kF5DcXFvMo8yNWc4bngipUrjjGxDoel3EMMq+VIglXcICOT71zmu+LI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j0xpZXT7ikrjnk5r0vS/NmkuLidTJMsRw2eeemKyLySzXT1jmsluXjbcZWUM2T70RkOSO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Jflv/ALJd26eZ5bqTtFZOteEdYbTZrhVeUQS7POKkL+PHStW2xBqEl1pzy/aZcRNDjnbnp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248I3FkXM1xcTENDGMlcYAq+YXKcBDYltIj0+YpJeeZufA6ik0/wpHDqM7zC4hTZlF28E/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7q0s7LQ/s8/kxzXMgwTKucNjmrEFrHq2rxrqRaBHAIMZxwDwPzpORXKfOfxw0qTRfg740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UMPLPT5hwa7H4GXGs+AfA/gC4tA1vfSaUJbq1mX93LGQWA45z71S/a2s4Lf4Q+IlmJNvd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5+Z2lTGfw/lXqOvWaaZZ2mm2w/f2enx28PsBGODTlL3RxR7D4Q8baZ8RNLhurG5EF0mDLA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ldBqmi2Wvac9hqdtHfW7/eWRRg+49DXzkukounaHqGjTTW+rJAWnjWQqA69c4Nejaf8A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TfE8qQ3DQJOsiJhQpJHJz14rm5rPRClHseafEf4M+JfDfii1udEtJ/Efhb5pGsVcebbNjH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Xz38RvGmhWsUmiI8lnfyOUEcgKuXJGFwfc4r7/sviF4Zmt90Ot20qqMn96Wb/ABrzn4te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34i8JWutwu2yGa4gUzk+q4G8D3yK7ac7mMk+p8efHCTTY9QtdIlus/2LaQLDaI4YPM4G9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t4bSa0KlN7uAeDjA9K9x+L3hXwL4qutPvvDvh630W6ZQ13O9wQ8mOAGYsRwB355ryrxRc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b6vbCeM4aGG4ErH64rsTMGjAvtDtmtWa1tATjliffpXP2tm9uzNGu0Hrk8fSpdT+LiyWZt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A+VVHX8BXEQ6f4s+I1wYLvztCjzxHGu3+dVzEpGtrlxpkcywvP8Avm/55nof6VWuNG1f4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dUuDp8PEUYAxtHY47cV0/h/4A2uixlb6+muLxudhALGvQvCnguPTbh5Xhfaq48uQcn0z6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/h2YbpYrGZRbxYJOcfnXpFl4OVtJBuHaBJmwGUfMa1102KxhIS28kyNxs6Gu0uLOya1t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sGXI/GloijzpdDOg6lBY2NpNdSSpvDKhOeO9dBby3isTNp0sEidGZTXp3hubTmhlu7O6Nz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C+mKhuJJ1jurWTyTPM2TIfuqpqOZAcinCxeY2364BratLF7qREjTzD1CryTXW3Hw/wBC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UmYb5pLXOAMe3pW1eaXZaKLNNBQMkmCZ5cFkyehqHNFxVzL07QYZLYm6RovJP3CMEHrnm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TrQuVihu5o7cxwSSoD5W7GfrxV+CxZVvGudNYBUDCcDCMQM1nw2GsNDLqC2yvp6qWYwnO1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UlqZGnaDLqkF+keyNocnGOvc1bsdKkdWMeZmgTdtXpWrGsM2+CxcIJPmMjcEn0p+j6wLS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BkTY+8DjgnPakmXZGLbWsF5qEVowWN5l8xzkKUyehPrWhb2ent4lm06ycGaJFjBPO4sPm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60j5jOJRJO5y6Y6jmpvCulxx+JpbuedYp4oTgbvpjNK4JFX+zYbPxBJoNvbTFLdvMnnPQ5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YzKkC+dbwyZ8kDr25rTtdVubXUWuIlVJWykj7Qdw+tVf7W0yO+EU4Nu27LyAZBJ9/rS5h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0vtFitdXlggiuB+4t4cCZG7HHoK5TxPodvYSW2mwTG5tbeNpmdhyW96vM1heap9kL8bVaC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HpkeuWTeZeQ2iQl0VJW+d+MUmwOWGqaH4n0u2soP9Onjg+aJ1wIyOpU+vT8qpWuiHwqIb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YyBJY5ZCcA9hVz4Y6xaR6LqFibAtrVtI6eW0ZG4ZyDnHTFXNEtx4gtb6BUEEkcm+VJGJG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JPFNvYXV5Y6kIyl1nKd1cY/irMt9Fsr67/tC60+1WaMHDqwGR71qa4suiWM2o3p328aeT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T6V5vpl5eaostjcXckGo3LFjaqnMPt7UoNsTsdXPZ2+tBLNv9FhZgQ4XIBBq3eapCurpp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+8mxjawqnDH/wi+kQi4f7RN02n1rH0e3Ory3Uc5MTXD8AcEDviqJbNuGO4067tjZTefHI2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0pfhzHY3Oo+Ii9ypureXJhA6AZyBTvC+uaBbXVxZPM0CQDy4JpmwC2eeTSRahDpuuaSUfT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4uEI8xs9yadx6EK+G7m7muNV0abyDcPtkjcAYX1FWdUtWvtNgVrEWZtZMXF3CMtOv1qt/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7V/D3h3UJFsrINLNcxHO5h2B9Kmt9WbRYbed5ftSRJtMaHcDjjketVuOxdj0try1+xrBHL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IG3jnNNazmjs722eGS6u4mzJHCN2CPpWp4N1vSvEOpT29ppUjTIPMCNIQu4/yrD+KmqeI9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O6Rbx6zsDuto5JZDxk0zN3KeqafI2n2vnQS2kcLiV9q4Zl64qTXNWXS4YbjS0Fzp9yf8Aj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9a5yTWPElitm3iAR2sjOCyMSWx6kV6LcWNl4g8P3K6aFlubqDYkx42t14pGnQyrW0tUs5L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xFGrY+Y1Fp8cWn6xb2rztHBMnyk84PWorqyksdPl095/Mv7eAO0UZyR2zXSaX4duWt7Q29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WeaQ8Lleg96BdThn0lNc8eane/aVW1RQluWPXA5OPrS6Jot7Z6fqqShAJstHMy/N145pmm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1bmaRpDI54TDEYP4irp1m8k1CKCeNrkRXPkzsg2xBSOKgDI8SX9zqum6LO++7eCZI/Jxk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Ytfg0n4mraNBbaRGlt5x8rB3MRwK6q0/4k+oNA9tHNpmPmU9ee4rjvido6Q6heTaLBbX+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ytkqvAOTQWjp9H0Oa8t5rqGaG4TcXMcbZOCeTir2uWN1p3htLu3hjurfdgLjkMT715j4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+tzG1hfrgsqn5TXW2DQR6Pc3us3chggXiAP8ALmrtYmSuO8P2smlvdWt2AovBk7MYUEf/A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mHTZI7Vp1l02EHewbDLz96uUkhuZNN+2219siv1zEI2yy8/drQ0W8ms7Vrfy90knUP1J9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jDp9rDrRjj/tOyR0WOVQdx3DkY9aqtcQ3Fw19HalNPtP3UayriRW70/w4us2k01zpNqJX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3+tLov22+8Sa5YXt1FGBD57ErxuPapJ2MLWNH1nQbyLxBpJ82RT8qMflCnsRXPXmueN7r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PYWsmJZbOEAK4HrxXoL/ZbfTYGj1cTxMdkiHICn0Ga1Ljwzbw6k+o3CRyRyhFto0bkDHO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TVfipqeuaSk9nbW8EFtMskkkbZkLDrx7mn65JZ+KPhnFAl2/9qyXi3qptIIIfO0e2P510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DULi88PHS4onEcsysWUlsAMPzFeYR63dLBBbqrMsd1JArYwdmcqfyxVwWhRs31ub6MLKV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VPpmr/h/WtU0+11C2vBDd2bR5hkkwTHjqPesPa3lmV2PyvknPX61ct40jSZUf93Jyef0rV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2noYlMyMMvN/EB6VP/bWlLax2g0lRFjLyb/mJ7msKDVx4ZuJ47j9/ZXSbF4+6c1pR2sF60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TK7RSFuO8TX+mxywWmj2+wNH5rSM2R/u1kafDbNILtU2xvlWx2an26xW/mSMhkZjwazLG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duYe9X0Ga1pb2em3QtQrzXKOXj5+UM2On4VoR6FY28/9l6lcLbNdIXJY8Bs8A1hX0sojS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L1zWv4u1a/1KTSIYII74yw7W+UeYH4oE2V7zw6fC77XmtrlJjhZLVuAPUis+PWt6vpl7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TLjdG3b8Kd9n/ALHt5o7u3eLg4Vh1PpmrHgXWDZ3DOywpJtYok0YZm9hRYi5Q8Pyz6Nps1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IxBxyduTxXRafBd63pselJJ9it7dgUmK5LHrj6f41y+s3sV3qVzNdYiuHONsabQv0rat9W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nebIl0tu+084LAZ/KkXujnbTzbHxPe/atv2yHaq7eRjFT3zPJI4WBpnOJM5x1qrfWsg1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gt3OO+ax7qz/ALQ1T7bqTXEqwxqkaQnYOOmcfWqIR0Oj3Sxy3a3FvvkkUE5bmIew/L8q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kt3UyQNlXY4ra8P31hHHLK6SDeNvzpn9at2dnpuoaGYfIW21NmLeYp+96ZFUirpE8l9o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HDd3DNslkx80f+3n8aof8I/o3h97JbmC4vFumbyZIW4XngHn3qjY+fpLlblGEco2KzHI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U2XhuW60+ztzpTMYn3kM4z3Hp1pCkcjr09tqjNbTo1vFDLsMkhy4ORk/TNF14VgRDei+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cYPH0rP1zxCJ5FhubP9/GQFaNcuT15HetGSGS108RYV7ec/OrDgn0HvxVJknF/ELRbHVP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7vUJhGo5I2HGa83/Zx8aXmi+CvFvw6vVaa58P3f2qGQj7kLMQVz7E+tew3Xn20FnFEFkt7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Oozyv0/wrgf2dfC9hqP7RHxP8PavO0VrrOixaikw4bC53DPsWpD6HoWj+JJdYhSFrfEsY4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a19EV7i6RLvckbthgv3qraX4du7Wz0p4QspSX7CrRkBnXkLxnrjFdjpdlpug681vrizsj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kycg49qBXOZkv2Gq3ME8okRXKw/7K9qjvYIWlXd83PIFdZ/bXhjwt4onXUNEv7yxvEzGy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3rzjwLrUuqX2t/btNvNPPnMLZbyPHy5P/wBagDoBpscdjLPIPkkfAyecetdPrttZWvh3+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rKForgzqfl4wcDjrWBfRo1msUpcRtxwO9S22uXWm6fcw3jCfT1XHlyL1Pp0pMaZf1XxXF4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jNnaWcO1MjazdAAT+FYEcl6siS3NvslkcxwsAGXr2pdLvBrEawoUs4PN8zgEbv9mtPxR4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WeJbGQSJJkYKk4P8/wBKSA0L77HZ+Cb1p5of7QJO0DO/ORgcA1zPw/jnh0qdtQto5WnP7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57kelbngWz+23EXiAXqrazKPMMg3BGOMHA+taHjjw7beG7uV9Rv21LWrmHz9Murc+Wu3s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s/C+sX00u3dbT28hdM/eIHSvS5v7e1rwm/hrVRHfT3SrdQ3KSYe3UHnOB6VzXh/xIfE2jX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uRqFEgJC9ev5V09pdXPhu1s9Qjljnv0Ty5YWPAGOoq2rCMXwTpv8AwjOtX+kPDHf6QyqZA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poFzo5uisUws4huS4iPVDztP0rQ02a5hn1Se9tUghukXYT3bnOKp3kPifVrcWFhDFHZu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emKzK3OI1DW44dKs9P0yaeRfNMzseTz2r0T4Y6DPHI00p8q1j/eu398Dnmp/D/hHT9B8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zLbmaFcDDMOortNDv7vULe3Y2gtbSEnzg3yhU7mpZZ5/4Zt9Q+IF1roOstZ2Ts09qJyCn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s9c8eaVJpN1d297f2lz5gnuHA3Rjsp9OK05fGGn7NasrGzjTT5gYrdsZYHufpmuAs7j+y7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AShux7VpZ2M2epeONN0z4e6fDfad82q3FwkE9pHN+62kckr0rlfEl1c+JIrS7ubK2hgs4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IJ60s3hvdBDcyY5XJIOST602CeSO1a3LHyj2xzVREzY+EuupYx31i+n/ANqx3IYJb4+Y9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Rp9to6w3nlyyNbXLLdWMg+eL/AGTVzTL4+HPNvbNhDcwZeJsfxYqPwn/Z+sX1/cXVxMb24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vbuaVgMq1lK+KFvdmwTTbmhznEdWm8HjUtYun0m3mvbpmLmJVJC5yefSusuHsreAW2j6W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xdZDZ7Adq0tPuBcaNrOiTzNouvzOHkmgOAG/hH0xUgjznR9aks9PvLUw77iFyR3wehBP1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QbuyM0CQXEgZ12glTx7Vb1azufhz4q0ePxHa4sLpDJPJZnJdc4zUXiSw8Ozxy3vht7ifT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CrZ6VXMapWL2nzJIkPnMpXH+sArZube/t3tYrYvd3ODNbr/CFxya5Wxm0uPQRcyNLsj4ZF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vxve+E7mdo7WG/hnhAhaRjuhUjkD/AD2qZRTGT6xpM7aLa+Jkx5U+6O8Q8cqeoNYF1qbzN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7Dy5oiPvD1pttbag2mN9pkd7FpWmS3dvlUk5qKVpIbMl12qW2hUHBzQtDO51C+Jm0uyhgs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eRM8Vn6lauzLeRCOCGb/WnGFzUFptmjjEa5iY7S3UA+lWL+T+zXl064GEcfNby9RnoRTEQ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pOo6RbCNI3QhowozKOxFc/ouqX2j3E9tqtobjTnXYzFfmi9ORTH8zS9XgtgzRtkFZvbPI/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ppsnh+fToNM8u6nUpJPJnDD1qbAReH4dP02z+36XFGl5bt5gZhnfnsfaqusaT4p+MOqRs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eRbfCF1znGTWZ4Pjm0szQSSh4mHCf7Na8viGazuPIsJGtzJ8krI2AQe1UjRWE8M6dqFw89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jHLgfwj5v5GsTQLTRbLSru90mwnh1trks1whGxY8dMfhW6mqahb30EGnPJ5aDc6FuD61q6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uEs7rTbnS5BhWubaU7Se/FJaMnc4qzMk8yqTvM7fNxir2i6eTJOY05twW3jtijUZLax8V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pMLbYjPzJxwTn0JosGnsZpxFNiCVDuweoIq0SSSXyX9uG3GVyc7mp9j9mud6swWdTjaw4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NjJLMCYt/B9j0rsV8HWE02n3t5eLbwXnEa7eSfSlcrlOQmt3tdQMe4GQtxjpzVhFNvJNaz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H+zXQ+JPCi614otdN0yF7F4UUC6blXb3/Suh/wCFc3lnJLbzXcU2tSICEK4DL7H86SkW0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GkzKI8fJ/texqpdTat4T8QJaXP8AoX2wfaLGdOU+gPrXQSLB4a8Rjw8tgdVvtTtyJdyk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1/Cm+LI38M6fbaDrts17d2ci3di2c/LyMZ9OtG5CV2YN1pbxq08c32ie4cvO3UlyeT9az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ikWKRpA2Ch759KvjVrN/EKNZiS0sJipmt5Bkp6lTXReJLHS1vrdtF1C4uFj+YSOuPLYHj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H1hpbW4TSbqK4gEreesU8ZUMfUZrK1PTYLqdLjyIyYxx8vINdZ4w1S8N7HfXN8+pXtuqq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nGKpWuh6ok0eqXdk9rZ6jKAhI+UZ7gUkxXSOf/tbxDYsDFYieOY7D82DtNR2mg/ZdQnSE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c9QD0zXTeL9DuNFtby9h1BZ47d1VYjwWyegrKgsXv7EIQUlkGQzHo1Abl6+0e1i8RqsLt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u/HFVfC/iBdD1a4aW2V5pF2gnkAg8GtTXN+rX2j3t9H/AGXeRweRdsBgPtOFb8q5rUAln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uT8sjjr9KBdTQ07xFI+sX1vf+dO17nyx2B7YFY2pm+8P3nlSAmUctC3Uqa6Oe1XVNQ0k2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Hf5WjbHY+lYep3Mt5rr3lw/mSxNtVj0IHSgRNJq1u0kTw25+78yMMj6VB5gaSRycR9VUD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W8dpQoUsOi1FNAIrc7ec8YHWgZFHmYCQN8jNjHWi8tVtZVltm8zJyw9KfawqtuV3kMOe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t1L5a/3qaYjUnkh1rSHt0CpNHzuHU1Fokii0aGaNZcf3uoqhHt0+4Mts5aOTqR3q2Y02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5pxYmS283lw3Frkm3kBBQdvpU2j6Dax2MVrCSrlizOw5Y1TW8bzw0abX6EHvW7p17py2r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wsWOT9Kp9wZzWqaPqnh3UFS5dZYWXzAoOSBViKWORTKrALjOD1rrPBdl/bXiq7vrpTdwW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Q5GBUPiTwBqWqeZqeh6KyWifetjMN4B9BU2ugOUl1B/tiSRkRLHwSeh4p8TLJI6bfkP8Q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N959guYntn37Sj/56V1dzCtmlosQBiP38HkU+UCz4Xj0yTULmLWbny18vELZxzTTpt74p0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OO+tdzl2PyTAdiPwrn9T05rjUFdGJtm4DZ5H4Vt6DK1mslvFMwcLyVOOKa0AzbXTtR0PWN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31JSH8ttyRnHetq68Gy2UpMV5CYcb1O48VR1CZY7dYJG3pGSUYnlSea2v7SOoaDBarDs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VNrg+wy3sdO1SzhieaK11S3fllz+8X3rmPG3h+TR7y2kQxtk5+V/UDBxWz4s8QyWd5bJp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gctWZdrNrUJvObiZRlI2OPwFPcEdHefDO7m8Arr8GoQ3oiUy3NqmN0a5/pzn2rkNQ1V9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q93cbQYsD5Tnp+lQeG/tFxqM0d5HeaVIQV8nflJgeqkA4rqL23ksIYlVGMZwFQCkwuR6F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yxtiwlkjw4IyevSubk09tSszBPHkcDJ7iugZXmjuJEUF4V5jPBPtVC3mluN67fKcUX0JO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tFWz1O0e601sKjLjMbf3s9jWbJ4Vjkml1CyuUWN2I+xls5GMAitLS7wXvh2fTFht7ieRf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65rMsbF/B9ut1eK5CEJHGDkDn1/GncDnfE2k2fiyN9N1CJfs09u9sYj0+bHJH4V4/8JdU1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4B1kNBfaO4FmGPNzbMSVYeuB3+le6zQ3esXwla38m1KMzTHHAFeOfHjw7qWn3dh410iVJ7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tw08BCh0PrjPSmUtT2W4sXtdNhVQzNKwcsWzxnpT9YuV1bVBNBEYXwBgeuMVp2vibw343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/a50u+tQ6kqVKyfxJg9wRVO80aXRbhb2PcqjlA44PtU7gWNPlube1lhtLh432kSKRkHPU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bQNSg1CS4XWI3Edrbxg4ck1jy6tIZBKq7Wc7jgUv2hf7Qs5C/kN5gJlPai1iSK+8O32l3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3aYb49/UrWnpbrp80RZtxBBx61tfEjyZvEWnXFrq8mriGAiRyQVQ8cAj8ajujoTWKmBt1+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7enaq0GctqeuC78TO00bJYy4CNjjOMH9a14pLfSZGJkUZGBzxWFeXBFg1u6BkUZRl67q5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nkSFjjbntQ1co6reqhyrBlY9R0qzb3kqx4bLEHHFZFusdtChtlaVX7d81txtJGij7P2z8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0bw3ZWFo8xWRkkYBlXJXmtJbp9Y0u3WOElrViIPMPFXNSs5TpskUUu2CM5KKPmz65qv4Z0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bq4VoXk/dxHh+fQ+lcPNcu5SttWW40/y9S8PpL9jZiZpGzuJ6npWroUsU1gs1rpiWkMrF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su9s9cewCmR7ty0JJ+Xjrz7VSuNamRbuJCzG2k8qRVP8AEKq4zq/COqR2suoTpKJAEKrtO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+HcK6H4dlGsTGWaa5f5m46k4AqLw9qViNOdIFjs5ScsDyXNX9Sjj1bTFglhbAYbTHwRzWb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F4NNxPb3/wBjjkCTGUnbwRxgda6DSWtb6xnuruBYJ1UpHGB9z0NJqHiCLwhpI8+5S58wB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GCfQc1z2m37XmuafbtJ50TfNMIzwTjPNaatBZm+mjK+g3FpHfmN5jvljkADbO6g+9ZVnC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WyqEg2jjHrmquuXUd54suHJki2x7FjUc7eOtX/7Ukjjt7VUaWOH5guMe9StB2KVnpsEfi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5TglSTknGaluNQur6xuba63QXkc5VWP3yg71padeRXmtz6xPCsUcQA59QMf0rMR21bXr3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8tFH93jn68ValclFTxRanVPCsGmxRmbZKrlc43kEHmqlpo9xdaWY5EhNxCMxqrdKu6hY3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b24JAf8AvCl1SO3UWP2WY28jMFm3P19cD1pGhSuvB+rf2CJ5ZIXmx82JMkDPRRVrQdMjb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AuCpAmb7w5zgV0um6TZsxnlu/Mt4hv2butZt54jS+vlvYbVhFG4RoVP8AB6/rSI13M7R7y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AYmkuBLtDdyK0rGTT9cWOwmsovtlrEJPOOeG5OPrTX8QQWK3eqzDyIHOIbXr09eK561vnj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6O7Zj8ABQO5tSNcabpv22eKCTUGl2QmNQMe9Z8E2laCgh1G3WfULl98k2PnQntVy3inu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jvI0ItomGVjJ/iI9ayNNtdN0mQDUdSjvr65PzMw5z14qosdjXuNPtWaOW3u4pFzuCzclf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5dS3FvrK286KoyVz0A4z0FY00Nh4WaITZmvrxsQM/IA6CtW309WikhSTL53St1LH3NAGf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SbwapI2lIreSLrH7yc4P3fXp+tW/hNax2PhnUrE2/nSNK7QzTfeIBODSeGYv7W16OJgZIb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cYrU8Vala+F9b04WmyGG3B+0KvfPJz+tDYmiv4OjsLprtZZGVomG4Z5eTqR9Koaxbapq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W9kA6Gb145+tT6HqmiT+IrzUvM+z6e+fJkZTjfjkj361ow6rpt14oa4v79F8P26ZXcCDI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PVjWxjya7eXUKpdiGSVT/AK1Byee9XdLgWzZbKQoBMWmZieQ2M81y/iDX7Y2+6yTz7q8u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4OK2db0m8h8KQw6Zp8lzqVz80ty334hnoKu+grFmO18yxm3KD5j7l7nGak0vRYtYtbmbzV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bkhvap9Ft7m48PrZzhY9XjGwK7cuv941Tl0GXTZltbSXy7uYjc+cqnq1FwQW9pcqsltqP7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r9wVXsb6PUr6a0sm2xRr/AK4DiqOpS6rqcR0xbO7TSrN8y3MgH7/pk1o6S2n6lKtrpwaGN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9/U8GlzDsS654XtRHavdXAulhxJJGw7U3wfptnPNfazLcNFGGJtYZpBsU9ARz7frVnxZ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3khwFZnGCoIFcb8QPD9rO2jywSSJpkMXky/ZRnzpOOc+vBq7hY2NY+06TqTT3lx588uNs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fnVW9voLO4hnvJANzBm/wqlp+j6hLpcd8hxBFNtjWYfdA/Gu70+xs9ahMmq2kc9tGcux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lYZm61NFrvijRzYoJmWMBkYZUZxjNfHvhNp/i9+0R4lv9aHmW/hll+zQxj92Nvft6V9I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8A+LdTs7hdOuUtC0LIfmAyvQ+uK4n9nPwzZaD+zZc62sQPiXxM8lw7EfP5YYquee+M1rT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0uT+0p/NZMQsC3IxgVqWdx/aEklpo26JduSzdd3pXN6Lcf2f4fhTy5XnK4cKec55Fdc1i2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LxlDRjHKk+vr3ouYaswbdrvTby4tJ3E0y8Sso4BwOK19NhEVs+ouV8qP+90J9qzIo3t0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PMw6sfeul1CCJNKjRfnt9oIXtmgq3cxJrjCpfN8m77oz/Kn7ri40cSCJhJJJjCj5vrWrY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29xmF0ztVuO9Mu5G0dHUAlc4VD3pNlPYpSRtPfRzXcTAxw+WpolVntpI4wRnoKWwvH1JZ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zWjJpbWtqZSGYnhVHWkIsafG66X9mig3TyAfvG/h55pbmzt9We1WyDQ/Yl8uUsT857msny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bYG+6uOa0NLtbmztbkyuxMrcuOoouPcguVjuAVhG9Qcf44rKtLWTXL6farHTrc4bH/LR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DHNbK5MiuVXb1PvXR2sL6VoapAhlkx5hH941LuMx7iCWeaWO4jCwEBEho8M6ONH1cynEdr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5NaugaRcawS80qxzYMsrMfuD0ArK1zQbjWrfFrdNZEsMj++o7YpXCxDotmNOjvLhkObhz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tqCadcIps5x++OefX+lbBf7RrkFgp8tYYhM6N9OP1q3e6el1hJz5c4cESK3UDtVILHOw6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T7LEYmkO0OB8zL6ZpI9Tg17UZLRbC9JP3pGHy10d1bRT6qL3UvkijX9wmOGIq9aaok0LXC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drfIMe1IZxyeE9ty0OuolzbTxn/RzkgR+9aml6TpfhvQb620K2j0+3ZdyQxryT9aXwprs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zC8lwAP37fdA/uitQW/2DUcOjPbH5gEGc0hHJ31lbaHa28hkeW9kTzXIH8R7Uq61c3VlD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N+3vWhrFykPiS2SxIuRIy7llX7mSM10Wvajps3i77CII7h1i+Zoh8sfHTP8AnpQM52eca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UAEZwc4qpBZ5mhilPLHIB9K7DT9D0JG+0al+5ibp5gIB+lclqy3OoeMLSezIW0jcBEQZ+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Gz4o0KPVnit0DRIRgzJwQKpQ+HRpNuqx7blVOQ5XJrp9Xt2uLxjb3G1WTaEJ+771g+H9K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X8moqx2mErlQc0gORvvAmnXlw8sN3KJGYtIhbgE89K7G70eFYIr9z5Yt1WMKf4h0pvjJ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LCS3uJJsXE56duM9+9O8XXSXWtaVZ3I+zwRr+82nhwBx+o/WmBm+Ibe/07bcSxBYG4jU9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Vt4tU+xtFKUjXLSqwySRzirviLVdQ1jWtOkGmyTaZp6sNq9ZSQB/SsxmY3C3Aha2DN8sD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eGby48ReIZp00+3hkjg2l4V2tjpyfwrAh8Ni0vtVmeNZTcT8upzhcUafrGoQJdWVkxthcn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+46NcFLZvNiC5kZzxmsncaJLjRNLvM2ken7naPzpJox+8UDoB9TXH6J4X827u01aa7sy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gHGa0dS8SX+kxXTWEqyXV98rmD5miQenpVi1t7uTQRHcg3F5NGWMzHMnPrV7LUVncg8H6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1qd3M5glbyQ44Ge1QeMLfSdZscwo9rLDGStwiEs3412mi6fpuo+FLXTDEwtLKfzLrf1JwT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+BH1Bo1gluC0dqrJ/CTwcVPPYD53k8Eya14a1FLK1lSWxT7RLez/LuGcAfiTWXoPwfkXQ7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upNrOyfIsZPOOc8ivfvGWvQWvh3w3oFoRLLdFZ7914OxcNgn3P8q4fWIrfX/ESWEFs50AT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2vJIQSFB9AeK0jUZk43PPJvhNrmjaKjR6jEYFk2eW6dB69qqx+D7TStUtzrsMVzptxKIT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P+MNEtvD/hu3uf7MgRnKxiFGycHufWuOjs7bxJaqYbKGaG0ySk/3Nx44HrV87Hy6Hk3j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mm6Jo1g2l6W7lnmdiTJnB3DJ/zmqurfD+3j1uOy0B3ktYkBaaYnBPfFe223hFfGWkxMmm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zYY+y+1a/iLwLpng/RJmkt/NFwUhtZUcD5zySQPxpcxNuh8+6xoOsWlza2wtI0gY7fOVu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41DUo5oIWJjcDdIMrkHrXoI8F3mvQGaFi1pGSm48Lnvirui3reHdat9CsdOdoEj86a7Y/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5Ti/EsNpZ+KopNTvbuXVoAFh8mElHcj5I1PTrVnVNA8RSJ52sweRcuob7ICDKR7gd69D+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JW01mpR9M1O3vJJpFA3bW+6K6O+8k+IU8Sm7iSF7Xb8+NpJHUZqOcaieaaj4VlTwLFIihF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GTjaa6+8ntNDsbbTtLifZcWYe4kjfadx7cc+tM8U6pFeQ6Zbwwtcl8ztHCR+8A+lQ+GLf+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EfslrIQYYZOq/wCz9elRzNopEtnqFzaeF49KJJjTOOepJzz61Jp+rrHZmKeLymxsEkORx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xZHt18t+AkWAOB7VJ/Z91No95A1m0MzLiOZwMUXsUQ+EZvtmtTXDwQ3UEecb1B9e9bfhv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9QuZExCx2xhuc+lZ+l6TqfhHQWn+zpJDwZJNw5JP/AOqs/RrhNPa5s9QDx3l4PNhjV8sQf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afYWsPhfxPHqUfyXG6ZYwBuBPQj3ziuf8B6JqDeAvO1PTJLsW92r25yMiMGt/T9HudPb7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97Sbs9eQPyqhodjrF3b30yanNY6ZGxCqH4xn0p3shiWOoSafqF3cuyiW6JCRsPuDt/n2p0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m35vuzKeOe/61kW97JfXz28sn2hkyFkxgH8fU11kd5pV/N9mltPKuYSOnLE/Wk3oO5Xk0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ymfDMFbG73rmte8O3niS/tfEfmwv4ftwYZd0+AnOGO38a2tQkmuddtrU6bd3GmSgh2gByg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y18LeFV8Nz2ZS8n06Ys5ZG6sD1I+oojcRRk0TTdR0lNU0qR4ooyS25jvKg8HmtzUvE0Ufh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1MrCIFOXlwMfXrXO6VBqbaLb3NxYtaw21q6xWartaUf3jXKa8v2y38P6mqTNdwz7V8gnH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6/wAReHbg2rT6dCzxXEQjkRRyD34/Gs3xf4GtfiB4V07SBf3mmPYsZQYH2EkDBzXY6ley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tbhn/AHwz09awbq1laRfmIJ+8+eam1hFjSdJTSLOzsIruS8hig3yT3jF3Hrg1Ium2t/YL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3LIvQis7UJPs0YMrFv3ZTKk9Md61NLQRWtpaKwCOSNxPGME9ap9wEk0KD7CG1K5B0+Ztr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pVgaLD4J1OzubaJpdOuHC/Z5GLRgkYzjpnmql9os+qXQtXAHlozRtv4x3NbV9cG18FwGe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3PPFQ5XDczJb6fUtS1jT30O3Oh+aIhM5BycZx+dcZLqG7WifOHlK3lIqqdqAdq6K2a7ez1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Fkt+2GJ5/pXWanpOlWAtlltk+1W0BaX5QQ8hXkn8f50XS3B3OI8B+JrTXPEV9MrsYbNtpJ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V7TGtNdiuLiYNDYwMTux/rB2q1oelabp+lNeWGixzTyKYZ/L+VD1JJ59Ksa3pLWOk2yo0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iHoT0Hrile70DyOZjaGPzNRtrdrfz8xIzDGPf603w3cRzs9hAWWRZPnaUHL56kV2mj6Id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O4hk+RDgnjvWVYw3eqammmQ6VHZNpsokutSOBwAfl980OTKSK+oaDLLJeGBHZbJDK+e2O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1a6037Yg3SMiqoPBUCtSTVpprzVLIqRYyIJ5JFXDtGoz/AErktOt/FOsSlLbDysDJFaod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fH51d7rUGjxz9rS6n1DSfCXhQnYupazaiZDwQ2/P8hXvOoNbQ+IZjw6qgALfxEcf0rxj4j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mfCKPVpVnu7jXvNW3Z90nlxAklh6V7jdeEWt/FjxpHJNpsSebNMzgnJBOB+NOUtEh7GFpd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+kTyy305CRr92JPUeldBZPBb+NbNNUt0u45LTEhcBsDBKg57Vn29zDqVtKylo7WOTCrG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KZrm68SRFrmAqq/ZSfnTbxx9c/pWArXOW8Z+E/DNp4c8Q3F9axiXVZZINN2MV8jd0YAd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4+BaaXeeFtD0jxTqd9ezNi8bzWHl7l4O7PTPrXr95DFdeItHtNUuFg+07XisihKpvOPwPF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0Hx9dPHBcXiiVrcNHhij9MnuBWkZuOxLSZ87a7+yp4st7u4hE19r9urcMJt4A+hOaoWP7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jcaQJbhSVB278N07Drmvr60kmsdRultLpooTudbstlSCM4znrz+lM0C90yw054Ut86mSV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l+eDzWyrN7mXKj5T8N/CeeO3SS20aOF3yPMkUEHHOKo+IfAUrmC6ZGhkt+E8lAqn/e4Ff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W/l2+2YecZysZ5LH0qpdRQXsMcBaGS1GHuoUA3qg689qv2jZPIeA2Oi/2pbpqEVushgPlg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C6ZM0cl1cIkcjELsXpivX08I2MNjqlraH7LDFeg25fncm3JOe/JqxL4Ns7WyRZH3zOu/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7K5Tye80RI7uG3Z1Z1UbQvvzWlZ6LJMZZba0jvWTloNpZzj6V2V94dsvtUV6NqNbcE/Qda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7S8uNGmBuZV2+dwp6jge9JzZDicP4Y0u9vobl7nTpbSN5RClvbwsWJx6AVuM2n2/hxtNuN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zuuZshwuehHXOK9S1bXLiLT10fTbh01TdGLudeDb5UFmPua8i1y8s9N1PULe2t7zWmklU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Rnt2rJNtjsdXpV9Y6Lp9hFpUEkN1LKFlaU7wYyPm47VQ061gupL22+VEWQqjk4B5P4VLo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wSQytkLHIMFR61LZxtpcN9bbt80jZ3cZFNlqxvPp95oNvHBNex3tnOhH7piwjGO9ZUPiC6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beZfKmLALtznPv9K5nULowxyQC4mVZFwx3VLpkwXT4YmHmGHozdcVVgNR9Uk0vRbF0skm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Vc1LXrFd2sIssOoOqrMdoAdQOh9Kz1vWt2SQIJIum0jjPrTriTy7M3FxtWLPKnpikyie3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U4JxPNNL5LK3Hlg9qk8TWA0PVNReeFgI4FlQof8AWcZIrMhtTNpt9qVmiyWEIWXevIJB9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8TXdtr2oRiyt4oPL8mToQOcnP1oJ8zFbVrix8Kpql/F9nR3AjhJyQDWvL4XbVt1xaqot5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BnFT+ItclvvhqkFpZQyR3Upild+THyCCvvgVm6LfSTRRsJXtp7dcgdmGKLXGpDtfVbGw1G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DMeqkYJGa2bRorH4ZtrgCSX0aGYSTHsOcVy8dvcNDqNvePutLxWY+orJ13xHHJ8LbjRB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nl5EuDnFLlA0dC8cX1z8TrbUv3cS6haqJREmFBA4z7nFXpvEF3r/AIq16ys2Ma20iNv0+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Byea4fwldalJZ2jXclkZUkXaYyFLKO2DW14Xe38HeO9Uv1WZ112X95tztiUDr7fSr5SWbE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hDdXOJtNQmJCu1dy9/rWIsc9vr8Gpwwedqk5LSKM5IHGa3NF1ZNL1TUJxbR3NrJkoH5IG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/xFd3Wr+Hr+xWC1lt0kRlAwCpPQ+9QtBXuSXFxNf6ablwsdzHON0bemal0LVtKk8WWr3b+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AbIpbFrS6spppl2hV3Mc9D61k3drb63faaVJgYg+U8a/Oz9qGhpLqXPH3hXwePOOtzXM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JCqpx3x17Vwev22neII7SO3ZxBbOAOuDzjNeiePvDIt7VX1bz7m9YIsZbaoXgckVzPhvM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2wqOCcUxpXZ0+g+GbfwTr17Dolsi2k1p++bOM7lGTzU8MMGj+HYrnP7yV9iOTx15q3rVx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QT2cKkRqvOXz0BNWIdQ0u+0iA6hZSNaqGwsI+4QDyRVFbmLp+tSTfFKL/AIRoxxxTQos6+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y1iTzNavLW/8zV2uGt2uZgGYBeMD2rgfA91PD4surrRYhNAkDo8ajLdTg1q2viLTPCNn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9xM3nC6IwCT0575NFrk7HS2N5L4q1mVr0Q3EqJtkeRAcgD0/CqfgW3m8TWuqiDUP7JtY2M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QcHFaWg26aHdXV5fo8iXcJUCHtkdR+dc74Z8y28P3tpbFreOIuiFupQnOD+NAzrvCuhTz3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Kza1kiXWRguxHIH515zp/jnWrXSbS6TVbmW8kLQmNxtAAOODXS/8ACRXXw98LadY2drPb3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/VmM8E/59ah0dtMW8ZtURZlVN8BC5RX6/hSCRk6tJaw6XYv5U0jxZaYLnOCcnpUuq+K5Z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9lv524kfebI4Nanhfxpa6D4f1DzNNF9ql6XjAdgFAOeOaytP0XTbjwzb3bar9ikjBZrV1y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zV0jxqj+FYzqVt5k0JKzyr98xjsKdaX2neOLSEaPZGIWS75JpCVeTnhFHeuO8PaxHqGoS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jbEN24etdT4a8I3Xh/WLqW3a4hmjO5LV1wTnoRRylpo2x4V1LxRaiW1tZNMdchjJEQT7G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rNpPiOKaRWQuRHkc9jWj448Q+J/DWhWdtDqLXWoXE3myQoQWRD/CTWrcPqGtfDua1+xPH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Ftu4HOfWk20TfU8+sGtPDLrZhHlebmDHPloeg+tbVrNHo95Be6hGx3OY1Rxgj0qK40tNP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5tLq0VTZx+UfKmPHO6ovEl1PfaTpd9eSB7i5uC4TOFHpRuVsbGq+JH03VU+xX7Q2LwMZI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8P6bq2oafdNa3AZ2bzH3HnZ6ZrIudLvr6SVkRd785J4+lP8JW+tNqd6l68kNgy7IoVXGSO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c6LXbGbU9H83QondAN06pyF2nmpR40sL610x54Li5jLgK0ROIWx3A96yPDniptPF/pdrC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15pfA/iOTwnrwtYrZjazNguYtyhsd6LDuaF/o+u65rV5El/czaBcILl7ebhQ684H5Cquk3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rB386QMzJ1B6bq3LrxBrGkPqYMi3Q1Ri4hgHCKeMj8K5fXja6fosk+nz+VfMNkcZXOGH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L4lafo+k2tpp9gs9ldqA0dxJxFKpxnPriuHufMurOKDTruO8YNsfa2CPetazvby+03zNSK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73lYW9BVTT9FjtbWcRQG21Mn5GUYRx6KapAzq20DS9H0UreXK6rqG35bdH4jPr+tc1D4f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EisX8mRiA2e1WPAeq+HZtci0G6gb7feTEXN4020JgE7QD9BWwsngy38T6pb6wLq5W1mWK3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e0HPHfJxn2osZXOUi1lJNOvI2RobpZNqxucnr1qKxdpnk8044BBz1PpV6HQlm1S/nkRo7J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f3fbNc/rVte6DNDdQDfYiQYbOc80FXNW4C3AZBIQc9M8g1ozWKrpiSTyNHdqQ0UkbYZT2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fU1ifZs835RwPWqlrqQvAiTNtZ03x7j1FFmK5t+Fm1zxZfPpup20ctvDG0n2pWGWIHUiu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+VNTDOsiXMgA9ADgVHq2i+MoPFWl6kuqtouhqjBoY1GbrBxg/kK0dP1+6WSS08siFmyrq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wzeJLctPEqOp2OV6nHen3SLNZxxWaeUgYM8fUsyng0aRcwrci3kP76Qlhg4rR1qxk0eaSM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ZmtjnaPT+dKxUS5plmusWMzwXMcV1CMtBLxmqMtidMEZZPLuZx91uVx6U/wAP6Z9r1Bru2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Sf6VpeE9NtZdYuZNSaSYWoJ8sZJ54yAPSp2G0Yk+jXT6RdXK/8sxuWP6Hmq2nTStbNIkIM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HnFV7VbrxVpOr6PZ6msgglIa9mJTcobJH44rHXSZrNI/NvZJLaM5faS4dfTNMSR2+pXek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86/kXCXjscQPkcAfTNUNF8WTQ6ONCkLW8WqAIZWGRuGAD+grJWGO60eNbZfKsHkKoqjqw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F4iRXR2NFgx8dD7fpTHynHaTGvhHxbcnxNBLcWUqCJLqNcEEDGQfy/Kt3xRYwWtnHFaTS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c4NLrEkcjT2urNlCdo5yH9D9RUel28un6XK2oh7yCMHyfJ+bC9v50DsjCjs/PLhZPTbj64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w7+0B4J1NCLGxunfRr25/hfzUyoPtuA/OvYWRJLMpaBhPMCY1l4IGe9eS/tDeH5NQ+G89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xlS/hHUM0bIWwf93NNE2sez3Nrrc3iiZPBdjLLbaM255x86o+PvAHtXYaSbm+0uCHUI9M1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hZ/nSRup9selZPgfV7iWzf/hG9Sj0zT9T0yK++1eQJSVKDcPbnvWH4f8ACNtd3ttEZFtG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B1NBB1v2dWs7zT9TnVnVC9pLBJuww6HI96wTb3PiDSU1K6voxPYqDJDMxDOP8iuZ1jw+9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NYNaswi8mMbZF9s/55rWgVNQ0FoY9z3FtgSu5BL46mjURJPcR6lPayj/AI9o3DfKMbsV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tgjIteGAAySeK0NPle6jdY0QgD5fapZLGDT9Qs7rUldbdcMzYyDnjn8cUxlG6kVNPt0+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mtz+1m1bR4bE2cM/zLv39fyqn4ijF1qNs5dTbx8oIxjIPb9Kk0q4F1qEtvGMfu90eOuf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7exvHsAotJP3U9snG1/WtXV9Z07xN4Vs2vkeTW9OcQ2qYO0JwMn9a4y8t0/4TCOTR7tn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GMSVZkuobPUIUH+uEiksD05plpXIfsd54T8RSWd/YyQ3V1H9oRj/Ep7im3l1pNtqVvcaz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QqTuYfhXSfEGS51bW7PWp7yK4dYvs8SqoGFzntxWNqzW2pJGl/b7JI1+R0ByxrXoN2R0W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fUPDSG30qEjdY37EhuP4M84+tbcPiLStLvJry7ha2YwlERVO1ZO1ee6TcNbKkQzE8fQr0r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W7NxiVeX+bpxWTiJG9oMi6t4q0m91vbbC3gYLJzjnoT7VcbxhBPNevq48zTYka2a2gP+u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GvSeIoZ7aVlSWBfk29XHbtWPq/jNdc0u0hmtmtjYXHlvMEwJ8H24/wD11UYl3RpaCqSWG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vZsxiiz+8MfYGpPBLaTd3l5Lc2bbY0DRxytknOeavRWsGsWkl/byiCRPkbnjBFU49LbTI0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ZU71WhmKssVpfSLG7PHIMhc/c56UTXCxzIFX5G7n1rNs545fDiXSyo16bhojCWG4KDWn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SL5iIN20HLZo0B3DULdprJtgycZHtWRr1q80mjfYi0TqpaRk4yR61f0nVpJri6eYr5TxFB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9m11p7SRzEmHg9jQwNW28VWX9lhboMNYsyGg8tT85+tXdL8QWz/ECOGeOZdYuYQ6+ch2k4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OmwtoWpTSRs06r8rg9OlWvGXxGRtUtDZ6dsuIrVII7zGGXGO+PWsmNHNa94o1PxJ42ntv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1RUG3yQe+B26Vr6RZW3gm+TQ57mK/wBOuJfkkhPYnvWj4R1a10PVL3UNdto9Vub5NpUnk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bR/8JQJGQ21jNNvhibny+OBmhGly8ubXWbuJoFNm8xVOM/L71oNoVvGwMBMihSxAPAHpR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1ZUkUSrhk9v8APFafhPSbjXNRtNER47G9KlpJpG+Vh6D3pkuRjqg17R0mdzD5fAjz6GtTQ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iN5Y/areJgT5nQH1qPVtHfRdevNLuisMkDDO1sq2eRj/CszUNSMMzacxHkjDE/wB6lcTWp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1LXYdHe4aSQC6t48YTcx+6D9a2tIsdKha9m8UxebfCy2Lv4w4HQY7/wCFRN49fTdN0200h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aMtj61zUMl1q1jdyau8ksm5iZW6gdqRTM/RNG/trxMDdSEWiq2w+g5x/Sn6TCt3LDd3kT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osgVuKFhsPsqx2NxMb3+F3OPwxUMtxcrHtgVi0XEgTnnuaozsdLrF1H4u8TaXJFaW+kwR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ycdzxWBceH0nv54Y71WnRicKa07Xw7rup2lrqVpbg29rExmZyB0BP8s1R8I6jbW+tWd19l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jPfdwPyoGHhu3TzJzcXRi58vLdM1U8TXE1npdlZpFtuPtYYuMfOma05tBddaurW9tJLa2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Dlc52/lxT/EXibTfE3iSwhisjYWempsQHrI/95qQiv4mtU3ieOQb5oxlffFa+uaPbTfD/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61lJUhu41OcKzEZP6VmNCHuhKy79rcZPAFOt9Sm0nWWubAS2kUuBLuwVJBzkfjQio2Ojt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8QalJpl4xASzjiyxxg5I+tcp4+8QRSrpkXh2/wDtVnaSrHK06YaMbuSB9K3JPE9xa+Ll1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riLZKk6cYGMbfQ44rPt/ALa54mluITFbR3kjTyRFsLHk8r/n0qX5lna2GoxGzu0kugEID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j8xVfxRdRa1qGl6zb373QsoCjyQ8Koz1ao5ofCnhOL7NqBbU7knyzFbsSqj37VzFxqVut/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YSnBQnqD1B9qlIXMdBcWUmvfY5LTW/KXqLlo/m+oP4mruofD3UL66j1W41qDVrG1j2yzu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61xd0r2KW2njJtY33Daemapppb3U8kUU0scbc7FchSfcVohj9JvNI8VXl3M1hc2EMDGOO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/AEpsN82n2ptbhvkZiFlX9M1Qs9QZbmSJR5Ygba465xWskFreaTMI3Mru+fdKqwmV9Ot7i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wA4Ld+P5V2HhLxWzg6Zr2pxC2VCtr9ozw2OAPemp8LdW1mx0m70vU7eyjVSLgTcF/TFcf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Z/sO4khupLeRZY7hFHXGcCn0JSuJqviK8upY7TU49sKyExygY3YPFTHULvU/LtdJga4uNw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J4iu9PvPASaXNbbtSQh4bseuckViyaxbWN5ocljH9luFULJtGNzUuhZ2dv4gk1ZLux8T2y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ewB4uODXMXVwNb0aSISKNPs2KROE5x2zWl40vmutUvdUaPH9oIkTJ2+UYyPyrjJNQ+x2cl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N4PPT0pE8vUYuPIaOJmwvRvWkG52HmJhT/FUtnNHKsgeHyywwh96t7PJhQTEbVI3MO1BB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xDs280tnat/aDM0gKfxI1XbpooLklSCpGAy9DUe0rKzdyML6UDsVo9LuJdWQbx9mc4JHa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DenxahdwgabIwAnQ5HPTPpmmw3dza+YHbgc1u2/iGSTR/I1K4kuNIZl+0RM2VC56/nVP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S3cxHDR8gHvVXUtQ3QvPIux15IXitG9s7TS9evxpkzXOjzYMDP1GRyPzrHvtNvUkmuUb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XJEk361pLz211jjqvaptLnuYbaOO8+aVRw571keHYT5hELGJd2WjI610l1o9xdBZUGAD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rEml65FpuohmleFcEM8ZIb9KXwTeatDe6hPZXl7IrEgMXI3A54NS+KtN0hbG1mtBIt2o2v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neH9Yu7O48mIhUbsvGKfQDT1y/tLjTntL/SE/tVfu3nR/xqFlCaDZygl7h+GyePrVfWGe6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TODu61q6H4R1zXobptOgS4tbVQzlmxj6fkaauMww3lSCXeSyH8K0LcmQfaEOxmGM1i3l8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Rf8AWqDkZwK34ZEWEunMZGR6D2pMBI7CDWomWMt5qnB3HiqMlvcae72ssrROPu8nGParu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gwI+rkda2LuztfELWsst1FFyVEjHAH1NKLsMyNLkibFtesv2dvvyEZIqjc3CafMDZOWt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GrXijSPsOtadaW11HfM4Z3EDgjrx0/GuhvtT0qAWGIlR1wlxalBgDH3s+uaVwtcp6DqGjw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lzfx/IbZvuknoav2VzYa0ji8na1uASUXHAPpWJq2kaHpK3F1ourJc+cwK2mDlM44qlMRNY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hlIzVaMVjb8bWN1pD2l6Idlk0WTMnIk6cH/PesyPZfbL2IeVE+O1aGt+MJPEPw7stAmUL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P8aZzWRZMv9mSWKnY5Xeo7kZ6ioGabXVra6lGYIGknXk7Bx9a63UNGj8V+H5fsBZLpRl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C1CG1tf9SolVdpYDO73NYtn4gvPCt4J7a4ZHbJCsMqe+KEKxq6Drgs9BvfD+uafNMwHzT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kls4Y/B9xb6hIk7ltohfnK7gcfkKh8QeINUutWl1gbXS8XZcKq8dAOK3NO8DX2tGBZY3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GFb0pvuUjxHwfdH4L+O49EMrnw/fOb7SZJB8sU5+/AfY5yK941jXpNd1OSTzh9nYb0hXov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54Dk8beDdR0MkW+sWEvn2suMOky4wM+hAx+NQfBHxtbeJvC8OoX8LvqWnyG21Cyj4ZWU4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EkrSMVEeefvVOyxzR7ZYzkDius1vTbDxFp1nrPh+CS3tW+RoX5bI4/nmuF8VX1x4W1aC3v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8OWqtybGvpN/DpEiu9uLkddj5Oal1zWrfxJfR3CadFp4h42xjhulVbi+iu0Wa2j3R7ckLy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MsoUE8jHIqeo2R+ItLjuL62m0meRoWTMsJPQ96yr7SFkKSSRo6L+dbEcIVX2duQR0pwY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AZdviC8hijyhPQLmupk1GWMhZiiuOPmHNGg6gul3aQ3KRFGYbWkXlcnrXoWueEYr6+81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4lhuVVSMccZ60cxNjS0y8ms9LXULe1nvIJB5gkKdGJ5RvoeKXVLpb7SX1W9t59Ot4MSmb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+p4rbj8Q2ek28jWk7w2hTe+5eA/cgnoKW4vovElgjXv8ApWnbQ6FDwZM8E46ivNUTbkODa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a5bS3USRKpS3kf5FJXBAFa02hp4X1Cea6QN9vbckR+bc3+TXTaDaWX2poVLyMIhnYRwP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EUabU09/MSWbh8j0J7VV9BtM5LTPCct95uoLAIYZ7jywrdUwfStmG1uJNUXSEufs8hbBu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muo0HxJLqWh28d9aFZpiysx78kBsetLdaXZNbRTvbrdWNtmN4l+8znjJPtxTTuO2h5trvw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CLUbe/k8355mmDPzjtn/OKydT0y+8N6xJa6WTC1v80tzIAU2AcgE966ry/Dmk38l1p0K21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WPTJxmqOoafJrluy3NpMECbyqnlx1A+lVcZbsdd0lr99QmDsskPDIvLtTPC+rwyamjXLI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61Sj0JLfTUFvBKycAKTyuT0qKz8PjRJ7c2yea8xLZbqvrn86XN0GQWOrxap4kk0WOO4RRN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CetdlqOixWekz3cUbN5fAVfu5zjOfxrj4ddttc1GWIzqxgzuSPoSM8V2Vrq8N1oKWBdX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g9D78Um2TYzL7S77xV4dtxFeGzmViGc8ALn/AAH61m6Z4PgXUorGESXlw78XMy4IHc/59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K2u9nlafj9zCD0x3Iq1Y+MEvPDt1rkCNBeqDBFvHLnOMihAV5/BlpeTeVpGtQySrJtulf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34P51B4giTQbX7TDEEjlk2Rr3kxjmr/hiPT7S0u9NnDLqF0iyyqy/MZDzxU8GjyW6vqN47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JyEI6cetLmYculhln4QtdS0jZqC/6bMm5YScGPnj8eKF8Ei/s0tbSa3laxb50xlhntn14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3GlnVLmz3yOpVFjOdmTjJPrWX4aebR9Mu5LBDKdwWWXPzKT3JppticbFPVphpumi4uNNhu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FZWJrlvDegRatrVxqbaatk0Pz7JHy3cCuoaGW8162sk8yTbmR7humcZNWvBuhNLda5PcX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T/EeTV3GOurAaZZyQ6tBFcm8i3QSLyyE88en/ANaj+zbbw7r0Gkqu+O4tfOZnOTu+ta1rI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JIUEcKt3FZVkCvi/UpdViE0pjRYwxICpjt9alXGWYbW2sLWWTTChKthxDz81ZWoaXY3Fj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mnl/jLEirdnY2ngebUPsihvtRBghBJ2e/wCtUfElxO3hu4udOXOo5Vpc9AOMmp1uCNfwr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YtUi+xqI44HHv1/Gue8QWMa6fIuswRnTycmTGAvIwOPetDT9PjfT7fU5LmS1fyi7whOJ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fGfhbUdKnPlyMm8H15z/StLgjkLTRkhubfWxI2zf5FmkYBQL0zn1rvdH1ybTfFUFkfm2x7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v4ms3wjJFpHgdYJ08y100mfDcKrAn86k8I2um+K/Fx1pJ3eOSImdkbEaYGBk9ulRdti2K9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TyW2l30N+zEG4z+7HqR+tXV0+xh0t44Z5ZNY+/JJICFjXdzz06Uiah9oub5tM1D7fbpOY4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DODjnnPNWNQ0u/udPe0ZYWu7xgRGnfGCMUw8ybTbu8Nm0cM32iNR87Sj5fwrN8LyLpuq3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5J8fLuI6/WrWvTLDp9v4cCsLpwqyFDjGME5NNt49N0m7jjtXaWxQYnwSctjsakbM9YbDx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9zfyuTNdKxw3tn8Ku6Vqg07UE0B7RUtlXEMmD97HX2qO+g0zRrUXVtG1ijvvGO4//AF1f0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zqsl2siFA/mA8RgDkVaYjmvE2sGSa18N6TDuunbdK3UZzknFVvEuoXK28Wj28qRQRuolw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WTe+I18NeKlurG3+0z3eVFwzcJ6noav6VfQz6208l5Z+dIWkcSNwgAG5j9BQ02NHjH7QH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40z4d6Msq6vqtut7q08jHy0tlCuQme5C84r1jTtc0Dwb4XtbO8sZ0trVFgtdmSGVeAP8A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3xE8WeKvHMF7Mr3udD0a5iPJhQgO49jj8s17tf8Ah63fw3o3h65mlu4k2uZpWOcjBPNbN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7w7psH2qG9ulWG2U744m6H3OKyptUuNU8TX39oW26HqjxnCYxgAGq2valeXMNsgGzaojh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teHTbm20qO3kzv3eY7H19KzQupmNqHk28lm8PmK742joau29nPcG3tJUK27HPI69elWLY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JAeeOau3jxvOQ7snHBc+3SrBnOa94iil1aOyKBIbZwPMQDJ4FT3VvJfa86+aot44d+SeSf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ZsNdvnuLxFFpakSPI7YB68H2rKuIzq63t9aQCFWkZoYxx8g4FAhsdmxj8tMxhm3EgUz7Hf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i9oo+UKcCmR/bNJVWun8yeUbzEuDsX0+tdDtWO1WQNncu4+3tU7FFK4sxcWO9CFmifO32q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JLyVRBcIWVVBPPSrbX0FrBKJFVFkGVf8elWNQ8QJdWeoyXsWxLO1MkEajp04FUM5ex0a2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ozzSNjJPAB9K6WPxHBpWnTwpDvvZDtiY/dVfesRL5bfTbKS+ZIZbsAxo/Bf6fmKuyWcEen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sKGP3j7UhFKxkls7eeRDumkOenWtC6u4J9P0liQNQaXEirwNuT1/DFVViFvHGJJUE8jH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+6txo9uby5i2TScRLjJNJjuRXWnm48eStEwJlgWNiP4VA/wDrVpXHiD+yzc2H2JLkD5BM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2ET67KzRySsoCEdOwq/p9vb/aZZ9TUj7WNynoR70AZfiW8/tG10yyRT5sLMRz94kDj9K2e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H+lTZwvpjkn9aqW1uZJzc2irJ9nyVBOSPSpZpJdW1ZLyVN4WHyljzjDdzSHYy9ZuUktY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d5mYHD/71XtPvNWkvpFmubWIqm6JlUbG44HNXRY2VvGYb633O7ZRuu32qra65YWeuvZ3W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ZhIoOPpQSUdLvkis7mbWRHJrKyNsNnGSiqfX0rIjN/dBjokoinlbMoeMHPvmtXTLiw1L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+4O3yl6Ihbj8cZpdI8Oy3erXbeH7x7WC3QGRZGyM4wfx60wGtai7HkaxdefdlNo3ABR9BV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LTb6WWW6hmtJVbyo/7nWk8Najo3jC4mjjYnULddhlZflzz09+K0tA0m80y+mE0zHbGxO9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hmatcw2q3JEokuQcFIzkmrNk02m6CbqONDbSoWIA53dv1rHXRTqiXdzFJ5LKxilZRk49am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060uH/4lVoSTCRuZxycn9KEAXE0+n6TbLNuMknzxwng7j3qn4itRdeF5WumMupSSIscme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i91ZfEniJ7mH5ID/q8/wqK3RbDVryKR126db5Mrds9B+tUBW166SHS0la4FlZxhQ845Bb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9cjS7sbiS9RMhvk7Dqa1tbsLlrdYFsFvYDIHWLPyYGOTV/wD4TqLRdFm0+e2gtUmJjDQjb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U0XAw4dSW3tozZ27Pc3JwsuenvXIeLGutNvG0wXZubi6XOIeSBx1qaNZPD06XGnTvdWEwM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fepLrRYF2X2m3kiX4Q+e0oz1604xJuZ2i6T/AGRGZ4n2TLwxPUmuts3mt/s3kyiZ5Th9p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Z57fcdtyjZ3GobXT9Q1jXodP0y3uCu/8AeSx/KsY9SaGhnpmnaVrdlb+VYWXnx3koaYtgq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XPi+8NqY4YltUIS3TkFs4yCfbFZ9vrGo6Z4s/wCEf07UJNkdsJJbhXDAt6fWotLjGh30z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Bb72DWMoajRyU2kXmpWviGaZlS/IVYIhyVVeqj6ii3hS7trDRGg8oXBEq+W20xsP731ro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7uO7JWWXU8HyduWLEdqmj8F6lpu3UhaIySjzNocF4/WrirIRLpGsXfiLVr2G9kW4EP7qNe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8quappUVhpMWmWhMckbEy+7f/AK6yvCslqmk3s0A23Etxukk7gCtuOa3jtZbnVGltoVzJ9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hpN6jMzWY7dTawRXEtpKiguyPyx4/+vUcc2nalf20Wvahd3UMBzDaxNnDY6mo2uo9S8TL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PPE391O2annsRJqEzi2OxcDzEFWtRWNrTfM1DXIre2l+xaFbRPNcQKwLt6AisO1dtc1DVd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3j2RRng9ME4qPwz4fh8E6jqkzSyXU9ynmMkvG3dnC5+lWNGghjt3lsMO/ImiUdCT0IoAk0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+Tw15f2ayVTcXd9/EOSRSWdtpvxE0rTNGuo3h0m1k2JOr7XfYMfqa0/C11ptjLdwXaNDF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ZPNZM+mWNnqV5arC9pYpKDaFX6qAM/rSGVprVtP8VXF9Z28jWOihbW1CHc0gx8zfrUHi/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N5EJC04mWEg8LjqfpW/pN55NtNbsQqSMSGA9TVq8eys83D2avdC3NukjcdaBGLZ6UW8T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fKxzzj1x61oeKNSm0zVIF1K5e302HDRFDzLgDORUjXk0em2kNlpka3nSS4TjCgd65/WtY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mp6jjEC53JnjrQAzVNY1G+vxfS3UkdpcA/ZbIn5cDocVvQ28cVjDrpsxLeqvltck/cH0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xF44tZ9RMaW1vExjihOUUbeM1q6DNPrEMxSXFnEWBQ8KzZNPoM3rQvqOg30dvKsl/Jkx7m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+B7qS88F3aagVZo7hkeNG9Pp24pniDRdR1vQdUtNOsZIrg25jilt3wS2euazvBvhuwHhi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+yYAL5N3zXE3Pp15H61EloFyPRPHdv4eGoRXGjSXNtI26O8QfcIzgfSup1Szhi0DSNZ0i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6wdzkkDGR2xzVi68K2mteE7S8tImtba4AkZZjwvPf0rjtC8QTeC9UuFtzb3kYXCLI/wAm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pXuvEfh3RZrqPULa3sFRpJXk5bnoBnvmuNs7XVfEFz4b0+21k+HbW4m8y6ZvvXEajIVR2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RX/iWz1O61uPzDNMD9nDHy9o54HpWlfaLpGuSWuoxO0M+nnY8QPyhfSjYo6PxFJq954gv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h2ytUjmmc/M2RzjFc3pVrF5C22lW7wWSSEg3J5PctzV6DUNQlW5tYlRrC5URurckDsap3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N5j20zeSGUlQfWq6ART38UNvMtvex3/lzLuMDbsEnABxW9dafPdaK8luAJidpVjgisS48M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dDsGe0SZbmfyBl5COTk1sNr8fxOuksbW2m07S7Qi5mx/rZMfw8dqyYE11pdtYeGytzEZp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xL1yK5vSra6upX8OQ2ElzDGzyR3bN8wbBAyewrpY/FUnijWp4DClvo9lFlmcc7weDn0qhf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134Rtvt+oXlzi7Yn5fL9fYe9KMhvQYmnwaRZw3NvLLd3UP7mdt5KxSE/dA9Kv2Nza3up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BZ4z8ufT8Kts2leGrK7S4JivrstLdc71jfkYU+pyaz/BNlJZX13b3USR289oZYsnLRk5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3lWOoxGItK4OYgRxTPGmoM/hN792SWdp/KLQ9WB7fWsSPUNV1DR7O40uz+0To0kZkY4VS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DSeGPBenaNfPK+rvHLfO0fzp5mdxB+mcUcobGrPZppSosjNbaWbZJOWwFcjvUXxA1Cy0v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XchgENrGnVpDjBrCsfiQNa0K6m1KIHSbVFjZZfvPJwMD2q9PoNzceJdB1DVB5cLbTDaqN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QW5btLO+0u18NR2sptdTvXJnz1xjnioLHXk1Dxlqdhcx3FugkHm7sDzNucVN9g16Xx7c6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pqkWkYwMqe5A5qnpl5da5rWpXl1aCzvZpQsO0HYyquM80aDuWdevJTr95Im17d4PK2xE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S6Pf6gtzLcxTrZwNGu9XQfdUZH9ai/su/1aeWwsUC2yxmS5umPzk88KK2/Bek6J4s0W1vJ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HIgYoAQcEMAeaTaFe2p5RHcW3j/8Aaw8LPcxiObStCuL8KeCSx8sEfg2fwr0jR9c0Wabx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laISNJkbQMDHrzmvlD4gfEq/f9v620vQLRoIodMOkXRVc/uwCWbjp2H4V794F8TaJq2in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PdXjR4wQxIwepraUGtReZo6boY023tbMscMPMklfgKDzk/nWtcWsWmgx2s5ngI6q+QT7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o9OjZtspIkkxztQ5GfrWReahJLmGNGiZSDu7Vmo9xlvWLFLjU7XUWiLyQqqh1+8gHSpYd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6708FdTulMZLdtx5bp15NXrgPZggnzgsQkfaCflNVY4PtV1EtsQsbrlmYdqaimBgX14ln/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3jkbzGXoSo4HWtHxFFf3dqutTME8kDyLdcZKkjJP4VL/Yc+uaiuiy2y2jlmaFgeSOTuP5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tdNjhmtftV9ayGDbLnlgcfzqmSVNU8QR+HoP7S09xAFAjYSjhSR0HPU4qiuqeHbfXL+T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2VhNZpwNoO5c++O1UfiHqcUfgO5jmtvNu7a7EssUa5L88YHcD+lcXb+KZ/ElzbaQlrJYW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0hocqRhW9zj86uKBnZ/DXxxpvxEW2uNNikvtLjEiypeKYTGAcAgnk9qTT9Xi1CSdoLpXu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MAp6dfSuP+G3hG48N6PZ2bXMlrYSeYok34Eo3559RW1cWFroi32oWa/aLpQXVVHXJxgflV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NrrksmmeelvdMm5lPAUA96tXllNoY0pLLUY38idJJ1jb743DiuQ0rTr6zuje3EaySXkW88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dBb+ILC+gQPbSyXpYooVclcdyPSkzK4vxMukt9V13VZdTudLmvLcfZ47YHbIwTaN5Har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BV1b5mkWKMbTg75OOfzrL1LUrjWND1LTLtGS0nZcb1+ZlU5xWl4u1fbYeHLJUbyZ4CXzw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T6p4gn1u4tLuYLb3HkqhWFdo7nkfjVaSR2nSQPhlOD7imR/vio2gOOS3Q0yNS107KeIhl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oTUo4Lm62n7g5DAd6xdS1HULW6hjsrL7S8jLGsYyAc+46Ct6ytWuJASvyA7iT2FPhuBb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gqPpTKiS3yvawxQrtE2VZo+y+vPemeINBn1qKMG7WG3jXLQkkbgOoqGZmt7xi583zBkOT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T7BPHIY1nTBUpJ0waQJlm18iHw+NLt/8AQ/OVQIs5zjkH3p+qXUeteGZNL1GRjqUZ626BU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5+5vbDVtY1C7idlvLYrHDbxn5I8d81sWkepXdjPqErxgRwu78AFto7imDZm61FrOj6LZaX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LbxKM/L/AHj6VNp+gaiy/adQ1BY4UQ75IQAI2Hr7VvNbx6Xa2GsXsj3MmpQKtnbwLll4z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DT5rmaO1spF/02PdJGjcK3cGpBMtaorWyW9mLoXH7gMbpeAQe4/CsPUNPS0tZpri2W9tlU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fer2s2N3dQaF5I8sCP7IsbHHnSA9qj1HR4ptQh0q9uXguYRucI3yrjsatAzkvCfw9mmuF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t2ul8vSipMiRhuN2Oh/wr0bx3p1rb6hZzWQWG3G4TW6tzET3P1rB8D6X/AGT4wvbyJ3hE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vg8VYHhm+vri61KW/ivrC5f/AJY5B3ZPUUORKiQWqJI0yrKNqDccfxZPSsvVraCL7BcRu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o1/hXHSt9tLh8MyxwXku2W5bEXFZOmwmDXdaLEeXBFv5PGam5VibVbMJbxSQGSOCVfmR+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yWN5ax/aba3PAjGGXHvW9prRa1ottfXGVsmDfve3p/OrXh3Q5J7eaSS5W2tVOVeQ4Ur60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zUddupZr91l3HckTD50GMYJ707VIUi0+3SzGZt25ivT6VpDw5e3XiaKCFIZFMJcTq3yFfU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2h4Lf94bY4aWMZTI7A1Qiu2t6hrfgvWtMYtc30rq0Ukw/1QHT9aueFLi507wvZLdNvu7W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wfarulXEULXdwV81mjykOOWb0rC8HeLlvm1GwuYxY6lNJ8iPwir9aNwvYx/AvxF0/Q/Gmo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+BflAkGS+epI7c1Uv/DMeseKZdSmdLmOSUzqGOQG9q7Lxj4V0nww1nqNukD2+oyC1eRTyZ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240XXLuB33QQRGRWY/eI7VSZLOrtLxrnUZ5nDM0UOETJIzgjpUlpDfeF/JRo0ul1WPz3UN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ud0u+mmjju4mRXmGRk5H0q+zmxUTLI5kcYyDnac9h6U3qND/EWr3fiLWrFEAf7JC0QUDhe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W8vr2e/BmW23L9myRuasoay91qkTQxiJFYCR14J9c1r6VpttH4je0hdpJrs52xDJANIVhP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NncR6Rexz7/lETbgG/GrN/YLdaPZw3ek3UFshzJKwwHB5waxPFXia8h1hPD1hI1rdwyKy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D1+tdTrH9qpYvFqOt/bJ7hVC2sYG1ffigb7GDpulafpPjiDWLBGtpguEBOUXA44rc17xtr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rKq4+0QRhHI9MiuT1qaa21exjjj5ePLYOeRW/p2sWW6W1viFmSIurE5zgZxQBj6HqEtpq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I8r5xJyfXNbOheONQ0vUru/uBc3wuB/x6xMNg+maoeIb60msdPvWkVIZIWRmhGdo4rm7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p2vY4mEqyJydp5waW4o+ZvSfGTxldeIhZ32nWtzociMUhdA0iemfXtUd5qTawLa41Nfs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AF+lO8I6jDr+vy3Uui3sRwESWRSiEY6g96g+IHhe9g8ZIn2pWjmgWVYkJ+QdKZRpRyTWLF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6giui0nxA93b2ksiK32OcExKMdeDXO2lusenxRsATH1k7/Stfwzvt98scfnrPKsZVf4R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9va2Pjy2uJLf+zbGQMZATgc9DV+TXLa8tdug23kzNcMjSv/Go68VxklreN421ZNYne4txJ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xxiuv0fTxG0XllItrcDOKVjRvQh0+4utJ8VvNDOz3ENudsMgBRPwrMhuYLp3aeE7zK0khw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R8XPBH42RbO5UrLGsayxHIJ75rJsraeO91mO1j+1SWYDMncrjORVEmrbSaVHE1tBK2587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tri4tWEV9cp5ts2IYx39/5VVt75dQhhlS3bnoSvQ+lamvxt4zu9Ms2jSwvbWMyHYoHnKB3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/c6fHdakt3f2scFwrktgfeHtSzaJFZ3zy6LMqhvmNtKcgnuMVqaX4b1jxhPK0MiwQQq6q0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PXpWLqmmixtfOnZ4tWVwhXaQEwR36VQWGeFUk1jVZ7Rr9dMeeXP2WZj5YYf0rZ1PUrjS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uzZuuekkb9PSsvR9as9P8SbdShSdposKWXByR0H1q54c+yRX2pR3CBYWyYo3JK5z0zQSKZ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5YfIvjtNugG2MdwPSs+eztDdxCNhK8OBmPnbjgiu1sjBY6LeajNBbi1t3yuRgkjtXD6P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XktNmTC9OTmmrlpXNbULy5vtPtzqAefT7ctHCVX7pPrVnVdNuY/CUSraxwwpIC8nSQgnt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gxvRnJ2npmjXtRvrm8sIc+ZApwyjtgVHUFuc3NavZw2t6gIlj5+b09K7O1jgn06w1FQtu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7HPJqC8s7fWr5NMtpN8XDtJjoeDg1Frs/9nw6fYMg+zQ3YEjDtmi4yzo+lRal4mu7rS9y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kYjk49Oelbelahe+F213U7SCN5sKNswyMcEkfnXP6MyeEfFFpDeTSf2Pq8pWSVcjy8j5T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8RaW2gaF4jeyuXv7beNjS8sqnAIz35z+dRuVozmPtZa8fX4xsaU/voVULGwwAQQKsWsmg2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aNI08ZCQysdqsTyR7Y5rNttUeHQX0qIKXuQN/Hvnj0qn4Wmk1Cx1fQNQi+x3VlODp9wq/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SrsFhnh1obGSTSZHEtiX87OeYyea0Ina11JnaRXjzxv5AXtWbOXtnNpcWwtpl5dsZ3++av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cq3IAjZRkEU2TzE2u6TdakqTWZhM6nKNIcDB4I/LNc4LiXTbqK1BaO2uGKtGzZCt/s+1dl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ubWdX3lcq3vmuavdHj+1IPO/0yN9yRyHgnHQUkJlWeQ6fcb5ozHHGCATyT71j+ONBi8ae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PIljiyO7DArQVp/t00d2GS5jUlom5Ht/Op5vD9xLp/wBtefYkZyYwOCO345qkFzyb4KeM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0wB1vdN87TbpgOyu20H8MV6lIxudMWG6jZIt2RIcjdzXk3wJAvPFPjnwpbpidtSg1GBs/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A/Ovc9XjurGObR7hGuEQYRo4yQp+opPQGirHpI1yETwyAeR8oY9vbNS+DfD9/cajcxgxry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FVtPjk0iBYUMiyycuh4FaenXxsZljfJVxnGeaB8pkeIdJ1LSJJ9PjmWG4jGQ0BDA556+lb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2xiujtlVUjnbrz7VQ2gXTzsDIS2Rjrit65topNLtkOxvOlDrI+doI7NQ3oOxga15jJo2l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5ACzdXUjgj2rHW4i0fxZGkNx9plifEscfVPau4+K1nHqvjbw7BY3DQa3bWmbhHP7pouq9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nhmfQdcu9ciYNcXEg3hhlR6jHvSTFynWa74msNU1p5UjhtbKYIly0SETHb3HFbvjHS/CMf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+deSbZPtErncvrketZeq+HdMk02yuL68WzEoy0ap85PtVXQrEW+oXgnKtpDJiNpCFdvel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rAsEOG+bgV0enyR/2TPYyxLJN5eUkb7y03WPD7yeDbjVdE230FnMEIZt0w5xjAFM8LeCf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vLqDTtMMYRjOcZ/CnzDSMG8MNndQJcsY7dsMWVSSfauquvHPh/V9DXTdE0e4OqY8vcSVB7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xEsNCs5l04vvmEaLFJH8wlZhwB2rG8FaPceDvE6s0Cak8OGZYRuwD2PuP60OQnFHmO7xZ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8Ox/2zYp5zXbSKECehXuao22m+IvETT6fqmuW+mm/l+SztYgWDnqfUV7VeeH7/wAS+J9cu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mvp0k23TbSFwAy/kK4rxb8Oz8Pdes7ywW1utQF0h+0o4PzN0Xr35p8xLRZ+H2qS+E9F1S2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4gaWT7rEf1xWrotvBqU11IJktoJFLGE8FeOgFdHNfW+taFeWdxpsenXk8m2Xap+WT+8K4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ksZQJ5bbIeWIfNj3pXAqaD4IgjjhuZYnWWSYsknZ+elejw+LII7zUtJ0+1Njf2qI3mXAD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5zXJNSutBgsreRVhs5dysoAJwehp9xH9vkiv2AW9VAJDx82OlMpHM+J9N1PxNaajr+lKsO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4WPjjke9L8ObfVLq3uf7Xj+x3EYZZ1GCDiumVjfQXsap5TSLnA4+YVuQeHZL/AOFRm0dPt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VstIoYbl/LOPenchnBR61p9xYSSXF1JbWHmbLpQDkpntWl4s0zSBo8R8Pa19v3L5kazJt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j4b0G4urZvEOmXtvaTKx8jBUtjtitXxZ448HQjTdG0jRI2s54GSOY7o2gk5A7euO/epH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pGm6Lqd7aq1teg5u16ROP4W9z/SsW8j/tG6tRO4Ech3Kw7YrVk+3ah4cGmXlxM6wy7hE5/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308QXFqZhk4LYHIFMLtFL7YdHmhkgDEStsm9CM1s3VzBFq9pqcTMEXjI9ayryZp498Me0o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0RtbsblHlSJkUssbnHY/4UCuRa5o6eKvNn+1tDIzZkdfvGq1hoMNtbpYTuZ3LfuZm+8B6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1ykUkrMisu5/mx8uecVZ8dWN3Y+JbS4sIGOjXEYWKTcD8w60DRh6Ppd7c+IJkYfu7EM23+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+EqtY9HfVbhltbK3k8ufI3Y/CpIbiSKTdDL5O4fP6nNO1nw9u8E3k9lYf2mLidYZbVV34z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90tl4kvYLvRnEULgEP6t2xXT/ABI0qHSPEHhi901oQ15bGK9aBg6eYqg/MB0zyPwritF0q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4LKSBEkAePyyqbQOcVteKvDqeG3hu4IruJbmTzH85dqbT6UDF1bW5NWktbWB30/SoxmRV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rLjyt9cpboUjR8xYOKltZI9Yuvstn8rYyF9Pf86sR272rEXSbXQ8svQUDZ0euaeul+E7f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Cn+js24gk4J/KuZtLGCS+uLu5XMkvGR2NWND1cw6k4umS7tYz93j+dS6j9l1KO8urI7JF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SYIzdSt/7O1CGBZt4k5HapX3quZGwAa2fEC6Pq3hGCC8V7DxJaxB7VlU4mP901y0dw9x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959RVEmz4fjRtS84KWMQ6eua0tW027uNGvbtkkjt4X8wup6D0rC02+kh8yNBukRcJit3w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Zz3pkldSvlsen1qWjS+hzGsIlzNbCMLuwCdtWLiGRvs93GpManEm3tTrXTP7J1O7t9ZRr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yKQJE9V9e1aXhPxe/hkXtmsEd1DNJ5iTTLkFTQZ7sp2+qNdXhbZuhjO08c4qzY6fcX19K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aTyxyqjk1HrmzVLmG50qxihWMk3KRMQJM98V6V4Hu9U0nw/8A2jpPhw30UufMPnAOSM5AU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N8PeIIdWuNTsIrKazWGXzFa4XDOvqPb/Gu68I6X4cuNJv7/V55nSF9iW1uSjOT71heMfEN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XdxbLpwtlMRiRNuzno1H2q2iRIYAWjY7mYdOe9BbehVSxltbO5tnvriWJ5zJbLPIS0S54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/AOEesba/cs8rzqF3d89q6/V9U024t7Nb8LpybghukQklQetc1q3ijRfFt5feD9Pu2u4tN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U84AdFPqKQLQ2Lq7t2vwrkMvB2t0z6VFPsjvkvVhBiiOVU1FYaWt7AZTJiCMAFz19KZf6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z3W97JpMebGei56mjUq9zV1mG71jT5tUF5G1rB85t84YfSsC3ukuIFZdrBuRnrXS6p4Z0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0uZ47eSPeZJXLJKe6L71keOPDsOjXltqGkXKy6ZcRoY1Y/Ojkcg/jTFKxSkXzFQNwc80sm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T2VDHKch8Zaq11cfZLdJ5SCJBUOnxtPqscQdpC4yFUZqlEgsWd4ot2gY5ccBia2GsJobW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59adD4RimS7N1dtaz4yFWPOOKy9JeG9hKTXtwUhONsK43Y9c0rBsacOnprl40azRwbl3fO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LjxR4NvNI0TT2N6HAkec4SQA84NZ1xceDZvDV2YYdQXWox+5lkO1A4PselT6N458T6Lp7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pdxf69Tl4mwckfnR5COVbUo/DczWN5BmS3PMYPAI7ZqxperPfTvK8XlwychR0qrcaW2qa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IfNkk+9nPNdPottZW1rdWF2zPZKik3EY+YZPWq1QHMXkn2fUlMFtshfl5M5O6r9zfT3+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vvbZ1x0qtNFDHcTxW8kl1ZRvtimfhmHqah0++fRNcLOokgnUBRjIzRJEjproWNva4Xz1W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n2i1n1BtQhhW2dhzGpyKlMEt0bpkiV0kbeF47+1ULqxl0uTFyht2dcqsgx+VEWPUt3up2V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b2Q/uz2P1rZ0LVvE3gfUraQKYtH1g/ZT5hzGXIODnsea4izjW4vBHcx73/gbPI966SPxDN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l3W9vJ9otWY9HHIH61QjI8TfDmbwbfR2MtzHcOxLxSW5JPUZDfnVq1s7i6j8m1kbzSPn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kt3cTSS3UzOzcKXbJq9pc9xpN41yjq0+f4jwRSZRbsbWO+tmLMY5k+8i9wOpp3h0WV9JN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9WHpjv71T0W4hNxcSTzeTKWJOeg9qsw6jfaBefa7YRyW7nB7gj0otcDf0Wx0aG5uL22gbM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7Vymut/pF3r+AlrcYUIR91uBimaX41uLO+vYYE8q3nbc3nLwp9qz7+Q3SiB5vNTIcnsaSV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uIY1dRDJwS1Xbi1VZxHbzC7icZ8xTwD6ViXF1tK7eoGB7VL4aj1XSYJEmuIr+KaTzCVx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ZpNWjsYUMl4wyir/FxnFQeIXN9Z/YbqN9M1K3cPG+CrbQfmH0q/Yau2k+IEvZMliMJJ3Bx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3XG0nVNTgA3wPbjyxhmTg5PvQwORh1IaVMkEkTzxvgZU5/Gt69kjutjJApGMbWGap6Tptm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zPGcFZckgU3Tb3dqrpu+WNMjgjFS2BctbywW+hGpKq6ZF/r44wAxXHOK7bxKF8S6ZYahp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/NEyJxt4xn2/xrzjULi0uNRDMRgH51wfm471tx/ETUo4ZrGKdI7MQGNYwM5X0+vFJ3Ec5r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PqUrm8W4cs0yj+Lgc14LHqg+GPxWj1SMCLRPEe21u1XhY5cDa59MnivaPE8epTeHozZQLN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QBiuF1zwfF4s0C50y8j8l7hcq+OQw+6fwNIvQ+g/C+jXkOkRa3pt8s1nBcHzLWZgPmVucD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d/EC8k1K/RbpV+VeANvHGK84/Z11q41rQ7/TdbuBbX9kxtisx+WdlyS498V1dnrrxxv5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BNO4jV8Jw2nhW8MdzbSXXmcbR6VR8XaVDpt015p1jMmnyAM27+FiORWB4yu9d1DS1vNMa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5kU+nsetcn4dvNV0KaO6fVr6+0O5bbcQ3zEzW59MHtTixHoui3MVrcRXMg3R4z5bCuh1b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1iOaOGOMhltweWOfSub1q0t7q1hn0y6D2sgXayDkVTXT5LvSZHtJHuXtpPLaNuCe9W1c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Ym/O2GRQFCg4ziq9haXDW4LX8lucn5HbkfnWLDqEzTLG8b279Nvoa7TSdQt5bJftYjMy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5Whto9furpfGmnXtlHHAtrHI9lPGSVIbg5X8qW1vJPAOm6fYyW8TWMjpZ2saZZixJJZj6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2g8QLHp8gfSZIPNeUfeMnPJ/SptB1Bn1i7i1V1TQ7aHdHLJ183I+6R7ZrkR0W0NvSdBfT2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ZDHBbLHjyuoyWzz0qpHpuqDXJZJZ1nVxtSIjjpyT71kLIL7Vrq9t55jpzYeN5zjoACcf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F0wl2vEm9C5xuxnNJRA0Uk/tS6u4mmW0miXAZu3bI/Gqkd5eaXM2kXCrBbQW7TbmbP2lvX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gvUvLPS72OIJfXS7vk6BM9TUmvabLr+paRc7ke3t1aO5ckYVeCAaLWegPU4XTPDck2i3Ov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ZiQZ6HBxXcTa5p3iC4gjtLqNphbCE7eMH0xXOaF44glvGhmt/smjQl1SVjjZ15xj1rF8P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e6Iw1GNJmAuE+VA/IJB7gc1VxNnSaHriaXeS2GrwyQOGxAwGUY+pP+etUdW8M3sMVx9rk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/+WadwMd60NQsU12e2+3sz6faZM7L8pduMgd6dpeoS6lqa63HHK3hSzBjhQkbiy4GSOuD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w58Pf+EbTy7xUjXiSBkJ3uuTnf7812lovh+3ie5u08jy3BKx5JC++Kg1qOfXtLm16Bgbc8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qvgbS7W9uJPtUTlCDK8kq/IyjpStcd20a/iDSrnWNI1C9sLv7KXAjs1kHyqOMlvrg/pVS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AsUesRQHV7QAl7UHATeMHHrjrVLQfEepTeONW3abc/wDCNqu22ULj5wAM4/D9a1dfe40tZ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zqn7uK3X5jFH/AHm96ENaGZ4X1mPWrLU9Ve0aTULSDzEuGOCQAQOPqDWBY6xq+radcNfsR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f4u4x9a626utN8K6Ld26SqdSmt0gWLHMj9f61meFbq8h05YL22jWW6uv324dFz298U42Hc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U0lnE0klhAfO3buNvX8ea6f+14J9YgttNkNtp8qFpuPvtjv/AJ70eNY768TS7fQFgWGMs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j4x+NZ99bQxtDAJUhS3Uu0ikDcfSnoK5tzrJYmSSBUnZhgFT0B61n6ysdvp00Mc5G3Dlou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1aQ6fLqIka2gGAxjyWbtxitaLVYdW0ewktnSW4aXM3GAYwTwaQ0ah1CS8tdPugGcSLsV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Ovaha+HZI7uINqU8x8s7uEQDB6/j+lWrzWjJbzbLUpEzAJIBwuG6D2wDVhtPjsYJLj+zp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TZwpPOam/QNTmdeuLtbOW/s4TLKmBs7AEgU+SxvNL8MSatK0b2k4HmbX5HOMYx61s+G7iJ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NOYlHkqCRGeevb0rO0rUPs/hkaPfwrM9wwKRod2/kflzQttAZn634pv7rwrb31taCF1by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H8xTdf1JodG0Bo1eC/wBTmETPDwFGec/nU2qNcR2f9nf2bNZxQ/KS5yCeta2rfZtU03w/b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PNJXBC98Z+lWhXKWvaw/gvWG0VIbe9haNTN55zuB5re019Ng0OW8sHFjpzLtEMSfLJJ0I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apYaZ4gvluLEatI21RI2B/D0Bp/hvWpPEVxqlreWUNnpcNtiC2iOf3hP3ifXik2MzPAGn6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+Jbm3a2V/3IjUDy1P0/CsmDwe+meI18SWer3uoTRvuigflIwRjI/Oun01J49Ne0kxNExyV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OvJJf3ej2xX7bMu5I2PCqOTSjqIpa1bz3ipJZzP8AbpdzXUrHJweuPT6Ve06xBUQW0LbUH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dDYfabuW63KkLNFJk/xDg49qkvrxbOxEkJZHYjyQDyx9/wAKBorapq9zZ6LPaSWH2q9m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AjnHemRW8OnfDe50yDdKJnAe5Z8ZYsCQP1rL8VatrVwYpLcbjMRbiPjCepx6VseJ9TGl6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N1GhziM4XzOPmPFUIyNasdP0vRZLSWLbLKgQO5JKjjkflXzj8atN0+HSY9E0SN31jXJ1t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LH6YzX0XqmljxBqNrFbA3EssRcrnLKeOtfN1pFf/ABI+LevataxkafoVsNNt9uMLMeGP1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ues6T4PtdC8P+H9Bt0WFNDg8l3i/jkP3m98mu11S6j03w7BqTcx5KbmPJ55rl9P8Ahrqfh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qbSXzAFIVUYPPr9MVa8Q6cdE02znZbjU9RzvNgMbIunzGpY2dFrmp2FvDptyzFoolyRHyR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JHqrJqoLR27IpWJuuOnNcv4P0WPxVas91a/Y7eAfaH8zpnH/ANaprTXrqZ/skcHmrPhYV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mNZLyecEI3AjUflUE0N3CzzXbebvPycdqx/FPiW98JrNCdMWbUZF2wpuOAx6HpXXR3El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fqEVupuyn3VkPYfpVlDNPltYNLEV/bC6wxIQcDv1qGZZ7iFYbGFd7cRwhgvPYCrmn2LyJ5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uelM0uE6hp9xeW5EE0cpW18w4aXbjJFFxeZkRt/Z8r2GoxsmqrhpRkEDIyBn6Vp3Vnc3G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flXjNRaXINT0/UtTmgeS+icBmc5LHOMfkKuxtJp9jHczQutxJgpGvUZ/yKHcaM608Mya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6kvmFgQAMdqn07T18WRalaKoFwsbRmRjx1wefSpbab+wzNc3RcSHoO5JNUMy6Xpd5PbSj7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f9kfjQmMztQurXVtLd9Rt/k0dlhgmQFuBgZFVLOf94LtpvO04cnzD0/CtHwjrVvY+DdR1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ZVcyD5euCcH3IqfxJHb2fh2DXLZo5rW/H7qJehFAirpFxpmqeJv7ZkDGxsRuUP/EdpUYr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cOpXDKJJ03RQseV9KzrTwbBNpGk6lJcQ2lgyBmtWP3mBxXKy3Wp+NPHIjlt1t9PsR80+/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1pOIXR1Xz3nh9Rq1udwcbI06MM8ZrE1jWd3iS2FyfOkS3/c20YJC5/wD11rX2sRaZsVbtZ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+VKr6JdaNouqS3Cp9vuDFuMvLN5np9KLAW/D9uND+1Tynbc3Sf8e+eg+lUfFXi6z0XQBqC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LWAjLyNxyBU0cklxqC3d2jCeduh42g/5FT6x4fl8RKDAsINk+4LLwW6f4UrIZj6V4u1XW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2NFl8pFlX5nHZq6Dwjd3Nna315dyLK1ynlQxYGVHc1i/DvxNd+JINbTxBHBbLC4+ypn5A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N8VIPD+rWFnbQNf3lwAfMjQiKNMjpx1NHkJeZ1FxC+kx744VZ5GzIQO1PE1tDorR6TdtF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fQkE8j+dYmh/EC21hdTjjRmlhdUVZVwVyOc8etaen6SzQPfqquzNtK5warYVirp9rpulX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pfvuvDZ9z65rqptBvILMpfaiIYmZmVmOWKVU8QeHLWz0fTrvTf3hjYvcyHtnAA/M1m6l4g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+0TMoxG3OwdhUSuXoT6cs2nRShYZhaTSbVnlGFcjnNRyGOOwvLmMGaWZNpmb7sScZ/Out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ub6YLDZliqqMcjgV55fazb6Xo2laZJu8zUmIkVeqjqM/WpS0JuinoklpG+baTzSW+bd0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D8lnAqoCAxSI/fOaztN8O2NjM8U6FdoxHs7n3qTT/N0zxYsDXHlwY3HngD/GhMCXwZrEd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862TyeT/F71yWvae/2ec3ca3D43eaCSq966DW9PsfCccyaHO2pyahOz7sdHJ7n8ajvNHu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dTuuyZGcnjkAYqojWphN4g0rRtCtZI5Q63J8qNR1z3x+tXdcsLexs4/s80kkF1Hl1l688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OjkRxfbXjuD5G4Z2E9f8+1a95pM7ac1xJN5jxrwTxjjpWhGxUtZJ47iDT4x5UUyEgqMH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rvTtFuvKLW9lIQCqjDMOnU896XUdDNw/htpojavOpU887VA5/HNUfES3lvG5+1A2trKCu4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aiN1LQYtH8m8hupDeyrt8lONo9Sa19L0G51C3upIrsXd0UVNnTC571i/brnb5jKtw06bV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wbGuj2ElwsrNehWQqOf8AOKylcpGW00PibxFYTzQ74bNGjGecNjGf0q0thDa6BqUt5fyz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G4E8KAKoWLxaLoVyLiXyJ3YuGP1q5olra63HFdSXGUV/mDKRwO9VcGSanJFceH7C4liTRo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8My8Y+p/xrm9S+I//CwNWbTbKydPDsaqXuJgVyRg4x9RXY+Ob+BtSW1ltRfRybSVX5Vj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ataDStEt0hgkYu7NhSSOuKe4jEt719HuJCyBYLpx/pAHRR0Aq4mq3s3jaxns7lf7FtQG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j0qhqExuLS801BvS1cW0bNgHceprG1SG88SeNLLRNHvo9Ns9L2vd3S4Jc45ApoZtf8LO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ae2giit385ViQ732jABJ7VR8Oa7e+F/Deq6tGim8vJ8pHJyF5x/WtXSbbTV8TahdQsyW9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t6t+dU/HWlQQ29vpNlcrcNPk4j52gevp/wDWqkTY3tA1yz1bRZpr2EmR4iwVV++4zwPau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08yuGDx4ZEH+rzjg1pyeLGsfDVpo1haKi6eux53H7wk9RXLT3d3eWsxVTJc7vkAGC3tS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8SykmieaZbXT47MBMElpH9cVJqlxP4ihjit4Hjl3hkXGTIuOD7VkanerdPo63lp/Z80xW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9aoXUOqW/iTUrbQ750toBse+c8AY+6KVijZN3rVjZ3Okxxm2X+OZjnjvzW/YW/hiws9Pt5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QM6H5yF7/AErzHUvHOt6Lp80b2i6jEp2i5yeTUnhOCH/QL9pJPtjN9x/l55yMelSJlzwXr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1o9t9k04Pust/3gozwfrVzw7bXuj+ENS8yUh55XMcI7DPBrQ0u4tNBvNU1XXNLW686QRwY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voXuDPINtt2jHIAPSqBB4Nihgt3+03s4usb8eZgH2rTn8My3FxFqWlxGySCMz3PnNlZAM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WdZtDr94hZltI7SQGEIv3/UHHXgUra1fa14q1O91C4/s6zg227WxYqHUc4wfXH61PLfcW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ml6beTwarO9vqVwoNu4xtB7AdhVNvAyjxVYtdSTNaSRh/MB4U4712/jjVLTxBpkEtrbx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yO3FVteW6m039ywWfapwB0xjIq1ZCuW/FVxJYw21vozKGY7X3Z5X29DUOsQwaJdW15FG8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/NULahPqGvWMfkhLYqCZMdfWtrWvFTto9zaeVGY1lxnZzwfWp6mhRvrq5s/Dz+JLfYIB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4ra0y4TVPDN5d3SqLexbKN/Dkjn8a52+W4m0URF/9HZ/M8sdN3ritHxNDJDoNhodgNtrP/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yHt+lMnYj8Izs/hm/jmuWgluJChl6sqn0zWx4VUeFbq0hhJFqYmUy4yXbOcmse8jbQ9Q0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G845xVy38y+uLW0sWfMb/ADKenPWoYyhIP7H/ALZkuplU3WQu/gHLA1paf4hs9FmWxOqpD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82WPbn071U8XQLd65BZyxhk8yMspxjAIq7rmkaRDrmoXF9alpJgn2dV52hRjIrOTRVjO8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2LXiy6UreahQcyMOxNa9jbXdzbxXeNlxdYTDf3aydK0+5PiTR9N1Rg2myRSzRyZOR7E10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7exRNJY2SeTbovOX6Zx6URAh0+ztY7fUNClmls/MYSb4jgZzk4+tSeH762u9RkLWslvN9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tqKffpmqfjKOZfD+jaltFvcyXaIyfxPH16e2P1q1LqAa8ubxkVWhixJMDxtPYU7CuZ0ng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ytEfsfnYltEG0M3qf51cvIXvbp/thfyVVY7UKx+QAVXXWPsdutxCMwurSiEdSQPSl0Tx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3UdEbTIWbMDM2SwHehpgZ2iTTyeKJ/KupNlpmORW5MnarfijWLqOPT7PS44XvJHZZmPBjX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LO11a6lH7mVAdwxuMmeAD+VYt1Y6jDY6jqlnHDNqsgURRyjKIAOTUxC4zUvFEujxxWOn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3Q/O4Yc4OeorR8I2B8Pg/wBhCaeze2Z449jfJKRkA5681R8E6PbrodtqWu3sMVxdB3G1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PxhHZGQrf2sGj2ymSRmABOP4VOe9J6yVgex84/s7+CbrXfjb8ZPEOvIs/iOyuILMTbfuF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C9PSvZfDcUVnqV/CbBrKOQN5Nw2Ns3sK87/Zo8RTeJI/in4pto2t5dd8SzSW6552JhcH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3XVr200tpyPskhkDejEc5raU9bMLHO+F7z7JHdxtnzd5jEjDOCe9PWRbGKV58Swfdxjk+4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Xe9lkR5XJkB4ODimyMJo7VnXcrOWWMj72KQjXtLg2tvcNGjubuHYrN1QetM0CGXy2lR/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fSq018txIkCSm0vZj8sMnC49Kvalfw+HddtLNkEFuwSOLByHlK5yfyqbgTeD3GpeKpbyW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APnNjPUbRXJeFdRtjp+o6xeKSRfTFOh3HdwfpTryy/t+61Cxlj8q5WTfGsZ2Z6+/JqHR/D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G9N5EgjKxrdD5Cfb3q+hJDcRS674i0y9uZ4pbXc0ksCjAwASCfpWZrOnj4heIEvdNL6dY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8ZA+vPet+ytbddHVrdl8yRfJ3Z7nrVax8PyeHJUtYZyFl+by1O7jPJpxkkJoLu1tSvh3w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1TbIeCMk+1X/HckFt4iksUtpBFHHBDvVMjJXOOPrWLZQjTfE99Mv7z7MhkyT6jNQfDfxpc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/nfyp5VSHjcUA6n9MU7jtcJ/7U0XxbDDdRxvZTEJE248CtTV7zTvDfiKO4064jnniG6aJ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rPxFvBeW9qLOF5J7dgySMACQeuce1crq0MUJW5t0VMJmdgMcd6aM7HS+IvsOuXumxWE6z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Hmsf4of6JcaPHEZrw28H+rhjyd2adpMYtLy1uC3kxyJuRiCcjqKm8Ua+k1rCmmbXuVm8y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avcsNbPqGjG4tIniuI9nmRuMOM+1ZFkWh1wSXZyHUgMD06da19I1p79dQmuEZPNTMk8Qw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a53whMNU8OrJcgtdNMxiI6+XuOCaByR10lpJbySOkyzWzr82BwijvUf2CCPSRfwy+c7Njb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lvDKLq1kkH3P3bYBHvVVr6NrNxbq8VvECwRj+lMSloW7WOPUo23tslXlQDyeOlZui6kN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eWVXI6kEjH6Vg6b42J1KylhiVIixWUtxg54zW/eiP95D5X2e2U7pFjHCluc1Qr2ZFEsM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SCTBHdz61px22qtdS2kNvc3G6AqywoWUbl746UnhtbWPWIYpQJ7ZgW3r1UgUum6/fBdSE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uYWPmMQOB7UAdRqvgy60XwvbX73OoX95DYrFCtqgEcAPX3ziuNj0+3jsYr+zuJGCN++L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bUvHPj+PwbDoelXbW9zFNhp7iLJkiJ6bjV95V03w/G0rszggMi/caQ9Sf1pNCTLnhy8m1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9laTF7OFhna2Oufxqt9s8y/1lbgF2PPmd81NoubfT/KRQZtxdpB2zVfd5MzAr5m85LDv7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8k2krFbn9+qYfHUjvWy32XRdLithdrGkSiUww/M/PtXDXUdzJqELacWsEnbZuc42+ufY1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NcT289pdXtw0RVZ7EjBwO4o5S4yNRrWPUGtZvMN2Lj/VhhukU+w7VzvifRTa2OovbzKpmT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PNGjw+IJPHWkPpWnyQXFhDi5iBBCq2QC/YZqrr11cS32radcWjRtDIzuqNuHXn9anl6D6n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fDvQtJilF1AwDMqt82Tz/Wo9QsUk0e30mJXVnPynPUdhXOaaZNY8hsNEyqAq5O5se1ax8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3vtWVxawAfKByaXK7AyfU45ZPDd6j6hbabNbr5E7SMF2R/wAX44rjovFem6bDYpZRyahpZ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Ed80/U9N0r4gS+ML+KGe/wBJu1DRW8rbCZMe3bNY3hHQFs5rDStKtJpI4nTzLZcssfqe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aeoeINUsfEwvVRbXT7o4jiPBSq3jq80mO1toNkb6nGxd7mLq2eQK7rxN4R8MLqlxqOreI7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0s2uBjcOOnrmvKLzQ57ZriSdxPPkjf/CR2OaLEnTpbJ4y8N6d50zQPZnzobcN1Ydz+VLqF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heJwuJOD09CazNN0eXT4IrqGYSuAG4bBx6Yr0i1162m0m48PpItjDqkeJLmP5pFJHOKB3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Ym0tbERwwrlMEnPqa6LRo4INUhFzMlsIzuDSrlc471ytzHLp+pR2thIRb2Hym46FwByTWv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HbzaQsOrWsg/0mR4w+G9BTHcwIYTD4u1SLzUnVpC4aMfKc+lNhu5tJ8SNqKPNbvG2/cv3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NPim3F3pemyQ3I+Z5kICVjyTX+m30A1KNShBUhoyCQO9FgTHePPHsHjOTw21/pSR6hHcY+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vpV+21eC08Tm/WMXNtGMNGD8v0zTJLdNQ1O1aV1aziXei4A2ms7RVWy0+dEjDyS3TcMM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0Mc9rrWtTTW0AHmZKrn7oI7VjeIUt/wCxbRrSBm1RZnjZh3BGKu6baR6LqBvYmxHH2Hb2r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fU4lVyrSTsUKg9TSGiLS7qDT3tdCvbS4t7RbQtNdzR4XcewrM8P8Ah+1Lahm4LWWdpkbu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tad4f8fabpdyPt0qWDi6ikXKiTHyk1yV9p8+oySG3aKGNzzCBgfSgjYfDeolzdWenXUr6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OSMj/AOvXQeI4zb3mg6mzC5udVtTHCnddg5FZun2kOg6CLe6WPPmbpJFP8NWtSjjvI9DvN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SpGaJM5+VuCKllLYnXSl0/Rb26upxbyxjzWDc4/2ce9YPg2HxDcTf2rHe2ttY3S7WSM7ty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knjHTrrWI4b9I7O5uFEb7xlHJ6VrapJpPgDWLXRm0zfNcQtPCysBG+OuAKEHKcD8QNFuxd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JgGZdpzkY5rptEmguNHgF1GUmCchupNamn6t4e8WS/YddhbStQaT93Gc42446VT8VeBfD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YXF5LfWm1k2yfJjHcelVYmWpRttNW5nkjtrFSVQusrcYPpTtCzp+uarOyBLn7OGYZzn0qj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lTW2oPaxMf9Ijxw3bg1oeIYYLLW5kszJK8tlje3vQUjIt9Y8vw9d2wgxM0hdJAOhJq1obw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6RckR+Vc7jyEPXH4VV1K3uNAtbG3nC+XdKGiuFwWz3BpdF0dLjxBbiW4W3TOJJSMrg9aYv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+qLfQ2Xgy4gks5UE8SSSZVQD8yk9jmuW1nxJ4il1JdO1nS7a2RRzb4yXxjLZPPpVXXtWk8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B2utLFG2bkyKNq+q89QRUPjjxFN4o8ceFdVjcGORPLkZemzg/zoEWLrQ9P8XXVxFd3C2M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f9Y390n1/xrO0i+/4pq9gmQNePlN5XlSB1FdFY6La33iprC5fyopm+RgcEfSsTxF4aubP7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Yrku07cfIBk07jsbE19D4i0Owt7y3WLT1i2TCPh/N6Bz7VUuLeGz0xI9Ln864iUofMHB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6nqGp6pN4W1EappsO1biRmwIjjkAHnsa7vSr3z4kklBjMg6dTnvVW6jNnw2qxxlmQuGXq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Wn3Vu7om4GaXeshPQdxWtcSLDawWFr8qyfPvPZqm1/WBNoehXSjIG5LiMZyGHG7+dQNHO6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mK5jP31GRJ7GuoTxN4Uvo5dI1hntLrVhv+2scJE6kHaD2rH+1XGhtNP5X2iwuhjzVXJGa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6/ZWclxp8b24uMo1y23rxjHehIGzn7qG51iG702zuIdSgsX+R48BpMYxir9rrtpLpM0wv4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A8Nz3qnpXh3TZNS8RNYxyWwtUcRSByIUlX+FvXJzXOfCLwPo81gYTZ3Fneo5nN1JuIlBP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wlKx0Hhjw6byHU5Yt7XqKWgjP3O561sx31nb31pvt1FxLEPOC9S4X1rnPC+q6jH8QJbG3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hhXiA4P1rUvbMbppvLMM5lJGaZfNcrTafLcSSajPt25IeFusY7H6Vq2dhYX0ZVbj7Mig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pWd+91RkjL5jPysR1/GrFrYy3DL9nUr5fIbuCP/r0DSQ/xxbXWi6TFb2cdxbXsjLsnbjIy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ImtPtEmiDUVi2oRCo3k9C2aNQ1CfV7UpqhaW7jJUuTkEdj7HgVkXzav4buIbAXHkySJ5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k+vX8qFoLUyPBsLX02tNfLiTaMbupNatxBFbeHL1JWJzCSiL13gcCo7WUxyGTyyJgPmbr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O31a6iinHkgnKs3AzT6knz98K7c+DPj9ot7MQYfEljNpbhT92ZELofrxX0BokuswfapmlX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IzxXiHx+0iD4f2/h/xdYzOzaX4hiupoz/AHc/Pj2INew/EC4n0jVNFvoruM2GuRNcLEgx5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a6lWM3U/O+1PLvDRE8ADmnafbpNqECXW4FxhB0OabqHiSFtKtraKAKYGPmTdS2eag23z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Eb4Kv1x2/rTC3Kav2XybpLfbIrlicsOtXdS09IrYtO+SBuATvWBD4ouZtSeS7Ci3VykR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LIJ2KK3mg9QelSJ7m7Dq95qyRahP5dzcQxeRGxQKVTsOBVS3jivpZI7wq+PmC7uh9eKbE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gziRBWNqtrLDfO1nbtOztuxn+E1CRqmdVHY6T4s1K0t9QufJaI7YiBwfbP4Cr2vfD/U1m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XSIYwscr/ADOxx359a5e31jTLO13X9u8VxCd0ITkbvwHFdpfahrvjyGfR7K60/S7N7dGn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AdzxWcr3Gu5T0/wAUWmmXh8KtOtlp0lss815Yx5cNxzwPUVz/AIy8e2mm6zHHeahfap4ej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bcfUYzWO/habwzqWqaHDcQ6ndeUHW8jO4bD1+hBrd00waDpu28gXVruKLzEaeMuJGHRT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ijQvFPgK8TQrOafT42+S6kXMiMOoAIzV/wAC6HqWoadd3FojJcx/vt7dT7fpWF4fsY9V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+zWu084Qwx7Yo2HVSo9609Dt/Ey6sLibxFDbjA/49l2grnoapoSN3w/Y2fk6jqur2FxJdx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uzz/AErO8T2Ph6x1KwuIJlvdJ1ESNKit+8gnAGwnHK9e/pXT614ktYrxGh1Bop5BtVdm5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FtNGtfEe3vGto7NJP9ZDHwpI6tj3NZQbG4mhY3l3qGqLBq90IFf/AFF0U4fB4HvU+n2E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Mt/aXi+XIVHI/Cp9a8G6lrWq3eoWSJLbW0e6OKJgNgXr8vTNXtT09tJ0+xuIJY72G6g8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1rZk2Mi8vodNaZ5ebdiSRWZZ3kepae99AWWOBzGE7kVHdGaS3uGms5HtUz82OhxWRot1c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Y7nIiX+Khaj5Tfs9SSSVXC7ACAQepp3hebWdA8b3M9vdGHS74KqbWGYpB3AI6HoazZ547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DcxHFxCVwUx1yK3fD2taNeTSQPHJqs+3zFhQ4KAdTQw0NvxFq0/jTWoI9QiS3l02RoVa2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jtWfH4J8OT/abLXb280+4SQtasqDDg8jHB5/KrHgy3udU0fWNX03aHt7oqYW+9tAB61q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9RWwke6j/do3OQ3rz2qObULdEcFqU2qSXVnpNpbSuynHnOPvRjuR0zitTULK2k1SJbWb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j3ro/Cslxpskthqo/0rayJIn3huHHNcncxtod0dPdPLm53ccgEnvWnMKxV1SEW8zv5ZCyE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VDqU0nhe6igv4jBNLGJVz1KHvT7zUp9Qv49OtP3k9snmeXjljUviBZ/FWn2euuMXGnKbZo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zsytb2cFrcQKI/kQggdjnn+tN1a9k02VJ3LyxB9oGcqmfSo7bUjdRxZiZDGCMqcgD3rUs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gUC5nlbdFG/cdqW4bM6XQrW0nuo5Z7NJ44YfM46scdKf4w1b+2NDuP7HLaLqF28cStGM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sNwuqzJMIc2se6SORsYI7Ve8aeN7O+023ul0T7ZpzAtOUOySGQHAqWabnN634y1bSPD+ia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6PHdSuMzQMrYYj69awdc1O/1CaLR7q4e/tIFBWR/TsKxrzbea9eXUMMkMV1IGjjdyxUemT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DDNEFDEAEE4ORVk2M3Q9Gt49YnlhuPszbepq7qv2vSZ5ILzy5YrmPck0bBhgjkGtHTbFb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w8dwn3UORxzWjeWeh6vZ6nqWnT/ZmjiYLYbPk3LhT15znNCvclvU868HyQf6ZBZjH2ds7W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v7UkOvNNc2+BOMbk459qy/D9vHod0JP4rvfuHpz/AI1b1OJpJEHn85zyKqQizJeDU/EV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diTKvzbM/wA+lN12DTdN8UyQabPNLaiMGV7kYbzOc/h0pdav0hj06+yqyQsI13HaGP8Ak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EC3S6hEVjqMI2TQr/wAtv9qlcOpJo8Ma69aX1u6kRsPMjY8OPSofEWsR33iq41rTYk04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7GcuKpWFlDY3FjZSHZO4A39hTpvCt9plrcajqDAxrLsV1IyQScVO4zdu9SHxC1TSrXUrhW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EAHbjv+lU5rWI2s22JwVBWJW6+n5Ve8Taxot5DpLaHbfYrtYzHc3W05b5cEfnWHpNwsljc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FUR8mXJ/zxQxD9Bkk0Vl82M/NyVHU/8A1q66x1Px34u1qaHwhOumaHFEGfPAEg6gHHU1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XMElrNIt0Asc0sbAD2B9a7fwnrGt+H/DJ03SIhLdzSAgj7wz6UAeWyag+sarcLfTlblsvc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BP51bi1A6fo8r26K9vyN+Mke9Z+taDcaL4o1DULy4kjvJYmieCaLCkseoP1qbSYXk0M2c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GDV9AOrmvrfUPC9ha7lkjmw5kYD7w6in6bp2m6Lc3Tx2EDPJCR5mBnOKxtWSxtrXTdN0+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0mMc55rXh8R6ZZws8inzmTZ0yMVFjRbHM+G7yUWtzZzExxyPuXp6muv8AD99b+G47+G9af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hWFseXE2ODXNRapFuUtbBow3L54xUiyfYZJZC7bWO9AelMgq6DpNwLK102+uTLZpz5RPCv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baNdXFlqB3w5PzNzjrjFLHGfsskknyMwztrIkvEt+ZGIH96mIbf6RDqEJtHn2L5mIZGPyj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6j8M9HsvEEE9neyxyiCVEOSM9D9Kx3eGNQGberDJHX8a6jTvE2n6bpT6Dc2KX9pcR+aJ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NPYDM8R31tcodYNwy6jONs0a/dK/SsDT7JIdzgfLJzu7VXstXtdYtbyxyGmDERt3wD3966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3kOmavdfZ7Q/uzcR9UPOCfxoTENlhitYNskCzWkgyyDGTWn4fukluCdED28Ma5dZuoqp4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ie50trxLy0SFZLeZCDlTxzjvmpdDmGn3q24PnfaBkyKcbPrU6lR1LdjaWk1/qIudpS4TO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3CaXeXFvMhmhbKq3qO1afinWY7iZYLeMTXETBTPGNvy+lZmueVNpYuIpQZISGde/0pp9y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hjnDnduOUXNOuLO20+yjZ3Zrgn67aSTT7m+0sahBGTFH1b+tIbVv7PNznz9pzhjwKbM9y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rzxG0ZypK5LVuHxsNakii1rT4buKP7shGDWTr1nc2lhaarcbBaKMGNOvJ4NUNQjhezh8mT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KIjNi80Ww1O+8+3H9nxr3Q5Arn0zHdSwviVY2OG9RWnpIENm8Ekvmse9VP7NdrqSWPGD0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S5szswkg5GeKrX3lGM4Z1uFAI9M029V7KTZOPLx8wbtUb6lBIyRvyTxvXoalsZGW+zqH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4mls2Cg+ZbN8230NSWsLCaRpP3kLdM9RUbbpbWaVI3dIzglRniqAmjuBDGCY0l8zgKaiv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mOVeH7DPpWh4AuNDvrlDqc8gXzN0W0fKcdqqaDCt14r16PCxW/2hnj38DHWk0BHFaQwqp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Pb6VvWMek2Wn/AGh/Oin25YL9w1iW7W+uX8zWF2sensdqvL97cByPzq9iG5ja1jnWVl6gH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KF7eNqHlpHGzDBY7Rnb7mtS48UTa3oNnp88jGSzLBH7lSR/QVZsC3htZLuO2W9LoQ4zxH7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7xZXCq7dAgwtRewzc8KX39ku0fktM0nCoq5J/CqlnG9jrE8d7avE7nJDrgqD7fjT7WdrK7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xsq5OK6DxRr+m3HiKyvAgvPtMQ3FXwVYADaRQBz/irQ10SGG8Ub4rw7UY9QayrXT47VGM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6n4hSRXvh7RgrrFMl2d1vuyQpHH8q5rxRYnTdSsEhuPPikiJbj7jccGmmnoOxHazNBC0cj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T0lnsoRbgy4OXbuOas+St6oVhnB4rSsydEijkZtqS5A3d6JJCPBvH19ceAPEejeLrVZZ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TtFHyujDaW/DNfSni2+8GzW+h3nhMm4gv4/Nl8qQ4CkDaB79a5fUPC9nrtvcWU7QS2twh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zXlXwXupfh340vPhprtxuTTGF9Y3DnPmQNg7AfUZxRsh7nvuiy6N4K890dtNNwcyW0hLq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vSaa2j/2hcabat5x2xbYxlvfNMuvEEFxqV9Y31hGIG6JIP3mD1INGu2mm6fp+kR2CXH2d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KCexqAKVvptlHpbwybrO7Ybox0AJ6f0rhtJ/tfQ9ZKTSqF3bjwMP716Vr8EX9qQwFjKrxh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YOsaaljEWYtOIzkHqSPSqEacelnXN94bcP5a732AZA9a5S4urCaZmiuX2dOhqz4c8daxp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NdIMTQbVbLAnIBINNW6Vc70+YnPAz15qlp1Fqey2F7df6VYmJFRsfvBg96u6/axNNo8AQM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DY65qb+ybHS/EENzLcrHHJ8x3ZIxir0b2mta5dywus8dumFK56Ec1waI6TIay1C41RmuIx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yWKjOdoG4nHbNVl1LSNdkubaGRYNQkdoIYlHBGO3v1rZj1KSy1WeaZWiEdq0dizLlQ56k/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Lrp8enxS3tvdeJ7py4uLcZitlweg7mmtguUWtdXsci4upFS3TYPk4CDsKu6RttfBGtbUka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knkVuXkOrwx3djeXCzJu2GYrjeODXP3FvcaxZtYWMoheJsmXOO+QP50ktQepx2uabaX1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pYOczeQP3hHpXb262PhfTbHQPD1tmOQnYJGI8tSc5PvzTfDOjz2OqJNcTx3dzCrK5kGVX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vpey/t2WU30uxHP8GepqmZN3ZitpmoXlxNbI6NY2p2yHGAx71s2f2rSLO7ayEaicciUf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TWsd7qVje21vNHDsbA3HG8+vNZWna14ndP7NvtBt4tNhOGu5Jc7sHrgUtS7FPStPTRdMj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yXRzwTnnj0p3iK8j0nTU2BorhvlVV59KcrjX/AB9pkNrHtsEjLMP4OP8AE1b1G1jm8Tak2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XGPuxMQCM/TmgRa1PxJd6X4YkvrGDyrowhUjnk27jxlun1rj7jXLmGGy1Vpwuu30ISRj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P85rX8VWMniKS2juHW2ktRmTdwpPHSukvfD9nrGjm7gYfZYYj5Z2/MWH9KYzFu0066s7TX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L5CFmPzPjAOPypviq6Nn4g0jU54ykFshikjB4LEct+tO0W3XWNMt7THlzWkpuCo6cGs++8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lsZbFpFVP3fHDMcYFTuD0OmtZtNuLC6a6gYWUgy0pyC/PFc0senvbHTo7f7VETudmJ4HoD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1dfa9IvkVUhBWMYAUOO2e+KyrqYWOA8kYkxwsPP50fCCZuQaXBqkMFvGkNpo8R2lZFzyOc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wzX1xMziy0W1BKrCmN+OOvua07y+e58LS6daOsU8gzNcyD5QuQSF+oBFctJqh1Sa1+3WbW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Blp5AOOPrSjfcs1JNcbUdMto7BriOGTLSxOuSBwR1rTtdSu7e4sluNRkltfKJiiznn0NS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ps8q2t3H7wKP3uPSm6RptvdgtCpZ4lJjD9/r+VVZAWLhn0PS72e5TESneyp1fnjms7TLF5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dcnO61sS2WROpNWL64XXtHNveLsl3Y2g8Ag8Gs61sF0eO4murVI5mT7PHcq3zgEc4/Ck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Vx6pc3dje3BmaRvnuF5TdjnmtSG7TwvZ3eoTODbggB+mPpWUdAsfDcmn6PaWon1HG5pFOF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+NdPFw2k6kyEw4d7eUEr6g1XURi2+m3V34L0+ZtsdxNdPOXmHJjJOD+VXfDrRTaZff2Ypa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2eSOtU9WvLjxNqUyR7v7NiwkaDgcAZP04rZ8CwtPLeafZhI7fbl9vDFuf0ocUxp2MDStYt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ctPdaheHEY2kqSTwOBS6pv8H3X9vyQSjXLyVoUlA+RQAAQO3Suh0O7GsaPLdW1qsl3M7Wq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h+BqWfT0mtrGzl3SadpqsI55DnzZOrNmhaCuYsd1DrGjDDFp87pCo4//AF1NaxSXmkm4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9xJtOfb3pLHUNMk0ObVLEKmlqDuCjBLZxUFtMtvp0Etwi/Z5MOuf4SehqhFnTbOBbF5bhF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n5/pVXTXt7ayWa9LXE8sixxWK5yM/xN7VavomtVWaCU+ZxkoAxmJ6KtVdU1S10FbaZ8SXd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8ce/WlfsBy/j74l6B+z74V1yKWeS78UXUZ+xraW7FQzbdq7ug+8Pyrzv9nXwfqPhrwrp1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1/a+pTMfvuy/KnvjNcv4tuG+MnxoGi6dpzNZ6HF9s1C4J584AbAc4wN2K+kPDvhfUdK8Jx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AZmtiBsA7dfpWrdgQur2ryRm6lUnzmLKTyBVbQbG4l1FgihpJVyXfuBU8NxJI25naWCMY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Fetaj4d06G4gtDLenlYVxhBgYzn61O6A0NYuCIprF0kglb5QACFNPt1eSWCXSQP7QhiEUZ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NRaRr13NodvJ4lt/s8sw+SQDP07f5zWd4fin0K8lijlzGf34Zu2e1FgJde2tcWa38bS6q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R/Ssa6h8WeNpvJgu4bO0klBliMi7uMjrXea9PaaXptjqM0El5f3RMaCNc7OmWJ9Oa4vw1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2KXcJD7WYZxz1IoJOzhsJrzSp4bO4nuY7ACL91jG8nn8uah+3aNqEMP9l3e/UbdRbR4GE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YyrNpel/2XY3E0dtcTGWRg2GOeua3PDun20eoOumWcbw2qqSrDk5P8+tBTLM10PC1jLP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s2w/ebP8A9euetvHt/rnibFtAxtrhlUSyLtSLgcDIqT4yeJIdG0O0sbTS54728uAHEkeFw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WLeJdH0y2gzCY0EjsBg7yAadhIbrVwsl59kQ/aj/AMtJB/B6Vj6vpE3iKx/sSwuGtoww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T6xeC81TR7HTX8qOJvO1G5Axv6fLn862dR0+Qs/9mvHGkhCru6kE4zUlHO/ETR7vXdP0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0BnRZ3iH+twQTk9uf510N94f06O1ttIWDybOwXER3fKFx1xUN1atpTiyPmRo/Id+rHqf51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m7G1W5k8uRvLAVSSxx7Uh+RFNJLe21vYxOt3b7sxSZ/1ag5xVXWtSj0u8NirhGlQAuP4m7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nw+9rZzz2/lrbwtmRpG27U5qj4hmto/GWk2vh9rPUJJI/tDW8jB2Dfw/TkE00RsV/GXgeG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gRedMxHA6dPernh37J/o6WtkB5fDTHk4HXmovFWn+JF1WHULxTNdeX+9t4G3KqnHb86v+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nVr2by7ZTbsIQx43nOP1psEVby4+13Hmn5SrZjY8jFMt/EEltdXsuxWBUDd0GcCq3hqe5h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ybN8m4Z7mrK6R9t01QhOLg7iqjJ61JRX0nRbKewjjvogstyxbfnBAJqz4p8Nw210bOELd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yAsipgjn/AD0qa+hk1TUI4kgeJrONAFJ5bio31S7s0n06+ZbDU5hiAy5JKd8UtbiMJdDSH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9Smk3u6L8xA7Z+ma6KGR5L+zeWIxwRRFZeMDp1P6Vl6OZtLnuZVO+IKEZyfmLHuK6Kw1O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4l8I/fTFQSW/urmqsMyrqWaPS4LKyP2kB2nZCeCDjGf1qn4d0PS7fQdTvL+Mz69I7mOEk5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sbfwza/ZtOEjNcD95e3AGI0IHArP+0Qz3j6dI2UjQCG6XgscZ5/SnYRiXupXL6VY2dvro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2oj3CQ9gfyrV8P6PbNqc2u6nPFI6qCyMAMMRgbQPbFcxpYSTULyCRB5/O6dh1I6Vr/Dl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2/cJcx/NGX4GBnP8ASj0JWp2MlhJqsRvVgaOLG4djj1rgNG0t/HPxAabT5ZJf7OwzRyHCF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drqHii60fxXJZLN/xLrm2MaMwyqsMYIFc34NS58EzXgguoi7nZJMq/e5J496zt3An+0P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zknywMB6yPGWuXHirRVsJbuSW6EoJkbkhcg1t+EtS03wvqF1NrUubWQF1DDczsT6Vj211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d2kBi0/cUiyMM3PU1oHUi8OWbJZtbDMr7t24jmte8vrG+0+e1kmjtjbqc88yH/Gp7e3Wx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7jgGuX8VaKsN3Z6iMKkJJlVf4s0XH5nT/ANpXWp6fZXFxJiS0GBu6hSf/AKwqjq2qRa2t/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/F0z+tSWcaT3zxyPm3aDzD/ALA9DVC0ijlvrkyPts0QlZB7UthkFuxutLRxJt+y9GY4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Wun/apR+6nkZPMJwQfWue1uOGfwzZwWcOzedzSA/e5qXUrmK702zhuJmtUt49oG7C+maG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lNxOPJsLdSU3n/WE4596q6FrVzqWm2dgVRbVCf3iD52PJGfauD1z4hX2rXFidr3Fvpzb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iqOl/FTST4weO1s7hEb78anAEh7CnYaPWftBk1w2uoIbeVYAf3nXHY1e8EyCx1GXUTOk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zk9/xrN8bajY6+sH2a3e3viAss27J28cUzTby3+2R26MtvZWyltoX5pWx1NOwrmDZx6hP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PtEbTDPQMTWb4F8Paf4U0/VJbq8kn1SUMCzA4YnPNdQVuLtLm+Q+VM2QrHstUz5+paUqw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82OtMGR+D7eybRb575medYysG0kYJzz/Ksbw3r0/hvxvYT3UC3FlDA8pXALO2Dg1qWsyQ5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gDgVVl0pZvEkTEsyGPKKv0pJjIpNYN5r2oSSQL9q1CX7Syr91Ae1XdHjiXxAXmbZa24DF8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9V/4mFoMOow6g4OKfpNx9us4JRZOVaXATOfMI/pVEWNOWa28ReLpvtMM7tDbmWJkJ2qB0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6Dot285xbzfvGL9WrpfixIPDdnYWtiV0+41YNHPJEoykYAyPxyRWFceEf7UhsbaNhd6d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Fh/SoZRcspraWztnlhVbFx9oCsMnFZ19ZRaxqUGsaJJ5gjO77PLlBuHaulvvDdzpqQzXzQ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jbJUf3cVyFxqOp3XiSGO2sEt/D0Y4dTlyff8aGMuzX+oa94Uk1PVLaCxUysiovOCDjI/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R03TiojWCMZOBjIx39a5rxZpdxcy2dg6yPbxr5/lxMcKf9oetalnqks9uZlSZXt1CeWCcE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d5Jp+v6fa2hgil3ByzDCjHJNdDrmi6Z4ta51HVwYrKx+aa4tv48cYxg/nXA6bIviS8a4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POa39FmvLbSbwXA8uwug1s5ZscngGk0wG+A7610031slqsli07TwvNhjGmMDJ9adZiO++2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AYKJujE56VJpdnY/bG02K6Tyti5GeTgc1U1QC6viuwRW1vxGkY447mqRJN4SvFvLH+z54/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Y+8pNZjalAt1c2lzkwj94xAyRmtB7ho7SedFwSVXzF/gXPIrNP2ZodSFii3EjFS0xHzZ9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t1BLYySMrhY+FY1q+GriGRZZbxDP5ZHloh4YHvXn6+INQ0UXIvLVninHlJAynkngGur0m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WxyD25zQSTaSyX/iG8vr3c0diTEhUZxnt+tOPjDSil7dwXMOmSWO6RWZsPLgZ4GeaseDN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0p7v7NcXcrTM+wHKk8gVNrPhvw21yVlit7hIzltyDLqo5UUgOSvPGTa9aW2tSxsrpbC6SO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5Az04rY0PWr74jTf25b2zaXZKNhtrr/WOVHY/hXTWeg2a3ltrF6lk1v5IW1skxtgQjuvc4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a+H2nSnNpYNNsiUgjBJwW+lRoUT2esHXL60vNvlpalodrcVZ8P3BvLi4W2uGUxSlXTPFZG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urtb4N9nuV2Wsinh2xzWbpd5caLavqdsolSNgrrn7xp2QrnQyalPrGt6gt0xaO0+SONvu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MQgVmtScv6e2am1aS1DW08MypeX43m2PB6cn9agj1GazjuIViDiRcH1qthkmk3kF9dsI5N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3StTTNYT/AIRie1upPJnsmYLGx+9yeBWJ4Jh+2X000MAUW7fP0FXZtPtptW1CZpM3EwMiR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LC3l9NrGk/YpZDDblQSqLgg+tdNdXV6+haXaaZLHNKy+XNI4+6mOSa4ua+ax0G91a6UZ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OOlXdHkvtS029FpcGGzZcSMQVcgc4FZehTWhta59hu9LsotOuUmi06NvPZV+XaOuPU5zx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0jxR8NtQstCF3ceIL1vPCom1UVMkg4PAx/Ou7s/HENtcCytvD+oWNvGjRtfSREhsj7y+v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Xhr4V/DHXbjSY11HXk0yac3ToDtkZD99u30FEfiFc4T9lnVE8I/AfTtS8lXubia/ndX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j/drufAPiKPUtCa7smae/vJpUkllUrsPPQZzxXG/AHTmsvgj4ADgSJNpr3EpYdWkmdzn86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LvWltlisYYWIKqFG7GM8VclqLcZY2b/2Po2nMyyPEZTcyZwSckj+dOtYGmxJjIgJjB7Cs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jltyfLkXcfTnmt/ULxoNDjS0jCo53M/J3HuaVmBjeKLqzhtWu5gZ76HAVEGeM/wCFaPixl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yYVRJwe6tjpVPxUkaaDtsrY3NxMoPyrySOvNVPBHji01zT2FxYyWv2F/KkaYYQkDkZzQ1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1b2d4WX7QpJaRWxtx61i6p4h1G+0eS3mma6sJLpJGZsk+XnopzwKzPE01h4ouLc6c0y28D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TpgcVpW+oSaHZSSLYJd2yIhSFuDg8cGrV7CKXiDTpLXQxe6RDA8LSbVhlcg+uQPyrn/D2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n2GqTHSrmV/s8VxGRtx33ZPoK6fxRMoutLmS3kuLVuWt4h/F6H2qnJoOl6/q0N8+jzWl4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6kjHHFFkI6HUIdGtY/FcssU2wRC1hmjOTIAMbh+J7V594V0fyfC91LpiXEd9a5eVZF4Kk9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tB3oGXUbI8bF5KjoAK5S/8XalDGYLW1Wy0bzf37BsyTD0P49qtIi7Lulx3+qSQE3Mk8ix5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mmapG2pfaraHdFCUMeE5BY5zz+NdVYaDe+H5Lq9t54xaXKLvtpF+cq3cccdTWHOV0i8u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ZBWaNTsHvn/PSmCZc1qYppegRQKGmgQIB07Af4VvXPg2TRPC89+biG7tpE33MyEHY5wNv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061u9Wh8u0t2v3yX2Keqk8c1u+JPDY1CTwroVmZLC6kC3d/Yx3DGAKpAGVzjJ5pDuYVnd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R7HjBVOAxBHNc18NY7iy0iy1G+eR2ZZIhGxxwHIz+leg+MdNMdj4le3lWw0bT4fkiZAf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HFZHh+wGraLhY9hjtPNjjxtOc5P8AWmIsJJHFMh+WQ3LM6RtyRzUdxNG0ZKqFYfK0fasK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Vpcs7AhQc4C46gCrv3pgxcMzHLGiwnuZ+j6BpkP8Aai6hHLMs8TCGNeAjk5BretZrSx8GT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JIuZyuQACMLn6CljtGuO4GQazb2bzrGV7VdzI4j29s00OwaSZLWaWOBmlm352nv7VY0v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gkcQhImkYKeAw7Uukxwquy5BW9PzIF6471Q8QLpknxA8nS4vI8yAd+SQBmmQX7u9l1RoW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jvzVi3k042/k3jMSwOxc8bvWs6zUf21Y2DP8A65jkr7DOazvEH2yHUpRGii3xsjKHJ+tPc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sdPvo9ocrGwU/yo1xl0vSfDFzazrJdXEhEsbfw8dTS2KxNoUskTKbsLhxms+W3S+kjMxJ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yaDPd2c13FMsjKrO6NwB681Tt/Gkmn6fZwaPugmdCl1KR9wd8UkmqTSWqWmFWzAIkXu/1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tPJ86pbBiAh5OKRJufC/T7jXL7xNdWuuXts99arGs2MbmXOBk/XtULWcmi6Tb28zOupyP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3rQa91KO3iQTJa28K/uEtocZA7ue5qt4SvP+E212Q3cn2u7jGxTuEagj3NJmkS3a6Cza9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sisWjdsED+tT/EqzsILq60aa5FxqawrKikYCg81n6xp91e/EBZ7aVIm0WAM4duGY9Rkde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HMwH2iFLuG2LG8gUk7gOIyfWgUtTH0nSbzQ9Lad42iimALN25FZ2nrd2Ud8umTNDdS8m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eqajqFrFpcF8GitpolwGPXHfFQgqs5EJz6t0poixgX3gzTfE66DdatCoudPmOEH3pD7n61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HytS2tC3yhVIBUHpz61ha0y2cllfkeZCZBGwHY16FqnjzQn09bPXNKiKbC8MmQCW7GmM8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EerTMltpVizI0MspWRx0B96W2F5p2oRy4UwHlWDZ256V3Wk+F4PihHe+bcKz28JYKOgx90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p9z4TsDbGWfULptgQDhNpwRQgM7VNYXTZIJAC73Z2MpHHPerGk38Hh1ptGGnBVf8AeZAw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WUsFrbu+VKAEqBxmkXWLm/0aK/ltW+0Rjy3kx1UdDVMasTR+KdQ8GvpNvp0D6jK1w032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u7vrq/8AHVmfE909q8lnCyf2XjbsUnk4Jyfqa5DT7x7WO11L7OJI41O5sfdzWz4FtdDu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unmEuiq5VnOclRjrxUXCxg6vDd2/kTrDHFbXgyFjYNtH4dKj0e+2XUu6PMSrgex9a1/Bd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7NqWmz2jCYizin+UGPPGM9e1XNU0uC/jgj0dP9IaTMocjAXuM1QFV746dotzIsQZ7w+XG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6OlneRgRSQSq5HAFaq2l34rvr/RoLdmisUDJLEu4bvrUF5o+oah8NbsyIPt9ldLFJyNxU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O+j/ALa1681q7Akv7njpjAxwKqQoyrNLy3lnlB6VQ1pdQs47O9eVfLmYJtzyKs2mqK15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/WqEWtSbbY+dDKrZ/wCWMjAZ9qyI5IWt42axktri6YKDHyEOeprZnk0meF5ruKR5l/1aI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1zptgYpkjW+IULIeVbOOfepY0jJ8QeHZNImiW8/0tVCyCd16f54rN26zcaxqfiG+nOoOkW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QO3+e1avxL8J6pp7/ANnXWtSSWq7H3qcjGR8tczbag9prVtcIGuFjwiRKflZcVSQtS1Bf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TesvlHcMshFba3V5BYyTPOZZLiLy5QOhH/6qxfC9nfSeMr/SLyz+zyXANzGkZ3AAgkZ96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Hubm5tmhjDGNC/G4+1O4yva2sbWNuqjZsGAP61NrmuG2svIT97dyYjV+6jIpLe3ltbu0P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4qx480zTINBttStbiU305H7qNchDkZNICSW2HhvT/PnT7eI13NHIx49cU+RdH1TT/Ohle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PWljNn4x8Mrpun3Bu9amIWR1B2oPQ/hVix8L+HdU0XUdIm1N7HXbAshkVuhC/d+nSnYR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LW9hYR4CtIp2k49e9bfiDTbVbjSTo1u0FrAgMgZskn1FR6Ux1jw3ZLdx+VqaxqssbD5sj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E291RWG0bCpHPSkwLjaAfEDLfwXqQ3FvhlVuM4PQU+31aO9juZCi+azFWdehJ6iszT4Y7G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7qHjn6VWvrW4sbW3iQFHdzI4HpmkNMxptBt/D1nc2uiaZsluTllt8/MfWs7w7cXU0sAEb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Ag16RodhdtqC3toVS7iIaDzOFz7+1czqkk1jrmoi7UW89zLvPljCn12+1XcR0F75N1pskl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Wjx2HcVHarBcaasjNlmJATtkcc1Z8ML5dnOI1RwylW8z0x1zWbaxMNOkiBZQHZ1BGDg85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+i6LcXFq+RD9+NgCAfWuW+3awq6VrN/fyanZzyfaH0+RtixqDgBCO9d1Cun6h4L1WFDv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4t3X8q563itdc0e10md/sxs1zlhjK5yRTuR1OssfFGoX2oGPSPDiW3h25HnXqum7eMde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f8S2M6lbXL3GgTqxt8fKYlPb6ZpfD/jhNejls7PU41tbaP7OI0baWQA+vPc1DpdxFJ4Za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CRHbt6jsfagols59OsdbsLskoIVYFzyXUjp+dVL/WpNY1ma2iRhayMSmR2FbHhu1g8c67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8hoR5RIAO3r9cZrnodFurNXtYdUjTUt77DKuQGQ4GfZgP1oAtwxtpkUy/6xJHVif7pzUNr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RB3kR2B28bs1T8M6hd69ZyrcJ5c7HdIoGNp6ce1aCaeltDLFyJGOQe+ak0aK0K32oWNvqZ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ZHcGppJpRcGd3WZHOPmHQVNpcNxq9wNMicG5272UnAxUHiCwl0O7jspSBKWZQf4d2On60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pMJYVE6bsSdyvtWTHbPc3FuifIYl83B6kA1e3TLbWwchWI+YLUix/Z5TcAhVX91z3zRcZ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Qk1Twvf3lkPNs72BllDniGQKSMe2QK7LSdcTxp+zz8ONXiRLzUpLNLII3XzEYhj9eK1PGF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+HPKaX+0IiscWcYJ6HP41z37EbaVp/hPxN4b8TPDBN4T1eXylupNoiST5gRn3z+daNrlDZ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0nWpz4htJPsoh/wBWoBLOD2qj4jutQhu9LhtLXzNGDsZ5MjI+b5QR7e1ej/EVbPXoNZ1q2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OhuYwQsjEcgHvk1z2k6fdSWlpDMAv2lFuOem0jNZqVwLugaNpeoeU9+Fl09nwLVSQV9TW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TfGUFhosNz/Zuwea0p3fPk9D6YxWprOk+VqkAtpA25QxVD92qJmla4urLbgMQwkI5BoVyZ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fVLueG4vhaiNSHQoSQR/WudtYzHcHJDrkhW6ErnjirOheFZLjW5jgtCfmklBOP1p+taes2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H24Hf3pjiR2ulT3Ble1jjaSH5iJxwQPT3rO0nUB4hh1fXXtx5EIFoI1AwMHlq6yFZLyaT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UZBwOn41k37Lo2pW9npFk01tJD5slqGA5PWoLEtdSl8C6vp+q6XZW96t1AYmWTgHP0rp5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81pdR+x6yqGT7EyfuiQPur9a5bVbh7ptIuFXhSxMCrkpjsQKsX19/oceoGMSHO0rnb+hqt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6PqH2q4tvLkuYnZ1PCEt7e1b+nTx33gzTNOt2t01KS62GQABiMnv/APXrM1aSTT9IsgLdp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MceR05rO0vSF0HxRFHeOsEcbfaMr05HFK6kVY7C6jt7XxRZeGrny98gWQysPmUk8hTWTr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HGrRWdvLcERK9sqdSuOf1qTXvF0l14vs9Su7dZrO3gxEY1wQck7s4rX8Qate6uLDV7Jri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DL1+9xisxB4H8mHRfsq6l9h1F5mje3VQHz3VgRwaqaF4JvYb7V7O68ux0622yRFm3CMZ3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8P9UmlvpIreaOXUJ52e5kuFBZmPfPrXW+KvET+IdIn0Yu1rco487ccpOAfu5xnFDbAghu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LwIus+H9YVUa5XlIpgMFT6AiuQ0HwHqEnirUItMH2C2Ep82SY4+zY5Heuk0lZ/AV1e61LG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/AGcw+RXHAcVb+Gvm61448Ri7xcWl9H9oaKQcbsgY/WriwbKi+DTos95rD3UWow3HyGVM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0vBV1p1vZ3txpOkLeeJIVPyjABU+/pWBpvhPXbjVpPD2oy/YovPaVFQ5QoSSuD9K0fD2r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NDuEudN1izk2SXFvkhl4wT7UpMfQb4b8B63b+KdU1AldE02RkubiyYBtzYO7HPSuYuPFnj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Vi1E2cOiNEDYQQAN5iMThifXA716C15d6L4s1AfajrGl3Vl/rg/MfB4bH+ea8ssWn0y1uJ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yL9p+YlMnAXrUKN9bi5tD0jw7ZXfiq3/ALSjiXYs6+Zd7h0UfMACc8A15trLXC+ItUum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TSgDzIySRgexyK2dB1bV9JsZnW31C20DUdv2ho1xbxOzAMwYjjI6iuu8QeCra58ZaXqy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dbZ4WbgNnIwRWornJaboMlhNHqE9ps+1J8s3U8+9bvgvS4ta8SSaXco32GaF3cdNxxjrX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d8Uab/aZNnpE/+j20KjdG/HBYdutcx4g1TQfAPi1da0u6nkulVlbT5dxjkVupVu1RzO4NG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vxL/wj8On+bF57Wc7Tcncx+Uj8CK6+6+H9vd+ZYRytaanbW4ngWBsNKgyP54rwr4ieMbn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ZpzG61Em4+RuEdMcc+wFerXPiLUb/AFDwT40sl3zz2JtLmyDcgqSX3HsM1truInufDlhY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pbD7M/larb3WWYsCFP45I46EH2rC8X+M5tt9ZzaWLOG4jH2dlGBKo5zj61v8AijxFc22t6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2muWwZrWP5liZBgMfr/SsLXZHksfDialDuthIUXnkipJ12MjQ/DqeI5o79ZhBHbpuMbdc4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xB9sgJxVnxJps2l+LhNo5aHQ2j/eQyvli3qKpxytfXU1zjZFMoUZ6q3rVJlWJtM1SbyGD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h7YqlCxtbiWKBxGJSXK+55Nb99ZpomnxSzqzsx2sffFc75JkuEvYcNzgxseapJktWHm1+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a0pltt0cYgYy4/127rTvD+l3fiTVrew091t7h1Y7JOhxVGG4eXV5rCb9y9rIUmb0xT5WS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4bltdQtdszJut3T+8Ohqjp+nS6TpltqbjzngCpOD1HarmpSn/hKFsbe6a/gaMSRk8YOOV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ma7pVmUIttQgaWeP0IOBmpATUbX7ZPFqKMOMFVHtV2TW49Y0vVUkaTcgDRwt61LfabBpvh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nWOOEnqpPNVfHWnDwr4t0i5gZDbarAMwgj5WA5zQMt+CdJutbtQ9kbcXhBBjmbb+We9Z3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2u3umS6ZZGWO4B86T5gCOo+lUNWY2BWa3Zoi7jJU4q1e+FXbS/wC3g3+iSHa0zNkbv8adh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qviY/wBms2nw20pAjJTiJvUHrXV+B9Fn8H217qlxqljfRRxt5TI33jtP9a8l8Iva3kv2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XPINQxrIuu3WnvITp3mEtET6jsal3HpYi8VeJr/4haWb24iaQ2szGT7LHldpJIyfatHw7f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9oSqjfKsUYHzN716BeXngq++G9xb6be23hu5ljKi3klCtI6nlcE/NnnketeKWsAurqCeN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ospNG5LKlvveSHNsxx8vYetZtraqL5i586E/c9CK0XbcJQeYZBgDPSq/lrbqn8ODxV7Et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7iJfMtFIMkLVB4ymnvNLt9SghxZq4jKx9V/+t1q6kjxqyupXenA9RVSKS4023kjHz2sn3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DK81tHgtjA5PU1Hq1u+oRxaZHHsJO4yd6lurgS2Ki1cN5fOO9b9x5I8L2WqwN++f5JQeo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hnRfsuqTrK/meXHja3SovF11NaypBbwTMWHBVNwrTsSJpZZkYk45xVjT/ABld2eqRQW0a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zSkgOH0nR/7LtXmVGXUGO5gy4OK9C8P6fa6xJZWr3EdgLkbXnYfcbsT+NZo+0W/iRtV1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GB+Apmt2duJ3vLSTdZtz1wR7VIzU1bwwbHXrrSrsBL2JeLpDkSp2YVDDcJouoMsYFwu3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5OIorpJGeXG1GY549Ks3E7yWaOApuMfMO1AbGnb6xp2k+cWtnnlnztAB4rn7CFrZbxbu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yHAOemajsbyZmP2iIKUbKkV2tv4ou9W0dtJdI7m1k+Vo5F6e4I700rjZy2n6lc6bptzp8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PPT2p0DeTF5RYeWwzg1nxwuss1uFKSQvt2t3FW7g/6PtAy1WkTctapqkmpaLEZF/dwnAj9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dri0UoMZHyqo5FO3eWpIfg9V9Kn01ZBKlwjj5GyFPemN6lfSbe4isZpruOSHymwCwxu+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fMLLuX5do5zWj4x1rVtY0ePz7dYot6rH5ajk8VBd6ffeFZNPuZlUMwz5JG7jvmpYEfiybQ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2Jrh9feVVNvMMKx3Djntiq+vatD4kmthbWtrZRmLbLHFjdu4/wrds9a0bxlrENjqlij2Ev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BnOfqKhsfCPhTwjqWr6i95FqNpAdsVqhztPTn8/0qlYDiNLmlxc275McfCuav+HNZj0WK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2YPb3/WoNNuI4bWU3ERZ5Du4p9tbpeZaOIbFHG/rQybhN4DvtDs4hY2bXKMPMQo43fXG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4iuLeS1kc8t05Hqa6q38SCDR5rGG2uBq33UuN/yoM9qh1jxJPq2lx2n2JYJ4+JJ8Y3tx0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qw25a3aPa5fcw7EYrr9L8Orc280+k2wlcttOG+ZD71l22gy2sT3zx+a/kl1xzzikuLy6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26SQ/v40OAWHH59aGUbNxcLp8xsLx2gmZMyxr3FYNu6rcsYGJgU/LuGDW5b+Hz4p+0Xkk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+4/utyOG/CuWmvk0u6Mc25JQcSR+9RyiN3y2uLOSVn86HBUj0rKSz/tBWht5PIlHKM/GD9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YfuW2xSc4HQiqUkHR06jmrGR6DeX7XD2mtFbl7eUFZs8unXrXp3xC0fT9f0qxvdJjW3nf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HavOdKuIrLUVluoSyqCCo967zXvGHh9otKXS3lkuYgS+84RPap5STA0vw7fx6VJc3kRidT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S3Wn6ddeGIFuYv3vaTOCpNcdrHiPXLi8jlkul+zKeI4xtGK6K41iC+0lYrZWuL1BuMC85w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/CD2MciFNQmneT/lkvBrxb4seDrmSGTxFpSS23irw+TNGsg3NcRcBkI9xXpNr8WLOy1H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4iO0E5XFalxpupeMobzxBp7xyyWBGbdlx5q8cH1pWGZPhfxzo/wATNI0fxNFNId6or2wG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5Bro7zxRNLcyv9mVLFjhbYjOFrw34XeMG+FnxkuNNktIW0fxErPapMuEhuf40A/GvZL4X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A3BckBRgEH0FFgFutS/tpXxMIWgj2xBuo9s1Lod5d/wBm+bGyM0TEOsvO4D0rIt9NuBxdJ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rZtZovs7rFEFGMHHODSEaV5ZxeKLR7mzAg1ONcPD0Eg9q4T7Y9qzRTNJHIhwVzXU6TrA0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z1HWoNN1J4luDJBFKXmZ9zBT1+tClYD27VoDcQ6dN5P7t7dWDH1NWfD6R2drqc2MJHbsWK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0xJtV1eXSvNk2R7Dbq/Hl7VOaj1a3m0bVo9MM7iKUu1wkZyZNyjFcdze4zwvqFz4y0+8c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7E54FV/D11caS06aPYzXE0B8t5PK37OKvtpE2ialYaTpUstpZXLKJIZBwWPJye9dFFps2g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lM0ivO5YDbkc9e+KN0VfoZbSarrl7p0eoTfZraVsIhwCzH1x9KoSLZxeKiiS/Z7OGb7J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wOtRWQsofPu4b6d57CQNHHMSw3ZzgfjWxqkVpM9rqtjZxLq7uJi38CMfvFvfrVLREtO4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uFhsTfySAosfr6knHc1c82fxM1tavYfZIUg5jBztk9foMVV86eS6Yw5LE9c8k1gX+tarp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kedy7Sxr124GP50rILIg1T4WQLdQ3OpaxeG2PKQ27EDcONvBq3r2r3uu6SbezMsFpnyumS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ma3jvLdIDMvmwL5jBj0bua4++1eNtQEFs7R3J+ctjjdRFjR2Hgl4NB0SzgaF0mmfBkk4br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W3Gm6xY6bny2kupHnljPzSZOVJ57A1012xjh0pWuDd3cxfce7HI28fSq2vaGi31pNGwa+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9Op7UCSMDxFp099dWVsCz2j5knZfvEgng4/zzXQLcXPhjw/e+aGEhBMcJPGGwASKydSbUG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LO1mV7mTftULgHHv2qf4qXt7H4bm1W2sJGiuIkJO75l5GMj3p69BlW11Y2NxbLHbtbXd8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8en+fatLxo0em21gmm7DfzSYVwOhAGW/DNY2kw/bvC+lPqV2yveR7pZFHMa/wB0Y9K6y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2gkay8+5WPy7WZl5KDHP8vyqZeQziL7XrW+jWxgkklu7JvnkCn536nPFVNF1t76aS2uYL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fTNW7rwrd69JdLYStYJKm+cxgdh/Wud8J61pOvabE9pE2n6Tprk3F1dDa8rL256ihQ0BtH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BYy2sU0ckgh3Rjp7/rT9XtLLFr9nOyOFshTyQBVDwvnxldb7FdsbOWWQkEKoOM1b8RWz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IZrnb5lxM4wAuR0qthIfBJbQxXF6DlVzwRwaq6N4iNrrFvZrbrJHK2ZJFbpxnFXdM1y0v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lQDc5T93165rI1LRXihL2EO8g7g0I6UBct6hbwat4ivobEMWiIBCnCg46Csp7e78UeLorH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MkMfQgDIxWrpPg42999qs9ZuPttwm+eEoM9OR/OtWW4hk8WQWtzZ3GmQ20QP2l1x5hx0B9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QNXS70+3njjsiu6NRncTxkn8az9XsYfHeuH7NcrHezJ91VzjA7/lW3qWp6hYRym2u43t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23vz9K4nT/DNisdvquhzXlsRKfMLPkPjj/GqQrHZ61qTaLpY0i2hjFyi7ZLiOPnrzzWZb6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WiXwgkkUFpCMTBu4z6VcvtUuXuorOaKK0KYk8zb144BqHUrp9ZZrtwsF1b4jh8obQ+cZZ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otSNtY2Gl6ZHJazK22Yry8rnqSewNXvHDC+sYLTZJYtC6wG3Q5DsxAP6ZptxdJYrb2sSf8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Qg+Ygc4/z6VZTTITayaprFyzSlxJHbA/PuzgO3tmkBjahBZjTL/RrGzWzSF03Kv3c5BzVD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XyGAkWM5VQOTz0rb8QWosftFq+EvLhUmMmeqmqGm6fdXjIVgL2Num6Wbpk+lVoCL06Povh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1O5kCRZ58vJ5OPpWN8W/Etr8L/DqeI5Y49RGnIDuZTtEjMq4z06kUvijx5H4U00XSWi399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hVOR8x4NeN/ESHXfjlp/h/wALtKbWzkvvtOoJDgLKcDA7EAbauKW4i7+yz4bmTwXreu6hJ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6a5kEnDeSG+UfQ8/lXtOj+doemf2ciG4jPGM9OetcX4g0H7L4jt7eJza2VlbpbLDEcfKBw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6bbaXpsrefdYLlD8ygEEnNOWoHQz6bbeFoLTy5Fub+8mCkDnyx3Irg9a8XXni3xnZaXq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+x7pAwlnOOMjA4yP1roGvYrvxFaO2fMtovLiaMgSbiOWasTxL5niDWk09hIxiG/7SwBC5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vxVPa6T460WGRlvreNGItcZ24H3j27/pWb4guorm8ulh2iOaUs746cDCj2Fc9ptrLbX0c0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24bnPXitTVoxdSRLaR+WWYkrjilcE0VNQvhptt9nW4d5GXGQckj0FP0QNp1pDpz7ovOYvs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PFY2cN1cPtIbl2X07fWpZkkvrpdU+6sgxGPRcYB/SlcSK0sjNffZYzifOAPSt7w/NLps5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MZF9RyKwmjKtNIeJJDgyHrWzaq8UMcqO3loPmcUmxsh8XaXf+I9SWQXQmlcLEEl/1cWS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CtLxVGW11bexeO5MEQWc5+UNx196p+Hrh9QtL65W4RXjbCK3Vqbpsl5BY3EF/B5dxdP5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ncYzULWPQZbrUp3UxTQKg2n5FbgY+vNYWo+IFtNY0vTLSGa7ku5BH5mSFjB6nNaXiK0t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drDT0adgvJkkGCo/nUHw8z4k0mG+liWwitzuLuORg9KBHUatIbSyawkna7lztFzu+4c8n6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2f2NGKiQ24MhyM9B1+tYWgeKz4q1bxET+40ixnRIrhl/1uRyT+I/WukuLFf+EbvLuEB4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P/r0irl3QLG48WWggjuGsNOkgDTt/fHXn/PerHgHSfD39q6jq+m2kYkgRLO31Jk43AHJ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XVv4T+DYuIcQ3jWIVX7s+0cfnS/2a3hP4U6PBb/6yQJI7AYOXwT/OiL0M9znb661jVtQWy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/v8AUF4ebgZA/wBnOeO1T6qlnPfNJdM32CxAaKBTxI2OnvzWlpynVLmPS7+IW93bwNMG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0xWdY3VwNQFhaWX9pO7ERy5+Rfc/rSNNhVuIruBodXm+zfaWDxxrxheMKf0rrfCMd6ouI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c/ORnufTmqkng0zNuvBG94oyWlPyBu34dK5/TdQ1ARz332h7SRX+yJbxHKFh/F06UuXm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p/iqJJZFW7uFV9o6DjAH6VzviqxvPEWpW0tva3c97G+HuZl+UDA6Uul68mjaxNduzXurR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kEY/Wuu8N+LNW1KaFtUmjSPzSJIY0A4OQMVVrF62MW10OC4vmka4kkgRgHjXuw6U6xuori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Rm2xqOABzzXR6PYm18UX0GlmNXkGS0uSE79PXNec6ZDq3h/xFcRXeTcZZi7c4J9PzoEda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3elXbn7LbQ5jUD72MVkaPDYapeiVSx2x8RDgr9f0pdNU2cizTqWmHDMvUj0qza3+jw+Kre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jKzgcEnHBpjM7XtOFpb2kdtCFuUBLPnhgT3q94e8Oxf2hPqs0LJI6hVGOOnP8qmm8qPzJ7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MR88mrejrealBdXP7xbBG2pmpvYmxnapov9t6kzwSPHHHD65+bPb8qqyaLJdWenxlkj8l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0G3Zp5/KkJRz8wNZev3f2q8nslDBIiqkRcsRwSaSbbBlmxs7TWvF7WTRpItvFnzOCF71D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zo9jpSx3PmZN0vzZA6EGrK6t4f8I2t0liz3uqanGIoo+6KBglj26/pWXrXiO38O6TYxxkC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ByBx/WjUBvjiG4sdY8K6U2Jbq/RpmjTHyBQDzVjxTYpeqNOFxGku3esYOXLDt+lZFvDJff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YtJaodztztUjGKddXlldeJp9U0wK0tqux8fNuYmqV+oyhZ+II/Bzm51lTDJcRYFuRy2O2K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eJbEXUdhHZ6MrmIeaMGQ5xwPSpPG+m22sto8d3Gg1G6kzHGRkrHgZ/pV3xJopg/suGyspZ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lRcIpFGg7FW+j07UtWutPs5gkdrHGQqngZHTP4Vn+K/C8+sFhFE0m1MJt55FM061sNO1BY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CxMpBxjtk/iKgvm1C11a6jXVnnsEI8qSMkKeOmKbXYlnN+E/BI8N2d/quuXUkMVs375Gxt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/Adjo174hvtatrAjSTP5ivID+8wa1PiNpPiHx9oltogP2bT4pvMmcLzKOwPtXQ6ho1rp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5Fs7bIWVlHPXn86voJPoaXieex1/Xre68PQtZ2UMZEu7I8xs9ce1Qtbq0kl7cSpCiqFDHh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x8HppGoNFDOgtWI8tc8j3Nc3BHHJDrGiyxvNM02+JlGV+hNAmd9rfhWQ6bpsNiyzLIN91O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FZWr3Vv4Z0+2WG5hIQkCGM5L5POfzpbvWpPDnheyVYjMzP5chXJJYjpWdr+tQXng+K1s7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sjp+8CjBP0FLcZS129sIrqyl+WF5OWWprfVrjTNY8/T9NXUvMQIfM4Cj2ribfOoapK9vb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yFANeiSLNp/hOfXTBLcJbqFNrbg7mY8fjQ0O5F440U6VqlrJEE8jURkxqQQvTP8zWDqeq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aHzV3KkcaDJHuK29c8V+Hbrw3p2nfaP7P1K4AuJpLsEOi91H1P8qzNDezmlkmhLMVXd57d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tzsvGmtaNr1rp8epaVcz3cLhsK4Xafc+ntWZdapL50cNhts3VdyFTkCl1JTJYpOjs8jAN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N41C5tLWWzVZWbcDkZwAe9SUcZ4en1fVluI9WaR9rZTBPI7kiujs5NOt7OVTFJFEgOyR2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0fVZtc1y6a3jsYyTHBM7qUBFUPDWtahdeOILa4MetSWZYHyECp90/hx61V2Mp21wY41nu5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MPJHQV0ukxLosyvHtmdjk7h8vNYOsXkvibxVJf6r5NtaWKtGLbGSm09Ce5rn4fEniqS8E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gPkQKpPnkdiaTEdHJptlockV0T5dzLPnZ2JNVLxSt3N58pkiD5MW7ChvWsLVdWuLzWI0kt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Qt0Bbjgn2rVkkbUrP9/G8U0rbSvOcmn6gEOmfZdUW4YFIWHMuehPatb+x7ePzblLzfkf6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/h2w1aG80x71xPgKsTYyCBk1ymtXVlYzWmgxW07a5Ennz7RlI07E/hSTuIr29y0KzWzO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xTNE8MTSXAsrW6RJriUc+opyWbahJHqjFXtVjYSKOMYHBp9rZ3Nt5U1qrXd5JgWsUPQZHU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sya8NHhvzcwWu15rjaPlb0qDXJby+umGmR+ZDbxjG/gykLVvVdKvtDtXjmh2anqA3BTyTz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6DeWumTBm1NkDtFjpmhE2fQqaHrGoyRXOqzqtmlgPn8s/NknGKv65DJfNZ2cEcgnlXf5gy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veGRcXkBMzQGaPfNbqeDjnmt7RfEuqw6XqmqXOnxvpxUww3DOB5bAbQfXGcUF9Djr3UtP0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G8/0lVKyQBtwB/wAa19a1LV5laxt7hbfT2YLGdwVVzjJNeTWumyaX4mTSfJa81Fm86a8D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9a6bxhPFZ6xb2sl1ILBlVhECRlh1OaTgtwTPSJtTi8TXTadOP7QFvbP8A6UP9XC2Oo9z61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msLWS5YpM58wIcoOeCfwrpfBsC/8ACK61dCXZdagnlQw5xsTpu/KqE1nbaTe2ml2oEr+W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mp5dNCeo7VJb288UeUxW4k0+L93NEp2hT0BqLRvtmmyf6bcJcxzSHa2fmDemPSt7wz4gvb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jUvdMfOuI1DeWCMdai1PTdK+H9xp1pp8V1rus3Db3N1ICkSfxN/n0qrMVzHeSWx8StNbr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YArZkvH03EkiMZblvJjY8lgapeINUW81NrkbIwQMovt7VQtdUe8uLWW4Ms0Vm5kjj6/Mfr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B4dlsE1RNOZp3vS25RIoaLIyRkVftPEGk32pf2U1xNE8Rkkukt1wWcngfjzWX4YR59Zk1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Z9O5rF1RrKbxJfT2zeUlu5nuriHOWAHEYNZ8uo7nYTeKJDcTpNcS2uhwr5Zt5GzLIPT29K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Elrofwb1wwwLDLrHmRRQA5KK3yqCa9I8N6hc64NT1XU4v3Eb/ACRjtH2JPOScV5H+1xNY3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SivPqNtFDGv8AEN4zj8K3jFXuR1se46boen+F/gL4KtRdPBeWtjbwGEAsZG2Ake3J61p6P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74gjXVWMdq0UUsQGAjHkg/XNUvFHimDVr3QY7CIxQabEUeJgAHbAHT0xWbHIlhDrgg/dL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LlBWDjqN3Ru2MMdvoMkaI1yYYwTtGWJ9vSnaT4sFn4bllazVgjG3WC4Hzbucn8Kdpap/Y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vKNzTcZyPT8a565u49FmtPtjtdQJKZZt2clmGM1dgRp295c6H9l1KPbcq+2OOBW+ZSQc/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h0i4t7GES3EZ8+4aRBwfT/PpWDNC99fQy2ilYIG80TD5Q3tirSXTaxq1xZ2kgVrsKJXGM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SXb6HexvAsMMs27zIhgn1B9qXXNQuLm8i2lktYVVTGowDj1qxKzwaHLaGZY5YZvLfoce9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khjkK3CLtw20EuaB3Irvxpp+h/wBmT3YhSORiJZHP+rGODW1qFmt/p8N9ZziRbmLei5xw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dY1TzL7R0me3TzIwoPGORxnFT6xcSzWkEERAilRQiQg7lz2IFJiZl6HYiGWc3l5vuG3MI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ZXhu4sPsF/aauvmzpOhjlAzGhDZ60+O6kg8T3VldwMs0cYO4jgD0/lTtJnOrabqH2ZFUJI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auJMkb3ibxstx4lbTbHbp1m9qom1F0LZXH3QO31rV1Px5pNp4Tt7NLC21XTrgmOMSDaz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OqHia+hk0HTZfKhlm+z4ZSg3E45J/Guek0pLPRbSUKyTNykan5ASKYrI3dD8QwWugzXdn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jgWNiTnsDzyKy5NU1Dwrb/wBuAS3+vGPbLLLllTJ6fQVXus6H4d3xXG24gJYt3yc9Kn8G+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GZdX1LXobDR9zFGKfvXK5yM5Axx9aLEkHiTXdUurqyg1tI5LqSP7THDF8sZ/Ad+lPsdSaO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llYpJB2VCMVj+HdUfxZo0WpyxNJPbySW8DH75Ctj+laccUdxcG5J2kR454waZQy80z7Dq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ZJJgR7YP9aNKtpbr7TLPDtt4vl3Hufap4byNbcXk/wAsqqyAj0OK3LGzk/s6wvLG3lv7O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3oDUxrC6+0abf3NsSqQDy9rHLc8Hiq+mLHptlBbS/PFdThzJnoeldHDo2naL4b1a9s9QF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dGAzK2cBSOvHXNQ3Vvoml+AEm1kNZ6jbSrIQpzvYnkClYTbKSae8PxK02xf5lW3aT8CC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1v8a9T3tmK2tEMS/wgsMHFV9SvJvFviGHVLa68lw6GDaxVjGOMH6129vIbvUm1dLF7m5s4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HrRYmzOY00wQ+Nrs+bGZkQ+VG2MnPpWfcWl3DfXjeWXEh3IijJzUvg/wPdeJ9Wvbu3ldj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XOdoNaNn9pgSU3wlhFvw8xQ9jjNMoo6LHNC37+LKPy6YxXQXHhu4eza7S3MUT8g9gK57x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7iSCV47rCwFYyTKf7wqz4X17XL77XZXUFwllcR4ha4BXGfQUXQKLZXuFnnM1nbEsYV3SP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5i0zR47iVepAQrnk/WrnhTWIdJu5tOnYSSujLcAjkqeKra/BotvoLafpt097L56kZI/dZ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mtQ6zb6PHNZXkgtpMGRUc5UGizj/s/TYLeJpIo5iDI38RJ9auT2bWNxPZXLkRrGo3Z+Un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o8BmCSxxuG+UDJApD2MrVr680tWkt0ZtwET7cksK6b4e6/a6bfLa3ljHIjoXDHABk96bq1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zY7pE8xgQODjoKbdeG7rxB4Q0+50+1jjlEhlvLkMAyKOwHegoyfH0R1LxBdTSSwjVUgElp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mPWqPh2OebTb2a5SQXEakruHWrlv8MrfxZ8SrGbTNTMU0VqrifnaVHVSPU10t1Hf6D4w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iEKjrneO7AVXmSc8NNnl0/T2Nu5tJ2G9tp2A59e1S/E3R7SHV1h84XbeUu37NligI6HFbf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QdU1R0gWdmliZfLIUngA1qRvN4S8XCy0R4zBOvEjgOSPfisi+U8m0DxYnhye5htZbi4+0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GXcZPIOPaug0vxbNp+qxXmkaauo6VBcGHfOmPLJ65B967zSbj/hBtHvZbeyg866naWeaMB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wNS0fw7p3he/vrS6nFw581LfOcyE/ePvmgmxBrtrJrK6hc3M0FncqhmS124BA9K5wXiXHh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MsvvW3NqhvFsp5v3tz9nEUm4cEVQhRUmMixjylODjoCasEhbVns9GW0ZFltmP72NhywPp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s1n0dvtUcMZkkikPzAAZ/z9KzNfmGj6xBp6MJWlQPvzwM0un6hf6XdvFFeb1l+Rl+vamFy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oMt7qF3I0tjDi3tYlx09aj8P3trcabqUtx5iJJBhHXqH9KzNH0uWLx/Bp84Is7hd/HQg9q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4U1670uPUIRz8tk3X6ikxo2vhnfavaW9zLpM1nDIYgJI7pSTIwzjFZ9xoF9c2GrahdXG2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xHz1NW7e/wBJ16axit50tpUXLNENuSO3FZ2nXU1jDqdm8zXK3TtGvJOKQPuYraW2hWrT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Q7gtVopLe5aO5ghW0Vl+6BjJq3ZQzaTp8N8oaa2mmaGWP+771DqGkHT7MXDSF4pnKxxr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8iuYxHtQPCZAzNVy40KC1t7eRLqYCaQyRqzZ2t6CoTdSQLBH/AKyErlvUUzUbgTWNiik53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Rt6/qWrTeH3jCWtymzEjSEeYB6iovg/rmiQ68dG1W1hnmkAeC4mP3ODwa2PC/ibRtJ02C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1FZMTNOu7cnbbXm2saP4g/taVvD1paLaTzbjNIBmHuF9akrmPRvEl5HofxOudQ0uaLY8Y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nWfiS71ovNLbx30LEkwSdErl7jw3daVHaQXM6Nqt6S63Dco791rWZn8LukU88Ml1cR7il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kRubemw22tX0ckksdtPbvsFuW6qQc4/Krvh/RXXxgk4g26dCzIu7ncxWm6DdWkGnfaTpEc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Jc+gqxpqT3Vj/aDycRTbisJ43dhiob7D2NvxBDdwzWk+lWi7NPDPO1uArsxOMY7jrXGXH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t4vD0Fo11OJJrhx+8dgeQT71ZuPEM2uXV5seTT76NfJK5+Vu4Yj1qrqXjC0m0OO7u7QSq0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jOWzQmxFLXPAur2Olz6zGMxkmSNVcHHPCA+39KvSM+mQaZqkqqJbcebPE5xv9qx7q1vP7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dQt5i09vFCSSVyeOevSvNPHnijxlp/iLTNIm0u9FvqVvuhX7PuLKDtLZ7Y4qrDPTm1K3v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y2eoOBb4O7yfUVo600Gl3t1osTSXNxdW0c1ncSclpNx3L+QFYPhv4R3urKltJqT27RquE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OkwRa5ZySXt95Oo6PfeXFNHz91sH9RRYBmg3U9xqD2s0rQSWzoJvVOea2PG2m6d/a1h9n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nmP3QpI2/j1rI0toT4m1u5mfDvcJHPKvRlIBB/I1Z8W6bG0eqW+nNm22hlmX3xQBH4L1S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1FRNbTHaGU4wuOKu3l5FouvS6ejrdQxqoV2OTtK8frWf4b0vT77xELKDUVhQ2aM81wcDe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GnSWemRtZvp4a6wwuLojLhQT9ynuBlBf+Ecv59SsyXt7jaHibkI3Q/n/St/xStt/ZX2qWw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/JwxXHIFVfC622oPIXb/iVeflTcdZADxkflVrx3cbfEHk6bIphuY1eMhsjIA3KKkdjldLl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6n9jt4760lVY5rddpkUkDDD1xmn2qeQknlcKxy3oD71ow3O67NgiKFnXL+WvBYc5+tJq2j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882e6IeS2A4QgY/CqQ2jR8P6bpz+GdVupL6S21RSzwqrEAHtgd89KwrFru8me7eBGSIBZZ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1W4NgsE5O0OACAev4Ve1e4k8L+Fbm4mxjUChRRgnBFAkaKzR6bM62NtuabncRnFVr6RtPt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5gUwbvm59q6HT5lutDs4wqrOY1kbH3iuKx9e0u0m0kzRiFlt23PIxw59KRruGi6fbT+Ip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5IvLil3fKG64I9K2PG2h3Nx8O9Su7mJP7TS5jdZEIJUBgMj2xWb4Zjm1WNYYF3u0e8AHo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TeGU1e1LqlsfLuIwchyGx0oEctJcSaXZx388fm20YHmkHoDwD+tJpf2+zuktbplvdPvn82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5GfatzxFLDq2lxWQhSFnIEig9ge4+tULnTbfUNSsLWCRzdLjC54x0xU2GaGo+HRceKPs07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MbE4BHHHtXiHwYW38EftZavpOoxR3dn4g0tp90670lmikU5577cmvbIbh/DvjQy3r7IbaN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9evBv2gI/wDhAfjV8MvGUCt/Zi6gLOd+yrKxVv0b9K0itCb9z3X4r+O7LxbZ2eiaRJNb2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GFSRRjA/MfrVPULp7W3smUlUDLb8cEKSB/jVDxFoot/EzJb2/kHeGaHp15zV27tZpI4L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7lQCKi2o7pHRXVmuh6fI0Y829VcRZ5yOMfpVGzvBqkV7bTKsbkrIrY796z/EF0seqWc6XL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gjkVsXUVq2oWtzEQ9tJGDJjpTsJamHax3Wk+JLie3nkukkjCNbqPk6fzrXurw6Db/angS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pz2FZWoeHBfT6lcWWr3NpeRfvIoYseW2PrzWttg8SeGw2ofu9ds13xzQL8suOgIpspGl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Ny/aI+Y8/xYrKSDbcJcK5jm2FPO9qktdL13XrOz1mRHtDDIUnSZPkZR/Fn61S8Wa4bK1M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VGRj1rOwdDY8NTHwjZ6lcTTw6jPcMvlJIucc8/wBKb4sz4ks4bl2t7COCPzI40jwHYckE1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S9LtNakuGNpMilEHTnH9a2bGO+1LyobfT59QjbD4C8KDjJqiXc3Nb8T2dx4L0+acIq7gDF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+LLN3j8O6hDh01OJk9xtGev0rsVh0vTS1jcWYQuP9XdfNg+oFUNb0/ULOHRdPWMXlpCX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Owz6c1jrzFldVfR00i88j7V5wNu8CpnZxwTVaPxZJrVkllrG7TPLnZQtuNjEZ43CodJ+I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3wFWYBVQx/IGH8QOOtN+JFvu1S21SaF7n7RCFYJyVYdK09SR+nvpLeIbmK5hFos2IrO4jy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HWo9eWwhK29vYvFcRyfv5WcvuX2zVLwnaLqGiN9oZJoppDJDG3EkJHWrd1dP4a1Czi1O1c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cg5I/wDrEUWGXpfEbtp8kM4WexkTaiydVqvqDP4J17w3qdncvJDL+6u4hjjd93NEN9YW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akxYkNJ8oU9sVJD4Z1p7ifV1so5beRl+UMMLg4GFP1pMOh111qJ1zUibV5YJIJMtNIgxxz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adod5a31vox1HUNTH+lXkce1AijksxGOPSszVL7Urizl0rQ7N5NVLBbltoCwqRycnjmsC4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nSWgl/swyYMPlgtJk5KBvc1la+rHoYOqatNr0nib+zpvsct1Or2z7fkVU/hI96uRaZZe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qOmS3WpzlwZG52k5wQPTiug0v4bvd2j3l5pslharE0iRxSYlBAyAR71n+H9Fl+Ingedb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ceZBb3ByjFT91v1FaJ30Fp0OAPizUvE3hOy8N6a99JJcTCVkmQCNsHJQ8ZxmvTZNZuV0G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CQgBbVcASsOmM+/al0fxDZ+GdMm065s00jxOMFI5lBUbiPmHsea4b4l6pf6t8RtGsLxhJ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VCpZiOmT1rVWI8zH1nVtWuvHMOn6va+SFizbMW3KHHp6V2El1a+LtHFvqMStNCNpmXhhjp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7Tlt5Ff7coDQyD7wYe9UvENxYWP9hzaa/wBoaWLZegcFXGM5/Glyos5fUtLi063itceZG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jyev41p2i6jofh+4iifEMH7zcBg4J4wa1dWitZvPlIzHclAnoDiq/ijUNUn8JDw5Z6Z5s1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MVVgSAOtWJ6EzapYTaTaazcjddNHsmAznislfFkGsalHb3BYxRsHtRLwNv0rpIvhh4jur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yqPLe1lbaVPfOa4fWvCGq6brUdprekf2eVffbXEL7kkAxkD9KXKBueNWt18aafcqrf2b9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z1FVfsbvDsjRpNrhtqjPfNSalNDdWcBc/v4nOQf0ohlllt/OtGdJEXMgHU4oBuw7Vo5JL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/eFh8qZ6VbvPhre2PhK41sjyLVo/P3hstGv+0PSq6eIri+0e7052Cw3A3PxySOf6UvhX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T0DUi1xYsj2wDDJRSfX8TRzC32Me/a9sdBt9W0C536lFhxIpwcA/MPyFY2ua1HPcW2qvkS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/eH73610uh3FzH4dm8LabpqvqVxMY1uyudkbcbvwJqt4s8Lj4dafp9lq1/Dqou5fJldU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1xTvoRLczbrT3m0K31ezkDXEcwUJGcsq9Sa1ZriS9uLeZyL2ZYfk29UXuD+NdFc6Rotr8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sptO1CzIQsshKSEjg4PY5rzbdqekanZahZQu8Uy5uDnCgY600rkm/eRjXtO3RyHzbcg+W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3326/s7ydDIIVwOfunoavaLqaTma9ggYyK2HiAxmorhree8mnAPkMMmML901aiM1dunrcQ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7yuT1xnFdFrPjfS4/D8GnxWYNldxsBZNwscmOGH41xWm6WTYz3wcS2YbiFj8yn/CtnXvD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mJ7TVJEFzZs3COAegNSxbnK2en3tvbKQ5hkYfKpGCOelb2iOumXxlmh+0XAG7D8jPvWlo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k06PWomtNUtQoeF1/dnA6/l/OtT4reHTpPivStajKaf4dvkW3uZYTn94ThWAz6VIzzK88P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U7u2hF6TzEf9WvoVHY1DpGktb6hOyeYE35df6V23jj4djwHdQ6vDqH9qabcEMVYDg8YN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v7dRFFMvMYHRsVrsBjrteQos2I84A7itBtNV7c2spEizLlZV/gPrTLtV+1HdEqydd3c1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Jjw/Sp2YF/TL4TRx6ZcqGniGIrj++vpT1vG0+8aVwssCffjIzis6S3+yXkZSTzCvIOMYr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06q8DHDqe9NvQC14o0rSbrRm1fT70Q6jgH7GF+VxWXodrJ4rhh0yGZLN2Uk+acDI7U+88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tLmaS2YD5m4EZParupeG7Hw3brDc3KSXq/Ohjfdn8RS5hWOet78aTBKskcjmOQxGSEZXi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dZj+9G4AHpXXXywWvw6WTS7u3E+W+1WbKGdsnt71wVtcSQ2irjy3zgZPale4I6iwa41Gw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qcwr1JxzirGh6XpuoaDd2t40lnfNncgGCH9CPyrY8D6nYeEx/bEwFxdRqdkQOOSO9YGL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YkSG5vH3BVOFXsKl6FeRg6XI1lYi2ljEzLkHPrUGnTxzT3LGdVaM7Sh6iu6s/Atn/AMJbY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RNbGWWbdgb/SuM8QeCE8O69rL2d5HeWhwRKrA54px94Q63t57hpDGu5F+YnpmnQtdvzZB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+XvV7Sb1LjwWlv5bRyrIHS4XHqeDXY6fL52ixSXUP2iONCdqDB3dqqwHD+IPD+saGtjf6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2xysQTIffBqCO3F1cEPKtvHjq3etm8h1nx1ptrpi3B86Fy8TTMdqnPC/pXJW9xeXFnLDe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T/ZI6mq1EXrhza6gkSsJlYcMtD5jXCFo+eoqFbhY4wwOZFHDDuK1ruzRdHtrxJo5RNkrtO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Q1C4vdItrNptyxNv3d6Tw7dz3FjqC6lcG4uBxC0hyQMHis2O4aNtsg+YDJqWO2F9expah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F7U7Bcz7iHUtOgiQJgjLBx15qnYiWzV2HAk/1i54Y16d4j0PxAPDMGvX1jFZaZaKIpIpAR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xjmuElvrP7KZLdGMjN3PyjpStYLkcMxZgzDj69KvQKIVLqDtPoar7U+x+YOXY4K46Vb8M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TiVjkkYBHfoKCSjql5cuitbOAynIXHNbWiWM3izWNPt7ZgZpflO7txzWZceHdV0XxJeWM8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PkEY61r6Ft1CxuLbT5JLDW7ckxzxjlWo5Sh/jK3u/Bmpf2dJPvnY7UiKkE9OcenNZGhNb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NhP8AlmgpfFWqavrmu6Nf6pLHeahZW4gmlUBQ/U5OO/NZlzoN9pGuWmoOW+z3hyQemMUw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64lxbwu1kz4X+8PajXPDkdxN512DFPGN6Rt1es7Wb131FYrJmjhjIYluhOKvxeJIr66EF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V25xU6jIrdtscbAkKB9z0qa3gE0e/BI7Cmapa3GnMG2gxtxvxSQtIJIfs7B+5XtVEkEmN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Oy02O737mZFBzu7ZrUkY30jNAgSRBlx7ilS+WaEpGgX1I6ZoBMbZ2iWymO9jyjcJ71Qt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DHPE7RIrgK3XitC41AXEduGblCQc0smmQZ8/HmSMPu9qTQHSa548ttRjfTrnQLO8gZflu/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cvY6/c6Gbi0syqW82N/y596sWLWd0wjvHETKc5PpTPEVvbaXfRx2sgv7GWMSCfOCp7igD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eKLOaxhfyNUnQ32n3EbcxzrjByPXkcVf+B/xdGr6TBq+rLs1ixc2Wo24AykgyM/jjNbO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8Mi7oflXLZPOK8s8UXNv8JfixH4mWM/2FqirZarbn7vmEfLN7HJx+FQ9yuh7lr1qbqZbu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45+73qnHZ6stv5yqHhf8A1irjNaurWNpZaZa3ej3gnjul3lQeAParug6BrmpeH5r3SUDTR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NPQDnrO4t79vJA8qdRg7ql8qW0ZoxKrc5zVPTPCfiO7v7sX1r5V3GN5QY5A9KjXV5Vypi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iyA+kNBvjeakbmWwZry2GxpYm4QkH731xTPEd8LPVFvIdOYahcDy0mmbhyAOE/SrlpZrb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biW5k2zR27ncxAPX3/wAaivLKO8tYZpYDaTWsuII7h/mBIHTP0/SvN6m9yl4hhuxDYnfJ9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yDGT+Vbt5pqSySO7ta2h+aTnmWXuxz+HFU9Wmn0u80aIsftE/76Vm9eOKPEk00njGy0+Bk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y7sA8/rV8oXuzMtoYbq7nt1t0kskChZm++zfSrN9dQaDqUK7XkjeE7o8ZYt2GKh03w/ct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pdRyESRSfcYY6j0HFOm1610+4e6voDLdqxPkqDuJH8qEXojK1rWiLfSbCwMjapcXANzEy7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gzxj610libO48QXGqQul3LauY3XPTjHB/wA9Kx7O6u/EEMmo6lY29hPdN8kOMNgDClz1J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F+IpLq8teJDvjh5HqBT0IMuaG6XVbi6ulXdJIXRFOQRnite1hgl1AXN7Ysk067E+TaFx3/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6p4vurq5gW00+EARxvxgAfeP1Ipuh6o/irxpe3Ym3aXpylWEgxzg8gfgaF5ARXclvbeJAo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6ISP/r1es9Hl0zVrL7PcfbHnlMlxIvKox/z+lYR1qyk8W3eoXtsiaK0ReJ2bLSyAAD+X8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13Ro5n1K4VJpkN0sEGAVHYHFHKNF74hfES3XxovhHRrG8v7nzBNettPl7sAqu4/rU/jDwn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tYvFuGAzbwzEW8DDjp/EeK07yDVdOsYp5rONXnG5rqJg7EEe3NZvjvTfFOpWNhD4fjhW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JtwWLEn3OB7VVhIn0zw7bx6fFZGaWG1tLfIkkPMz9cnPvWZ5eoalIsWpNdIxXarwnCoo6Y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C57rSxby6s93BJGqv5YCkP3GfTNJpFudH0lory486SQ+RE5PbvUJDIvC8rWOtXOjWLzXAl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lSMnr75q5400/RNa8LvpOqWq280kkYT7PxubcDn9KEaysNfn+0yNbTi1a3TYP4iODn6VP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VwgsrO1trJVtVv5jknC4LfXn8zVa7it1MnQLPUvCbHQ9ItkNnM+Wu3YBlyMnH45rVvbyH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tNI4gMsfOB3z7U6xspI44IFUmKJAqyM+WKjuf51m6s0zXsEFkq3Fsrbyw67v60MRal0y80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FJKBsAG0jPU1et77WF18v9lU2cY2tJEAsZ44AFVtd09rG1S/ZZpbOECSWFTks3A/maxNR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WGnRfZbCC6j8wqc7lXGSDjvg0WCx17WsV0z3Md5Ha3S/xB8HP92s7XNUS8W1ur2BrqO1Bi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5x/Kse/0ex1tRFbXcsEynLGPq2ale1XSdPt9NllaSCGQyszHc7sTmnYQee97p6RSxeS8k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1V2Z3mttOt/8ARLOxcs6rj99359qdrV5NbmyuJ4/Ie7J8qIjBwMDP8qtXUO77OysFk25kX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2rz31u7JboXLE7j97aPSrkSxPpNoYP316pEssIHOPSqr3R0vxBZSG3ZoJBsBb7pGOfxqf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fwlDGmpkfMz42Ecev41SQdCKzh0/TdTvLu6uSb2ZTi3kPMeR0Fczod5cXWrfadSbNn8r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pmtLwut1JJd217pkV3qcke1ryUhVZz1K/SqqaTdRaXcNjZLZfKQ3/LQ/WqEWNW1Q6hq32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gjsoq19o1JoGOmsWgkxHgDgKOT/OsNXuDbwvO0aQtnzFm4x+NaPh/UNXNnO9pEkNihIt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57dKTAmuPhnqOsXEc15blbRUz1559PSvCfgP4o1jUI/iDqcN1HFZ6TdG1gdYw24qW6Huc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4n8D+DjD4m8WXEEtxdRxf2bppCySRll3qrAZztPrXZf8K60rwT4b0PTPDFtcaZoGqA30l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UcuxJJNWlZAjT8Ord3Wh3HiPxBJvbaWRduABk4P8AKqXg/XodW1Ew28geOWPfJLt5XrwO/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R8K2Ud24SKScRyRL90xA9PbNE3hfTdNura80mL7O90nlsqfcVB6Cl5iYadYwapeajyYbOI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61owo814ulC1I0oRCRrhusrHtS6lp6HTRGkhgiUgBVGd31rcW3luIIo4WVWSMKOw6UEL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jbRsixuNojXpWhoJ868jjni/ds204XJx61DN4ba0vNOkadLiVmLGCP5iBj+IjgUviLVL7w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ZdQbb9qkPzBOOFXGTUtC3GfECBLu6stG01/tUhZpbpl5W3hAHX3PNZ1nOYtUFmJP+JdDF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nj0qPwnrFja6xHZ6Ml1e3F0GF3JcJsUIozx3rajjst2rT4jaLB8xV6KAOR+lK5cUN0/Wt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XUcnCsx4J7Gs/wAQXEvh6FbHLESL/qweecYqbTLO21K2sUhaO2lkxcgH/nl6VFqkwvfE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xkKC+dpwMVQ7FrQNJt7VrZbhliLfM5PbvzWl4b12w1a41aPULkL5cnlwyY4C9qjjs4oJHm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VDXL6Ta2sd6i3WBum2+SKEBuSGOFZ45FW4tJOMt0X0NVpGg0rwxc2NtJsim/10jDORnoPy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ssNGvUtrXz5Xul8tCwB25Gas+LJpNLjtYLW2juZeDIJO3Qf40C2Me60Oy07wfY2FjF5cF1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O9WdUvo5rm18MQFlEn7xyOw9ateFL23vPGaadfc+SMmNgTtkKgippNBh03Wf7Q3iW+klJ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oAx+NKwzV8YaVH4mg0TSnCrawS8sx4fC4x+tc9D4m8UeIPF2q+E9Z0e1s9NsVWWCeNiS8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d1aR7i4FyC25T+6jT7oGevuaw0cpqzTxec+py480yMeU64oiOyL/iO1uf+Ehl1Iu0AuoPs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54Vmj8HvaRwma43Pg5yevr+dMtNRk8WeJEWf9zHGNkUOeEOOSfeotH1Q6l40m0u3b/R7J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OKBHUal4ktLjULmz1e3lkVFV0e2UjcCM4rmvE2t6VoWjPf29vMIt3yRMhJDcck1CfEUus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VsoG8hl4Icjj+dXrO1uh4otrCVI5tJvGLGO4wFUAZP16frTQHKeHdLuPiLbtqYgjsTG2N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NdQLWNbaW1lkDaqoG0x/dX3yKb4rstO0nWjZaffNHM7AyWsJxFCmOpPaoLEJpsF/qkcq3m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AwKGO5S0e/wD7E1TU9s7gyqImuNxyMHlhVyaSJLqaYnKScr5jljgDGf0qO7On3VtFqdqdy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PY0y40iOxhjkyCJ/mVRzxSQizp908Lfa5ANj/wCrDDrVa1tf+Jg11MFzNxj0qDUL83Hlw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5I1HOPerNrqtxfsBJapGsZ+TH3jTsDZds9Kg1LWJ579le0syPKjY4Un3/ACrZms7m9VbSF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WPRQBXmXjexu9Uu4Utbp4oGl3zqvfHP8AOuh1nVrj7KkCyme5uNkUa54UkjkVMtRI0vFl4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sgQWe2OaaMcbuM81zGueJpvC91e2enxCbUJrb/XtyQCOce9ddrTw+DPDM2nWsAn1aVg0nf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rXI+AvDen2P2rxBr5mvNQvZWSG37JGMgZH0qUrDHgRavZw3dqkUVzFAISV+8W7k02Hwf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4rW9qDmFTnDdB/StGxt9A8H6Lfzndcz3U37qAZG0scAA/iKt6v4Zm0fTrqSdS+n3UQjUM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f57Va0A53wLq0fiLT9a1hIv3Ek3kRKBk7Rk5qzFa2Hh+1xax7ZriTc4Hfnmsn4f3svw302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3KP4UyEJzzitmxvIJTC1zEVuFfq3uf8M09wOkaxg1HxFbX8zqPs8HlhpP4d1U9YuNT/sT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3diPtCjkLxkCm+ONPutX8Sw/2PE0mmW8am4aPoz44X8AKi1bXNN0/T3tHDrqt1JsbghVz6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1jotpFPALtvs2FDdWJxya5+10batu1xnYuCEX7orZ1zSWkt4HjmXz4UClM5BHrWTcXVz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cWAyKYkbt1b72RTMV3cAjpWfqnh+OO3N3IwlVH+U+9V314SaTNDDtN5uwGYcquO1aGj69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M1Zrq4vy3yRKM5YnilqGxtWGsaZd6RIMs+oS5jXJxtNZUvh6+8PtJJOoVLj7j5y7VZ1v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1Ua0kt4yUt24Ysen86g1i6m1L7FctePLcCJS+7hV9gKaZDVynDe23h3TESeWaZHdmic8lX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JJbuWWW4mxvaRNp29sfhWnbyWPiCSz0eAfv3kzIxTOOvT8qu+JN+hLJpR2vetjYxALBPU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mpaFbXDK2l3CWh2jeowMj/Oa6ix0dLBIopL1p7byRI0at8p+orhtO0uLUbxzBJ5dyjZZ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YZJLlQnmNFvPlqwPUU2xWOa8CxaZ4m8X6kbrSl1K4kziSZflhQZxjP4flWnrWnx6X4i1C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oE2gYwRkiuXNrfWviG7tZRJZ2Vkc5jOGlOOB+tdbDZkWjagluzow+ZRyVx61BRo2uF05rh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fbFalpZ3d94fvLrTXSDapR5ZOGXABIFY1ot2dIE37mOzc4OWy3NJrmg6pHpEaW904s7y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mOBkDvSGZOvW+p6h4Hs/7LEn2f7QTNcyMQhzxx681vfBrQdVsW8+HZFYlmE88i5LYyML+N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PwncWGg2sNrNpM9v5aRIMMGA5JP1/lWpo/jh9F8JjSp4FhuFjaJZN+eTnn68009Ad2tDL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N0ttarfz3l5LIl1OCylNx+b8ap6+sljare3UiysX2bIx69BitDRNSt9A0CLTZMyDbthd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qysNrNfWMVzh08wPtbGSKB2OeuJCmnW1zBIN833bbHOeOvtV/dPaDSLvUolSdr6MHy/u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tdX8tmgjuLdHdN2Nu32/CoZ7dde0u0ijRzLaFbhuwyOarck2NQvoPCWqa9qtvOs+qTMFht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OPrWLea19ijtE8pYr3V50Gq6nIAHZMfcX0HarGipZ+LtU13UL+YwLCi7MMFYMoPTNc54Zs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9Z1RvMHmt5ccg6AHjFJKwaHQ+N7GKG60nTNDtXtbS6VvOkUgBk4zx6mk8M6hZaX8RtP0Y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SNG5zwcEmq7XZuNesLhm8oZVT6Y4yBWf4t0cWvxYW7sXO57dU/dg/KMZ60wJ5PFY8QfEDW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JpFwqwJJnaqqoBwPTduNQahepP4v/ALbcLcXV0oAVR9xQMcelY/h+6S11fWLKOIDUQm5lA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t9H12z1B5by3/s+b78ccykbk9qaRFzroZItQ1SVnciVoTtAP86W6vW1zwDq/hnd9icuvk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H6frWPp+px2evS25s5GPkb2lj6uT/CK6KTRRounwa54g0+VbaFxI0cTAlc9Mjr6Url7n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stn9la6bLzEY6YAyazfF3h661bQ0lhe1a8GCrM3RfSup8U6rBrmqWsNrG6aTdY2K/JHr3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mYLFSimT++efxNVclblHUrD7b4V02GEmC6jhVZPKJAbA6Zrno7mW1mtWuz5Q34fgnArsb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7L7o+8w4Xiue1Tw7d/vLrTn+33du/7xcjC/QUkx2EvtWhmmn07Q5bjTkEPnySrGQ0v0bt9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2xSa4upbwzELH57FpAM+p6Ct//hIJ9P0hnnijtZUTcwXBOfQ+1cb4y1iDx1b6VJp101vf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A655x+lJi5Stf31tbeIry3tbjzpY1BeInOzjpVrTZIrxXlZZLRoxgc8MateJrXSWuLe6t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CbWuF48wKvOaj0e1N14ZW7lG3dIFUn3pplHX+F9Q1jSdIlVo43hmRh8w5GehqDSrfRtM8K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apcxTXTyRnc/TIBPbJ7U1NTVbM6c283ki/u2HQfX3rN0+3/sVNd1K6t/9Lmfyoy2MlcUh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3Q9DzexxyRagiR+XKDuXHfHvXjf7RMttqHxM+FXh1rGa2tn1iKQwmM7XQHkj26V7/AKDa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FlkhPmiNsAD0rzb443lh4m/aO+DejW8qy6zavdXcuzGEjEeQP0P5VpCVgPTPEuhRf25FDo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4QKDxBH3ZvSoNa0rUNN1yHSraGG+hb5Xu1zhDjkE+tbYu47TVLi4s9olhXYxPTdj/APXV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8t9Q2yR3K+eyHkM56H2rN6slsbqGsW9j4Tg0/RY477WLg+Qu1cFD3JHYe9VvGC2FnDp0N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JMipnMoGWYHvjFJ4Z0vULzXfFlzbon2wXbRLJgKiJ6L9Omfar2n+CdTkv7afUNVsruxt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yj39qyTdytDC022vbjRb7V7Q/bNPtSY3jwARgDI+nIrjI/I0e4nvLi+bTrG8fCMowgPXg1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oXw6vbW1kRo9a1CZGlT5ti9Dt59sVWmt4tc0NrS+0+G80bTxse4PDQk+n1rZIhmZZWdtFY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kVxIJXmMm4ZGeB6Dk1rXHh/UZZn1O1h+1W9paGZ44+XDg8cemKSz1rRNBktLa2tDcWUhb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10ujW+ptpWoy2rtYW99ljuGWCY6DPbFSxlfS9Wtf7LhuAhSS7QNK8i8rkfd/LrVqXXIbpF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RYeCQAANGOTuFcnrFzdW+l28Mevo9u06JFbxW+Wdiw6nGRxW54g8VXdpeN52mrDesvlxT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vwNZJMozPDOqQ654wu5LuIEEfNhf8+lZesXUfhzxRfrpqeZplxyCBwGPBrct7i002UNob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dwwzHwp5X35rm/Bvh3W9SfUDp8P2u2CFJ1lU7nbOSVJ4FdCIdyxpYGqQ3zPJtS2OBJJwC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l5c6tp9nZw+VpS8TTSD5m+o7Vu6Dp6+OfDLaLpVtGl1byGVnJwSRwDmsHSpJtU8NyvLhNY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JwWZWIz+lMi5p6voq2GgteJOt7FG+WjU5DrzmrE7E+FbVraWSCGPMsFnuKjc2c8D61U8KX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agpM0Dv5qY6c1dQrPIhfHlxjCrigRneGdQsvA0dxEg80QSecFk6CSTtU8mmT6PplutwoR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CliT+XNZ8nhWHXNckkuZ5YIA3mbE6OR0BrWuLi/8AElviZ0TTYmA292I6Y/KgLtFbWtKMV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srIXmdeRt7V6R4b0HWY7W0EVzb2GmRpyqFSze5HbvXnOk6Raa5qd61rLdWZtVAlbBGF78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vC/gfwubmG7uL/UtmYYbiU4J6ZIzjFDKItQs7Lw/rrR6fLJNBcKxvLonLrIT0HvXLeJND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glfCeY2WweRkVstfWV5odprkV35l7IpLxgYQEe3rk1kamZpoYNUvYWvWhkVpIGYksp/lUR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3h9W1CNl2nZ8y88Cul1S+tNP8rR9JnupLh3Zr5lbCYI+6Me1ULHdrzG/gjNrAWwtspIKqP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07V7i6Hl+TIxVt4zt981Y1c6HR1svCtrDFYXZluXbLBf+WQ6/zrF8TyalJb3EN06SW9wCR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2v+EP126tXvrOC3uYllB2QOTJICefbis2826hrN1YW9uUmhVk8g93xnAzUlJDtastN02x8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2FLeTd5abgpABXd9c/pXX3UFtr2myX1qkc1vDB9oguFUBRgdOPasbw142v7rSbnw1qejR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3C5AjxjJHrjNcjqXia98N2x8M2DqmmajBk7FzsLHnac8VHK2MsaD4tsdF8SSXeqaTDeQ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c8VTstB0vWPGyajaQfZLBmUtbs5w/Oc/lReQW1na2WlKVuNsWJZF5HsCaPD+l63ry362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PD972ArUzOm8YLa6h4suW0+3jjsoYBGVX/lo/JzWT4XbTzZ6jJfeY0hVl+Q8JgcViw3l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qCbk8l8hlPTBz3rZ8EeDtT17RrhYb210+aYlPKuid0zH0oEYDa7bP4de6nhkUMTFBcAY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1xe3Phq4aW7a3ubdj904EiH61t2Nx/YNjJ4U1PRIruVSwRM4VZD/FmsXT4/7P87Tb6Ixy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8KdgR3XhrVLTw58NJZgkL3a3W3erAS4Y9u9TXix6Z4s0TUF1xmmkGJVlYERJ6V5/B5Nj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5ZOXc8L6GrEnl32nmJUJkV93m5yaGGh0viLxdDrXjiWxfRorcKdsF70My/wB7j3qjb3V1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3S7hY+XuaQ7gCe1Z15cCaO1knkDXEa+WjZ5x6VT8QXyNDpmnlW3NIJHl9BmpsVexuah4in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HlpBaQ4jjxwWZvU96XVtLmtLfUdN1NVtZ4mUxKWHzg9MVH4sgt9PsbWG0uxdahJLHMskYA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VLm+LWV2RDqmoTLGL246BCOi5pCbGQ6ta2en3tvNaC5u8bIpXOFX3GO9Gq282n6PYQhW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rT9Q8BXfhl7mAalDfrE8YROjEHrnNdlqut3el3kWvDToTbQWDRbSAVVhzuNVuNHl3iixn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lYuo2nbzj/wCvXNWMkP8AblxF9sura/zu2MDgn1r0nwJrNr4k8B6tqdwkUt5eSMTuA/dHO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i6fcWFtqz3UK3NniOSJR+8ccYOauJMit4N1K/u9atjfQNIts2I7oD5Tx0rrr7wjpE/iE3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3qELeMM7Vx2rmNW1of2FG1kxDKQPlGMjNLa+LJrfxtp321pJ9Mgt8bVGQMjn9axknfQ1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tk1DXILK3intLGEus8qY8x89Fz9Kp+GdYOneNEsb2JC1wWuXjwPlBzjFRwape+NfEijSF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t+EUjPDH3pLSw+w65r8uoCP8At23K2aMjEqOM8fgatJ2I6iaXqkmiapqlssQawkkcwh+Tk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wQBlXMLcRdyPWrKwoscTFvOuC+0jHSnQWstj4gd5BhjFtUHoKoCePTFnmKsu1CcBaz9c0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VXXr6YNdJ4duI1uvOumCKm75nGRuxxXMraam80N5Lps01pM+NxHA560rhsJcXTTPb+dH8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lNrqCy6XPxkFoW5BNT+MtLm8OsLh4pIg6hlRhyelM8VaI/h7+xLkwtDJecHrjtVICTxBq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2VzCkSRy/aBIv3sgdjXV+EdB8jzdfuFtLiwA2SQ3DYcj/AGa5K9ZG1a3dh+6iTGW6ZND2o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krwFDHH5UEmtp93pWtw6ulleGMafIz21o3Od3OB7Ve8D6xcmFxFILbYd0qyrkZrk9I0aWK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oCyjON/B7V1eqeKI7rwuGgt1tZd6iW4Ud8gYqGh7k1rI2oaxrH2RVuZ549gbGAjetcrdW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WF1HqPzbJl28CQ9VHrzW5pt9dS273WfJUPueSHgyYH3hXG2/iaKQR31ig3Q3Rl2y8scMOW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9JuLvwl40ggktms49PgSeJZFwuxsj+ZNba3mveIPFV1qEdwmqXP2Uiyt4Y12opYErk9O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6te6pdXcNnby2kdskjjCooO7/ANCY1z8ep/8ACI31tc6LcG5uLW4EMzr91lIy34GmB0V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+Jj9jurKPfLZW7fvFBAIJx/nisS50648G+Dbu9NsywyXTFN67WuFOMN9cAmtXWprXxSvi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tpGI3VjkhOMYrntT1y61XR9PnvLiS4ijUIFkOVQdBgUB5m14M8Kw6pcat4jmv4LTRp1j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pgg8/T86yvA+t6f4q1BbXUw9jp8m66+9j5BnOT1xR4dmeHwjrOUzAZAQGHHTGadqdnFpNn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ANHxIyj1NJjNXXPD3h+71ObWdI1W1/sdY9pCNk7l4Pv1qrfa5e+HGFrBZi+e4Rfs2oM2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NY1/4P0q1sX1QWq2Or/K6wAkCSNwPmx0712uh6pbR+Gb22u4D9oVVjEbjn0DD6Urj8jJs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d1dIsV3bkbn2typz2FW7yZdWm0O7ihSIWETRMqf8tNwwT+GKzbdbnw/Z20UtzNi4QEKSd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uYPEVvZNhYrtsBsfd4oESM/2ZbiK3kYXCvjf7Hmrcka2ekBYx5tzMDl+/NMkt49Dvr6J3+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dafNa3EPh8Xm4LNuwobuM9KZTdzR1zS9K1PwhbLNHINXtF3xug+Vj3DfhWPqENnrWn2a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C/QYHStbWdWXSNN0uchj9sIUrjJVj6+1cfr9wNBxEIg92/7yEsMgc0rjUTqtfu4NMjsJ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MmRxtwMCuavlt/EupLp1uzm2mC7mjOPmHJ/rVW38SLrV1BZ6m4O7CGSP7h9OlXZLq5stYh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WW4PHf2ETOCvXBI70rl7HW6T4i/sG6neJ7dZLHbbCNCMvHxyR9KZpNjdeFdXSC4kMPh/V0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O5O7YT/C3X64PpU/hzw74ZvvEV5JFppXUnti9r9oBDMVHDY9DV74q2sHiD4SrcQXA0uex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fXcpUDqB8xNJMh3uYvjfwXr9xrlnq2mQQ2VvczLC9vOeCp75B4OKq6tZvoPjqGKx2rPCq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uOe1dXqfiTWG8B6TqFxBa29n/AKPifeXk3YxuIxgc/XrXH65p+reFNcs9annXXtNvB5t1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P1HNV5CV1uW9a0efWp9WtpGD3zxLPu6AnqBXiPxv1qPx58E/Flo8Yi1jRYkvFVgcxvGwO4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UJJPFkms2ttjTFiQkDoYwvJ+orxz4geFtP8A7U13Uo2/4lupW8kIVj8rFlIwaqO5Z6BZ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6V4/tJ8T3GmQXIVTnc4QKyn6EGqmk3Ey/ZrtQwBAEmRkAGuE/ZF1aUfst3WmGZpbjTdSu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3AfkwrvvCVnfXOoR6XPcxxaddx7y7L2B6USVmRZGP408Hzx6xOlkWvHjXzgS2PlI56119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/SrW68sT3EAjEYwWzjApvja3Nh4qit4GQyJCCs0Zys8fQg8/KRWf4pbRJdc0rxFNJ5Bt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JY44ZTUspWL3g/wAG3viC8u7iGbbJaoQY2GAzkcKT707S7qLXFaSGN7G6hcwzQSD5ldTgi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vR/C51bSo1g03Wr8eddMpNxaxdAwUjGDgjPOM1o+JLjTorGY6TC15qMEgkkkhGQ2eCzGnc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Ws6vaf2a9ywtkOCqgAsPQn0rG0fSZtUs72Uw5vIJGiZe+2tXRDeajbpcMRHLGvmMF7jqa5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ZfEuWyjkH2e92jzW6M5qbBdFjWvD+r6xJb3Bhhl8L2sXlmFDmRXHU7e/NdXbST+H9Hsrm2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RkKAUUepB6dKu2mj3rWOv6fYyLFf28nnWhZsI+eTn27fjWRqWtxXFnceH5oGXX1hVnkDg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uXe5bMNlDYvNqU4up5vmW+kPAz29qxr7Utf0SWHSZzDf6PdL53nW8nKL3UHrnFQ+FNYSYp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lwRMu5WXvxVzxppVw08E+iGK1srfJktlO7zRj+HPQY7UrCGRWek6DqkEdjKupWuqKZoYZ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G70NReOtWl0G68MXc9utoLuUxNFnI2nufesPwvqNn4muUimtDYWduCxuYRkhvTPrWX8Tt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pPd3BQf6DJIpKgjsKpFamtcfDPVPh/qR122uvtdjPN8wI+6GOR9at6oupazq6WniC8+2W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C+XkdOBWP/ZfjC88A2FjqtzdXFtGmZWjBABH3VPFP8E2m3QLi3knZXtXJWKbIZRTJLy6gf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KZ0QgLjghT0NQa14nPh3WdGglivYdOuZWLsrfKT1x65rX1jQ7qPwndeIr2dGaNUwpHLKp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Z+3eJ5NHjxGbSLbMikDecr0/Kla4zoYbq/s9as9S8K3YvbO5Zf7QguOdsf94E9xWr4qut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cXUm7zVl3g7eeNo9PpXE6TFDp+oXEsYnAGY5bVT8p96n8NWsN5PLbxXzWlzDIZETJy65+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rNO13XvC/hWLXNTmOqW90V822bh4AQQWB79OnvXP6t4i0S88HTWHhNJbbULi4VpPIDAx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bVrnxVNdw3vEMJKLC3yjv271D8PdL0vRItUhUvBdXD7luMHCEfpSUbCI/GluviLxdBPKs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vNyS6k/N+ZqO+urnxPZ2n9tHyrzS5AYLyNQE9gTUniy11FPEeno12t0txaeeu0cjBwR/K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LQ79obNltIEbzd3AwBk496sBfsus6pZ6jftcW8ws1yI1HzNkdvwrmvhD4flvW1dzskgunY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znIFdl8K/FUNn5oKrLHNDt2MxByo6dPSuLm1i3vJrS4tImsYEuWm+ztk+UcmgIs6bT/s2h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bi7s1Mi27jOR/wDq71h65oKeJvEltc6Dfy6dbyQC5EvnfNFKOqAmu00/xlb2Un2vU0t9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gSRKOAC3U965+Tw/HfXk95ocsdvaSTNMFL8jPOBzQBvtrmm654Zju38R3Gm61ZoRNGj4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5x1964bxRfa1b3mk6lqd/NqVkhIVZiDtJHJ4Fami/CvWtE0/Wdbuktb5p1aUuGyzIORj8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mqfYmjmcWbc+U/wB0NziquGhlzSHW9Umu4wYreIbtvb1qTTJ0luUlTIRTyKTS7wSW19bxx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G7j1qla6beQOwiGcc9cZFOwr3Oq8QtaX01v8AYQIZI13O395sVueCxbR6D4ntrjYLqSyk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0j3zivN7G4uXvP3gIU5zurV1axvbHS4fENiwmt4nXzWXGVBOMN7f4UWILHgO31C/mt2S7j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2Dkda1rlV8M+MrbQPETQ6zomuL58kbAEpPnG4HscY6VzWp6xZaLdR6lDKPteQ4jX1yM5r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fWWusfLfT1yYc8r3/wAaNQuW/iHpK6R4n0/Qra8kt/DGoQmWSKZshdjDvWF4ya3t9eis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poV+WI5Cnpg/lV/xdeTeJ4dFuorSS5crsWFeWZScEj8apW3hVNMgmmRljaNgkkMh2yI3pj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O2Wbw/ZzIyL9rc7omI+UfWs641K5jaK5uo1hN2doXbgE9K9E0a60O3vIL/WdQa2kVPLNu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/AK64H4mRJqni62GiXDXemQyrO7MhXZjqAPyqlIRqXtgdJ8D6jexOS9uyuyL05YZ/TNdJ8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M2k9heQ32nx+UYSq7Xgfjdg9x0/Ouc0DxQtjJfxNGLmyvIzGYpOmcf/XqPVsX/hebTbIi3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0wPSjcViP+0ZNRa4aBUOpC32u9wMnJHUVhaDdXWrWb22qXMlxJavlUkbKg88gfnW/cWIt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yyQhTt5B9f1rL1BRd2pt4tsEqn/Wr1alsBsaNrUS3MdvqSpqFjCMGB2wceg96j1Tw/YWkl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8gw28ow6k9vwry+8+0aRq17b3cW/wCUP5hNdp4bkWbTzcAlo0XdsPqKteY2T790qvcMy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ppInD73A4xWbczLq6Jd7RGN2OKbI0lvIpX5hxgGhok3Fjha0d2H7xDxVTT7pPtQX76btxW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pHpRvpFhawjUPI8RyVX3FZljoaaxNFcac32lWBZVU7cgf/qqBnV6Hqnh68tbu2XzrDVnP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VneCdDuofFks0+mnUEtfnHmD5XGPesu1163+0CVrZYp7d9m516EdjVq78Xanfa8lw0zQq8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KuPcDvSQGL4mW/t/E2oy3libE3EpeKNMbQvbFUbj544nYkMDk1v6pAJ1EpummkTkbzurO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TG4daLoCneQz3dqfszDzccAmtS6vrTRtM0praVo9QVc3Xdd3tWdaaa818NriPaM53dcdq0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RBb3dmW1C4b5LjdkAjrTktB3N/zNO8YadBd6teywMoITZwCcdK5y38LXreEtU1dIxJp8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Gaow3iatplvb2seJDOF6+vHFdz4wW88C6XZ6RZXDxR3wxc27AFT71MQPOrG/l0uMRBA1o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iXWruZo57dmMCpwin5TVHXLZLSGOzJVpXG47egBqvpvntALS3G4rW9iTsvCN4NUvZGWb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xiQA4rk5tPlu5Jrx2bdO3zqByzepptzZzaLMk8kmzf1VTnNa+g+KBbSMVIh7gSDqaaDYy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FTHtEnBUZ5p8cK2mIY1KRpztY9zWn4qkn1izGuNAYlt5FQhR8vOP8Kr3HneLH/tG2s5Ntu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6mkIoygXO+LPlyf3qnt7z+yQLmAg3I+UNjkVm3VzHeTllbI6U6FGhYOMOmclW6UwOg/4W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0bWdQlNm2DyBjjkA4HSsi/gtb5orezb94Bls5GaveF7GyuvEW3UbkWemSA5kx904rNWzQ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bMIpsYDjsaGBHp6v5hgyN+c7aSRJIZvNjco4PFOsbWazPn7g8ykjHtTpJldQCdr0CLUO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/Pt+93rG0fxHcafqr3RBhmkbJOOo5revIYzokUybWnXgoPqKx7aP92zSLsZulFmBs3FxD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RzuyvrUupXE+oWtsszEiHhR6VlWcj2arIwLgHmt7Uo/tlut1ZMHRU5U9aQFGf7PcqoSMC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T7qy0xn+0wQsZBsRnGSCe9QqBHvl8vaQuWVasxaCniSOCaCdEXJDxvSGajWtpH4Xms7+6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ijcsnOeD6VznhW1vJLkFE81VGOnX3rS026s4LjbBukEZKmN8k++Kr3V8ltfTG2DwRdh0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UQnma2fEhJSVT696SxdftDJnaW6VFJFBPJ9ptidrHLqRgk9zT2Qnay/KRyDVWELeIyYt5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GrltO1vGm8Fv96oI1864EkzfN71YvE+WAJ68ih7AXL7T96RSqFfcM8daseH7O0uLiVro4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RrNPHaB4ApbpzzVW08z7WBGfKlY/MCOtAybxRo8cnh86nDZQxT27bsx8MRkCuB+Kngtdb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+XNb6o32V1QfMjYG1q9jt9HmuNNnh++0owA2cY44rjfEHhXVorIxS2+6wh+ZVVuFPqKkNj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cGwvvCOrzY1XR2Crv/jiPKsPwr6A8EtFpurRG8uZYtP2t5ghcjqOo96+Y/H9qLXW9J8T6W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dRp/y2hwAc+45/OvV9L8RSahNB5bE223MbA9azLO30bxLdWurXksk01xbxuUhkmHzNET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1a5lvLaNlimcsAA39DUSan9oJV1wO/HWtiw8eapolstpbRQPCn3S0YJqnG5J6j4g8NapBb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Z52UzqFc5L54AHpUvhXwXf3q2Gq6xdSXM/E7IzksGz0xT9XRLqNNWnlX7BHa+azHgbvT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ZtWiKFJbMvGyn5Se3FcOjR0akPiDVDrfiPTYo0YCO52hsYwoxn88VHfeItNm+KWkxuGke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jBTgt7HpVbQPFEkmvWc95EH8xMGUDaNxHBA+n8617fR7HRdUfUJUjLMdwmYcqDTvYlxuN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9NCweY5Z/M67c8k1Lqniy0vEuLlFIjt5PJDGM7yTjp7ZBrOstFi8Satczm8kjhL7owvBb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4iv4byTSreJJIFlMbSlMnGetKw+pasdQGrLLI6hUhXzD5h69q1tCWy1GHU79LMjc4VAeR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yb7BfQXllYR3H9oMoVpLgYjHPJB/CrU8D6Xotrp9vKVJ3AupByep/nRoMZDrkDyfa7iRjp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Jk7fUZqKz0VfDfhvU4xIDqGqSM0aL94Ix6H6DNU7ixMukJYLlt0gkbHUntW1ZyW95dlt+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6EN05qoiOb8UadbQ2Oh2UlnumtP3wcjhsYqrNq3lefPLp8YmeIxCZz/Ce1aXiCaVdctY7w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RkDpS61Yx6vcWehRSpLK4a4kkjPEcY7/nT3HYtaFpuq2ekltfihs4bRcrMsm5XBPA/wA+t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v7SW7a3gtkba0LfNcMR8oHoKdazr4k8U3vhvULxnsre2SS3hLANLjv68YqhoH2i1m1TU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orcnPzDgGkSX9Okij0drJ5GtLhIRGig8b++fepY7O1uvsNnNZ+ZcxISLlz8oPr+lZfhu4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pRdSyMWVX6KT3/lVmCZodNu7e5kaSe4fzAxP3BnoKGyrE995QuWN9biSUn77H9RWTb3Wo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jXVv532j5TgYxxkflXT2d5a6vHKNQjSOKzjBVmJzI3OMn2wKwrfWIbeSzv5p9tpezeWQh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o4prUQ/R2fXLXULgl7QvwiM38IGKvaOxtPCerS28cavAdgkdcleRlqZb2ceueJJJLW4W1s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YwePWna1qK2MCjQo2aa/byHabmKP1cj2pW1H0MJ/E0NrpNnZrPdXM0z7syLl5fYL6cVqx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ZJa3Q6d2YAY5Paqf2nR49csbwpJL4gtB5K3PPlsMEE46c1qXl0L3UY3kYRTA/MR3pivcz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e2NtNJwkRGCB0FSLDFHM87t5lwGBAxk59K2Lhrs3SajKyzwW6+WgY4JrmfDvh3V5reWe4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MjqrBmVD2osCJ/Ehn1q50ea5Bmu4A+9o1woGR/hVKS+lvb6LS0XNxdf3R8wGa0tW09NFv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cxpjlsYyPyrDjt/EN94vt9espbazsEyoDICzoPQU12Bmz4z1aEatZ6TbLufT4d05x/EQu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5fBfhh7wus2ouyuEHO0E9K5u4C3Dy6shV7xpw0hOMHHrWlqVjd+ILWMRxxgTDdvJA2jqSf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vJ0UTzy/6RO25cdEB7CpdSmmt7qzgAMqNH5jqx4P1pl9bvqISZmBhjHkpj+L/a/StUWi6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W8YRpvSkFzLvII/HV55kECj7OBvUfd4//VXQxQi51GyQJs0+2kVVReNzZwWY/wAq5vSg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lqy7mVxlpP9o+n/16zPiT8U5fBfw+1S7t7NxO0RitpCuB5xIx1HXmpvqFrngnxdOgfE/9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73wf4et0/tKZQTEt1g/uxn/gPTuDXs2uyTyzGaO8kki2fu0x8sSY4C+nFef8A7Nnh2XRfC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vt73N9dTugy07AnJPXjj869Q8Ng6jp8emvF880m0yE8hB2rVyuTqi14gspdS8J6VDbQ/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hVz1P41FptvO7Q2qvvkIwpJ4FW76+sPCCLobJdXltLJ9pu7gHiMDHlwg+5P6VPHcRG+t5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EHVVPTNIVmWLy0uYZI7XZvjPO845pY/PumFvglidvFS3aTwzLIsmC3RW6AU/VdRTR1t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ucg47VQbGnFeXGi6KuiN5f2xyWjIHGd2QCR+FcneeH9SbxBDf6q/l6rCvmLAr7wFPr2Fa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4ZubTSI1tr9kDxT3QBPmZBzz7Z5rnvgy3iS+12+tvFksd1JNgRzB1ZiMHnjt0pWIWjN6TR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/cXDQMzBOrAnBxiuc0i+ttQk+y2QaO3l3m7Mmd+SO/wCOK1daae88cNc28kn9kWLLZQ7uA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a6PQdJsrj4lypHAiW9vZGWU4/wBZJuXBP4E1Jp5mLq2l2vhXVvDgklN1e3sbW9tCBgrGF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l8X2La3Z4luYrfTrN0mhtFT55OMHJ+taGoNpnizUL+5RSniS3H2e1jcH9zDkEsMcYYZFZ/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0WOSPyru8uUtzCv3Yk6hB9AM/jUPQdzc8NrpN/akyB4y0KokZPO4k4I9K5RNIFpqd9PIA6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AGSa7LS4odLvpZDCHFmh/dn+92P+fWuNtdNltdFu9WuLv91PcsTG/UZParQFnX9EutQt9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0u6UA4wM9f0q7ea+FvE0+WASyv8AMLjHzLjnmnXGuTR+GLa7ihLWy7mjDdWP09M5qj4T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5h8q/uELrcuPXtTE27i6PClo2oyWp/wCJndsC87devQVpatJp2keFry6umMsssf2RFB58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ekeFbi3MWdRaQ7LjPJBPSub8cW9jB4TNjJdudQADblHCvkHH5cUgNa4a/8O6Jpd6xVgwS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0qe1P/CU+KPtaDyRHEGZk6ntgVnLbXM3gfSJrm5+0RscmA/ejAPf61bspoLG3ubyM+XLNG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0BcuXUFpeeJIZNKguIQp/0uWUbUA46eveqLWMWg+INX1C1bMLIPLXONzsOT+ZNabXlxcW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x/vXBHze9ZGpRtNJDD91ZJFUkHoM0wuSaX4Tl07RLCOW4QT7/ALTNtOeScgVFr2uXGoa7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3lxqnHXqf0qG4ka3+0RxTM6LIAKu6NcRX2qzR6lHi3VMxyJ/AfU1Iyjr9itjqCsE8yG6+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OtU2tf7EM9nBuIuMO2R90elXvDN00TT310/2iC3BaNieM5wKsXsBvLjzXUozNukY9aYGHZ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RYW5dpmLys3QV1N94fbSZLW9E+6MKI4VY5BkyMgfnVOyk/s2+vLi2UGQRYiLdM+9XNYub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9igN/aP8AaWbOFDZ4FITdjlpLW5m1O68wk3G7Mh6c1YuoU0mz+2yySC4Y4Rc9fatTR9Lb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YZ5jltnPOTVPXvsdvq9kltdDUtyZEWMeXnuaqwbmdo8c8zO8iMGmOQjcmm3UUVvrltHJu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bqKybfX7i5jvdZI22FjO1u0an5mYelS+HZDqcn27UYHg835k8zr7UgsdZNcTyXUk923ny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9raw2uiyN5n2i5up1jgQjlFJ5rGhvTf3r28TeY0YOSPTFakNv9l/s64d9ghDEHHVs8ClY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1vpkh8z7I3mYXruIGP6VW1bUPEmraxYWUNtLfQWzh1WMDavGMmtG0cXCX97jNzKfnkbn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61fxNNb2l0sMYUsZCOSPrTJZSnkih1CR5THHPGcSyY7jqtZsM0OtahNcSxPsi+4Y6uWHk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NZleFbILN6k1sXkmiW0N1LpiyRvFF80ZPBPHatCbszo7670eICykkYSHzGVDkj61ieMvE1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bUvfyzrvmK/dA96tWl60dvFKrYuJv4D1x6VrWOn2Vy7R30SKkwx5YHf1qbD1OU8N3M72Sy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6UuMjFA8V/bJJri0zbxwvsIx94VQfQZLC8v7S2uQY1kwI25XHauqPhXRdJ02fU9Zv/Mtv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NLjigaPO5dcvtc8ePb6NYSShFA85hiMHHJP616B4L+yW3iy0lnt1lit3LXF63KM+DhVz6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NjPNdaHa6VeJGQWkuiuARz3rtNSkF9Jp4tD5Nlarny1GAx75/Kh6A2dD4jubfVvGF42pSp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4JOFFZ3iW9gu3tY7JdojGzPqPWsma8gk8UQSzR/uTEMnqAxOKvaoscep/uiBEpwD6mkCF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ikt023ucrPtyBweorVvNK1VLG71KaIyG4cvLdSkcDOOB2+lYKaodLupJmIXYPvHkA+tbC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Ga6vPtGk28fnyRKAox2HvUdRmBZWMkN/G9oju8pwGz8qg9ya3vFeqafo11p9jHdpPqYHmy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/nT/AArrqX2pS6bFbJDLsLB3OB0zn/61cx/wjUnhvUC1tJba1r2oTFE4LNHx+lLmdxMvX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XQiysxXcrdgoxT9J8RanbaleJA67WyApGVAJ61bsfAWtabIZbq3WJ5BjJYZ98VOmkxWd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7D5fuRScgsQ+GfCEmpaPLaT6kT5kpO5cdu1SLeSabtvRDJcrpU3lxjJOHHc1W0vUk8P6D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pk2LyWb+6Kdruo3EfhmKe1tpIxf8A+kTxlSfKyP4vSq3GW9Q1r7Zs8SXJ+3kx+VHCo4Rj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1mtZ7+/RsRkKIm6lyelVPBskOg+Hlmvf3habz1h/lmuu0BVuNI/tLULNpLVrkuq4wXJPB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etRWd34n0FLi1SytRCzbe5+tc5b2d1q0d/wCIYSstpa3DWsK7sE4OM4/EUvxa8SReHdb0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SpEZS8nBVcjt61yPgfxIviTXAdCuHh8MaeQ9y85wJ5S3UD2FV0C9j0zUtXtdP8LyxLG39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etc7Z30trojTxMySRJscD+P0rZ+Imo6PZzaJLYgXEs1yI7jYclY+5NLofh+1vtW1W1+3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kA9gKFYRmNbwL4H02dl23klx5kjKOq5PBqLUY7a70ON5NTaOwhbzJLeB8McHpV7wtPFay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stvOeCKFV5ZBn56o6p4ftdQ1i7uLOzkh0m1QGRYslRj1PehO4tSLT47vWLmN7p0gtLg4i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//rrU0Wzv08WTaZGEllYbhcSnqMVneK4Io/CsU2hH/iYXsmxrhmJ8qPpwPWrWk6fBbXEWi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zt/MF6rkMcjpn6VQznfEl9F4S8ctIVja/jmEciQ/dZSOuew5q/cePLvxb4tW9vdN+z2ds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JBLfnT7fw7A+qKGPnWkylGMhy7e+frVK3sfsrSiIM8MDEEnse3NGxPmzvNJk8LW+nLPcW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BHPGOcYrnL6fWNcvr+yWWa40uRMosz5UD3rT0HT5WsTcatCY7cN55mToEHGCa5HwzHPN8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P+EauYTK7BiWjxjao9utQojuX9NZRbwR+UHa1yBJnjisX7dLqF4Z3Yl1bb16Ctmc/ZbfZb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e7qw9ayvtdpJP5VtEUuBzJu7VaJZtpqDWdzElsfPeePO5f4frWB4stNWm0u0bT7prea4m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3WvpK/Y1lkywiKkMyjsaZdXJfwxql5ZoP9GkEUKO3zyE+g9Ov5VJRzqyzaLdYaGWeJgFy2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IL6z03wzc3NraLDdlVRWK4PzEA4rduLqbwrcaVcXdqJdPurfdcq/JDdqp6vdaX4qtrWKy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AwAAeM9utNDL/AIijttNtNPWeLzIpLfEDEZ2sV5P86rNND4f8N2z3jrHBK+yBXPG6qWqSR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bSptZOFOOncVrtp1vrml3/wDacfnWkfFtHu/1ZH8Q96YEGmwyRWrXEp3yu25ZD2Wn/bLa6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CQ4V5MbS3pVrxYsemw6ZZQwyOZ7cOWXnA7DijSvCFvf2+m3mqXKWyxSFzE52lQOlTcDP1q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4lZZ4IWBHkH5iued34V87fCtodY/bkOotHPdx22kTvbRrlipcBQP/AB819Uw+JvC3idV8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Afz2Dqu2MZG7ceh/xr5v+Atvb6D+1D8WdX0K4+3aToOnJZQXFwA2SSD1HB5U81dPZsltn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1DTPFkd55ljcpdAp13KuNwFX/AAf4q09NLN7fWovb1n+zGMOFc88Y/wAapW/iRrpV/wBM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wHyhsd/wqlrPh+XQojeWqkx2ZDN33k/xUtx7mvp2sLJeT6U4ubW2mkaZljJAAz93cKbrF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3a6WJwLhfLl89vugHOB9asax4tkuIbNNAiNi7qDPKwGOfSsTxNcwTa9Bql3MZJFj5tcbUk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9zQtGTV9EtoU01dLsLIFlj3El2xyfxrj5tYk02a8069sWfTr4CR4w23OOhHrWvHrmsSS2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idF4EK+n5VJPo6+INYM1vH9pS1lAlXqceg/CtEJEvi5r3WtL0HdbW1hbRwk20mwK7cYAb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LvT/AA7BLqGpx3z2y5hsQ5GeOufYdqm8RTQ6kr2LR4gWVTF5x2tB+FZes2sUarGmWjDB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lJxuSmTw6xHb+Er2B7VB52XW4b7yNjgKe3OKofD3xBa6st1pmufaPtPlhVkKFhj3JqveS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qQryqQpzuHPStXxAw1Czu00uG60vUldVLRxrk4quXsFzTl8By6PZ3F5BcmPTgpYGTjJqK6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/wBX1e3njlslt9hjPUF+Ay+hHWq66xrPiLTdP8Pl0eRysLSMTnJPJPPXFT+ILW40Np/Dd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ohDHJQsQSA/04qQvcseAbdvCK2F5pUtpOZrMq6SPk7uCc9wcmsLT/AAzqZ8RfawkcUcrN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Py/jVHw7oep69eXOrXEsNiLbhFgzswOMfU11GseLLrTL2O2u7ITO8Ie1mcEIT3P1B/nR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QfED2hdZrh1DyshyMnrmoL2VvtkT42oWBfaO1VftU11aX19Pulu5XzvPUtnmn6heR2TW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xnFHqSXpNfjS+/s62s3aCVCWmK4PHXmqkyTrpoS3TMBn3be4GO4qFtVuLeeKRJUuQRkK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YMdca4ksY4/tCrvaIYP5CgLXRLdaxbackFnYkZmhxd8cBiMDPvms3VfCN/cavbWM32O8gu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PFsRn/Gs7xvDPruj2+n2VwdMuDKr3N1CAXZV/hA+tc74TkurefVZG1abULG0ZUea4J5JO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/Bpv/CJ3knh2Sa11IiDcGtMsA2Bx061tapoMzeFbW6WVUuGcK9o2RKSP9mob77F4RtI7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EwyqCIweck+lXb+7Rdaj8R6jqYmnV4+I02xqoGP5UDiUdP1SOG3kgliNtMikOuMYyO9Q+B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907Ug00d0wWOTOApqfUryx8V+OmvrZt2nXgVGCnbnaMdCPpUfxCtpdI1KwsLfR1trfzlkW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np9aRTNDxVqV38Mteg0vQ9RJtriPzCkjbtv61n6hqAuLWwvTiK6mJDzqMENu+9WZrken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Ti7WNWE8zHj86uxeJTqljPpF0kDwKqhXjUB1ANNoSZR1STUPt04GoyeZNH5U90vLSKf4f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dLhsbWECGRFja4dNzKB6N2qjeXM9nqjy2ax3WmRKNokb5ye+a0LBVv7yC5uiyWbdI8fJn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Jt4jLCpLKHYt3yO9bHhjXb+30/V3s782TKQwhHBZQOorNeOTWtYdGAitVG0M5+U496uPb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8YD5wu360mxpHMQ2s15rljqjM5WSYyMXOSxrbn1aXUtSWJpDbfY386LngsKk1Rjcyabb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s4ByXzVK602T+13trhJIpI8M5PXBoIZNLeXGoS3+ozTfvol+SRiBz61m3F6NSjguid1wx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Wda05NNSSNZWeKVeNx4PtVbTLPymmhkjIMUIkUKPX0rS+grEEkD3n+j7mSMkAtXSaDpJvo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VJLN90gVl6QIr2xuJSfJFvEJv3nBY7sYrrfC7r/bL6PdhUiuIfM8wZyMipbGY0Phdo/Elv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1WYTnqmR0Iq/ruh25uvJ011v3hctKzHB4HQCpPAEE+j+N9SeVhLHH8qzXCnawB6DPtVm31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bu50G3hX+zk23EbcLMcUrjsee/DyO717WXvFTMdvcthJX/DHP0rqbjTz408bEXF5Gltph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HJBpdQ1R11a8tbXQjYaih3OIB/wCPYHY1zuvaIdUhR45ZtNvUHziUMm/3oWoramzNeBvE1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e1GAbd04yPer3iTUFuGXTbMiXTLiErKM9d3aub0nTbjSbLyN4dZBlj61u6Vo9zp8enatD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I33ePX2qSzMsPD2jaH4XgstNS4sTdTeS0MpO3d61l6xE2g6e8t5Kv2t5AixL8xKA8k16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3gudRurEJYs08SwdeRwDj0rynWrPUbHV57m802bWLQdFgYBsenPWqvYTXU3dNmg8UaO9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g3S5GCfw9KuLocNlpnlXIEupOp3CPkovvWN8N9Wm8RQ6xObe50G5iwnlMmCY66bw5q2m6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50lobUNLKwLMc9TiluK5yt14KvYdW0yztZf7Kklj89DISFeMdx+tabeF7OKa6vrnVFLb97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4zUE/iCPxX4i1S+86R4YV8myYjBVB047Vh6bGNU8XNp0twyxsBJKaq5I608Rmy84vEZstl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R3F3/al3alG8yedBgZxnjtXO3GlXMWtajZQRtc24HyEDDAetXdOs913ZeU217cls9+lUN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Ziku5bGO4imHlr5vO1/XbWZdeJNdhQW8l7viuHBX5cLH/APqpt5rEviIISv2ZrViCp53e4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sNcm0rVGW90lh5schH3DnOM1IjvI9BRbHU5tcuRrExt8Rbn5Q4zkVk6Pp9n8RtBsJNT8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aW8qjbnBAJPem+M9XawsWvzpqxaTcf6NFdI/zJIeORVHULe2vp9H07TzizsbRHlYdXbqaC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rW5j1EBVhco0i/Lkg8H8Rg/jUm4zafetA/mxR9OOeKms7KfxNql1EHMFhGdzhe+OgqW0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K7H95GRyfeqVyepX1iM6ja6NNFuhmhZS4BI3L3B/KlvL1YWuIBG32Yv5h/un2rUuLcXeh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7ZID7VVhsXeGaRk3pGPmxUsuLOm8UWlroPw70m+jmMmoSThI9gwuxuCpHTt+tZGraBaaT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YubgfvmX0IrTvL2LX/A+laUI1U2N0tz5qnhlDE4/z6VNqjK15bNbL563JDRL9O1UTuUfD9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XaFk3mMd/b8qwNW0h/CeqRxQSMiXFyPPt3BDKpPDEHtzW9Y3TSeJmW1l+xaojYQsOAfSu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E15PcP57xxCN7pVGdo7YHamtQO28SRwWc0qwgQFLfemzpKD61ipZLY+HbJLldy3DZA9s8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O1umfzVWDyvc1q3kcUlnGg2vFDGGVTyQR2pPQoydOvJpPO01lC2Mikkd6muHaa1aGJ/4Q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DytX0u1vk/wBGlWfyf3XJpPHNz/wgdvp+qakWeGd+LeFSZGGR2/GouLUnaxvtU1mxadvtJ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MBR0rW0GzuvGmrazbbVi1G0gxCknG4n1/IVi3WvRvqHhzVYI7rS7W7mWPdOu0854P5D86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mr3lrNJBctOyB+5WqSA0ZppPFGkWjSYgms0aHy+wZTg5P1FY+pagsdjZTH5LhZNgb0x7+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cDS5WaMTuzGXBxuPPP41tWugzS3d9p1zAJEtEExkAyNuBzmkVe5WksxJqQlDs8hiwV/h6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3Rkt9S3IEfckbDA29jitC1uo7qykntOXibaFPcDvUzalHrF0scShmjjBZnHOfSmLlNLVrO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ngElnHgElgevTiua8T6Wbzw9eXcIUtaJuEUnzMRkDAP41pfaZLnT5bW5Y+Yp3Be2Acisz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BbZbzVw6t3qDTY88sbiG30B/tCfvpBuQDqO1bHhXxF4mtLqOzt9YubDR4wWdkIzjHQZ96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kLFEbl7wMjqOiNu6H9fyrrdW8K6nYm3sCqjcOPlyAwHy/59qZTaZt+BPGsV9qWl3fiG3ns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WaaPaZEf+9xz0p/iybSdW8RNp1rcyTmXObWJCTzz+XNc62pXTWtrPqM7XWq2rBCsmMeWD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tNF8YW2ryRQyi+xAjbhvgJB/Q/wBKlRaZnexixaa19pV3Y2rNLYwYtGgmbHkyjnoeh6Vk3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payeZIFVnZWyCOMDP0rtNP0vRfC58VG01mTUri4uDeNbv8xErY5JxyMkdPeuYbyvD7aq8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ZYM5HP8AdPpVoVxvhXUbWK3Fne3ToJgIVUc7CR1PtWB8TtAH2m00CdvLaJ1njkiI2zL2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7Xt/eAbmXtxU/xJ0oXvhfQ/F1pM4MJMUyE5G3POPxzWjXLqPc8/8A2bbe98J+OPjB8PQi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p5B3/LJj25WvXbvTbnwZqeiaXqc8Mk00G92hB+UA4Of89q8D/ti30n9pzwLqml6gyL4i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8jKhl/HcBXtmu6Vexte3F7cie6tY/Kjkk++4HQVL1JsXPGlu/iLxppSeG7LfFaIftCE4E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s+KrjSfEGq6THa2Me3TH3s5X5mYDGxvbIpPCetWmk+EINQvWkjumnAVoz86seBx3HrWAtr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LEsty+ROowMHpx60kPmsdTHrHirW/DtzDqD2senbwHht12ymIH7qnoKbpepL4RJn8P2GbS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uA6g56VWuNQm0fyIg/2h449lxG2BuHcj3p9jcPaxPJFLutH5RByDmkUZGtfECbwDZ6v4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RnS0nbgDOdqiuMXxgL628OeLbTw8Ptt9ctJcWcEG4RgH0PIOa7Sx0XR9W8ZafBqdjHdKw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rWn4q1kySvbaPFHY6jpF0rJJsz8oHp3FNai6HUXWt6dqVjpY1fS7jSXvpFEUn+rbcOqnvX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SLzXJ5Xnk1G3uJIY1bJLLniq99rzeLIdPn1WJ5ry0UsbhE2ojewHfOKvfEa4jj8ReFrkbE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FRcZYc5P54qWhRZmQ2p80ypnDNu3Yxirun3At7hg373aD8rHg596u6Vq0NjLcQXEcb2Uc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H+JT7VPo+qWNhq08EduL6zkyIWkX7vPAI70WZVzntWi/sXw5DarGunWl1deaJGPB9s/jX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O6VoS6tDHdhwySMnAzkgZ79a5G7VtS8YXum3ahrRQNtu/KQZ7r6VHdWpj8Q3ujW0v2iDSY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j3DOPwppDudl4k1TVtJksvD8hQySJ5jXargN24Fc3rUlhqt9PcSwhL9SqeYuRvwAMmh/E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tcXls+1Tuz8vpUsklvqkfnNH5fdnxjFAGPcXX2dU+0bpRnAj6itmPwZe+Lb6G+s3CLaK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0x/jVfS4YLO+jivHVvNfMTHutWWuriHWp9Q0wzrHCS4WPI3xgcg0CYy4sbqxvr29WWKeVI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bpg+9YttprNdQalu8lmBy5/hbvVzQtWRrbW5os/aLpsx7jkY9KrWesahDcSxtBALYrll2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UbUXhZ47N/EMd7b3NjbqTPHHkuf/AK/NS6XpNv4isxFps0cMzHe5kzjaevB71l2dnceFN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TdYjLJZKwI8zt+PNOfTR4amjubub7PqV8Wjez24eNSOKYhdJ1gXni2+ZoklNnB9ntjjOe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7a+F4dItdWaK5uCWNvbjaQDk/MfSl8C6feR2OoX1xYm38nczNJ1wOfyrn9MvH1jxFfao6N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jOABjigHqUPDNi+myK90doBGVH5Zre8TRWt1480bT7ZoxYy2bGaQDjcOcmsDULyezupdq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wRWjoWnOq/byBIFVgm737VViV7pP4s8Mw6PrC2K3ENxazplGiwQT6GpPD94NCvm0u/tn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5GBg1TsdkgaSeBiFXJRev1rYj8L3vi6zgjTUkijzvjMo+YH0qCrmet94g0hU0G8a/MGCD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rD1WK5s9QtLdm/dqQG2Hg812fjjxP4p8B+EQLzVLGZwyxRbMGcr0zg+lY+ueF7pdPXxHZ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rM1pbyFpCSM5A7dOlUiLlHUbX+xP9MjTdE52leuD1qiNSnuLdJdgjdfm2r0xmpPDMyeL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mtSFlsZfleMjrkUsciRK6JyOmKoQyXVo7/Uo5/K2RKFDR4znnmtTxi+l2d4ieGpHn0W8g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7k3Zwc+wFc5APLaYIuHXNUtTe9k0G9urKIi6i6RBsBvWtCbmsvgHVr/w/ceI7ayjuNMiRn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6kDvjGfwrtfAdn4VuvCUt4/kS6tIjOzXDsFkXGVUZ46Vzeh6p9m8G2y2l7Np+qXSmOdTKT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feqcXh2K+8GzWsim11K3RpIeR86rzxWcmUi1H8THsbOS8h0uKzuLIbrRYuVDA9CD7Zqzd6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31+4xDeXXDleBkcYIqvpJ0B/BsL3aF7tRtjwDnOMc/jWVo+hxf8I/cG4vIrIQ7pEibnJ7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z4i1J9Y02CC8t40W0OY5Ix874HGayLf7XZq00MXmeZwUA6j3qynh+TxANPv7a6+z39jm4t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yn19qs2jXx1HzbaEmRuXjb1PXimBnavoUxgtopj9kMjeYsa9a0prjRobMPcyyNdwJtRkB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3F1/aiPqNrNBLCoAEgICimXkeni6ilmj8uB0+Zh39x+dBJUvLC61qzt3W52OxyNx4Fatz4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Nakjin2CVJ4n3KynoPrSReFtR1C1mvtCQ3drapukiP3iB6e9XNS/s/xJ4OsprV5IdTjcx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3FVFgjnPEdnDqq+Qka3Ekf/LbBBIFN0O9s7W2khit9rpwVz1rc8E6XGscsN0xWZYW2yHox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ayPLGwOXO/wD3ulWhm5o+nyatdJZ26MzyOcRLzn6VPdWQXUEtJV8udGK7W45HY0nh/UpbW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v4HDhexFaQ1Jtc1yW71BBEzOZWKDvSlYEWPG2lXvhPS9PJ1IT2eqoyeXFJyjAZII7j/Cuq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x6J5l9HBJc23mRbxgcAZH61x3izUk8RQQWsWn26JZvmO7iz5kgPXIPFbcmo+GZPD9svimw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tCGYKO5AI96yfkUrHWaLq3hKfSZTqtlam5kLssyxEq5wccjvXmXhrw7PqOk6ncG4jR7bd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4X3qLxJ+0RoHhq8stAOiR6Xps0eFubhS43fXFadjpkuuahbWlrNHBHcJ5kM2CEYdvwpq9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Jre2um1WESXK7lhcgEc96n02KTRvEUtnHbJdSw/63+JeR1qteaH/AGW13ZXZ8u9wTFcE/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4e6bqGl6PrE19qH2e5vJliW6lPGPanbQEhfEerR3PiiGO2RbSNl2sR03VJY/2bcSXGma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3VD6iovEVjBZLdaVsjuJ7ZVkjvEbBLHBrFS4Wa4s7l0WZ7Z1aQYznHr+FAi7rOix+H5o2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cA/dx0NSXHiiXXLh21GaRbpQFj8wfSul1qbQ/GuvQ3GiFtMvZlAminGIiRWZrGjNe6qdO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wUTJ9zpxzVKNhHNaBp19c65dR3pM8QUNbyKM546H3q/tn0e+aSEbpM4ZMAVPfNeeEdcgs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HN1R145B/Gum8OeH7bWNYuodTuhZ5RpRNxz3xWgDtK8T+Grzwvc6NrunM15MxaK6jA3q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d0mWOND9+NfusB2/xq9/aFvNrCwyw7rSN2QSgYL+jVbjkEE0llIfMtX+4x7UEkOi+KtT8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jW+068Xa6zLnGOhHvmk8D32naHp98JtZuLXWWH7m1jGEmHoatXlwmmaW8ewMQcKQKyNPh0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vl3C/dJFIZf1SGOzuDDcWxt7uRRLtIwDnnI/OqIYw8sOGrZ8Ya9/wlHkLJCEjtv8AVTKMO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rWNimpIsTybJsfKp6mmhFORhIhQEBfTHBqe3jh1EsjSfZZ1XCYXg1UuozYzeUy7SDg/Wpb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w+7TA1dN05dPm232W3/xDp9a56SP7WlyU4VHKj3FbF1rySDbcfK/3elZNmvlM+0706k5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EQLArWgjtKx3dQOKiuo47WEXCruQt8wXripxG8qr9hDTjGduPmFArkkczeWYScO3IrQto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gzgd/eodJ0y5163ee0jDy24JkVTjGKhmupJpE8s+Ww4akBr+GY/7S1WO0YAxzjaZGPQ4q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xN/Y4Elo6ODuCfe9xWRbKFlG0lSODtOK27Xx5q2l6oWvoI7pxEFt5ZVHy46c0rDudLL4Ei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RSvdXh+55i85OOMfiaZrWmw6l4b8Py6iIbOVbndcTYwWX0Ncj401gXGltqH9sXcupNiSSK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Vd8M+MNP8QQ2yalbzXd6IwwSRsIR2/Glawrmf45a3m8WyRaAFksY0XAQZz8oz/Wqdnb/b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Zc9Kdb6wNL8W3zRwQ2sL7QiKdwXjpWPZ6s2j6hemWTzI533I3pntTA0ri4gkmhhh/1ithg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vAHK421XsNKTy/tgTcOu8VbuLVtStcB1jU8FmNMYyO+WMKyvgeh6VHJK8d5DcQycr8xFP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6STxzF13K0Zz+dV7FZrpsbcDpmixJf1q6uL3TxPDfyB1P3FJqvpMlxqmmtFLqTrubY8by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wnE8hLXAFtjLDdyDXNXvgfUf7akuI7kRQMflGDgj8KQzA8VeD7J7xoYWEyqoTcP1rgPh74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PA2sPsdyZtOuH/jz8xUV694j0s6Don2weY0iuFc7Dtz9TXnvxo0mw8b+B7DX9LY6f4q0Z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+COD+A/WkM9D8wrc+WCNykBua0biMK4wytx1zXnvgHxQvjbwzY6zAGWWTMdwnOUlU4YH8a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O6RshiOlBV7Hs0YjutE+zM08ljtEdxGBjkg1NqF9a2egIWSWNEia3so88lgP1qHUpD4S1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1NFZ+MGNl44/Ol0rf488SQb4zZ6JoyPJGSMmWRvl5+mK4LFqXcjtENjHo95LIr3Sqd8Sj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EBurGKSQmaGb7wX+H0rmbLw7PcapfrLdtLHHjyY1UDipNK8ZaHp9qbe6uporpjzbDtgnH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6La4vE0mObyZG5ZudwXrx71TmurhdY1eGzVUtrLn5R8x4+Yt9TT9BuLeXXH1aO9jZ2G1Lf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6VYs4rfTXvpJm/1xLyFj19qRJH9v+xC3uXOyOZOWPpj/AOvV/TbG31hpJ3uBbSgjyQzjB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+El0W1nhsgtraSsoDcCTsO3Sq7ammpW1ra6hbKLlZcW6wjJBz+tFg5jet7pZL6KZGCxRSh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Viw3K32q63NFG0arcbE2nHbk1FBeG2aDRLkBp1dpNiDq2eCfwrbi8O3UccsFrLGl3N86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FOKtoNlWa+t7W1e3mViJhhmxytU/AmmWlrqU2qQTsGjQ2oj6kg85NYWr3HiHRNQWOeewu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4FXrZfF1jFPb6botrPdyEu7+YF28e9KzWwaCyeH7PT/GA8RyXKCZlEJWY4woGML+VT67r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8dpayclmrF0vwnrFxfyXviUSLMqERx7gyq3Y1bstBs7bE2ry/wBpXcr/ALtF6IO3H+elK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UbLHFdia1CZMyqQM0p1CzvLV5JCywpwrjP3uwrnfGmiw3WuRWdpHJ5DRh2iUHGcDt+Bq7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uYrhfs9jbPwvd37VdkSVvFkjXVjdaTdXAslmASPI+eTd1x9P611Og+HobfQ9Ging+0fZ7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J5b69PyqY+H7TxVBHq+p26ypp7tFG/wDe6AmrMOqLZRwwIMhVPlIM4H+c09hjPD9tZ2f2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pYHGxT6+9YGm3Wo32pXUdmYVsbc/OJCN23phR/Wl8N6FNql99jtr4Ws8hYyyKOffFdD/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cppKmaeNCsk1x96Vz9aCXK2hTiMKnesaZ65xk1JJarc61HdLKEEcIJjbvkU3xU0Ok6Too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jYIc4AIz/ADFUrCJh4gfTnk80QRb5WHU8ZApagkXdJjtNUvGkur1ooEzmLoBjv+lYUN1q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VkZibZOCGXsx/wAK19P08SatcpMFRVGVQnuelbek6LDN4ihieMR3MXzs2OQMcUDZzZt7q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vQNHb2tsUCufvPxkge9EWpSbzqToVhz5UEK9EjrUuvFWn6p4i1aK4niZLWXyVkYZTO0ZJ9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4i8O3Mml3MdxbwMY2nC4Tdk5xTEjO1Dw3NF4fW8gf/j4k3uQei5q1MtzDNaSQRvJZW5U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s/rRY3U1ra/YBMZIZeXBHpzxS3+ra1bwyWljpwGnS4W4mPUKO+Pzo3HYl1q4jk0V7u3t/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x8wUkckfSsBdYstGkhtL6dxbTnfNFEpaRu4xxW9HBNfabe6jAyslmiwxr2J46D8aoeG/Bo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Rc6q43Mx+7GvtRcTRVt5LWGzkvnlFtbsxEcc42HGcDrXjnxi1TU/in8VPB/w+065t4tJs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8kKq7QSevX9a+h7nw5pmqLJfa8I/7N05TcSmX/V4HJJ/AV85fAXR4/FfjXxh8RDG1u+tM8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2attBx2ztH5VUdVcrQ9O8LrceHb+SGby7mBnJVO4Hua2dMuEk1iU3DLCzMHCquAF/Ks2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1wA8uW7cnP1rR+wt5xvLmUQRKoLdse2aBE2+41Rr6SKJPsUk2SZBnpwtN0+xa2muLi5AB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ij8a0bNJ5EEzRYtcfulXq49aNGZl8T2t3qRVY4jmK2BAUHHBPvRcl3uU7y8ubeC5bU4lt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b2I/StHR/CdzLdWNrKP3V8fMaQg4VVGcDjrUnjDy9U12H92ZZ5jjf2C8cflXQaJ4hbUNU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2/kwxgdGP8XTqcU7kSuY3jS6tPDWrxayLLzrWy/0Yw4O1nxhSePeuchvv7QvrPXWiNsdSV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kYICgemcVueL/ABBc2vhefSYUW91CSANc3lwPlDEjOBjrj+lZuj3EOpeH4ZPLKY+UxsOhF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k1jDHYLDaSeQku6Pvk06ORPD+k6rqyyf6Sy9WHJGRwPzrH05phItrFIXjJ3PuOdoqrrVn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EBzLEp45wRSZoWPBy3etahearZxCXT7gLFM23a+8ADA9B/jV3xlCNS1jwulkPn067M05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zn8qztA1yW3j1i/06JrSxsYhGsXO2SbIyT9Af1rO0PxEuvapNqU5a2SJxGir90ECiw2uY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9zCxaOaZsMw49KdHpMGnyWEUsi3QuG2eQTkc98Uabq+n6tr0Nu8MjxR8yO64yfX88VRk3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5TajbEqjjtzQLUz/HV2dGtZrOxYyszeXHGvO3OOn51Fqap4Xj06K+uZH+0J/cywfHQY+ta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ZZ9Ylc3V1E2YoSd25j3rnvFkOreMvE2ji4gNrHklpDgKDgDj8P51RmXrnUIYb/RzFe/al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IrW8YwwyahMZrVY0ZgBkZ6Ac0mqaHZ/2Tby2axLaaTJsQdZJZSwJ/xrXXVre80uXxBqtk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3ZUt7fpSGci1zcXUa2UCfZ4SfmkPSTryPaqGpWN3Y28FtLKoGdykdMcGuq8P6r9o1S+8U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+2K3tWGAi4wOPU96xbPSdV1jX7tZol/sxU82A9wOOKBGtpOn3Gtt5UUoUsAGfPQVjanr0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vUfGTzgU/RbqRkeS2uDbFSdij+L8fzqSOSyktZ7eWyEupxhriWVhznHFBd9CC43zALDb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NWldwtp+jC32GPUb9Aqq4IYDOM/pTfD/jS/0XTLM3FtHd3lw+2ISD7oz7elP8QRaxrHiM6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+VFGOEUZySPU570CWo/xhY2kemWXhTw9KHvFnSS8uccIi8nLY6n09qSWE6PqC2l3L9rY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1qGAJb2t4oYQtcDLSNjJPeq881yIUWMCVNoHmjkrjvQVsWry+iuNYlurWF9h/5Z4+XpTLz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v5JBp81zAZlWbgnBHb6GpvDcx1TxHDDYPvttmTLIOuOv61gfHjxddL4NuLSyhj1W8eY2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IP4GpRPU5/4fTeKPHWrSCfX1gtQu8vcINoHOce/Suz1LS9C0u4LaTNNqF4vyzXDY8v8A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vPDPgu00q6tydV1O3835lz5Z96n8M2K6Kht5n+0PjDHGB3qtBdSrazWlxbf2fEqLbeYZG2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722Ny0YWQeWn3cdDUuuyW2l6HJcw24Kq4Vkjzk5NTf8I46WNnPteNGQMfZj2p6AmzG0ex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RHGNwFW9Uumv9Xgtow6xwjaVI4Y1r28dxeTJptuQL103BW7D1NaH/CJ3ENvcXS3VuRCMF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kWZsaPp9u6oPOknG3y/f1qH+w5tFaGOS48y6m+Z4l52Lxx/n0qdpDFdW8kQ3XRXO09Aa1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zNBeyCS6mBnkdudq+n0rOTaHY4vxZHfW0i6vDaKVyFEQ5GB3rC1Q3VxZyanLutbyUAeQ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rxTaalqmoQWyiHSLFSJbuQYUsD2rmtL8a2ExeSGaG6h8wQBXHJJ74PatIu6J2NOS1gub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y8i8fN6VjXWxZEhuYpVlzgMjYz9K9I1XRLH7O2yaCwi3CRgq/M5A6CuN1Xw/qGoaTb6mq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zxMcNgdG+lF9QZ1nhn4a6fFp739q8kt6/zPBcHPrgf1rzr4tSa1LYnQdB0b+0VhUXVzcZx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tbdv8QrnwrokkOt2k09yrb/tVuSEPJ+XNXrOxufEGk3fim3u2srWRdk0AOSQMDk0hJkGir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Cls1xboJOMNnHSpNJ02CezfzZBBIARGpxy3YGquoXl4PDkFzaRedFG20yN0qTUoorrwz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zYKA9OaHqNlDxHYCx00TzhUl43bfWsrVryWSzswo2zM28L13GrfiK8nbQHDDzJ1ZWRSc7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7nWtSy1uu7Zkb+i8HNPYEx/jrT447vRojJDCbuPfLETwDitxtPk0nSJLWG7LJcKNwhG4Ad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29r4yS81nF3bRwmM7OVjwOMVpeGtZmi1XTLe3kSWwutzbcfMODiolIN2Q+FfhW91dTanLq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rAw424PLGr/gfwbEdPuPFK3xklUs0Oz5im0kH+VaPjq+SG2S1+3iygmyHkj4fPpn8a5fwb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zWur40ryirxk8DJ7Dv3qL6XBxdzQv/FGo61q0E9rvlkhlWKPJ4cnqcdMVbuoW1S9e188v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L6/hWKsH2PxN/Z2iXKziOy87zHOD5h7fXGav6Lem60o3hyl3agiViMHIPr+FLUvoReItM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VrRWuoX/4/WODHg5OBWl4v1G2uPAtpounTyPLcTRJdSFNreSD85J/AVj6t4hGqeHb3xPe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+6XYcA471r6Tbwan4G07VI5E80wYnI/hboQa1uSULzRbbVrqdNDM14yshiiC/LtXGQfyr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9PvVurY2NxbJiCOBspHjqDVrwjJFoV7cafDKoWSzabz0xuTnofzrk4p2sJIbC3fzpLyTz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UsaRmeJprP4oeF4NL8RwmNLHfLHN1LsPug/lXQfCe10bwT4Ct0vLBZriaSSdUZB865wDz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hHT7aa4AnSCNF8xlkPL8Zx+tTeH9AHjKKOMz+RY2cYMewDPPG057cUN9A5UbOrTaZN4Qu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3SFXkTjO0MA3P+7XB6feQXmtQ6tFA6bwWgjxtJXtnpU/h3WJ1s4gls1w88zILVvuLGCQSf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rxJLeTbbe4WPybSGPCKuOgxREl6Gj8P5V1bxVqct8BFujKgfdCepHp9aveHdTt7OTxBey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E+XE7ctOMYbI+vSuZ8BeGtWm17U7XUt8Pk/Mzf89Bz0rQ1DTE8Xak1ppG1tKtyvnKxwNwH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cu1x/gvTbC81S8ilMunaS53WVtLw7oTncSc4FY9xpsek+OtduPOFwZF227KQV27en1q14q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mfUEZ5IdMsPIlgjG7IzzgVnaVq1l4x0u31nS/9GtACoil4cH1NXFtkm5FfR2Ph+HUZYl3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chpYvI9PvQ/8ApMt/dGRY1yAFPauo0NYNdt30vUp2tbNW3tOoGD7Zqa8s4dO1K3SwbztK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vViJ5PAeqaXYyzJfOmjTQ7pbOWTdt6HIBrKt7fT9P0lrSykE1zLgyuP4FB6Gn6qt1qupS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DEAEimlbYh7kDpVLxPaf2c2nRaeBJciLN2y8gZ/8A10C2E1CQ3UlnFEu0NIAjeg71l6k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PsrZVhVQ09yf4BWhCziGTKljbjAK+vXiqej6klrDfGeKRri5yDgZPtmkDLOl6ndMl3HDHE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fXrVrxJeafbtpZ01orieRlDKg3fPnnIqnpelPqljPFGfssigh9+QT6Yp6aTHoep+HhGgju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D3NMZZ+IniP7PqUdvcxC9ht7dWeGNASh9wKyYNZgGnO0Iit7aaPPlhcSVY8TQHS/FV/JZ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cvC+3vU8lpZW4+0X8H7llGWUfc96LIWpkzaJay+F/t8E6LfzkAoW+YHPP6CtPUpoxY20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LEI9wz0+Y1qw+G9HjsYr9opDYTgtFdRncpPoax7PwxY3HhOXxFPA1usMpAkJI2AHgj60i7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psSyRRyamf3Ee4g7VHesTxiyWMVn/ZFnNeajINtyXJ8vp27DvWH4mm1STT9JljRrhJM8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gs4dZi0kLa21y0i/6xWhOUrO3UaRX8P/AAuuo8XU2hWr3DId6icMcN29a8G/ZxtxHcfHi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9bjgePocRhxtz9cV9PLrV34RhvNX+32r2UVmZ76OTl12DgqM9a+QP2XbqbxFovi7VJZJJ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E8ed838Q/H9a6IS91kdT6F8SyW9vpHh7TdMhFvqmqSxTXMgONkeOg/Ouk8SXATw7daTC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Q8lv/AK+BWP4m0m1v7nTJ7MyJqMO23ZA3BXHX26CobrUJXWOAMJLgZUEHIz71mPoWLXT5b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Ij5YX5uOQP/rVl+NtL1Sa80KacLFpTMYxInJeTnNa7NcKtqssYBjUs7LUWpaqb7T9PtvL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bSR2qrk26jbu1Xw6sSJIDGy7mO496kaSfw01vJZRSRm+IkLDOGpt1p8P9mi4nlZtwU5x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7jh0u3sTFd3cjqqIDkxAjqaQ3qZMOqaZonieW88U20zR3EiqbfZlvMbAUkZHH+NaWrW2my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guZJzPDuPMfdBj8aLjSbTWvF+laJNKupaoki3FzdHlU2HcRn8KveNlij8VRQWWnRDULuY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0L59sCncmxxs2qJ4X8WWS6vZJql0zq6kPtGOx/wA+lbniTxGn23UGhtFtp7pMpznbx61l+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14enup/tkbQSbpFwVG05Wk1exW8K3TyZkX0PRc1RJWsre38yzSOV2umixKFY/f6/nXoPg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bUL6JJYLPO7zsENhehz9RXBaXYx2GoxXizFyrhjGwwTW1BdX3iDTZNOwY4b+TY9pHzlg3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TLluusfEDTlj0iw0/TbeMncsJ2/TnrWVY+D9V8XaetzdXVvbxaa8lvNLI+4LtPbHXmr8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OHTLqKTLNL5LsgdccnI6iua8LxvpdvqE66hJbJI7SwW4YleeeQaa0CRoaZewJ4fvLWO3Et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wRz1xVXwilxbzanqly0U8Fq6n7PMu5jjkke1Zaa4+q31xc3LR28TDaspIBLelaLrdeSRZ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zkZoZKVzrLPVNN8QeK21H7HHb25sWxHhQGcAnP8q4PwXG+mXGn3zO9jdrv8xh0cFuAR3GK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53t5Ipba5hi8z7PICjBTnBx1weaf4bsxqEO7WYRbQLDIfO3YGQDt+tBpayM7SvBOpXHiS5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kjly0r7VcH0z/ACqvry+fY6h4VWOP/SJQWmgwFILZzx9K0bOzTVLq406G/wA28SxsJZOM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6WG1jsJr23KCa5BIXB/h7GghnOeJJTpOtWtk8M0lj5agtGu4Fveum8Cxmb7VLeCCXTo8z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6Vc0HS01XSby/eUFbNSXjIyeBWP50d1MssJIt5Iwhjb65phsXviRpun+PPCrPojJpNpar5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eeQMdaxvDemXPhu8XULe+ur6CHDxR3Z8zIA5DE+9R+LLW9u7mwtrfMdjGArIhxzznNb0Oj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N86zkiDkr82zJ6UgINQ1x/El7N4hv7OOCJYwiwR/3Qep/Gp9Lu9C8LeFfEXi86K7QwxR+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NtYj6ZzUkWmnxF4Z8RQDgW7AySLwFjx2/I/lWrqmqaBpPwrn8MWsFzei5tDbqzKGTLD724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TuEkcd8PfD6eIbiYykGyY+cgJ+Yqeall1CWZr2GVFFhC7LFxjAB44rS8F6HeWniT7LoyNc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3BwM8n1rE1rQbjX476xjaSG/hnaOWJQSu8HkHFSM0tP09o9JiivpDawTHekmeo7YrbsfD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zYSp+6kkfDZ9qwtW0dBpcAuLyRtTiiVY7dG+XcB6V0tncJ/wiemXevhYnhZ1hiUkuX7Eg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NT8KXzeH9TmTUPst3GCsDBSSX7L/APXqvodnd6L4YTU9Rk8/ULhAGLnJY9yau6L41vtSu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ZnaOJYQADxgFvesloGtbH+z2Yy+Ue57E5/rVk2sWrzbrGipb3Vtsm3h0lBxVvWFh0tLCO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81mH3lx0rK1lZLhYHe5dLeNQirngVbu459U0+NUbdcR/cbPzGgCPR7cXGqXdpqT4tGTe6k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tahayr42t5PDcscVpFbROZJvmwO+SaxW2agklrq6/Y79VUIyjr9a6yw0WbT9WtNR1IRnR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c4PHHrSA5jxx8RhJrF9OrSy6XaoqNNDFn5u+MVkfAvxMPEPjDxE/h6O6gPlq268TbuOa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EAuPD+i27aNpkRAuJIernOR9K5zwbqXjPSdeVdIS1sbUJ5aS3EZYSL0zmrtoFzrLzXNc0j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W0/XZSY2lVMq6A/KfSug8Tatd+JNPt5dduok02OHLJCmHdsdc/WksNe1Lwyst1qCWutRS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09qyNYtbC+t1827bfIzS8D5I1PRAKS0J6mD4YUC2Ec8plh3lY2J+YJ2zWzba9qk3h/UtI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ZoZEHKEdv8+lYulxta2vmEDYmcZ4z26Vq6D4k/wCEftb2MtuhvGO+EDGAR1BoBs5z4WzXN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ksofMwVIZiy9xXoc1nBrWqXLQX0lvH5f7l0HBI6E1ycNiL1UtNGgW8WWTLM3BT3Na+qah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9niAijw8qDPaoaGpdyW8jvNFaHE7XMk+Ek3LjNZlvdSWvxYuYtVUJb/Zo12BeMYrOuvGGp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ZFkHluowQM1J8SdeQ+MdI1eVVQtAiugOSfQ01oLqRaxu0XxVJf2qiKyml2hccdfSptatY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WFm+S5iXz0UcL3BxU2uWesa5p8n2W036XZyiWeYLghSM1Q8ZR/wBqXFnqkKNNbvaooC89q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iaXWNQt766jisjanak8IxvUn+Kr2r2kZ0hL0QCGVSrG6UfIVPrXP6Do83ijSJYLseQi/M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GuZtPuNFa5kl0t2BRV9B2oK1ZJJFNeXUlxFCWth8vnKPl/Orem2rf25PBD+9KwB2XOQTW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DW7DwpHeNZRalKtsfMjBWMkcE/jXo03h6Twtd2lpfxRzWTx7V1W3+8zdAG/GgDmNcupNe0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2guPN8lu7DvWXaRyWs17NsWOcQtvOflVfWp5rPUta8ZWWhXcUlg0jjy58YWQZ4NdDrGi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feKlzp+r2Tx/KPTAYY/EH8aEhnJ/DG+0K7j1F7nxDC2Edjb2codyRnGQKt2txHdfYo7K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XIyPf8q5C++Gui/BTxRqEWladuebDCeMn7rdBium/tuzj0NFSJobpCJZb0dUUHNArFnxFp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FLeVxtVXGd3FVrm7e10W5tV3CRuAw69a29Z02DxFotxHpEvn3e1bhryd/mGMcLmqVxZvd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OsTq3UN0zTEZPhu1lsbJolnJSTnawrbsPNuJLZIJPJuI9xV252kAn+lU/HlufC2uQ20TB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nvWtHp9h/akE11O1vDPGGhbOAWNA0dC2j2N14du9XnKjUIE/1kZwN4rAbVBdfD22mdCt7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pz1rn/Fy6vpWg6tZJMcXCErt5AGRg59asaPdvrvgxNOysMixGBmz7fe/OhMCp4Z8y18Jpb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Fx3Ga3/Imt4I3I3Bh+FUYYLS2sY7azcyQ2SBZX6/iado91PNa3GQ7RRPgoww2OxHtTeoI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X5gitoll1t7lZGDfdReeeeK6TT5rfUtedtXjjmurd1ijMicAZ4JHrXD2cthNp9y1qXbUZ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cgmu5jk8O+KTptxqN7JDqc0YgkWFioZ1Ocn8RUSRSaOHvdFuNah1qz1iZT/Zd63ltwAA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C0vU9U0dr+2RXtfNVGmk+uOpqx8aNJ1LwdqGraiY1utPvo1FvDCx8z5VXezD6kVzXw58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Ru5hnhtTJ5gBBBx1/nWt7Im53djqw0+6udNltYbucDMVyoyE4yaqX0niKS/uLoySS6VLB9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Rx4xuqe2t4NN1ZLyEG4iMeSo5YE9a1LbWrjxDZyaBCqQz6gfJlOcYT1+uKgZU8MW9vaXl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WHuHx60mm6fEfEFy1vGweS5JMZOdvPIFVdSsbrwDdaDZSKXgsZ5Atwo+Rt3Rc+vPSk0/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so86Y3EeTwST9360x3Zs6LpLa5rWqai0cc8FgxjmsckSdDyMd+P0rlZr6DWbe5nseJFJM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Wx4pvTb+PFn0cTWD3y5vg5+R+gHH4GtXWNYub20fz9GtIHtcRC5BIPTrUi1OT0LXpbPw7d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vMD91bNatj4guZDFBLsuTtwDMc/jVPUPDFz4f/sa91ErJDqU5hDRc4LLlf8APtVaW1Nr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9rDPGOlOw7mhq1gH1axlvkNssgwzL6djTfHGjWOhrpdrbyNdebbtPITkdxj+ZrU8XZkXQ7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3a3mZefm7HijWorDUtB0mUXEr3SwtH5iLlOB0Jo0BGjo3hex1fT4ZtLH2WdoP3iS8+YMdB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Ufibw3b+d+6u7WYOkW35toONpNT6LcSar4UtbtJDGyFgpjbuOKqWax3EcZhTDRnzHUd+aB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HiiGXV7Py44WYxtGzY2hRyag1ezitfh8/hW3uY9ammgkuovJ4eP5j1H1q0i3t9Nd6St/Np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fxA9vzxXnGv29wviA6ro062clnEbWaNWILIG603JjTPCfip5ng3R9GvHT7Prnh3VrbUlj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6V9l+LtZtrzUNNkjiaQalbxzhEG45ZQcfrXzl4+8O2XxK8K67f3kEstzDbPHNNtLPnb8h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l/Av4if8JR8C/B+u6VGLrxBYKun3Ttzs8oFW3cdwM1TeiCzZv+GWtY9enS7P7uJTiN14j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4iurK6E5iEkDXud7DaFUHp9K9K8Prb+NL7xEbm4tLbWJwvlxuNoOV4bHfpVW1sz4fs9a8J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3bQCcSQHBidgcDJGeMZxUx1E9C/4d8QaRpnijUL/Wo0Mc0aG3lZNwB7jFcvcapa2fiDUX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uDJBDjlQeo+ma57X7e61Lw7JbxBZntymGA5ypGf61oeJNShg1zQ1tLVFjuUT7QxHQ45NEk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K/jvTNTIAVFKGPHGDxUPiy4Fr48ZoWAWVAsjfwkds/SporUJdSJC0bFTxI3GBVK4a31a6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nH+0QKSKNuxtvI1yPSpSwt7xN29BuC571U8RNd6jqdtY2mmzmz8OzOJNSc7oWBxgexq18O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Mb6s6WmoXLNblU+bYinhqpR32u6L4d1LUZx5Oh6k7JcTNt6/dDAHkZxRYRX0G7OqX18pj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6/hmtnUGh0Oxtbn7TvuHYLJbhCCuf4s9KxtP1BdB0nStVvit1cwyiNxGMmSIn5Sce1a2u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iimsZkOMj7vFAXub2k6HptlYarrFxq66jcSRMUij+8mR0I9c1wfhu+S2+2rcv5MW0u0gUn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KldK1CNpTutJmMkqycLjnjPvXotnqmgtpya74d0hry6kP2ZtORR83qSD9OtXYRxfhG4069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as5LydNwzwQK0PFF7Hp9vqVpGv+isFdJP9lutY/jua7uP7P02fTINImtc3bIigMVOcA4qv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Dp8mnYJm2KWZj0I7VLVi7nc6THZ+J/Cf9nLdWavbpuhuG/wBYuP8A61UfCPiBdJvjdX0B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QW3N+WecV53d3Uen3kLaXL5M2MMT90+xra1S+u9N0eLVGJMVx+6lB5UH1waQmUfCt3FNo+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XciRr/dXJIrorzVPJ8OwQQRo4vzt8zb8wB7VX0fwOYdJeWOdTaMTKNwxvYjPSqnhuy1bx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3mTRklckBVwcc54oDmGxK/g3UrdLmN2EEiTo5ycEc1e+IepW7alp3ig4eW6VrSS2U8rlfk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a+a7u30nU3+yvYkxz+YMsSQP0qPXvsfiqAvYgxppqLv3DHncdfwpl3R6VqEn9uTWMmp6yN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lpG4Utxzk9RwcV53q32bwfqP9naDe/b7IKJYJSc7ck/LnviqFj4m0a48Ia1Zyx+dqk8O2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v6cVzVjc28Nvb2QiPmKB82OlEYmd9TorLUDNrU11cp50l4VR8H7h4AP0/wroPiJ4TXwToM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8c8gUJGnTPUjrxmuZs4Tb+YyYlkkXB4/rWv4P8P6Lqt7eNreoSaZAoy9qFz5gHUg44q1Y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eFdO8+OKC6lYeXvPOVPqMe1LYSX01hNrV5qyaeqZkEMSjK+wrp5H8JaZqFjqegm81OxlDW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56iTOM8EVzcu/Vob9pLeNJ7g58hfuqAei0cqK5jBuNJv/ABHJHqZWS/sovnlabGVXr+dd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q50xZIbhcGFk5z3p0OuCzd7O2fyrW6j8tkxjYcYINb1ldReD49MudJWG5niRhNFPH8pYn1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939qtPGV5q2qDyNU1CJdxUbQyYGDj8qZuNuJ5bRGkQAuVPJrT8XayuuXH9p6oqQX0o8uMK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8Pslvo15JIytOwKhB1IIppIHoVPD+lDxFpt7qKSCGWJsGL147VS0+1s7GzvEuElMkjZVsk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sbgSxblCjMoHTn1p9rrB1Zb+Jo12k5icdx7+lVckg023a11QWt5zGR+5kH5itTWLiSG3D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uKw7q9hnkihWZZJF+6UOcGtNr43EXlSpiTGOe/vQ0MrNewDT5IEgbbu3D/ZrpfD+q6Rpuj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HVP7RjIilVctDJtwPwzg1yvlG33nG5G6gUTajZPqX2a1Z4GjUGNW6MT1qNQI9N0e5C2cvn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q2ei5/XNani/Xr+wv9NRo3+ySviW4iADRHtk+lblh4DudY0lbiG7t7nUVm8p7dnEe1f72e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w1xdA1eeO2lmChW3Ao6EjkGkNlzVNal8UaNDpGp38KCJd1vM3yvJ6BjVvwTpUV1JJouq6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Eg4YJWZ8SvA7LcW8WnlbxYUACwjDfWqmm/2jJHdWVxO2n3j2wiT5sHb9ad7gUPBPi7Uv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bIbeZhDHKcq4z901f1O5+0eLL/U/IFol+ElFvHyqvtw2PqaqfEvw1H4HsPDMdtKbr7ZkT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Fat54c1Sy8PrqsiLJaqMrlhuHpx1otoIZp/h3VLgSXqhVtFIVmZhhQT1xWTrHh3TdHOq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FVXtriAny+Tzn3q5NI03h43HmsjMoLRqcZwc81TXSbuLRbbWbiIR210+xHLDkg4pqSJKOh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Gd/UdKsx6kkdy6Kqtt9e9VboBbpB94dRgcZprWn7xZTwCetVuBpTXqK6PCNkeMMnYGtv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/JpUkClYR5kTMvzEkZ4rl3geSby2Vtu3duHb3rU1bxCkNjaTXkscECAIs2cZ+tJ2KOSlut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albRzy2wI2zIchq7r4PahZte/Y9S1H+z4LVdsKlS3yjOADWbdeDdN8dRPcabqMVlqaDk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NU0W+sNOsLPz7yaT7M+1NxZ8fwnFKyA77xjdR+KL7XIZb2WW3ik8qywmzK8c1WvNNWDwf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2Pzq3IznqaxZnlvrbbMJLa8iYrKjDaQw6iuh03xBE/hm8tZrKRww5lOeMd6NAuUdS8L6j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kJtrf5JLYg7mGQM1l+A7mOGS6ndA8E0YwrDpmtLwfY3V3GbGSRjZXDkGMn5SOTXN291Fp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2a3l8sbeR06UgOq0HVINLEsFxo8N55pJSZmwyZ9KimWRlnmLEwZyFYkn6ZolvmubHbH5Y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2qqjPd2wSMnc38OOpp31Ar3lxc6jbwvPM05twRFvbPlj0FauvyN/Z1nqEatICvlnb1U96w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TK8TrzjOBmtPw/wCIDDaiwMQEsRyu45Dc1YNkCyiO1gluYmhtiwHmsuOc1FqnlDxA1vbSN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N1BwK1te1K/8AFijSdSWC0ic5TyxjnqDXLaVMwknt2fMtu3llvUCrsKxpXAF9GYd5wDxu7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5IBKu9Q4Bx6VXeVEuYy+TvbadtaE6+bDJArAx9m70kSLdYOpSJCpa1AG09+laGjmC+1awl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Op7cVl6b5scz5fIUZGe9XdURdXhiFtCtpKvDOpxuo2GWNUt0u9QlEw8vbKQj9iKhaGCTj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SaOUW3axaQNKzfdkPX8aLqyk0vUBbyyAGQBl2np7UAUriz+1q5uG8gquQxHWlsmn03R7eW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5RJGXh/8AINdZpfi3SNJ0m9ttU0QahMcG3dm+XPPBqPRYrr4pQ+TrFzbW1tYNvjjgGCuc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rKuoC2YKRIMjJFb3hnUH0O6le1VBcR5/duM5HcVN4O1jRtDvr3S9a0ePUbLdiO8YYmH0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o3hrXLGbV/B+qSQX9rxLZXfBcccj170xGKw1LwxeXN5ErWjah+9EYGFYEDipPDfhfUPHBu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3kSNt3HJyB64/rWJZ+JdQ1yO3ivXaYwZEYYdM9RUtveJdx3FuJvKiBLAQvh0aoGVbW6cv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SOeRxxV03UesfZ7d5VDQsGOTjI/yKytJt5dPkJkAbJ4z1P1rR/s2K9upngAjlPzACrJZ1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iJ44rS3ns7i1CrG4BAfHJH61jw6Dc+VEsIjj2EtuJAIHtXP61out6DNa3kziVH+4oHSoI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dzXDRz+XgoGwKhjNe38L2HiC+uLeKaRr1P4U9feqk3hkWbzWV38tzGfnB7D1qtBqY0uRm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pOatSGJ5muYruS5kcfP5hoQxLG/urSOW3gl324+8prp/CfiDTtM1CJr6Fbm0KlZIyMnn6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2Rna0nGAKdd+ENU0aZLqe3ZLTp5mMigDoIfCunQ+DdV1GG53X0t0TbWuc7ELdPyqxF4bfU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bwyxkLJGzY3H0+tclcf8AEvvg0V4XhOD8h4B9Koa1I17beXFcyWkxlEonTgqRTEaHiTV5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20sXySxBsZOB6V3vhnUp5fC5vLe5Z723OFjbBGK8vuoZrtopJn86Uj95Kf4z6muv0C+st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V5OOBRYDT8aL4p8T+FV+2zWSafI+9ljA3gj1rynUdJL2ptyoVE43J908ivVWtNOsdbsp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I4KMVrE8TWsWhzXNpJbELdr5lvkfKEPT8aQ7nz54YvZfhX45n0m6fbo2tSedBcfwxTY5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vdPMjuFV1hxkc7QMH3ry/xh4VTxVpc1ndt5bhc2swH3XGMc10Hwr+Imnah4Rhj1++Wx1Wz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eVxhvxBB/Gi4H1e8iXV+2nvGohgB+bPOTUNrfNY3x06IL9nuMDfn+KneGrFbrUZPPZIi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54FSeLdNhtFVIXV5XG5UU5MZ4NcXMar4jQ12c6L4fmuGAFzCGIZQctzwKxb/RdMt/7H8T3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f3sLgFSSOvPuaXWbpbzT1tWZnVVG8se9VdU1eTUNBtdH8kJDGuHnbkAA0bmjLkK2Gj6oN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hQge1H+rY8cVe8TaY0N5aKgFyGUtJbKf3hzjH4Vjalrkmi6HbadYv5UTspa5kxgLkdAax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YJvDX+lajkI083PB4P8AWjlbZNy74T1y8v7zxIl9AINLt4lMFsF+YMM8+vYVJodsPDGi3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/VLkCO2hk5EPOBj3/AMKm14+VqAktQEl2/vm/v5HQ1g2WqaXLqE82rXAEcGPs9oOS8g6G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0GqJJe7Df3EY8yRRgdv8A61XdQ8XQ6FunjtpJp2j8qOb/AJZofc1k65qAvtN+2PmNOrYH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izQI9KAFtpEGHkk5BYg5yTU31C7JPDemw6Sr6zOjavebgRzlVb2/z2rX1bVYfDdu+rRXDS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/dwg4HPpio/D3iLQZdLubCzilhjtxuebbhTjv+lcp4k+y+PrFrLw7frHb9LgXCnc5yOm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nUjxtaQ2d1ptzeRXd5Kh2yRnK/nWZrWlroKeHzZq0lzdyZMLHqAP8axPBPw7W0uJL/WHit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hzj/69dDo9xd+KPFthrX2Z4tLsWYWluOWfII3H09aLIp+Q6H+1vDeqG+utPT95lRNvDJED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Q8/Q9HUySxXF5EouSir8nLYAP4H9Kh8UeINMN+9jqtywjjfz2htycbzghXPfHHFc14ibWt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VsUXTfLLfaMjc3IwFFVa5J1NvayX1jqkcBMUbxrNIqn5EPU4/KsfwXb/8JJrIdWb+z7aEh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WmeBF1CH4fpYyzMb+5Q5fODt6Y/KpNBt/wCypINFctHYITJNIvAZuwpC3JdPnvdJumvYE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TyR7VuWOraTrXh+/lnZ0vFDStliGL8kY/IVh6hNb6bqCQG8WaO4bJSP5glYnivVG+2LF4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5R3fLH25OfbNLcLXLSzXPiaVtThtjcppsar5O7GCeep+gqD4aw6pD4x8Q3OuWyWk7RKFt0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0roLky/DXwCJo1S+1G4WOGVAeDJ0JA+hqKKz+x25uRI8mq3ODJvb24H5VT0KsUbudr/x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VHC8LxWtrt3LcasxtrhX1K4jCybeERfT61DLD9kt/N2qbhusmOtZ/iLVotP0LzLSHz9R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55+maQhmj21tpdjd28tpDMblsyFhyfb6VR8M6RPY6bBZQ262OlXEzCOFRjLA/wCfzqHx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X0agXF4xZoXPRRjrXZaHrNv4u0201XULfy7OJdiLGpBDHqcD6ChhsVba1P24Rq6rMuVJ7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JpMM6zz+cJMq2R1J7frUj2+VuRHKysHxDIeuM8E1zX9sadpusGxltbjU7azXzLm4hGVD44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7w+fs0LyS2pNucmO1jPDE9zWZJrEF54qW0t/PtVkIDJ/AowCece1WNJ8fJqOok2mnyxW68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ORXaw6raRWL313bR+QnV1AbkEVEkwZ8xftK+LvFGtal4f+F+iRrYWfiG48q4n/5bTQ/I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/Cuxs47PwPqml+F/D9p9ntkVbR5H+ZvKB7Htk5rjvDGvN8Svj5r/jI4kk0ry9O0q3B+XGA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sEekpea1JPLGBccEH354960+FWYtSJpYreHUYzzYJL5ak8kt6/nS+HPI1dk0K7HnpdOSnX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LeB4ZpYlOQZOV7ZNU9JkuIdWur+1wLi2k+z25wDglcMcfjQSrkuueKr/AMKXmpfZNP8AO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Qse2D+uaxtJvLzUJpdW1oKbuT5UsgPkUY7ir8/iO88O+JriMv9puJI/MdpB8xdhnJ49CK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I5zK3LY9famM0re4RryLawQxk4FTaHcL/AGpdMqlxIm5sdyMmqtjYPBu2Rq95OmxWYcRg9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rcRWpdbeFTH9o6b26NUgdReWcF9oBkunPmXEm9IlGRgHHJ/Csqe8a20kzsojEbCKOML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eawbi70+0RJo9NiRIDOoySxHYfWu01Dw6zNFBLtLQfvlGOvv9aLjdjktSmuNP8PuulBf7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iIEjOB64z+dat1cQ+HJw1sxukwBsZssTjqfxq+ukvdapaNFGZo92XjX0Heq+uSJpuo3On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LHn7scR7+5yKncehD4Pt/P0bUtscbTzu0jwy/dBz1NYPg/QIbyO5tg6+ar+aSn3F9xU/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0jQu2fOYEZZa2PB0MNjJO6fKjKqHuTVIVxnhWzaTULpigEKDLS45yO1Yuh+KrLXL7VpYi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Ge3H5VvtcPpC3lqmVmMufM25CqQKybjwFp2hKNcXUjKiMNy45lbHIGBQgIfDfnaTJfTz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/cPYiret61dTeGw1wojkhb920edze1aWr6RLerp99GpsLFQZZ/NGOOwHvVPTNOF8fte5T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rfMy9sfjmncW5Nq9jBo3h1JZSbWeVQww275j3x64NUvH/AJuhWPhu3sGae2ZvMnY8gk45b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vtc1GG7vIm+zDPkwscb8ent0qW4mvNe1ZdKSBo4lXIjJ7gf8A1qSE2jT8XXEd14fi0fTp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0U5UkD9ay9f8SLpPhW8vXuvsNrHF5bzfxMTgYX65p2m+H2W/dbq4hjhiOTuYD6iqur+E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b2UXHhyzjMyWhI+ecAY3D0phcLzR5E8C6JdWbJBMsYmfefnbJGOP89avaLYJFHcTSSK15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1azg1nqOsILi8+wxFNzs5+UHsgFdV4durBZTpFzCk8m/KSA5+XGeopiM2fRVTQUkhkWcR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DXM+M9d1yfT7XKF3ZxsLEAIOOMev+FbvjHWbixS5j023jhhgOZSvXPHFYU7HVbXw9Fdu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nOMUD0KGvX15qs2l2EMS/aJR87KcDjn+lbOqWjWdnZw2j5kCnzTnOcHpVXxBayWfxAa2s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54O5Rn+dPsbp9W1y6so7c4t1EkszfdwewoQal630q4Nmsli/2aPuwOCPWsNCNZmk0+KP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j+Itnp+damveJ4rC8SK2Q/YwP3h6AHGeKNL8J/wBtafeSfamt4mcH5Ry3XH8qQyz421q70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5VaeMQwTYO3GM9a07zw3PoN1psly+5JxhiOcdM5/Os7xtHdTXmi6bdS+ZFDCZFH06H61aa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NRuDHFENsa44P0qWJamxqVnYqk621v5yrh/NYYUEf1rM1TxJcWsGm6FIu+4vG80kc7UHI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rT+MLS3tQ7WltG2XEPylxwMGq+peNV0nV1SxtIWKRhfPuEDE8UDN6z+zXOty6rZSKZY7X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an0G2sDbrbXmmXGoXUkjOfLJ28nI7ivONUiu5LZZdLk+zXMjMZcLjhj6V2Phzx2dL8HX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kVwy/I2T1/KlK/QGZuotIut6rNbhYJIX2pAeRFwOM06a+mj0K7XH2bWrxdpuM5Oz0H4Vo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MdDP2zVJmE91cSNtT6DNYOuX1rqFxp9xbT7rh28gW4H3NowT+dSiro1NY8B2b+BRpVjql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ByGd2ODjr1/wrktL+GP9p6hdanp9qVtLSLPlRj70gHJHqTWv4g+06dpsFjpYD3Vw+Z7t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g5r0LR9QtNO8CvY6VdGTUYAEfYP3jSFhk4960crESMW+0WSLQbe51q8VL513i0/uRqMkf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OqxW9+qSx2zRgoJpdqxjAAx9cVNrE2pN4PlS40pZdQuZDaw3EhGUDfeLfgDXK3Xhm5sbO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ZFD9nWM9SvXNJaibLniC+muNNt7e0t11O3d93lBN341p6BqU+p+GJ9BCwWAmlw6/xYJ5/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ug2OsfZVnuJdyRwxrwBn/CpZtDnvZpdetiy39/blpLVTjyif7vvQVa5Z8eRw6fc6T4f04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L2cjG3n8/wA6fp+oeEm0dYbxpH1NYyGhjQqQfQZGKzdU1aLUtHtpQGW9sIgrSN1YgDiq2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fnIsFzMNwkjHzDFVcZHeaC9ibUPbSncR5YY52jPU10mj22leGbm81DUNR3xwR5eNflGPT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SbRbix0uC6l1HUHPmO0nPlR+lQ+KtQ03X7a+sIopJb24O1gyYUe9J6k6GLb6pdeKNFvdXi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njt1UlIYhx1/A16FrOvaPHp+n22gWgOpzRoq3Uaf6rI+Y/XrWToMkvg/4Vv4eiTdcTiRP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zR4PtzY2a2ctlKsluu77VGDu29etTKyGkL8TPCem+FtB0+3u9bmO6YyMsyhpJD7VS0+6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PHbFQQ8i7Sxqrq2qaLEn9t35+2zO4htIJ3J2dicHvitHQ/F0Govq3iCWyLaFpNsYbVSuE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kVqjKttDEd9Hc+eyySybty/yrpptLuIbS4jSP/RZFy038PvWdplvPaeHdPuLlPOkvxmP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0wKgvtS8TTaPc6NcW0cOjJKfLv1JJlHp9KsQlxb2OqeHobJ4kuJFzJEn90A/erU0tv+Ed0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Zv3r461j/AA78Oro9xNqetysJZnEKRg4VIs9a3PGUMzeKh5QVNHgjUDB/1gI5P50hoz7cP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StBBM3lTDH3YwefzrpvE2jxahrejz6La+bHaQtHLKowgXqMep61HpVxY6L584i/0G6jW3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h+NaUF1qPhDQZLVo2FsdxW4b+HNTcL6mf4j08R2djctbKtlc5Wa5L5O88AY9OtcxDq0nh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RZizcrJCxAEee5H+ea7O8uG0nT7TU9Tlt/wDhELXT/wB5nl/OJI3AetYXhTXGusu1qg0j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7GMxsTzikkDkMsrG5a1t7i1dQ0i7kwecHjmj4l6WNDtNLmt7xbbUEyUtV+ZnJH3uKNRtrP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0q6kv7u4j87kjbCgHUketM0nTH/4RnVbnUCsWoW8pWS+uGz5aZ6jPT0p2Yr3RFq3jm+0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1W8j3TOvOKay6r4JsfM06W3muryfz5+cjBGcEdupqLxFothpOl6O2k3R1q6kfEkm4Fwp5J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/ALL4c0eDXfNeS3aRYmt4R8xOOtNq5Nyvp91Z6HYtqtxpjXM05aKZWAI5zk810Phjw7oo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6JbcCFCnHHt1rl/GOuw/8I1opjj2pK4HksRvJI711miaW/wDozXF5bpaQxF1tVx87f3TW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MkstPsbPTtHnE0HzNNLEc7vQEirnhOeybS9JtUmEkMbHzI2PIPJ5/GtDwv4L1O61K41K+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s7GQgqzepHXpXKN4Zu9B1+80mykN7eySb5pkG1dxAJx6AZx+FSguti4tw/ie71JVUW1vCc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APVUGmi5fT7hDnzDGQ2RyBVZoToGsPpnmOZ4/nndeQSegzU1lfT2Opmxjka4aRd0+Oik9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mvpZEggDCMnc8mPSo49a0/V9UntojO0sMmyRoY8ZOecGtLfPosyPNhEn+WNV43V03huWL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YY57xxJI6qAQOpNBI7xp4fis9BTUNIvvs5tkBlhnYHP+B5rktH0PXNeCXUSie5Mqujs2B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4budP1LWBcmO60+aQyBQ4bI64PofaqNzcXXh8nWNKCrbRAeZanovvUSuNGZd2t1q/ibVLe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krn5SQPvAn3qpcObJpbK4CXNvIMMuck0/wAWeMrjWLKDUb5vs0MXzfINjEe59Kqado9w2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bSRh0X19KaLHr4iu/CehNpWnsJ7W4k3GO6XIjU9QPxrpPFmtR6tosOnOI4bAojPDGMbmG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V1JeXEkci+XGz7Qcdwea2bLw7L4u8WWFvBcLHFaxb5STwcDp+dDEW2kuUme6jxG1q6bEx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TxjrVwupzCby7i8Cx7VXCqo44HY4rO1LVGXXbyPa6eZ8zYHyccZ/Sor+7TR7UXErFwR8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cl8fPFGg+EfhPfWsU8kWs3VmVnkb7gXaT+fA/OuO/Y/8N20nwA8DajZMhuneaa93dcv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r9pnw9qGtfAPxlq9w8NtJawGZcn5yB0A/z3q58Fta0Cx+FfgLwpo8lxBqK2ME9/uUqdzD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L7ornu0KPY+LI5UUvF5fVh3I5rmPBOtWdq9zbalMUvJJ3kVmGSMk8U/XlvNE1Ezx3EkpJ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jmtWTQYtE0UaoqpPLn52IGRmoBlhLh5LGWcDiNc59qXwTJb6//aD3iZa2gk2qp6ttyKhvp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0ICyyrtXfwBkVa+F0L6H4P1LUSiTanHExCzcqWI6/SgQ/wjI154dU+X9tvpHZUtsc/jQui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RYpPtTBovLkB+Rzx19s0vgptXsbPULjTbBZNRvBzdtgCHJOdo/Guw02+lvIZ7O/VduMia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5qJS5Ro5X4TWIs/GV/DqLpFdC1SJvM4MkgJJIJ+tZPiq5n1z4mXv2e4c21rhY5FJw3HKj1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+iKdS1GKRhZuuLuAHcATgH681m+Hbi9C+JtVisprizspI47GBlwwDDczn+dXF3VyZbmlIq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NJCmUR2wc88Z7VTCXVxaRPFauA03kMc5VDxznuK3PD2k2firVNd1G91FbeO7WKOCHIyCq5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Ok+IfDfh6eK3jMlvboWWbqqpk9+5FAGXo+jy6lrD2nJManLL0LAdM1raXDFp9xJcrMzXS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BWR4V1x9B0e5EQ+2X11J8r94uMZ/Gr/hvUILOxkt7hN9zyFlY87mPX8z+lF9BjtW+IeuyN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8EzIYhKqZdoyOQCT1Irnb2FYYVhVArY+Ud+Ks65oNyNZgv2uGmiK5OT8xPNS+H7OPxDqy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NGHmqMkk8YoEcp/wjtj4g0mKC9MwCTieJ4WwQ2cDPqK7rRZF8MWax2gXVbk/u4rcDcwPY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XQ5dSik022tltTZv5cc8x2rLg5Byexzmqngea7tft3m2yWGo2lzJG8ocOhbccYPpz/Knc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6SabVtT1fT57WSOMadPMVUbPmOVAB9z71o+JL9W1Pw9aQRqumR2yOY92PMJ55P5Vy9xokm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9Sla4sb3UPMd1T70p/pn+VbOvILeeOCVWLxYhUY+7gAVWg7nV+JLrSWYXwtoY7yQKpghbn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8OtL4o17UHtwcwxlS2D19KbN4Nl0m/tNTtNQ+0Slhvs3yRjB5rb8Cw6x/wAJxeC00/bY3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CowxnnHSpdkJakekTXFnpeqW4AZZgS2Ac8dqwYb2Oza3nmXCk42LzjHeu18MtJpXjjX/A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HCM552o4HT0PNRaPoCNr2p+HYrWO8ubeVts8zY+Xr/hQncpmRdXMDzfa1JeNfn5HGKuxzN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C5jP/Ac+lRaZ5Kx+JfC1xYwrqHmAxzNIAoXjOM8+taXxA0WPQ/CujXFiyHy/Khlg3fM7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izK8OrLoPhnWriW48q2kHklO83oP1/WsrWZNQurK20eCb7NZbB5s3TrzgV13xAvrVPD66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123Qdh6g9P8APaqGqybzodokAudPuLMXL3EHJJzgqT2NIb1MPUPF03gLU9CXw9E12zHZ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jO6u90/w3ajU9T8Q6dqHk311I8qRyEeU7Hk8+tcb8RLfyvDJt/B7y2GrEDzLW9hVkmQ8H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+mN4a8Bw2MGqNc6w0jXEjy8gO38P0p7knR6S/wDwjWsQWmu6Ql7reouzwSCQMgXqKx9e0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qKRtLBf3DxshQyLCCOc+grL8Oy+IbLxQmsSw/bb+3TZvnyVVT12j6Vt+IvF2p3jajHIZL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jhXGxB1UfUU9hJ2OdttOs7ZSJJiIbiTcuD8oPqtaen6dF9rluZpsQIMFmPBOK0vH0eie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ka6dOH8tbDIDkZxyAeoxWX42NrZ6DaaZbRTHUmjSUovI6c5oC9yhYXAazmFwvmK0hKrj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6CyuooYZgzzf6pc9/Ss1ZJLDTYBIC0+ANnfFW7yzhuLiHYmy7dQUkPSL1NACahFPp95cR3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lmyRXZeDvFVqDplhfPuSGXzhG3PsDg1D4k0bQ9R8L2Wp2LySaxuWJxECyHB+bdxxx796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NHdJZwoIozHGu4BmPY0mOJ59qFvZ+LPiv4gns9SlTE6xR2sfCH5eSRXSeJpxoeuWnhTT71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yBAC8UncZHY1w8s0/gbxRrUMtmYtQuGHntjLBSeoqVbu+j+INnLppjGniH9/KyZfp3z6VQ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LJtQ1i60zYypbMUdSemPUV2tj5F7aS+YNjRn5G7P7Vwem+GG8B/EDU7y1uZ9biv8AE0yyr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muXUXiLUNMXT4Ft7axIkeFeCfUH8qCCx4g+wX3hW3tdPs5DrEkqh5Afl255/pXM3tmbeTM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euo1DxBJNpkoSKOG2tZEkTy1AcnPf2rI1ux1PUPCt1rscKmyaQbySM9cGgBYLWPT0iud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ox+UnvWjc2N54q0EfYpPKvhKUkZucrjmq+i2kU1wpe2NzYrB8y55Jx2rrdBs9L0/T5DZm4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7twQgx0qXsI5bS/Delap8KZ9SkMsOt2bSKV3ffKN6fSsXWPAF14m8LrrKNHFHbxqzPNJtA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/ivxZoMGkXcNhdmW8uVEQjSPCjJ5Ncz8Rr6Wbw1ZaRaTslqQqsOgZu9Ms7TS7fV7XwLf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l3bNiEDKuMYyfeq3gHUk8O+GLBYIk1G7kHlRW7KGZq53xPJqOj/CeyYSbVe7js/lPBU1p+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Gmu1mYIsvdP0Jx0FBJUm+06LdairOYbi4Y5tx/BnnFTWsIXSbQx5N2xJPqBk1l2GpRXUl2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zbpSfv++aseXOXUxnDdQR6U0Mz5k/s3Vp7pLOE30eJg0ig8joa3j4kbxJdwLYTyBfIL3CH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OawdVWW8vdylmncbSM9u9amjWI02Y3KDypAnllfUGhiOsXx/qVx4dtUitLSa4syHN67gy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1cvf+OtQk8XaX4jv3W7R0eCOLGUt92Dgfl/KtzwXolvquoPFHHiO4/dSuwzsz3qhJoEXh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+eVLzTHCsHx9zIzkH1FPYER3U8/jjVkgmEK3Hm7UkZsDBPGTUXxO0lNDgg0O1eFr7Yskz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1rmLtZZr+4S1jZlVvKXkg4B+9U3iKJobm1S1UyyLH8zHJJY4pvbQNTTj22cNsI9/kogSTn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wWMsllHo1w1zEIxMZXPIb0x61jWbxKkInRgJI/m2jgGiOMafPcJkEy2r7CvQNxipA0Na02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mWHzVMnJk5zjg59qveJoYV8C6fqF2m77Qhht/L6o2euBWDZx3t5Hb25ldk+8sLP8ALk9a0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SC7j8yLzMxpjcB9PejQCOXxrIdStdLk0hryxlsipdR80rjGR7Gn6l4IGl6SmqRXYguLgkL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A+9aVvcXi2d1PptsgnaMosjADYT3FYejyaVczxxarcTiVs+aV5PH3jimvdAZ4HvrnRZrgm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Dc5OOM+1a6+MHXxNZ6pLYRyL9k+wzRRgBWwww31q74M0q30mPxKkOmTataXGZIL6YYKDb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CuK8Os3/CN7zN9olWdyGByQueAaY0dFs0/UpNWtLZPsWpxTkJMrYUjPyg/UU2TVJPC+oa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pAbox6GqOkxwy6jdOR55uFVio7MAMGodY+13d75jxmVoyNvH3cU9GI6nxB4gk8WeLvtSx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IVuQS2M8fUVy1hem+jeXCJdKSjcfdANaFvdSWtrBcy/JPI7ZX19KRdLXVrgTQAR3Mh+aMd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LOmTPY6papCfMa5yABzyATxXX32u2epf2Nf+WtnLbzsL5oAFdcAr/WuM0nbZ+IdIOrs2n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HGSBWjpN5p9h4l1Z9TVr7R0lNu23PzMTlZMDqKLg0T+INY1Fby50dnjvtOuGFxFMQGOM5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/RBplpDI+oq09/JKEgxnCt0BI+tXby20/wx4qOoaHci80hrJmMMrFykm/G0Z5xjsfSodB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e4hW1dp/M9gQcimJWLIt54bV7u8AlkFytvIv8aZIHT8az7zxJczaLd2awGaIz4LH7/wAva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R1/UyUYSyTo0c0fC/KADx+FUWbzLieMBZGZ952epA5qQuR3fiC78VR6PYSKUSCUNHH2VgM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1kvhm5g1CMTXsmYyVOChzwQapXW+wjSTy/LYcq2O9VpphBZwzz/MZAGGTyc0DG6FPdWuj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hC3QjvWjot/FHbGxuY2W0U5aNOqtUen2w1bVIgrrbIi7gHOAfWn/J/aN5ZKqlj92TtmgC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ztVK6ckjvGrdgeaZp0kVvrNxJG+EkTG3GQDnpV2O1a4mmhVf30K/OV5qqlmJmYDC47qOtA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CSPGzNt5Zewx3q7o+jWev6Pqq2sEc7zDzJrgcbcen5U3TdSgmvhaXiM1vIRHMvRih4OK25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1Y3GlRXE3h64jaObGWRfx7f8A1qYjwmPxM3gPWLmVZ47i2mQxJFjcSfTHpzXJ/so+Hdbu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0mOnxQ3UepQW0y7RiUORj64rufjN8No7OA+KNCuGmWJy6ovITJ6EVxfwj1jxHH+0lpcGq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dEe3dogBu8k7lH127quLVrDbZ7x4A8HR6st1NdmRL2CFHEka58w9wPWjwLeaRb/EjUm8yZ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0pVxIV6EHtXQ6nrNn8N7j+yLXzLnUok86MnhNrdyT79q4bR7WXUf+Et1rWHUagwW5iRAF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9RbjvGF1p+h+OLy101ZG0+ZgGIB2rIT8yjPana5apcsm2B18sZUgc4qWSz/4SKSO+lud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Y8zHLVU1LXtQsdR+wTnbHt3q4A5X61S1EytYzLLcMhfhuprLuo5rDWFliJTDAP9M8/pW3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uoSxSMLqL5xySCKJFW/t4LpPmdk2Mp68d6qyJNjxp4Xg0HWrKWCbzLW5hDcfwmpPDen3Wu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kn8Pw4kMJ+4p9Kx9Y+2PoK/aFYRqP3cxHCVf8I6/J5C6LeSsIbxcPOvyg+9ToO5Q8ZSWuv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jDDZ/u5XzlGA+tVNUugsEKRxq7qMkKOcdyam8VXzvc/2Fo8P2O3tJSJinJlUAHJOPese0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Wkj8sl+/vVWuhnZeH3sIV0+6vR9t035hNCVyRxxkd+alk8SaBoM0LWOmXVhqM+9o/wCz5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lxxmuW0uS202OaGa72PHllhK/6xuwFZuiaXNa61rOoIn/AB9uJFGACOOaXQTPQrixsr7wP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9LfzS/Z1fzDnaSQu4emQaTxomkWXwvgdrCO11cbY45VA37uxJ754rAe+1K6hW1la4urTO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I747Vvxafo/xNksbO+nuLaW3GxoIx3HQ1LuM4VdKibSUu7tttzHhX4xzj0qxo/iC4tdWj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LyPG1RuKMO2OtaF/pKwre6YLtL3yrjAkTuoHGferfwv8AFttoet6qb2y82OKHCHaCQc9K0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91u9EdupuUtV2WlpbgDCZwPxqnb+JtRtfHl1p2kzDRpZAomSQfNFIoyQM9Sc1Dp/ia50nx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wWZy6QQplApxxjFYPxEguNa8bxXmlkG6vGW4lmXja2ec/hU8pJ01xfL4k125XUn8+9YhH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8D7oxV6Pbo+oabnT31W2eTD2cIJeRe+AOtc94ss5/D81gjupupwGS5tyCM8dfety1+Imq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7u8kWMXLJuaHnDED6GhoowPGEdleeOI/7C0mTTo1CxPZyqQ5bkksD061BcqzeIktoYlW6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A9K6fxBDbab4wj1PSrtrx7yDzLhrpsyeZzkjjgYxj0qhopjto7u7S3aZt2d3c5P8ASq2Q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8MpWJYz0zzWbrl9/Z2v2UcEPnQ3sbQmSQZIJGKt65m61K2uIyttAAPOYDOKveKYNGs/D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V4soO7BGB6j8akCfw/fD4XjSrPH2hZYpDFt4zId38uK5S/wBevRqeniZY1uVeRj5ahfvH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e9v7eVpVnntYd8Vvu6A9x9a5WWwN9qdzcyXTRl2DPbsOQR0APpTSC52dxb/aJLw3MS71j8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rM03+0Lo4gidyRkR96fBdSZScFgQu361b8O+LrjQfEEVzCwEyHIRl+Vh6VXQVzL8V6fC39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qrtEQjHMcnYkfnW/p/hnU5rVrqwRbg2I8ySLIy6dx+VUNQsZPEetT3NvGyiab7RNGTkZJJ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0uO98T3MU2sNYBUO8oRsZcZwc1n5DOP1FrfUPDesarYyNDLDOFkgYfwkjj8Oa5TWZksYr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/vZ7V0+uSQ6b4n1awty0+mXkmEkI278Hr78irdq1hdOINRsZLxUTahiByBTi0Iqafpuh3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rWWpbcgHPPqai1SaS3s44wm6cdZPaoNLsW1bVUsrRyhaTbEW6j2NbOqJLoz3Vle7XdT5Z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LJCtvGjOJZJFB2jr0rD1C1N00qonlXEJBAPepI5FkQGJvu9D3BronWC70nPyyXRw25e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q3i022IiluZZOJkjbaQPY1s29rYWd1az3kEl5ZyIEj8xiZIG9AaxJtNht9SsobR2aaYB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LW5juD5y8p8yrnPI6VEkMu2Pjw+FLrUZJQ0iSEoiuMttxxiuY8G+KNH8TapPc6pdXRSGU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4rZ+z2lxIL+8O26j+ZAf7x65ouI4Gj84wRWqyMA1wq9/epRSG+OP7G1XXrC40WG4jhVCJf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7hk8Vm3VxMdPUCVpRG2CpJwPat/WvDVpo2n6e9pqkGsXt3KI/s9v95ciqOqeG7vwLfLDr0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L5Bz6irvpYmRqeF7FNS1jS7S7if7BK4aUR9x/n+VPuNL0Hwl461TQfEN5M+lWyfatP8A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cGp/h/4ufQ/EK26BZrWVuGYcgGtX4ueD9IsdBnNiDJryzfaLeNSWMy5G4HPYDNY7DWp5X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ske4WsjEx7uqjtVu1sH1aydYnGQc1LqS22teHVls4BHL8pJzyPWn+E7IQ293ayPi4UGRB3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EtWNi01eLTdLltViM1+8JiyOetaHw90XwtP4Vuj4reN5bdw8NtcA/eHI6e+K4uxuoYhNdt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Bv4j6V1o8E2viL4c6r4kuNSnjvrSJ5vs5TCqB0/OouPc6XwKvhTVbO7vdd8N/2PLH85mI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UljqPw/8AEPiGF9Is7iG4s5RIl1GpVcj+IA1yN18WPFPh3wLpOmXOmWV3DeWwCSTNltp55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9NeS+F31XTV+z3sDjzI4F6rnkdKnUpLud348bRtD8SPdWN5/awuD5kkYGcSHqM+tWtc0nx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6NGulXalWQMA4z3xXNWHinSZdDsbe90Caw1VmDxXToVDj16fSu70/UtR8VahbnWNVjjjj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jjI/AUXYaJnOSfDXxLaafDc6PqdrbrFJvMMxwR7VwNro+oWNxeR/Zf7QaRzLO0RBAPrXc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xdz6ZE00VxAdrj+H6j2rnPB/jGTwjqUjTp5kci+UT9e9XFNkSM6CW3aJ9reXJgkL0/CrWm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up+1wsAysO2atW/hyxh1Dy78SiGQlluIe+elS6p4fl0S1jS0vInWbO2RSCwHv+dOwzNuNQ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c849as6hod3b6faaxJatHbs+wyp0BzVW8s7jT41SVxOcZ8xOK19H1S7/4RmSwu7omC4m3h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SQipcsNa1KxmYmGODlyp5I/yKp+NNKt9P8VRSaRIs1ldoCxXnYwABz/ntWlpsIjmk/i3D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po0nU5Yrd90LKrjcO5AP881dxGNNpry6fJeQkSG2chlU8nFPhVtQsoLg7o/M5ZT60af8A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8yGUkutX72Yx7WaMxqRwccUDsVbNHhlJaJmjb5WK9QPWtKzt5vtyRq26Jv+WhH3frUel61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lt1X58rkD3NTeHNYfSbLWJyBPFdRMNjDkAnIIouLYux+HrHVPE1tBNqMcTqufMHC1meIo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cX8EBw80f8PA6VnWUiR6bLcyp5nkJna3U9iKpQXvmSCSxTfDccSIeq/WkBsQW76rvQSDy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8J3wFxqNlCm6ZFyZFNVtJ068mu7iKzTcy87c/w+tTaW0OiyzX0ed8v7tz1waQepz1xd3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N338V1fgG/0ex899VSRvk8hmRefUGtP/AISqy0uyvUudPS6N5ARHKoH7t+zHiuS02Zre0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M2P1pgyDwpJ9m1K5jdsLHKXhMgHzLnv+FddrVvpPiS+k1hbL+yLpEwZLU/LIQMAlenb9a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y/ObGCy8ECuk8NRxfaLW2mOy3uJArBiTxU3EZlvFe3aM8iguvX3FWIrqG6+ZN0U0J5Ze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3c2sWDBtG3jPGK2dJ8BaHceG5dbutV+yTOxRLdWO7cDgHFLmGczf+JnaW0L28kkSHnzQ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aYtz9oityCwHmWqZ3c45HFdPJ4iu7XRP7Lmtre7tISSlxsAPJznpmqGpaxDdWdslvYL56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dKdx2Mmz0kzadJcszRwsfkVuoFLoHkWP2qO53ZcfIe1WY77dC8LkhRztxjBqj5fmORyR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nQwAqARyPWvRIvF2p33hWPR5WjmEkuzdMuQo9jXCeDdLGsXtzaeaIHAyGbtnP+Fbeq+Ir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q1lHr1jczqlw8fWFf74/OlJsC9qXhGXwf5H2iKO4tLz92cEZRj0/nUWvfD26m01GtTFey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pU/jzxTpWoeHm0yIyQBT5tu8mSztxx7Cuc0PxRqurajpdppg/sq4hTEkm8sGI7mkn3Ap2t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e20lv5XJDjkDNdDZ+Fb3xdoct5o1khg08H7XKZADIAM8A98CrVz4ivfGGoalaahPDayQw+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3+OlU/DcD6P/AGjYXdxMunSKvmCFiA3HWq0AzvDXxT1Lw9HBFa/Z7iLBWNbiIOQM9Oa9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EzQ7g+JtNW0nRTDHdwrgRnsfavKtS0XSrNT/ZkzPzwsh6UthPc2djLZq7GGU5Zc8GlcDP1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8iSnzIYpyY5D1dRjBrxHxH4BXWtWmvFufs5k5ZVPf1r6Lt9S+0zCyv4A9sF+6/p7V5neR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Y/lVyowTS1aKTPsjWcae2mwRqGubgkFD/AAnsapaLpJ1O+1VbidkubYAqgHDHByf5Ut1qU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tkW3mPkKs5wYWBIz9Dg/nT9P1GSZp/FuxWtLMGB4YOWuGyAT7AEj8q4eU2ujOXRzf20nn3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5uA2MdKwPD+qX/iDXktZIhHo0ZyxJ5kwDz9M11vjOSy1bS7BruPEsku+OFT0Bxz9Kda2b6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bxm32483PTFXHREyZh+INNOu63PNeRFdGtkEdvCDjnAyRj3q7psNrBPBAkIiRm6DqapaTq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jbrfsvrWvEk1zrFvKkK+QoyWzzmmSGoWMf+kyTOULnKt2ArlLXwTa6trUF0oNqkD7/MmP+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/Wu8VopNaD30X+jRKWWLrk44zWJcf6bHdzg+Wwz5KjtzU3Am8N6LLq2qajZOGELjPmMOO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r315aWkhtNEseLl+88g/hH4imX/iK/uYbWGB/scKBUkMPDyH60viCaLRW0+2tf3UUn34+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R8lw2paLexwWJs7a3XczIP8AWDsPqay/B9qLFZEksvsdxcKHTfw23HTFdDZao/hiTMif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x83mdl/WsrWvFMdpaf2lfKz3l3JglVP7pePlFAxmoX1pfRqk10I7S3b96jH5cj1p+teIl8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nzF31FCIRHyFAx/jXMeLbDRW08ajZyzy3t1IFSB/lhPTLN9K7fR/DbeG9JWS+nt72/mIeN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QUcvUdzP8YWFuzW9zdRxqsY2Epw0sp9fyq1rljqNp4fg0qI/PJGZltlHBwchauWemx+IP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jx82fLRe7H3/AMaksr7/AITrxJ9uhJt/Dulh0FwGw9yR3B/u8VSEUdJW6XQdPdW230YA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nk1azurWaPK+ZDJscHqz+g+lc3oXjpdL8WXp1ERQLct/oVrGN2Rk84/EVe+Js1tpGg2ni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w9s+RLIzEfMP896kErC6LcR2OuG9u4lNumVZDz16Vah01bPUr++ify47pwYYsY2pgdfen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2kDJJcBbpm69TwPypulyJrMi21y6wRxEfvmO0YHqfwouWUp4ZJPFscNy7G3ZfMiRuQDit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7VW+a4uzsTHGOn+NR+Kp/M8ZabbW0Rlt47feb0EbGz2X8qzrzWptW1yC4kbaLYeXCvQD3/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6tPPp14lrcrhAgx71teE5obNbmFYY5JmZdxkHIUiua1YSaxcWu6Qk7+T+VXteu5tP1PSk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230AGCf1piZyWtaNPqnjNF1HAgjykSjB2qRn8K9Pso528P7rS3ht7K3fl5D1C4ya5m+mt1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YHPYZFJqFncTaPLpz30sKmXznTPyleuMdqBWbNKz1iKTSdcuSQ7CLdDLxtyOwrktQ8VR+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nSXN5qeGniiHzN7ZwamW8+06fHDIoWJSNqLwGx04710+neHZ7O0l1VoxeXflFrWKPgA44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ZA8Kv4m8DtHbxXEN3EFLW+0xunsR9Oa4P4seHtU8C/BG+uor65h1C6mSxt7aVss8kkigEe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L4d8T67ctsk0VLCQqolmlk3NNJ0yBjgV4h418WH4o/tEaTbXOJfCvgqAXmoQo25DdsOF6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5Cuy78M9LbwfcafFD4XmabTbJIri8aTaJJivJ/wA+1d9dajJGyamwV5TnEcRzs+tGuWsuo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00VvcD7S46ZXgk0+S1tbPTbE23+rnjDNg5z05rJvU2JdQAs7LzlQvKSA23+ImrHgK4iudP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Xy0Pcc9R7/4Vb0e3jvrPLECM8YPrVHUbe00/xjpyaa22OKISup4G9TnJ9zzTQjJ/4VvHZ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jVbz945uMBY0A9u2Kz9Fs5pNakcyE2kMxiVSOJMdG/Ot37Pd+LLy4uQ7bppfmkHZBxtX2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6hr9naBCLdeHZOgI6fqKq4r9xLyH+ztSEcpwCMsxGMZrYg8Px61pdxGk0VuMq+9vuhc+30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4mlGd8ccEZYjsabHdNo1ra28rMsV0gcx5+90/wAaRFrkdn4gn8M+IbWG2a3vLKSVYnU8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bOrfaY5dRuZGd5tpPmZ4wOgA9K57wt4ZtrPUrzU7ybdcPJuRd3CjsfyqTRvEN5fXep28iG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suTk5/Cnew7Gjpuqz6RpRvprkRTrH5iBlyzZ4xj15qldakio2q3TyXN/cqEUMeUT0HoK1r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QQWyxhsKAy559aztY0cJ9n06zjM+qTkuxxwi9c0kx9CK33x2MxjG8yLtXPbJp/gvU/sN1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s4RIFGPmkGeOelWtYSB57Ow0N2eGHJurhuhIAwOfxqTS7i30CbypLWNzMcsjdD25oF0MPS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eWGmm/1a4Y7tx/0eIHj8SBiuUbU0WGW6nvpWsYZ/s8jouV80/wAI9K9H8UXl5ZSWF9aP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j06wX5mkPTPFc58QPD+m6t4bi8PadP/Y8qfvboKucSYBzjPXI61diLsur8QbHXtMk0i71B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w2OPmaMe+PTt7Vd8S6NNZ2Ol3Q22+uzzJb6ZZxthfmK+YZB3G3P049a5v4X+BYdLt4vFx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zlLgbmbGA757dfyqe+0mPxR8UI/FceqX11otpbsq7jthhJXB2e+aTiF2aXxB1ph4ltNG04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1j5LePjKr7moNW1ib/hK/D4sYcT7vIZkByVxwT70v2x9UmkWwtFUS/6kuPnf1P8AOr3h/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0i20ynKMx/jA6mjYDN+JnhW2uvF2n20dzJ9u2lgkZwB0wze3+FaHivWo/Do07RVime8v1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jAIB/Gun0rRY9N1/VdRkmS/vpI1D3tzjYMfwrjoAP5VzniG4tNe8Sadf3GsW039n7hHax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+Qp6slFbw3o9rJJcpqaLHcIm9C/Y/5xUHhmCLUrTUZo5Y45bY7yScFx7f571S1TVGl1i5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I15qzpmn/wDCM6eyYD6pcDekfXB9x7UGhL4nn/s9LfzrfyTcxiOSNjklj3qv/YqXUOnv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emarX19FZoZrpmu9QuCURWOcyY6j6Vr3ljdeGPCelTTjfPLIVZVHJ3HP9aBaEeqW8OuXV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/wAfEiH/AFpwMZ/z3pZNLia2kuLaTyLZW2zHODK3QAetU/GE01vp7S26bXztT6/Wu00Ob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utU/cRwAFoXyFLHjJA680mVc4/UNPh8VT2umWVjITDtSRugOeoJrpNI0e2WO7tH1FrCSG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ofauN8J2P/CJ+H/EWuXeo3Ml/NPNLZ2pfjZn5R0qH/hYF1qllpEV7pn2F1dg6wHlyccn6f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XPCj61430tbG+N5CkJju5sYSIY4+pNS6pcQ68sNjYOssUVx9nEij+Lp/jXPi6vI9HvY7e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K/KSSeAf1qLR45/D9vaSMQ+qhhPMsY+XcTnH60mEdC/f276H4mk0KOdZGhtxcSMo42+n1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rv7cYXRfvLHJ1JHfFaeoatb2/iQ6guZr2Xa8yjkgjnH0q9resQ+Ibr+13i8luInjYHAQdx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xDreoRaDYXNvbLPql/L9mWNPuqfWtTVvDN9pNlp0eoogjiQmds8O5PTFQ6TqdnHMxjDT20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QH0ra8VXVz4ksYPMQRqknmhlOf89KEOxDpFm+i2cj28kmnx7d7YyM1X0Gz0Pw68k9rLNr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PlVmzk5q54u1i31HRbSz01zLfzYilXHQY6n8qXwrp+m6P4Nv5tKu2vNZtnYCB3+ZpN3T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BpMUsMV55zE3EhLBRztyeQPpXdWOsR6Zawmx0hJdQ2qocDBPHU+9c/eK2j6TqN7Lama6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tc45P1J/Wli8Rad4P8Ez67qGoNdzkbILOJvn3E4Bx1o3Ldht1dXWuagmhXMsw+y27TysjY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8HaHHY2M17dwyS2sKskTSsSAT6CtW+k/4R/wSNbtn83Ub1BuZuWUnHDfhVzTdSbXPDlrps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Ax2/KnuKWxmRXVj/wjWk2c93AtzA6P9niIyysejew5rXhRPEnhu2fT8x6nbII3kB25J6/1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l6TDpbzf2jc286Msg+95HpWZfXksN3FaWG60kuU3mPPb3ouNbGnJpflzT2g2TWqIAZF5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8KaXHYzuGMUlwtuMDhQT2rD1Ztd8CiGRbuGaS5cBYpvugHqcVt+ILXUY49Mi1K5jnQXMc/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RcZcuvC50fUr28mXypJDtt2zlyvvWFc6fquh6fE1r5ErXrGQSsuXB9K7bS47zxJ4qfUhaP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biJfpVvxBe28Piew0y0sluzD8zbOkRPTJp3M3c5/VLjU9B0G2llhjvronCQhcE++Opq7o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v4pjbTrTUZfLURthgSOFPoKk8Wa9a6t4o0W0u7+y03UbW4aXYZBkxBckHn2qPxBfN4w8J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7MtZwbNUP8SuE38e5pepSbsUPFngvwddSf2Swuo105fMW4jfIEjdAT3GP5150kXiC6t4NF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8+7958pcZyDj34rtdMivpI2tLqB431N1Cy3HViOc/StTxVD9qki093SeW2Kr5kZ/i4wM07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RPa6RPpsluI/LPlDj+Htg1Xtmu5raKzkYraDIXPb1qzeWN/aIZJ7LzJcBfNbnFZ2rSzW4s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baW6bOKVyjTGizX+j3U6yq9rB8odiBnFYM2rS+Jp7OyiR8w5M7dV2gcV0GrXllZ+H4dHgY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fvHv+tYOseJI/BPgmbUre0TeziCNIx88jE4/+vQg6nRLaRXE9vdSzeVp9qPkU8DNaUmrR+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S8Wn28e5n7SE9h/nvWHqmvCLw/pFjc23l6fJGsryKuXZuuP1rH0LT9d8YX13a6ZMthpcYC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p0kNlq8stUvfC09vHCsmmiNolF037tWxwB71lW8moeEvAMWp67btJY2yiCCCNy5kkzhQ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Pw1uNSu9P1jRPFEMb20N7shkgIIGBnnP0qt461ez8UTaZpGl/vNPs5t7SOMIZAcDHqBzQ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JLrXo9WuNCutONwqxNceXkxx+grv/EWk+FrvwVNBrWqtP53zm3hnVZHcH5QQOeuKp2Ooa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cXIFhHESyq3yt6Y9q5C4iivJJbbYNssvmGUjpj0Jq/UVhi2uoaLa2FjaBbdYW81V6vsPY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adFHLabbSNd5RjyzDv+dY14ywyIyS+bIq49aveEdUu9S8QSw3LZhyPmVtiKAPu0n5AlYxP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CdtqtnDLJrMEy4jjJ+7n0+lT+GriXVEWz0/7Q9/w0qyZ+Qgc11U2oX+vzXEdnCQtpPveR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+Neb+GfF2ueKtWvWvbJPDSiUxiW3JUuASP1pKV9x3NppNY8VeLrfUZNRlsotJBhSOJ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WuwsLHSrGzm1TXdZkgkzthSBwrt6Dpkk1zlnJPY+LI9OsrZZ9OjtvMkdv4nJ65p16sP8Ab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wMQCTlIPfFWLcn0VF0nSpnvrYvq91I0gWYHcU528+uMcVnQ2Y0uwka4LR391mT1OO1bGp3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d3OcLJ/DUWs2/wDa0mntM4d0A87YRnaR0o5rbgZ3gPw/rOo69HeeILhbvTre3YWkajIVs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2oDUrC91bT7n7PPZsIT5RKydsgYru9as/wDhDbOJdJje9ZgqyLI4yiY5YVwd5rNl4WuYJ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by6SSSFgGXHuKSlcFsUhPMzadaW0slu1644ZjlvU12M3heGxuobe41mPy7hN7hnG3I7fW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im41LVolLRI0VkqKAIVPX8a53UtNik1iwmiuJp4SxSNXYnPck1W4Gx48uLTQ4xYqIL5ZIw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xT73R9XtYrHWzMI7aaNVjtozgIgA7Vzmty6ddeJtMtTbNEqtuu3z2A+XFbP8AaF1qOpE+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nCBe1A79DGuLhry0Uyq0cMlwZDJ3A74retNN1DwtY6Trkd8vn3kjCNEOC0fqfw/nWPL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DNNPPnZEh+WOtnSrcXkYSd2VIo9kJz93mhjsXtVY3FrNHEI4zIMngHn61j2t8tx4XuNM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vOdc+WByCCen/wBar14ipdQWIfc7pkEUabZaZ9j1myvdQjjzCXK7PnLdgD9RSvZjPnX9s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UrO3uEuTeFbH9yc5O9c/1r0u38MQabqfgm1jso4bqPTrdwNuC22IZz645rx/47W1x4Ug8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5qWtXMTxWKnO4tJgEA98c1774s1y5vvipoypbrb3emW32R4Qc/wc5/OtpOyMuYNVc6hr1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wwb2/yK0vEGoC60mx0aPdHO13vZieGGOBVVrppL62Me17mNjmHbyqnrS6quby1lkwD5mI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3LFxfCHRJrOeNt0kqESY+RR3rq9LjtYfJsy2Imt857Nx1rmZLOTVHWweX7PEjfOpGc8f5/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qJCJFkEUWxNgwCAOmKRRs/Du1t9Y1i8hlaQWOwx7Vfau4GujbT/DXhDTbmfTZPtU24gW/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da4XS76Xw1pcUEe37VNuldWODznipJNFit/CM2twSs1+ZAsmWJMTH2rPlbFbqdKutW2u6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T9JtbgbmghcFtoORk+vH1rnT4jtY9I1250XUHGlWtu0u5wF88AEYGeT2GfesDQfC8Ooar5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3WSclkZefrir3ivQ9M8Qrrmi6WkS6K8afZ7iPOc7RuCt6ZrSMeUmRT+GuvWvxK+HErWl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eVbB29d38661vEFtJ9k8N65cva6W8W1ruOXBcqPuk/WuN8C6TD4UsYNO0mGRZp5ZFun5+V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2nij/AIRq6+HCQXMotponMUdxGm5xJkkcjnmhtoi5S8V+E9D8HaTqmvaNqy33kx+e2nvOj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cj16dqzZo4ZLG0vrOTzZJtkoUdFHXH511Nvb2GpfCWa41q3W3uGtWtlu5gNz5BCnPqa4v4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ztYV8y6ywb12A4Bp6FrYt6Lc6jr2pXg+yIkNuuAwz83oKo6b9u03UtSuTAEWI7YAxwJH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4T/sm0kNvqQc5mUY3DJzkjnNZeoeJo5ptGtZrK4vvsuPO44kwOmfXPrSvYaLem6m81wv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r1Mdu/wB33+lZurW1nqWoanp2gXE8emySrcZ3YYtt+YZ+tdV/aEK6gskGmLbiZObV1yQvr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vLOb+xvsdktk9uzvMqgZlJXABx78800xcupW02N9HXSbm4VWnCB8Md2G9aXXoxdTSXxiC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HHJzWhNFFrCfZbRWnu1Un9yNwXjpkd6xrjxDeR+GZdEngkgY/JIsqFXxnHQ007jZzzx3W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yVvl2nlsV2/hvxhd6frmnteTzDTYI3jkiB+Vc9Gx3xXNyaKfDeonTVf/AEMxq8LnpyOa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sF4g1xCFB+UZGKbRPkaekyQp8Yr06fNJLb3zea010/wAxbAOAfTjiuq8P6ezeJ/EmsWtw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c3G7I+bPtXG3FrFcatZX+Gs7iFd+Dxu+lFjrT/wDCQYmdlDDcsiscuPQ/jS2KtoQXVuni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zXPmCRW2rleufbrVzxTJa291FFYXb3z3E3nT87kj2ngL/ntVK6mtY7OeSzBeeR2WKBGy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ml+HoZ7rEExZlZmPC803qSHijWJNa1S3lum3tLtST3UdjV288XXPhyGO30q2jCSSACB13j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1tUWFtSVA8KjCzH7uTW34s8P2ej+D7PxGmoC5voWVHiXG0ljjGOuR/Q0Bcva14y0m48F6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amidIIYICWLAZTBGe9cX4ZjbVNG02+mbyZmUB4/7xHUVo2Qutq3p2vLPwzMOUz6Zpb6xE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o6DnrUbBY6DTdTulv9Qu7RIvs0abAkiggcc0/wAH6ICv2ie+EF3fuwS3lQbH9qq6HG39k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IY5rXht7izhgvHIn1WBgLGPBKc8HP4U2yjhrCxi8H6xfprAxcRytJsxkICMjHtU+mrJqE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7OF3Ox24LJk4FT+INfguvFV/FdGLULq4jEMk0SDy0YD7tZca/28ttbSONtm+GjJAB9qLkr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7H1RLoyx3yTEsgT+H2rGW9uZvFlyhjxamEbOO/oK0b7T5dHtR51wshVifkOQo7CiJds0L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VKQtzo/A+tahp+mX6tp0kelRuXuiwzlfVa1PDWnLN4j029hm2WjlWhtmcksp71iWuvS2Es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nSZE0RHGPetzw7p63Ukk1hKhS3KyW8cj7eM9PapbK0Rh/GXQpvFGkeItX8NWTv4t0yVLe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jaPof0qv4dsxFY6NZautvDriFJLoAfKpIzsb3qzqmradqmpXct/4gl8M6i0m4pEQQ5HTJ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2eqa1r0t54ijtv8ASFaK5lwTPgfepx2Jk0zodR08eH/iIl/p8yzxbN8wkX5QQOgHeotc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Snw3qNnDcYI1GzSUfQnHrV7XtJv4ml186lBc2sg8i3iCkNN24H51xt94fsdPUmytfsrXCb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afMKxMmnsukXtzOrJGwBAzwc1HZtJH4Lv47iZvI8zKW+Tg8+lWbW4k1qKCwv7oWNqrDLF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NZ1vZXviBZ7S3GwWrs7yH7oQdzTTJHC+c6XevafuZZIgCAcY9x71BZ3US+CZoZrqU3jOvy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pvLS1MW1t4YFXcfdzinaH4djmaQ3TtM7f6jb0B7fWkUznrpft1xIFiyI2BHvj0rT1m4s9e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K9hbMaqtdVqGjaVb6c9v4lWTQtTjtmmtJIR/x8HsOh9uKwbfw/df8IZ/a81sU+zj5mjOc5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JEluvBb2zyG4jT5/Kbs47ipbfxOkuk6Xb3SM5gceYFHOKrW8d3BaRXCRE286bgwXg/Sl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ZgYhIodfQ0XQiKxaz1PWrvS7pBC1wG8mTp34q5rwvvDdjALGL7XOrBGXqAnenX0dnceMI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C55zirXmSzfa2uJSqojFfc+lO4ysBby3EM8OFZVy7HoDW5a3iWryrcKt1ZvHuMgGdprEa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MSzLuDE44Jq7osYsb42VyTbM0IO2QcEYqWM43XNZ1PSrF7qzuJIbS4u9h2HBZc9K7C3j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1xGw52c/nWdrGhm88Nm7t2WdLWfP2Y9+eCKq3HjDU9D8HxXmkxMr+eIpoUXLDORmmTc05t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JII0dZrYh1Ycq471U00+Ta212qrKZk4bIOGzgjH4VH4blfxEoFtYme8WXEkUg5yeua7nUP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eWy/Z4vE0c+YrYA7gxcYUDuNtMGZUfiy5gs/sxtrcP6sozisW81AQyI8se1pPu4HBz2qbW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+1qKSKTaJNm3GV7+1drrWk6br3gW01DS4XuJY5oneRxhVUsARSuhHG3P+hyRIxKuw3Be4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QrBKAWjYyDf6UfEXT/NvtMhs0mttREjFlmTCtHjqT+H61zml3l02tPFcBTcQkD5eAabsJ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jptt4ijupILWZ8Lblup9MfhWWtq0dzFNJCYllUlWxnINQa5eQzXkVrK7FoyGCqcovPcVd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NcAPZp91lGcD1FMos2+veKLHVksNPmkkWdPLW0VM7wR1/nT7vQ5fAMsf2zTZLa2vnIOQ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9xJKupR3Gm6gyGNv3cwPOBTNa8Tan4jja01O6a8jQ5RtuNp9aNALP2VNL1YT25xzn2Iqw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ZxCvmZc7c4BrN0hZPsrGdizRjjd6Uqs0lwNxBX09RUFEu6yt/FsEd5dK2lb+JTnbjb/jWO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13b6XrkcEq3pEdwDzGO4A79607fT4tQWRZGjQyyeRE8g+VXzwKk07wXp0l5NDNZx2WoWh/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kGiwXNLxNb6bst7YzzX6IoCLMpXnAy1ZHhWzn1rxNPB9oFvtQNyNyNg9P5Vu+OLApp1m6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56LgCtPWtYv8Awj4d067s9KtxbxlfMul5JDcDP50rjMzVIZ/E1hq62tsFmtIGd/KXlsHn+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fabpy6PLI0jKsk+9eEbGSoqe11q/srwahZztBLcEtKo6MD1BqusdpY3kkizhZL0iSOIdA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1C602e3vQytkjK49eDmtvWrVdL1g+WAFliWZWA7kc1iWVubiHUvtGWTySyc9DjtV2xuk/4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2qrZL5aq/Jk56CmDRb85r1ZVfEqyJtI7Cqdna2Wpwyw3lwtubWHMbMehHSso+LFvLe0lIE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EjtmtbR7iymtdQkvtMe9jkYRjyyQcgcnNOwx5YXEcJGFIXCuBwfephps1ujPI2BIP3RHU0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isiioy5ePP3k9jVjTbtoI7OSTbO9s5VVbnBPejUTaOfjuL3TrplKulzccMPUdqtxtLI0c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ZVXdUusM9y0l0Jdl5HkFVHGPaoNP1q50VY5kbyzdEh3YYIyPXtS3GOvLnztWW2Vdt0W2A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+1fw21z4Zh1RNTs503MY1A8g90J/DPWrd5fXM1pY+I76KNktT9mZ0XoueGPvz1rmviBDq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bVuJZEvIo8cyMVHGaCki9rN7LY+GYYHsdunxRnzpVG4GvAPiX4dh+Ht94G+IdlevIbHX4Q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vyPznpg17N4H8UN4T8GatZfEAXNq15kLCsO75GHy8D3rxj4taXe638A9X09UaaCJmuLRm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+lCYt9D3zxdeWUbSSAKNUZvsyKG48v7yt+RrlPDnjjSPD+s/Z9elk1KQyqrWsUbHGegyBg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3xn8N/h54kvbMahFqWlLDcncQUmUBSQR34q9onw7stD8UPqiGSfw6sYeJTl2EmOAWPNMT0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6hdBZBDCJS6J3VCeM/hSalLDrk1/bE5eJNlvMp4z6fSuz8GaLZax4we9kiaNPsxjaEjgN2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gO/1q/wBdm0iS2SCG6MDQM3zqw5Lew5oTuRcwPBOpf2lrN3o/l+WIrcq7lcbiKt+GYIP7X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PIMY7AnGaEvYbjXHtbZI4b2w/dTvH0l9TWZ45sZpkgktHazaSZQZQeAarcZ2WoRR6PdX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Yw3JJuzjI4B+lYarp0NlFCsizOQRFcRjlP9lq0fDeiX2l6kbrV44W09o/8AXK3BPqad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TfeMLyJo7qJJsQwMcgqev60CGx+FLzQNDfWnvbOTawAiiJZ5FP06GsHxnc/2xqmlXdmqI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Zm07QfDf2qz1EXOpXty2LdVyLdWPI9qpaSiQr5cieUVyFjPB+oqr6DKet2Ya+tJ3Xy/MI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SdbxJIpNkTYUnPFN8WXz3GoPp6nLQxK6nPOTUVvMq2bQTqcnoDSuI6W609LfTWvLfVts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7A96v+Kda02z0XRrzTrd4dSlX99cdBx1B9a841LUJ/Mjjz50aEfuQe3evS45tK8SeFY9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2nYfPAR1AocXuBka9HusrfxFAyQmEbJIVAQuD3x3qhaWIuppr/btVgQVXjP1pniq1S1ur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i/u5VYc5Hf6cVV1Z5cWwhbbFG4cqp+8uc80IYy1khZUaZyCr4KgEjbXbeDrPwrb6lPeXF1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4Hhz24/zxXGR6xHpmrR3awRyW8nBhboM1lXmnXCajNMDt8w7yo6Y9K0EWNs0lxeSzzNJJD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Au7j9MVqR61FNbfaL+2IuVBWFlGRu6ZxTZrG3sbe3u7u8UGTnyo/m38cD61pW3hPUNd0e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t1iZsPx1pSGcXrCJpM9jei4CXExIIBz+ddto2oPpNmspPkkQl40kX5XNc94k0lsxWtxZm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ITx9KfofijVvD4Elxbw6pYDho5gCQO+PSs7lCx+dqKXPmPvknYlo07EntWn5cdn4Tdktf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T3rNuvEun3WoR3+kwSWak7ZEcfKCfTin6jr9xorxwXChraeRWdlGWoQjnorf/idLf2sh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5HpWx4q0dLrT4buxu1n1CVwBbxjDZ9GH1qxNpsMEc17bKPswORnjGfWqsOnnJ1ESCNIfmQ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oQxkBK27QPEwvo48tAwwd2O1YUM0/2iMeWxvCxBhI5rp7qSS8mg8QpNGbyF0DQSHBcA11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4si1mDStPhaECPygAVI7k8daXMhmN4N02/wBauL9LfbDLHbtKyscHCjkVT0VdNs9ThF6vn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rYLj0z2r0288FxaxrcF1dRT6DLPFn7VbuFjk4zjr1ryP4p6HbeC/GMGmwvIYbqINHNIMF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bKsdJ4otfDvhbXL20Ba8t5rRZ7VSMmzlbPyE9+APzrBWbUtLkjNvtPnKMPwQAevNVTOJp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zdzxVu6t7q0h2KdqyD90uaehIviXQrbR9LsdWsNSDaoZA0tuvUe9Z9xeXGt7pJIvmZvMd2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bi8MUu1Zxw2a2mtXt7iMOrRhv4sfLiqukitjntPt20u8kmZ/N7iNugqfW2nsZIr6J/Ktp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Y9Aa2b3whqV1qrGCF/IwGaRlwoXHXNZni68hazXQ4T50QdTJIDwCO4qOYaH6bqEtlqyve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IIPQiusa6a9tRcQRbnHUNxisPTmkh1LTop2EyyQ7Y5T16cA1LJqD2WpTxbtsgYl16Clck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E1iSSKNzy0KlitU9N0WXxFq3iDSbG7iFijhrOe6bZ9M1Skvo7e8tbuRQ1uzcqelVdehj1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+RWyQinFHQrY63Ufh3ceD7fT7nUrxYrhjiK8teU8zqBmuVvrrxHrMlzJ4hZ9StLE/JIXB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wjrHhGy0C7uJPs1iVYZGTuXOOevem2cdxpFnPqDz+ba3zCMwg8tnpQDJvALSa1rclt5k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xya1PE1n4h8F+IrsSp/aEeMkqd3lAjGB7VzNxpo0vWrVw4iaYb1YHBFWviJfanYaLbTaV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m4m87ChQO/tz+lRuEXYd4djjt5A6Pug5LRnk1j6fqkuk+LG1W5t5/s8jmJvlO3aeB2q/4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5riy8mZSN6g5BHc11/wAXvEM2rXGl2EE8K6LJEX/dIC+8dj3oHc6u38J+H9c0W0v7iyMV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zup2mo/iVfPdfCW5+yXUOlJfFYSpAzsyMjHfjNYem/EySz8CvpF/Et7EICkDL8rIeQM4H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wPHpl5azWXiKWSezWNhFIvzeWTz0+tKzKuX/i3o+maLovhG402/kv0liKFWIZcBF59qg8D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qrWkcd208JDLIMlD6j9a4eDzLgsksjNaW8hS2D8fL6/jxWzp9hKxK2MxtLnpuzwa1vpYhs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8a+HV0U+S2sbNlvczgDyO5P0rL8Zabd6J9j+2TW73ViV/fWrden6VzlzZ33hYq90HjvXBK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/AJ1es98mksgJnSTks3JHtUsWhrahot1dQzakLqG4tmj80Pn5j7fWubuoYZI9yr82M88G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bs7rbZzt64NRtHbXeoCKFWkiIx8oO78hTiytypp2qMqrbzksnQc0rNvkYR/KoPFWmsY49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GUyN4IIqRbONJpwHCmEZA9apsljbm1nj8K6nrkQWVbFQWtzy78gcCoV16LxRpthLHFDYW6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+ak0y5uPOl+covQqfumsLVLC3S4njiHlJcD5lXpmruLQ39RQ6dNCIbhJgw3Bl71a8RW8n2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2Ow7VxesrcPDDFbOwmgUbR+XWtyz1y6vNDWzmZgj/LIP4c0eY9BkeqQiM7EErHp6Uy51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MpU9F9KvW/gvy/Ds11bXCFo3A8n+I5PUfnWX/AGeq/NcMySr6ng0CLV3cH+w7yyiVQk6YY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/9nwxlfupg471NIu+1MicKxxnPFOePFr5e4Db/FmmINKktLfT75rwlYGTaq+9VLOaHyUF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pWzY6bZ6WYptUT7bp8jbXjU88/wD18U/UNNt9JgvZrRiNNODaxsOV6cfnSuBFb+HtXOqR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3xyCTbuXHT8qztU+1Wc32K5ia0mjfOXPDH1FWtN1C+vNpSSRrmFQI8HkVueKPFkOseH49P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xi5Y4wcjn8hUttDM3VkgWxliwGlljwpB6dOa53TYRapFbtwxOC1XmkdViw25lGDVcsY5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oQ+5s2s7h/wC6oz9a05NPhFjZ6jHdLI2c+QOoPrU7BbqMrjLbf4uKtaV4asXt3lub0QTk4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NNbaywkG5ptuCG74p/2gOyQT8RDoB0z6V0Gq6LbSeHWkso9l5ZjJdePNTjmuSlWdtNW4j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L0/GsykV7uOWQPGWwrfw4pNBEuoakiwReayH7orfjSP+xVu9qzFYyRnrmuI0LULiz1BZ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3FaXQ2rFzXo3+2siJ5U6v+8Q1a0mGOZts3y8cEc1p6o0WusspURXr/ekH8VVptAu9BaM3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lF0SYbR6nY308llvmkYfJEnVuf8M1vaV4lggMtlqFvIN+C+4ZYd6njWSRzeWxw1phvMX+H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tL7XJH1GxW8Zl52ttz+NQwEt449S1B2CCS1bHlsy81k3FrP4U8VRmCTzLduWYDBT2/Wtv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WViLOLfgfMTtP1NZVx8yv5h35689aNCdSS1ZBqE1whLPIdzEda3bFkurphcPmJhgr3ridL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cxktnHQnkV1uhwx6pG9xZzrcPHy0Ctg4oGYmvWMFneKkL/uc/LntV3S7M6gwTerN7V1Gh+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XkoZWU/Jbnr9a53UYZNHae0MZS6UcPjGPSkaWH+IfC17rWh3L2LeTe26ED3ryzw3o9xa6W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8DHeyk/4V2+i+JbhtQNhqFw5z3UYyK6/VNB0NZozHO8YaMFl5685ouPlPTda1QXFjYaXEP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M54pPD+oSabbanpcqj7BN8y+2fvEfWs0zxXl0Ybdwu3k96G1Kz02+Euo3KhT8ojA+9XOpA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q1KBfKWC1tmCLJ/sL2/OtXxV5lx9l06RwLWTnZbnj8axtS8dQXi/2dbWyxxyDCtHnP41q2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rlsqvyqO9F7jabE/s+28P6HJMV819wjiX0561As1vcXBtWuDDKqq25Tgc06+1cNHFFOuz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D1Nc5Hb3N5eRR/ZnR1bLFv7tCuS0dVeWc1rCrySeYsnRs5OKqSbREzhditwPQ1cvmM2zn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1BjdabGm7Zsk2qvck0hHR+CY43vGZrZZISoXcRnDZrnbvwffSeIXv5M3FtbzAuAckgdlrI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k6xQSS2Nqq7S6DG/pn/PvW5rHjyS30uystLxFdSIHe4cfdHqfc1WppExviBdDUNU0/SNO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w4/5acbc/Suo1jUdElWHR9YRNQ1kQh5/sx2oG/wAa5Lw5G1xcXutX05+0giNZH4Jz6Vb8L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JNZuXe/ul8zzn7d/5UhtExii1CZLa/tY3tkj220KjhfUH/PatvQfCaeJsXYu/IW1PlxwK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XWnnRL2JJE8xuiqo5aszQbybRHvrOUmG2kLSz4+9lhgL7daGxrUgv8AU7vWdSfQ4Xjt9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1CMeaB/Dn0q54h0dL7UbG20uR10lE2iGH5U7c/wA6xY5otJ8OX1kkeZJFwD/cz3JrQ0/xU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1XZIf3Zm7M3qKYbMjmis/DeoW8y2cN7fK2x5iMiJfasbXvDJ8XeMLB3U3NozqW3cqqjBIx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1G1hu7yVFEMhAaTIzk0zS9TtPA+gPPMrT31xJsijGSxGRkAfnUvsJyRc8Za8tvqtvbQEfZ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6DGK4jxB4fuvEjwww3MkFvI3zRoACx9/atjxzb2OmXthdRzyPPKQPszjJHQkn2rQvDd+F7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LS4O1NjgtjAzx609gujnp9Vm8O+ILOK8bzDkW6QDoqdya1PE2kyWOqsIz5cWcjA6nA4x9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76h8VPDmlRB42uk+0vt5McSnkufwx9a9F1q1E2tXmI0ljt4xPv6heOB+lDfKCkjk48Wq7Z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TiroiSLR9RulVm1CcKqOeiDI4rNuJoYViumm815f3rDtg9BVu7v2vLWGwjxA8vLueijr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bT3iwvuN1EnmM+PlYgdquQs1xC9/dylLdn+fsdvTFO8TXVtpegtcQMgkRRGj925Gaualp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vKMJZuql3PQMT/jQIzr5bDUL2J7VmS06Im3nAFdk2qQw2SfZJPMj2hBx0rlPC+mxT6luB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nH8RrWm8Z6R4OjaC8tHZM4+bqzZ6Ad6lsOW5yfjzxHLZ+D/EGtXGpz2cVlZPNG0AG7zARt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3wdsbjw78M4dHa1kvvGfiq5/tG/mwCwRjlAf+A8/jWl8YPiBpvxQ8daN8O9LtJLWzYf2n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ClY+nfHP4V6p8JNCvLHVb2/S3gA+z/uGkGWVQSAg/AVTlZaD5eVG38Tt/h/wPDaacrNc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94ISuQfTNU/G2mWmneGrRbW4LXZwfJVvljiwNwPpj3681Q/tOXUby8ncmVbuVXaNzwjKM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/ABE0O20P4ftetP8Aab9bqN1MGdpG8fI2OwBqUPax0qQ31lp8D2NgbgGMMeOOnJ+tQWOg2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kUrHVXQ7EGBkDsK1bLWk1rT45NPn+wl4lUtIMBiRnArEk0f7FHNcRahJ/aEC+RBHHwoyR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mLp2pXlv4Hg8n9xItwYZlXHmfe5A/OtLRZptN1AR2zRebsLPJIMpGxHAHv0qnpmlSR64L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EKjIJ7v9aztN1X7d4p1C1hjeOwhPyq33mJHJJ+ufzqhl2bS5bPwV4gu3P9oXErruuN3Cn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VbJH0vwVv+a4lVFw3dWCda2NHsYLzRtd0UX0NstyFCiUYxnO4jmsyzkTxZJbaPbS7LrTo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TC4HHfoKSJvZsfr7xXvjae1jiEUKBYW28D7uc/rVBdP1PwrNcxxx/6Nc/eCn5sdufxqC80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3k1qfs1vEwiaST+NlAGR+VPl8fal4V8TWOla/at5E9u/lybcmQjGMf571Yk2J/bUNtKrS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k4+tS6f4wjtI9V1th/ptwVijRwQSBx8o9PX8KiuPDenafpEOrfb5HnmfKWAwQTnGX7+9H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p1y0pN5vy64+UAdh+dJ2C5oLrc91DFZxaXcJuO55I4Wxk8licVnak0Fxd2l3NI3kx9c/x8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v1K401rW2kSLzj5YmkH3M9SPwrmpNtnfQWt1AyCB1SNGOPNwOoHpT2C51Nh5C3C3ECss2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MH0rk9Xf7Rql27kskjhPtEmRkHAz/AJ9K6/WrxI2NjYoTPcRfeU4KVkx6Ja3OpDSde1OK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b942RwePanuO6N3UrrT/B/gDWrO3tGbTUtZAkwYkzTOn3QMep69sVw/hCOW4+F/hzwsy+X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mTiPdkZ9SePzro/ilYxaB8Mrue0mvdTIaNIFRSVALLubp02g8+1Oj1W18A+B7S80+GO+1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jcsQJ659ADn3pX6E6WOkvryzk1azTTNOe41SxiKhpAUjgXAHzfSua8NMkMmp3epMW+yBpP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h+v8AWq3hOS+vPBes5Z7ufV/M83UFYK28gqeMe+K591lt9N0+AnMAkjtzz94DFOwkdx4D0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/vNr2103/AB554UdiRVCW807wfrGt3VvYQLfkKtuJBwsYA5A9ev5Cs/WP7T0WS+udMjaO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SoxkgfjWPptu3iK4udY1BpbuKzIiVVGWJ6dB71asMu+CLOGz8P8A2+6VZL6SSR+ep5OK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p3+oSvcauX2xxIegzgY9uajmurTTYVsGmjbU7gYjtP4o1Pc+lXF8JS6YsN1AftEqEK6o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h4fnvNY00GNlmhbeFj68jqa0dUv5CtppzTvemyO6SU92/u/lx+FaWl6uW0vXL5UzqNqRC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1yti8tpZw2gbfezEySNjJHr/OkxnQatPb3tqk10/2PTrd/tE7yfTGB7VL4f1AeMXs1sAs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15aNOWI/LFYsypNp8tvdMJ0ddpjfo1O8P747CJ45ltra0by7crwFLdRS6AvdNLXkt9Xuz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Z3ymS8VRuYKASv0z/ACqLxRo/l+J9DjgCLHd/vkZeyrjNLp+sPZW+q2AthJeTNvZ1P8OQc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1uPVNRv7lo5JhYRCJZXfKop4IWmh7lu3vLu78TS2dtaNJYM+UZfvFgP8A61Xbu+Gj+Kmm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YlsBk7umcVteXB4dsVu4PmlYFonXsf8mszRdajs9B1y/fy31xFa6jmkG4gjsM/jSELpul2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s95cPifzOSjentVHxVo8mkeKNC0FvmXUFLvt/hAHOataf40dda8N61eWItF1CIy3KwDg/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4kvEuvEH/AAk4lDxtGLW2UjDRxk/MxHrmlfQd2Gl+H7RxcaYdkUEbkj1PNQxyTWMN9NbW3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GRkdM1Z8WW+m2nhtb7SLlrnU/MQgO3OM88fSqr+KJrTw9OllGIJJI8TtL1OSOlJO5SuQ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da8RTADVIvMX7MnAVscED0rc0e4t/DugQ3WlWNvFql1b75LmYZ+fqf5mub+G+kwwyarc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TzZWYYLDvgVuafaWfjTVy7SnS9BtLbEFpkB5OThyT7A8fSi2pDLfh+8tJmuDrPzR38ebh/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vHLy+XW/HBm0238vQkuWtIXYZUqo+8fqa7jXLi4/4R1HZAjyTi3RB2UDNV9N01INHktL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44LVV0O5d1K3jvLFdOiOULiWR+xx0/SrMM1np0IW6RvKkG1GTkqR3rovCN9oQ0wy6hAto1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zcnNeba5qn9o61LDo8b3Ubk+S4HAGazSZR0ml6bc2t1fajO09+uwKryLkKvPU9utMXwff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S/a7tydyo3RPQVqWOt6hoPhV7W/JS4nJjaLjPI4HT0qP4T3E+hfbDc7rhmcske/hBzgf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5qwutYW3v9PVJ7VdscNwMMdwzmqVw2oSa9Csqh5iBFEqnhc8ZFQNfT+PvisbOZ0juoVLM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711ulGysdQJGLnUYZMqrNgU7pDRajhuvh/eSyrfPeWaLl7c4Usx/wzXH+IfiBrEniK6g03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8sT3vUspwcj361f8AFEOlJNe3+oJeNrVzMBBbLMTGc4xxXP8Ah/w2PDeuTajql3NLBIT50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UD6VK1C1znfil4Ptofi80mj27XVxHYJ5r3JwgcnqD9CK9Is9Iu4fAM9teSrII/wB7HZRH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zWhq15pmsaDrd6bFPntxHHeSIAxO7AANRaNCdQtXnUs1paW4M5Y/KABz+gNVcTMSHUNQ8U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BkZC8qOnFbniHQ7Pw3pmk6bBKYrjcb2WSQ89e/8AKrXgy1tbHT21Q3kUEMcgZZM5DLn0/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4qutX8RazfRW7W2+C0tWYLujVcghWOTuJzSZNiODxFc3kztcyYgYYAPT6gUS6PZ+K9Ja9h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hY3IAOKoWMfk6ckt0d8txCrJD/cDev4ViRxuuqMbd2kRBgRr0PFSrGqR3GveItH0XwVBqN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sy2xjjb5ue/HOK5PxG1p400LT4NPkWzma+2pFIvIJA5+lXL3T/CdjJGLeaXV/E1wAsFkv3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AAfU9qmkuF0zxVptrrMdqtzDF59xJajKKy9Bx3pqSehC3ZLfpq2ibdO1OS31ONWWJAuF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Oiatq2n31xdq2kbZn2xxyYbAPGfwrR0fwpb6lPqPinWtZjs4NSm32O4jciduvfGKS+1bw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ZaTdXGqazcKrm6OSNxPT8s1Glx8zLGg31vdWuoWNjpl1eTMvltPzhW7kn1rmvF1tcaRfW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wPLjcjnHc/nWzoXjbUdLsbfSbGBbd2l3TXW3czkn0NVdSa3uNbvLi9nkl1Fo8qc5HA4AHa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XuvtdtJ/YVtMpLxhVkdsnnrzVa3zocMljdxCaUtwy8n6Zqv8AaDa6lFd3A3zrFwuc4J6Zr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19NODevMZE9vSmojua9xHDazpbIjCZxuZWPK80yaZ7OCCBW8sLOCdp5JJ5rO02C8vPEDXd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fPbhSxHSuqtPDtlHqiXWp3m2CCXzpcH5cDsPego7yy0RLPw2m5Nl1eN8kLfxZ6Z/T8687+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NJ0/ULILrV3GxjFqflQA/wAXvms3WPGT6l8RrS6uJrhNKuT9nt7YSlDgDggVveMvCekap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y6nJdeRJJNIXZFA+brn0qFF3JlqZnhXU9UtdLW3tfs/9ozzCNJpRkKhqDWIYPDWrRaVa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7XcyH+I9QPz/StS68Oxaf4VuLm2umjvoX8tWUfKTxmuJ0i3kvNes3eeR5WlVWLH39a2SDY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1SGVo7fav7u3LgszemK5rTbi90681cpETqDAOjTHAjX05qLxH4DtbP4lX1xBNNd6jZxLe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Ax9aqx+IF8RS3jajItrqd4OIEHJC96Tiieax1Or6zqtzefaPN89sDcVk74xyPSoPBqmPUr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2TzN7LwF9Bn6VheGY7y600JbK0k1zMI4VPXJNdR4u8QXtomoeDt0KzRrEbi52ZPzDdgfg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/jbT21G5fVdLdLeQkRywKWAHY1W8Pte+MLxb2G3WCws7vbEMYLKOhNaViyf2U2m2kqLL5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HuKybbVrnT/DNna28qxWrTum6MYkkcep7U7lD/EMZv/GmoyG3CxW0AjVkH8eM81k6DqcV1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Mf6V1OptLZ2MGlDbJrl4RM7ZyFjA+8T+lcz4X8Km60/XZ4pFVoXMrK/8RHYUxMJNUjXXp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xmPStrR9SzBKCeMn35rm9LtUv42nlbyGz09a09DvobW7iikgaZJJDtKr8n4+1JgmdNHca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rJKYXCqsTAM2fXPauHureSB5NalHlR6neEwQFslV5IB9gK1b/wAFTLfNqc9+q6eW8wwt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ma5ZwamtktndxXUUcbSRKjA7ce1HUp9z5x1jVr3xl+1p8L49VuC93aa6FSNugt0BYHB7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fFCbSNL+IFxqFvcot6tuGlkwNm7oBx1bAr5Y8ONb+Kv28/CENlxHpumSzzsOgkET8n8cV9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M0pvbQTx3BxvYc1ciXHqLaTXEd5Z38cDOLtQvHv3rV1rTLaC4tSs/mTI2+RG58oisjSbX7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qNGjxuYmP3Yh2B+ldReabpmnyWmkwytqmo31u09zeRMCIuOAfrk1lfoNC6aqyXR1YSKyx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HXFF9evd6rZapaRRW6wjy47Vl+eQ9yQKo+C9NkUrbtKoikk2qz961Y9BfUPEl40dvMkUT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uV7YpN2GznLjV4dU+IWrvcxmD7NAvlpxtZiea2tLN7dad9iktmhM7mQtu+UgHjPvVvWvh3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t4lXTHmTBjZQZOvardjfeGdN8JzRWupLdyTOYI5blwpDAYD46/8A6qfMJM5zxBcaLceH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owSksZ5klxgAn0zUfgu4axaNby1WXfAV8svgKCRhue+P503xtYQWE2g6fqT+ZaSx799q2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nNJ4k02C21rDRHKQriQE5x2qohKxoeH/Eh0fUrvT9P0u41yUhlRlwoGT357A1f1Dw3qv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2VsWlczyhpMyRHJ5A6Zx71n+G7iePetu+FeMsJuuw9j+tV7Oa+1KG6t9VunmuM7Rgk7ee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+MLi78aeFbDS0vl0/TI3WV4iuJJCM4+bOep6VFZTL4e1C1FpKfki2bezDHNZei2d1eTGy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KpIBtJHYfWtzU1TQtMtb2KA3M0O5JFVS3T19OaXMDE02RpLieYyKgXJG4Dg1Je+LD4S0ay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LqUtG0gGB7/TNT+E/EHhjxJ4e1G7vLa6sLuN8bYQTnjjHbrWTa20GtWccUgJWAEQs64PU4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F9P1DxDqEGqauUScjG1SANvoPzrn/ABH4b1zS7d76+tmhsPP5mWQEqGb5cj06fnW14NjuN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K2yvzHbnA7Vi39xE3gW+n3zXN5Ldm2htHnYorZOHxntWakO1zS0nxHc+F9Ljm0e3imDSb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6k+maqeLL7VLjxd4euNdvLXyr2Noo7O2+8nOcscVtDxBHf+FdM0hAIb+O7jinZlC+Ygzl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fiB4P0TwtpF5rmqXHm61jy7GGN8ncSNqhcZ570uZ3JZheJpTceKpIUEz2NjbKC+043n0PS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4fsryLUElhvpxGyxjLIo65qz4n8XXk3g3T9IisFs/tmEnfOSVXB49zjvWBptj5nnIVfPVU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qYlcd4u8zUL6yeDc9siCHzexBPSpYrbTNL16O21V5Le5mQJDbxfOcHqQe3FVtUjXUNPi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qdM/Sm+D9za9qNxOpnKxAQl+Tu4Bp3uUdFeaB4PtbZm0y5vmvoCXG45GcdCMdK5ey8Py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/oltN5yukuwPz0461raTKmmzaxDdx+ZcXkbbApGVBB5/WqUNslvbpZOzQh8IqljzyMmk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/YzaWYUttGeRWZVBZo1U9EPp0rZ1LS9O1Dw/ql5pFrdXNxLJGltHJlkByMsBV37KdUuW0b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o9s91M+0KxHuK19Q0fxjPb2NjptzY6PDax7WCv8AO5xgngf5zScgVjglsbnVIvIh4Fuf3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pWWXWLq2tR8+SIwrH8q0/Eejf8Ivpf2u81JbO5kBRFH/LZzxnAHPJqDxz4bHgrwxpGtWt+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rfwy7hkADtUuSK5Rus6bqfg6ztpNRWJEuJDHDbK+XPvV7XvEkulrpZj3QxyRKWVxWD421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91Ofz53kEUa4wIgcfnVrxNod9rmhrqVw6RaZZXGHkB+YKBzgd6fQnYd42uNMlm0uPT7Zb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+83rWFa6hYabbXEjK9xeSz4SALnJPr+NXb9jrGn2t9Z4We3G6IMAS6g8Ej3rUsPFSastl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E+67UIGJA/iHtmnbS5LsyaXXTc+C72yvdOtIdrYeQD94pBB/OuZhYz3Gn+QskyzMFT5e57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rVje7IFihklZ2uN3LY71e8Oaxaw+E49Oi2yy79yTLjdGQeCDSvcVrbGVqcMy6kLeG1kuJ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OR65re0vSdO8ZNcWi3MmmKFDStG+wpjtmofDnibVfD99rUhlhMm0OzTAEyH6+uKf4b1/w7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1aznUFLPdOo5kL8jvwOaqyDU84+KWjXPg3UtOgukj1DRrqTy4r0vly3p71Gtkmm6Vczyx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+Af416poHhWfTfBb6rfW8N4Io/P0q11ACTyi3OfriqNhrHh2G3t7vU9MeYSIzTjHHmHuo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tcXwT4dn8QeH9Ja81oQrbErDD1I/D1qfxV4U1OG4jis5m1QbGcl1A2sOg96z9e0W2utP8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qhvNxj3fMUznnB9Kn+JGpS2t7Lq2l6o0JM0UX2Fn+YdASBmk73LH+EbIyeH7+DXLZZJ5m3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SsqLUrnRdF1GC3ijSG43KblvvSJ/dxSQ+Nr/RTcQTBXN0+Fk2kv0rJhmbZqUV2zzfNuj44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0ZP8ADfR9OjvRN4hATSiGVHkbALHvXS+EfAs9jJql410lzp1pdGSCNTk+VnKnP0rgrgf2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s0fyRhSQOta+j+Mb/AOE9293HavqekXGEntDLhxnowzTQrG14w1Cfxdrxa4hxbWYMUTYI6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bZ+GZtNtpIdk+DMJPmZl/uge9UNY1oeMNMTUr21TTbRF3COFsH6nHWuWtbi2t7xLuxnkm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QO6eh3WpX95Z6xa6LHptvdab9nD28TLhSB94A+tZ/iRdB1TUrfTUtodJtbyITTS5wYJV7N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omtdWW9jP2zYxKq7f6sng0+PSJfFnjWKFFWBbkjzMt+ORSVxPsULjTbe88SW6SBooIZBGL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6tnXLKyOtTaVo3+lrDb+Y8inOfWo7mIXWs3OmH9zDbTeUrEZBIqLT9Qi8C+KEuHK3a3Ubw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ytiyviTQtN+HNs17EuoalcStbRtEcvb9dpb2FP1p11rUPD4mMZvERYmk/wCemcda4HT/A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QDN1NK0jbjkBck5/Cta5u3i+zI5ZjC/EqDhce/amLRjviVqHiU+NE8M6VolvpmnqyoNT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K6/S7fS7HXtZsbl450e1jm3oPk8xB82PcmsaOzNwQju80kg8wvyTTfE2k2Ph3SI9Qtr5ri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oVyeafMSV/CV9L4Qsdb1mUBJNSlZbaNeSFHGaXwOryXFrfTx/abgjbul5JIPBzUniS30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Lq1itT5yuM7JPQf57Vb0DxIth4IRpNNbezMEvB91Dnv+lSBQ8WeIJ/EWuStdSM0VqrLLB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+VdbYaPe+GvCenPBfi+0y6zNJARjDA7gPpz+lc3qWm6Rolpp15cie/vNVDN+4bCqf9r866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08NXmkz2skt9YwvOgXlcdgT2py2EJ4k1a+8a6V56W4aKI7x5YG4EDp61yHhvw6moa5HPp9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8UpwQQef61q6b8YLfR9Ks7e104RX0km6SFgCMd65DVpX02PUteET+dEHuPLhGD9APxqFcq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L2mjX2n6tp1kjRq5Go7JCXlxjnH51y/ii402ytftemx4guY/3a5y27vkfj+lQ6f4lvvEXh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slnQttfguex/Ec/jVu78PTx6db38i7bfgfTJx0rQTL2rato6/DuSyt7BIr1drJcqeTk81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t1mkO9NmcnvRf266dqL2VxCTG6BlYfdNU76Z9Pt4bWMecJiSgHXFA9jTg1JLqG4j2YjPyt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fzozG+5duMd+P/1Vb1ia0tY7OW2TZFIAjpjkPjj9KyL2eD7NNCiEXQZWx/sk0hGhpdpa3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uyuEe6hP/AE0ByKq+E769u4ft96Ga7Y7ZJCT8zYxj9Ktx3ytptnC6LHcRjLyDqfarUenlI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X96zAVTGjR8Sa42t6HfFV+x3aWflC2/5+OeTn1wapaTDDdfDa5s7+SWS/knWADcdqKMFTj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J/bMT/KVmDkRsepXsaY1mLWPycbzvDsfpUFNkejpbR3kMV7E01rEfLkdSRk8VDrVnZL4iv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Q/0ZFPTj/Glur5Y7TUrqMqkDncC3QkDGB71G13Zano9l5OUul5cH+LPeqEgtTLcJ5eTG0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1n+J55Z/DtxocCLLDv+Vu4OQePyFaMU0abDM/lKnVu2K0LXQrfxhcxaOJDAGbzI7iPoTj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bTUrXS7RYLD7e0CfOy8n8K0PA/xcGlapZaRPbfZ5jcb/AN9jEn+x061taA0mjyaraxyb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J5OAOaxW0m31rRbm9CJPqVvfGdZivzDgY5rW99CTt764kvtcuLr7Rj7U+Wt1X7vsDVS6Z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d/EP5iudmvLm3s4Z5G23UY3FhzWnBef2t9mnfKs4HmNjqTUgXprxSouZQu9wAW7VZ8fRaQ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j8pVd0fXLD/Gqt5YkTT2Lody4K/Sq0kMFxeGG8kWC1C4G7puHShCNTxd4Xfw34LsYn1F7i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TtIxIPNUfiPLqFhMssWnMLuzhwszHCkheBj860dFgtta1nTxrd08cdqoaIs2VOMYA/Sug8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+vCj6R5ThWiIJ84DCg0yuY8U0rWtT8WeF7vWdWdZmF0tuRKowBgYGKj8S2LX+jNbLHGb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PGMVs+E7ZLHS7/T9Ss2l0u7kW4DLwI27fqap+OPh3eQaJeTaJeFpbdDcSQSdCg54NRfWw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32r4E+I/C4Aa58K69KE3HnynG4fhyfyr2v4O3UWvaDfXobbBppbdCeS+ATnH4V8//ALKPi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xlo2prttvEOipfxqw+Ushw/5g/pXsPw/1Xw14BvvEFvLqUk1xqVxIba2tVJVIyuMN2zVy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1gtvP8SQ3c2y6VrkQdyFB5x6VyvgXxjZf2prWpNp0skV6zRySW8u3G48nFQweJYtftdOi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1lsZs9DEc4xnv1qpY6OvhXwtcS2qlnvnEShudrZxmpiOyOs8NaX4Y8MafFLPFHdT3N78j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Nx7ke9cP4juY/FFzr3kQtp6w3Cy20LcAqnBI+tdPqFno3hnSdL+1TK73UbCQscssnY4rO1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bLfvb6hFcFo4ZoYwGiGOh/z2q0S7Ednott4mUxG4aISKsvlEkB17gVxV1osdtqdx/Y6t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4bB75FdZod2dJt4Sw8+HcfLk7EZ6VUvIWkuri5ul8uzlb5Sv8OaL9AMfVDa2uoWV3JH8m9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+tbfjDU4tc+yeJbe1ktIGUWYjzkEqfvdKt6ZpdnbLIHsm1fdH+5K5wrepxRo8xt/Cv9hX8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V42MT0pk3KGvaSlvJZ66VLxXBSJ2/unt/WqGt6S9rdm43hkZdu5eVUHoDXTC31C70R9Fl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rdFxzXJw6gLy31jQH3GZJ1YN3YA07DuZ/wDYrs8lyk22a2XcysPvCr0enz2NrHqtsfKSY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Q3N41vqF19pRgnlY+VT0xWrJolwvhvzrO5M9rtEskDH7o9RVAZVvdfari4t2UsZOh/rXQr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TGSa6AKttYgCuQvLwRJDPCmxcgF85DV2EzaTd+BLi5ijxq0bIFkDH7uaNhFHUNNtNN0+6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x8nO7+H9aPFVrDo/g/w5evctJr+oEK1jjnbjk+w+tVbPe0bQzSb5YwGRW43Vl6xE+oX2n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gLSuFzVm0TzreC6njZDGcqy9AfStWy1C3DCNtSa1jl/dzwjoVPU4+lc5rnirUb7TU09L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Qcl/0rpfA/iizsLiW7lsYrzbbeWQy/wAX5UDLSeJIb2PVNLtoIdTt1jKQ3VyDuBI7fSsHw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H7iS4uFFycoYTzmkt9LKxtqiMsFvNIz7FHTnkUyaNrq5XyxlJSF3HjHvWdxmcmiSzxNHEy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7Guh8L+C/wDhKZJ7CbVbcPZpu8yVhkHHC4zzVHUphoF0trHIZotoEjYxgnNGh69pel2xZ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smBdOxHU8cdau2lxK7JfEPh/VbHwTo+sTQeZbSMVm+znqu7GePpV/X9N03WPAM50e0uDd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LMdw34/CussLPxtN4euIktrK60ZkJa18xAyKRk475wa8p8O+JrqzuY5LdpPs1tIy/Zweh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4e0/WdBsluNZXTrjhljZN28jqG9Oa6/wXptho7XkWrapDLDLzujJziuA8SXGmzajqmqo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uuBv74HYVStfsyW9rfzn5LhciJTVSjYaPTWvPDuuapeTXGuT3Gk248q3sm3LsI54Fcn8X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sOlrZzTNbuHt7t/vx4yOfYisy1uLPwpr2l3t9ak6Vd5ba2Rk7sD+dHxE8Opp3jTR73St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Uy2JjwY1A+7+GahJXux83QxdPbzLBZJ2JAIKsvt2Ndf4ttX/ALHtfEVpfR3EW1IW01vlZ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No39gahBFKipDO+Yo3Hb/wDXivSGm1TxJ8P7kNoVowjma3jmiyJEwMlv8+tW2TY8x0u3t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dowwy8ePmFdzrK38egG58qIaSqBBM7YI7D3rh/BLWLrcapfxSmBWZSEbG0Z5J/WvRJtX8I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01DULGWMFY/MOxCeMkd+tS3cLEPjn4jXeg+EdL0O1t4pY7qDy57+MFtikeuOteYSqmhy23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Bdx966vSbi9tfDut6eIlurAMY42lU70T+E/lTfFfg+yj8AeGdSglaa/vp/LKMMiPbkc4+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PhlLXQ5Ndh1GFobVN/kbh5n4VgeKLiLxJ9gutOZYJ4k/eSN0kFc9D4WubrVbpdSuf9Iw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MV1nhTwcniDT7y3disljbly27AGM1QndHPafcSXn7u6U4i5BPK1q6dNvtXCHcynPzdKj0+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kjZAzDvV17e0v5I4tN/dt/y1WgDqdAvNL0u1j1G40y2vIgpM8MXVsfnXJaxqkHiLXJ9R0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4PDbsfu+vaptMcTW9xaWwVZWXjcfUdaxPDdi9xeT6ei+VJC+1+c+tCFY0tUO7UtzqHDIG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9hsjmzu4K5yMVH4tvopLnS7S1QCZISsrAdfmxRZ6PdLbSTFdyKcYFMTLq6Gk2jzStLJZy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ehrA0jT0uLqO2nKw3xPyNn9249frXVaTcXQ0vUdOmdWsJYm/dyDkH2rjtQ0u60iztb1j5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eRmob1NLXRsaxp4bzbJv3bwjkqODWXcad/ZMdtcK2fM4ABrodOmhWxu5JwJN0ZT5uoOOKb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vQ7x7/UUt5bNWeK3brJgZ4qrmZW8f6Tp+mabpckKmS5lfMuOgXj/69dLqnw9t4fCV74ott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wme2X/WKwPJz9P5Vxvh/UT4g0+UXEeWjX93347Vi28esS6Xd6fDc5in4aKQ4BX0FAmdj8Y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GZtL1SXUrW7tzhmGPKHHX8/0rH0uCbTYVtvM3LjrXQahbW1p4LtIsNLdxkIHUZ8tc9/aq9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Nwl/9q3AGQKOFzQBXkj8uSOJ15k6CtOHQtQ0eNNWsbaNpIzuHIJ/KsDUbO51bVwLBvMji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rTGzuA13LtAPGeBVRVxlvVNX1XxXqj6ldrHDdxKAVjUKNo/rSaboM3iAPcQ3Ah8lsv5h5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xNILtZyRnpnqK7PT/EFvP4avrUQomoxANFIgwxOelEgOa8QGPTZo4opc7mCsf7ue9auue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beUX8LHL7eCn+eay7jT5fMjuL22YmdP4RnmptI1aVr+O1ivFa3UFSoOGQ+9CKsSp4fZo7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ZiFiQjv6Vh2erS6et5p13YshdvnY9UYd6sa9fanpGpR3EUgeeNg6A9Pwq1r183iHVBqj2/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ejNinckS4vkt2j+zO21UDAHp71pXE1g1rBf30i3MFwCstugw6FRgH9P0rDvITbzRLjEPO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g0toL++VY3LW7EGSNuCPpVPYR37aZ4at/CM18t0qpP8iW+4tIrE9TXATWFzp/h+31Yxte2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ZMccitay8O3us6tPZ6bGjRORt8wjg4qK80/WPh7rT6VqUTJBKmWj6qwPdfzpXsNHYeD/C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57K4aaSRi0lrKc7Rz0/WuV1SQ6n4ie0j+axjIEQPy59/zq54O1yfS/FhutOc20TQlFDdAf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2kv4mjjjQR2k6ybhcDg4z0qOa24+VnCLcal4E8fR+ZbDawWSJSQVYAf/AF619euD4ie81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CDism8jvr/VUupibx7ImOMfxVBHeywzykxtExOWQjBrXSSJLdvZ/2grKreXIo4rOjguYb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QjmtGGf7ZeQwwfLLKcLk8Z/zmofFdnP4W1Bbe4P751STGOCDjmpvYYWupC6kmhZGg2H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ux3TNuHQVgxyPHfshcCLqvrWxZ3zrtVzgL+tKTGjvfBeoae1vqceq3ARYIspHk5Ydx/Kq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q3k0iCGFNMuFICkZKj1+tcU2qW8OsOCgYtFkD3rY8Ja7rGk3P2rTLKO9fO0oV3MPpUMduo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w9bvEyzXFsq7SIxypyK5rSbd9VgOo2CbXY4EfcjtXaeINWsr66K3+mfZJ5OZEwVPPtXF6p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S2f7KSGXqMeopiZveG/Ct14vvLqCzvY7HULNd5t5er+w/wA96oX3iG/urd9Ov4mW6ifax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mk339o6g2pRyCG/Ug/L/FjsfwrR8Yaxb6hLptzbRbZ5AwuP8Ae4pj2MaOV7OGRxIUSThhn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LO1k8O2J1NEtLhMYbbkmuQu7F9Wj8thsTOeDiut8O6FFceHb23tr/AMvcu1llGeabVhMw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6VPLUsDt/GmatF9hnjVpMrMAyj8K1rzw3NPo+yBfNMLAPIp6jPX9KTw/ZweJtQeCYecsC7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coWulWDPGpYB3OdzHgV1Nr4H0fRV/tDTrxo7tjufD/K34Vx8Kr5zQSDa6zGNSeuAeDXo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xNvq8YumuJNscjNwtSJqxFpfiaTR9Wt1EwCyNggniq3jJpLrWPOl8v7PIAoZcUeJNJtr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cK24bWziuQOWbLztIeylqk2WxLeW8GheJbYtaed8m8k9wfeqOs6pJNfvJDYvAjAHZ5tal5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hQUiEQJ9qtx6lcWkaQs8bFBjJGauLM7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5d18195-601f-47b4-bae7-4cb7978d1262/e79d684e-d555-4912-a1a4-142586964cd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MCAxNjo0NToyMw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HI6ADAAQAAAABAAAJhK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CYQHIw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Oc+8uT+nSngKsjcAntj6UKu1TuLBTzSDG0AMcd815h1vYQg/PlckjH096NxViql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SupVSoOQx4qx5ImxvGRjI+tBBXCr/AHduRgB+lO2/dUZXjBNTeR+8z90qB/Wjygm0E5wc0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e8dPp70c9fvZ/i9qtbeSQM5pBGpJ3J260AVdm/d95gBkYp5tycH5ivUof51Z3mTC+2Kb5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MUAV/s7KxAUbegxT/ALOFI4x2pxZVJyMGjcfUj+VWA1oR5aj33U4sA3XtnFNZwFPILe1OW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sA4UhcY4p0khbGPu9KiZmKEbMjsaV24BPrikArNhj93j1pPM3dcY9qUqewyTSbgwJJ20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pdpbByx29x2prZZsAqVz360H29asBACwJ3FuO9CqePmCjHXvSbcAj1Oad8wXI6dKAGth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46D60iQyzfLCMvmt+38BavPHxGqgjPNTzF2l0MDzBggfeFL5h5JOAa6Zfhrq3l5aLft7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ahMTxIje6UuZD5ZHL7izDccAc7qYjbu3XmuuT4X6gxOJD17jFTr8K9R24MqAH+9RzBynGX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jbkxxsR+AOf5ivF7jXdW8J/De00zReNR1C5kkuL+RT5dqGJOWbouRjmvoDxd8OLi18P3c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QsTyxclMsOo9D0rRbwfLp1uLazVoo1QKIY4BtOB3B7GtIz5SfZnwDJ4M1Sx1jRZ5pbc32o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LkSSB1cEg46nv+Nfa1wsg8qOdjLKiqHkZOWbHJNTt8E7C61EauNAsbTUEIYXcdsEbd68VD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vub24UKTmTOaJT5hcp6V+zM/lfETUYs5MmnuRxj+IV9BXSnfJn1P8zXz/APAHw3N4Z+JC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Wcsfz9RnHNe/zYaYgHd1yfpWkBldhjb9Kae2TgVJtDbW7MMimHGSAcHrWjExiqVQgnOea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R93+tPZh2OabuG7kZpCGMpcKSdgPemHdg+xxU7KGZTjAocZb37UARBF3Af3h+tJt3cgZO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NIYxnJGOaAIpcclhgHmk2g4528ct7U7kYI6UhO3qcZpoBMDoDx/D7+9Nfsfunoaeqnp1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2Sp+tUAjR9DjdxQoPB24HrTt3y8YyBkYpikMAW2++fWgAypxzmnNhuO1J6dPwp2MnPcGgB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/Sjcm7PGQO30p+S6tu69aCAwXnHFADVT5R8u7HGKVSQ2RwaVV9/8A6/tS/d9vQelADOd3F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D1696VVU/WgBqD5uThaAMM2BuGKkVfu8Z5oZvkzjvj6e9AEXBQhhg4OKU/wAGPTmnBd2M8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U/NhCVz37UAN2k7z7U9sliPUChcHIwNwOOKXA6D8aAExuwfanJ8oPGQeDSoMsKQcdelACN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4+77Uxl+Q7S2P7o/nUm3kNj2zTZvmbAbnqfpQA9R8rBmJHoaYy7Y84xgE09VwMA5GKRg3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3eAOtNCZyMgc596kKldo7LUYKn8eaAGFV7sc+9RnPUnK1K5Xg/hUbSDkDpmgBowzDFMV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WBPpSfLz60AN4PHl8U5VbbtKsp6rijnt1oUfvFPzcdcUAMl2NCwbOehzXA6lH9nmufT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NzAE7WHQ1xWtW+5pAfk8wdfTHT86mQyxb4NurgLwvU064jKtGQ4wozgVwl18bfDfhub7B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MeV5ZbPuD0xWZd/tLeGVdVSw1Joxx5kcSkgdyBkdPWufqEj22zmsYdQsZ722kuLFWAnjh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tke/FcL480220XwRrdjpwm/syW6+0Qm5Kl1XPAbbxmug0PUrXXvD9le6fdLdWc4DxyJgAn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4vXseh/CPV7+9YLJbqH3DuQeB/KtzE+ZvEH/ABP/ABnoOiQsrx6aft10y9m/hH6V2S3kk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xM5I9M965L4b6TPb6PJq9+F/tTVHaWVj2Qn5R+VdWV+XcGAzwAO4pEs249txbiVenWkyc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p9PuCykhP4h2rXhuluUZ0Xj26UmQyXzFyec0bgf60/dFtKlQMDGRTVVdv970pCE4bgNgdh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WHqdtIV44OaADaF6bl9xSNxtbLDnFIqsTgEgH8qT5l4GGxxxQA7LMuASQOTmjho8j+9xS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hYz/ABdBzQAqXElnN5qnKgfOvqK21eO8tfNhG1GHK+ntWI4LEcZqeyujp9wSBiJ+Hpx3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VbkfWo2XdIDu2nutaLRrMyFNvlgZGaqTRhlypA+lWwICnAFYGq2bQszjpXRbTt+bDD9ai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bKdu0kZ9aQHHxZfkNjB6VYWPdz/Eah+ztBNJFIvOasxuFj3baAHgCNQR64oX5WJ4+Y/j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A6ZqQt05zQArduv40L8uXxnBpN3yjPQ8Uo+b5e46UgBtvcYNMPQ1J5bd6TyznFACbQ3A+9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Ktq56HAHNP8AsgJ3F/woAh5yOc0m7AGef6e9W1t4+u3OOacYoz821R/tGjmAolh9R6+tK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96r3ybRiMZz2pyk9htOaAKCwyMv8AqyVbjPapFsZsYLIo9KvDncc5/h2/Wjbyp+9/TtRzA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1ILNQMGT/vmp9vzHjHNLt+XnpmkBXayiX5meQketSLZ28bf6s5x3qQru+XOMDNKowo5z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ig+9SKxzwAOR0pNoZeuKaPm6N7UAPkYrgkcDvSsrJgFsqe1R/dbpup+5W6jBoAdHlmHG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U3jjb607ucUAL5hX5hnPT5etNbjjjijB6+4pN3QnoKAHZ+Ugng9qduG0AjAAwKRWKsMdV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Cbj3OPSnBvekJAHAwaFYY4oAd5ny0M27A9aT7yk+vFKFZegyucGgAVv4qXcOnrRtbJBC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+2VAoAPu8jrR0o3J/eUDoD70xrq3U7nkLHHO2jmLJARtJ79qROwb7zdPrUf9oW+3ARn4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zi2JPqWxS5gJfvYDfeU1LsZjkjjrmqDaizOuUVQOeTnPtT/7RmlXJwqg/dHamBfK7l+Qbm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DK+4DCH65rP+2zKxbzGBBBwOlPhmdldWwwYcg/Wn0Yup4g2tWjalPERLJN5jfKqls8+gr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74ov4odJ8KajfNn/lnaso+u48Ve1zWF0/XpI40ESooJ8rqTX0/wDB/wCK09p4f0yzt9Nm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fex56jjoRXB7S8nE9GMNEy18Kf2e/ENxHDLq2m/2bGcZSSUMR9QK+l9D+HOm6TbpFguV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+Cdf8Q6lfWwutGntLI53SSJsx6cV6V+PNbrC06ms1cxqVZx0TMuPwzpsYGLWNj6suTVuL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PouKtLSEc1vHD0Y7ROZyk9RFRVGBxTgvpSrx1ozXQoxWwhp4opWpKBDlpaRaWrGFFFFA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ikyKY8yR8s6oMdSQKAHMKNprNuPEmkWgJm1K1jx13SqKzbr4i+HLXBOrQSMeixNv/lTuK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IriJvi9oUbkJ9qlx/ctmx+ZNUZ/jPYq37nTbmQY6u6r+mTUORXKz0Wl49a8quPjW3Pk6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6Af1rMuvjHrLKfLXT48/xKjkj8C1LmHys9npVFeB3HxU8QSYI1NE9o7dV/Xmsq88eardc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52zlR+QAo5g5D6Qdlj5JAHqTiqc2sWNvky3lvFj+9KBXzTP4gaTPmXNxKf+mk7N+lUm1t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B/rV3HyH0jceO9AtWAk1W35/uMX/kDVCb4n6DDnZNNMB3SE/1xXz02usvICCoG8QOxz5gx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fpvi7pYz5VreP/vIEH86oS/GHg+Vpox6tOP6A14ZJr3+3moJNeOMBqXMVyntVx8Yb85E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5c/oBWbN8WtZLYE9vH/uw/414+2tkdXxUEmuH+/mjmHynrc3xP1qQEf2ls/3I1U/nWdN4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12c/9NgB+leWvrmcru7VD/bhVcbqOYOU9DuvEj3GRLczTN6tJmqra0i9Nv4nNcC2uE/xV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aOYOU75vEgXjAP0qCTxOMYwo+tcA2rNJ3xULaof71HMZvc7lvERjORge4qGbxE/eTNcM2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tqRHLNRzCOzk8SYPB3Gq8niQsu0nBrjpNSfu30qrJqTMpwckc0cwHVXXiB9py3FYV9rB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PJqgkU5IDfrWfPeM27Dcf7VJgWr7UCzZHr19fesW4m5DHripZrg8klT9OtUJJjk9cH1r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GmySD1ZT/AHhTdy4OOtRljzn0pCZJuyw3Z6d6TcMH61Hv4AozjFIQ4kcEetI33jSbuTR93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uOOOtJuNNJJY56YoAUN6dTxS43cA9O1AYjHGRio9454wBzQA9sNgkEEce1Ju3Eg4x3xTC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WhctwAPqKOUBzMGwB1zx9KQckn0OKjGWYjOaeWK8kZC0ALu7dqPlXpTdx+6RijzO/TtmgB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Tjof4aQsveTH+1/So2YcFduc/eNAEu7bypwTSbuTzncKg81cklw30pDMWGSMKP5UAWdwZv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Z3kgH9agWTdg5wOo+lLHLt+bG7ipYE7bGXa3IXjLUm5dy9CPUVB53IJGAeKU3CYxnaBxu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HmbcEHNJ6kHII6/jUKynkBcjv7imyN8o7DsKQEjSNx6EYpNy9+D61EzDjIxSM4CnnHp9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AGz+vvSKcY5zzUW7ceTn1+tKzZJOccYoKJEb5epH8qdluoII9qijl245zjik3DzPvYz1H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tY7e4PvSK2WBbGVIHvTGfc2BuwPlGKaWz2+7wSetWBLuDKzDPJ5zTS2WJHI7Ddioj87AqS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BgjJOQO4PepYA0vJ/df+P0VDM1z5reXduqdhRQBc8mCMEKMn1znilyvRBjBzUaKqt0A9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B9axNSTzmZmPems2WTb6c0x+GOfuZxT/4kw2wDjNACCQqB9M/lTQxWMA9+fzpeRn72Ccc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jmgAPykHbupd2WHzbv6e1IW5JByO9G3uOlAChflx+NNXHPO0/wB6hsL0pNuO2c80ADZA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1Sw6cH09KeB8pPT0H86ao6YX5e1ACthuvU0wMD833vRakK7egwaTgcksB7UAN2mPjOO5P9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H8aVl6HJJzxmjOc7umasBOdrDOeAaTcSeuPX6UZ24b5cZwc+lKwC5AxweMelAC43Z/jUD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cZPUUoYMpwmTjr701VLKctxjD0ABYeYWYYbvUcmFXft3DNSsxEW0nJHH4/wCcUsK79Ss0f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X5hUsnqe4fCX4aRjS7bUruLdNMNw9vevTf8AhGLXhC2e1aluBpmnwwpFk8Iq7sYHXFVLj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0SJc53M9VynRczm8OpDIUErIM9RVz/hGrFQA0xVsZye9NmudQny3kxA465zTJIdS1GIR5h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/AEquUnmLUHh22um2xgnHGexqxc+E7WNAzRq2OCB1qra/21aswAt4xn7xzz+dSzXmsn5T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5/KjlDmOO8deHbRLGz2giCS8jjZT7muvfwvZQrhYxkce9cZ8Z9Q1bQfhXrGvIIZH0xY7s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Hn2xXaXENxqEERiuQI54VkU7OQCoquVCcjI1fwvGdPnKIV+U4zXM6bpNnc+aGhwyqN3uf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bW1MQ1L5UBIDJ2rlY7G8ivtjagkfP3mTg98VXKiTS0Xw3aWOpW94keHX+KuimVjJuX5Tms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I2fUPNX/AJ57OK1ZMbiQ/tjGKqIyB87uuWphwOR96pTG3BFR7WwAW2jrmmxMY2Np29aZ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QwAHPNN2BmOR070hDV9W6UjLhsYzuqR2HA8z8KZxHn5cjNADZP3YAAw2aa2ev8WRTlZV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XKhf4e1UBEOYwQP4sE0FTyAVx1Ge/tTtu0j16fhTfkZQDjK/nTAZ75AK/wAI7U11OACM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CdzdjTWUsoYjFADWbdj2OKAOh9jTiR8u4ZB4pMDd0xjigBXwzc+lM8vJyKkJz06Un+7+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bT81Owdp7r6UrbQCNrJz2oAaFPmHPpTl+UE+xoIA2/OWHvR3OU+U8UAKq8A0E5yPUYpvO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BhkDHegBApVcCmnJUA9zTlkP97HtS7nbp0oAPvc/3iBS/wCrXOPunqelIynbwu004KAA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5mG5ev3l/lRjpx0Oac2GYgHO7ilXd3oAb5YkJJbB7CjB79RwaVT8qjIH86XGO5P1oAVP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QynBHFSDKtkVHIu5Txk5oAkj4wc54pdvWlGMDC0qqN33aAexGw7VE0YHJYL/OrBU5OBhaY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0xQTErkbvuqQffv71DIuFJqzKoZeVOe+aiCY/gytBbIZGYMGBx2pn38Fmqy3A2kbSfu1V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rQIl8yILy6gdOaI0SbhZI8jp61k3QzuIGB3rEvjtBKnBx2oA7C6t5BA2W3bRxWdqFnFd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B9OK5SHWNShU7J2K9Nr9KZ/wmV1FfJBdCNEbjetJg9jwz9pPwPNBZzahagi7ted4XO5cn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LL4kappviaDT9WkjuradsK0QAI9znj2/Cv0H+I1udc0e6vQyyg/IR/s4II/H+lfGHw30Tw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zpSz3Wj3km2Vm+QjOQpHtWXKQ9j2j4KePtS+HynUJpM+F7jLXNtPnbGf7ye+AOles+KZL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rXUmGifD2ylR7aGYbptRlHqP7vP6Gvirx98aL/wAbXRgSBYtKt5P9HtIl2xkA4z9P8K5a6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NoX1m6Ft/zwjkZUx7Ace34VaiZ8x9h3XibQ9PZUl1GBDnYscZyfpiuFvv2ivB9rPc28X2m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LbtYGvmzRJJY/EGkXE08kqfao/lLbv4hV/xtp62PjLX4UXhrliPo2KfKI+vvD+vad4s0W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ZLSdcgYwVbuDVyCZ7VdwI291DfrivK/gJa3MPwh/4SK2fdHZ6i9lcW395SAVP5k16lb3MN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0kbKBkeuOR+dZSdnYDZs50u0DxncR1G3FTYBJ48vPOawo53gbdGHPZl9RWyZllijkVSFxg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kj2x5an3pvLMMA5z17U4NuQ4/dgHOf71K0gkDbU2nNUxDFDKxYkOQegpGYhQvzZ9qGXLK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/lG09/pSATaOOCT70qsqsARgd6TlmGG3elLhhjdwfWgBZJeyhiu7jFK2WUjBGeuab5m3A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1z+FUBYsNRksGUP8A6k/Ln0HrWvebZJAyNvXGQ3rXOtglQB9TV/S9QFu32e5fbFg7JP7u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zHd+FQL94AZPsavzW5hICnjGcelVpMsrL/FimBm3+hi8lEqnywvDD1qKDRlh2ANwDwPT2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/pVSa1EZaVFYLj5sdvekBmvaquec9qie3VhjaygccVcLBhlcn0J71EwPfdzxx0oAhEaYGO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Bj8KWQbVIz+FDZbjGPT60AIv3wKb5eFzjPNKueCevehTlaTAO4JGBil2l24GTik/DNOG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Fs4GNppeV5PehQq9s5pzKxGCMbRQAgzjinplGwaTnzCT8uf4vwp3fkcUAC/Mdo6scUqu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kZSzge1KoZgi9qAEYM2VxjB4+lO2/LtpNq4RSM81IWTbgBQfegCIMfuUu0mlWQKpLY68Yp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9ACNGe/Sn7QMD5vwqNpE65zTBdqvQMfpQBOyhUGDg579aFwTkEn61We7f+5n/AHqa11J2V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vmKc45p/ktsyCxHtWabidukjJ/OmGSXB3PIx96ANSRV4yCfY02Ro0dMyqRjv2rMZm3HLk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k96OYDS+0RcEyDOOMUwXcZjHzbjVJvvD+KmrjuMcUuYsufbNvQKT70fbpOAFUE9DtzVPn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HrS5gLP22Q7X3DPfAxzTXupJGPzN+FR7i1HcZP4UuYBWkkH8TYoH1J+tJzgYGKQnqD6Ug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xzj1pu4YFDNuXHpzSAeBuwvqKc37yowxYZGP609ffP40AG4rxnApyuOgOaY3tScMxHfFU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7VL5gRwd2T1AqqjH5R3qSPJZ8d6YHPeNFg0/UtO1A2SXE0sm0+Yx2+oGB9K+j/gH8Tdd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GW7klnScKkYAT5Rxk/wCea8o8L3mn2fijTbrVraO502ObM6SJvGNpwdvtXsOh/GjStB1a9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Jn+z/ANnwKshXOR94gCuSVNqfMd1OouXlZ9IeHfGHinVI43k0BY12/eeYAHgeleg20jtAr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TduAPpXzPY/tKWhUGHQtTm95rlE/MLmumsP2iLq5jHl6PBCvpNcs7fyrrjUtoznlaT909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5zzXhc3xw1mRspBZwj/rmT/Nqqz/GLXrhSBeQQ9v3UIH6kmtvaIz5X1Pf6P5V82y/ETXpc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/AAqygfoM/rWddeJrq8f99dzSEDje7f8AxVHtB8p9NXF/b2v+unihH/TRwv8AOs248YaJ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8LKrfoK+bJNWRhl9rN3JJP8AMmoBrSxn5Nq0OpoPlPoiT4oeG48gaiJW/uxwuf6Y/WqF1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1drez/wC5GB/Nq8Ak1wE43gHOeKgfXOuHzU+0DlPc7j40qufJ0mTJ6eZMo/PGay5vjZqD5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tuZ2b+grxqTXNwxnNVm17+Gj2hfLE9duPixrkmSt5bxD0jg/xrLvPiFrdwMvrFwvtHtj/A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gJXiom1wkUe0Hoeg3Hi7UJv8AWaleTE/37pj+lZ8mpJIctud/Vs5/WuHk1rdUJ1bPfFTz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1UAdM96ibWcdJSB71xLat3By1QtrDs1HMB2sut9vNy1Vm1kLysnNce2pdeccVEdQDLktS5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e75NV5NbUdGrlm1ADjdUf27nCtzRzCsdOddUfxNn2pja2zdGP41yzX3DLnPemNqXXvz0q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1Zsfeb8Kgk1T1Y/jXOSahlz8u2mNqG75VHzetPmkTzHQtqTMMhuKibUgoyWyfSsE3n95ua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igDafUumQw+lR/b95PBP1rF+17lxjNQteBQpAw26kButqA34LbeOlRf2h8xAKsfesFrt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P7Z0wcU+Yk3DfOpIIBHtUcl95bZxisb7cVYc8etMN0Plw27vQBtHUDjimfbiVyTgViyX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jN4VDAfLnrQUbTakox8xyePYe9QrqBb5dw4/iHesdrht5AbjGBSG6I2qxU46Zpks1GvPvZ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qL7YCuApJ96zPtSnaRjcOuKZJdkkggHPHvQBflvP9n5qhN8VHykjHX0ql52BjlfrUbTc4A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PLUq2CevFVmuBjioJJN2SBj1qJnPI/P6UPYCWST16VEWLcDrUe/J9u1R/MxOOg5qAJGY9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OaYzYz7jNRrKAR64oJZZLbeaaW4qFZt2QwyAc0pm3c4x/hQMeJMd/wpVbLentVfztuSPT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60DLCt8x+U/0pMj5jvCH+6Krs/wDCpwO1NZtpyTmgCZnJxnnik3egyah37aRmJxj1oJZO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Bwflxiq24/NTuWOPcc0CLHmKoAPrTPOGWx0qAswHD5FN3cHnNAFjzunrimmZ/WoW/ipCx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J/OIAJOOaa0pA3A52tmoWYrznIpzEHAxxjOaXMMfI5Ztp288803juQPpTCw5wcjFJnOK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59KYzDnPSjNLk7c/N+FAxCck0q9/pTNzN2JHvSfxZ2fjUsZIWAwD6U3zCrYPpmo+H3Hd89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7D60gHBvlb9KGb5mz1x+tMXIbaDuKnml8wbWwu3JyaoBQ33fXvTnb5qYDjvimq27Iznmm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ppO7A96Q/eFAChztIz36U5iQBxgVDk8DtSrtT6UAODBuBSM3y8An+VNbZvTHSjbnou3NA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io8luaKALQY5KgqwIz8vSj7rEg4OcCj7snBYjtkg8/hS5Bz698dKyZqI2NnJyc5NJ95Tg/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UHCHmnDduAVR68UgGAsrNgYGMGhfmGR0HFIoQdR+FOftldo7UAIc96Sn/AMX0XNIvr680A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pGyPYHgj3p+W5APGOlJ8rKMjFWAxWBbkYzzSMmcgAd+e9Kyttx37fSkbPBHXHNSwFkyq/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GUs237xxTWJK8Z9/SkYEbXG3jp9KQCq2VDYxxijnnHTqabwNw4z7U6IfyoAdIo3AL060m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8qUI9aTClsD5e7NVgJIBgjGfRfenNnn170pw2VAwuKFVdoI+63NAAejZGc8VHGxj1G0IB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VKz7035xk0yd9sqyk5CEMPqCKCep9lahfC1Sxuom87CgPGnXGK53WPjBomg8avFeWiqcbj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fvtas/DvhGPWb8SGxgtUmmaJGkKjaMsVXnA9a4+e48P8AxK0H7VYTRarpF2h8u5i6rkdx2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04vjp4EveRq0aE/34yv6mtSx+Kng+biHXbMkn7pmH9a+TPHPgmTwfqBjA3WshxDcL0/3fr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F2vXfh1dTbSwLRlaWNp50ieVVA3bNx+btxii4cx9i/wDCYeHryFDa65Yuw+/mZelQjWtM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zYKeJFkU4r8/9O1qX+0J4rzQryC3QcXKISh59McfhxXeWlm0mlm+hgna2XG545Sev0Jx9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bQ7Xxt4M1vQ0u7eSLUbGe1kcOMfNGwzx3ziuR/Zz8Qt4s+B/hO8vGzrGn2/8AZN9FI/zL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c7AfxFeCafoepRxxXEL3sbjDqQWIx1/oKyvCPh3XPDmu+MUsri8svtVymqBSzBZdyASN9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9hM0/9tMsqgQuhAYHPPpXF6tZzR6hOCjMwJ2kdK8CPjTxZYsif2lcliAqbiTkDoeasR+P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3dyVzS5hH0jo/mNJbq8eGC5J9fatGZsyM2OvH09q8K+GPxD8QXvjnSLG+uluLO4k2OjDB6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M0Ybp/DWkQIGXHGc0yTG0euacccKeOelI33iAtUwG5bBBGQaZlenTHGKezdydo6Ubht2j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cAEfLzSBW5YHPNPZdybsYOaQZI5GSOaAI+uFP3utMRTuHGTUpBZ8kYyKZ93nGSDVAG0fN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vvRJ1ZXXgUud2cjCrTAYIgMZGd1N8o/MFGApp/mM3+7ScbsfjQA2NucscGjGQwByetKpy1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3ZHpTdq7Tnr2p2TjGcUKrcAEk7gfagAw24YOG70KpKgg5ahm5LcfN1xQVDRkH7vagA+8wB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0pzKeCvY03bwSV3AnNAC9gTQyfLuDY9qUIdynduH8valbftBHTIFACEbVA2ZB5zTxuVh9K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jg/SkaPGDnAoAarHaAc4/SnYYLxjOe1HrzmlyOQdv40AGxpNoHUcmjad3B+bPSnsyluoB9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OTQAm0YXAAb9aecqoznBGOaaqn+HrTtpAH1oAFYbdg9ajmDclvu9KepLM1Mmk3W7Z/hoA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bdxIpFYbEJ7ihl2tkbuvagHsIeGz+FKRjp1pQSc9c+9NbhgaCLhjPTvxTJEMZUfNn2qVV+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A5ik33v3hIPbNQzRhSpLLntmtCSPd8wCktwM1QmAjccAP0OKCzJvMbnyQee1YWoMVxn1GK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AZ5rntQO5QwGTnG2gCgF+bnpnNYOsL9ouH2ZPPQV0XlErkNjrkVlXA/4mBBbk/wD1qTJZ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x8K3ds9ncNbQtuMwjyq49T6c18j2NxJNo/jfSrSKeW7Sc6kzQDKiEYyT7cmvs74j3Zs/2d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tJ8w+v8A9avjT9nf4rWmk+LvGEd2mYtY8NXNmjy9N4B/xFTFESPObYo0aMr5BXC8Y4pVk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D61nafdNHDHCEUCNQN1SfbJG3BcZ9q3RkXFuhBNb3HaORZD+BFdT8V5Fi8cXLdriCKYfU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niBkLeYFwoFdV8V5h9s8OXbgoLnTUO4+q0ij2P9nc65N8IfEd5awSyeHo78JfyhN6RNxtJ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Pg75mu7cJgY3+34eorzv9jr9q7w38BPhX8QtA1nQ5/Ez6yx8rT7fhpWZduDkH5f64rkfB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zHPJqPw01S4gZjFHcQJLGUT+FOVwSBwTnrXPKF3ctR0PpNoyrDjAApYcRrtGen4VyXhr4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svtuk6v4bubxf3Q1K0ZYt390SAYz/AI109zrOm2C/vb63wOgUgnP5k1G2hCjKxoLDtUMA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lcMABniua/4WDplvN+5W4uXz/Apx+ZpZviBqlw+NO0iTcTj9781LmDkkdP5DsoADDHO40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gImeN3rXLwx+LtaZ/MmWxBGdsSdaVvh/4lkCyyandjjhd+0f980cxXszo3ieNgpUFhzkUj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5rK0mbWNFYWuqCS5gUYWYj5l/wDrVsMy8c+YMfeqzNx1ItxZVG0cHtUjDGTjGRmg/MOB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v7xODg0xjuUjr7+9G4ZPO3j71KpznA71QGxo+ofaP9EuX2yFcRluh9qWaJkX5yd3QisZ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0Ydq17PUBfwrG7kXEf3c/x0EsRcYxjGOv0qSSMSRSAHAPAprL852ryeQPQU9XdeBwx+XH1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za4AOQx4+tQs3mYJ6Z5+tbjwx3UZRl56fjWadLuVkYJFvTHSkwKXl5yWHGetMwen3sc1cO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0dvYUv9lzru3S4zSAomPvt60jL8u4jA6Vel0wdXlYg8cU1rKONQMlh05oAqHG35aM8EZxx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R84xS/LtACYxxQBRXLKADkrzUisMY6k1Pn0O0U1iDj5dv9fegCJmK/dXaACKjkklUjaM9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1Cy+tAEZvnJO5PbNKtwy5YvjjgVHJ8vIqPnA4zzQBb86TAycelI0meXOcVAvyhTtxnjNSB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CyRW+Rz2PNAwuc0xe5+7k43U4E9McDiglhwygnpTOlPKg9Kbt+agoacd6TGeR25pW4zQ3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Y9KZuPGOtOYZBpGX5jTewCbh360n3myKWg57VEQFPFKD8tN59cUAfPnOauQBnNL6fWl3Z4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DWIDNmkVsFTn8KOlFJgH3iRjG40bf1INIwHU0q4OCO1MAprcNmnAfKD680nOKTAUZ7U5m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q2FINOPysTSAeWI4Ay1A+Y9MU1fl5pwoAdtwQak8s8EdTTRjvT89Tj5R0PvQBYXdIu1uq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cDgc5rNLBeGOWqZGLNGN2O/19qDRPQ6m0uiqgg5BGc1t2OqlQoE2O4+tcVb3RzjPI/T2q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7nlvagqJ6DHr03AMu71qyviDqrbeneuCj1F9uFOR2pwvnDHPTHNBTkd02sblAGPbFQyau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kHlnFNkvBuRSN5agDo21Z+B71G+pNzl9tc79qXG3exI9O1Ma8Yc5JA9aAN86kf7+aY2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LzOMqPrUZugjDkZbuKAOiOoeZxuqKTUPmwG5rCF5+7IZtwFNknwgYFhxxiqA3Gvgo+9zR/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69BXOm8f5F3nnsak84ruz16imS2bL3ykknIHqajOoejbqxjdE4ZztbB+amPcgNksoGM4Pf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txb7xwKZJekY5zWT9uyN2QAPSmfbNvBG4CmM1fthLZzgZpn2pWZju4zWb9o8w8/LjmoWu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Q2a/2pWbCtxiopLndu+bhetZn2pd3TApWuGh4B4HGKA5jQa6RckMRnp6Uw3B2scInv61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XB7mkW4LM3zABh2qgNDzvNYtx8vpQtwZGJ3YAGcVliTbgBvzpVmfAwykei0cxLNFrp2wc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OW4rP+1bowMY5prTc4P4fWlzFXL7XG2M/N1NRrdbcHOccVRaTnnr3qNpivQ4pBzGt9sJq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gszeuRSNIPp70ElzzwGGDjuaRpnWPcG+U81Q8wf3txpfMO05oAufaW2khu1Ma4XavOeaq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TJuGA240AWJJgcEd+Kjaby1HHbGar+Zz7d6YrBm49asCwJsd801pjnjp3qDPy0jNuYgde1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93b2zSNIOgx+FQbyOe/Q/WkLHFHMBIxAPJxTWkCjIOagkkKrnOMVH5x4G773NTzATtIeg9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3Hrio1Yq3JzTWkOHx2FSArSghcelNZtwpmSlI1ADyQG5pT83A6mosjoaN1AEnmbcH1NBO7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SBvxoAex7DrSfewMdTjNMY57MD2x60mT/AB5455oAezfMTv60m73zQpLYI6U054zQA7cO9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2ph45pNzDgdOtADyT6AfSk3U3r/wKhslcjvUgO3H8KXdxx0qPnPPpTd3zGmA/dwc9+KC3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bv4c470wFZvfNA6ik/hbnPFH4ZoAXcAtN3ZUqMYP50u1jyDtFJu+YYG7BoAdyhPX05pOF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jA/+vTlYhfagBcMFz25psh2tgdcA0mVPQ8+lG09cYJ4oAdtZjlhx1zRy3Jk4HGKbuLAlu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+82fvAZagAYhui5pNxTnGAeKaM7c5+U9BQpHYYoAduA4FHLdO3NN4yM0fw8UAKc9R1NJ9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3FHG1vWgA3EdThWo69DkLRxk8ZGeaRsNwBjHNAC7Vbmim/e5ooAu7fmwx2kc0m3au0HODT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Shl3YHTJz9fasTUCu3+LZ703POAMn1pQpAI+6Ac/T2pzAtkkdTQAm3DZCc460m75Tj+8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ePSlZcSE4xmgBm75AdzNj0peny5KnH3jSZ+cD0OKdu2ge4xQAiq3GeOOnrQowxyuB60Nx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BbPegBjZVs7j/AEoI7kgg9MU7zF+YE4zxStjDLkFRz70AYHiLXF0yazgSXZPM+Av971rY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qB71FeaLb325iclo8KrdQ4JKsPpUVtYXLWMTyOqTDIIk+99fxoAn3gPn+PGaeoKqgk/C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COyOo/u1KrfM3BXIxtNWAKORyoXPel2sMnII749KUr2AwTxQGVlb+/igBAoA3AEhRkelK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HxkZHHPNOTbu5b/vrpjFAFS7u1t5LeIrvlmyFb0p9xH8yKTgsVVn3AHqPWsmK4XUNSmu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tWlJqAmuEgjRp5ZDtX5Nx3dMCp5i4xPoO78TXl1oraDD4dv9biW3WNntWVY5FK9VckD8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jr/w/j8uz8Ga5/ZisWEMUsMxXJ5HDg1yvjTwD4x8J+F9P1bU5Gh0e5fyfKhujvgY8ruQEd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Sgjyr65Vck/JO3BPP96p5zRx0Pada8ceGPEqS6drsF3pTTf8ALvfwNbnI5yHbC5H1ra1b4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9J0aXwqt9aWIJs2vrsSqAeCwwO+Aa8BXxRrEMJhTU5LqBhhre7/eK313EjFaOi+JorxoLG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+UVyI8egH1z0pqVzJxtqdH401a9+Jkitf3E2lSw48qTTZNgQdlwQAeK87vPh74k866g07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m3qY2IPrtIBPuefyrtZs2n7zdiRR36damhkKxgsihmBJK+lWSadn4m8RaTaWtmuvXkqwx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hzVu3+IWtaXqFtfXt4buxjyk6+SqsI24JBx26/hWLuLNnOR2p8P+uHODjoehHegDK+MF1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qfTLiGSKwvlmaW2AQyQnGCQPvAjB/GusuvHU8j7m060kVe4XZn/DnNcro/maVqU2k73Kb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nco9h1/GrtxuZsdQ3f1oA7zwH41tr7xxoEMmgw2c8lyojvEnztP0r6W1QbbqYBMfOeMY7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Bb/ETwrIegvo/1YCvsfVkC3jAnHpWsQM1c7idvamnEgJ29ufpTlUdScnvTchlX1xWjAYq7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AvpQy46rT9u3hzgdvrTW+9ljmkAw/LzjFJxkZp7DBpvKjPY8UAMZSVGOlDDj6c0u0Hp2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A1lDLkj8aUp+7KryT1NLtHYfhSMDxz5YBzigAjUpgHkKODTWQhsqck805c8lXyCaGZgvK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DEHrjj607bwvOHoZztOW28crSiLaoK9MUwFAAzuG856U3IHI7dqdyGBpP4ip/iNADdoY7u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hkUrfKwXsKUqvY4NADVyucjAPSl2gAcZPU05VO3OcmkHz8A49aAEVd7bcYxzSdW64o581c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kGVO0UAI4zj5sj0p3AxgY4o+6BsXce4pyg7d34UAC7Q2SOccGjLhW+bPqKFVmbjqOaafmO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xAHPpT1OATtK9vamhT94DGOKCxbOfSgB/YDAOfSgYGRtwcdaRY8oOnX8aPmL/wAe0GgB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1DJkqQRipl2ndnPzHvUbqY4cN93FAD1ZVjXb1xQJVPQ4aoYpB5XBx6D1qGTcv3htJ5xQT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bjvTUmjY/fUfWsxmB4qGRemPWgg21eLkls89R0pTNDsJ3g+uPSucGQxAYj27VVuJDIWGQ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l1DtG1s8ce3vVK4kjmChiGGevc1zMksiyEK3GKiaabs4HP40FXNu6hWR8I5T61z19btjJ+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dWP7wkehqvdyyPDk8cjNBXMVBcxeYAXwBVC5XF60q7nHqPpUrYeQjtnikdByuMgrUyGZ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QXMU0fmRz3OGjfoRmvzY1ie18H+KtSgEUcBsb99tvJ1khcchf1r9LNcjab4amAf8APycD6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+F2mat8VLHWr7QV1a1hfNzp8kpjW5X03DoeetTFxjqQ4uR8uSeJoVeRokH2dzlVPZe2feq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ESLHgbQUr6YP7LOja7rF9d29pLpWlzTvJBYmUyvApP3Cx645rvfDP7LPh/TNn+hedt6ZXO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Hw/5uq6muLW2upDjdmNScHpnj617z4+8K6v8UPhn4AFhpEWnalptvJBdCTKHAIAJJ9et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1t1WNLCOOMDsldXpvw1jsbyK18tVjlG8DGBxWUqjv7poqcbanw18Pf2f/ABV4d1zSdbjvL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uIkWIsrsrBlDEdjg19veMfj98V/ippMmmXdrpOiafOV837HagyMR33Pnr9K7ay8B6fZ5D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t9AsLcDZCuevNJtyeoXS0R88x/DDWdXjVLy/uLlM5MbtlK6PS/gTaLtZ7VVyPvNXuHl2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nRzOPuqMHjA71HKTzHnum/Ci3tUUCCBFHHC5JroLXwHZWagtt574xV7UdavG1BbHTwpuS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6dAc9qqNqWraLIja41tcafIdou7WNh5Z91JPHvQMvxaPZWK7Y7dQP73arlnZw391DblU2k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EwDIrq/K4P8AnFT6FmPXLUkEFz3oGZfiTwrZw3c0bKdqjjPpXD/EjwDeeCJtMvnXy9N1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PK/59a9P8VN5mtzn0P+FXf2sI9vwh+GEedpa5C59vsrn+lOO5nM+eC5Yk89T9OtKDnrj8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PP581Ise3FUznG8FsdqExuORmlKnbxjp+NKVPXcQc9DSAT8Mc0Rs8bCWPlk5xTnb7tN3c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3SX0BdQolA5U9vepG2nHIY4GSKxYZjbTq2cDv8AStkss6+ZEy46nNBLJFjXzFbODjFT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aok3FQWyRngqualVQcnJK57jFBIhYquQCD+lV5BuHbcfSra5LjP3RzUMnzKckjPPy9aC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JFRlmDruRmHTAq2y7mYAgjFVWXoE+9nFBoQsxVdpQnLZye1NZsc/gaewCsQenf60fw47UC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pTdvBOMVKyhcH+LPFR7Tkg9TyaAIX2tggZ5qNm64wv8AOp5F298VA2c8H8aCyFiMgkk/W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euatSKT/Hkjmo5M8Hd8pHP1oJYxjuXIbB9Ker7VU46nH096i6YO7vTg23JznnNAidSeR1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eBUUbALgjdz92n8ZOD14oLFbHTOCeKMNtIznHFJ7elC/eoAa3DfjQ/KsKUj5iaTdQAjYz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S/YjIo2jGcYI5FN7AIepz0o7jPShWP3j/FxR/s1knqAL90UueaTd6delG0L9etavYBzH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9aX6Y/Gjcw4G3H+zWfQBT95vrTWPal4pGbzOB0FSAcKpBpqgBR6Uq43fN0pOPm/iU8Ba0W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qUJoyF4FJoBQwbr/AA80u7tTdw706PDNgDPFLlAVRhW7cfn7Uu4qSRwMcj0pqt8q/wAP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pApgPUjdkdM8VMpAD84qvxuUZJxnpR0wRnkY5qWBZPOSDnAp8bbkDN0qssh6HtxTkl2sc7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FxJdoLVOsxYMQ2KoLMduOePWl8xucHHFAzTWdPu7uhyaU3BfcCWKHpis1GUqOc+tSqwxV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zD0Bqdr4gAPjGeMVktNlhjtzTvO++e7CkwNSS4LRsR96o/tROQSwPtWf5p7544+XrSG46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0ho0GuP4ASG67jTftB2x5XpwWrONw2wqPTNOeQNtwM46iqKNB7rDZQ5XvUbXHOc5HZap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801ZctknINMVy6LwtwPmP8vakeZmxuGCvNUWc9c4GacH2r8xyO9BJO11vb+6P71NLhVDD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9wc/hSeYrfN+K0AW/MDKcnHymm/aNy8HPaq3nFuS2DSNJ77/agCysx2n1PFN81Vyp64qs0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mOR97rQBc87CqB0zTC2dxNVWkOwE9Sc0m/LcdaALfndaa8/QZxVaRuBRuPymgCVpPvDI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nn1qu0pKijcTg0AWPNdeFbAHakMjEfNjH61DvyvPWmZ64OBQBN5hyM5/GlWQbRmoMkAc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cHNAErOCfemFyPrUe75c00SZ57UASrIxGDSsxHA/Go/MVxgUzd6fSgCfaduR+H0pm4VEWO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CfWgCfd8woVht5P4VAW5NJvAIz0oAsN7DFN3bc/So2kTJw2Pao3fdkAdqAJGmLKoDbPem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qJRhemKbz1B/CgCVmLKecEHmm8naflwf4jTPMOQcYIoDALj0oAXcBtwAOD0700844zxSZB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FACjtxjrQxPGPSm/xc/epW28Y60AHzUbiMZHHrTee/bmgngkdTzQAu49znimlsKD68Urd6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AAvAIpACAWzgYpc/L9OKRuvVvoKAHMy9jk0m71pv0BB96OvFADs56fjSED/dXs1JjOee3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gBy/dIxim8/hQGHy0cbR65oAOOgo3f4U0sQxy2KN3qcigBW9PTilH8P1pu5j8o6GkbHXP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9KrHjFMXb0xjFL9Dkf3aADdnAIyaRnwAQMc4oP8AsnJ/lSdOfzoAN3X60bgvPelVCzE4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ONuKAFBLcE470M2f4qFQqWXO/HNDRsCW24yetACcD5t1I5+XON1SND0Jk7fl70Y4yDux1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o3H/AA+tPEYXp82OB9KXYqsO1AEbMQuT170Y6HKj61KqgKCF3+opGVRkhVxjjNAEefcH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+T9Km42qcKOMU5QBjp7Y9aAK6hSx+nFNIOCAPxqdvfqBk0KdqhgOD3oArtcRq2C/NFWd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lRtjZR07UhX5umeRxThkRrt+Ujp/WnNiPC7htzx61iagoEikl1Xbxz70g+ZSSAu7gY/ip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r6ULt3EKQNwwcUABABIx07elIy5xxjmnc7Tg5OKaD8vuOaAGudqnluTjApzJ8xGCme5pW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7QrcUAMZWZQpONp4HrSrn5uMd6UYLA9Gz+ftQfm8w5285x6YoAY7Hb74zSY3KBj73c1Iq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fyhR82asBrblLkFSD1205dzMc53Lyvpinqvls652np9aRsbyycKep9D6UAMZWVWBxt9qd/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7AU4x+FNKKFPIU57UAIqhwA3QDI+tR4/ebDuwOOKsw4U5Y7gAazRa6hFr0l0/yWBTAX3/A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s+U5HQnv7Uml6Hc+I782UG1Wk5LM2Ao7imXEgEO5l+TqPx6V6J8NfC4ZVuJxtbb5hbbm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yDQPD+k6GPsSaQt/MvBeY7lJ+npWiHnWV0t7bTLF+q+XZIxH/AAI10v8AYTR3TspWMKwZW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IrK+6RdxON3vXNaTOj4dDkLrV9cmTZczWs6kZEb2sbjj/AGayZpDNGwn0fSrkkjIazRB+n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SEJXcBn61nSaOse4sox6DtVcouY8yvtH0OZnE3huEPn71rKyY/Akiub1HwfoN0pMdzf6W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dPzBBFer32imRQFVduM8/WsC80nB27Pl7kdKpCOAsLDUtLkEclzb61pi8brY5kjHbchJOK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/cZeOCP0NQ6l4dKuWTAPVWj+8Kz7fV7/S2Edy32q1YcrIuXXHpWqZlJGkyjdwuVUdaVGI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9SSpG0gkQKY9gIKjB59fehVjKhAeVOd/9KsgoeIdIu9UsY2s5Amq2jGazZ+7f88z7MBj8K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xton2uGNreeJzBeWJ/1ltKPvKfbuPYitqNjGzckk9D6e4965HxP4b1TTtePi/wAJQrPq4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+TU4hnGPSYZOOx4B7VQzqdLZovE2jSZwyXkR3H2YV9pa02ZWYr83c/r/AFr4a8G+KNL8Y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yZt76GO6s7hNt1aPuGUlj9Qe/wCXGK+6NYXF22RtyB8uMYrSIzIONp4wMUNz8ufoKeyhe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GWrYmRjK8sMUNjoPrT9oX5gdtNbnndSEMb5efWk5/4DTlJCnBU/Wk5Izx+FADWxTSu7j+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288c+tADDj8KBuyufWl6ZJOTSMp+8RmgAO5vlHWk5Xg9KPm7LxSMoKnnbVAKwYLyNyf3aM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dp3Dacmk6buWznoKYCMp+6PmzRyF5AAPI9c0AHrtOP7p/nTtw2k9v5UARhV75BHJzS4Zud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9TuiyrBlzz60cMuASPrQAzavJ3E45JPelU7lBB3Uq98HJoX7pGM80AKCehXatB2tyd2B6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aMlSM0AJuUsDhiQeM9KkaPY/QA+1NKNuGOhp2FHG7YTxmgBhztLHd1xxS/LJtBznrzS4K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PX0oAb5Z5OO/UdaXPUnc2B/FSqMgY6Uq7d+32zQA3aMDC4I70oXdwpye9KcK3TNKcemO9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L5kh29sVKyq2CelI2Ar5C7cdTQBUVv3WAQO3vSMuI8Fj0709edo4Y47UxTuyqHY3rQZvc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q8i4UEDHNWGV9p3c81DKv3dozVCK8jHPFVZm+bkZq3Ip5yMVUlO5SKAKzEE/MMen1phBP3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Ddn2pcbl4z+NSwIGj3VXnxsIParMgxnd93FMkjRowQckD7v8AWpYGNJHuXcv3icU0BlkAx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lLKp6U2NCJBjruqGUV7eEX/he0gUY3XO0/iazZvh9b/2lKzqpO7qa2tDjLaXbDGc3P8A7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DVblQMKMUiuYxbfwhZW8f8JA5A9617S1t4UAZAOMcU+OEtkFi3r6VNHEhIXAK44xQHMLu2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UlC6lp8kjbm+YLWisCjjbxmodWhVYoXVcBXBzVDLqwuyjJwWqb7IEYh2zjnFQXF/b6fCJ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53SdK5rWfihoums/lP58g/u9KlyA642oPzYwKjku7WyAaaVIlzk7mxkDrXj2sfFrU79Wj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Hvn1rh9U13U9W5u76R8Hld2BWblqB6lP8UND0mfUriWf7TeySEFYjkgDoK4jxN8btQ1y1u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Ldl2ru+9n1rk/D/h658Rak1pZxefNuxkHO0dyfaun8C/BrUPiFr17p8eq2ekxWgJknu5x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EylE6D4Va5NfW8F1qV2ZbqT5UUtjBHGK9k0aMnWrNiMBm9c189/ELwfoWj6aPD2k+IrPU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lszpErHb0Pf8OK9P8C/Efw7pmn6SNT1yFL23GJQ4Y/MDj72DxgCjmGtjsPFjAa1cIP71a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P8Lv732hMf8AgI1cnqPirQdf1CSSx1e0uDI+7CSjdzx/EB1yK0Pit4k0X4p2XgvwafEF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t80GploRPKsSxRxIzDaSQW71cWKex4lHtCnb91ulPbuP7tQW3zQH5cZAOOMD6EE5+tPY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woZm+VeN3J9x6UjON3HA649KbtIALDOeKVSD91eBxSAdv3EH1p+QetMUhc5XqMU7cOAF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0Xf7VJZ3D2Mhb/lkfvKaZuBGCMY5pq4V9w9M0AdFEqSqrR7HVxnC1L93/AJZlc881haZe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8ZrpZFE0KvG+5cVRm9yAHp/DnionU7j8/AOMVNG3lq6kYOKifczYPQnFAIrzKvOOuarzIS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lXZMNnB+92+lVWIPLDANJmhVmVFU8YXPFNaPbn061YyOR7VC21RkjIpAQ7OpzigLu5zni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1o/hHIJHHvQBA3WoW/nxVrhjkZ981C4x06Z4oArMu5WXGcVDKvJ4x2qzIM7qrsvWgCBl+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to3c1EWEecH8KAJASu5vapo23cmqsfzc7al8z5hkYA5oLJkB35HSkWQ7QKZ5gwpPfpT1k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+tAAf7tJ90EUpy2ATk9T7U057HFAA3LHJwKQn5cZzSNkKcHJpzLscemMmgBGwqjNN3FUJ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KarHd7UAP3fKaXOScfjUJkGT6Ubt3FAEpPp07UBtvOfwqLluhxRt3fLnOaOUCf8AunGO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t3FHmYwPepAlJ9KQscEEZBqNm5z15/L3oaRmyAcj+fvVASNIRkE7ccUFzwQc1X3huCMC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UWDIWDfSkZjUH3QDQewzjnNAyfdxz0PFN3kYHZTUfmHDAHNDZ+bv/AE96lgTCYrlu5NKG3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v60obb1oAsF8c5x2pu7Y27Oc8UwyDHHWmCQdAWH0oAtpISPZacrCRuKqq20YBJ9c08MF7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m3K+9LvweOtQZ3cBs57Uu/C9MZ5qWBYLE8nrQszDkdBVdJFwd1HmlWHuMCkBZWTLZ9ea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dR6Ubs1QFlpgeB1pA4U/McHtVY59cCm5AIwc0wLXmHavORTd/JI6ZqFmAAOcHNN8xm75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jnHNBf7xxuqvuGTupRk9evb6UAStIUkJAxnim7m59O9N24OB06mo9wbOKAJvMx93pQ0hK7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oLfKdxwKAJw3zD6UwuATnmmeYdo5zUbSZ4PWgCxu3AYLDntSK2WIyT9ahVw3978KcPunr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+lIzA8bto9ai6c96RmL4DDJoAnU5xy3tik3bV6k/WodxXIHy+tB6YzkDkUAP359f6UjMe2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+vFISGBX+6c0ATM3zDp07UvmYBqLdnkdMUm87QKAHuxZzxnikJ6ZGOKb069aQ/wCz1oAfu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3fNMzt+b0pDheOn9fagB5k3KR6UjHcAfQYpm70GPb0pOueM8dKAHE8ZpFbcR7U0NgY35OO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+XJ70AOGQB6daRmJ5Pems2OcYxSbtnP92gB3mYx0Xnr3pGYMxyD+NG4heKZknrQA8baH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ntSMpZujFhzxQAgZdvIwaVm557HNLt6naRkdTSKo4wctigA3HJI70ZJ60bOuTg0bR65o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vSneWD2zR5YHbFADCMUm4jpTmwWpdgDdM8UAM3etNbtjrUqqOeMc0vAwAqnnqaAIucnFL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4Iz0x7U3coXj71AEflHJx6Uu1gBn7uKUfL29805SSw5yKAGrGzHHftSLG+0Zpy4U5/L60f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SOrY9qNmc844pc/NTmy3NADNoAHelVR0x170Yw3NObHbrVAMVQcnOcml2/N0zSnOOcdfx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QSwZfmGBgjmlwVYMKTBIH8XNIMqx4xyM/SgQu3cxPvScbqF+6fTJxRz2OKAH4yfl69/p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7ivJOaGb5aAE2g59cUnKqfXbSyY2j1prgFRzgUAKfvfh/Sl+8uN2PakVWG0kbkoAwBhfm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56d6U5ycDB7564o/3hgUc8/dwB3oGHAwwzjPejJzn/aFIN24DjgY4pORkmpYCv90568007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fvYpdoGCSBz97vQAzaRRR5g/uOfeigDSKn2QfwMDnnvTVUhGO/K0rYdSQzMP9qnR8M1Ymo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v3vxpNoXcC+2pTH+8ZuOmPehVJXaCV3EZY0ARsT8wIx6e9IVACkjOBSt87L8uQTxStn5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k5KjAPNOEfyYPUc0rLg7fmyVBGPSk+7uAzjI3ZoAX5mZB32mmruZsN0pFVZF4+ZMHI/l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jjDKetAAu/ceSB+lIW2qTuB56CmTTRW0fzNh2+77+1PiXbHvbhsj5vT2qwBsNgEY4zRw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qQllVh12c0gBVvYmgBrE4UMzIF7UzJZifvZ7tUqpuwM/Ko6UfM0agrhc8n2oAZlucAAgZ4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znqvrUrIZW2k5VeRQ28MCfu9vrQMm0HR21LW7SD5fJZwxU9lHJFfQHhTT1t7cqkSkbsEe3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FOmtqPiCaWQcQxkg7c817zotmsSoS3LclsY/CspK7N46K4yTSnSd9mSD/AHeg9qzLuyWUk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Dp+6bKnC5/OqeoaaPmIbcTwB6H1q+WxPMcFPC0bEKF9Dms66slXkkqTz8q5rqrqxHKS/K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Dbklcilygc7LZjyztkLH3GKyZrLy5MsC0ff0zXWvbFsHbxVOaxMihdmaOUnmOH1XTI5N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WuU1fQVlWRFUgjjJ+len3mmOkaho8A9/asi4sfMzuQsG4DdqkL82h5rptnPHp5t2Pzwg7W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XzOUTGeMV1Umn+R9rRlHLA5HpXPtp7W8zxj5trcfQ8/1quYTI1U9No4496VWZVUZZcAnB5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qXZFAFMrKnPdsVTuNa06EHdcr9Ac1SIMbxF4Q0zXtf0vXZUks9ctp4wupWMjQSSqHXCS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3VstMhJ3HYuWxjPHXjj8q+D9S8V6cqx+S0jOsiNnt95a+7bjD2lnL3a2jb81BreIGe3ys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Zbgc1K6nPPSopFPerAb1HXOaRV2tg/dqQJwDSchgce2aQDPLGCB0prfKuScAUCPK7uGzx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KCVx60AMVt0afMeefam5yTkgj2p67u+1h70za2clR17UAIxoyNvueKC+5tpGKc2OAOtUB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+YEnPr9KkZAEbHrSdGpgJgADHTPFNbG73p27bHnKjjvTWXzGxu6n+GgBWZhjlR9aacluQ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kkgk455oXlvm6NQAHO7t9R2pSpbgy7v60Lzk+poK5YUAJtO4YFOC/cC9zzSKMbcdaUKxUE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pxTio8lM0f73ShgCvzDj1oABgFuOTxmja2485wcUv3cEnK4NOZAxyaAGc8MRnaae2F3E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9aRfmyP7pzQAjKY+F6rT+gCj79I2PvGhcDg9DzQAc8gjPenMctwMNSZ28Uc8844oAaxG7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hYBdxx0qTJwBnJpsgAjNAECs/wBnQIOeh/wpjLujUj5SvBX0p67fL9xSFfLbBDE+1BMkV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ksM1BJIdxOcZqxIo+ZsEDPOarMpbnsOaoggkbLdc8VSlb5iMfjV6RQ/Iqq/zBh6CgHsVOU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wT9ac6fdPrzRja3H3qTIA9c56jpUaqDu4wealaJsgZ5btULo0O4MMA8H6VmBnbeDk4pI0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GnOv3sdun0p9vF525h0BG6kaLYraCoXS7c9/th/nW1qqg6tOASvQlu1YulTpa6LHMeEW4L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h+JljDcOVBml6gdqRodSIWbkEBQMcU2W7trFRJNOsagdGry6/+I2p3gPlbYVbpt61y15q0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vKD1EjY5qGwPXNU+JGmafnyykz9inT6Vx2s/EvUdTUxQK0Mec/Kua43+0DtDJCCM8MTu/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7xVG8tlpt0LVeTO+Io1z9etS/eJlIyrnVLnVGZZbiZ/L5O4Yqolv9qkWGCNppGOAickn6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hrT/FWo2PjPxBdWsmnzqJbbT4fMkkjwd2COOu0fhXp19+0XpPg23Nl8MPBUGnsE2trWtoJ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sA/U9+nqKOhhKo1sYXhf4B+MvFUYkTTU062xuN1fSCBVHqc9RW63gn4S/DxseKvFLeJtR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QDqzD+EuPf3FeZ+KvHnirx/L5nibW7jUQxybdD5cAPsifLWJDYxwhQoCp6AYxTvYytOerZ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0G+vbDwP4O07wzZXsZUzXgM9w3H5A49z9a8zuvHWteHL2W1h8hIpR5iyNbxvl+pGO3JqO+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onV1dGHsc4rSM0dz8zWEMhPIe4yQx9cdKiUjrpU1FHG3niK9ur65vJBHNNMQXEkCBQcd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1+W98vjgLGoUe3Q16BDfXcYVIbawhbHRbZfzrSt9c1yHOyS3U44UWaMPyINYnTynB6b4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Ba3q8EeZ8j/8AAWXBrtdY8XrrWj6Rp0KPc2ennzEjuo1kaEn+6w+apLrVr66YreaVo10D1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6gDmpvC3iyDwjfTyr4etJIZgEuLbJ8qUdgQQffGOlNSIkrqxUjmWZd6ssu7kkDH4H3p3P9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7XTtY1S4uvD0R060kIZdNup/M2E9QkmAWGc4zVK4juLO4ktZ0aGVD8ysOc4/WuiMr6HJK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zQGOAg6dKQ52gKckmlZjjd68VoQKF3fjzRJjy8H1pN54HpxRuB4JwaQCbBuIHWh4yrDnH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5OaOepoAjaPuTnPFX9F1Q2MhhmGYWP5H1qpw3BpH2spG3d61QrHV3EYwXC/KcYaoZF2q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pVkW0uD8jDCN6e1atzYvECAcrng0CKbLk4AyetVyv3+dvPNXJIztUVXIy2O7HbQBWkUbj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HfaatsGwF75GfpULBzjJ2jPDUmUV27ZOTim8tw3SnyL12kAZ59TSdxgkpjvSAjY45zjtUL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bDdKhY7Ny0AVJgpUMfXFQNjnb1qzJnDY9agZQwOOwyaAIueSOo61B8oBcddwNSyAfKD/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H8R5oDqQrlMg9KkUjblemKjkTHI6L0piZVEx2oLLAkIKk7sHjiptwGQM/jVeOZkyQOpxm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PrQBKOq85/2fWlycAY2j+76e1ReZ5mM9c0u484+lAD2YdqZJgrycCl524Ay/3l/rTCwbO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sKOc0bvun0pvCqMbfxpikluMZ9qAJAdoAywx1xSMe4JI7Zpi43Hnn0pGJw2eMc4oAfv3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OMUq+3Wgoce+emKTsDSGm5+bHpzQMezblHuaC3v17U0j5gT908044wMH5c9KlgAYbhz5fv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oJIC5GOKTcOh6UAPPysT3pVU7fn6Go/u98Cjd75oAdjbxj8aVVHUnNM3cjJwKN25QM5oAe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R0xt+8pqMnOfpQrEKMUASMSzFj1o8z5ceppu75TuGRSKw3HIx6UAPLjpjkDGakVj5hyc8V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09W67Tg9vpQBYDZGM4pd5HRvaq+45XJyc0qyAdTigCfzD1znHFG5lqu0g3cNS7tx6qfr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/xDFO8zgVH/CflB9xQepNAD9wY/zpTjdx0xxUTNnmk37qAJVI59jml+98wqHzCvOcU5ZD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GkG3kfjR5nTByagL5xkYFNZj+FAFlpB2+9TVYs3Td/s1ArHvS7h3Gc8UATqxXOW7/doaT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Qh9vAGKUsSOVzQA52O3mjd0+bFQ7vbFAxuFAEpb3zSb8dTgVHkbj9aa33c+lAE4fOOc01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nggZzzT+Txtx70AO8zdk+1IZDwp6UwqdxGWO0buKdtKgA5/GgA3HuSP5UhfPy5B+lL5YXk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xQA3cB1pVIOcelLsA+lKu0cA/hQAccDv3+lJkke3anYx0GKRuuG6VQCNTBxzjNP+6pFD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WA35uMLxmjbknAwTxSs2G/vf7NC5bjNACeW6cd6QqvYbvVacfm4NJz2oAb078UvyhSwpVx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k85oAG2luelJSZO7mlX5lP1oAT+LrinqxVs7h/WmDil470AKc55JP1ppx3pflpCfSgBM+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o+9xSigBNwwMnNGQelO68Ufe4zj1oARQTjAz8wobA+8MCkb65HanIpYcHFACcbf5Ui56n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bgnNNYbQaAG0Y5yOtL2H0o6YPvQApAbnvTWbpj8ad6/WmuMkUAJxls/d7UcYGfu0o+XJp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QUvpx360Lx+VJyWIAU/WgAb73HzHNL9BjJwaXaVI4A+lNLAbd3SgBDn5ge1LRnr6UuCe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OcCkCjHBzTlyG5o2gk+tAhvI+lHO3mlbIHNLtz16UAI3SkxlvwpTlfoeKFU9PTigBFHb3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0+vP0oPBPp2oAT5QOetMIzjjdz92n0oXdke1AEe3k8Z/pSr83UYA4p+3gY60bduDnGTigB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hRtx1BI96eE696GULz0PrQAzaO6496Qj0Z8+3Sn/MON27POaMEYyMc/e/pVcpRH8vdhmin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vRRyjLm3OclSaft+Ybscc8UMqq2CQc9MU7naR+dcpqMCjIOOo60LxnnK5pWXa4B4/r7UrK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9BQA3A8xSOlG4bRkZGaUriM4Cn604ZIzgA5xxQAxU8vLbTjP4UMc9FGfUUpVjv3DJ60o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6UAJ/yzP8VJw4U7eRxT9wGG3E7jgA+tG0/OCMA9frQSxJVjZlMkKs4HyseooGT8wbI6t70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mnMApJIzg5FWUM2ruQgYBORUZH3x/DzU6tuYFQAd341HgqpAzySeaAHFwhyBnt+lNOchT8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sJuODmm7fmJB4J60AC4jYgtledw/lUauGUK0fzN1NSyzI+4l1b69agkvgqBUiydpGfTOO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9PL2Oo3EgyWcIv5D/GvatOtwrbcYbGDXmn7PtsZPA63J6yTyc+vQV67ZW6+YVYcetNR1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UA25WHcVRvITGA2D0zzW/wDZ41i3NIcL09KyLqaJt481PpuxWnKQcrcQZBYkDd+dZk0D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HcWySSEqAR7HNZnlhWIxkf3aXKPmMfyOpXgd/f2qjcR856eg9K6KRVA3A9DVK4sVjYsPv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mMUgso3LuqjNp6yM20bWraltF3Yj+7iqyW7Bz6ZqJRGcfqmmty2MkDH515F8SYpLHULO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BsDcM/8A1q+jbjThJIQRkEjNeV/GrwW+oeHRcW88lrNZzrMHRN+UJ2sMfjWY0eNNbtMqh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hkgSHcDIqDp81aH/AAg8Em4y312+3ryVAHToPpVhfA+mxqzCzedhwHkLNn3weKOYuxxe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FnjkcfwpX6TYQ6HpLkGTfZw8Ht8gr8/Nf0aKxs50WFE2JvwiBQPyr750G4N34H8NzgZD6d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dSJRBieh+6OBTNpK5PapWUrkkYqGSMYBJ79K1IG7g3JprDkleuKlYA4wMc1G3GaAEVSEB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FOxx1xTNq4OTk0ANwB1OaQtt5BYD2pzcMfWmtnac/hQAmC2TknjvSchRjrTsgKuevem5Bz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p5OOOhNHHAHzY4p+3d1GKNwbHH3e9MBq428rTOVbKjB9fT3pVCNg/eanAYkIxjcMUAMb/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bsEU9vm2jGaFyWbC4296AGqcrz0oPce1OdiGJ3dabtKsuTnmgAVdqgZxTthA4LH6Up70Me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BTnHP40rEhgR16UKyn7rbvWjcRn7u3HegB231peAODikTJAyBt9RT26HDUARq2M85o+X5d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47W5o7jJwf71AC8bgQc880qsWUYpq/d+UfNS5PQ9aAFbLcHbgc80KqrzxzzxSYYfd60bm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MDbl9OaSXhWdeT6VIpG7kYB4pjo7Z2dFoAgz5sY2nym7/SnYbghslRSpGAGOzLt3pME4X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vci6EpnJqAouDuOATipmU/MGOCOPxpH2rnnJ71Qip5Y3FR8wHaoWhL5AGT/KrLTLkAnbz9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ADFAFJrF25KH0z2qaPRnk4GM4zxV5W2quemRVyJiyA5wKlgVrXQyNuRniqmq6au35V55F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TtTTErAlkU555oA4K+0llVmjVi2BwKhsYbmOZleEhGGGJr0CSOJjxGPTiopLdPJmcIAVH4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WOntdeH7lYzgLMWP0zVWH4ewyKt0VVtxPJrU03WrLw74S1i91BjDaxMweRuwJqz4d1a31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V0tzZzfOjr6dMfpWZRSs/ANpdstqsKNJN8oz6nOK8n+LGseDvglrKWHiC8u9R1EAM2n6X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mAMDoe4r6H8IrKt9eagFVorKIyFn6AgZr5am8VXOu/FTV9ZuJAZJ2dVbaCCOR3qW49RHmU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/iuCzs/A95o2lTKRaT3ybriZsnbhWAABPHU96uav47+IHxQu0v/HGr3fhbwLYss0WiLc+T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1HTivcvjxZ6brWn+D7HVNOtb6JLHcVkjU4PYjA6/jXltv4L8N2My3EOkR+chyPMkZwDn+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5uxm9yv4Gsnmtb7V7u3MD30mYo5DyIui/pXQxoi8IAC3pTprgyPnIUdBtAAHtgUzzR0A68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bPYikkk8tRnoRTN+3g9KtWFi91Ln/lmKT2LjHUNJ0k3DK7jI6iunt9JDLgR7T3+laOk6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it6Gw+VAfu1lY6jEj0sbVCjA4zVq30sYPzADoB3rfi0sDJwx+lSLpu3OF79+tVyjuc1JpK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eqt5pfOwpk12P2TqdhYAfdNV5bMKzbeNvam46BzHETaKVCsUxtORhsc9qt3f23VrYNdSP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ywHYfT/Gt2SwOeBlQfm/pU0di6yL2fqfcDtWPvXBqMkcFG++MMVOe+316c0u7nG08c81J4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IY82dyfNUnsfSnqfMVSirhhu+X3rrUtNTz2rOxH80hBAxTdpXAb7p4qVsqCCMGmsSWPpV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70uRz60HPekOe1ADt7ZAzigfKuT8xpu4ijJPWgBQueq4ORg10ug6uL6P7DOf3o+43qPT+d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3yYljfZIpyKoTO2lhbuPLPQ1SmhOcA4A6e9S6TqyazZtHJ8t5EMj/aFOnhO4Bc7VGSOw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+Y5C1Ey7l64zz+FWZV2su3HtioGX5XwcGgCqyjPByO1MZd3y8/wBKtTRja2TkZqCVcZGM5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7fLxuAzxxTGXHGc1K2QzYGMHFIf3gyRnbSGVJgdoA7moJDzuPerUq85xhagYMy9cUAVGx2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8VNIueGORUTKO9AEUmGUqOOPz9qpsAqHPHt6VbZsng9OcVBM2e2KCyON9ygY+Xsfeplmb7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cjtzUiSHcWP8AEMUAWBLk7R0pxb1/H6VX3hQBnBp24lSSc80ASFxnAGR2oU7c8YpjPmM0m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DGM9MZpre/3aBnYdpwSMUN94rnJH+FACbtoPvxSN94+3FBYD60m0r1780FBTk+9ScsMd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GRkZ5o3Yb05o470fTpUsAzkCijnvRu68Z4oAKQ7u3SlzkDjFIdvfrQAnFOHtz/T3pu75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u29/x9aQt1+lNJoB70ALu4FG6jcQ2B3FIM8g0AKPvUqtjP1prfLSrntQA7Pejdu7ZpuT6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oAdwchhgYpVfG0dqYqFcZ6VJ5bHnp70AJuxigN6DJoZT/AM9M+1AUUAPVht5GAeKbu5AP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GDjODQAzcMCjjacdac2FfgYzzSswbjvQAwkbiB1p22XoOc9qN57n8KTdzwMGgA8p1bDD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Gf4alDZwKjYgxnnBoATaQCd1Kyja3enNxyTk0m0UAKUHXvSDOeaVfl6UuffFADfl5yMmlX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zHbwc0ZJxn0oAVm2n5qRmO3pkf3aTccN6U1cbQRQA5mPAPcUKd3/AqbnLLQrEIQPxoAfk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OB3JHvSbiCQBn+7Rx3+X1+tABwflUZoIGzBGKNxH+1Sg5XpigBu4cCn/Kv9KGPb5fxpF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46UALnOeM8c0DadoAwaNw6hhx1xQuFbrntVAHO3mkbb360vY4paprQBlG3d16Uc+mQOaTg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QF4br24o4UgilKle2aFHzqcYNHKAg3bRjpSFsZ+lKpO45PXjFIwHcYwcYpgNznH0p/bj71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FLz3o5QIwG6ml5bBx3607/gWPajnuOPWpAYzfMcnJpPmansDnrk0hX5TigBMHac9uaU9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g4OKPbOaAD6nAozjqcik27TnuKfgrw3TpT5QE+8ppeklG31HToaOP71HKA3Gf4c0dOOF/n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+lOIG5hjApksjYFeQSfrSgEoR260p7fSk6cjrQIT+/jpQxPT05P0pyru4obH40AMPyggH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7O45NIy5PPTvSrH0PboKAEbpxQvBBIyMUKp2gdgcU7aOcetADV78Y5pfocHtS7cZNPZev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HOT3p33e+KUcN0xStncuKAE28YznvTQQee9OUH5CfWjcSQB60AI3fIzxTf4V4xUvl/O230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c45zQAxcbRmkZQWz+X1p20KSCc0nG7igBfX1xzR0AbGMfxU7FC7t3HSgBvln7oGMc0bSeT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pxUt0GaAIvLPUUZ28nvxUm3HtSFf/AK9UAij0GaNv+zj3pQoHONw7LS+X3GPU+tACbePvZ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9xUm3byM4PIzQqbmzz/SmARqdv3aKa0fJ+5RQBbx8xBKnI/hp6/Ng9iKV1CMY1IcDsCT/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BnrXIaibfmJX+HkbunvSbVwdv3QcjP9KAy/aFLH1IHvTZJNyDPyt1oAOMEgkM3XPpUqrt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/pUUbKozt355pzMo8wDJbOT6Y9KAAqd33WY/3hQ2Nyrzn3pGZn4wuQOI+2PSmNLtUKFVfV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DnBGaWTDAg8bTk1G2ZFwGYAcgCo5MMWDevfqPegCwjHdy25e30oZlUkj0qOMOwwQ7Dpn1p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SNo79/agAL70460iyFm2OWxkYA9acYd3JPlnr9Pal2h1JZuTz/wDXoC43y12tuUk5+6e3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crfNgmnkquN5UY7nv705nj3E7uvPHSrDmInh3BtxYjjpVeaLGVAJXB4PbpzV1ZF/hOfp0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W4wM9P/11LDmPpr9n+w834T6WUT5nlkOfX5utes2dg3DyhVQDJLcfqeK+J/FH7UGp/CT4X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zt5/FF7K0RvL1d0Nruk+9jIyfQHirUnwf8f+PLGXUPFXiHVtavNjSm1W4aGJR14UYUDrx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07H0X4i8N+ELjVprvUviDBp+9wfs51CGID26iud1iH4StxP8AEezMhJx5eoRlh68gmvlVf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CNBV5WB8xpypPHocnJzUGteLfh34RmNprMun6dd43eTIy7sHoSME+v5VfMPlPpGxj+E+m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8Q7R5oWLKragMEejdsV2KeMvCV9J+48UaNNI/RUvoz+XIr4nX41fCcHy21Oy2eohb/wCJq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+DN4dou7AMf45FZF/VcUwPt2Nbe6XMF3bTr0HlTq/6gmmTabKFA5ce5zivkPR7v4Ta0+2x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216qnPsBg13WnaJFYwhtI8carpwP3R9qaRf1YipbDlPcjbyL92NX4OQfSq/kCSQ8YPGF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/HunZa18Q6d4hUdEvIFJ/76XDfrWtY/FK8sZAniDw9Nabvv3Fi3mKffaeaCTvEjNwMtGpO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FXhWTVfDOpwxojyPbMdrdOOaueFfEmheJ5QNLv4riaP70EhKOo9Spr1DwroAm1ayVlLI8m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O4Vz1JO/KupvTjzLmfQ+MdP8AB+u3kUYjsxGMBd20kHA6cVrD4aeIbtVVkaPacBYkP9a/Q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yzjCxaNa4HT5Af51sxaXaR4CWsCqOgWMcVP1Sp1kL6xHsfmZrv7OvjXVtPn+zaRqUyqhX/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GAAK+lfAEN3Y/DXw1p+pwzWup2dlHFPDOpDqwGMEHvjFfU4VVXAUAewxXk/xes/K1i2uun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unP8AWuynS9lEzdXndjg2UFiM5qtJGNwb0OKsyMWzgYOfzqtIW3DjI70yRu75s/w5xTSxb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5zkYWmKV79KoAzxTcB19804tx1wPWkCjacDigBrK24fSm8jOOvalaNfvLuLe1NHzclCG6c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97HNJ82FApWBPUMPpTenHP41QC7mcnP0pVUq4J6Dik8vvRjvnFMBm0buKFXdke9Pznvmg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HJ+lO+VWIJwGFDZUDjIPFNYqGYbfp9aADbtXB+6vO6m7htztwSeDS8MFOMH+KlyEzjp2oA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3C89qQ/MwFC42gkZoAVVG/j0oK4Oe9G7+L7uKTG04xn3oAXCrknpijsM42/rSnPrkUDa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QN8wU59Rmj7rMQOM4zSDLqQRilZD07ZoAcuNvBz3pA2efwpI2DFwPxpAo2jB2nPDe1AD9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EdDgdqRUXaDil44wM80AHPc5pksixRlj2p+RkjGDT1RSjBxk8kUAU4mG3/ZpjShNxPocU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gVHI2DuAx2qjN7jZpASCOmM1D5jY3KfvcYprNuXNV2Jzgd6BEjNh8KMf3qnViFBHfgVU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1Is5VduWCdsUAXz8uP4h3WrdvIuevUYrMVju3Kx9Oan3naW3L+NAGp5wRcVOo3wDG7PtWT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0wcelaFq2UZckjtmpYEmQvTO73pywqyOMcsOc96Yo4zT1b8Pem46AfPfxGvJ9IOq+EdVQ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01BV+QkkcZ9R/Wum+D/hODwf8OItJt7v+0fs8hImDZySc5rt/iP8PofiB4duLCXLl0Kxy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SPxr4A+EXxR8Y6D8TPEngXxDeyXA0yWWJJVfZKpVuAT9MVly3KPvjxVqDeEPgrrWoFh9o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Gvj/AEtmXU7ePJLk7jn6GvTvEPxE8Y+IfDNn4Vu9ElvvDunbp21wEHzcgEISeCV/rXMe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2MSlpJ5JVGTnBBYcfl6VjPdAdT8apvL8Q6Hbf88dMiH/AH0oNcN5mCTjJ3EV13xwvEuv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tUWDC/w4GMVxbYw2M9utIze5YEpDnIw39KFkU5+tVoz85GGP0qVWy2MlfrVCJGYOyKPWu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j3MMkkGuL8PwPqGrJGoVgoySa9e0nTdscY2jHQYpGkNzT0+xKWQIUcsB71eS22/eyq+9T2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lWoY93RccdaZuVEXqFORVmG2LRt9KljhP+96fWtzSrIzMpYYCjJ+tFiWYM1myKSDg4FV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AnBrq9S00rnC5A5zWFcW+1sr1IpAY8lodpI4CjpTreMtNllGP1q+qDdhqI7co52n6j2pWK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KtL4Ni1ONCJLc7wx9K8k0PV/s+y3mc+U/3G7c84r7OuPCCeLfhPqtvsBlELBB3+6a+E7PO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Y2B7Y4/pTRz1FqejNFujDLhscZFMbOOmPWsLQ9WeMraTSfJ/AfT2rbZCp5/hGf1rQxGs2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HJOak3fe9M0zhiNg59aAD6Z/pS/l+FN5GADnIpFJZQe3WgBxwwI6n+XvR/ESee2fWkXDZ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AxQA2CSS0uEmhOGB5HqPSu6sL6PVrHz4Qu4D97Ga4faansb2XSbpJo2ODw6diKok6maHaQ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gUOSM+lbKyR6pbLcwYG4dB29qoSKdrA7vwoAqMhMecYGaq3G3ZV1oxHtI3cc81HN8ysx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TY3HjJpPmK4IwDVlkbcdvzHv9KrbPn+7jJ60mWRyAshK9DVeSLaq1Zf597ZzUM2DGwNI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aqn8NXnjP8PWqTJxQBExA3bumKryEHbVg8VDcfdoLKsgyxxx/X2qLlPYenpU/H8QyKqyL9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PFIq8Y68g+9THGw5kwe9U4/r90dac0gZyS26gCxuAUAjAx+dKp21Er/LtUZJp2Pwxxto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8+lN/u8Y5pisTxjFOCnNAC9zRSsvTNJtGTmgA3Yo3daNq/wC1+FLgEYGeOeaAGFun0oxig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VTzsOfXtQBGpGOaRsbuD+FSn325o5284x7UFEZz6YpOfxp2D1NGd3FSxjcMetCr83JxT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Nvyn+PnpQy9OeMUuD170bm7nFACLtXJBxikwNwGc7RmlZvU5prEHpQA7d1PrTeWx0bj7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rY/GgBfmXuT9aNxXk9+Kbu29QxPtTlT5eARn1oAN3GPm98U/ZlgPmxjimqO1KyBVzQAnA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lwFwR6ZpeBlT6UAKCWbrjANHLE5bg803BVRkbvQUgxjg80AO6sO5B6+1OZhkkc553f0po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DcfpVAMdvlHGOaQHNH3uaF+9QAuTjg7f9qkVjtPH/wBek470qrnP0oAQZbpT1BFLt+7n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LGtu5z0xSHbk47c0u0nco70p3M2e1LlGN7ZHelIPUU4jt60nXn1o5RjeOoGexpGX2xT/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8eMcUcoDT8qk0bSQD82Mc46VJgkDFIyHjNHKA3acc/d7Ui5HWpFj+Y+/FNKFSRRygNwD1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eOKcsZPfFLtI75pANwy/KM7T60n3m3ZxT9o/GjkdfwpqICHPUHPakxgU/A25Iye9NXDN0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6U0grxnFKeM0HvQA373Gc0Mu1cU773GM0qjOeMUwGryQue2cUir8x4xUnzIMqeoxijgA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5GfTNBHcZx+lP47DKf1pVA9MUiWRqv97GPahlqRlDYApOMn1oER7T2GaUYXqdrU/aW60YC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15zmkb5qftOSGIVf73enBfl4zj3p8oEO3/d545o2lcEY4OOKlCnv25pdpLAjvRygRDLZP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T2yMA+lKI/lBxnmgCPbtIycikU7Srf3ealxuzxjmlEe2gCPaNp5wcU1c7QCc45qdl+Xox+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joaAIWXv68mnbTuH9zHFSbTnpinMh4PrxQBBt656UMvy59KmK7ju9TQU3k+3NAEPlZx97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6/jUwwzZNIV+UkbcZ70ARhd3GM0u0DnGO1PMZHUgcdqeVy2MbqAIhGD0OD1oaMnGTncad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4VVPzfhSYEflH5sduKTb6+lTbQWOM/jSmPa3TPFICvt3MQemaVVP9Kl2nJwMUojP40AReW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49xUuwbgAMtQuNoAU+/pQBFsPyknHXpRjKr8zH2aptm/sBjnikZs89xVARf3OMUgX5Sfl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Vuh7UjLtyT0oAZ5bM3IBIGBj0oXvxgVKqHcSBk0CPCrgY4oAjwe/filAI4A/GnFD1P3a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cYOTSbeWpwVW7ZNOY7vmxjNMCPHAGfwo2gcE7KdijvwN1ADfJl7Qbh60VG1nCxJNvzRQB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Mk4wMdPwo2ttI+7zmrh2xkqTuLdVoZF2jaPMAOAPSuQ15ir5bschd/wApG7djFL5Y4AfL4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/L7ng+lNdyqnAyuO1AEDQ9irIenHehY9jjAx2Oeo9qcsoaMNhsqc4aneYzSr8ij60EsiS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dM9qUR7ep3bTwfWnN82TgBvajbKpySoGR1oAZJCvz/PsKjisq3vJJboReUMdDJ3zW3Dn72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9kDKSse1zQBnbpVQqVK49aGSRghOMfrWnMn2YbpXjiXvvbHFZtxremQ5/0yKXAyI4SWP1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FmJAHrT1seFVix44xVaPxE8w3WmlXVx2DTMsKn355NR/bvEM8g22mn2cfcvJkgf1oA049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s1lFbxt5kixd/mbFZMlrc3zEXOp3DDOAtsoUfTPWpYvCttJIN1m0z4+/cSkj9aAHS6ppcB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eFiJbH4Cmx63937LplxcE9DIgRT781pW+mR2aKBPb2if7I3H6UrNaGTJvppuclEGFoA5H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NqNnaxGBxLHJHMN8ZBB6j6dK+2dL1qOx0rQ2mgkkF1DFCQi7iN0eQSfTmvkvUnslt5DDb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r0r628AzLeeF9FnYqcWUZXP8Au4/pVmi2PnH9p3VtJ8BfDe48V+WRq0VwILZFGBNIxIVP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f2P8AxD8ZrWbxxr92tpPcSMZI9QjLr5ZPylO2ccfhXv37Xelp4g8MeE7CVN8M3i2zhfHT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fTHia6g8D6bZ6JpzotwYlUMWwFUqMfpiqLPlnT/2GLOONFk1mzYISv/Hqqn6GrM37GPh6y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8tbwrmvevDguo5rxZWZ/MCszMc5OT09q2GkZtx+6Om6kVzHytrn7F/hTVINlldfvQcn7TE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m3iD9kHXPCOW0XV7uyIJZZLeRo8Y/u7K+47ywhum+ZQG7N3qoLCRbeRSfOjxyr9x6Ugvf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WfF74Q3Dz3lxHrumwsoEGpRgySg9cSD5s46A5+lfRvwj+JF98XPC9vrfhmSSZIXMWoabd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uDyAcjB9q9G8ReDbPVIZHitI54jkvaXHTPYivnfR/D8/7Ovxw0LX9JLp4b8U6gmkanpo+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9GBqiWfV+i+B7TUJrebVrOOyu9wAltZCHjP8AvDk19NfD/wAO/wBjtGJLxrvZGNsjYJP1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66NvMI1BJ3hG28de+fpiva/hf4fl1TTbLWZtTLR4O2G3fcODj5j+HSo5OaaYOXKmj1Nc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vEGl6Vzeaja2f/XaZUH5E1h3nxW8JWCsZNdtHA/55OZP/Qc16JyHWnrXn/xchjvLXTrUn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7OArf+h1Uuv2gPCNujPFPdXWOAI4GBJ9Mtiuf1TxxB8QYbfU7O3ltbaFZIcTFdxZsehP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nKSRsvLDG7kfSq8g28HtWncAPN8y7cnLD8apTLuJC+vH0rA3K5zwXPy46UjbZF4GKm2nj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26UwIWy2M46Y96Tb0UErg8sakf5cfLuHpTNqNuP8ACKAGt9487B2b1pjxlgCOuetTgjcWQ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PIPPagCNmDMcnBAxQRuxtOQBk0FgvPamnPWgBG7nselI4zmnZ45pOqkgZOaoAGFHNIzbu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vXimt90DGAtMBcEryM01Rjt+FL8rY28E85oOeMtu5oAOSVVV2nOaQqO55p+3cTntyPrT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0AKqjb96mn5QQDx60jfLgj1qTYWGSM0AImCzHfuGKTnaTt46bf60BVU/MM54209gwXbn82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DNhu3Sl57L25psjRwgMzRkLySDmk86JsgSAjbnAXNAD0BJH3QMcA0u0/3QPcU1bxJIwQ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U87Y3LHjDDFAD/usSZOcdKdtbaDURlm3YFuB7ilbz+G2qPrQA4MfTNP2luT8q1XXzjGW8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DxJr9to62EFxc+SbwNscLn7oyaiUlHcuMXPRGuv3uPmB4zT41+V8jBGRXJeEfFVp4y8N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sXQSsMYZTg11FrK0mnx7jukK5Lf1pxakromUXF2ZnRMfmJ7nFRSYG4VO3AZgV6457+9Mf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tTJ7lSU/NgetVJ8tJn04q05BYr3qo4OWBpCGBvzPFP8Am4yM44pD96nZHriglk4k4BIx2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XtVRGO4bTmp42XK84oETLMdy5XeTwQOtaNrOfMCbmAP8LVkQyFZVLNx2rQjz5iv98A/d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9M0bS/I+tMhcyJuxt9qlUsvzdulAyxp9wbecN1I7V+dv7R+g2nwr/bOsNbuLbz9E8TOBd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kH1xtr9D1G0gf3elfM37Z/wAP7XX5vDOuzQecmk3qy3BVfnSNuNwPsQKfQDlfEniSTw5b3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EWnTlXS337htI7+/Fdz+z74fA1L+1LjH2SxiNxIzdOM4H1zXi9r4sj8Q/FzRNBm0ySWW9Q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wM4kP1/pXtvx+8b6T+z98MV0a3lUahq7rGSvXbgZrksVc8l13Vm1vxRq2pMGb7RcOwPb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QPeqmh31rrWkxXNjKtxDIONvb1z71cb5WIz93g1JIDavQcetDSFVO5uO/wBO1KvA7fN+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nng5/CkSzsvhlp51DUL+fG4wqoP4mvYtPtvLX7vzdK5T4GeG2uvhnr+uoWU/2kkAI9AAf6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yI5C20YyS7YGfWmlqbLYitLQnBRQR/EO9WjaxqThyQRjntVTUPGXhjQFC6hrVpG6jBTO5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4+PHgqzZhC2pXZXoY7RyG+mavlDmOsjtd7OFfbjjdXSaFZtHgP3FePS/tIeH42BTQ9alH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s6f8AtaeFrPHneHvEHH9y3Ukf+PVQz2bV7NmRlA3DptrmJLFgzKw+UDr6Vx7ftffD6+IS6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z2JYA+5U1oaf8evhzr0oS28VWcU7DGy5Rrc/m4oA0JrfY3y/Nxz9KS3h8xxgYHT8604mt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vfL628iv+oJqS309vlBXaSelLlFzHtHwvsVm8Lzwv0deR64GMV+c/jTTT4d+I3ibS9uxY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n+tfpT8LoQnh9xgFwhX3xXwH+0dpq6V8etfRQR9oZXOfXGP6UpdCJHBv+8xn5fRvQ1v6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k+Yo/dydm9qwlJjGewPH1psigtxw68hvQ0rmLO3bER4IweBimEZ+9WXomqfbFEM7YnUY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wDBQMHHT0qhCKBxu+Y9l9qPlwN34U7njNNLbWJx+NABu24L9zijuSobK9xSNg4+bJ6005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KAJFyPlOWPTmkYnK8YCmjjOdpyfWnLu9MUAWtH1R9InDjLQOfnXsPeuvkUXCmVEBifkMK4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571r+HtbOnyC2ly1u3G49qolmpNGE/i5HIqs8e5WjLVsSQorAr88bfMG9qo3EZGWxiPPF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ZePWqrRnzNxIIPPFaUsYYnPQc1Vmj3L149PT3qWBTYAyfL1zUU0Y8vrg1ZZdo+7+P96o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QPSkWUXVsbc571VmVlUAYzn8a0JRtKjuTg/WqU0e1cUCKkmOeu73qvIWyAelXGyq4FVZi2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TICqCPWopFHOTipm27uOmeKi445x1oAhUDkY3c8VJHGPTDnr9KawGxSDnmpVJOcUAPDf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fBqPnuODxml+bgZzg0ASAgng5p2QOq54/L3pq98jknGaXn7pORQAZGAR19fX3pfl20qqz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f73WgAX2OKaq5z83epPl5AzknPtRt3ZJIBAxxQA1eGxnIp6jG3b0xSLu2jnNI2aAHdcg9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BmkpaAE2+2Mc0jLu/Hmlx3o27uaoBpzjg4pijufmqQjNM+7yBk0igzntij16/0o+i4PrR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GHYY259utHpnfjNG3aT8vHWl442jBzUgLtyp69e9HSlYHdlqTOaADjJz6U7buA9uabg9q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8ocw/+HPrzQ2NvvShcjAGSoNIceYCRgHn9KrlDmGtu4+lIrEA84anMM44zxQvDdMUw5gX5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U+cHOKVSVVCKUKdqg9uKA5iP7ykZzTVAZeam2nHAzxSKp4OMYFMOYj3bqcMjmn7flLeppG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dtLlDmG7S3WlHy0bfkGWxT1wNuDmmHMN3bvb+vtSj/e2/7NLgkLil2nccjNBIhJ3AAYoK/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7YoH3TSEG35aaFPQH8KkI/wCBZ420jR/Lg9BQAxu3AH86Tuev41Jt3YI7cfhSMCev4fSmA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Nnuu2nKpPC9adtG5c9c0ARrj0yaXB7jFOC/KMf55p6qMZPagCLbR5ecfWpSm3gU3lWz2pA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QqR9amK5HHQc01VPX1pgRbaTy+ck4FTNQv1/CgCNkPHOc8UbCpI9OlS7AOvy0m35jgk8f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g45puAMc5q0se5VHH4UxY9zAe1AEW0Nn6UKu1QQM1N5Z3cbfxpTGdy5AI9qAIGU/3cD1o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sGBgYpNpzxn+lAEar7ZpGX5sYxU5X1xk8cUm09NuSO9AEeFbOBnaOaQqRhgn41NtOOetNA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yc9MdadzgfNuOP0p+1V4I3H0pRGc9V/GmBFtz0696cqgHchAPf1qUxn298elJ5JYH07UA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c0qqRwRhe1TNFtVifWn+WV6UAVip53DK4poQblwvFWiu0ZIzTfLXg7ec0ARBDtAAxQF2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V1OMc0KuOcZoAiZQzDnLUjKAflGan8rdkAYLA0nl7mH0oAg2deGGeOKkMZXd1445p+07Tj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rQBAExt5/CpFXLMAMHFOaMHpSsgdlz24oAh8rHSjyz1H41O0e1iW/Ck8vgj8aQEWDtPGQ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O1SldzEjrTmj+Xj8aOUCDy8NuNDL/d+9UzRnjNJ5YX5jQBEqnnI59aXb8xycgc1Jt9KN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r8xJ7il2fKCDjHJqZVwwGM4pFU4OFxxQBX2huc5B4FG0KwUDPBFWNpwuTkUMpbINAEIj2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vyEelKq5zSqjDGBuGPu0wI9tNYYb+771Lj5sA80vlgPkjIAoAj25ByPpQyg5B696l8sh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88bu/NAESr8rYpFj3AY61KwwvPShgduT9zFAEDRlWOPSl+8o4Bb9am+8q4GRimtGT2wKA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FQ+WvrRQBcihRlVV3IvcMu0/zNK9uFDYdgAeo9Ky08WWMkYW203UJz2VbYop9+adH4k1K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g/wAd3KgUfgK5CzTjhfaWRMIeeepqSOAyY4JY8bD3rKlvtdmTm50y0XOMxxtKfpkkD8Kim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drtwp7C1iRMf1oA35LWaJdz7Y1b+Fu1Z8+paZZt+/vYYj0IVv6ViTeHf3n7xZ9QxwZLi4Y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Q0KhYooLcH+JVJI/OgCy3iXTFJMUd1ecbc28J/n0pP7avHj/0bRJQv/PS4lUZ+uOafHFI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A7DFO8oLzuc9vmoAqSS67IpCNp1jnuu6Q/rxmqv2OeRJVvNUvLncPuwxiMD8u1awwvcEe1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COaAM6LQ7RljYWPmHvJNPkk/SrMNnbQg4EMJX/nkMf5NSZwCAc+tNY/M3PGOBQBPF5Q2r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TTJGM4hQcdSNxpm7HGMUyTHPPPpQBMt5Oy4Dsgx0AxTJGd8F3LHHembmEa5+UUrfMpCkNx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KvLDFG04PPPYVGrHgZd/9n0p+7dkHPTv2oAivIw0bZGBg/wAjX1h8OZN3w88Kylciax4P0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SYkjLHhWBye54JwPyr6k+H+qKv7MPhHW5drPpVxPp92Y1y6gTuqk+4GPzoGjx/wCNmsaX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NL/wkNl9i39pxOu39N1cN+2N4u1eH4oyWN6tymnSwJNaSwyFQwwNykD7w9PSo/2tLoH4e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/Eun3A3DBwJQM/jmu7/ao8eeHtJWz0nVtDg1ufZHNHvm8qRVGcsje3ce4pvRXNST9lPxd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brM015DCpewvLjJk8rOShY/ex6/h2r2+SFFj3lxEndnbFeSfs4+NNG8ZWEVjolnJpi6edt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hYAqwPdSCMGvkv9sn9o/X/FHj/UPBfhzUrjTNN0yVorl7dipcjqMj8KqPvCcj9C1txcN/o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TnioPLKynK4b+LFfjx4b+InjTwHq0GraJ4m1CO9QYBmuDIh/2WU+tfpV+yj+0NB+0N4Me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T6Vthv4V/jJHyyD2zmtXHlQuY5zxj+1J4d+H/AI6uNBksprm4tG/0ibdhUJ7fjSfHx9J8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0MLPaXfiGzkV1OcMCSR+Ga87/aM/Zd1nxJ8TLvX/AA3qVjKdRZTLZXcojdJBgZBPY/411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XwN/Zj8IfbnE03h/xLY6lcLEwZdnnASrkequ1ZdRn0g0huL2cYw5+Y15N8S3k0/WbDZdSw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Sin34r0/SZv7Q1YugKiaLzFB7KRnH6/pXlXxjYrr+njOGKN+ma0vymMtyLT9bMPUgEjrgg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VfFTKoUSMvbJ6VwK3RPRmz7fSp0vm/iY596XMB2Nx4iYYbIYgZOPTNe2fBfUm1D4cGRm3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uQcfrXy5JfHPynJ/+vX0J+zlMbj4Z3T5xi/kX9FpxKW56FI5kZyKrOBsG7rniphG25sNnJ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FGDnBqzQUqdww209zUbA8A80rMemcComZY++aFuA/r3xTWIXqc54qN7xExlVU+9R/af3h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KoCTdtwPfFJyshX1phmUkBS5Gfzpwm6nYwGcc0gDG0Y96aVAbHfOabIss0brwh6qwpqvc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oATnjNL1UD1NIE3H7zfhStEOo3M1ACcHJboTTXkCEAtsU96Y5deAhPrmnG3+6fK+X1oAP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9Am3MFTP40pXy1ZnZFXp8zYrEv/HGi6bMImkuLyVf+WdnE0uPqRwKfMh2ubDOcsMZpysz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uDT9Ns7m10661KS5GRbxMiuo993ArHk8TeJLn/j28OQ2oPRrq8Xd+IH9KzdSKZXJLodV5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SOM1HIkcMGXuQpXriuQkk8V3DZkfRrY/3jvcj9QKadP1+YESa9ZxH/p2sQf1zUe0K9murO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c+W1y0pPUKpPH4VJayWmoKBbxTNxkbgR/OuYi0Wfcwm1q6Zu7qkaH9FzTk8O2qFWF9fyt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go9oJxS0R0WqTDSbN5zbwiXH7tJ5NisfQ1xEPjrXLe+V7x/DNrbnIMK3btJj2Arau9H028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wIPlS4ZnX9Tj9KfHb2Ftjy9NtIucYSJV/oKznKWli6coR0kipY/FG0W4VLq7tHtucx2kc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NK3xEaZj9m0rUrpByNto6jGfUgVrQ3A8mYovkBRyUAAPoOKjW+nZQZGbNVzSHen0iZsfjL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hy7KnoLiSNP6/0p48R+LrjhNEsLP5uTPdhh+SrWisz87pWQYqMybhls9eM96nmkPmjb4Sl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DuZtKOmxeIfMxGpDmNgBkjkDk5rjvGWoXGqaHoB8RsLTWo7DbPa7clZcnGQPUY5r0We6b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RMQoH0rgvix4F/wCEw0P+1tKujYapbKkztL0ZVHzge+MVz1uaSO/BVKftEpmp8L5RJ4BU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I7Un5MHkNno2cn8RXoNiu7TbfGWYrzmvPfAsH2W68VWwycSrKWPUkoOa9B03DabasBnKK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Rx45ctVtFV1HmMuMbagkwwyPWplG+eR84+YnFRSKFVeME811nnFafg471TYKG5PHpVmZiH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xtABzjmglka/ePGBim7gPrSsvyqR1JzQwO3g4A5NAh6sWbB6VMST1HtmoVxtzuyPSpFy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bKspznmr0DncMfePFUTnr/F1q9CQrA8ZPPvQM1rViW2/xCrG35j9aqWbbpMrnPfPpV4g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8rKT0HT61k+LvCY8VWkkBSOSOZDFKsnTmtMBlyTx71fglKwq2/JBoGeGN+zzY+CxPqejyR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RljzI2wZAU+lfPnjC4X4sSXp8R7bv7T8qnPERHQj3r7t161F1peoODlmtJc/Taa+BtPU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X9axk7MZ5JYx6z8GfEyWk7mfR7ptscn8LD0/3v/rV7XpOo2+tWK3do+5WGDH3U+hqLVNIs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ZfxLcW03ylf4h7j6V400mufAvxIDJ5l/4fuG2pKOy+h9xj+VHxks9uX5OOu3jPp7USLnG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qi0vVrTxJp8OoWEokilXJUdvapWUDaPuDOfris2M988HeO9H+Ff7D9/r+qBXnm1+dbe23f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qKPwzXETr4g8YWKan4o1M6JpUg3pp8J8vqM4J9ef0ryXxJo1z4obwhpMczPFFrlsVtWb5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P+Bc/hX2j8T/hHp2l+JLfRb+SW/Sa2WcMnykEZBH0BB/CrWxVz500+78NRrJJZaeXMJALX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8Vlax8aPCvh9t0uoaRHJ3DSo7N74B/Dp2rjP2rIbr4e65Z+AfBEzahrWuDc0ajL20ZyDzX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03w74ftdT8S3SXGuuA7xT/MI+B39avlNDPj/aS8PXAP2aOafHJNvYHYfxIFSL+0VYdW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TcMfSvb7X9nzwq0ZzLOy9PkIUfhkHipf+GcfBsifN9tx/11Uf+y0crJPBb79o/wALKoW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16eYx+Yq3pfjb4a+OLfbJp1hI/UmznAb67TXs837Mfg5oyE84g9Fm2yD+Qryv4nfsBeHP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tp+rqCwzwj/988ijlKMW68I+FLORLjQ9futCuHOUZZGj/Jl7+1dNoXxS+Jfw7mDyG28b6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lLjb/ALLjOT/vCvKP2ftF1Hwn8TIfhd8TWaOO6LDSNSY7lmI/5ZBuxOOh9a+8tI+D/hSGS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sZm+Q3RbLZ9f8+lIk3v2X/wBpbwX8YI5tI06aTRfFMKFp/D2qMqXAXjc6D7sijvjkYr5w/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HSdym1JrcMOD6/rWN+2T8DV+GPht/FumXkmkeMdBnW707ULQ7WlUE9/Xg59iKxvEnxUm+O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t1ONE1p9NWG9RBgMw/i9yc5oexlI5vcvOW70m4HIDNjHarqiPoY1I9T25qT5F4GPbFZiM1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8xeVNdbpGpJqEO1wUuVHzA9/esPcysSO4xSLI8TBo22leaslnU7QqldvB5P1pnTqMLUdj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bcJ95PX3/AM+lTuuGKk5oEM6cn8KFzu+U5/2adxkbRkUmF25ZSGHftQAmR0znml4XJz07U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nApVwG5oAXo2AMbRmmnDAnOD1pfl5z0pOMnHXFAHS+GdaWb/QLngjiN/6VtSwsu5c5I615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jbWUZB9DXY+HdeXVITBK2LlR97++KoliTQsmNvSqckf3QvXqa3biHKzHbtO3p6e9ZcsbbT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aA21Mxowy5IYhfSqzrls8j2NackIbODiqkygY3sDjt3pMrcozKcDAxVCZeTmtRgQzHYy55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qngkdeaQGZMm4bR3qtMu7afzq7Mm5SoGARVVgCoI9KAKU33vbtUBPHf8ApVuUEdfaqrt2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c+n4U9B3HWmAY68L609Vz0bcKAHnLfdDMf7opyr8n3j16Gk4xg/WpG+6D680ALhdoBGw+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lOeRz9PentlmJLZ9/WgBmKFXr9Kdx3OaG+7wufegBSMKKa3DZPSnr/SkONx9aoBu059qc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GdpzSDbznrQAm3+78x/u0Eds07g4HehlK5yM96AIwpZSBSjasZx60A7uMYzzT1GOnWgB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41Ky55+b8KTbv+Xnn1pMCPb69aVYy3B2/jUmNy5pFTjJ6UrAIq/NzjHtQoHINSLQwU9et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0o28CnbB1IzninKvykgYzzT5QI9vtmlUDawIxxS7RgZpVAB4oATbtyfajy/lBqTFNbhen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+WheEB9BinccbjkUN93pmgBWT5FHPzD8KTaODxn2pd3ygYxmn7RwKAGrkDmhlJXin7Rx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5GOaAI9p7nHFK43t8w3AcD609o/loVGA4H40AReXjkjFGGP3hn0qfZlRg555oVTyB0zxQ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ZoZAF+bpmpmi7n8KFU8YOG70AR7doU9qMYY1J5bNtwcnvSooVQB9TQA1V3NmjZ1qUR84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Mc0AV2X9OaVUDc45PepsDkYzzSeX82MYoAZtI6/NQOO2Km2/T+tCxkt3x70AQ7d34c0oj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KqhW4p5UtjFAEHl9zj8KNuelTbD025NG0nHGFzz9aAIdu3nbmlWP/ZqUqVJAoK7lzj8a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NJtDfLUxiBU/xHFHlMCfloAh2hRgUuG7bfxqXyxuG47acI2VQcbj2+lAFfD7gOPwpNhG3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Yo2AYz60AQgN5mCGB9qRo+T97pUrL82KXyyp4GaAIo1AUZz+NOO1fx4qUpnqMCk2474oAg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pfL6D3zU6w475zzS+X0+tAEARWyD1pdoyNwYgelT7DzjtzTQu5efXNAEO0ABtp/GnIvXC1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xQ0WMt37/AFoAhx2xjikWNTgHr1q15W5V+lMC88/MOm2gCGQMuB2pcA4qdo/lIz939Ka0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9c0ARrGT06Uuw+uGqVkC4znOOc0iqN3TK0AR7ctjr/X2p209cY7Y9KcuQemBT2Xd17c0A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xTFBAHGDU235sk8HHFCqDkMFAz3oAiXG7npTSpY8danZM+mPamtGyrGw6UARLGVbd+dJ6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D6VHtG3JPfOKAGBc8jrShctk/d71OsYYKwGDTAitj5tuO9AEeA2aPL7+nNP27TuB4NPZf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FLfMBmg578e1TbRtpnC8jtQBHt/ixgUbAOgzUjA7Q3YnNO4+8PpQBAy+2KTYOtTMobk01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PANHlgkYqUqV6dO9NC7vw5oAi24xjrRt3cZxUrdM+vNB9utAETDC5+92zQUHykjAyMfWp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f7tADOcEnrmmZywqVudx+9nnbSbhyCepxQAxMbPegKT1p6xjdj0o65oAbt68dutL0VRnN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+3NAETJ8xoqTbu5ooAryQPu+e4kcZGcDFRrBEOil/wDfp33vlUZI5zR3A21yFg0aKy/uY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QSQp7rTeAANuM/r7UbtvOCqjj2FACli2Tg4x3pF/pS8OvJDnsRSL27e1ABycjsTSZGAQ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5aMY6ik/hUjd1NACrlckHOGAprSHj7ufek2/dLAkZzzSbssWK0AKzbl4xxzxS7iy4Pfmj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uHP6fWgBu4rxgccg980qkDLOST15oJz9e9IM5HAI/WgBeflbbuDUxpFKg7t2e3pThjAw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Z6t1FAB95d+3avSm/TpSlSqkCkYnavOMc0AJIf3Zwyg9s9j2/Ovoz9kHxBbeIdB8efDq6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2sY2H3soiOv8AwF4om/4FXzmzA43fMDya0fAni+X4d/EHRPFELGJbOcGU9f3DELICPcYr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86/4U17S5SYzDdxyKvo8ThsD8QT+NdZ+0t8Go/ixoeka7b6tb6RqttbgJ9sbbFMrAEjPr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a5j8e+I7CW0eyS/l+2QRyJtzE/wAylfb/AOvVn9pvwdr3iD4Y6LForTN5FpGZY4pAp+6vJ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c0Wxt/syfDMfDD7FLe3cV7qt8HU3NvNuiZRyF+oxn8a+Ef2iPB934J/aH8X2Wop5aahcG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435H6hq+vv2RtP1/Q7qO01iKZLKNXKQswYI2D3FdT8c/gh4c/aA0eO21GX+ytbszmy1W3U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6EqfTPrTp+6Jo/N19Oc5cpFgAge3vX0h/wTthnHxr1nyWItGsds+z7pYMCCawb79hX4qWe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0u8sQf3d+WZEKepXsRX2F+zv8GdJ/Z78KR6fDcf2lrt8yte3sYOM44Vc/wg5/M1rKXMEdz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bT4z6xNqgufsEgiNoQSqeWB/CR33bq6Px1c6r4h/Yr8V2+oyzXM1lJCbWWYHcUDow69eK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zJ4H8RafpVx4cstXjLb0luWwUyOc45rodV8VaV8TP2c9ZkstNi01EWNZbRCCoyRyvt9ax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50jQrpUMvnWUHyr15Rf8AGvO/jhdKvjqOE5Bjizhe2SeD716d+z3dLdeJPDNqvy4ttmPom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qBm+K2uoTkW8v2b/vkf8A16roc0viMaKcbSBnpxn1pzS7Qp3bTjmqHmFuSfu9qctw7LgD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Wmm+cDyxzyW78EV9EfsuTef8ADvWE5KRaozYPuq180SyfKc9K+iv2SZTL4L8Sg9BqCgfj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40ertM8m7ZHtjX+ItjtWLfahbQeXLNrFnaCTdt81x269aw/i1Ne2vhO0ksLqe1lW7TeYW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55rzG/0HXdP1/T49ARdQcyRyJJNskjiVuWGw/w5yfoRXPVxHI+Wx7OGwPt4Obex60vi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RSueMISc/TANTyappoQY+03S9vLVif5CsuTwzJ1uNdu4nblksYI4gD3AIBOM5/DFQP4O0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7pc8ie9cg/gMU1VZzSpwWhuvrGn2qgSxeSmPv3BC7fzq3DeW1wiSxSxyI/KspBB/KuYh8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pNsw7NL82R9WJNaHkwmHZDCLdUHyBAAo9uK0jV7mThHobvl9drD14pr+Y3Bbgf7OawPL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49a3dMuPtkY3E+anftW8anM7GTjYVl3uBgMcemDVSG7iupZYUJWSM4we9WoHSSTy1cOy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e4Q3ySY2kT7Sfr2pylqI2NWmktbcPGywuTjlc4rNW/vuN1yuOuMYBq5rMrXGms33QlwFH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c5PAP0wKylKXQvlLbapceYzSzoAvAC96ryXFxcKQ7OU7LTW4k2DPJ+X0qXzN25MjcOCB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RqvR14zn5lzVhZSo2x4VT6DFK4XduUbcdaa0i7cltxNMQF2dt7EFcYPr7UiSDeVLMD1IP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UjbWQg9M0gB1iZs8fL6Uxvmx6E0q/dPPtil2r5hVo+g61I+USL5WYf3qlfKsVC596asm1d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pBjGdvNUHKQtE7fd2596Z9kZ8lsfhV1rNtvIwKbJDhCR6YoFsFtCWsL7O7gr0qvt2qOv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8tnqEQ3HKq2BVeHS53hD+U3TvQNRuytncy8846VAY2BUsMAE1qQ6eX4WWORlGSvcVXmhZd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BUtNykboNpk9uWwwkVlFN1If8UxqMf8TW0hP4U64gVZgUxuJ7dvemTpu0XUF6t5Mgz68Gp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MTwSx/t7xAD/y0t7dvyiFeg6F/wAgSx5xtH86838FtnxLq5H8VjbkfXYR/SvR9CG3RLQt2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sa4vdFRV2yTjOfmNDYO0E4pBn7RKR3Oad86kkbc4712HAylcZyuDmq24rIT3q5JkY4Gf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znmgljRne2Rk4ph4BIGDUm0txuyfSmtnOHGDQIVFGTzx6VMNwU4GABmq64GTUsa7lCg/e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A39Kt26jaFP3TVfazrkDBJxVmHnCnoOKANKxz5ygfeXitOTODn72ayrN9sw4Y/StYr7l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ZQAgZHerUIIhXaMVW3ArjOcDFWrf/Vn6UCZY27tH1Pd1+xy/+gmvz9s2VmmA+9vb+dfoF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S20C1lJPoAhzXwTpLQXMLTxLvjd3Kt6jcaxmMYr8Bx98806/s7XxBYS6fqNulzbTKV2N1z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SyuVi57mnq3XaF6d6i9ncTPHUWX4EtepLbXWp6NdTK9pdW/SHAOVk9jivSfDuqWXjDSrf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KgmNvvKe4PvzWxdW8GrWM9lqFutzZzIUkT1B9PcV4Zqekaz8BfEi3+nPJfeGrhsEN90D+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4hHt+i2LW/jjwtJMAEOu6dtx/19R195fHa3WD4kaRdHcfM09ouPZyf618CeG/FuneJk0r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W1yyN95NsqNg/lX6AfH6TzPFXh6YHMbWxwf+BE/1p2toaRPjPwfothdftWfFfxtqifaI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f33UnH8q9F8N/tDW/iyYWOpWUmnNcEiCVFyrDA4+tYHwg0eDxR8SPj5p07iOK4vLf5mB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tUXhv4M/bPiJPd295atodjj/j3kLlpB9enPas29TQ97gt/wDRomChItoO9jtGPWq1p4h8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sjd5x5fngNn0wa+c/wBtL4/S/DXw9a6Tp77ry6iZUhPU4wM/hX5/6f4v8aa1r6NFrsiTu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64NVFSmQ3HqftNqFl5dpOypuIQsGGPmx9K8p8afG628A31taLZyancyJueFOqA9Me+Qa8w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v/H+m6l4O8QSK2qabCPLaX7zKMg/zrsfi78LZrzWhqMUfmrPaiEbJ/LMTjkH8Rim9yjlf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+GujeOtLQrPa6pasR/wAtIJPNVWz+Yr6W8tdW1rTUkmeHY6tuX72R3r5y+JXgSf4f/suXM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St7px/dzKvfv0r3LRb5vttm5bP7pCD68UhMl/bkt4vFXwVu7QEM5eNDI3VgTj+lfIWi6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nAAIoYlQY74r6o/aYvjc/DAoW5eWPI9eelfMEP3RkBR0x3FTIye5Juxj60eYVLYpS24d/x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kIXhQN3XqKNpkwD1J5pVxuLj0pAR17nirAVZWt5BNGcSKeB6+1dJY38eow7lCiZBlkPY1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SxTSWdwk0T7cfeHqKCWdNt3ghSGI5OO1IqllAz36UtndR30IliC7hyymlfd8ybAF68UC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g03gHlg307UcscleQcfhQSSx4wMHFADmwy4pcZ28ZpGI/i5OOPb3pU2luuW7n+tACLkI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azLLH8kinIPqPSl9ed3v60n8Xtiglnd6PqMeuaeJF/1wHzrTJoty/MdwxxXH6XqMmjXqT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13CvHeW6ywurowy23t7VRLMh49rNkZGKpSQJsYYwOvH9fateSEKxAGRVKaM9h1NBa2Mp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0/CoJFV1cEOT7dKvXsbct2Iqry0YApMZkzRlXPy98VQZPLkcMpwoP0rYuFDtx6c1lSx7G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4zjcMKenFVm6HnPFXrhRubIwM1TYHLAdaCyJGIPHpU24/LxnIwfpUax9MY/rU0Y9c8c81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DpTup6ZojBbJP3Sak2jIx1oJYmc/LjFKox0+9Tip6HvSqobP50FCYZvlHU00E5z68U9VH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0oAQkgYNIq/N7UpWkGd/4UAIvEmD+FLtxyDijnnNS0wGJlm65NGzqadij7vNADfTnGTi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dto45+lADGXb3x23UBfw/rUiruVcD8aXaQTySP0pAR7f9nFLt+UD3p/HQAH6UqoBnIxQBG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KXk8AfjTmX7uOlLtXmmA0Jt6/Nnil29sYxUiqNvFIsZagBnRaXbn8xT8FuvbijHagCML0/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27SeM5GKf5fygEYA4oAiaPOPpSbWXABwM1N5dDR/L1xQBGo5JA3Gn7RnGMHrTxFxktxS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UANI3cNR5YVeKkCheRj14pdu3+VAEbLwOfwpuz5CcY5xU20Hj8aFX5uKAIljIFOWP6/0qV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zSeWNvIxzQAzaR0I/ClVO5NS7Qq8U7aD1oAhUBm4pNv8AOpvLGeOtOZR0H1oAjVTz97Ge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8alYZT8aFXjFAEbA/lzSc9TUrR7dp9DTzH/B6c0AV8Uqxk9OvapWjG7J7c07ltpYZGeKAI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700ZBx3qdUPBxgc05YTtHOKAIfL5BpxXNS+Xjqcijy6AIdo24JxmnunygA5xxUgjzxnHrS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BD5fTI7daXaGzznIxUvlnBwvTmnLHhi5Vvm44oAr+WMAelG3byM57elWPLPPy8f7VKE9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36Z74pVXv2qz5e7AbpmkaM/NjrQBWjiUqAOvWpEjbOfSpmThR3xTfLCj5ulAEewnPNHlnr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Rq2PUcilaDocZJ5oAqMit8wJH1pVTcvXIHT61YSEhc4UHpzQ8bR/KQCOnFAFdV2855bg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2Ac5qdowuF29qQw4UgJz2NAEGA2Tt6n71L5Skgk5HSp1hI2eoGT9aXy+hNAFby/lAztA4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pVnaFGaRY8q+0ZagCHy92B60bRKx4yRzUmdvykYbIpVXcDgZoAgVMq25ec8USI2QCMc81M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Ofb3okjOGHVD39RQBEyjPFNKHqvXv9KlClUA7Dp9KG7Y65oAr7QxHOFzzT2+ZuuR2qXIi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xOMjvQBF5YbjuSPu9aPLzhjjOc1Jt2/MBj0+lHysQc4pANXDBudoP8VIq7FBKrzxk08f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MJbCMF/nQAbQrAAgk8cUgAAAAztp7FxgCN8+vrQLefc37qQnrwuaCWN/hzjG6kX5QBux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jBcWzjPPIxT49NueP3LYPBU+tBRUjj28FaG4zgYq6miXS53FEAP3d2KX+wbhWCmRRz1zmg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9IBWg3h6Ytg3Ua+5pw8P/ADDN2gI7L3o5gMrd8uAMknFDfJjjG2tr+wIuCLhsnr61Kmh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cnLY4oA5/cvAP8Jo3KN23qtdB/YthyWjbaenOeafHptgvyi3Ziecn2oA5l5Fba1IzDDV0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vsqdalT7Pt3JAq0Es5PdwABk4pyqxVhtbPtXWeYrHOxfTNRNcDaQoB+YdO/tRzC5jmFhl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9juWP+pP411H29uRjbg9PSmfbldlI9cmjmA51dLuz92LHrUy6JePxjavatpr7HZjnnio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gPWp5gM4eHZlYbpFT2K5p8nhnaNzXIVe+Eq5JdS7WySQPWoGMw3Jnr0FLmAjXw5wNl18vb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xsV8vpRRzAYmd+S0iscdqaW24XJK470wfvGDhfK/hAznmnbmIC7s44YVgbDwQMkLgY+9/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ZPXb6+9N+70GAelKG3cKrMRwcelADxlhn2zScbcsFIPrTdoU5BLH1Pb2okYY6qfrQAnHc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An8KXcOPlDH2oZjnls/09qAAfKDgY5pjEn6c4+tO3cUzeB3waAJC20jB7c+x9aSTKAnO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f4hn9aTcQwLsce9AEm37nHQYzTdx+TBzTNw8vk5Pak8wrgUASDJw3YGmfLgfLndyTTfM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mb/vDnGdxzQBLu8v7vTtUch3YJ60jSDjBwOtMZg54OR1oAkbgbj6VBIiyRsMgBlwwxnI9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uF3Z9qDIflHzY756UAWL3XNUuLWwW4u3vhp6bLRJ28wxIDnYvohyePevpGbxPp/j7w3b+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otoEh1fSQQHgwAC2D2xjFfMjY3nGPwq94b8Xa14A1T+0dCvJLd5AFuIc5jnQHOxwRjnJ5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f2F4UvdLRVhbOBEoBHyng471xtvfF1cElmySNvr70mn+ItP8AE91qOq+Bo/7OuI0Q3nhvV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+80GCcgHkKOetc/Y6zFb3c8d4kumXZ4MNwpVs5OQQeaCzsbfUri38vbIzMQQR6Vbjvd19C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1wtwNem8T6de6dqlifDogkS6sJIv3zyEja6P2wM8f410cl98oO7bt4Pzbs8/KQfXAoGL8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PjUX0KLeRkETsGG3PbKkH8KueGPhJa6F8I/E+kWR8xINPdlZFwHK/MO5zjHWtuG5fxBqV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+Zi+3GBzu/Guf+InxxtfB+hHw94XkF1qsscttqv2i2OyMEbflYEetV0JlIw/gP4lk8HX2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H0e2tJJTLuwDleP/AB7FeRXmpTa5rGo6tOczXlxJcNznktVG1s/s8KQEuyhSCGztJHfk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/AOqs2Zkgboe/WgyHnccbhUZkx09KV364+9SAR22rjrxjNfRH7IMhbw/4wtc5Ed3C/wD31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I25cHPAJ9q+gv2PH/c+MV4+9A3H41pGQ0tT0H4oWEupeE1trZY5ZftPEcj7AxAJCk+hx+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Bz2Om6frmo/6Nq+19qwSYjEbclSO4Getdh8QZBHotn/ee9UD/AL5an2Nw1z4f06UjJMSg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c1TmPYp1pU6HKiSRxMrOM7x1ZhzjsKryMfLCgYA4polHIC96eFAU/LzS21OF7kSqaYp3M3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77QR8vFNbTZGXcImHHJHSqvcorMNuF2+ZuHStLw/n7ZIMYDp0/Gqwtni65CbeG7fSp9HzD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/Ae9aR01JkVNLlaHxBL/tSsP1NULhSt1MDt/13f61r6XZyzeIowqbv3nDKcDn+teKePv2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fquhXVjqt9qenytHOtvbhUVsg5ySM9uauUkVRw9XEP91HY9o1TEmmXHTImXOPTArMJbbu/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APG1p8Tvhj/wk9pZS6fBeynbFMQWG1sdifSr0aCZc8qSePQ+9TzaClF03yy3Q0RvJtOGO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8s5BGOOa8g/ad+NWt/B2Pw/beHPsb6lfCSWX7TA0oVFGAcAjuTXFfs6/F74i/F74lpZ61q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6nhsrZIkKj5RvPp9eaz9prY9SOW4iWGeKj8J9KCCRj8o3OP4ae1jJEhkmeOEMD/rGAH61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+I/DOuaZDJJby3NpIkciSBGVgp28j6V+Xk0eozefbahqeoXU0TNE5muZHxtO0kZ49amc+X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ePjJxex+oMmny+WpGHBGQVII/SofsiKojaWOOViPkZsFjXjHwT+JHhjxV+zW/hzxB4ltdM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kF5cLDNgE+UwyRn5SB+FfEca3+nXkdxFqk9xcWFx5sNw0xcMUb5WOScjHpxSdTlsjpw+Q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OP4n6eyWrW4ZZCBz0Bz3p6tngnIrhfhX8fvDfxojj0uzFyviG1s0mvI5ItsYYDBYN74zX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Dsy9DxyD7VufPVqFTD1HTmrMltbCScHaF46E/rXh/wC1n8WPFXwfuPDcfhW6t4Ev45Xu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AvB9ya8d/bU1LV7P4u2tnZazfWVlJpyyfZ7e4eNCckZwCPT9K8O/fXGGmu7m5cc7ppWkP0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1sfbZPkKqRjiqruux9L/s/wD7R2va/wDEaW28e+KrG20b7E7I1zFHAnmg8DI5r321+O3w5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iWHimzvNRvJhBBDb73EjlgcAgEdjX52NFHIwMkauPQ10XwfWK3+MXgyRAAU1OEgD/AHqU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/DSTrQdrH1j/wsLxRpn7QnxR8IDVnTSbfw091aQ7APJmCBsg4znNfHy+OvHWs6Yk9/wCM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LqRSOT23V9X+K02/tkePVyv7/wAHzSEH1CLXy18N/hr4t+I2lXzeGdIn1OOxTzJhB0B64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XleGw1ODlNJ3XUx4fEPiDQ7warp+vammoQt5i3CXcjPkDjIJxg85r9IvAPiRvG/w58Oa9I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5mXoXxgnoPSvzXbfIHjZGikVjG8b9VYZBH4EGvvv9mWY3H7PXhiT+6jp+TmrpnFxRhaFO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3dRHmYjnPWmeW39maiAcgwSf+gmrMrfuSCcE81UhUfZb1AckwyH/x01rLY/OY/EjkvBr58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BH1wa9Q0T5tFiA6jr9cmvL/B6BfFOwfxaRGfyJr07w7/AMgVOcfM3861wxeL+JFDazTsO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DA4yVokyLpjnIpZFHBFdx5yK7NyqsMc1Wkzu+bpU8xJfmq8wO5T2pCYyQKV4pmOMetPZs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rEgZycUCEXBJUckDpUkfzcKu3jmoZGwDxjHFSwqFjU4ySaALO1GjXBw6mnKoWRec55oYA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RkCYBSSTxzQBpWLbWBBxitMLuOQeWHWsmzXYw/KtfzN2D6jmpZQgYMoIbc1TwgeWxH41A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i2OUnyMHFAmWbdRJY6goP3rWVRkZHKkZr8tvCOtan8M9V1DRtet5Es2vZWtbtP3ltIDI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v1LsMC1vCeFNvIM/wDAa+C1jgvv7StLqOO6tpJpFeOX7uNx/WpkIs2l5b6pbrd2zBs/N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/nXn/AIisb34dwi/0WBrrR4/mltU+/H7j/Z6frXSeDfHemeN7NGtJ0F3tzJA33h9axA3Rw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6a3g1K1ms72JLq1mXbJG/pTGUxPsK9B1pI9xk4O4fypdQPGb74fa38N/EUt7oM4bRpP3j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2n9MfWv0i1/xZH428M+BdUXHnNpyrMPQ4Awa+QLy3S6sJYZkDpIpUnvz0r2v4UzBPhvpDb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bGTWj2GjlfhvFcSeMP2gPsu43MjRbVRsMf3ZHH5Vy3hO31Xwv44srK0mmW4usSSyWr/I6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rtPgJqX9k/F340XjoGRUgnCnndtiPGPwrM+Hv7Ro8aeOru0uNCWGDc8UEywYwAx7/AFJr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QvQblfib4NupYjJYXNo6LIpyuQTlf1/WvnOG6v9B1x0trePEsRRVMW8f/rr9OvjP8JdI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L64GnahA4nsr9eWgkA6/TpXx5q/7JPxbt9T+wf2NYahDC5EerQ3qqjqemc88+ldVN8qM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6NeTftCLc7SFGnSPIynIDAjA9vpX1T8eLfVrzxhE6ebLYW9sZBGk/lleTluSB/wDqqb9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E9DuLi+mW88RX6gXMynKx4xhAe4Bz+dX/AI+fFfQ/AUmlW2raR/ac1zCVEnkeYQCegrKTv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1XUbvxF+ytrJuzNLDFqEZt2mznarqcDk5GSeleyeHb1ZG0vDYV4Ex/wB8iuM+JHibTPEX7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6aumwwhCLaP7qjIOfbpV3wNcDXbHw2wcDfbRyZHb5QcfrWQSNv9pS4Nv4AtYs5MlyoH0wK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Wr3v9q6NtP03wrYnnznaU/TArwZUOMD7vWixkJtPpinKMdaNo42jJzTguATjHNUoiG8e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9qUJTtmVIqiWM2+i8UjL8vAIGfwp6rnApZG3f8BpCEtbh7K682Jgv8LY7j0rqbWZNSRZo+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zjiuS+9+PNWLO5NhMsn3k3DcooA6loV+UtJjtj196h8hVAP5VJbzwXUPmWx3ZOWR+tK2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BRzEsiaPcT+VJtJ+UHGOKmXAw2c4Iz9KGULHgevFSBA2ccnNL+OKCp3Ln+HpTc7lz370+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Oau6JrEmk3QU82sp+ZfQ+tUccZpow/B60cwHoU0azW4mh+eJ+c1Rmh3bhjFZXhfWBbO9l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Vvf0roLq3HODkN0NUSYdxb+YQM/hVKSDax/hrZuIS2GAzxVGaHcM4w1DGZc0e5TluKy7pN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SKFyRWfex/LjOdvG2kWYU+W5A4/u+vvVSThcYwK0GT5MYxntVVvlznbgcc1QECKAwx34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KpbOMepx6VKpwMbsDHAoAF+UY/CnKvzYzjtS7doB9RinLluhxjimAm3hgDkmlPJOO9PK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B1oAj8v5ueg5pu1ecdDzUvDAYO7t9Pejb7/j60B1Iyvy89KNnQ1JtC843UoUY+7j3oLI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UuB0+9TlXcucY7UAQ7M9elOCjaM+tPxlTSMvzfy+tADNvzEjpT+W6ilIx1/H60BSfpQA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+JiPWpVVt3tRjqOvtQAxcjgd+acFPr+FOCY/h205V4PGaAGhfUYpdvpTtoABIxSiPHzCgB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AAqTy8UoXnnpQBGBzgUrJyMnGOalIboPu0nv26UARBe45zTwPlINPVQMkUmwDB74oAYR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C4O3mpPLZfm/GlCk4bOMmgCNQF5AxTljL/SnmM565GakijVmI3YPpQBEVVe+O1KqjIwc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9OlGNoAbp3+lAEW1fn+tK6A/TNShc8j7nanbGZck7ewPr7UAQeWc/J070oUKfUHg+3vUi8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dtxHgd+aAImQZwvQd/WhV4x61abPJ74xSRq4X5h170AV2Xt3HFHlHbz1BzU/lnJ5zjinrD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+UWwSM5p/k45xipxE569KcIe/agCt5OPf/ZpGhY8g8Vb8sN0pGj29OtAEPlnaMjIpoQ9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MdWpfLfGzGO9AEKxKuMrzSrGdoOMelWdu/aHGe1PWMgnAYAHBx6UAVQhbr1HWl8vdxn73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XrxmjycqqgZzQBWWHb8pXIH8P9aXyS3fgc1Y2M0mQMCnbduOO/WgCBYTtJP8AFSbOwGSO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3Cl8liucfjQBVMY6hPm9aQRh1yOxq1tO1gTmhYsM1AFZlLYI9KQREnkfjVvyx8/ODTVjX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AIPKG/BOflNKY1jJGFJ4PNTsAi8IVHbNLt3HrztJ3f0oAiK7m6AH2pTHt4bpU8cLyZO3k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lfOTt3CkBUEI3AMePSmqPkB6AHGKvrZSbcblxjHK5pfsBIC5GV5yBijmAoNGcgjK+3ak8s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xWktjHtzv3etILOFOcKB70cwGaflyMqBjvSeYoAwQfpWp9ltMbjgk8YFSAW6yIDDlR60c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5UfWhXBboGHtWyZrXbtEca88YpftMW4YiDEDPFHMLmMVfnLLGjE98Uv2OVt4EbYY4rZa6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9RNdN82WC+4oAzvsM6q7FWUDoT0zSppd7Nz5an+L72KvPNcLyCuPek8+54G48/wB2gCqd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/HNSpoN4ynLjHbHrUqyXG7DSMPakJkBH70pz3oASTw/JncZMMOop3/CPxLhnkxgY+nvTPL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8/eh4XkwFdi2fuj0oAkOj2y/fff6N60f2dp6gF2284NL/Z5kwC7EZ59qF0vbINjZXuGp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VWNePWnefbRnCxjf7U9bFVXLGJB6bsUgt41OWmRR7HNIBWvvLChV25NOW+3cqduetRyTWU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OagbU9NgXDXKAn0XNAFiS5MmT5jN9KPO+UAuenQ1QbxBpic/aN2f7qVDJ4i0sYO+Rm7ME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Pk9KasjYypwO9ZZ8TWe0GKOZ27nO0E+tV5PFkO7AtBu9WOTUgdArMWB3cAHFIrYYru5U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bAW2UioP+EpnVnYWyqfWgDqBIzLyGfPGBSxqwJUBia5V/FF4yKcrn+Y9Ki/4SG+8lsSeX3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5Z2thHznrT/JkbIKs2RXEtr2pSYJuWIx1LYNNOsX+7H2qTBH3i/6UAdssI4Ajw3T5qJLW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yK4JtUuZMq9w/HHBzULX0p4aeQ/3dzYoA74wyR5Py4AzmmceWzM69M5rgPtkq9J2Vu5zmk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T7mgD0CRoSqj7TGAPWopL21iJBuYjxiuAZVBznNKrL6ZNAHb/ANqaeMZnUkDHy1Adc05Cf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3gMMrTfOCqCq7j6UcoHWt4i05mxmRgfRc0jeKLTdu8psY4DDFcusw28Dml+0KvOAP51IH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jFrxRXK+cDz89FAD22r0DDPHFCsOvPHHNNEgViSpzj+E5pBtkXoRjnmsTYlbCoXBwaVpFc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WoOME4GRznvTVkblixAPRj6+lAFjdtU8YWom+VRg4FMZvu/Lz1PvTHb7xK4DdvSgCcsdpw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7P8OajUgBSeq9FphctyOSR19PagCVpBuJxkZpC3tg/wBKh3noPm45oYkS8r2oKsSbjk+m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6VGWHTGKRlA6DNAco/cF78+lL5hIwRjHNRcryowaRjjqcUAPyvfqeaN244PXtUe4N8qkkD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68UAOVhhs9O/1pFYYGOnak5brz2+nvSD5X9Tjr60AKxHUjJ70zOBw23/AGaTcGVcUdSR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4A5w3QjIpwzn5SoPoe9J91QzYRccqO1AFdof3ySpIySRkOkg4ZGHQg+tdGvj/AFW484a0F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kvTvljx0KNxj6ZrB4bkDctI2APlGKAN2DxVpSyR+fpVwnXckEw/DGauQ/ELTLGMG30J5p1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g47fLz+XNcqV3cYzSYGcFaAOg174ga5r1m2miSOx0tpvPW3tI/mHA43/f/OueSFcs2WO7+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QN8wAO3PGKay7XIyTnj2oJYvG3H90U1fugDtxTz8wyAhamYPGflOe3SgAJOKYD82T0p7f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tNYHIPPvmgCNurA9MV7n+x5MRqni2Bjy1vE4H0Y14XuG3IGa9j/ZImaH4ha1ABgSaZv8A+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4nsPxOk26Tp+BgDUo/1DVNorKvhjT8dRkfrTPicv/FOxP/zyv4JPzfH9ab4f3SeH7OIb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zVPiPTf8ABRbjRmLn14qza25eSKMseflI9iR096rx5LEEAk+lM1jxNpng7QbzXdYuPsem2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LnbnoAOcmh7GEI881C2585ap+1R4rb47J4K0zS9Ki0waxHYGaaJnnZC6hj/d/rXlP7Qvi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/FGjt4r1eDTYZtsNrDdvGgUoMbQCBXnviTxIuteN9c8SWE08Md1fPc28iZEiDOVPHTgA8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xrPhrxbGmvaq+t3d5aQ3630jlmlR03DOe4OR+Fc7kfqmEyqjTcOaO6PsH9mLUo5v2ftFv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LcGSa+vgX/1rDne2a7/w/wCINA8Xanc6domuWWo6jbwtM0NpOkjJgEAnBPGa/Mq40mCZf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GwK+kP8AgnzDFZ/GHX0j4WTSXB5z/EK0hUurHiZhkMaPNiebTsUPgH8avH+v/tQeHtH1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qs9o1jtCxsqbsDj02153+0tD9l/aK+IewbN+oMd3rk5/rWj8GZBp/wC17o23/ln4mnj/A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2qoxD+0h49Qf89wfzjqpHq4OjCli48sfsn1Z+y2PM/Zs0tMciST/0M16DZwLGMuyxqSAWd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XnX7JL+d+znbgdY7mUf+PZ/rXTfEXSj4i+Fvi/Tl+/Npc+36hCx/lWsfhPgMVTVTGuEu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lb+OfjVeyWU0c+n6bF9hhmUgq5ySxGPc17T+xf4XfT/hb478TbHhvLmN4baboVWNCcg/7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4a1G3ht2Qw7ECvu39kHxjD4v+DOp+G7bTzZXWkRSWzSScLctIDzn8a54K7Z97mUPquXQhD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r8RfHGpec134y1ssXYGNb50T3HykH1rPjUtMzFmlZjkszFi2epJJJNe66P+xJ45uLiVrn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DNK7HBYkHA/zxWD8aP2btZ+Cfh3Ttan1a01zT7mf7NObdWHkMeV3Z7HH6UShKPoepg8b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Tyi9022jusqVlVT8sh78VHGyrt2MvU5+lanhe1sNS8XaNa6sXGk3F7HHcOrbXCucHn/gX6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Z/DDSFVWs729GeDNdE5Hbp2xiiEec2zDMqGXSTqdT56/YjcRfGLVowy4/stjx7SKf619m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2Sc+4rnPCvwb8GfD+/fUPD+ijTr7YYvP8x3JQ9RnpW6+7jJJbvn26fpiurbQ/K8yxUMb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2hv2a/FXxk8dWOs6HPZwWsFksDyXEhDbvoAeORXH2P7Avi1og1/4l0u2J+98jk9euMYr0b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x8C/D3Ste8K6pNpareeTdSRIHyGGFyCD3zXmn7Jnxu8YeJPi8dH8T+Ip9Tsb+yYxLMAEik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WXut2PocHicwjguei/dR1ek/sBabDGH1PxvK2CCwjhVBn2yTXUeFf2O/h94d8S6XfReJ7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FmiiNxENzKc4wKrft06k2l/C2ytoJpIpby/CgxSFW4GTkAj1rxD9iHw+NR+NqXYDzLY2LS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oHUn1pvR6FRq47FYOWJlU5V+Y79sLUr7Q/2kpb+xupLK5bSUBlgfa+0oVZSfcEV6X/wTi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7dCUw8LbTyfukcnueK80/bftynx2VuzaYpB9cEj+YNd//AME75c6543h/vJCT9OaX/Lw9W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9D5f8djy/iD4pTOD9um/ma+3/wBk5vO/Z70MA5KXFwP/ACK1fF/xQh8r4peMVA4F/Lg/i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Jf+LBWXO7y7y4H/kQ04bkZ/72WU2/I9WmI24PrRDGr29wp6NE4P02nNNuHJjwEx1FMspg2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p0atpbH5pH4kcf4V3r4s04t959JKn8JeP0xXpvh9c6HGAcYZj+teX6ExTxNoZGPm06dOP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3QFMmk8/89G/nV4XqdOL3iQuxNww3Z74pXbCnIxTboMt4QvXFL6Z+9muxbHkFR/m+tQt8p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5A+4+lV5Pl69DwPrTAi+bv0prKjZ9cU5gu32HB+tIW/UYoAazZ257DFOXGQOxpvJ4PTGKl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9aAJlGVz/AHuKXaNwU8e9JH0fPTFPXOcds0AXLcyM6pu4/vf0rUMKhBuFU7WAsoJGcc1oZ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4BGpZlU9KvogjUqO9Z8f+sX61oEZYUgFs12i6T/pjJ/6Ca+DY8x6hfKO1xJx6/MeK++LF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N/I18G3Cbde1Yel1KP/HjUyAtQyL5ZDxgA8GNvukehryn4gfCe60u8bxP4OY217GfMuLSP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57V6rj92o9jViGZopFK9scGpWwHDfDH4nWnj6y+x3P+ia5bnEsJ/iPt712s0JV9uMnup6j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Phldw3n/CZeEgYNUtz5k9vH0lHc/59K6r4W/Eyx+JmjqJcW+sQALPbv1yO9PlA6d8tG2fu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F+FeoBfCWv6aWVZYXWeMHuuP/AKxrhHi/g3dKtaDqi6HqRklWSW2ljMUwTkhT3A9aAO2+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8aSSri1vbeLzNvptxium0T9nXRPDPiyXxFDezTo29o7Y/cUt3Nc38MZNMsPHepCzvvtUN5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kYH7p/DH516Tp/if+wbuaw1Is1jISEkHVc9qormEhvTtXOcZ2/N149anOozYZULY9BWRc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lkhJypXv9fesfUL7WbXxVpUENmZNGmjb7RdJ96J+dvf8ApQM6O6vm8vaQRnrn61n/ABY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sng1T+zLqJBh/K35HFOuWZl2gnC/3v59BWr4q+I1l4d0mG3tJvPv5EAITovFKQHBeNvC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z4Thuft06Wsrzy5zl+cfTp0qr+ypcp4h8QeCdLkk3NJa7Cvoqrlv51s+HbY+JLlbLUXA/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xyo9/mFZnwj8LQ/BX4oW2rarq9jp0OiwzI2nzSYmZtpCBR9M1ESJS0sja/bK1yHVPi3Z6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mzVXUdmP/ANbFeM4Ldcnk9frWl4s8QS+NPGut6/MMC+u5JY1xgBN2FH5CqAU87uuePpVsz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EQ6k/QU9VKtk0YIzikMAq7emH703pTwT0oKntQAzaW4FIyk8Y3HuvtTgo/ioOWZSe3Ao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b5ByKl2jPXORmpEY84ph5Y5O3/aoAfY3j6bN5ijcmfmWukQRXEQkhLNnqgrljGGGcf/Xq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q5by5DggdveglnQeWMEnKxjuaYoy2Rxu4FSM0TcpuA/mPWmbmVcqx2+/pUgN5Zsn6UrN39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R2qLdtANAC+i+hpfMOTim5LFQDjnNG1uMfNzQAj5kYDdsY9DXWeHNaGpQrayvidOgb7r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CMChJZbWeOVPvRncvv7VRLO9uIOz8MDkgdqzbiEKzc9ecVoabqUesWpdTtuMfvB6U2eE8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HljD9geMVRu4P3e5RhQMfjW3cRbckDIrPmUopB+Xvmg0OYkypO7r2ql96RgK1dUhZZHAXI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0PpVCI48nhetS7Sv978KFU8ZWpMDkYwaYDApzzn8aft4NSbME7ulKqd84oAi25JFHK+mP1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Bzu4pGTbj2oAibAXjPzetG08egqTy+3pShMKaAIxGG4G38aNpzxj8Km2jcc01cc/WkWJ5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4KCT9Kf5eVGB+NAEe3HFLtCipNuF655o8vLD6UAQ7dqkDvzTwu1Rjdu9qcsfzE06OPcxP4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uc+9Ajy+amEZeQgDOBmlEZbBximBF/jTsZz9anEYTBIyaaq7hnbQBFtB+XvR5bVOsTHoMC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egCJUI6jNG35uV4qyI84+bdzQ0e5sZxQBB5ef9kjkU5V+XLHINSqo7/NS+Xu4HHtQBAIx/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vmAFcZ6Gptq9CWJ9qURheufxoAhVAfkB3YH5U/y9qY68dfWpNoyBj8ackIVd33qAIlj+U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PP41KsIbnGKf5Z3LgfjQBCY2/Dt9KTYckHsM1aiiO4FipUDvQIcNuwOucikBAsPyj73z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G7Pv0qTagwCckVJtBXGW45wKAIvs+MnCn1pfJVFztGPanBt3Cqc+9OVs5+VjgcgUARLGd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J5YVWBDEep6U/5n27YyO+DQtq7KAkWA3J+tAEXlhlzuBwOgpQm9jgYqdbeZlJKIB79aEtJ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r7UAQxqu4hev9aeY9o+f72ePrU62rjGW/D0qT7Owzk546+nvRzAQKg289O/1py+WvWpVtE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bpUv2Xau5M+v/6qnmApcNnIz6Uu0Bcg7TmraQruDFVJPOTTkUKpcY9OKXMBUEatxtLc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doIjAPQlat7cFhlRt9aTduAOQR14o5gKwjfgFWOD1al+ztluMmrG4dVoJG0li2fQUyWVx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+tPSB1DbmHHTHrUhkTCZBx6GpFbKjCYFAiDyRIBk5PfHWjyRuA/eY96mZm3cLSsHZeCUP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F0wTx3pxtoo8HbSspjHzOijuaiaS05Z7hScf3sVIEg8teAMd6TaqyblxnH41W+32Ue0/a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ZrjEu4Y52rmgDRPlkZYE8jrS7l2lR8oYH8fask6/Yj7vmyj+7jFMbxNaRni2kc+h6VQGx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nHpxTTIeMP3xisdvFyyLhbRT9e1I3iuUr8tpGo96CzZw7LheoGKasbKvFYLeKLnb8sKd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8z53hOegoA6j52UnJ47dqVo5YWDKgO0/dFcj/AG9fs5bz2XkDioG1S+mOTdswoA7cKV2bt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xpI9yfNGo92xXENcTt80kjeX0b+lRkbvmZyT3zQSzummgVQS8TL/dzmoJL6xYFPtEKluMd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V5zRtRQfl5oEdo2s6XCzBrrI6ELTf+Eg0uJgd0snH3fauNfHzbRjNAmYqMsEDd+9AHWye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rDsKik8X2u4lLViP9psVyxmBfcM9O9N+1fzoA6hfGG5cJZYH+/UUviyVxlYFj7fMc1zn2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I8g2gKMYPNAG83iy82/K6j/gOaqyeKNRk48/aP8AZGKyfNO7np2pFnOWH+0KANOTVb9sY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NfXTnH2iYkcnNUxKRv8ArTfOb5frx9aALayvK+TKzcc7qjO1VxvYtjt0HvVPzzsAbr3/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O/FAFzagjzuzx19aaZFVsg5qk7lso3Q0hY5JNAF5Zgj57MMUjT7Tgbc+/WqO7npmnMxUA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TAnt+NHnZj4YLg5JFVRnn+LmhjjtigCw1yZEOOmDhqaJ8gfN2+9/Sq2SaQ54+tAFh5jt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jIIduAzc8Zqqc5645pGzzk5oAn+1FuCAO/FKJSVb6VB+G7/ZpV+v/ANagsmZ8+n9aY0mGH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5uwyKQj0GKAHLMQAA2B2FN35jAbpmkCncKPLyxz60ADSEkD3pejGjb0XGTnNBU7sMMUANB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U/I6Hd+NKV28UKu3vigAyGHGOPSm87cjuak2hsZP41Uv9WtdLtGnuH3KnNHKBaXdgUVxh+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vae4opcoHb7ldmCscHjmmxMygAnJAIH0odG3MDwM/dpFUbePl5xWBqP3jJHejJH+9TNx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v8OPSgBTzyKTcee3HWl479+Pl601srwuPegAOGwN26kbAXP4UjMcjjIzxS/NuBxjnFAB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tx35zmkz82CcEcUn3eR83PWgAk4DEnIpGbYdwGW7L7UdcjbjnOaH+6Oc4Oc0AA+6cjO3m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4zSe+/dmjcBkEYyMUAGQoHON1G7qM5wMUnK/Ku3GO9JtOADj14oARjxn2pDwTStt7nBo6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PvUcDjK59DSDHBBBYnvTucnOM+1ADTu3KvyruPakxtBDMcDjmhly3UAenc+1K2OAEIxy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2c4H96k+px/WnbQScjDHmgs/TtQAzjd9/t0oT7oA6Um88f3c0u15GPyFz2Haglh5i7gMK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0XjtUy2c+3G0Z7gUv9nynG4quTjmgCDICnJzxTFb8sVdTTfvfvh8vouaVdORpGZpmJIxg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VOBSN9wHOe358Vo/YLdYzuVnC9ctihIbdcEQhVxng54oAymxwpr1X9lVgvxUuo+0mmzD8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/+WSKMHIzXon7Nj7PjBbkkKZLKdePoKpbjW57n8VCP+EYmPf7Zb4/7+rVXwuzNoMWBkiWT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UkA8IapJnPlSxOf8AvsVV8LymbQ3C7sLM2MfXP9a56m56X/Lg0hndgDDDisL4o6Suu/Cfx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nSkf8BG7+lbgI3bjnJIBz60XktjDo+ovqDrHpa28n2tn6CLHze/So30ZNCXs6kZ2vY/OL4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8V7lNG8P2yzXSx75GlbbGmR1Zj93jPNaHxK0bxPoXjObw74tlMmq6Tax2sb+YsgEJ5QBh1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8afgF8HbCW08M6lBEZjula2t5JCT7nB9a+Xvjz440r4k/GDVvEWhSzS6XNGkUb3ETRtwo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oxSufquBxtbF17OFoJHbfAv9l2P4zeBT4mu/E8mkRm6e3W2t7dXYFMZO49OvSvpD4C/s4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8+rWGsXupXl2i2pNwqhdpbpx7k18z/BP9pz/hTPgG48Ot4Xl1iQ3b3KXC3AjXDY4IwT2/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13qfxO+MWk+GNS8N2+l2V9vMc0M5dwygkAkirp8vLoeHmkcylKb+wfPfw9/4lv7ZFguz5o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yNVv9r+3Nt+1F4zTP+sMJ/NEqCxH2H9sqPGePGJxk5/5a/45rZ/bYtxD+0/4mPYwwP8An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M9nDu2Np/wCE98/Y1k3/ALPNyh/hv5h/48K9Xt1S4gngl5imjeJxnBYMpGBXj37Fc4b4I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A/Na9jhkMZAPrgfrW/2UfnOZXp4ypJdGfnt8aPhPJ8EvHX9if2imo21zD9utJY49jorMw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9z/YNmITxnBvyBJbnn1ww/pXKftxLt+KHh1z1bTMH8Hz/Wtr9hO8Car44hJxuhtWH4lqy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dfJlJn1Sbh1IXd2Fcf8avB48f8Awh8U6Q3zTm2Nxb/9dY/mX+Vdf5ZZiFOTkZ/Or9jb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3BB/iH938c1va90fnmHqypVY1Fsj8obedrywQvlZP4ivJDZySB9a940v9s74i6Xodnppsd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iF5PBJ5jgDAJAIGcYrG/aD+B2sfCfxpf3dpp9xceF76ZprW7t4DLHEWJJjfAO3Bzz715ja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22l6hO2edtq7E/iFrm96OiP1//YsypQnUaemx9NfAH9pDx38Svi3ZaDr02nLpM0Esjw2to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2T3NfUM5/eY6bvbFfEP7NPhDxJofxr0PVLjw9qlrY+VMklxcWkixgEDuQBX3FcIDLksA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Vban5vndKhTxCWHWhxvx38JSeMvgP4t0+IAyxWhu4/XdGQf5E18BfC3xN/wiPjzwr4hfd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kJ4/dE7WOT7EV7v8Atvatq2m+LfD0Fpqt7Y2dxYOrw20zKj+zKOK+bVtlNugwvzDpWE3qf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Ayi5aSPqj9vrxZpmsHwhpekajBeqFe8aO3dWZRnA3Y9iK5n9jv4geEvhnqvim+8T6zBpM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Zw4BIIGK+fordIcnYB24qtq0K3FvI4Xtn8sU1LU9KWVRp4J4VS8z6I/bo8m5+KmgX9uwm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XOGUsxB5rof+CfszL428UxLzutom2f8AAzzXL/tgfvbr4Y3CjBk8PR/+g15L4P8AHPiT4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Z1eXR7uZPLkmhVdxX0y3FO9ncwp4SVfLlRj0NH40WpsfjL42jk4LXkhA/M19Xfsb5X4Eq5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++6+MPs+r+KtcZYxLqmsajLgGZtzSyHoPxxX6DfBn4fTfC/4X6P4euztvQhmnX0dzuI/D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7nkcQfucDGhLc6C4biRyMgGo7GPE2WGADx+VWZmbdsPTGajt41+0KR1WtnsfnPaxw+iqW8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dbpPybP8AWvT9E2tp8ygYCyMD9eK8x0TMfiDws3pdXaH6E16Xov8Ax43Sjp5xA/DFPDdT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+P1z6AYowysrHo1LcKZLhm9qVmK4BGeOK7lseWROoXeBVWU4VR6nFWG3GPG3HHJqrMCzE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Yd20elCsVyMZ5pexo43c9hmgQjepGO1PjU9vrUajncO9WYMqQD/FQBPDGfXBapo4Qsu1x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FFWFXq46gUAXLeIRjOMUv8T7euKbaszrk96lVVUnv7Vm9wEj/ANYv1rSboDWYgBkXC7fmr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TfmunP8AslR+INfCuow48Sa0QMxtdyBf++q+69HwbwZxj/PX25r8vZfiNd/Dv4yeLPDn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NWna1uGXiPL5GD6UPYD1XndtxjHX6VLG2WA7dqUxqVWWFxJBIoIIbPXmjb0BOOagB9vJ5J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sR6H2ryH4mfCu90nVD4x8EN9n1GJi9xZR/dkHcj3/wAK9d2/ewc1NCxUqAP4c89/aqA4f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PiRp4hfFrrkK7Z7WX7zMOuPeuxa3/eEsfmHXPU/WvL/ip8HZprz/AISvweW0/Xbc+bLBH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1P9K1vhb8X7XxxbjTNUH9n6/CNrxN/Ew6ge9AHe295PpV7De2haO4iIZSP1/OvVY9ctPH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pH2mPdh4yR1+hry2a3aFiANqrxg9R9aS1up9PuFntZWjk7gdGHofakwOvuJrvS33wyfZ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T2qBvHutR4GY3zxzHj8aLHxBperQ3H9oBtPvNwMTKm6NvWrN/4NdhcfYdQtb6KFBOGhnGW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pWDmMa88V6xeB45LpY4zjKonX2o021lVp7qY72tWVp4ZPk3oevNbVl4RiuJbiJ7u1Aktj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zgY71ZfWtC0GWKSXdrH22yaC7tIAUeGTHyPu6H/61AnI27a9/wCEZ02/hmuIoJ9Nkh1L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8oPUYI/OvPPGPiKbx54ov9dvo4xdXBG7Z0GBima1r2peJI7SG7nbybKPyYUYDIX0OOvWs8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VEiqo2rhh06CjBHVacq9CemKTkFucCkwGnHpihfbn+nvS8gAk5opAH05Pr60e2GP0pG7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4KAIyjdGBHcZp7KS5P92m7j/CM09VLDP3aAHcttO3Iz1pm0DkNTwvYnJoOByPpQA3BA65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FxS4znBxxQBZ03UmhUQzDfEwIxW48ZkyyfdIGFrmuPkyfl7mrum6kbNhbygSRFvlbutBL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Cirt45pgsg0a7sMAM8VKWw2cFvc96Gl3dsetSwK7W67em3nn6U1ozFlkZmTvipsbmwv1FR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4qAI1AXC84HTNDLuix2JpzqMNg5WkXaIyB6UAS2eoNpl4twh+QEb19RXcQTJqNqJoG+Vx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Cyg/L361f0PWJNHuG3fNC/BX096oo6KeN9vTcO+OtZNxGQ4ZQ4HT5q6RkFxCJYl8yNud1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lXYTxmqJZzWqQKyowwctggVhyLhuG8zPO305rrry38+KT5V21zU1u0F3IhAAX0oKK8MZV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4wBjHFSKo7d+KVFG4j0oAjCljg1IBjn8KXaDkc5/Sl28cgfUUAMP3tvqM03b1p4z2ORRg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WpOART8DqKAIlWlx2pzIEb3PNDAlhkZpMBVGR1xTlj/E0q4AwRinrhee9IsZsXoOtGPM5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DNC/coAhZfm4PXtThHu7YFPDAZzQ0iqpOMmgBPLCudp2jHWlC9MrUu4t/D1oETscheBzU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d460qxjapKZx/FTlhGwHGC1Sm1fcRnABpcwEBRd2S2Bmncbs5zUoteerE9sVKLVBtLjBz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gKsjAc96TzC2Ce1WWhizyh9s05VjjU7VXPvRzAVNzFnwMg0+JCFyF7VoLsVQQo5HajcM4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LynLD5W6Z4py2bsd24qP7pq6zNtOPaiR9o3MenajmAgjgKt+FKkBwnucVKxfGAuD29/a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/s0cwDBavxt65xT/ALCVU5OMnNO+8Afujt9aVF+bAG496OYB8dqoH3uKRbePDjdnvino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S+SzNgd+aQDFjXeQEwMfep6eWn8Cp7nvStEU5Jxt9ajVkRvnlVQPTpSAma6hRhuiBPqKUz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XHeqkl9ZKw3XKqP8AZpravYLnbOG5/GqAt/bF3ZW3KjGNxpPtBbJA3+1U5PENjEuQrucV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kerNimSzZ8xm2EDtSLlsbjtFYTeLJ2wVhQYPY5pjeKLzkBFXFUI6J4WKn5m9sU1YHDFj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19J1nCewqI6pdyNhrlj9KOUDrY4z8275T2pwRVxuk+bHOWxXFG6mGR5rNupjTN0ZmY+/Sg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0jYbp41Of7/FJ/aFipO65hz6Kc1xnmDbtO3rmlaRQoDYx7UAdhJq+moMmRj9Krt4g0/jbH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SqrKBndjI9KZ5o4Jzk8/LQB00niS3QnZA5/3qibxTIfu2qp/Kud8wZBAJYc80LMHxuGD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btlyqxDH+zmo38Raky5SZFPXCpWRJIGXg4280z7QThg1TylmpNquoTKC124B6jGKhaaZt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cbiMtTGl5BPzCnygXMM2CXJ+tJt55+bHNVPPJzww57U0S7u7DHPPSjlAs/KuWK/MaDIFB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wQcHHFMMnJY9OlMC2bgKzEAbsde9MknCtubLHPeqx9/wpNxH170AT/avuFV4xSC4KgcYH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TikwVJz0zQBaW8Cr8qbm/velNa63pycnPB9TUCxsu0+ppecYPbigB7T7cDJDd/SmPI2OSD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Pc4pduflFADvM6E9cUSTuy03aQCO1G0eYdvUc0AN849Sfwo3H0xTtgPzZ59KUA5yRjFAD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pw7dc+9OKd92N3ak8vt6UARfw8/hQufTLd6l8vbyelHlZ4P1oAjz2xihflbjrUnl+i596T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tAEfXPGab6cY5qwYxkYGKQR/LQBERnP1poXPFTBR+NK3yrg9TQBDto8snkVKwBxzgAYpO4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9/woKlR0wKf2XnPNJ8u7JzkflQIi459KVY8L9Rmp9o+6e392kZuoGce9AEDAbcHnjpS7d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LggnNNkOAPrQBF5eVwTk9qZ5bccd+tWQwJww49aaqnkfKy5zzQBEsQ3HcVI96VodpyAD6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UfxZAxQBCsTDqAPrS+W2DnGParHKg+mKjyMA9qAI9jCTkZpdpZgMAfzp25VYYPXtSsp2g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+782ce9CrkH5cn1qT5Tgj8aPMxjjgHOaAG8qDv6HimyZVvxxinvMpUkHPNMaZW2A9KAG8g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Y9SnH86cs3ynHXNN87GG7dDVEsgeaVmCiE5wSB24rx74x+KiLiLSoHIEbZm2e/Y45r2ZF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4O3NeAeI7MLrl3DKA0kkuC3bk0yjm4NDvJoVcaVNIGGQyebg/Sivp7RfA+mRaTaK090GES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FvcG4wwb/a60o+bnG7HGKarJIwbeBnt3pdyjG3dn36VyGw/LEcNx6U1c7xgYpvDHICk+3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hg/7VAhOdow2CTjFCrv6HBJzSNtLEcZJxxTerZ9aAFDYXDfORzikHr6807cRkDuKZ5hdg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d/cUbt3A+9UYYngbmGe1PSKRsYjZ2zwKAE+++5urCl3Btx61L9iuGb7oGOTubHNAsZiM7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0AQcLGTt20v8Ay06MeO1Trp7MBulVR1pRp5zk3Q+X0XNAFZvvcqfbNI33eRj1q6dN25Bm3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AqKWDMc/dHSgCizBcYOBTTJHuHOTWktjbb8CLJ604RxQsSsShsZ5oC5l7sxghGb6U9YZ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3p71p+duGQoXaOMetG47QD260BzFIafcHI8sfVmxR/Zcu7DyRp365NW/MC428sTjFByrM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VvsEa/euN/0oNlb4GNxOf4qsBjjOQAR2prfMAAcg8UANZVjBARQPenrIMnCgcjkUxeFI9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HFAD/ADNykZzgk0LIWVMVEN396nc7euaAHc4FHYc55+7Uak/jT13AhjnngelADSPmJzu9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0Z+X5iMr1x296bjaMj5scbvWgBrfeBztI/irsvgXO1v8AGLQyfl80TJu+sbVxq9SMY21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4teGG/v3Wz81atIjW59K/FKLf4N8Qrj5Vj3fkayPCOZdHc55FwWx7ECug+Iih/C+uK33Ps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uZ8CybtBmLfe3AD/vla5avxHpx/gs2XVkyMYHas/xND9q8A+J7ZhlZdNnX/xw1rSRnKELn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ZbVNSsr7TpmZI7mB4WaPlsMpXdg/WpaujOjNQqRk9kflhogiW1BYYAG38uK1w6hTs64r7I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Yshu9e1m/wAD+DZCCcccgH3r5/8A2kfhnpPwb+KQ0DRprufTJbOO5T7ZIHYEkgjIA4+X+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qfr+X5phcVJUKe9jzKS4VVwxwa9H/AGVb2O3/AGkfArFuHu2jP4owFew/sV+A/D3jTw14o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1Z7S+VY/Ph3kAqDjJ9yfzr6e0PwtoekzRfYNF0/T5ldTF9nt41cEEcgjnNa0oWVzx80zhR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+fuqP9j/bIk3Nkx+Lun/bWup/but9v7TGqyj5PNsLeTP0UVxPjgfYP2rrpyWbZ4miJLnk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/AAUATb+0JkjiXTIDn8DTl8DOmj/vVHziel/sMTGT4P8AiOIDDR6i7H3BAr2+JGeNM4xjH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LzA/D7xhbqclbnP/AJDr6As4PMYgHBYFeFB5IOOtbfZR8Hm0W8dUgup5N8c/2aZvjn4h0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lsbZoHSSHfuyeucj1/SrvwR/Zo/4UjqWr3yazJq0+pRpFJG8ewIFY8qMmvkbxD+0B8UW1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qFlbWt1LFFDboihVDEAbsE1yV/468Z6xuXUPF+uXp9H1B0GfqMflWLqcrPrKWU4+vhlTU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KF9eeG/h54l1Cxu47W/trOSW1kbBbeOhwT1/Cvz6j+PXxKurqyuL/AMaX4tmmiaURqsYCb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LzW93fRl7q+uLv1Fxcu4/UnNOa3BUDjjj5gP6UvaX1PYwOQ0cLCUKvvN9ex+h037Wfwns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bzyGNfMjWCR3Y4HB4OTXMX37cnwt03IshqV5sOF+yacR+GWxXwi1nBubIUmm7YlX5QoG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3RTu5s+4tA/bf8OeNvF2k+H7HRNWSTUrhbVZbpI1UbgTkgEnHFez32/ftLfMp4x0/D2r81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FzwfLgYjv4zke+a/S3UGDzEg5B5rWOp8dnmBhg6kadHqeC/tN/AnxR8ZdS8M3Hh5rHFn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1IxjAJ7155Y/sIeNpAv2vXdKto84G3fIR69R617v8eviVrPwl+GsviTQ4bW4vIbmOLyrx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gR0r5duv2zvipewqY5dLsi3XyLU9Mdsn/ADilJx6np5VPMq2H5cKkorqeo6f+wKzMh1Hxj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QM+mSTW9afsF+DsKl74j1WUnPzRNGM8YIAHPcV85X37SnxW1LcD4qntxj/lhHHH/IA1zn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xp733izVpUa6iyPtTAMC4yKUZRPXqYTNpRcpVNEe1/t1aLH4b1rwBplu7SW9jpZtY2kO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18+6JoupeJLpLLS9OutTuAu4w2sRdgPXAr6T/AG/tseoeArkkndYOcnOTgE5JPXrVb9i22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IvKTaGs2PcsprN+9JnbhcTPDZcqjV2rnzdMslndMjNcWN7bvyrkxyRsCOmfTIr7r/AGZf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Edvca1cPdappcz2UtxJy0oXG0k9+CPyr5c/aijP8Aw0B4rYKyo8iHj/cWvbP2Gpy3gXxXF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/7iU6atKx5+eWxOXRxLPeHYdBwM9PSpreRvOQjp0pJFG4KCDyPrSWzbbmPOcb8c/Wuvoz8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qsureGpF/wCghdKf0r0nQ5B9luWHRZzn6cV5nGnlX3h1j0XVLpfzWvTdFjMcd+w7ztn6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nF/BEdIwWQqOmeKCq45603cTcN6Z4pZBtz3b0r0jyyKXCqSw3D0qFvujjjH5VYO3c3y7c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2GKBMhOV3ENUZ3eX1yKVsoCcZDcUnIVQV6DNAhVA25NTqxyM9ulRL93eBg5qxGobDdu9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oqc5zVeFQ5xjIHI+lWxlsAL2qWA+3YbWz1qxkl1qKJcMFUYyeae2dxB7cUASLkzAe9X9x3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/eZq7gDvg0AXNLz58fOFNfA3xV8A6X8R9Q8R6bqUaiZL2Zre6/ijYNxX3zpygzKR83OP5V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PjfxCmMYv5f51MugPY+ePCPj/AFr4K60nhXxgjzaUW221+68BexzXvlq1tf28V7ZTJc2sw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ql4q8I6V430htN1a2WeFgSGC/Oh9VPtXhkMniv8AZy1ZY5g2teEpX4kVshVPf6gVPKQfQ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aeseTx071Q8L+KdL8caSuoaPciaNhkxn7y+xrV8sqCOVA7GkWEbGI7lJGOeK80+KPwbj8V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l07xHD+8Dxf8ALYj1969I4Rsqc461LGxjYY6dQT2pgeS/C/4xHULr/hGvFcbWOtQN5ayP9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t0jKgHK9QRXGfFD4Q6Z8SLRLiNlstYi+aK8TofZvauJ8C/FTU/BOsDwj49RoJEAjgvn/5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HLcD2MRbgc9SOPpTfs6KRxuH8Sjv7H2qxIBNGkqMJY35V4/ukU3pxtPXvSJseV/EP4WXNv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Ud47yMmSaxzlJPUhfX39q3vhr8RrbxnYrbXGbfVIRiSOQY3EcdP8APSu9V2j+6O2QDXmnx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43iXwzut9ah/eS28fSYAZ49//AK1Mm1j0KRNu4EHI/h/wph/1eA+P9muP+G/xPt/FkP8AZ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Ixh1fq5HY12zI6lt+NwPQdqTGR9cnngY9qbnp0544p/DUhUev4UgI9m4n2FPywUEdMEUBQ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Iq8dc5FAEewNSFd3I6DipduAB6UYGfmGRQBDH97ipME5zSLnnAwM04YPA/GgBOmPrQ33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grxxVANChuO9G31pFHX25p652Z7GgBFJ+7260OiuuAOQfvUm7H3TgUmRnLMucHrSA0tO1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bg33W/pWlt24GF2981zMzIzrggsCOlael6ktxmGYZwcCoZLNGVtrDI+XHBXpUMko4BAkI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t707aqgALzmgCsxzz601e2PXn6VLJCOSBjJxSPGNgHccUAMb73y/hTe+R1xzTgrK2Pam7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aoKNnwzqy2cgt5ztiY4VveuluIdu4n5+eDXAbSwPDDnt3rqvD+sJcQNaXLFHUfIT39qsCS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92uY1u3WO93qy4fsa6+a2Kkkj7w61Rm05LxdrPh1Hyn3pgcsqBeCQe3FL8i9eoqzIhR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oJYwP4VHuaTAYZ+M5wBTfMTgZzijy3IzkH0xUTA5waQDvMTA5/CjzCOVGBUfy8ZODml+X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JBIc/N0anGTjGM00Kp65/Gj5dygHv0oABkHGdtP29s5pjANzjGOKlXquKAGr9/PtTuF60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kal3Ujn2oDmJlweacrLye9RRxtuwExTivzfMVU+9HMBKsm5RUsQz8xHy9M1XXar5ZxjH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pzOsK5796mRZMCPmwcigTNHtI7VVk1i0hXO/cv+z3pi+IrXccRyPkYCmoA04yzM2TjaQa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rIXxIiPhLcscfdNN/wCEjkVQVgX8e1AGzJu2jDbhnmk5MoHasVfEl1vGI4/qVzTf7evGX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HQrG/mEVYaF9yj5QD1Jrkv7SunYAzYbqu2oPOlb5zcSOp+7lsUAdmsaqpXzBwOD2qMzWy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s2K49pD8vBLZ5yc0Kw3D5V6d6qwHVm9sVbPnr06A5ph1mzU8bm9Ttya5gyAYxheeopfN+Y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nRyeILbb+7jZscjcMUz/AISRiu4QKfrXPtJtwBSeaT160cojePiacKSIo1J496h/4SC6b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1j7zwfQ8Ubzkk9TyarlLNSXVrx+szYqu11LJ96Zj7bsVSZsfP6Um7kUwLTSbedzfnmmqQ2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V93C+3NLuHLYyaAJPTjFCsobBqNs9xiiglkjFQpxTS4CtimD7uM4pjrtHByaCiRZuv1pr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o25wPak8s9B9aCWS+d1HzfhSLOSrKuc+9R/8AfP409VB/iC+uPSgVgSVhjFI87YAPrUqQ+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2uh96a0S7WAcBsdGoAjZjmk8zZzjJPFPELr1xj2pdgH8OfegsjEjdCMU4lgwHancdqNxX6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nHOCVyMe1ODdweDxij7rDAwKAGdABuHHpSMCehzUioGXIP4UOo2/d5oAhZT+NJtb+LrV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FjG75uh4oAr7en1pQmc5GRmpym1SO2aNoOAtAEPl9OMc0bcbucU9xgg49s0ADnnPegCIx7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2kn1qUSBm49CKVTnPG7/APVQAwKcDP4Uqqdy+gOaJGUDBkXJ9aRphty0gI9BQA0Kp3Hdt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b/X3qN5OM4zjkLR9pUsu7nd98e3agCVvl5pvG75hkU37SjSElfm/u/wBab9oEm7LcLQA9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du1doOAaYshVeBnd3pPtSoMfeHegCRVDKWHze1Jt3Z59vpUJvo+QEJzwfSo2vCsYEahVU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hyCcY4pGb5cfezVNr2U8hN2aZ5krA/vNv9KANDO5M7ecUjSeXt3ELxz64rKdJWYZnbHqKY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8zS45xQBqtdQ8HcVXPBNMkvE3Nhv4uPyFU1hjX7oJb3qRflPTFAFkymMbtu7n71D3BZjkc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ikaQsBnPJx7UAXN4GMnIzQ8yLkg7Rn71UC4ztIUjPbrTuqkYI54zQBcaUAbvlOOx/nUf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27VW64pVTvjj1oJZY844GemDR5gOSCV4+92qIjd1OaTb74oES+aeCGA46Dv70PMWIbOMVH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aAJPOKkrnNI0h2gZ6npTaXpzQA4krx92lDY3EnPr9KZ6cZ5o/ibK8dvrQA4SBt2OmeKQSF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zxkY4pNwXOPSgCTzhwCMMTSef8xb1qMLjj1FO27RjGeKAHPMOfWkaV/mIP4U0BSvIxxQoA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uOBimsd3P4Uv8NIy5agBpbsOo4pFb5TT2+Wmn5higCNmK852j1prb9rccUsnbnBzS8b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tkwPtXhfiBDceILhl6tcj/0KvdIZDGjv2VGJ+mK8NW8F7qkaKWUteLhh7t/9amHMfQlrJ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hFH6CioGkKYUozbQBn8KKA5iHe9xhj94njjFKLSWTLs6rnk5qdt+4B2Dn2pfLCndsw1chs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Iuc4OPSnfZlLZL554z1xU3G7IGOOab5YIblffPYetACfZ4lblnP9PenmBOqr05BPUn1p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MKkVVVuVGMfjQBEscROSpyeDn1qRVij+4igf3jS+WOSAQevNBAYZXr1oAM4bhQBjoO/vT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c9adIgLMT0qNWOQBwfWgCQfeJ+8aYM7izDGKFAUjLbhSbvmABw2cj6UAPJG7zCccUzJ3EL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8xgGbgHNLuAcljkLzQA1MsxZRgd/rRnOaONxb2OKJGPOfQYoAM7WDelC5VQPvf7NG0/MCM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AcYzx+VACsC643cUHaCvzUjfMBjvzQQWZvY0AIvbByMU1mAYYOOaViX+U0BOcBth9aAGs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jHpStzz1xxmo227cnr0oAVmIOM4prJuPXOadtXy2wxBx+FDErgEg8dqAGbuC397ik4Dk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QHNDY3GgCLPUCl24Xpmn8NwM/0o2lfTHtQAxiRjjGBkfWkxt5fjPJap4415J6YpgX5cH7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cHOTnNb/wzYQfE7wwy9Rern8jWGwHUdBWn4Luvsfjzw9cdfLvI2x+Y/rVIa3PrXx9H/xIN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3/fLVwXge5K6PcADIJTH/fK133ii4F9oWqHbtJtZB+QIrz74cwmXSJwf+ecR/SsJ/wAQ9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I12Vuo22nC8H0rSWEicNEQr4ymOQCeMkfjWetv8ALv59/TGa2NJYPd2ycbSQBipvocsY8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4h8Tfth/FO18Ta3pNnNpNrBZ3ctskv2Lc5VWwDkn29K8v8cePPEPxO14614mvo77UUiEI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wMADuTz71F47t3X4qeKbONWkkfVJFjWNdzbi5xgDuag8QaDq/hO9Sz1vS7vSbl4/NWO7j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7cHmuaXMftWX4XC0YRlCNm1uQadrOtaBHMNK1nUNJSfBmSxuHj8zH94AjivQf2ab2/vP2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L5PtTlzPcyOp+RiOpI71gfDv4T+MPixZ6neeGNNivodM5uQ06xsvy7hjdwTV79nq8eH48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NQVZI26q2CCM9+acbmmOp4adKq18SJPjlGNN/ao1cHoNdhfgY6utenf8FDrcL8cNHlbpN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ebftRp9j/AGotb5z/AMTG3b+Vesf8FFof+LmeC7onaLjSMBvfcK0fwM8en/Hw3ozQ/YRuA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7onjb/vpQP6V9IaVIsUykn5sf3u3TkelfLP7Cbm4Xx3ak7j+5bP8AwFv8K+oVgxdbgcNu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DZ0nHGzt6n58eIPg/491D4geIv7N8H6pfQy38zxNFb5VwWyCDkcc1zHiDw/rHg/WJNJ17T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Bmhm+8M/ia/T6bxFbeH7CW9vbuG0hhjZ2lkcIRgZxk+2a/Mr4m+Mrj4kfEXXfEctx5i3Ux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2xgEdsHP41lUiffZFmVbFe5ONlFbml8Mfhnrfxk8WSaForQwSRxGeWe6O2NAOM5AJzzXt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hZs33i3T7ZhwRDBI2MccE4FdP+wj4Qli8G+JvEYxFdX9w1pZysgJUIoBOT23c49q8f8Xft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FWq+Hb3ULG0u9PuGhk22KhzjkMPUtnOfetYqKSObEYvG4vEyw+Dlses2P7BOmIV+3+MLqQ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/jk1vxfsZ/DLQUEur6nqU0Q433F2Io8/gP61g/s7/tcWE2jX2m/E/X4LPVLVw9tqU0RRb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P4ge/0rzL9sD40aP8V9Q03RvDV1NcaVYs0s9wEKrLKwxgZ7DA/Om5R6HlU45tiMR7Cc2l1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+CFl4gtF0hrO91qE+bboupedIGHfbu6fhXrF43zDgDpwK+RP2EfAcUmteIPEklthIYktI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19eXLB2PU8k8+9OOx83msJ08RySqc1jyD9q+D7T+z/q3/AEzuIW/Vq+EtPWR4oI40813Ch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gGDzX37+07aiX9n3xOoGdiRn/AMer4l+Et19n+K3gaQhQF1SDOf8AerGa5mfa8OVvZ4Ko7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E/EjWct4nh3UjbwgvNItrIBGo7sSAKxY5w11azIcp50bD8HB/rX6seNLqSbwp4gjUgI+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GvyXjYxwhScbJfvfjQ1y2PWy3NP7To1fdtY+tv291Fxo/w4uuitasCf8AgA/+Krmv2M9Ua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gujPCv0UgV1P7bimf4YfDC8HH+iqOO/7pa8z/ZL16x8I/HHS7nWbhdLtZ9NljE8+FXc3T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5Uupw04uplklGPcg/azhNv+0Hrqg4aSCFh/3wM/yr1f8AYVlDaD4xjByGu4iP++QP6V5R+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98fNYvdJvodRtfJjT7RbuHQkLyNw649a9Q/YRnVYfGcTHBMkLfpTh8RhmEH/Ysb9D6OYH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3TBR9Kknc7hk5xyKjkkDSwgjOT/Q10rqfmK3Rxt9lLnSD/c16UfmSK9H0zEkN2rsyhZuSP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dD/Z7Yx/xUB/KvSdD+aTUlP3RJuH6UUPiZtivgiP+TznCZx1GaXzBtwOtN3fvC/fOBUu5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zCFm28r171BIN2cdMVZ+9GFPWoZ02qC/TpQJlObG1f79Nx3qVoyzZWoSAwIPUHNAiSNv0q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EwcYHPrU65DAk5oAtW7ksPrWhBllGaox/eXd92r9qmCMDKVLAsGH5c96aCynkZqfoMYxU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IQV5IxmrNQsfuinYIBx60wNLR1zeR8ZUsAV9ea+KNY1ix1j4ieMLe3uVmuLXUZFuIB95O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6P/x+Q5/vD+tfnh8cvhfqUfxa8SeK/B121lrovGaa1ZvkuMc4x60pDSvodz5ZXjODTLq1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/hS7tpBteJ+4rh/hv8XrXxpI2jazCdH8TQjbNaTrgSkH+H9a76aF422tu46YqFImStoeCe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p1Z/E3gieSS0B3T6cq7wq9wV/iH8q9I+HHxT034jacNjC11JV/e2rNu59QfT/Cu1hkaH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V5H8S/g7cR3zeKPBpax1eI+bLbx/dlxyT9f8AAU78xJ6w0ZjUg+mBRwyxqeoPNedfC34xW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sRpuvwrtKS/xsOufevSGi8tlJO0enakA3d0xWN448C6T8RtHay1OLE6j9xcJ/rEPtWy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Un2hFYD+7xt/rQtwPBdE8Va/8AtZTRfEqyah4Zlb9xeIvEY7ZPpx/OvedP1C11mwhvrCdL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bbgc1X1rSbDxVpkunatbx3VrIOd33kHqK8OktPEX7N+vNJF5mq+DLp+V7wg/1xim43ZZ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pEkK4CcHOeOtU9H1208UaPBqekzLc20yg7V6r7N71ZkW4Y48rcOwpEs8/+JnwpGv7tZ8PP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5iLpNj19/8Kj+GfxTXxFnQ9dX7FrluQg83oxFelQ2d9uU/Z9q1yPxH+DQ8YQx6nYp/Z/iK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vmkc7c/56099CdtTqHXy2wy8dsU3329K4L4a/EGS+uW8OeIx9g1q2/d/OOWx/OvTm0Axs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xSGZ/OM4xnmmbttaf9hwR7SWdv+BYqZdJtF3fu2/E5pcwGI0nX5sUNMoyCc1tHT7dMbEUc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+WJWoAwEO4/IM+tSNbTswKplcfpW35arn5VQ+1JtZWBGR7mgDGFtcMw/d4U8A1KdNduDI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Isxy+aFg2tjG7dUtgUF0kqMmYfhT10eJusz+vy1c+7ls7CaQ7lGSrL9O/vS5gK/8AZNsp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pF0u2Xho+RThu6KCT15pQGVu6/ypgOjs7fnbHRHhXO1MMKk2lV5IOeeKjNu8u4oVB6HP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E/KB1NP8s4X+FW6N61XjhMbcgE54Iqws5G0E7mPAoJYjRncRt6cZqJYjuIzmrDzMjY2E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3VDdcdaAKrRlWwfrQsWG/i/CpmVlUgPgA8Z61G1wzY3szEDHPSgoYsQzk5/GnPvjCyA7XU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BHtTGYscgYNAHXaRqSaxb7RxdRj5qdNG64A6k5Ncja3T2N0k8Z2kfe9x6V2tvdR6hb/a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lX2JZk6pp3mL5yPtdRgj1FY88YaMZO3celdO0h8wqvQ1l32nqsvmlNy9/rTC5gMvzZByT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WtqNlUDCKB71Vvo1b5toB9RSZRkNHtGd3NNdGXBDcYq3txyTntVSRQGJ7UgBZOn8W2mN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FDfMuKqTHGD+FSwLP9rSbjiNcn1ql/b1yrMqxLkHrTTnywR161SuVKtu/vCgsvHWrpuAU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q3cf/LYH6DFZQuDtKk4xxQsjAZV8UWA0v7RupJNjTNkDHFDTztuUzMR6VnrcSFvm2t7n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MU+UC7zgbtx9M9KT5Ac4BbviqPndcts96eshYcc+9HKBdaQ8cYzR5/mbsjJqn5jKdwUEjv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GcNy2aYF3zhzg7e1Ec+07ckj9Kz/ALQz42Bc9ATUiq0g+aQZ9BQBdF427GEPNHnMyqMAf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8nqtWFUlXNAEschZAD1p2/OPrUXTrSqM9KAJNx3H0pVIPSk25+U9acsfHHSgA3YI+tPPU0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Gn7v5UEsQZ7UjcYJpewPrxSiOgQ3+Ig9OtOPz8d+1Lz2ODRj/AIGTxigsbtPek2fNkjj1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F6t+FADcA9Tk9qUA8D3py/d/Clb7o9+KAG7CCf4f9qhl+XoB/OpFI+VTTG+Xaflx70AK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kbC9sZ4pMxgnrn/Z6UbiOckD3oAayr37cVHlSpwcVKXC9Dk0x2KqQd3PPFAETY3HjdUbK7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huuOfXmk3ZbA60Aeb/GaS9s9Gtrq2uZLeUNtDRMQQefSl+GWsT32iwRXMzz3C5zJKSSfz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0G0T1kzVD4S6W0Uck83+qkBA+tUB6HGt1MoDGIL7dal+z/wB45NQfahGoI5HpQt55gb51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VC5PpTlA257Hmq63CqmQ6nPNM+2MGJ4bjoKQFhFVjhTxnpUjKWYrjANZ32p+x4pGupfX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AGfxo3KueQOO1Z32olQM55pjOTn60AaPnIu4E5OaaLhF5JUH3qhknP8AumkbJXH0oA0P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tTftQZlwnbrVDnc3rmkYDr3oAs/aNpHzYFAutygKcjvVXyx1FHPbvxQBP9oDSDb1qNrhl6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U9D24peB1OKAEbJ4GefWk3d1XOeppW6jBzTe5oAGkboG5pXbbjnPFA/qKXaCuf4s0AMV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8Lc4Pent2+lN7/gaAGEEt1zyKXa2RhcnnmpPlLbT1xTGyu40AIvCgbsU77oxnNI38WfwpF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BfTrS9OM4Hel7HjNCZ28HbQABF64yvrS/wAQ5zRk+uaXliOfwoAauNo5waXnv81CghTxj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gAbp0xSHB4NNYfLRjkD1FADtoHy9utNcFVAxwxxmn8lcjvTOefWgljtyn5t2e2KAvXAxx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9Tt21gW9aBC4Ixv6Yp/P4Dmo9wwB60oxgfWgBzAjr24pMbcU5cc/WjdjgHFADc+2aM98Yp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27RnHNACrntRg0q/XNI3ytmgAx29aOvPrTv8ikbp796AG4GcmhyTnHTFA7j5efWl3Z54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SMc5pWb5cYzRtJAGMAc0AAxnNR5zlg2OcYp5z1NN/h460AMpG6VI2Dgd6aylepxQBEFy3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yjgtzmpMd859KRvmU+veqALhvK0+7PX9w/P4V4R4cUzeJ9OUnKtcg/rXuesMIdCv37iJv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Nx4x0pT2mz/OmB9DNGCxx60VXkh85y/rRQBYX73Vh/tAAfyoVcnjOfekj/eDaSxDDipN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1yGw7+HGM/7NN2hV5Geevp7ULtKgHqOBQzFVwevegBWxsznIHNKzbufm/CmLuVmI6U/a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zYGeeuaQ8yA9sZFOUY30npxk9qAF42knuabk4APc8U4eoX5h1pCo3Kw+VjzQBGzEcDsc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NUzZO3LA54x3qORdu7CHOMZNADgoXI2ZOeD6UYO7JOff1pqhfMIAy/8A9an4IyuMd6AG4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ZpTxx/FSMp28+9ACHoeMUZw59+KdwOvpQeUIY49KAGr82VxnBob1IwFpzpz8pyQM0bN3O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49KUKaftC55zxQsYXGO9ACFRxkBmB+73pvkqrcE9e9TMvb1Bpu3e2evtQBCcbQfSnMoGA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rL24pBHs5A3Z42nrQBFgdB96lVNucn8Kl8sLwc/jShBjNAEWzahBPlg85o8v+HnrnPapW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60KM9cg9896AIRHtydwXntTXhO7IXH9as8r9KRiNuRQSyuQV59eD9KfpchtfEWkSjkLdxY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2j1xUVsQupWLtnKXEbe3DCrDqj7B1OT7RDdwldh8g/jkVwvwpjMmkyg8Zii49PlI/pXc6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2ZcNj0I4rgvhbNttpkJwXhH6O1c1X40etR/gyOnhj3LgDnpmtHSYytxGCcsHUfrVSVmj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5psjG9UN/ez+oqehy/wDAPzt8Zf6L+0xdkD7viWLJ/wC2qV7j/wAFGmNx4y8ETg53adL/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KP+z/ANprxAveLXLeT/x5TXun/BQqNvN+Hl4f4oZVP0yp/rWT2P1an/vGF9CT/gnfNuk+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4mx9VYf0r58+Es39m/tAaEhGBFrpT/wAjGvcf+Cd9y0fjrxbAvKyWEL49txH9a8D0dv7J/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rD4kQAH2lx/WqWxoov61iYvtc6r9tKNbP9pbWnXrmB/8Ax0V6x/wULAmk+FmoA48/TWX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7TX7KPjP4sfGC+8S6G9gtjPDEqrPJtbcqgDH5VT/b/wBNuNO8H/CO2uipu7a3kgl2tuG5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2PPoYiFWvhowldrdHPfsJzgeLPGUGcGS1hf64Y19awcXeHwyh888fr+NfG/7EV3/xc7X4N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/KQV9j+YFmDbiW4wvY8HNEFofM59yxx8mz85PjppcmnfHLxdaSS3DobobY2nyMEBun41x8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26ZnkcQoiDBYk4/nivoz9r34PavaeLNR+IdksM2hzRxJcqJAHicjAOD2rwnwvqFppXizQL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8Es5AGQgb5jx2HWsX8R+i5dWhPA3pR1SP0W+EPhX/hAfhl4e0ML80Fspm95GBYk/8CJH4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fDXyr7S/iJp1t8swWx1VV/vEZjf8API/CvoDxJ+0N8MdPRZ38Z6U8L4IMNxu+U44A7Vv+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jwPfaNM6XWm6za4jlxwcjMb/hXR0PzrD4qtg8d7ee0nqfmIY45ow/J3c7j79f1zToNOur6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y4k+WOKIbi7EgYA/nUuraTd+C9d1LQNRR473TZ2gfd0OOh/EEV7f+zv+0tpnwX0W/wBK8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2Y+bZX1mqefFnG5CT/CcfqaxVr6n6niMRKOH9th481z6Z+Afw5uPhf8LLPTbsD+0Z3+0X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YAA/Cu2aQNIuDnBP+NfN2pft+aJLNH9k8IajKJHC7pblF2AnHavoxZkvLK1uljaJbiNJg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yOv1rpUlayPxvMKFeFR1MRC1zjPj9B9r+A/jVQMmO1En5NX5//Du6Fr428JXTN5ccOoW7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zya/Q74wRm4+DXjWNRkHTZP6V+a1nH/oqh8j5RjbwfzrCb5WfccNw9vhKtK9rn6t+LdS07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N5f20Fv8AY5f3r3K9GU7ePevycnUxx3S/dCs5DcYIzkYx9avyRmWTe880gP8Aflzj2qK+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uMDnNKUuZnuZblf8AZsKj5r3R9afteIb39m/4X3Q4YIifnCK+cfFUa3Fn4dnWPcTpyox+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tt/ZZ+Hm/homtwf+/Yr528FaD/wsi40Pwta3ccGrXN35MTzfdVCuSfXtUtSbsZZZWVPD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QkIbYm0k/nX1B+wvbv5HjC5I2L58UX0wM4/WqMP7CWurIn23xdYBQd5CRSSN9VB46V77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wf8LjRtNlkuHkYy3N5IuDM+Bzj6AflWkKdnc8TPM2w1bDuhSle/Q6O6w3yHqvIpmfMmj3d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vMUHOWIyfao42HnIq7sng4rd7H5tHdHG68w+9/wA89djI+pFej6KrRyX/AK7gfxrzfxQuy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W7ZiD9BXpemsVurtQMA4Ip0PiZ14n+HEUhlnVj948mlyFxs6t1ouGZmjUdeafIp3IAPmx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d3y4+7yff2qGbONo+UnnbViTGSxbgcVCWO7g5OM1RLK6llhXAwDw1QMmNwHTtVpjuRj70N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lAiCMY25O3j71WYxn+H8ajWNlycZHQVYhiK4O3rxQBPHxjjFa1qh2hx9KqW9uc4IwKvsxS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W560/jrUKuD1qTnt0rMB+MUdDmmgdz1pwIPSqAv6X8tzGf8AaFfH/wAQMwfE3xLt+8Lk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7T9zXCAdC1fLXxKsRD8UvELbFfMwJB+gpT2JPHviN8K7H4jRpeWsi6d4gt/mtb6E7SWHQ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Y1LwvqkfhT4gwmzveI7fUsfJNzxn1717XCwhfdtXb2FU/FXg/RviHo0ml67axzwtny2Vf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7Vkth83QJLC4kAki2yxNyjr90j2p0Wm36uCsa47+ozXjNvq3jD9nC9jt9XNx4m8ESMUjv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9K9x8N+KNK8caLBq+h3a3dlIMsFPKH0Poc0xcp5v8UvgLD40jGsaRKum+JIfmEkZ2iRh0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hZ8WpF1b/AIRLxwr6frMDCOO4nH+s7fj3r3hN3mcOQ3r2z61xnxO+EOi/FSxIugLbVYv9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59qrfQR1kugWiru85pEPKnsRTP7IsF+Uxlh1ya8D8H/E7XvgrrMfhP4gQyS6Zu22eqFfl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9DWslvqlnFeWM63drMu9JUbIINICGG1tLfOyFfxpb+1stUsJbG7tkmsrhcSRHofSn+WVY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hdVb5cYHWkB8861oev/s1eJDrfh8tqHgq7kzPZN0hz6V7z4T8baV8QNDi1bSZo5IGXMkZ+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Slgtryzltb1YriCRcPDJ3Hevnjxd4M1j4B+Iz4r8HO994dnfdd6cn/LPntVb6AfQ292J2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4bcC5568dR6Gua8JfEXQfiBo0eo6ZdoGZcPbsNzRseoI9c1oyavawE7pQf4c55/8ArVm9A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ts/iHaLeW+2x1+3+aO5j/AIz2B965L4d/FO+0XUj4U8ZRm21GFgkVxL0fsK9KXxLbw8Rs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LQdK+JGmBJ4fs2oxjdbXifeHqP8APrVrXQk7tow+50Amj7belQtt2g4wemK8W8B/EzVfC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QlZozst7qbow7fpXpVxr17Iu+IRurdD6+9Q46lG8ylcH+9SrbnYRjJNcu2vXxXaZUB9Fjz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xgQ08g+hzQB2XklVGRtwMVE0iD786Dt8zYriXmkblpZG+rYqJmVmG5SVwd2TmgDtv7Qs0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wc1G+uadHnMvmj+7XFM21Rlee9OVs9sUAdW3iSyJyu4+wqKbxRAmAsBJTjmuZ87dkUNK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+KH3Ai34HFQN4mnC5WJV+tYrzARtzgYphkLMvzDH60AbK+ILtlPzxqQc+9QNql233p2P0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SGLdtppWnOCM5A4+lAF57h5sb5WPPHz1Ebgq4KyMZFOQM55qnJJz8vWjzW3Oq/U0End6H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z54GDmtCQiNgP468yjvHtJ/tMB/ebgSvriu90vWF1y0jmU5kUHePT2oAtyrncFGW61G24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iGxnA7UnzMQSNx7mgobk8Z70dflzjFHIwD8tG3tnO3mgAKqRkt7Vd0TVDpN2M8wP941S2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93j9aoDvJo0mCSRvhG5DVnyIFJyM+9Znh/Wjbt9nuG3Ifu1v3UXVgMrVGb3MR4drZUYZ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sgrvfHArYkiUcYUbh3rPmQxcHHynjFA0YsuV4/i71UfLNxWndR/KTt3Y4xVDBxgcd6TNC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Ajuoq02e9V5sfjUCKUmGUt3xVW4b5Xx1FWZFLR81TuvlCj73tS6llGRSsm/G4dSKjjdV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YbcO+Ko+YyggjcPSrAtqwU7c7s/xUqr1w3Q1nS6gyoVt4fNkz1LYC0qw3dxkzvhSf+WZ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4bmjb5mPm4zzWXPoe2MzW00qzLyN7YBp1neajNtj+wuso6s5yD70AaDKNzKGBPp3p+CW+V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k+lanMvz3kEIfqqrk1p28QhhVTKWOOWIxmgAjwOwH0qdSvA+Xrxmonk+ZcKo9c9/ejdls5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7rYyM9wKkVx0IxVXzQq5LU8OOG3fd5oAsqvTFHKoMdDwaqGYBjzk44pftDtgd8c0AXl2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NkHJrP8AtB3cjn1pWnZmBBz2oA01csNzdelDAcAZ+Y8+mKzlldWOfugcfWpFuvkO7n19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jccAEN93FL5gXc54buKoveEMdvIxwfWkW8fcuTjigRf3H5ARihZNp3dl61QW4lVflf8Ka0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UAaTzbcjGRjika4GORjms4zMzIO6nFJuJ/GgDS+0LkH5s47VH9qLKmc46c1SWZmyVODimB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7XTIxPYcH6UfbFYYH4VQ28GnYIz938aALf21mBWo2uj0Iyah529vwpnzUATNcyK44UZ9a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O3FIy5+91pMAdKAFWVhnJzuNDTP0Hbp9aFx3o2hmAAznigs5P4mSefY2cMn8WSa1PA0Yi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OfyFYHxSuhZtp4YYByK6LwmoPhW1HzfNzxVAaLN8wx07ULyo568YpWOSxBI+tPVi6gA5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6DAGDj3p20Lnrn3o5zzTu4pCE5b73SlCjvzTvSnH5uKAGhV/u7TS7e9J3yegpzEEfLQAm7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wKVqbtz3xQWHPcZpG9Pu0uAOpzR05/hoAbuz0OTQ2Au49KdtPU7vbFGMeufegBuTwR0pd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2Ox/ChV5yBgnigBoJ4XJwT0NLhQSNuMcZp3yrn1HFH3ec/hQAwqT1OT2pNpGCwyM1Jx3GK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+NADQNueMbqR8YB7k5p7MNxOen3Qv603JJ2oCF7ZoAOVYHdszwT7Um3ng4GeGp7RlsAnF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uoAjZRuPFA47ZqQx9wc0nJ4NADWU7hxilK/8AfVLsxmjoAKAG7Tx9aXbyeM0uNvr/AEo47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32xRt9vxp/JXA6Ui/dNADCAO+TSYbs2w+tOxS46c4wc0EsZt3cd/WjaQQT93pUjdGYnIN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QzbwuBx604Keec80o29/lOad685Y8UARsvrQvy/7tO9Aexp3zc46ZoAZv7E49KTvx81D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DtUIzbM9D7UADemMU3dyT7Yp6/f3diKVsBTjuaAE5KrgZ70FCu4YxikzhSuMml2jLcKP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c0u7K0mCAORnuBT1zjpigCNVI57Chl25x24p7ZznBOP7vWhFK5AUUAM2lWKE4xQ2WPGGx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ycUM3U5z3oAZzkkgjIzzTSGZkwM45p33st7Umc4qgF2luoUFiOtNbPfHPpT9u5eOuaST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t/D+vtTlXPHpzj0pdpVlOMFhShc4AGdpoAzPFkpt/B2qzf7AWvJ/hdGZPGtkcfdVmz9RX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nwHqBPy79o/WvP/g3AJPFm4nPlwN/KmJnsMmoeU5Xf0NFMkvhGxX0ooMzUXbvDAKqgEY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eySARjtT1jjQbPKjTPaPdj9SaNqowIT7neuQ6xi7lxkY9Kcy7sk7enepPL+bPy/jTP72MZ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RADOAw7KKVVHUt+FSELuOepIA+tJjHy9M8E0AN4k4ByaNo5OOAOff2p6op6NuJ5pQpZwC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xt9B6UpGxgxHzdzUjKWyD8uOfwpoUlQScjPHsPWgBjMWYFmyPSmtHuIOFH1qVVO4kckn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MfMw+8tAEHpyF57d/alyckA/UelSvEdzsD8pGfpQYycntgUAQkdj93tSmML5Zbpip2Uc8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q3THagCDyflBz05AqRV3KMDDN1qaRTheAe/vSlMruCndnvQBDtzz60bcc1MwJXgYbv9KR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AIwCp4p/pmjhuAMGlADdBmgBrLuY+3NG3cP96n7e2MetHuv0FAEY5XnoTmngbmHsKXy8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8blPOQO9ADWUZByQ2fwoPBxkHJ7U7b8ylerUvl/cHYUBzEbKVYjLewHrSY9VKt3Y08/Lw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c0EkfTqGX3FKo9JDzxuP8qcrfKp98UMAQwI980CIWjOCBzjvVG5zEyPn7jBz7AHrWj/Ee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YrbswH3Tuz6Yqx9UfYhYXFvZOTlWjBU+uRXAfDZNt5Mh+9tnX/wAik/1r0LQrdX8O6JO5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qK868COY/Elyh7SXC/jv/APr1z1d0etR/gyO2aFfMIYLuzkE9atWcghuo/wCLkfzqtwGc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061+Qkn5iDu/Koe5yx0aZ+f37TqrY/tIeJZQMMl/bSH6ZWvd/2/gG8C/Dq8xn5iP++o1rw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37QHiAorFpDbvtHf5BXu/7c0wuPgb8Obl1YfvYw2e37teKzlE/Sqc482FPOv2PJLq21r4g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UP+EceSCVPvKynOR7814d4NlkvvGHh24klae4k1S2kklk+87GVck/jmvbP2IbuO8+Mmp2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rmHaPU7QB+JFN+Dn7MPi9viRZ32uaa2jaLp1405e6fO/DkqFX+tEY6o9DEYqjh6ldTlq0f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V8UfB/wAC2OveG2tBIbpIbgXUXmDaVG3jI74r5n/aW+IWr/Erwb8JtZ1Uxma601pXSFdq+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+n6V9IftY+Hbrx58DdbsdOsptQv1ljmighXc7bWwcAc9CK+bPGXwp8ceKPg/8L7Sw8M6k9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dvJCUkizJgZ3c46VpUTeiPnsnnh0o1JOzuS/sVkp8YtQxyP7Mkyf+Br/AFr7O3Hy2JHz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LfwSv/hjY6jrXiG2W21m+Xykh3BmhjB5zjuea9nkkGx2wR7HtVU1ZJHhZ5Xp4jFuUHc4P9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4B+K40+eSKATgf7pGa/PKxmjuLWIu+1dua/UoRwXljNZ3Uaz2dzEYpoSdoZW4OT0+lfO19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1Seew8U3+n6fIxdLM2yOY8npuFKVO7ue5kOb0MHSlSrvc+NNUtrcWsrqi5YcseuBX6h+A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6HCtpsB3egCAH+Yrxe3/AGHfAvlBb7xBq12CMYXav5DB5r27R9NtfD+iWOjWUsstpYxi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7HAFXGPKYZ7meGxyj7HdHzZ+2t8I5ri4t/iFpFu8sYCwavGg3MAMhJQPQd/YCvlaK8SaNc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+cf8A16/UkXQjV0ZfMRxhkZdysPTB4rLj8K+F47jzv+EY0tpW+Yk2sYP/AKCKUo8zuXgeI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q22PzH1B3kUmK3lk2sD+7Un+Vfp5os32jw1okn3CbWPcMEH7o9auxixtVZbTTbO2HpFAi4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P0xz0yD/ACqox5TzM2zb+0kvdtYyPGVjc6z4B8TadbI091dWMsdvGrAbzjpzXw5ov7Kv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42/GD50qKB+JYfyr75844XBwaZJqUoYjJH+12olGMtzDL84rZfTap9T4xsf2LviJdKPtB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3QbP/AHyDXX+Dv2IdQg1i1vfFOt2P9nwOHNrZM7O5HIByBxX04l3czZ+fcBztX+dN8+STO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7URpxidtbiHG1YOF9zmfi78LdO+LXgew8LTXk2k2VlMkkbW6B2AAIC4P0/WuD8A/sl+G/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HiDUrm601xLDFJsCsSCOR1HWvYVmYtkIwJ44qFW/eN8smQce1Nx7HjwzLEU4OnGWjLF1d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j6cVXkhO1iDnIzU3mqzcx5OOtOkj3QnJxkYxVHmlc7uB7UIojlVz94UyIObfaxyq1N1YN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ucV4wXbDrHquq2jfnXotjIGuZlH91c15942X/RdeP/T1Zt/Ku5t9y3xDbfJlhG7NOh8TO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w3ltEoHBOc+1HKkBTkZ4qGORXJ3gHI6jtUzL5cQJO70PtXeeYOZeDkNn1FRLjkctn1qbB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Oufm3ZGDVEsqtD8xwdoFIqbpOTnAzVrYGjC5wO1KtvnGDmgQ2GEtnjd3C+9X7e3ZVBJ+91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rU5YVLACoVcDtxR97GPvCkNPjI/GpYAqZ+Y9ak49cVCpJY+tSru70gF+hzTl9KZzu5p+c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+nN+/U+hr5p+Kv/JU9fIOCZAf/HRX0lYsPtEZPqMfnXyL8dL+WD4wa/EGZVWRejY/hFD2J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ZFX1zTfMt4GO65jU9ea4UzMy7vMbB565pSyNt3sWHvWQju5tQ0y6tZba8lt7y3kUq8LDd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3gfU/g74hk8W/DiZ7jSZPm1DQ2Pyuv8As+h/wrvlZFY+hOKswXnlblIBGO/f2oKTLPgn4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JF3YrIlwo/wBItWbEkT9wfxrYk8VbDkWrFl7sc5rxfxl8Nbm11T/hKPBjiy1dfnmtQ3y3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X8B/FW08XE6df250nW4xiW3kXA3e1BUo9Tu/FlvpnxF0aXTtZ06GWIjKSD/WRn1FeH2ure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+ySNNqvg+ZsxvtyYhn+Yr2SRzCx3DHrUV19m1azlsr2BZ7eUbSrdKtS6MzL2k+Ml8T6XFf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3AbCjDAnsfemzX14Xw17J75bFeJap4S1v4Rag2seGHkvtFZt09l/cX2r0jwn4403x5p/n2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862bqnvQ49gOgklZl3SXBY9iTmnw3A8tkkImRxh426MO4qgygDOBtJz7012K4ABJ96gDzj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8H6w3ibwNLty2+fTmbhx3AFdZ4D+JmneNoxbTBdO1iEYktZV2nPt7VvpcGMghtv8AsnvX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Js6no7fYdZi+dZE6O3YVaiB30xaIYBC7eoFRecyOg3civOvAfxMe8u28PeJozZ6zD8vmv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vHtJ3fU4oAzPFnhW08baa9vdbVuEGYZu6ntn2zXGeF/FuoeD7w6F4hVyE4S4PRgOhHtX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eqPiDQbLxVpv2S8+Zuscq/ejPr9Ke+gttS+0gkjDRsHQ8hh781G0hbAJzXnFjrmofDjUR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lbbDde3Y16JDJHexJcQsJY5MEMPSp5RDjMcYziomY7euaTb944wuTim7jzg7TjlvapKF3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pWk5zkHHpTNw/u8Y60n3VGDkUALuO4gHPH3aaWO0Z+bn8qd/Dx0zQ2fl5+o9qoBgYc5XvS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xtpAfQYHanL8zY+X8aBWDdgqffFG87cdqQ4bIYAj2pNw9MelArBxk49KcpGzBphY9DQR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cletO07U5NHu1nRiqZ+f0xUNIy7h0yByfegD061eLUrZJosOso6inrCwcArxXAeHvEEmh3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PzL/cr0AXiTQrLEvmQMMrUsBq4b7q89KaVAYnb2pFcM+SMe1OLDt60ANbAGNuMjOai2qu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Y56U1m9RnHIoAjdQrK2cHI210vh3WvtEZsrlvmX7v51zbSFeQMZqPzHVldThlORQB3k8D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OZAPlIzk5FJo+rpqlooLAzxjkd6sXCblACkY+8TV9jN7mNdQfePQvyRWSyjce38JHtXRX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gCsW9h+z5KnDUSGjJnYAhQMDP6VHMo25HQcipdodiXOTUTPzjvn9KzNCrI2Vz61nXibQ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qu48E/wAqy7tRtPIX6VYjNaT92B271nbWup2CfcX71XbpfuqArE+vb3qKMmNNgwuD94d6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vVeBUysGkJYZqJVPdakTIHTHp9aAJVZ1z2X+ftU8Exbdngdh6Cqy/7X40+MfPmgljryYxy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7eDjIyfpTbhfMZMnaDxuojj+XGMAcbqBEjFsZDcdqnLD7wOexquAV7YpwJbn8KAJd2aQv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RjmgA3FvpRgdRSUuO9ABknpTlB69qQfNUnQUAGQc49KeM7RimR88etS4HQ9uKAG89+lKq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ud3tigAwR9KMZxjpmnDHOKXByMUANA6g0qrsalVTtGaXkdKAG8856UFc4z607B6mlA29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B1px+uaQfdzQAi/Nnjd/s0h4I57U5R7ZpT9MUANxlaZt9qfSfhmgBFUL83cU1VZWA96fg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Ucs2D6VQdTzX41yGObTj6NXd+F4inhWxA67c1wfxtw02ng9sV3+hxj/hGrFccrGDn8KCyV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9emcZIqMqe5zzU64Crn1pEsAoHBGNvNOH3cjvRnrij+LnpSEObpSMeDTuBytFADS3Jo/h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1GAen40tL69f6UAN6fWjkcmlb7o6fhRxuGaCxP4aXkc0L90YooATae9HTp1pRwxPtSLQAY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uOtPPTpmm9m4xQAm2lwMYPP8AT3p38R5/ClIO7djAxQBDt29G/H1pRn1zTuCwYdjTmTqP7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bgjH1p235SfWnEAE+tADGPzY9aaG2rkfw8H6U9geCRmkIxnjFADVUMpAGccj6U35eOMV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TR5Z6hgPYUAMGO278Kf8Ae4yR9aNpHBOaULtoATr/ABUnO4KpyaceOaVV9s0EsZGu7g+l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Mc1KeO2KawytAhJF5bJyDzSFRkqPrTtvzL60FDnJ65NADVQbvcc0bTyT/ABU75iACT9O1G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PSgBu3t6UEfLj05p4XbxRk44oAZs5HvyfpSOojZSOg6VIzfMR/FSFFVS3eqAiSPbg5/Cp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DLlV4/GnN8+Oc4HFJgN2kqATnaaGUMR0y350u4txnHY0eWRyTmmAzb82CCWHHNPwcEEYo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9/g4B4pMBxj5OelJ/FtOOmfenKoYbMbhTs5XJ4HpTAi4XPX8aXjGO5p6jP8NI3HbFAETZV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PQ09lznnHFCr8o5zQBHt55OW70SbmH04qXb04zzQy7snGO1MCEqcLkZpy/Kx4xSiP1/C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3fNAHI/F6TyfA0g675UGPxrl/gvb/APE81GTbt2wYroPjYwXwxYQnGJZwOPas34JWpW61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WgTPQmk2NiilaaTcfl70UGZtKpVgNuwfypdoLKd+alUP1JBPfHpS8PkMMrjiuQ6yMKHAA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2J0NSqDtG0YPSlwUIb+7xQBFtDMMHr2+lCqOGK1Lz5eD+FIOGHGSwwaAGmNehVtp54pPL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sEUhhgA4prKNu45x29KAGFcdPxo8sqowcKTmn7WZTkjBHQUpVSCcYyaAGbQzYzn0+tMxl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7YRVI7nFI3ysT7UARkbuB16D60nABU/eX+dSHPy+lI2MtjvxQA3aN2e/U0mNwBXrStgKuT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cAxt60AJt+XrimdOjU9sbPl654pWzuOaAI1xuwpz/jRkEDHXPP1p7/eB9KXaRgCgCNW28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1iacw+8KCpQmgBoYUuc55xxSPwuSefSlU7sEfLxQSKoLKF3cUyRQcLnPcfWnKdxOTn+vtT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+7QIa2Noz1HBpGw2MdqU8/KDg0jYXjOTQAc7cjvSAEqaN46b8e1G4L369qABclSp7c0xiM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T7vzKw9KYJkPygk545qwGAKF5GBVXUIfMspsddpA/Krp+YbR/DVe4RpVYbN4IxTQup9Ze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C8NybcZtY8v7hSMVwvh//AEbxdfqpwVvrhf5H+tdL8M42m+F+g3DDekcBBH90b8VhW0Mlr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kE1/IUY91Mag/yrnrbo9WhL3GdEJnWbCO2T1ArQjf5hhirOP7uTkd6hZBGxPlrv4GV+nH6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QYD5bWwupnln06zmlf5TK0Clzj3PNU/EGg6H4006Gw1/SbbVbC2bzIra4HyoR7VMMx7t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79oaqNPaTjZxlsZGj+BfCXhW7F3onhnTdPvgu1ZreHY4B+8N30xW2100iruZsk4+aoEVQ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Jbq2Rli3fFBNapUqu8mL9se1ujtkZRjqKv3F9I1tbHewLErurJNq7MM8KDyT1qe4+ayg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e+O9BlcjmYj5TnI6E+tHnEJz1705ZH8tC/U0351JxtweeaBMjDbVOelCsxUkDj1pXJJ4xn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OAapAtxTIWG0HI5qKRgrNk4HFS+YseAzZHaiS4hl+UL8w5NWULI4kXGc45qPduPAycUe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3AsR3oAlVSEBIw3amMwY4PXvSll29cVBJIPKZgNxzigCdWBOO1RTR/MDnFRRyBs4GOeasL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vpQIZHN5e7LKQexpzXG/AwBgY4oktZY+sbKKiyV5wQOnNADy+G6Z4qNZMsARhc09G3dPw+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ySeaAJvOABCZJ9O1NEpVW+UKx7CmNNEt1FaCRVuGUusJblwPaoptwYBTn0+XFAx8Mw+YN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h2nA/+tUDNIuQm3J65pi3hb5XcKF4GPoaBdTlvHPy23iIZz81m/5MK9AsZA06hjgbM/pX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dydxMNs4+oeu7tVDPATncIlYjscjpRR+NnXW/ho0pdrLtYBwenrSxr5Shclkz1Pb2qONS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WUIyqMNo6/Wu480OGUc5XFG0Nx82e2KcylVxwBjp3FOjUMVxnp3qiWNjjZjznHvVyJAv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1O3HdxUiHN82DSMAF5o2kOT7UZJ60AODAAY69/pQWPHHGeDSK2MUvBC8Z5qWAeZtJJORT1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AOeMUi5Xp0PFICbjIzT9oLZFRj09KkAoAs2bfvk+tfIP7Qh8j41a793B8o8/7or69s/9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Q/wBpJdvxs1g43ZhiO38KHsSzhfOCtlcbT1xTjcFun3Rwarbyu2nqSuT7ishEv2hR0p3n5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UZ79+KALUd0VYbeoGST0Fc94y8B2vjBRcJJ9h1mPmK7i/vds+1bC4Vge44qWOU8BtxHU4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cL4Z+Il74f1CPw94zHk3B4ttQH+rlx0/HrXos0IKhlYNGfmVl6HNZHiLw/pvizT3sdSh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xofUVwMWpeIPg9KsF75ms+GCcLMv34R70F6S1R6rDKWGw7Sp4Ibpj0NeZeNPh1d6Pff8A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od01iv3T6ge1ehaPrOn+I9PW906ZbmF1zlf6+9XI5DGAUP59KonXqcf4C+Jlh41i+yXf+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gfoWHFddJC8bFcnP8q4bxx8LbXxHI2oaTMunavGd4kj6M3+NZvgv4pXFjfr4e8YRmw1NSI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1Aj0hgJMYHTgmljk8lhhizY4HYe9K+yRBJG6sucjZ0pnO8OwxmgDn/HHgOy8dWYlR/smrw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bhvTNYPg7x6+k3kfh3xMzW1+v7uOWQfK3oPfvXeRymM5HJ/l71i+MfB1h46sTBdAx3MY3Q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9AN+SIRtyc7u9NjwmT/drzfwb4n1Lwnq6+FvEm+YH5bS69RXo8nHmHBZMcE0bAQaxpdnr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EJIm+6T1TPce9ecwvqnwt1FbW7LXegyt8kjfw/WvS/M7qMH/61R3UMGpWb295GssL8Mrd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DLO+ttWsUu7SRZI2GRTjk5YgA+1ed32maj8M74X+nb7rRpGzLC3SMHr+mK7fSNWs/EOmC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dvap5QXmWsg5z6Umem3rimeZtyO4pNxY4XrSNB+4dO9G35lA6ZzTHZuSP4RS7WbK+lIQ7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cN1zS+WzqR27fWhoxu5znvigALd/Smt0x6UqxZb5d2aUW+75eeT3oAY3+9j2pqNhsHpU6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0pxUDqmBQBW3MvKjPNI7Fs8YOc1Z2tgkDAFNbO75uh5oArtGzLkLuGOa2fCmuHTJVs7k7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Z5Zuo+lRyqGUr03dTQB6YyKQrK25WGQfWkPyDHr0rk/CviE28gsrs5iPEb/0rqZll4UnI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g9e9NbPAHc01m+bAGW6Um4YIxjAwaAAsdxGcEcUxsE5zkjmmN0G3p2pg54JxQBatb1rW4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+ldxa3SanbJLGcHHzVwA+6SDnHWr2kao9hMOT5RP4D3pqQmdS8YyzKc4qnqNv5yjaMv1F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DbhnI71WkjEaksQv+13qyTj5IRBIFYfMDyKqKv+lSYUqP0rb1y1Lbdo+6Op6j3rG8swqqb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kNxtC4459KzZcMpatWb5Y2LDIXFZT/6puAN+T70gMq7jDdD05xUEh3MSRgDn9KtyDcpzn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8exoAVMbSTT4yNuAcU1V3Ennk/hU6fIO34UACgKOuTTo8s+4/Sk27WGeh5pYz8wB9KAC4z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u0ep4omGJUx1pCRtwfWgB38JBHTvS4y3BzSKCOv4VNH948ZwM0AN2nqN34U1iT1z+NOz/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wOtAAOFJp47ijatHA+tABto/hNKvvS/SgA/jOfQ4qT5vM5GRt5+tRmMgYJxuNPVcyE5z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dGDToYyWXd160vKtwcVIMspOc0AN3DAA9aXbgk0iljjHWnVQCZytKcninJ1xQfkyM43UAN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kfGACc80uAoxnJpEzzmgB33elGe+N3+zSc8YoGe/SkwF+7zmj6/do2k8n0NLtzSAYwBam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7AZxnFJkDBznnFACKo5x83+1S+WxbIOQDmlxnIH1p685HfBAqg6nlnxsbzNUsk9RmvRtJ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+mS/yrzT4yN/xUdpGeyj88ivU9OXbodmG67Kb2LIsY/nUi0gT5jjsc1LGvU+oqCWRtnb7U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lJp2Cc+lAgCkc5xQQB1OaXYOop2Mx/jQA0e1H3vk+Xn1pyjApyjLUARMAecA/ShV9Bg09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aOdo5yMUAMYdvzpMZ6dak46L1o2hfrQBGy/Lx070YHAG78Kk27gQOlBXk5oAYsePX8aXGK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yM0AM25pdnyknpQF5p235uRkY4+tAEa4KjNLtHancjOVO79KX5tpyAPpQWM4HGfwoxjoMU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6ZoAReOaCq9WOBTuCCDTODj1oANoXBznmlwVzg4BNHIUZ9aG+8aAGhV6b+RxilweBjjNK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gFjgbv8AZpxX/aoK00LQSxWGFHOeaRly/T8aX7vHSjcPxPFAgVfmGfmB4pFUYIIxil69D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yRiqAQ8YA9KCAE5OKect9Pemtxx8u3/ZoATbnoVP1oHBxx+FOWOTcuF3Lmnm3l242AHO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U3vn14qwIJW/hOVHOfWmrbTNkhOc9aAGE8AehxTf4gewOanWzckbm2+9DWT7id3f86YEG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8tTfZvlIY85HNTCxVsfveQc4pAUzjBPpSMdrEDrWg1msm/eeMdKFtY0zkYOMCgCgvzUuNq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rE/J6VK0CZxtX15oAz1+bjO05HNLuZfvLx61e2oPkAAJ9KUKo6bTnsaYFDaRyV+XrSMr7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WkFz0Tae22jb82Mkk9c0gM9kbrjNJ5Zftir0gDqeOc/n7UkivljjaBgY9KAKXls3IXJHGa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zFvSmuMnI6mmBXWNmIGM5pRFIWIVehxU2P05qWNd/lkdcE0AeZ/HYeTpeiITtbezfpTvg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tJu+8VAqt+0B/x9aNDn+FuPritr4JQBfDepSYwwmGPwqhM6tvIViHb5880VKwAPzfewCa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60p4YFvu05VLLnceo60gBZRzkg1wnWPRQTlX2Y5zTTljw3uTUo2r82cMaYMBiQc0ACqGX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2ADinMvlsDzz+VL91t20HjqKAI9rDG0bqd97P8K4wfrQTvz834UL908Y60AMZfvAHK0FV2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Ulc800soYHKge9AC7QpGScjsaUnPUY9Ki+0R8AOM+gpVZpMhUZh7LmgBztge/ekzkj6Uqw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hUe2BU66Tqc2MWTbW5yOlAEQwykE7eOtR7vu4q8NB1Ff+WCDHPzNg1Ivhu/Y5YRR55+/Q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w281tf8ACJTsu5rlAV/unNP/AOEUiVnBun+XrQSYCt1wccGkZ+nORiuhXw3a7QTOWz60h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eOuaBcxgGReoOKa0nZWyeuK6NbSyC5SLdxnmhUhGNttGpPouaCTm/MaThUYn+6FzTlhm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McV06s6cKME9lSmGZmVlKsm456YNAuYwVsbyRFK2p29ialXTbpmCsqo2O9bMm+ZvmeQ8c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MSScYNAGV/YdzK3zThWwQMLmnx+H22Avdbm74GK0fsO5gqjnPIp/2OWPd8hVe3pQBnLocH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e/tT10u1T5TCef4TWk1pMcgkY6giojF5TZZ1zjBO7BoAqNaQBlH2bGeRnpS+VB5m1oo1H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xiOXvLdCDjG/+dVpte0yPKi7ict/cG4j3qluBYYQrkIgC/TBzVW5z5b7WO3bjmqE3ieyV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YzVWTxtbLlVs2YY/vYrQOp9NfCebd8LNNhBY/wCsQ49mJ/rWdqUmPEmkSc4W7wM+64/p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t8L/MZSgWaYAE59KbrksbX2mlf9Yl5Hn8cj+lc9Q76O5010vlyNz36U1ZDGQQMFhTpo/Mm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QySBYxhl3KMglNwHPOPesRCTSPjnuQKRlMecfezXmnxq+MGr/CXUPDUMPhCHW7DxBcrZQ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inY4CuoUsAeOlWPDPxU1mT4vaj8NvGXhm10HWUsP7SsLqyvzdw3UKnD8EAoQcDnngV0Rp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9CbPy88envTSrrNJxjvV02jx9Rlhye/696j2uvzMfLx8248DH1PFZagU2vvJUs/QcUt02d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H86yLjxh4eh8YW/hk6tbvrl1C08FnvVmkUfexjvWoyn+z4VBwUlzz15A61XKBX85oYwF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I68jAY8Vh+KviD4T8C3FnD4l1620d7wlYBckqJiOwIB5rmb79o74VWei6lq8fjO2ubbT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lljYjghQpPQHnFaqlJq6RLkehyGRsHDYI6imx5Zgu5mBPqOPr357Vz/iP4meHNB+GsXjk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NFHNBJCMGYPjyxg4weRwazvA/xctPFXjq88I3mi6l4b8RW9nHqMSXwULcwMQQ6EE9Ofyp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N4F+KPh34i65r+jaV9uTUtDlCX8F7aGPYSeDk9R71Z+KHjWH4XeA9U8UXWn3Gow6eoeS3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GeewrybRNYuvA/wAevjxqlrYR6heW2nWN0lpJL5Czkr0B79vzr0q48TeNrz4L6xr154a0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8TTbqUzwtGFDhXwBzwa3lRs0HMdNpWoQ69oumarbxyJb31ulzHHLjcu5QcHFXYoGU7iMGv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Kte/ZQj+JXh9dJ0TXLe0N/NZ+Q01tsVmDooyNufXNcxoPxd+KGn+JvhDqniC50Wfwr48X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auU3KSx7mj6vLWxXMfRPks0gA3ZPPHUY9PeqD3lsbi7tY7hJry15uLdZMSQhuhI9685+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7RXg/4eSa5feHPDup6XdahLc2E32eaSeMHYok9MkHHvXNfsmaXHL4P17xFqCy3WvT6lPp0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0kMhVST/EevNSqFo8zDmPbIcSSfKGjDDlWGPwJ/D9a+e/2qodS8P+NPhvqGkeKNb0i117V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0v2WCSPOSygfxDPX0xX0IpGxgXGWboBXgX7ZjeTYfCi8XpD4phY/mKWG/iAzT+KU2qfs0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69qur+APE1yNKv8AS9Wu2uTDMxIjlRm5HOPl6fnXrvxB8beGfhnHG/iHVI7IzFvJjCNI0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yWHfpxXlH7d1pJqmhfC+2t1El1N4ntvKTuc/N/Q1D4quPE0n7cVhp2kNpbXR8Ln7HBrjH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fPyf0rtlRjUVzO56V4m+KnhLwn4BtvHFxqL3Xhe4AMd9aRvOpzxkhcnr6jtWHov7RXgXV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l7dwz63GX0+4ubRo4JyP4AT3PvXKap8L7z4a/sg/E3w1fanZaxOoubwx2KkJblvm2ck9Du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jt9S/Zx/Zxm01Y5b7+0tOSBof9YBtHmAf1rONCDWocx2vjb4g6zpX7YGgeG4PCt5qKWm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zo8gDSoSQNq4we/Fe3zNtXeoZSR91hyP1Oa8Q+MXii28Dftk+FdWvyqJ/wis8Ko77BJJ5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u+1r4t6TpfxO8N+BJ7S7XWNctDewzZUxQqoJYPnmsq1NKKcRxOqhmDb+MmplhRmLFFJ9/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2TOOvNTRsVU7utcr8zVHEePC3l62NoUNZQuMegkr0HSnJhtXI/wCWQ5rg/iEoWPUjnBb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orbrHTS5yphXH12ipp/Gzoq/wkaUL/vFJfjPSruN23j6Vm7l3Y75/WteFf3a8ZPeu9nB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WrA+YADpSfhik3fNQZjwCT8n40/heB+NR9VJPSgnJOfu1LAezBuDSeYB/KhW2rjuTxTvRT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rx0p3Ham7mK446/jQwxjr+NJgLtz0601/lx7nFKDg8daVvmpAKrFsY6g4qXJ5qsMqeKlVi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uWkX2NfJf7UEZi+Nl7n+O2jb8ga+sbX5ZFb3x+lfKX7Vny/GSTHU2CGh7Es8xh/g755xU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DmoPMUKM9c1JuzyOmOD71kIerLtz6il3LgZ6VGXZlGW3HvS7TtAxg9moAmVQwzj8aXcFY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h5Iwe/vUyxStnIXaOhPpTW4CqwGGBw5+7/WptyPDJFKizW8gwY26Ee9QNCdpO4c+lPaEKw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7nAa58Pbvwvdya34MuHgmU77jT1/1cg9v89q2vB3xK0/xZH9kvFGnauhAltZehb2966q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23qK57xZ8O9P8Wf6RGTp+qr80V7D97d/te1Iu/MdEw8tX2jEnUCs/VNC0nxBPaXOp2C3k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JI6An06/nXMeHfGF1oOoLoPi2MQ3A+S3vh9yYep9+td+1rHGieUFMbdCvQignY4bx58SI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GgzWGhTxgtJv3KrDIJH6V1VnfW+qWsd5Zyi5t5AGUjtmrV9p9nqljNZXlss9u4xtboM968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4N6z9rsC+oeGZ2w8P/PLPp+lVyiPUWz90jdjvSJ5hPyDG2rdreJqlnHcxAhJEBGfcUnll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AGVr3h228UWnkXYZZF/eRTx/fiYdGFcpdeNL7wdcQad4ktf3ONq6nB9yQdi1egleNwO09B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tNasnsL6FLiBxgh+3uPegCGzMV9brdWsyzQSKCrr0p8luNoOWk9hXC+G/C/iTwZ4risd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62EhmfYYh6Zr0G5V4bx4J4ntLuP78L87T7H0oAiEMckTpL80bDBjfoc9RXm+ueH9Q+HOq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5Gzc2q9UH+FembSWAPVjTmYSbtyh42+Vkb7pHvRzCZj+H9a0/wAT2Ed7ZspJGWi7qfSr8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9BiuL1/wbceGNQfW/DfykHfPaRt8pHcgf56V0HhfxRaeKrXejeXcp/rIWXGDQK5prkDaR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04zSbTleQFXPSm7W6lsj0pMoTt13+1Jlgw2mnyRqzDjGOab94sR+NIBqnJXBxyM0Z5Iznm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1LtwuMbqAGbe340c9qXYVHAxk4oYYYgnFADdoYYYc9jTR9cnvT8jpnNIwxyOi80AJz278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ccbqdz3pCKAK0se7vtPXd/I11vhXxM022w1DiZfuSf3vSuYZfWo2jDAFNwkB4YdqAPUJY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KZRheAPpXP8Ah3xXBc3UWk3c4ivyv7rzOjj/ADmujuLcr8pOT+lSwKbcZx60wBeSetTS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HJoAXOaMDBzyDximn7p5xT2+Y7Scgc0Es2/DusNbyC1nbKfwt6e1dFcxhlBA3LnrXAHI5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1fh/V1vFFtcfLIowGq+wC38LNHtKqAT1Nc5eQrGxGQeCOK665UK2xlyprntTslgaSQL8p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5fLHpk1lXG5fuLnHANbMkRkZSDyeM1nXu1HwzbgOB9aTKMR87Tn5j/dqo3XPWr0/yjNUW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OjIk4Pepl+bJHTFRx7VTIGTmplzluMNmgBduEyfSpreMcHviofSpbf72OnHWgCObJkwe9I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hl2yH5t3NSRrubp05zVAKF2nFOzheOtIchs5yDQzK1ADWwI2Y9OlNjXCg4+93qRgGjZN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pLSFooVVpDJ6MaAHFR0PzYqQr8xwMU/bSqvzCgCFlPbrSqMd8Uop6jNABx0PzUm0A4ztHW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/SgA2EH72R6U9VIYEfLxzTY8beRkjk1ImOWC9aAGk5PXI7Uq8c4zSooXJJ280Mvoc96AD8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VR94lRn1pdm3ow/CgBSo9Nv8Atf0pOB0OaNv40m3nn8KAFowD1GaUr69e9C/LyelAAFHH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5p65XB7NxRtGBgZoAj245pGUP8x+lSjg9MUz1PvQA3aNpxTk4ZPpUrL8o52/7VNjj3P1xj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ABeb/irbNR1LqK9ctsQ6ZbJu27Il/HjpXlnxQi87xhaNnPzqK9ZFuI7W3XG7bGo2/hQB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6VIuBwKFVdxyeDxU+3GxfmAU547+1ICLb8v407yyZGxT1jGcnIJ6A9qk8tu/XvSAgVSM/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6VIyYzk4pCu4lQC38qAIdrdutAUZGeualKlcqFHPpT/KZmOF5IzQBEyfMCvXNNkXapPvVl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AKctqyg/u+QcH60AUmQFRxnnNP8ALC84xmrDWsm04jp8dnI3QKp296AKqqB+NNXCZ4zzi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CwQ+opf7PZUAPSgClt3Dpj0+tPaIjGFy2OauizVRjP4UfZk6MMCgCgy46DDUbflq/wDY0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HycZJHFAGaB8pHX2pcFifk2itIxKu3jGaDGBux27evtQBm+We5z6UeU31buK0jkk4XZ/s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qAM1YJjnEXFHkzLjMfUYrT5HzY4Pekbd0zmgDMNtMVOBtxxUjWrc/3sDNXGBA6ZanKOMgY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gkhjinNYpuG5mxnjFWsbVX07Um3ccepoAq/YYy2CzYzSrarCpG4kEdDVnbksfWjGAMdaA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fu896csKbThMVNijb2PRuKAIViXZgKufehYVUcIPqKlZffFJzxg55oAY0YAyBmk+9gYxU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59KAG4Jxj15pXBGcdO1KfuZ9TmhcBc96cdwGsufypNpzgU9s8Z9aTncdvWrYCLnPNO3d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ucjH41IEWwBmOcZOKeqbR8pyaTb8zZ+bkUGN/LBIwKAHZyKZJIsMLs/AA60fSmXNqby2M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z9L1ldRhfYjJ5b7cj3rTDK/O4ntzVWz0mOxSVYzlnb5j+VWvLyRzx2FAAy/3Tx3oCn1wO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HahozJ8vzZX0pgRso9cmjacDPrTxE4YdT3waBC7McQsee1ICLaxzu7HIpnPX15q4tm+4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5dpzu9sUwKYz3pMDk/dO0/NV0WEnTJXj7xpW0+RVBJ2rjqWA/nQBUjDDoOcU5VDNgjn1q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RcnGd6037TY27EPqEEXPBaVR2OaAPIPjwwbxNpcYOdtuz/rXUfB+Ir4JlkHV52z9OK4T4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jqJre7huIY7VYy0bBhz9K7f4V+K9A03wLHZ3OqwRXgmctE3XHAz+lPmJZ2ayFVwOlFZ//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rUYFFHMBuyTQq37tjg8DIx/U0i3CL0b7tdmul2FvlVtY3QfxsoJP51Mv2cKrRW8ZdD0KDp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D+buYBUaU+1TCG6mYARM2Odldmz/ADEkRhW+YgDGDRuCrkbeOeKBnKLomoS4Kw4Yn+Kp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eJD6V0q5fOc4PPNJtZWX5se1BLMFfC8zH97Oo/3alXwzCn+tnlb2TpWy0ZDcqxJPaj7N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gRk/8I/p2P8AVzk+7YqddG01VH+h5YfxM+f0rSfT7hcnBB/Q+1QSWYVSZJ4YwOoaQLj8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8OdltDx38vBqfzm7IF+gxVKbU9Ktf9dqMAI6YkBP6E1Vbxl4fh4N8ZCeCEG7mgDW+0Sgn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8ljx2rn5PiBosahVFyxzwwTH6nio2+IdhhgljdSHHGZEP8qAOkZW5/eFD6HvTFV93MuR3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J8xg0+M4XGJnJI59BVST4iapNnyltYT/AHVjP5c0Ad61u0jrj8PmxxSpCisqv1+ua83f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ohbjYqD+tQy65qjKd1/Igx90AD+VBLPT3tmXc2VC9s1XbYq5aaND33SBf515U1zNLzLcS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blC4AJJNBR6jNqem2+RJqVvG3fawb+VVZvFGiw7il0XPfYuc15w+35WVNqg8flSbwu3DZ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m8c6SCRGtxJ+GKrN48tF/1djNL/vSBf51xgnHIAPzHPy9R70pmHfafc9TQB1jePmP3NOiY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flVabxtfScpBbxZ/2ScfnXNJMOeAfTHrTfN5JJ254NAG5J4t1iTKi6jTg/ciH8zVWTWNS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wHA/lWYZx0I3dqb53QBOh60AW5Ly4kX57iZ/Xc5/pUTKGwOrMMdSf51EZcnk/hUfmcL8v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wMkUvmbV4GB3qJpOoxiozJlcEZGaAJ1kU59KikmRV465/qKik+83Oz3qIsy9G4yKYH1B+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e9RDzFfyAj22rV3XJdnid48YVFt3/NmH9K5v9ku8P/CK+IYCc7L7P5otb3in934unX1sI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0PSw0TtJcifGGJzxj0qKSJYnOAwLevSnXTeZNjpzuzRIWYZVi3b2rIxe54R+2pI9v4E8A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vimzaGMttDMXGAT/AAg9z/OtjRr+/j/a4s7z4maLbaF4j1LRBa6A2nTie0lizukQttU+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p/tZ6JrnjTwXoGgeGtBvta1WDVrfUiLWMeWiRNk72PAPXFbGpeGvFHxg+NHw88Wat4dn8H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5F1SaKSe4dhgqFQnGeMd+K9mk4ukkc09zzP8AaIm17wNa/EnWda8S31h4ostSgvfCn9mX7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ol+TGepcV6B+1DqN/cfCnwLqe+RNHvdTspdb8gEI1q5Bbdt+bGTzXN+Kvgr8Rta174y6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eN5opYNdvJ2ea3VAu2EIAWAyv05NXvjZpvjfTf2afCGg3GuWFp45hv7Wxt7i1Y/Z55ASEQ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McUlGF1Ytsj+AXhXR7X4xfFDUPDmn248GRTRPo13DGTGjtGRKIyeewz9a90ulK2aMQBt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z4N+M/jZ4d+LR8B/Fa2099Pu9Na+tHsoU/dOpxjMXr0544r3W6ydPQhek+Ccg9PpWWI/iD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p1vcfCHw9cyxJLJb+JLEByoZkDSdgah1TwnocH7V3xXsYtIsYLa+8CrO0SwAK77cbgo79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Pwv0j4vaHaaVrl7qFnYwXAufL0+cRGR1IK7iQeAaot8E/Ck3iOXX7q81y/wBbmtPsEt3Lq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txxgH862o14wjyszcbu55T4Z8WaP4a/YD03UdY0mHXtPs4Tbmyk+VSwlKqzEDop2nGaTw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d+D/wC1PElnqUuqeEf3LxsiRRuzqRApBOSPfmvYdF+Ffgjw/wCDdS8J2+hb/DmpHdc2F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85G5jgk9xirPh34TeA9BjsH0/wppdrLp53WsotsvDj0kbJJ+ppqtFNhyny98afCVn8Qf2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4vPhy/Xw/b3Vo0UoVLqeNc+W+OuCP1r2b4PfHq1+Ln7Oer3Gsb7bX9L06bT9SjELMruE2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r1xtF0YXkk66RYG4Y7muDaoXfPcsVq/b3UdvuFvHHCP4gqqB9eAKcq0Wkuw1G2p8t/C3VD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h37DfPrP2O50/7G1rIrtI7OUwCBkYIrM17T/FWpfDf4Dxaf4O1281LwpPBNqcH2MqEVQqs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+uPtTNyrKw9utRTXkoKlCwU8H61mq1rlHzN+174g1SHxz8Pr228FHxlaQ2r3EmjuWFwj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MD0PSut/Z5+MI+LGg6jpb+CV8B3/AIfmFo2kwhlQKwznDAEd+v1r07UvC1heeKtP8SxS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0MVzE/IjY8jb+J596s6d4b03TbrUryOJpL7UWBubmXq+08VcqkZU1HqStHcghhMDbXkjlV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zL46fBnUfjdY6TpkfiG10Sw0u6W9Rvspkm85T8pDZxt4HH1r2FLWOOYvwUA+6KiOlwzOzk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N4O6NDhNM+GF5f+ItK17xr4l/4S2/0aPGnQRWq29vCxAG8AEkt6t7D0q18TPhHovxR1nR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HxLo77rHWtJnMUyZHIO4EMODxXYRaYmSu5vlPy4qVrUq65YYxzurVzk9WLQ80+JWj6d4B/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Ly6u57yzkL3d788tzcOCVznjn0H9a479mT4ceB734d+EfFMNpcP4hsbURyQ3VzJ5dpPgb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6e1e8R5i4aPzVzkYXIzTiwYyZUKB1UDGfah1ZKDQcpheKPCPhnx1qGm6pr+i2erahpj+Z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3rxVq80/TdQ1i21ebT7aTVbeNre3vPLBkjjbkqCexx/OrUls7MxSJxGTkAdKZ9juGT/V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/NJ6FB5yOCQpy3OSR6e1LFJukEZOR0pjRtGoLAHtkUNEGjL+aoVRk5bGPes27PUet0kcv8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umwkH5MK7Dw2wbStJ4yr2qn8hXmXjjx1YNr0ugKjTp9hl33KnIQnFeh+GGI8P6F/D+6AI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mzvr0p06CbNgMTJ0wF/rWtDIGjVOwNZTM6zZQqQp4zWpF8ilnxlueK7jyJbk27GcjNH3ss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WpyjocdeM0EjsbOoxjg/Sjj/gPamqTxznHFKrb8j3oAeoJNHTIIzTdqsRnr0pVwq4NUAr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MUbh2bFGc980mAq5PBpfx/Ck2qVyW2mmhd3JXb/X3pAPP3T8tLtyqnGKZz26U9c4oAs27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b9rBQvxkTIzmwQV9TW+VkBHXpXzJ+1nF5fxTsnAzu09AfzND2JZ5THbog3YxilVBtJH8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x8qjn9aVFLLkc8moEHCheMmnbvm6YOaXbtC5GTSNldzD/AL5oAcSNzY9KF7ZHHrTVdvkwc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MelAA7ERn+KgMTwABn86f+OKMDqGBPcd8UANz65yOOcf1pY8xSLn+Ij0/pS/e6qcds0bT2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Lw/Y+LNPkstQiDrzsYfeQ9iPpXD6dr2r/AAunXTtdD6loDNtt9QX7yDtu+lejxrtbcfwo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be6jSeKQYeJu4PWgvmWw6G4g1G2W6tZlngk+ZZF6GnSQpcQyQTxiWGRdrIe4Nebz+H9T+F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3/h5mzPYkbjAvqB6V3ui65Z+JLJbuxlWUMMsmeV9vaqJ5ThfEnhXxH4RePUPDV3LeWMJJ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9SBW54J+JGm+NF+zEnT9XjGJLWbqcf3a6yNijAsdoPA3dvSuM8bfC+08WML+xdtL1yE7lu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Z9qBHXsh4O3aTwQev40btq4bp0rzvwn8Sruwv18PeMIBZakh2RXf8MvbP1r0qRQnKZdG6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1o5UkQssgOVZeop3jbxlqbaGJf7Hj1WWH5WljbEiqOf6mpAjA4AIPvUoYxrngdi3p9fY0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7PxNaq8LotyAN0THLKa2Wj2hB1OTk+lcD42+HUlxMNZ8NyNY6vAxkMUbfLIeuAK0PAPxFj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ow/Ytbh+WWOVcB8d/8+lUSzr1YJzncfeuM8VeA55bv+2fDriz1aM7jAPuz9yPrXatAykjs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drBxnd2PYUBY5jwp4zg15jZ3afYdViwJLdvX1HtXQvH5cm1sZBPSqHiTwPa+KVjnikNhq0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b0b2rO8P+Jp7fUm0DxAq2+qRjbHMP9XOvcj/Pago3lxJgZxgUxlAPBznirrQ+TzjHPTtT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gVPL2ZAODigAKM5zkYq15a88Y/wBqjaF5xikBWVG2jd+FLt5461YZen1pMfKARkUAVUQbi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1q0qcgEYFHkrgYoArbeB16/hTGh29gdx7VdWPGeM0jRAryrdO1AFJo2zgDAFHl/d479a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H1pcdveqA88+LBkso7C9gkMdzbuGSReo5r1/wf4gfXNBsTdEG8MQZv9v/AGv8+leWfFmHd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J/UV0ej7rfR9LmjO2QLx+BptAeiMsj5PZTUHP3sZxUGl6tHqtrvPEy/eX196scbACuSD1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CMYFKrbec44qLcGJPocUGbbzQBIW+Xg5alWd4ZVkRtsijOPWoPM3KaasuOR16H6VQmd7p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cTIMMvvVbUrd5oSxGNprk7LUJLG4WWJsZ6j2rsobiPVrdJk6nk1RJy2Nsh5wM8fWsrVY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9a3dStfmZlPA5IrIvADZsSvy5oLMC4yODVL+LPpV25X5SV+Ud6qb+c5yO1HKA9R/DjNS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Sotxz0/GnsTtznNADskk4GKnsz87A+lRLu2dMirenxy7ZJMYUDA+tAFSb5ZAD0pygjp1z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P1p3lsqAE/L6UAJj5iR1p+S2c05Y9y4xipI1wcYBx+dACeX8pB6E0/aVXHYUL3fBGT3pwy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Rg0pXGR1/p70/OSc7vwo3BfX8aAGSJh/X39aNhJ9qftFL2+XrTAbtCsMfjSKudvp2opVX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tBbpT1OaQKzcgZzT1haTjbyATTAbu280bvbNTfZZOpGKRrSXb7UARqingjBpVXa4FWYbF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9jYY2vigCquPxpdrL16Vc+wq3BbcadHZxhuefagCgdo5zigexz3rSMCdCmFpVtYwOEyKA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9KXaW+Y9a0vs8fXZg0qqo+8vB4pAZnLcU+Pcf92tIYXgLwKeo3fw0AZvkyFlbGecVNbW5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c2d8YpUGZEz0yKAPFPiGpfx3bIP4ZF/nXr0lufLt/n27kFeR+Lz9o+JUK+lwK9rmjGyMf3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IVUAyZGelTLaru+Xg+tWCo3c/d609Yx1HQ80mBWS3RQSW3c1LHax+mal29aVY8r1xxSAi+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JWlFvD1Ebbe2Km2EIOcigoD0GeKAGKqbT8pX3NN2KQfl4qZUATkYoC5GB60AMVdueMDNO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980Mm4HAycCgCPYd2acdzcU7aoP91vWnrHubp2oAgZjwD609l64+9jipGiYbsU2NWxig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97vS8tkdsVJGrMzbRk0qxttxtXng5oAi4wMDNG3vjFSfZe23j/Z6UjW7AYwRz3oAjLBe2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r04q5JZOzMyjJUZpkdk6jhfmxQBW29MjAo21bkt+BuHGPy96SO2PJ7f3j0NAFVlAX68Uj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TSLEud88Cj3YD+dVpr7TYFw+o26E9jKooAdjHQn6Gkwc9MVUk8TaHD80mrWae4kBP6VVl8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1WL/gILZ/KgLGpIoDBm6YxTO/P3axH+JvhReBeNIf9lD/AFqrP8WfDUbDabiQj0SjmDlOn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tb1/CuQl+MWj7v3dldSc/xDFQSfGi152aRI31bFLmA7ba21uMHFKF5x3rz9/jNOwHkaJEO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J8ZNWLER6TbR+5OaOYD0toyoxQ0RKhMZ3V5XL8V/EchwsNqn/AAHNQt8TvFMikCeGL/cQf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AzANtbHtS/Y5Djg9ehrxaTx14omyW1UgdBhF61VbxP4gk5bWblSeuwhf5UcwHu32CUZz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mCqPevAJdS1a44k1a/fvzKQP0quftEm4Pe3TZ6ZkY0cwH0JNbxwt89xGgPq2KrNdWELf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Jx/Wvn82XygPI7nvl2po0+H+634kn+dTzlnvMnibRImYHVrRDjGN4z+lVZPGfhiFR5usw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sIgx+UdO1DWUOAPK3f8AAc0cxLPY5PiV4TiXA1Iv/uLmoJfit4XjGRcXb8dFiyK8n+xx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xQsKY4UZ9qOYo9Ok+Mfh5UPl2t9Kc9Qu2q0nxs01VxHo95IP9vH9a88EZXtgU9Y965UgH9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jUX/ANToL4x/EwH8qryfGzUGGI9CiH+89cUY9uQCx45z0pUU7RnH4UcwHVt8YdfzmPTrK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o2+LXihmACWMYPpFk1zPCtuX+HmpFyvIOKOYDZm+JXiuVv+Pi2jXP3ljwagfx14tkznWDt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QvzEn5hjrSbV2HC7fejmAsyeKvE0itnXLhR/dUAD9KhbVdckzu1i6IPX5sVH0PyjYc/e9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jmAiM+pSKQ2r3TJ6eaR/Kovs0smS13cH6yMTVqRR8wHrS8tx2o5gKP8AZe7k3M5/3nP9a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5xJJ9X4rQ+XAx1zSBg284yFGTRzAUo9Ls42wLdRznJOTSHR7ZrtZ1U9Nv3citBl+fcowFF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F6YpvYCNdPjjULtTj/Yoq8trfSKGhV/KP3aKgD6ke+tLeJPM1CzU92LAfjxVKbxdoFr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9TGCxP4ivMDYwoSHjQA/wrTJbaNV2pHtxz81QB6DcfEbw5bE4kuZ8dkiP8zVKX4saZ/yx0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64P8A3zXDeWI1BVR13HHtTfJ+fG1cN0z70AdhJ8VpGU/ZtLjz/wBNJT/ID+tUpfifrTB/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sb8/vVzCxg5GBkcYFNJHylV2npQBtXXxA8TyqXF5bWyjj91EDj8yaxrjxd4jkU7tZm29wm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h89jVOWMrtz/ABE0AV7jWNQdWM+oXkmezXDMPyqH7SXyJsuW6Eg9PxpJIxnHoefpUDxj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FyOVApCDAHT61PHdIsRDAbvXvWVgnGDmhbrbjcMjBFBRuNe7TuB3jIyH6UNdpI5IY4zWM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HHXvTo7o9OW+tSxM2kutufm+UKTR9pYEndkEZxWV5zemPWjzm7dDwKQjZFwSq7iUH6Uxbj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x1rOhuOfLapVkTcdu38aALRuDuUgEh+BmpFm3MS3HqKorJz82Pwp5k9KALLTFs4GDSLMe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DTlIHQZoAseZnqc0bh261FuXPyjC9/rTmY96AJNx28nFNWTHfJpq/wB7tS8N92gB25j1O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moy4bqM7aRX6nGN1ADt2AMbfxpcsVPTHtTNwYDIzjijI9MUAG4ADB/Cj73AGDS7mK4XqOa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TzQAPnacfjUb55/SnlTUUy/K3stHUD3z9kNjI3iiFhuAkhcr74b/Cut8bOIfFluc/6zTiB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1yH7HR/4nHjCPsYIH/Vh/Su1+KjQ2GsafeSKzJ9huV+RctuAVlA/KorbJnp4ROTsjrGUC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r+AqPIUfMuD1zWJ4F8cad4+0Cxu7WRbe7eMNJayHbKuOORWy0BV2J/nms4y50jCcZQk4s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vmNE147bQTkmq6qMJntyKOVUsu7P8WK3WiIHtKy92Bz2rM8SeGdG8caDJo3iDTo9V02R1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qcqVI5Uj1HNXEkaT7gJXpzTo7W5kzwQP0qldO6GY3hnwb4c8DyXJ0bThZzTqFluZpJLiZ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bGe1basJNP3kOg8zpnIqI6bLycqCDUv2G4XTpIQQWLgjFJtt3YFfzF+7nB6hqi6secf1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2SRljjBbt1qFVXHpj06UgJGIUAluvFXlyLWMKWJ9qybiZI9u91K53Z7VesdSgvFPlyKx/2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gMjnPvRyTjO0/3qRti/NnJNJuWPDMjMM5+WtVuKRH5jqzAvu9F/rSAsZmDemTT2lVWJ8uT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4AHy23VZmPWRlZSDg04ybmY7uaZuK7dyEdxml3MQ5ZVHoTSAl2iSQLkkn8qaHG3BG58/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uWSRVbGM0LJkhiy5A6hc0gHSKPlO7kf3aYdqgfO2SM4pQkszcZbPIyMVK1jOQASy/SqAgy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k0GGXcoUgqx+X196tjTWyAZGXj8ab/ZcUb7mkmY+gbFBYxYxHhwCFI+8aRZFeQKHV+/NWG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aXb2lfipVU9RZBVPZjn8qOUDNkESs4kZY93R+1effEr4gad4e0WWHyxqM90fswhSTYDu45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JDFJHtlgiRf7r4x+tVriy8P8Aklbq30znqJNmP1rnq03JWRtSnCnNSkfPWm2GmQ6RZ3dm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7O5nwj88K7fxDJ617pprSNpumebDHazrwYYW3IvA4U+lVJtJ8BpPLMbiwQSLhoVdNp/4CP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jh9PstIvIpUhY4iVy20e2en0pYeg6O524zFwxCtE0Vbc+4jc2a11jOxSRjismVfJmA9+vr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t574rrPFZKvf6U/dt2/Tio48912mnMBwTSEOZTG6vnHrSgDaGBzSMACmKX5hyOlUAZ3Z5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5zTBS89jimArY3DPcYpdwX5abyeCc0HHGeuaAHj5eQM0NxzjDU3vleuaXeDn1qWAjMG6V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ipF4GaQE8H3jjqOf0r5r/AGtc/wDCzNHbs2nqD/32tfSdv8smf89DXzj+1rF/xXmgPnG7T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Es8ft1QHHcHP61Y+Uj5hljzSQIFUsTndxUmMYI9MVAiLYAvJ2jNPEZK9cipPL3delHlt26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KrtqUITg04Ljr1pyxl/7vtn1oAjb7wPtin+WDHnGTnn6U9YzyDjIGTinKhLBu2KAIdpOO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JJ6Gp9m5gwGR0oWEhTkYFAEIU96GWpyqgnFKsZbp25oAbGdvfjHIPf2rk9W8Ax/aJNR0C5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U/1cjejV13l/Nk96kEZXkHFAHDaL47NvfDSvE0TabqA4jmK/u5vTB+ua7bydqqeORn5W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03xbp7WWpRLKp+5J/FEf7wrlPDcPiTwNqTaRfQvrGjEZtryEbniHow9Bj9aAOg8W+D9L8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PbIB+6uI1/exnsQfSuAg8Q+IfhPKtrr1s2o6BnZHqFud+1e24en+NesWtxFqEXm20odDwS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JDHdW7W9xCtzDINrxyDKlfp61QFLT76z1vT4b6wlju7eUZVozwP8DUskbFQG6GvM9S8Ga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q+DxJfaRM+bjSSc7V7lB6/wCFejaFr1v4it1HkvaXIXLWtwm2RD7igCdYyy5JwvUkdfauW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Ko1HT3Wz1yD5o5k6MfQ+9df5YGQBinKNnfCn739KAPNPCPxLls70eH/F0P2DUI/ljuf4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vSWhQfPGweJvusvTFZ3ibwnp3jHTXtNRgV5QPkmVfnjPrn0rzWx1/W/g3qEen635mpeGZW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5Xbk9hx096APVzGFwR8vON1YPjTwLa+LbaMmU2epQ/Nb3SdVPofY1v2d1a6tax3lnMk0Eg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UixtGwBCgj1pMlnn3hnxpNo90ug+JClrfA+XDM33ZB/nNdxNDtUMDuUn5SOmKo+KPCdh4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fMU5imQ7WjPrmuJ0PxFqPw91IaN4jLy6azbbfUCPu+gPqKYHfbetKq1IsazQ+dCwaN/mB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NoxjIIIFJhcZtoKnjHWnlfmAxjFK2OaRPMVtvQ1Ip57c8e9Lt3dDinqNg5ORQHMMb0549a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l59zwKTaduG7cUBzEHO45OKjUZb1561My0ir6deaBqRxPxaYR6fbEnNdFp8ePD+mOwGDG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bdPsx6kV1ulgLoOlZznygB6dKs0FVnsbjzraUhyfmB7j0rqrW+F9brIj4Y/eWuUuoXOM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VNazS2km+PaiyD5lNSxHT+Zu4BwtI0qkbd2faqkVyJF8wMNzDPFN+07o9hOCxxupAWtw7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9zVTzvu4OBkfjTmk3dTnmpYFjIVjzir2j6o2nyockxnr6ZrKkY7M+2KjLGNME4wMVQHe3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GMbc8VzN8D5LhPv8AUU3QtbCMbe4K+U/yhj2qTWG8mTcpUJ2I7+9USznYssqsdqyckk1Gk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4qRmHzDdnPZqARvPQFeMCmUO8tVXgYHahMdR9Kar7s5GGzTo3CvuHbrSAfGowmav2ceIJ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ZeRV7Swy28rAZHSgDLERMg/d7eTUy2rNyq/NWj5ZCswGN3FSLGdo4zigChHZtu+c7alW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ur9MUjRhjk0AVPsp6iTg806O1XPLbhVlV28Dn+nvTlizx19/WgCL7LDngZ4pwt4UUHbzUm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Ht7YoAaI0/ur+NOVV7KlKuVGR0p209RTAbwP4Uo27v4R+FLtOeacVPagCPZ5ZzjFPVfm+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OVPRcL3NADFU5Ix071IAQBzmnBTtwGyew9qQQt02Nn2oAaRnP0pVGFFP+zyLg7SOeppwt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gCMfe64pOOcjdjmp1tJCo+WnC0kPy7aQECjdg4xk0/blsYzUjWrRjLHYACclsVE95Yxtlr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x/WgBV78YpeecdcVXl1zR04OqWyDuC4/pUDeLPDyLhtXgznGFORSAv9hTlXc2Ky38eeG4Y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/urmoW+JHhiMZNxM5/wBmLIpcwG0qFt/0qaEbplB9MVzEnxT8PdYxdP6hY8CoW+LOmKf3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B/WlzAeeawn2j4n24HU3P8q91vrUNtIOG2ivC3umbxONWEJwJN4jZgD+ldzP8Xp3Ztmlb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WOwWNG4zlqf5LK2CGP0rgG+KuovwmlQr7k5qFviZ4i/hgtkHb0pcwcp6Stuf7rUv2Vsbg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7xK+MyW0f8AuLmoH8a+JWJ/4me3/dSlzBynrot5cBTF0pfsMvLfLGPU141N4i8RTL+81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aryXmqSYzqt0eOR5pH8qOYvlPb308jfllAI61G32eD5WuIQenzMB/OvDHguJmG+6uJPXMz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PnaQ/7zFv50cwcp7dNqWk22d+oW6HHPzjP6VWm8TeH7fJk1iPB7A5rxxdNix/qz+NONjGg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cwcp6rJ488Nw/8vpkxxkKT/Kq8nxM8PR/dlmlHXhD/WvN/saRnIXk0ptSOi80uYrlPQG+K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O6d/pioJPi5YcbNHnlb/abFcTHbtkblGc8etDW7bjlWAz1o5hcp103xfY52aM+P8AafpVS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RaXEP945rmxCqtzuYe9IYPNzjYvpRzSEbMnxS1tuI7O1Sqx+JXiWRsCS1h/2QufxrM8l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WtS3IOe9UBauPHXiiTdm92j/AGBgVTk8Ua/Lnfq0y+y9KYUxwd3vj0pnlqzDGfbNMCKTU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uWHThsVTZbiVmL39wTnvKR/KrTruYk9jik4oAptY78iSeVztPDSE/wA6Y2k23ykpgjnrm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GPeqNvbraRyFZ2k3yAlT0HtQAh0+JTgKo2n7xp4tI1SRvLGe2KsySozAABApyQKa1wu19p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SF6rg96WOPcxATPH93NS/aH2nJAHtTftEfOG5xSAayKsbSFMFVJ6YwPWmW7Q3UKzwHdE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7fmUDB3Z7+1RQ3VtDGEVvl7KtBRLgyKCp5z0ppjyTxjHNKLoNwqye2FJ/lTlSWRvlhl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ANWPd+PNKw2rjr7VaTTdTk/1Wn3Dn/ZjYCrEXhrXpvu6NcH6gj+dHLLoTzRM9YzJwE25FJ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wJ4ml4TRpwD6sB/Or1v8I/GV1n/iViJf7zygZ9uKOWRPNE5PyyzZB5A6UKow6suQP4f61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VEAyTWNt6eZISR7cCrS/AHxCzKG1Gx55JUsf6Cq5JE88TzrCgZz838PtT2wo5+9jJr06D9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ma7awL3Kxlv5kVO37OYhVjJ4jBx3SPH9TR7KRHtYnkysFXPrxQWC8k4r2SL9nrSY7USXPi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XH1zViz/AGd9Hupikeo3lzIoyU38j3qvZSD21PqeJ9shmx7UzzEPQksOea+hLT9n/wAK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5J5kD8D345q7/AMKS8EWW4paXV8Rxtd5M0/Zk+3pnzd9ojXlyoDdc0hvoBwJFUDpX01Y/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+FJC45G8O3866DR/g7o8lnPezeGFJhOEt1gZmf6Z470ezD28eh8htqlvGpzMZPde1M/tKN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/KpYn8BX25a/CXVJ9OiubTwlpdt5h+WJrdVlUf7RrotE+EWpqwa/g0m2jA5jypNJU9SXi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t8oNvpupTDr+7sXP8gaux+G/Ekn+q8NazID3/s+Ufrtx+tfpBYaadJjSM39isKDAjRgM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eZdVtgOmDKB/OtfZRM1itdj82T4N8Xbcr4W1Ug8DzICBmui0/wCBPxO1SNJIPBWoFJFy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kjivvS78TabEpWXVLMxr0zIpNYl94mivLglfGS2VvjHlwutT7OI/rL6RPjmL9mX4syLz4T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Y/8AHqlX9l/4qdJPD1tCM9XvY/6E19XPrOh2swkl8XX85/6ZuefyqGfx1oOWT+0rycf7L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7eXU+ZIv2TfiOyhpIdOtx23XZPP4A1FJ+y/40Vik+oaSje1w7HP0C19E3PjTQrctJGmrTn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aY3jnSpjlLC7JP944P40csQ9tM+d1/Zp8SM487XNPj9cROf5gVdj/AGYNVfB/4SqwUngjy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pP4m0yUf8g+5x3+fmq0N7pdzIMaXK+TkNOchTxzVcsS41pSPmbXPhv/YGpS2f9tw30sYP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WFoPhHUdU1ixj1DUobPTp7hYWmt490gz2APGaf4g8WTTeOtZ02HdD5lzIgdeg55r2j4S+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1jUbNLqC3+aG0l+6W/vUuWJpOTUbot/8ADMPg1uf+Eu1Q/wC+YgfxFFevr42tyMtolrGf7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x+2qHzxtPlja25c+uajmHygehzVkMzHaMvnoTTeFWP5drJ1PvXGel1KMsWWHvzUTLtyfw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8uOfrVZgRnnOeaCysy7MLjOD/F0puw84BHNSuueScUzG5cA5zQBAwI4yxz1UelVZo9rc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X8cBc45xVe5ztLfeDHFAGXNHtXPvUJAIOT+FXLmP95jb8x4/CqnlmPjGKsCPb8wx8tNZf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hskDt1pu3pyx+lAEGzhQV46VLGojBIGMHFIx2tnn8akT5iKAew+PDck4p8igANkH+dLDH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ZVIwPxoAgZQ2cA5z1NQiZluET71WJPvAA5BqBdvmKPTgfWgC3Gp2lsqueOasLDuON4H0q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G68kVZiYc4JPzDrUsAaMDgtupVhUryWHPanqeM0buc/hSAURqoA5P1pMDdgU7aeSfu4pY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tACpGA4Pelwh28bj2X3pw6HnOeKQL+lAEaqcZzlu/tS4Lcjp3qQRjcOcGgrtLEhm64xVgR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Tj0zxUm0+hB75prRYb3qWAxlbccdD1pv8WVxzyPWrCqVYFutM2+lVYBn3WyM88c03btyW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UZUdqAPav2QpvJ8XeJ1JGGsY2A78Ow/8AZq9W+IXh4+ILO3tmIheGX93OX2NH2JB9xXi/7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M1CIHPm2B+X6OK9m8V6xaR3TWd1dJFIhDIrYyf605RU1ZnZRqTp6xObsfhnf6LfWmoaJe2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1GXL5Pzc9M12lzHf/ACBLJXUgZYSgLnvgDoKrR69o0kMccdzM7DtbQyuPoSAanOsWSttj0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SXafoTiojSUdjSrWdbWQxrXUFOfs8C+zTZ/SnRrdLnzntSBz8o6e1SrqbN/qvDOpP/wBdF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NEtxqsn/AB7+Eypx96a9iUfkK05TF+Q5BtT7yfMQflp+3ry55qqF8T5+TRtNtvdr5mP5b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4kb79xpUB/wCBuf0xVco3sTMobAO/8OtQ3BmaFo0iuJsNnbuxTl0nXGXD6xZr7xWZ/wDZ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SQ/N4kkUDkiO0Qf1xRymfMV2tzI58yymB9C9Nj0k8tFYbcnB8x6tL4Zdv9Z4i1OU91RI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+ETgPLazrTn+6bvA/QCjlDmK7aPONoSC1UdCHG4VZjs5YIwEW1s+MNxjPvTJPBekqA0kt9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Nx+ooPgzQG5bTPtPvPPLJn8yaOUOYSSU2kebq8tkboT5gUfrVeTXtKjCrJrtrH/srIpq1H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ZOi6YO4zboefxq1DY6Nb8RWGmxHOPkt0B/QUxHPv4q8PAEHWxKc/djIb9ADSp4i0KTOLn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bSf8AxNdXHcRW/EccaKP7ihf5AUf2mq5JldR7LmqEcxFren7SbbRtanPdktWH6nFWU1WST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3p5jRqPx+atpr7f8ANukcf7QxTftm5gwDRkd26UmBlNqmrKwEXhSMHs0t5H/TJp327xRJ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/AKaXbMfy2itHzz5mAG4P8X9KXzCcE0wMxm8WdQdGiP8AwM/oBUbWfiufl9W0qH2jtJD/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D3pBKenemBnf2HrTL8/iIJ6+RaIP5mom8M3jvul8Tai4x/BHEg/9BzWqzHvSqSy8U9tQu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uEms6lKe2bk/0ApV8F6VIo897y4bv5t4/8gRWssxz1UH3pnnQjcWcZ9BS3DmM5fBvh6PJ/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87SHH5kipofD+hQ426TYlv7zRqx/kattKPJOOlIXIPBxyM1RIqWtlb7fLsbaPJx8kaj+g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YX2AA/lUAZjjByvOKa+4oCOF7mmBFdN91eoJBzWzGy7Aq8nHWsScgxkht2MVrw5kUMOg5q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3A5xS7aYWB43YPXFSDO52J6cYpECqh25FC5wc0xeRuAwaPunNAD1Hy5o3Hyz6ZpGUfjQF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w7Um7b+PFN2++aOnXpTAdyuVHYZpRlU+vNNDYU84pScl+c8UALuPyg+lOxgimhsU/Ofp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6V89/taD/AIqzw4e/2Fv/AEI19Bwkbjt7DNeCftZAf8JB4YlAyxtpB+tTIDx5YzgE4/rU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8806LocjBpfvMWbnHH096zJY0RhePz+lLtHbp2pxUMy7eV9fWnqo2gj6VLERhf9nNO2gN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05RtxwpwM80AHl9wc0qsOhpPbAGOBij1B645qgEVRk/WpGU9qRV2BT8v40853Dp17UAR7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p21M/3h3+tSNnJzwP5+1HpnjngelACbD1AwBSMh4I6nmnnBJH5UbMfe/GgTkR/cYkdaes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2Hel2jvR5e7p0oI5jzrXvCeseC9Zn8Q+FJHu7eZt11pEzcMO5UV0/g/x1pfjm1kNo4hvo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7/hXQRyhPunB6ZNcd4w+GtvrF4ur6Ncto2upysyNhJvQN7ZoNE7o7Rd0WFBKgDLEtjNcF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INSTW9E1KTSfECAbZN/7t8c4P507wt8R5V1BdA8VW66Xra/KkzNiK67fKfX2ru2Vo/lB4H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UM8x0f4sX/hy4j0fx1YPpt1nZHqQGYJe2Sfzr0qDyL63SaCVZrdhlJI23K3uPam6npdlr9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fW0g2+Wy8/nXmj+GdW+Et099okkuoeG2bdPZMd5gX1UfhQTc9NdGVcDpUN3Y2+o2Ulte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0bdCDVfw94l07xbZi40y5jm3DMiZ+ZPr6Gr+B5m3OUx1oEeUyeGPEfwrvJrvw0v8Aa/h9z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8Q77B1rtPCPj7SPHELLayMl/D/rrOfKyRt7g10Yk8t/lUEY71wnxC+HJ1SYa94ff+zdfgG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+6frzQB3W1o+nrnrmqeraTZeILGazvIhLG3Hup9a5n4e/EiDxdA1hqMa6fr9sNk1s3qOMj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IUrzjFAHkqXWqfB/UFhvd9/4VmbCXC9bbPc+1el2l1b6pax3dpIs8Ug3KV6GrF3awXlr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NrRt3B615XqGk6t8H9QOo6OJL/w3I2ZbI/ehHcp+GKOUlnpzexBb3pD36Nx90VW8P+INP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GnyxyRPzt7qe4q2wJ5296QiHdjbzS5U5z1zSnA3ZGKCu4kCkAjAHrSEDpnApWwOD96k4w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7BzSr2+hpXI3EUMMSDFUB518cMf2dZg9/8RXW6U6jw7pzEZ3LgVxnx0bbbab+P8xXa6Hx4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/ACFMoczLt2lWz3xQrIN4KHHqaWaGQxMAV6AYNQKSQfkHqSO3vSGSrcSxY+Xd6fSp11DzO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s7jg7kIzms/VvPhtfPt0aV4xkqPSkyjf+1bo+OCxzmmteDj58mvIrz4pPabg9oRzzlsVm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tc+2c0yz21rpWwd/IPSk+3jnnDGvArn4xaoqkx6cxPbCk/yqi/xa8UTDMOmyA9M7Dj9al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X4DKu9V5yWP6Vdh8RJdQvazkfaBwMV8wyeOvGt9x5Hk98kbf1qO313xTHcR3E97bqI2DF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AH0uu6TcQc45NT+YzKwLbR1x615jZ/GPT4olW5tp5ZmT5/LiYjNZ+u+OL3WL6GewW7iiUD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+NUSetsw8wKxYHPyqKsRxkMScqe+a8xh+J2rwqoTQpZioxuf5B+VNb4oeKZGbytAto/Vn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Zl2jccVtaLat/ZM0mGG3pj1zXho+IHjV9u23sIAeAc5xTl8a+PWi8sa3aWy/3Y49361PM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yGLY79KmjtHkXO0fKO1fP8mreLbjJl8TzY7+Uu2qzR6xcgmfxJqUgHUeZtpcxZ9F/ZRCB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Ka/kRjMs0aKfV6+cBo7SfM2qX8gPXdMf6U5dFt+SXuJDjq0jGjmJZ9CNqWlwgrLf26oP70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eKvD1uCp1S1/CQMfyFeDrpdrxmAHjqxJP61Ktrb4IVV6dKOYR7TJ8QvDFup3asi44+WMj+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VAALyVzn+GJjXkptUVA4RQem3+tOFvgZ3D6Cp5pFnqsnxY8Nr937XIfaE/1qrN8YNEVsj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j+orzeOM8kDBAzSCQeYFyCTzt70czA9Cm+OOj24BXRtTb6IP6k1Avx605lG3w/qn4hRXC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17U7KtjAzRzAdtJ8c41w0Hhy8b13yKoqtJ8dr8PmPwwijt5kw59uK5LHGQMCkB2rg7eTn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+NWuTf6vRLOE/7UhOPyqM/FrxS3HkWMP+6C2fbmua8tWxnGfalCg/d6d6OYR0B+JniyTpc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ziqkvjjxVOxP9rIhH92PFZqZB4+7Sr3xRzAW/+Eq8SyHB1qdgeTsGBUTa1rMynfq94TnHE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2M4U80/aq5AG6kWJJNeTLifUbqVfR5ciq8elxSZLrn8c1eKblOBg5qWOPgcZpAU006HH+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jF2iUCrkceTtxgVbjt1cEAZoApLYxf8s4xuHPFSfY4+NqKD/Fv6VrR2gLcJ9TU8dkp6t8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tOvGR2XtSrank4z/T2rbFiP7pX/a7U/7CGyowM9QO49aB2MbyRuyzZPQCnrbBuPKyx5Jr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+UdKmTSpGwRExHtUgYa2jfd259qX7O3ADbjn8vauiXRp5OkL/APfOasw+GbyZcR2sjnPUJ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N3IyaebXCcLXYR+C9Sd1xZyE+hGBVtPh/rEm3FiE+rYp2DmOD+yuVII59Kf8AYy2f3ftXo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sAxRqfZ6txfCu/ZhvkjQe5zVcpHNE8zWyPQpgdaljsgVOFr1WL4Q3Lkb7qP8ABcmtCD4Mq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U4o5Q54njZswMAr2pyW4jUj5W7817pD8F9O2nzJ5W/DFa1n8GfD6bTIk0n+yKfIRKtCJ8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wop3kgMRuUcdK+qtP+D/heNtw0aWXPHztx+Vb1n8L/DsI2xeGLTPrJCM/rVez/vGDxMVqo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0bSMegpVsZZGx5bFfZSf5V9uW3w/sIVAj8PWCAd/LUVoR+FILfay2FnD7qFFaeyj/ADGf1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l3u5jHYzSgcfJExx71bj8I61Kq+Vod6Rn74hbmvuf+yxDuIltU9+OPyo8+OBMT6laqPUt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ZSxsukT4cX4d+KrttsWgajnvmEjI+pqynwb8azcJ4dvAOoLOMfrX2m+s6Tbo7Ta3Y9O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j/wbbB/P8QWo9drj+lWoUusjH65V6QPkL/hQXjuc7howiJ/ieVRUq/s5eO5uHs7SD3eZf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1j4x/Dawk/e+Ilf2QO5z+ANZDftI/DCzkIOoXMzj+EWrj+YFVy0v5jKWMxfSmeEQ/su+N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vIxq5H+yX4kKjzdc01M9dqM/6179oP7RXw68QSyxWIvJ5YvmKC3I/nWzL8cPCkPEWj3kx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Iq+Skc31zGdInzev7ImosMzeKLeJRyfKtyT+tX7f9j+ykUG48TXr5P/LO3A/mDXvP/C/tJ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QHqWlUH+Zpj/ALRhi+WHwkmP4RJMP6A1XLSWpHt8fL7J5BB+xz4fXDT6xq030UL/ACAqe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wtmXVpTj+KTaBXpE37RuuuSIPD1hGvo8hJ/QCqF18efFV1DJGNM02BSOGwzEUc1MuMsc9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eFoIw32G8uxjP+uPP5VZi+BPhG1yp8KSpx96ZmbNaEvj7xbMNq3dpCP9iIn+dUp/FXiq4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0+WPFZuUbnXTWJekpCJ8K/DMPyReGbOMr0LqSf1qf/hBdLt+I9Jso/wDdQf1rDmXWrvIk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VSbw/eOeb+Yn/abFS5LodPJLrI6oeHYrfhLa3VevRRTv7MVBgC3U/h/SuR/4RW4kbDahg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+TI33+R+P9KjmL9m/5jqW0uKReZo8/wCy2Kh+xrDwkkJGf4nrmT4Ndv8Al/b6DP8AWlXwW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GjmfQPZr+Y7Boovm3arBECMEB+RTYzYW5+bW95A6Bxj9a5AeCVbDG7x/wHNSr4Nj24N6w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zXc6z7boStue7WQ+uQf5VZj8TaBt2zXe1B021xI8D2n/LS9dh7DFI3gew3f62Y/WjnkT7G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GIwcyeepOPmbFQ/8ACaeFIeEtELZ5y9cqvgPS15fzWPrUn/CE6R3WU+1HNIfsYHS3XxE0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L0TORUP/AAtPSrOJoraztUDdcR7jWGvhPSYxxC3/AAKpYfDumJ923Vh70c0h+ypmx/wu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bEI/rUcnxsvdpxJz/sxqKzl0bTVzm0jP1qSPTbCPISzi/wC+c0g9nTFk+N2rjIWSbPsAP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r0Kb2mvFUc5DEY/KtL7PbLjFnCDjqUqVXjj4EUIHslIcYU+xxEnxw8X6lI/2Syvpk7Sea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/G3iu+XM+nXIJ9ZmP6V25u/L4Xag64UYprXTSc7vp9aOU05Y/ynFSa54kkOfsRUf7aMaYu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p0cn/AABsV3AuGXq3zVJ9qk243/hVai93+U4b+3dXXLDRrcjp9xqUeItaXkaJAfpExrtv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QDhsVPKH/AG6cUPFGu9F0ZQP+uLVJ/wAJFr//AEB0HuYWrsvtUi87qPtUmDyxHtQHMcevi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dCB7QtUn/AAlXiRef7OiP/bJhXWG5ck7ScehoFzL0Hy0DOUHijxKTxpkZ+kTGpo/FXiSQ7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eWwx0P8ASuqE0mfmZsYzxTRdSOF+dxgUxXPCbX4S63H4kXV5kE/+mNdND5RJ+Y5xzXq8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OnNHGnCKYeAK6JruR1xvJ2+tL9qkODuoG5XVjmhrvipxu+wpz/0xorpPtUn96igzseYrC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bjTBEFifcPpUygyLnp83rmmNkOVA56k+1ch2EMuMDHSopFDfXaaufLyc544qORdqrkcH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9Rmom+ZSvAPp3q40fzNznNRyLuCr0xxmgClIyhsgEM3TPrUb84wcFQc/WrEmVkJ8zIxyK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HZvagCtL98knJPT8qpuoPJG491q9Mo3fdqtNgFuMGgCowz0+b/Zo+6Ke2d+M4NDRhTknIq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15B96miQtwPmY9TSMgHUeWexqSFDlSV79aAJVXDbSQSOvrUFxz0BKr0zVlyAASw9B61E8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EEZPpQBC0YVtqjnPSq+4PIylFUDnmrMeAuR061XnUMwZepNAFmzP7zaxBXbkYq6uR82cD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XO0Y5aryldxVRxnj3oAeOXB+8PSmx5YsCeeNv5mpOeinBPA/rRjpj5gp4osAYU9OV7Cmsu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7ZGYjaMnlfX3qQIOiqdvbNHKAxV3fKKeVK8GhscgjHFKq7dpYZx0oATcF5xkil6gknbnn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8nvSMSq9OCPzoAXPUAbfUU1VwTz8mOBS5UD6DFKFBjzQAoH3SBgUm1tvB/CptowWAzgU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EBAX5gMdjTduzPGMcbqnMfzYAyMZqNlPPGKAPRP2aZ/s/wAYrJcY86zuI/rkCvqu4bbcN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+z+4h+MWiM3QpMn5xtX1reZWQ46KcVotjRbFOTWY7eYQtP5bP9339qkkuJYuvzHso61my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SHLqcqvvVtnBPB2v0IqxifbrjvZunqWbFJ9oYtzjd7HNDHPU5NJz3oAczSlTtVWbHy7qhT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9flzipGZguBSHPQ+lJgQ7bn5i11GR6IlDKxZgJmHHpinNlcDtik+XjA5z1pAMCvuX94WG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DM2M9qlZmVyc9Bnd/SkkZtoO7rzVARfZ4ueSVzzliP5VG8MUg+aPfGvQ5Y1Ju6ZOaQ8j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WjhXn1z/AFqYIsbbkjVT3x1qPeQMikXnt75oJZP/ABLgEfWm+ZtUZHTvTG7kNyRTP4PvE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4dM5IpGcj60bcqOAOO1MK45pgL5vOFzu/SlaR4+myo15UmkD46nrwB70FDhI5PUD1x6Ur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aVP3YOQAe/rS84Dc/jQAxBIyfNJg+lA3ScdxT1BDc01iRnnjPSnvoSxOM7c7V7n3pZDlc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bgqNnqaT3K/L2NSyhAdzKxz+NNVV6EZPWlJ+YDGM0KfnUegxTJY5dpwB8uDSyPuJGcrTV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GB/eoAikz5bKe9alm26MH5vwrMk/1bnGOPzrRs12Rhs4yuKAexOuc/L1PHzVJtPZgCOoFR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aeuAx9+aCBy4Zsj8aQsMFu4NCsOfY5pThunBPegA8vpgZHelGNvAxUfluMETHdngdqXc6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VQEjdRSnO44prA7sH+HpQvPOM96TAcq569aOVzzjIpvAO4r1p2VVjkYyKYAueGznNSq24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qTGw5HemBPH/AFrwr9rFT/aPheTOAIpP517pD9459K8U/auh2/8ACKTAZ+d1/T/69TIDx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OSacAe31pFyoJUYNSMvBJGTmsSWJt3HOMt1pWVd2QME05OpAG3Az9faljO/29vSgQdF560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zj8aTPPJGdw470CuN+9+HFKMr9KcCdpyCOe9Ei7xt9aBCqqrjjOTmnMu5uBikjwWUn60uS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UUOaTavv0oO5VO7oeaZgg5x96nbhu57jIoAU5YnJ/Ck6HkYFCZ+bb97vT8E4+lAmIVzSY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dvekyTg7mYjkYoMxwA6k7TSfdYEnJppfd1z759aWVXOR2zQBmeKvCul+NNN+y6nDllP7q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wNcZaeJNY+F1ymm+JTJqOhsdlvqqDLIOyyDuB1z716QVz0Gdp/pQ9nFe27Q3MCz28gxJ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L5r6C21xb6naR3NrOlxBIu5ZIz8pHt6U5GChlPKkEbT3rz7UvAereCLiTVPBrl7L79xo8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0PTj2rb8H/ELS/GB8kFrDVYx++sbkbHQ/wBR71QWMLxR8LJP7Ql17whdHR9aX5njH+ruf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xPXXLltE1y3/ALI8Sw/K8Ep2rOfVD/npXoIjZcY4OfvA5ArlvHfw30nx1bpJNItlqsJ3W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9jn0zQHKdEYv4c5x047/1pkbldnOP72e3vXmeifELVvBOpDQ/GxV7f7trrcaF427fvMcj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XeH/LEh1az8sjK/v9x/8Ar/jSFymD44+Gdr4r26jp850vXofmju4+hYdAfrWX4L+JE/8Aa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Bp2uxnYrOdsdyOxB9etdJJ8QvDduQ39pRu2ediH+lc14y8Q+CvGmntb3xuHuF5guoICXhb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oUqfMCeV7HHB+nqKMI8JSSPfE42sp6MPQ14z4d+KF94HhbT9aWbV9P8Au2t+jASY9Hz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jEkkSyW+jzyxkfK5lAB/KgDK8Q+B9W8B6tLr/AIRV3hkObrTFb5Wxz8o/z0rsPBvjjTfH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jGZ7ORcPEe4/PNc63xevwuYtHRPaWTNcbqzNqWtDWdOhXQtZQ5E1q+RL/ssKBs9veH5j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T+5g14tZ/EjxHezPa3eoLb3inlRGOffmpZPEWvNu36zL1xhSF/lSFY9kMbrwAo+tRSW7b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F5NR1SbIk1S6Pf75/pVVo3mbLXdxJnqGdqXMHKe4HyIxl7iFM8fM4/rUL6lp0I/eahbJ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T+wQMRuVmHqST/OlXT7ZVBaJSDxS5g5Tc+NN9b65Hp6afPHd+Xkt5bBh1HpXTaP410W00G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NcMirk5rhVt4kQhI1UCnE4B+Qdeoo5ijtrr4iaR5eI4bmbjgGL+tY7/ECNSGh02WYA/dZ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PmxTVVlH3s57UwNKTx9qMhwmmxRgcDecmqs3ivWbhWVHht+OVC5zUHzdDwOwo8tfTDd6A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LcOoLHJCpSroNrGRghf+ADP61q+WaRkxnIyaAKa6bFHjG5vwA/lS/YY2ZQyE/Wre35vl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jHp9aA6lWOxtsDMCt6ZXPNTLDDH8y28QPclOak25IHfHNDr8ucZ7UFjlLdQAB7DFK7M7AE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GO9SGMcHHC96AGruAODk0oJ+WlEY6KckU9YScEevNZvcCFssq/Wl6UrKFKlTzzkUsNld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F7bFJ/lTsSxtJjvWjB4Y1m8wsOmXTkHrsP9a6jw98FfGPiS8it7fSZP3hAzcTLCvPTqf6V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4cfNxRkFgpPB7V9feHP+Cc/ia8s4ZNX13S7KR1yUhZ5Ng9Dx1+nFdZb/APBN+Laon8Wpj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mq9lIXPE+Do/OWZnebzEz8qVZaZGjyq/Pnmv0H0n/AIJ0+F7fH23xJdXJxwIrUKPzLGtu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XHmanqb+uPLH81zV+yFzxPzb8xfLfKc+tItxtVgQCP1r9NU/YT+F0KfMuqXLdCDdquf0qW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2drtbQLiRh3l1CRj+e6p9mHtIn5jR3BUEJlVYYOai2QyMkkq7mVgVNfofrv7K/wAMLHe8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buQ/+zVyt1+z74DsXdY/DUAIOAGld/wCZNHsxOrE+HJLhVYvu+Zqb5yN0bJ9K+1ZfhL4W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Sgf8ATE/1qB/A+m27H7P4ftQe22Ef1o5UR7Y+M1Yt0Vs+gqaOG4Y5W3c9uFJ/lX2Kvht1b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/AK4rVhfD+q4ylhGv0VVNHKHtj49i0nUbj/V6fcPn0iY1bTwjr02Qmk3frzGR/OvrkeHN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722nHwnrL9WiQfh/SjlJ9qz5St/h74nkZimk3GT/eIX+dTr8L/FbMP+JZt/3nWvqRvBeot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U3/hB5mYE6nErd6OVdRe1kfMw+E/iQsC8EMf1cf0qdfhPrTEb3twPrmvo2XwNBuIm1qP3x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/ea2cdwlHKHtJHgcPwkvRjzdShUZHyhc4q/a/CNm4bU0b/dSvb5PBvhW1t5ZW1S5YxqX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f/E67hvriHT7MPErFYzuxnHc+9ZytHccZTm7IvW/wjgjwJbqRgR1AxWxZ/CuxYbmklcVuf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G7itrO2ikuZOdm/p9favpDQf2Z/EMcaPfX1rE5HzIpyB7CsJSb2idUYP7R82Wvwx0xdv7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x/DvS1wPsDE9a+qLX9nW44EupJj2XNXrf9nO1U/vNTbr0SP8A+uKS9p/KXyxPk3/hBbBc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XHw5sJryBRb7GklWPcfupk9T7V9pw/s+aMq4kuriQ/TH9alP7PfhyQAM1wSOc7sVX73+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V8EJfB+m29xHDb3tjIgZbiPp6Y/T9a5a28MdCkMefbtX2rD8PbddEGkTXEk9iv3dxywH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/hV4atwANORiO5zzVclV6ofunx3H4fmXGP/Qc1OdFnPHU+gTmvs6HwLoUP3dLgHvtJq5H4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7b8Ygf51Psq0txe6fFMPhq5kbJgnP+6lakPg29kA8uxu5fcpX2Quk2UP3LSBP92JRUy28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qvq8/wCYPd7Hx7F4A1mY4GlT/RhitG3+FmvsRt0eQH36V9bBfSl21fsJdZC93sfLkPwl8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61dh+DfiaTGbOGP3brX0t0o4p+w/vB7v8p89wfA/xF/z1to/rV62+B+v7sPqVpH/AMBJP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UaK6i0PF4fgbqitmXXwP+uSkfzq6PgfccE+ILn3+XNetUjMBySAPer9lADyyH4EWxOZtb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Z/wCFE6G3EtzeOP8ArrivRJL23i5kuI0H+0wFVJPEWlR/e1K0X6zKKfsoAcOPgD4Yzlxd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8CfB68Npzyf70hP8AKupm8ZaFECX1S1x/syhv5Vnt8TfDURKnUlJHZYnP8hVckBXMS5+AP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hxsPXJJ/Wqifs3+AV4OiAj0LED9K2Lj4weGoicXM0mP7kLf1ArMuvjtoFvysV9N7CNVA9+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yvc/szfDi4XEvhuF+w3SuMH1xnGfwr5S+I/7FmkR3V3Lbz6ta7mbZEsimPqeB8tfRWtft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y8O3F0QMK810ij8gGrzDX/wBo/wAW6w8iLZafaRYOFVWkIX3J/wAKxlGOyLUktZHzl8N/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mtJppmJMUvmkEqwOOwHbFdjtPZUx2b1q5c3UtxLJJIIQ8jb22KF5P0AqttCg04q2hyVGp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oP0prKfwp5PQD15pcEbsdO1aMxI9nQj1pTnJowcCikMTnHFNUH8KfuA60fezjb070AC4H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GORj0FObGDgYoARm4NKCTuxQ3zMB70SYyPrQAqkgLmlZtuTSOAQcelJwFGfSgBVY4460tN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HbNABmmt0JPSl2gKcUbv3hx1oAQ5Un+H/apQ56dP60mc5pOc0AOIPUnFN3Hdwc8U4sRx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c45oFcYpyeelOL7Wp2Ry2Mkik7cBQMc5oGBUD5jSbM8fjTpCNwHGPakxjPP4UAMb7w9qF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Nhl2kYpdu3AFADOpIPXvShd/HpzS8d+/FKPu4HagAx83rkY+nvSbDyAenf1pzUDPagBmN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W4obO6nZ9d34UAG2kIC/N3oP4/jSgd6AEHoeq09fUd6Zu+an7vTqOaABlLdaar8EdO2aG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qyqoJ60ALjbx5tFHyUUAcHNZqg+TKgclSc1TMY+Y/d9K12VVVixYn/aGKhmto5ckfeHNc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Ahdx/vUElmOTg/wB6pmhyTg8+lVskbsDA70FjGUrnBxnjHrULDbwRgCpt3A5prMBye/FA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54qrhlUkDCoa0sDGMZ5FV5bdmxtGFJoAzZlwT/tVVcFVYDtWjdW+5c++aoyR7ZMY+93qwK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7vU8UNkcA5xxUo6DNSwIjHtGcf8A1/aiPEf8BYt1XbkKPWp1iXgNnrn2qVRtkPTceBj0p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jZnjAxVu8t/MhyA3y9xUkKGRlz90jLVO53Q7R9/bg0AYTRBVwNzAdc9M1XMZycqOBnir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lHX8ahILuxA6jBqwFtIH3LIBhavRxhgvCk89aW0gwd2V44ANXdpz8wAPtQBSWFkxhRk+l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jAq0qtuyfl44ahoS3Uc9TQBH5e1vu7f96nbeRghW/vCpdiqBkc+tPjj6knIHNAEaoepOD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xnPOPzqcDcBx1705Y9vP3qAKzRjbuP8ACP8A61GFw6kZFXNpVuBjvStknaRnjNAFPytnH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bslVx6mrS425xy3OKRY1ZuI1545oArpbruOwAE+lIY0RtvI/kfarAQSbvlGeu0fzo2nby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xgcdB2qORQqtzyeMVZ8voSciotp257dKAN74Qym0+Knhl1GM3Pln6EGvr7UMJJIFbaM18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fEDw3KP4L+IfnmvsjVMM+GOBuNaLY0Wxlw2cizNO75XGKm9ec5GaFXIABz6VHCkqqyyfd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UbsA87fel/hGOtRliSfTGDSYEUw3xjHysOd3rSs2WDfx0rdFCjgd6buAU5OeaQC5wgycG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FM+9ghse1HI60AKxG1iTyOKbnGaOMc0zcB0P4UAGNxxnGaj+7ldw4496l4ZfQ+lRsWbjb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VxuJ9jTgu0At8oPFNClXwTnjNDSbmA96AFYnpnIHFIuduaVl+Y8fjTSCOhzQAm8kr9aR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srzRyADjIzk0yWIucH5u1AY4HOaThWwF4zxQp+XJGD3pDQ5ctwaGbtjd7Uitvbpmj14xQU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+lIGJVWY5Ckimt93op+tG7bg4H4dvegQrDarZGQKZ90BdvalPrjd7+tIrbm+7j3ph1DAX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biwGTmjnoG7/e/pS+WRk4oGJuIxgbsHOKNxck/jTaMcDHc4NAuorbdjk9SK0LNtscRPZa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tWrBIPLVVPz7c4qhSLK/Mu3GcUdxzt5ppYeWCwx2p3dPSkzMex6jOeaNvSmKT07UrMNuBS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d/ynp1pm7bgZxSn5eScigBP9k/dpRuXjbvU8Ypd+U/GlQ5oAXnoOMcYpDzwaDjPIzQuO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OHtTeN2e5qRc96oCaEjoa8b/AGrlA0vwsQP+Wz8/gK9jjPI/CvIP2rPL/sHws0kioDcuo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gPDFb5TzngYqT7/y/xHrVdtU0u1VVm1G1iK9d0oH86q3PjLw5aks+tWY/3JA36CsLks0tx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x3+93rm5Pif4VhzsvhKf+mcJ5/Kqkvxg0KP/AFcF5OfaEj9TRzCsdkc9zihQxzj5uK4N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aLdP6F5cCqk3xe1N1xDosIHX95IT/ACo5hcp6UUfYDtpTCzKuQwAO7j2rymT4reIpPljs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39RVaX4heK5OftltCP+mUQP8AMmjmHynsXkjjAJ570v2dvmJGK8Qm8WeJ5+W1uYL32Rqv6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MMyazfMGGT/pBA/SjmA93MPl7suq9+agkkto8F7uFRj+JgP514G0U8+RNe3M65+6Z2b9K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IPRgQf1o5gPeZNe0e3UmbU7VR/tOP6VnzePfDdvy+sW7Kv8MYLfyrxn+zbbcCIlP17VL9j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+tLmKseqy/FbwxCp/wBKlkB5+WJjVWX4waEvMdtezHtthI/UkV5x5ahRgbRjFJwGwBnH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5J8ZLXjytGvGzwN7gD8yTVeT4x3+4+ToKKOgaS4LfyrjWby42cruAH3B1+o96S32zKj7J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Uc0hcsTqJPizr758uwsogf7zMxqq3xI8SzdJbOE9cJGGP5msLadvXaP71NGFPB3H1qg9D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x1doCeRthXBrn9Yg/t65S7vJs36ncl1GpR19+Ks7lYE98c1BJ821kZgo7D0pllWXUtSsJ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ZFbhZvPOD+dWGg+0KrNM86+7bqmknE0bRSRLJCRj56zjaT6ViSzczwDkwSdR/u0AX0t4v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4ZX9KypNDfQWe60+L7ZYdZIT96P3HtWnb3sN6u5CwbvG3UH3qxHIYZMj7pGCPX2prclla0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7dcp6+ntU24dly3rWXdaU9vcNd6XN5cucvbN0ertjrEV8GjYLbXSjDQHqT7e1UyLk5COD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PSs640ufQWN1pwa5tBzJbn70fqR7YxW02n3c2GS1nYnssZb+QNWrTRtZEytDpl5kfxGF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Wt5Bq0IkgbD9GHce1SshjxzkA1d1HwHqk8jXthY3NhfKNzK0ZCTfn3qvoMN34iu5NOMU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0zhG+qg/54osLmiVNQ0+21aMLKxguEOYpk6g+h9qqWd9LaXC2Gp7UuM/up/4ZK9Aj+FOv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DrvmOfxwDV2b4OzNbrFqNxay2rHorFnHuMgdKfKHNE4cRqvTpmos54GcY/Cr+qeF5fCOtw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+HpW/d6nDF5hh7fMK9I0r4P6NqUcdxHrU9zBKNytDGACPx6UuUnnieRbvn4IA74qbII4av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eW3M/mX07AZCmZf8AA1Ri+F/hS4unt7j+0bVlBOI5lOSOmBt60+UXPE8ZZgoGdp9zTY90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ptcj8F+ML61ubRr+ztZhtiu0GSue+AOgNfqL8Ifhz4Kk8H6PfWuh6FH50CS+ZJBGTlgCe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prF31R+Y0kMqLuc4jNLHgDrn0r9Rv2nI/Cdn+z34uib+w1nWwf7Osawk+btONv+16V+X1m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7ioJyAO3+fxzQOQ1g1DL8vPUc1OYJR/CP600W8p/heqJI9g27sZpFXc2cYqb7LN2U/jS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coEHl9aRl4HOOasrpdzI3TFIdFueQWYewoArhiqsM5AOaoX2ri3jLAqCePmrTPhuaTgtI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cWC3Bli8xCcAP1zQWZ6+KpkQBXgAHp1pjeMZRktKo+i5p0ekWu0AQKcdfarEdnBHwIFB6Z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jaOa4WJXlZ3OOE4rq7C6ea42bT+IxWUsI3IiAfM4BwMcV2vh3w6bjUJGVuMdduaRLIUt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eTnvXvHwp8C3t94XhujfxRI54UrkivP7fw4saMRLuwD2xX0J8K7ExeALDC/L6/jWsTnrOy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aryawFOfmwlWIdNu/B98jwy/aQvzKzKSp9Bgfzrfh3rCec9av6bIVVnfoorTltqcHP0Ott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SKbRrDzEQAu07r29Ap/nUcv7ROtNGSsGk2w/vF5JP6ivJ7+QXV1MwGRuNY11GknDJk1PN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Z6/P+0VrKfe1XTYP+udox/Hlv6VUk/aC1aZSV8SxD2S0AP614i0MfmN8ijnvUkcca87R+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D1q4+OWtTAg6/eMP+mUKoP5GsuT4rX8sm5tT1WU4/wCewx+gFcIuxlwF5qdQCBleanlK2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1cY8xbqcZ482bvUTfEK8Gdlp9d0mcVzC4V2IGOaX1q0JyN+Tx/qbdIYB9RuqL/hN9Wb7ph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npRkLjBx60zPmNiTxdrMgwblAP9lKqt4g1NuDdyD6DFVFjGck5OaCw4zQHMStqmoN968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15ctw1zI31emNzyKTJPWgOYGLnkyuPbfTQrMpy7AehORUi0deKlj5iNYV9vwpyxqvbOeKX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vPvSKix32YXEMtuy4jdCpxx1HrXJ/CT4f+Go/GFxbXfh8ay8Tn9zNOxX1zgHH6V1yhl5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b4W8W2vheSKWz0Czjv8bZ7tusvcE1z1qbnsejhqip3ufSnwh0W20u3uTaaFZaLC0aKPsYw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SVPFfO2i/tBawqKs2n2YX03EfyrdX49XrL/x5Wan/eY1rTvGKTNXJN3R7bkUZFeFzfHLU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/DGzfr0rOm+NWts2VvlQZ/hhjx/I1tzC5kfQvXvRj3r5vuPjBrc3XVJP+AIi/wAgKoTf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Lwj0DBf1FHMHMj6eZgoyTj61Xa+t1zvuIlHuwH86+VZ/GF7NkyXU8hP/AD1mZv51Tk1r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OaXOLmPqy48SaTajMuo2yAf8ATQVmyfEfw2pI/ti3JH90k/yFfLza9IOFdV+lRHxBP3cn6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7N8VPDcI/wCP8yn/AKZxO39MVRb4yaCucLdP/uxgfzavmqTXpG6vioG1tj1fNTzMXOfR9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/AFVldOf9oKv9aoS/HSMZMelfi1wP6LXzy2sE/wAVRHVmbo1T7wvaHvdz8d7sqRDY2qH1Z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fHLVguV+xD2WBs/qxrxD+1m7txSSauBH8pyad5B7Q9ik+Nmtup/0yOP/AHIV4/U1Qm+M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ZT/soq/0NeTf2sWXio21Inj05p8xPtD028+JWr3WfO1W4cdMeYVH6AVlyeMJuS08jZ9ZCf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znvUbagexxQHtDtn8UFmyQp+pzUMniVj0CiuLa8981H9sP4UB7Q66TxIe5A+lUpvEj9G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7z0GartdHOMYpmblqb82uuy9WB7YqlcatJgMzHHvWU0pb5ahZvfFAuctT3rybiTn0qk0hY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NUYoFzXB3Y5x1xUakkDC729Ke2G4NMHtQAuf9mk2hmBxj1+lLz1oEh3Z/CglkbY3cevFB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MbjnrScZ5oGNA+Y4OCeKTAXgnIBp3PGOlJzzn0oGB4YmncDr/ABU3GQPlzQoO7GMCgB+Qq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yKFxlsdqUHlmxnNACfd46UjN046c5p6qeMDHFNIIJzQAmd2TnOTQ3TgZNH8VKcNgN0oAB0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3h6U7dtANAPYG6Uwd6f2NI2dxxQQJuwMY/GpDghRnPr9KYoPJIzxTicqvGKAewM2GAUZ5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GOOaRvvHn8KVfpigpbCM2MdPwpM5Jpxxx65o+ZSTQMTquPendhSbT1NGc9elAAtC/f8A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OM0AOOexxSfU5A5pGbLYxjNAO4qfegB2BtLCnMc5pMZPPSkxh/wAKAHHHekx3FHPajBPWg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OdufWl6Zpq4wOMt6UAO3YbpmkG7ywQMUbSvfrzRx3GaAJFjYgGio/l/u0UAcjJNl2M0c0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QKjbYVBDbiOM1Np/xV0/UT5VzPHKP70+Mn8q2dmh6tlod1sW6un3TXIdRzTEcnGWxUTW6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XQ3XhO4G82d3HOD0WTvWNeWtzYyBLm1kiI/I+4oAzJIfL2FeQRjNV5BtVQ3TOK0mZGyegz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IH6UAUfMBbbnkcAU/aW25GOaWaDuuGPtUCSBc/LzQWQvbkhuMjNZ1zwy44x2rW3K6OxX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3IwlWBjSZRvu/epY+eoxtqa62hwxOBmq0TkSdcrQBajXcxOM8VNGpGcrgetMhcHJHUVMuE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pYEkan5SSSv6VPuJjwSOMHAqBWG1eWB7VIkm3JYFlBHWkBn+X95sY3MardgB8u0/erQki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2qkkYZh8q/jQBchUNEGC5Gcmryld5YJ+NVbNQqRjAUdeKuRqfNy3z5OQ39KsA+62RT+O9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cP7v8qeqldvy/PtO6gCDy/TpU20KzEc88inrHtKblIBGfanFRubkFfagCNF2ttCbQOBTlV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PSMNgE4OOKVFO/wDve1ACbQeaRv8AZDE+1SKPmIJwMdf6U3AbqOgP40AMaNkTAXBPJz1P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x1U9ql2ZbcBnio24YnGKSWpLG4HzMfmB5NMzlflGPT6VLtGORj/apu35eErQQzd8uPeo3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AGDTWXPy+tAEmhzCz8S6RMP4LuFz+D4/rX2lqW0ykYyMkL+FfEe4RzwSH/llIp/IivtrUM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681fY2iUV5XI+U96FZ1yCck0bjtYMRgcZ70mck/MW+tDLYq/KOuOcU3+JhnPH5+1KTTST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OeP3VOOO3PrSkfd2jPOaYshZxk7e1AC7e46nikbHAPQcU3cQpOWOeOKCP3gU5/GgB38AqF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n7vm465ppIO3nBoAN/wAhGcH+9Tdq7R2OKdzuO1s/096h/wCWh2nPqfWqAcwXOBuz7UIm0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5B60kQ3N1xj9fam9gH/ezt680jdcenNDN82R16Y9KTa2CT6VACN8/IODSbeDzmhWG3nt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c1QDWYb+aG27kY9BRgLwDnHFI3TOcUyWCqVHtT1ddrAdaj5kwFOSaVf71IocqtyxzjH4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4U/kim849+1BLDftXrjFIGOC2NwNN2hs5XJPBNOf7qj0GKYArKqsMYzzTyAMntTM8AU0s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RkBRn1pD8q4HSkkKlv4evegBlwf3bt6A4+talrn7NFIPvFRmsqRlVX6Zwela2nYms48Nn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JkTL0+vNLt3MD6UpztGBuz/DS88DGSP0oIGhuWPvTgN1NH3+mOKdx3GaAFZdq5x+NI3QK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4wc0c859aAHdMZ9OKOe3X+Km/XpRz3OFoAepG4Z6Dn8KihDi6mldiEJAQdqduI6/NTuse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QeN3t9aUZ701SDjIzTyfRaoCWNsMfpXzb/wUAhFz4B8GI3Kf2i2Rux/yzNfSML4PTHNfP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Cu/CEnddSf/0WaU9gPjq10i0UcQ564yc96tR2MCbsQx59qSOQ7QTt/H60rXiKfmZQ3YVz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hQnsKVVBHJwKjW4DcAdey1PHFM/3YJm+ik/yBo5Q5oidO+aVV3VZi0fUJv8AVafcMPXY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GdY/58nj/AN47aOUnmiZyq23j5h6Um3mtlfBuqt96OEE/3nqzD4E1JvvSW6D65quQnnic7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9KTb0CjBNdZ/wrycgbr+FB6Kuasw/DuHGZdRZuP4UH9aOQl1YnFbgcqPvYxS8SKCDiu/j8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cycegA/SrkHgPRV+9G7cdGbFV7MyeIjE80Vh3OaGkAr1238GaMqrjTUf0yc1vab4V01SQm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938+Kr2Rm8XFL4TwJpgvHSrNvY3d4wWG1mkJ6CKMvn8ga+p9D8N2MO1mis7MgcbI0XP4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bHH27xRpenDvvukT8DmtI0V1OWpj39mJ8g23w98VX3Fv4e1WbPTZaOv64Arah+B3xAughT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0irj6jIr60/4Wh8M9JU/bPiToSDoduoI5GO3B/pWfdftR/A3SVJk8f2t02cFbZJZSfwC1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Cu1aMD5qi/Zy8eTY3adbw+u+4UH+Zqdf2a/FlvMhu3tbZT0fzN/6ivfJv24vgTYg+Xea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Rn/m2KyNY/wCCivwbt4TH/wAId4p1CMf9OcUYP4mT+lHs6Rn9axcvsnmVv+zDqEzBptahG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9QK27P9lGGdh5+vXTD+7HaKv65qG//wCCj/gOO6f+x/hprxU8Ks93Eg/TNZ17/wAFHp9mN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rdaoCPyVKP3SL58dLY7a0/ZJ0TcpN5qczf7yAf+g5rotP/ZT8Lxcy217MR1BnZf6CvEZP+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GLTwToNgCdoZ5pHI9+oruPhn+2TrusWsk3jKW10yCQ7Yp7G3zEvYByxJpJ07icMd1kXvH3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q3hG1Rb62O59L1SRmgvB/dLAgqTVHwhrHgPUNYHh/XfAtr4P8VINrWF+hxMR3ic8P9Dzx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VtS2XEOszT2snzxSxgZYH6VzvjTwlpnxG04W3iCBrp0O6G6U7ZoX7Mp9utTLk6G9P2lkpy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Naf8AHvo+nxp6pbqP0rzL4gfBu18STR3ulsNO1W3O+C4tlAIb0IHarul3niX4WyG1166Xx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1TOJ4R23+uPX3r0rStStNWs47uwuFuoZBkSocg1HQ3Sa2PDtI+KWueB9Qt9D8eaf9jRzth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HTcfWvQ9WWWz0ldUkuV+wsciaFtwYHkEAc11WtaLp3ifTZtP1eyivrSXjZIuSD6qf4T71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+J/hfZSjw9qUmseFWbLaXdNukg/3D34xUml2ddpsNj421A2VteyterFvPnK8Yx7E1V174B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3dRWl9DzbX1ujedG3bJ9M1n/BfxJBrviVphcF7hYtrwzffj9jXtax7GIxuXHT+tAcx4JZ3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Js/G1hLfaMvyrr1gTJGB2Ljqv16c16xpeh6B4i0qK9tLxr+0mXck0bjbj29fxroZLWG8t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hkBDQuvysvcE146/hXxB8EPEE994bsLjXvB10xebS4GBe2Y87ox1I6ce1AXvseiaf4B0C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FKpWRJm3Ic9Mj868u8ReF9W+CeqSa34bsm1rwdM2+60f7z2Z7vD6j/Z+vrXp3g34gaH48s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XMfE1pPmOeM9wyGukUFVCuoeM/KeMce/1oIvy6Mw/Bvi/RPHmgxajoMsb20g5TbtZD3Ujs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Zi6xgORw4XLCvKvGHwr1LwbrE/iv4e4t7zJkvNF5MV0OpGB3xXUfDX4raT8SrVo43ay1i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BSaJh14Pb3oDltqeTftX+FdPQ6ZqtvbeVqEhCSsox5ykng+/WvX/AAHp/wBq+H+jK+7a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qutPt7hl+02UV0qcoZAGx781N5yhQh2xqOnIX8sUFc0jifiTodq3gu7ijijVnxn1ryGz8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4wM17j44uIJtBlhSSOQsfu5ya88jhjjVR3IxQdlLbU5xfCNvjLSNk+lKfDdnHwzsa6OSNM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BlieMYxQaGEPDdoedpcdianj8P2K5JiUnvmtmBVOwkYpyhWDYoAy10u1WMDyVz2pzWcY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u0cZNNfLYUnaMUAZn2YM3EYGBwR61wvjaELZ8j5mbk16Q8TeW5JyMV5745XdZoAcDdQ9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scg1J5fPtUiKNo5yKcq/rUARwxsb62XtuGPrXpfhmE/2hcf7oz9a88tSZNQtcd3r1Pw7F/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UBryKI4iR8vBGfwNfQ/w4tSvgHTo8cbFP6V4DdW4a2f6V9LeB4RD4D08f9MgatHJX2K91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0zC30+RyOcHmrF9GZlBXqtVNWJXQ5D6rj862ex53Y5VMrEe5J61SuF28ZzurTkgzYwSEZ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HX6Vzy3OyOxgtGN+w1LHGFyKZJMDK/p0FS2+5eV9KCCWOPIzU7Y3c03aNnH40u3pQRKQ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zT1OQaoyG7eRSrkKBjd/s0fwihWIFMBcYzzzimkHjd1oYk5pxzzmgBu3PFL5e1fxpTnd0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GKAEK/vD60iq3OaXHQnpilIx1oGhMYNLSfw8UvGeaDRaajl+71xzVhJPLwc5qsx6AVKrFV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zGhBeNH0OKvrqTnjdWIrcfTmnrMCM96krmNo37BuWokviV6sfpWOtwQ3PHvSednPz5oDm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8aa16QtZXmburfLRkDo3NAlLU0FvGZsZxR9sbn5qzmkVeAcmk3kdaC+Y0HvGzwcmmG5L1R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03zD8pXrQLmLjTFlx/dpnnHjnFVhKNoB60zc1AuYtmU9c5FNM+77pwKrbj3P4UeZjtikBN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ZwT1xUO8EHPTFR7j8uOlIos+Ycbj9KZ5o7lh9Kh3HJNI0m7rVC5iZpewJP1o34H8X4VB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UDJGk3Ljn8aR5MgD2pv45prUxcwmSOlHOB9aQ470jYxQLmEYnccjNNZvbFJkUnPagkDTWH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gc0zOelA7hw3U5pGAFL+OKRunXNAKWoduKZinnHek/h4oNBFWhl2805ulB/nxQAz7v86O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oOgoGewzQA1lJY5oAA60/6jFI33TjvxQAikbsUH5VYU1jtyPl696UcqOA3+yKAAjA/wCA0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f7vWkoAVjmj+Gmtt7nBoU46N81AAO9LuxRknqc0oI7UE3EzmlDY4prMM0m4UC5iTAPHy/j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So93pRvA60Ej2z1FJg9ScU3zR0o8xV/u/jQPmY5RhuuaVe9RNcIO4A9qYt3Eh4dR9aCyz9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pVRbuI5HmDrninLeI3CszY9FzQMs+/bpS4xVdZi38Lsx54Q5x+FKIbpjhLS5YdsI1AiVv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WPS9Tk+5pl0w7/If61Yj8Pa5L9zSLoL24xQBW5wMUZ9a0Y/BviOThNKuAP9pgP51OngHxK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46tKooJ5jHDBWB+b8KXcPmHPXvW9H8NPEkijKwIf9qQH+VWI/hVr7ffuLNPxJ/lQHPE5h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/K3PXrXXr8ItXb7+qW0Y/wBmMt/MirEfwhutv7zXIh/uw/8A2VAe0icSW5pdw2/xfhXdR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rbN/uxgfzJqUfCXTI/8AWapdk/7IUCgPaRPPdw/2qK9G/wCFS6Keft15/wCO0UB7SJ4l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1wwn09YJOgaMbXz659K5m5+GE1nIZfD2vyW57RzfvF/pj866pY9v3N0med2c0itsJG6TJP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Frq3jjwydtzapqEK8+ZDLuJGfTt9K1tP+OWniT7NqXm6c5PzfbIyAfx6YrofMkyo8wL9P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NtqsbR3llb3a+jx5P51LK5jWW80LXow9r5aqRkTQsCp/LvWXeaHNGxe3uI5FI5DenauLv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4026u9DuP70EuB+VUxJ458O/8e1xa+JbdONucS49P8+tIDr5N8OY7qJ4m/v8AbNVWVrj5k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rmY/jXFayC31bTrzTps4beNyj8a2oPGGj6ogkiuIpOM7c7WoAmbMZwcKv3+PaqUkzO/XO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5w2+Nh91nqCTULJlZRMqgDpnIqyyO6kRQFH36o+YF4zjI4+uafNKJdpikjcZwSPSqU8j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oA07b5pSu7nHNTL82GznNZ1tNtniIGB/FV/zFZmAGf7vzYqWBMkgWQHDMwHCip1j4JbO4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l4w4465q4v8Ax6uOrL8v0z3pAWJod1qjDnPYVkyfLIQUYY5+auttdNM+nRFRu2ryfWsG/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9WwaAJRH5hVvu8DNWY4fMGF5PY+1Qww741+RgVXG4Vfs7GTy/9W3yHG3u1WAiRlQQTlqc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arQs/Lwsn7kdlk9fSmbYIk/eXcKDqR5gUD8DQBGo+XjOO+aQYboM1DNrmi2/EuqWqY/6a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DMKndrVrj2OT+gNAGoq/NkHB9KJCODhgc9q59viT4UtwSdWV88fLGzH+QqpL8WfC0fCXF1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gDqi27G0nngg0jfeIK/6zpXGyfGTQ1QqljqUhPou0VXf4zWDqfL0S9JPPzSBf50AdwwT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8O5em70rgG+MT7v3fh+R+erzj+lMf4waizkRaBCh/25jz7cUlJXJ5T0FkcZ/i96Ro2ZiC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CzHy9O0+3b0bc5H41Xk+JnimQYzp6e6xE/zp83YXKeo+WWbZt96T7OZMttbJ9K8lk8f+K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944R/WoP+Es8TXGQ+tSqP9lQv8qOYOU9Y1C3lW3yVOAw6/WvtWYH7Ja8Y/dI36V+X2ra5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1m5dMEn5sHgH9K/TTRbj7T4P0C5ZvNaTT4SXzkn92K0WxpEVlOc/xE5o6E4peJFHy9qaCV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uQpamnJyQM54pdxwSTniomz5fBxQAuD0Ixt5oYMUyv8AEeaSRQwwzcUDG4Y+Y46UAKM7d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VI+tIcZO18HutKrEMMUAMdsEg9TzTONp9Kczboyp9aaq8c9KoAjyqgjrTGXl89O31p7Nt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Rsm9j/MdKAFyUJJAJ/WlG1uChbvg0xVKtgY59KVWMmc+tACttycYHHPqKZ1+6xZQMjNOL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tJwOtADOWYZ6YzSc8/lSqMxsWLED0oDZUHnHbNMliYKds55o3MPmxkD+GlY+gx6t70xgo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gK3IyP5U1l3cEYGaX7nIGKOO+3PvQArKePTFNZT1I/GlOMfKRu9BQc7m+XHPWgAUg9Tmk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5uQRn8aQ+2c+9ABu+XGM01QVzxgUjSBTg9e31pue/fvQAbi2Sei9KGwq+44NIGCOD3odiz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8liOu01qabt+xwt3xispgfLYDsCa0dHPmafGTQD2Ly/dGTil68ZyBzRGwYke1J97kdRQQL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U5fTHTvTXOaPr0oATPzf3qdkHqMUjMyp/s03pgevNADtw+6PvdaVd3OOuKTO6P6GheoPrQ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TPam7iGbHrSqSetADgCvQ4p+T3Oai2gk/SnNxHxQBPC27iuS+MHgHRfiFomk2mu2Iv7SC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Gx14Irqkzu9q8I/be8ceKvAPwv0C98I6k+mXtxqQtpZY0ViVI4HzAirvbUxqxlKNoF1vg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0Hhuy46bmZz+pxWXd/DzR9PjMkGh6bAucEm2XP8q+TLnWfjH4kVGvfF+rDeB8i3ZQHjH8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/Bz4h6/Gv2vxFfFG5/e30sn8yKOY8qOHqrWUj36+S2sGYN9jt416YjWMVzOpeKNMgUiTV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a82tf2V7ub59T1eWXJ52Rux/Mk1r2/7LOkx4zNfuf8AdVak7I01bWRa1L4iaBbnMmt2u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yrIuPi54chyU1B2J4JjhbkV0dv+zTo0a/Ol4y/wC3IqVfg/Z88L2/P2Ms/rJdhv0FSPki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f5I7yUY4IjAz+dU5/jlYwkmLTryX0ViqD+f9K9gi+D/hSzwZLTTV/wCu+CP1q0vgfwjaj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UN+gBoG1CKPDP+F7XLjEGiIRn/lpcE/yAqJ/jV4huGxBoNqx6fxyfyr6Eh0Pw2mPKS1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/kBWhDpOmHBS2uZPeO0KgfiaCeamfNS/Ejx5df6jS7eM9tlm+R+dB1z4qXnMSXEQb/nlaR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GulQt9yyum92IGfzqxFpCEc2L/wDApQP5UD549j5UGj/FS+5a61YDviSNP5AGnH4b/Ee+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v5uosB/MV9YrpMa9LSFT/ALTbqmXT4tuPKhz6hc0w9pH+U+Rm+Aniu8+a4kTB5PmX7P8A1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rUvzPJYBSer7nNfW6wqvGEH+6lSjC8AkH3GKCOdHytZ/ss3fmbmvLNOP+WVmf61v2/7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yEf8ATOyA/U19G+YwB+ah5iuOc80B7Ro8Et/2ZbYY3XepSD2jQD8zWjD+zNpGR5q3cn/XS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v3I59abzuXJzzQHtWeSR/s1eG1xusUHu9wSP0qSb9m7RmX/R0s4D67mcH2r1rnqKcs5C4L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kjzS3/Zp0FLcPJqNmsmMbRbNgfjWHcfAbUbG1uNOt5rS/tLjIDhiFjHbr3r2VY1LbiM+9K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7fWjlJ9rIx/A+h3PhjwnZaZdMrS2w2bkOQRW1kFfm6UKxGf7xPNLuHTuKZk5XdxfkZTG6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G7cO4I9K4HUPhrqHhvUn1fwPqC2rSN5kuj3R/0af2B/hPb8K7xlzwetSAsuOM0D5jD8I+O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2Vxomqwvtmtbjru9j/EPQ1H8S0ePw4xiJLK/G3kj8K2NRtE1KDY22OUco57Vy/iOfU1s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xSp1agpbnjfiFdM0y6TVGvbrQtZQZt76zhwS3oy/xA12mi/tDXOnaFA2uaS+pXB+VJ7Ah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un2+lYfjTwfrmt6HDe2ehXkkVu255CoKhR1PrXPeBLfS/FmsR6TYtfWl9LwNyARHnnJfi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j/aD1HUgBpngy4kU/dM06ov6Amrv/AAtbxwUDr4e0i1HrcXskhH4YqPVPhvrnhO1eTTVX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Jk8ddoqLw3qlv4g0u9uJb230m6s0LSW14wRs+4P8AOkw5TE1fR73xTqS+Jbd7HRfE8PJk0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cknNdJ4d8c+J9SiaO/mjtbmD5XKxBlJHcE1y/h/xFd674ksNPhl02e3uHw1xZSBmg9yBX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LcE12ZpWUjm1AjPsQf50hPl6nKN4o1cSYOqt8p5Ecap+tcn4k8HWniDUxrcbGx8QIDtvoG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X61s+MNFg8L2811rNxdafZqvy39ugkhBxxkL8wrynwn420bW7yzWHxVNLJLeeSLaYBEk5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C2O9sdQ1m3h/4n0E7IPl+1wzNsPbJ5FQeNtHsZPDl1fWm6S4VdylZm2n1PU17afCeh+T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NzEI2Vgfx69cdRXk+t6hffs+Q39wdMtfEnhe5VhEbqMGa2YjHOeo4HFAt5WPIvgzrMOr+N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MkJLHcW5yfWvaZoR5hIOa8Q/Z78R2/izx7qV6uiJpkr7jujQIpXJPCjpXv80Idjgooz0PW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BsZ7GmvDuYsOtXWtAspy2fajyRycYI5oAorHJ6ZFL5Y9MGrWwt1GaPs/fpjmgCr5ROMnH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7rxV1Yy3P8NNkhxzjNAGa0YWJwTmvPfHij7Px13c/SvSZIwmcjBYV554/hYW8YH9/n6Ug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0pyjC1KFVl/2RwPrSBMdetS5Fi2IP9q2ZHXzBXrnh+PbeXY9cGvLNIhEmuWIHXzBXruhw7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MVMfiA0LqP9xIv+wTX074Tj2+BdK/65L/ACr5rnUCHj/PFfT/AIai2+D9LT0gX/0EV0HPX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TngVU1qHdpbpswzD5q1WXLGqeqR7rRhnAJFWeY9jL1S3VrOIKMJ5f9K5S6DbCRwcda7q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VXFcjqUJi+U+9Jx6l0pdDkmy0x53+9WrNSdoIwKiEamZsnBzV1V2qBnJrI0bsP8Al6AZ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0i5708/NwOtUZsbt+anNwKT6Uc7eaZAtIcDk0vf3pxHp+NADO3FKQD97pS0hNACdBQVZu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6UmNCKo3cnAo7HnNBz2OKNx781JSjqKc9qBnvTW6ClGNozQajtxHSjluKQe1LjvQAoanq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9s0ucr0xQA8SAMPXNAlO0DvUVOVc0gFduOuKMYxzmj7tIzbsZ6ZpgLSM2OKax+U+ueKTce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5oLU3d8tMzn6UASM3FIrcUzK9qN1HKXzCu3NJ7/hSGms22gkeTxj04pgbGaPOGOaZ5y9zi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1RNMvY5pPOWgRKGo3ANlulQtcJ64pPtCeuaYiyfpkHimkhTjGCKg+0J/tfhR5+77qM1AE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eOc1GFnf7trN/wABXNPWxvpPu2lwf+AcUAMzkDNB9qsroWqyfdsJW/DFTx+E9ck6WDgf7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3YFMzmtpfAmut/yxjQe71Mvw81ll5kgT6vT5Q50c8x+WkDbuMZrpR8NdSP37yAD2OTU0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CNB/u5NHKV7SNjkmkHAIwKNwUnPSuyX4WRv8Ae1Ut9EqeL4XWSt895Ox9QMUcpn7SJw3mY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9a9A/4VppCnc89w3/AALFSr8OdHXr9oI/36OUSqxueb+aBjFBuFA5OK9OXwDoQ/5d5H/3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/BehxHI0/P+8Sf50co/bRPKVuo1bJamm4XJwzfhXsK+F9IiZcaZED/u5qx/ZNnD9zTo+vQ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Ht4ni32jqFDt/wHNSj7RIxC2sre6pXtg08NjZaxgY7oOPyqRbeRePLjB9hijlD2p4mmm6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7FKmXw/rEjDbp834jFezmOZRy8a/WmDev37uICgPbM8iXwrrsmB/Z7f8AAmwamXwT4gbhb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516s19aw/fv4V+rYqNvEWlw8PqcbH/ZOaCfbSPNI/h94gbrDAn1lB/lViP4Z65J/Fbgf75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0NOt8c+irmoZPHWhRrxcOfolFhe0mccvwm1Y8vd26D0ySf1qSL4S3P8Ay01FF/3VzXUN8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volQN8TNNX/VwXDn0IxRyk88jLi+EMeP3mpS/wDAUH9asL8IbA/e1K5I9MKDUsnxUSP7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J+KEjcrpa/i9Ac1Qnj+FGjdGurx/rIFH6Vaj+FPh9MApPIev+uP9Kx/+Fn3uSE06Fef4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W+7a26++3NUHvHTR/Dnw1D0sPMI/vMW/U1PH4N0CM/LpUIPuua4xvH2tydJIU+iUxvGWv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90YqQ9478eHdOjX91p9sp9DFmrUWnQxrhbOBT/sx4rzL/AISfW5G51Jx2OKrNrGrTJk6n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wtI9cWBlHEKL9Bil2St1jH9K8fa8vnHz39z9A5/pUe6Z/vXVwf952qeYrkPY2k2feESn/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p96eJf8AgdePtCdv+ub6ZJ/nUS24Y/MCT70cw+Q9ebVLYcm+gA93qGTxFpkf3r6H8DmvK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vFH2WJf4ee1IOQ9LbxlpCAgX6A/7Kk/yqA+NNF2nN/I3sEP8AWvPVhH92jyh0wo+tA+RHd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B3zSnPZKibx9o+4nyLlj9MCuLWMc/d6UojXcuQD9KB8kTsj8RtNXhdPmf/gWBUTfEqAcR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9qjbhV/Gm+WGUcAH2oDlOr/4WMvfTf/H6K5HyWooDlPGfD/xo8LaxrMGlzaropu7ltkMmn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dYEA//rrs5rHyriRGJDA85Oc+9fBnh34KxWt4l1PqOPLG5FhXayt2O6vpLwt8a9R8PaLH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aABEuY7lULrgY3ZBJ781hLyPT5T1dlIJCtk+lKEbdkKy88sFzXmsnx4vHy6+GIEHQFrtmA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8btckI8jSLKI++7pSFynq6qJMBotwwfvJ2rC1zQtNN5HvV7ZpFPzW7+Wc/wBa88k+L3iyZ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22Ql/1J/pWZqPjzxLqTDz9SXAH/LKGNMfkAaOYo7jU/CVzeQjy9WjuIcYEOpWglU+2ev41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7ZZDH4fijY8i40u54P1U9PpWdNq2sXQYT6xeFSeFEzelYskk4uNslzcSKTkebISM/jUlnO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FJLFO17BLghPOI2/hisBYvEF4f3AklXHHzYFek26Hjeck/wB4bvyPpV3zhxjG4+gxVcxR5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gIe3l8hsY65rbsvEHxJtXjU2Gl3kK/eM7bSfxz1/CuuaTcuCMmlWZvusFC44z60cwmWbHx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7sljkK/NEk25QfbgcVN/wlMrZ/c/LngZzWW0meMKxByQelHG0HDEsPwFSI2l8aXESHFjG2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/jjV5Fbbb2YB5AJLfoKxFyp5IXHpQzk9DmkB0MfxG8UQwhYri1gH+zbD+tZ114t8S3n+t1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CF/lWeHHQhS3vQ0m7AIA+lAE0moa3MSf7bnwegU7eKgkS+n+WXVr9l6kCUgfpR5gJIzij7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3KIf7JWZT5lxcuCf45GNQHRYAT8rPx3JP86u/a4z0ODTW1KOP5dy+vNUMqx6PZ7SPs6Zxz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fs6ZWpVvFdSynd2+XP8ASpo/ObdstppAfSNmp8rIKq21nDNEWiVPMbA9/apjDGqnpyCAB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C1q9IW30W/uAecJbsRV61+H3i++Y+V4cvkLf89EMY/Uiq5ZE80epi7VWRsBi2McUu5AM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q4/gz45m2/8AEjYL3InjJH5EmtKy+AHjO7YD/iXwtnpdXIGP0Jo9nIXPFHAspaU8ARgY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fhXsFp+yl4zvvn/tHTFXGT5csj/yWtXS/wBi/wAXatcrGmsQb/SO1duPqcVXs5MiWIpx6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QPU0jMoTBfctfWek/8E59WvPmv/Fc1sDyVishz7ck11un/wDBNfRdqm88Xaw47xxQxRj9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42kfDsjJ5YIXAz1qNp4gpJIJz3bFfoJa/wDBOH4fKwFzqfiK49QbiJVP5L/WtaH/AIJ5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3ULvH/PbUX/pV/V5Gbx9O+h+beoSBrRwNoG0nOc9jX6S/De8Go/CvwhcBg27TYRx7KB/Sr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8toz4eOCMZe9dgM9+SK0ZPB9n8PbeHw5prRtp1igjgWNiQqenJPPWh0uXc6aGJjXdkR8M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8YOFpWUcALtpKg7RVIHRqYrc9c8807dg4x+NR/LyFOTQAu7dvUBeehNNXIUKSCw9KXcTw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oARsOAMZH9aaPvEfdPalX5lPtzSY3AnGc0AN2lQcnPNMJXgHrmn52g/LTCQe2DQAkinn0z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FbDfP0ppk2mqAUgfeDYHT6+1ExG4/Ng9celJkAEZx/FSM+5iQQf50AOeQ7Rk7s84pNwG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2qW5/Go/MHG44FBLJCvl8KMGmlnfhhnHNLuDfw7v9qo1Xcx2jJpgKzbuowaAqjBPXPFMD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DTkVQePrQA7cWZgetKpywzjGPxpgGckHApzAeYNrc4NACcBATnPv6UrKCF9e30pnXA3d6G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gUAKuEYlRnmnsxbnGKTaWwy/K3emsd3y5zQAM2OPm/Co/pnPvS8DrR/u9aAE3beaOW4Ay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PDdMUADZx0xzg1e0NVjtm2fxsc1RGdreg5q/o+f7NQoCTvOfSgC62V2soy3f6U/cW5xg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IAHtTckI2fXiglkh6UucYpjFieKVf9rrQIdJ8xWjA2rnoBmk8zdlR6UcYX1oAXtnGc03J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5Oe/FIfT0oAdyrc/dpWPPHSmDH58U4f3R2oAfx3oz6dKYPv8A4U7NAEkbEYJ7V53+0R4d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2w1W3E8H2gsjHrGwAww9xXoKsO4/GuN+NBz4f0zHzATn+QqugpfCfO+j/AAt1TT7X7P8A8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7ZplJfaeg4Hb610+leHdW0q3WCHxEkcQ5z9mDke2S1aqLtUALjHOakVf4yc1B53MUG0u/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vnH/TGBIx+uaT/hG4j/rdV1ab2a4AH/jorTY9qOFXJoIM0eGdMb/WrcSenmXDnn8WqRfC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t/tSFv0JNXVwMYCn60qt8p4AGOcUAVo9H0yEgx6fbj3EI/rVlI4UbCW8KYH8MYH8qDhl+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Y85wKAF89iRt6A+mKc0jswGcc0ojKjb6UUAAlIySc84pFbLDHXNLhuo6Uv3iCPWgBzLhs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4fSlZiWING3aufegBOf8aVT2HSl2jjNGF6d6ADGPu9aXaTj0zzRtYKfQDNIjfL9eaAHj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vJFHK9B+NG4jknNMB653Nzjimn7vXNHzYyKb5brg5wM0AS4HBO3njmkLDzAoI3DsKYIRu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1SNmwvNBLJFb5MkYJ4pBheKM4XpjvTd+B0zQIfuK8ik/iyfwpq/MM4p6jFAC+YWyO+Oac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RMMMrpuUfX60zdtpPLO7IOKAR5h8R/CXinwrot9qfw/v/IWRG+1aRcfvIWB6uvpgY4ryz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1+I1ncaqBPE+5fLgbf5ZPfHavqe3Ji77snBGN2R7j0ri9W+G/9h6pdeJPBbfYdckIea1Zi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Put7/AEoN1Pod/ceYJztbJzjLH07+1ebfG74K2nxW0M/Z5DYavCweOWNQRLjtzXT+DfHlp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LU7c7LqxnBDxEe56jPeukDNHJ6BepPP0wKBXsfI/wf8AhYmj/EK1lsNUa31ayfbOshCq3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mvri5U+YQzIzj73lnK59qwda8D+HvEa3bXOmW8OoXA5vrePy5lbsS3tXMaT4j1DwFqUWie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dlnq2crJ6Kx/vf4igzlPmO41zQbDxZotxpOpwLPaTqQynsexr5uj+Hnh7wJ4iTw/qemvpt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trZmRUXOQ+8dMen+NfTv8Ksv7wNzvFLc+XdWsltcR+fbzLseM9CDQOM+VWH+ZaTW8T2F2L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ARvGOvPr1/GqmraXa+INJudM1CBbi0uEKupXJ+o+lebzJffB2+aaJpbzwlcP8yfxWRPdf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2qWsV1bSLLBIoZXToaCE2nc8Z0P4X6r4B8XO6JHceHjGRDco6qU/2Sp5z0rqmUschCuO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srpDZ/vcVycamNAV6mg9CnJySREQsnBGG60hj4x3qcqMc9aaF3cCg2K3lHgnd17UbQxZT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yjPTOeKBEIQbTxgY+9UTIu3IGBirLL/CF6U2RS0e0DFAGVcRp8uFyfWuB+ICfLF838Vek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15v8AETj7KD68UPYDjhwOuacM7eKcijoevembMbsVgyy/4dXf4i04Hr5teraCrC8v68u8L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9Xr1fQ8tfXx7+b/QU47gaFxkQkH2/nX1XpUPl+GdPX0iX/wBBFfLMqnemRklgP/HhX1bax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j90P5V0nPWMYJktUF8oW2Ga0Y1C5VugFVNQj/AHYBGVNV1OGotDIjjK4z0IrL17Tw8HmgZ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TGMGlaMTRMjchuMVs1zROD4ZHl5UeYyEYI5FWoVIQbhk07UbF7HVJo2XaM8fSkyBwO1crV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NjbyMCj0zR5mKQyEnGGP0pgDLnocUHCoQTmgJK33EY/8AAc04Wt23Atpv+ApSEDHOMdc0n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6k3SxuCP9ypV0HVJOllIB/tDFICsW280nHU1fHhfVnHFmR7lsU9fCerN1iRe3zPzQBm8Uj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1Fl5aID65qRfAt73uYhQBhI3NIW284/Guh/4QSfOWvI1+i5qQeCR0N8N3slBdzmt3vmlVh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Teuf91KmXwXaY+a7nb6DFBXMcnuFL5g29cV2EfgzTx1eZvq2KmXwfpStzHIfq9A+Y4fz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72K79PC+kx8/Z/wYk/yqT+w9KB4sIiP90n+dAcx555q+uTR569AM16N/ZtjHnFhEOP7lS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ZxLx/cpCcjzYMf4UYj2pVEjH5YpG+i5r05VHGIFUf7KU8ox6RYH0xTJ5jzNbW8f7tnLj/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/dspSPpivRirr/Ev40ecVXDOq/8AAsUD5pdDz0aDqcnC2Mg9zUq+E9Xb/lhj/gWK7hryJ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9M/tazjB3XsQ/4HQHNI49fBuqdGVE/wB56evgm/7zRAfXNdU3iLS1+9eRsfY5qJvFWkLwb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ebuc8vgW5zhrtAP9lc1KvgQD716/02Vst4u0dT96Rh6BKjbxxp6/dtpW/AD+dAjOXwHb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pVqPwBYr957hvx209viDAv8Aq9Pkx7sB/KoW+Ijtymn492egfvdC0ngPTFzmKVv956mj8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fbfWW3xAvT9y0i+uc1BJ8QNWOAsUK/Vc0E+8dLH4S0teV01P+BHJq0vh+xX7unRA/wC7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sf3kKf7qVHJ4u1t+t6w+gxT5he8d/Ho8SHiwjA9kq0tgq9LdR9RivL28Ta2f+Yi6/Soz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K4/76xSC0j1j7G69lApGjH9+Nfq2K8ia9vX4e9mc+peomWZ+TPIw93oJ5Wewl4Yx+8u4V+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6N82pW/T+/XkLQ7urH8Tmmi2TvyaoOU9ZbWtHjB36lAR6A5NVpPEnhyPreAn2Un+VeX/Z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t+7TK5T0ZvGfh1Puys3+6h/rUTfEDQ1+7DNN/skYrzwKvXbS7FHVeKA5I9TvG+Jmmx/6v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8Urf+DSZM+7YrilwvQYFLkdaB8kTsD8UHb7ulIP8Aefmoz8Trr+DTIQfc5rkj7U0MQPagX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qknItYE/4Dmq8vxC1uToYIx7JWDxt4pTntQHKajeNNbYY+0r9QlQN4n1uTg30gHsMVRwT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xZbV9SkOTfTfg2KikuryT719cn238VGM9RTgo70DGN9obn7RKR/v0wQluXeTPuc1YEYPT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zao3XLfWlWNVXgY7VYCnb/e/2aRVPrzQBF5ad03UbE3Ywqr71MEBYdf6UbVVj069qAGBf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k5UH6U5QpfkZFDrhSQMUAM2hTkDBp+4tgGlKUqjDDHXNAEUjEOCPpUqe/rULwO9xvik28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ciVWX3oHzCr8y7QM09V2rkDHr9Kin8+Jd6iMoF+Ze9SxzJMitGeSPyoAQenY8inBi30pV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Bz0x+tAhPlXB96UKOfrS7cdc496UcdallIRgNuO1HlngdutO2k8/wULjdSNBvO0+lCgljt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1p20quQPxoAjGQpz60xumcZGasbSeCc8Um3p9KAIdvGCMbqXbu+YBjwelSMmV460FSu3L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jBA96cQF5H0NSc7j8u0fzpzAEDFAEG0jhfu9qKcy/MaKAPgu3mfy1YZ2r61fVm3KVPJHS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XxZIwEviDQIlx97z3kP6Ctyx/ZD1Dj7X420uJe/kWsjn9WxXPyyPTc4rU8Wjm+dQ3y44qW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fQdn+yHowx9s8e3Eo7LDp6p/N2rVX9knwSu0yeJ9clI6gLCoP5LmjlI9pFnzT56rwWo85G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9j+zL8NLT/XW2pahng+belSfwUVzXxe+DPgPwn4Xh1LQtDkt7jzQp866kkHP1apcSlUi9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82doyDuqNvs9xlXPB7Dqa61obVcKmjqWPG4ocfqTUG2XcyQWEIwf4UpcpZziyJtVgrYAwN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Hy+ldA1rebv8Aj0ZT7DFK1nqTKQluyH1pgc75UucFMCkkkigbMrrHkY5rdl0XU5M7odp/2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dJuE1CJJzsJU4C0gLX262OR9oBX1H8qF1O2WQITgtwPesE6Hx80jH1X2qez0mOG+R1Qq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15tQht5CN3K9fxq9DZrMquXB3L8q964XxBbTRXkxD/I4zn9P6V6Z4Q0MyaXazyP5nmKABR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s9atWd7m4Vg2CsUZbsPStyH4T2MoUKNWnYjPEbD+hr1D4FxixOtQAKxUowJ7cHj9K9RX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B936V1QhF6s4K1WUGfOFv8F4ZiPL0fVJj/tBh/QVs2XwNkYgL4Yu2P/TRiP5kV7ut7Mz8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N1IzDJI571p7KJz/WZng2qfAzVbW1eWDw1DbYUnfK6n68Ek1D8NPDcPieG9jgsrWKS1GZ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CfpXvuuTO2lXK7uCh/lXmnwBk8rxTfRg53RtkHpwTS5YrQ19tKUbiP4PudNUTNHatabsG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3wvzV1en/AArj1aOGWPxJbKXGQBC24A/y/Guq1rwnFJI95pcsmmXwOd8Jyjn/AG19PeuT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a7ZNasPlXUbFcxn3K0HM6s5LQ6nS/hCNLkKya5Jc7uMIgX+VbUfgqxjXa95dOBXK+FfG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qQudOkUiO4z8g9j6f/Xr0eSENEs0TLLC4yrx/dI9q0jynPJ1FqzHj8O6ZDz/AKRIR039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Vhhxnoygn9amZcYOMVBIANuauXkZczK7RJGxMMSRFhzsAAP5VPb+J9Z01cWl/Jag9FTHH5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0GNe23PvWYtCR/HHio5H/CQXgH+ztH67azLrxZ4lmyT4l1UEf3Lsr/ICrbQll5x+FUriA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1tDSKiZV5rXiBlxJ4h1eQ5433r5/Qism6utRuATcatqTkdQ17J/8AFVvyQnkEYqjcWRYH0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KfY5jUtHj1azlhu5ruSGVSjf6XKWxjnHzYrufhT4dsPCPw9s9K01ZFtLd2C+ZIXbk55OT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uewOK7LwOxXw/IpOMS4/lRfmO7DwUW3E2o1Gwg/Wk7Ar16UJjYcnNC/d+XrSPU9Q5Xnt3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fu2tmoZJNr8de/0pAAyvJp3AXrz1xTdu3LL0xRvO3BP4UAKGAUkDFN3fMMtsHrTefTAp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c+Y3oOajP7wBiccU75scAAfrTeP7pY+9ADWwvfNI3OD708sQMNHhfWowfmwOnWqAM5J6H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8wQjsc07I2ljj5Tj3ppX94UyQvvQA1sqpKjbno1MLD5wRg4pxj5JZuO1IylunzEc0yWJt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eNnXgYpyhl6lRjnmgBi5bJbpmnY28p1pA25iSyn2FO+gI+tADdwzz1HNK3zLkd+tAP7z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fFAA2VVcDIzxQVYdRgHmjayg/PkHmgr8x/ioAPL7AZpN27OV7U4KeMDHNIw/eEGgBo+7wM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DIHrmhlLKSO3FADVUMo9RzTJAxx781J5ZkUZGeKQ4xgrj3oANpZcdqt6Lg2O3PG48VTT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D7GcdSxAoB7GguPuqMClbIbn0qONl2kMcEDn607aNgDHIPSggceMGhQTkCjkAAdBxS9Oa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nFgvHemH734U8fdoAbu2thfxp+R2+ppG65oWTvQAu4t0+tKDmm/xZpMZ74NAErZHzCk3G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80vO7n1oAfx3rkfjF/wAi7pzAZAuf6V1y43D1rkvi4ufC9oW/571XQiezPM4CPLAIweB+l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1NUE4z+FPPFZHmir6+tBx3oWj29aABVBbNG48hetHtjdjjbTlGW6/wD1qAGrh2OeuKkjw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O1uMjP3aX7r5z83b6UAAYjgnNGcHnpQu7n609c96AEb5vw5pzDOD6imsPXpSbtlAA21cd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TkjOeAKAOf1oaQswx6YoAX72AflPejrxuz2xTWb1pdx83jrmqAGHtjHFAboffn6U4t936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F4GcDIzxThjPIxSBht559qQN/dXaaoBzYHI7UhxtLHvzSMwxj1qMyDcD6mglk4cFR9KXOc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dStL6UCHt945o27lzjODUYkBPNK0g5+lICTd07ZpQ1QrOEUGneaGXIpgScU5WA+neq3mY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fxoAnZst7DkVIsjLgr1znPcfSq4V5F4GcH+Gp10+9uFG23mJPTCk/yoFzGB4q8F22vXCan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9DzFexDO8d0kH8QP6ZzUfhfxw91fHQ9dgXTdciGBGzfu7gdmRu9dja+GdZkwI7C8Ye0TG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/Gtqlvd6LdieM7oLpIyksTdipPpQWpRejGyZBz2PI4/zmq+q6TZ+IdNlsNRgW4tJBhlft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vpvivwNqdloPiyBfLupBBYavIPLjlY8bHY8bj0/CvSV+Efig8i0VV/wBqZP6UCtbVHhkWp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z1NpNU8KO/lwX4/11rnoJPb/ABr0eK4ju7WO4ikWaNxlXXoR7V2EnwX17ULeS2u7azmt5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YI98V5rq3w71n4G6lbDUZEXwXfSiIXZbelg5OP3h/hHTBqugtzbdorm3eCeNJYpAVeOToy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tNv8A4TTHUtHSXUfC8j5urNPvWnqyf7PT8jX0fa/BB7qGKePW7WaGRQ6PGu4FT0OcjNX7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q4wwwR5YZSO4ILd6kXMjxLUNbsvEnhhL7T5lnt5gCrr0+lYajaqBdue+a7fx98Abf4Zr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xLriUfa9ObACk/wASAE4J4/KuOCnBHU4z7UHoUdiJvvZ3AY7Cjb8uzFSNGwTcTjIprLtzz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cUbd3J6VOVJppXrx14zQBCVxUcq/L71cZcBAWyB2qKZRu4GKAM+VQ0bAeleZ/ETINrj3r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ryz4lKWuLEL13c/Sh7AcqM4HGaRu3GOacM7SB0oaM7iPxrBlmh4T/AORq0/8A369W0EH7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615Z4ShL+LLAr1UmvW9DjzJdHO0+Yfm/KnHcDR8stNCD/AM9U/wDQhX1ZAv8AxLbb/rmP6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pVtx/y0T+dfUyD/QbYHp5a/yrdbmNbZGXOfLcEdScVV1PGIwfWr80f7zK9Ac1VvsEozdM0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7q1SRSUOCOaobiucnJ6itfd83t0rPv4CuJUGVzg1rGXLocU421K15pdvdRrcNGjyKPm3V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oRzxlc1q28m2Ndo69varUdjaN8zQKSeuavlMI1OUyFkt06W8OfZKlF0naCMfQYrX8m2j+5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P3YX6VnKJqqyk9SnHdv0XbUwuXX7+0H1qlcZ+fbwKwb1WMcuWZl9qyN9zrDeKvWZf++gP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6jLXUaexcf0ryvUoVknjBBJ96jhs13HcMGgfMeoNrljnm8i/77pja/pidbyP8DmvPo7aJF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AHbt4g0odbstn+6pP8qhbxJpi/Kskxx/dQ/1rk1jxUqIQeDigR0TeLbIcCO4cfTFM/4TC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bFYKqNx3HJo2A7tvWgDbk8XI3K2bN/vPTH8WuMYslHHd6xwv3VpUzg/SgDUPi647W0a/U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7uOIYl4rMwSeacVK80AXW8U6k6gDyx9FzULa/qvQzL+CVX2MvzdqTq2AM0ASNrWpsebll/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iRzdyD6VGc5OBigKzY+tADvt17IDvupW/4Fio2mmJwbiU+28/0pzRbWNNYAfe6UCGsC3WS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a0QD5s5PPJzTwpPSnlXKYagZUa1j9M0n2WM8bPxqyynihQeR2oLK62qdQM4pwhT0qfy+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UEshWMLwoyaXav92pTGOgOKFgC/7RoER4G3AGKaPm6danwRyRgUNGuwbRls0D5iAqO/Sg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ppWgBpC4+ao9h3ZqXaMjNG3gY60FDN3zY9qb5YYkAZNS7fSjp3xQLmIfLTAyMGjaF4He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SoHIoEM29vSkK04knocUDO7k5oEMoxTgTyO1OVV4FADNuR9OaZtHXuaslAPpUUind7VQD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UUCMscGpVWmBFs/vdKMDoam8sHvihYxu65oAhWP5uKNuM1Nt2gilbpQBBto245qVl3de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EIUrkj0pyjC89aRW3SFfu+hqRVPJA+bv70AMxleOmaVsDGPSnNHRjav0oAZ/TkUoA+8e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lZMj0oAVcScDtzSNk8inJnaM0kalsAelADcEmn7T3o2nnPancEY96AG7TRtPHoTUrKq7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AI9wMmB24paVgd2B17/SlKBeaABG+YVB9jKXHmQybVY5ZanC7eRTh8vX60AC45x0zS/X8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ByBigAGO/XvTgoY49aBS4qWUgbHUd6P4aUL/APXpdvp07UjQYDjPpQ2xuB1p+0+uBRtU8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gUm007aO5yBSg57fjQA3jvRx36U89OuaZjgmgBreny/jSqScdMZ7UghVeT1p/HQ0AQSbN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BaFraR8C2gU/7MeBT/3ca/LDGoORwlP8sbeik+poVSuc4b0xWQ5C+YqkAYU46AYpTKp6P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yjOOfWlUfL0IxzzQC2DzOuOtc/8AEyxGo+B7wOMtGyOv4Gt9c8nsao+JoRdeGdRhAyTFu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PDotPVfuHavUflSNp0SsDhnJOcDv7VvWtsPJR5F5YACg6aVydvynimdxgfZgpPGB/dbt7U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Z9Frc+w9VIximNpvmYxwAOtWBj/ZAynAI+tec/FCxMd7prAZ3Kwr137Cox8+/HauC+MFj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BZCmfTPas5FnmG0soJBGAPpUsPzPnjrnipfJDchj0/CpY41ReSCQM8VmBg+IbcZZz6/z/A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Fj+1eGLBh0ANee+Iog0YPcj/CvRPhixl8Hwjursv61S3A9f8AgzmPWL+Jf+WkIP5E16dgt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0+FOIPFGP+ekJFemhW3Pu9OK6o7Hl4jcb5SqyD0NWI4+VIpi5GcbfxqSJSzY498elUcZBq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u+U4X8K8y+Cf+j+OJlPJkSQH869UukDW0g7YIH5V5b8KSI/iIns8ooN4fCz3ORjuOfu5P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dW8iSLvQqflPSmuuyTb6f41MuWyB/dP8qZybO54xqvgG31LUIzpV8+h3U0hR2TBikz2YH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HPgHxP4S1559Q1q2fTShWS0t3+WQ/3vL7Hp09KzngnuNQjFsu65jl3x56Eg9DW5feLr/R5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2oP8Ay3jjzET65qFo7nW3zRsd6yjcdjBhj7w71G3ygc44rjdN8V2l4Q1tepnptzmtpdekh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+7WvOcjpu+hqbi3y4VvrRj5wGAA9qoprlrPvHzxkf3quRyRzLuSRXz6daXMRyyEmVm3H+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e2MU5lbpgjvzTFyc56UE25dSCW1Ujg4yahlsfl4OatyY2jA49fenxruUAcnuaVh85zt1YB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X8IJ5Fncpz9/PNO8k8knParOkQi1aYd2GalxtqejhKl5WL3rjrSqobofnHOKkjyyFT0pB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g90jZ85JGGpGy27JxUv3QFximOpz1xSYiNk2sfmz7VGq9eMc1MVPrkHimsvYdqQETLuX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nsp7dTxSYC8UAJ5e5cnrUb4Vc1IQOucU1l9G57UARHPy4oZS2eM051465Pf605cKVJqgI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ppZl4JXoTmnN99sHFBb7vzcULcb2ImU7jR0HzDIp7sMna2T6U1TlTxiqZBHt68svHamsG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qTPUU1lO5cetIBNgAGQp+tDL8zblHtihfl5bp2+tKqnd/tUAM2rxtGG7/AEp24bs9l4FHl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n4HOTjHA+tACFRHx60Aqpwe1KoG7GcnvSeX97Hzf7NACt82NhwajxtfrnPFTbOvekZe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HpxUW0gZFSeXtJ+9zz81G31AI/WgCPaemM0Fdo6Yp+1ecKRx1NIFUxn5uaAIGXdzVrScL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mHmcnOKl01h9nlx/e/woB7F75cYIwP8A69PzjcvbGajU56daeQ3UjOeKCB27EYpd3THW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1DLuBA7UAOUsW559qN23JK7TSZ25B/ChTxnv3oAcPX+GlJ4wOlN39D74o7n34oAQMeo7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NJk8D3owQTmgB2GH0oGM0zjNPyKAJOOMDNct8Wl/4pOE7elwtdMhO4kelYnj/AEq817wyL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5H2BgOBn1quhFT4TyiNtyE4xSZGBmtiP4e+JdoB051OBndKo7fUVZj+G/iM9bVAPeZf8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qVWC9a6iP4Y6/wBdtuh/66A/yqxH8J9Xblri2Q/Uk/pRyk3OQ4bnOKFYbuua7iH4R3zN8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JJ/UirC/B8n7+o5/3U/8ArmjlDmicAsijP1pfMHavR4fhFaL9+9nYf7IA/nVtfhXpK8PNd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jlFzHlvnYo83NesR/DDQUyXW6ce8uKtw/D/w9HjFi8gx/FIT/ACoDmPHdxxuH0pqzbTknF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GLO3Sof8AgZJ/nT10XRof+YZYr9VB/nQJyPD/ADBg8qTnvSxs55AU9uK90C6Pbc/ZrCMf7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AflNkP8AdAH8qBcx4fHZ3Mv3LaRif7qk/wAqsw+H9WnP7vTbpj6+Uxr2f/hNNKjz+8jHs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/iBpY6NJn2Q/1oJ5meWR+B9emGE0y6B91C/zIqzF8OfEEnA01x6lmUf1Nehy/EbTlXOJmb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lwAfLDcUaBzSOKX4U+IZCAbVEHqZQP5Vbi+Dmst9+a0j/AN5i38q6OT4lf3baY/VsVC3x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sf7b0XiHNIy1+C99keZqdqv8AuqzVaj+CobiTWFz/ALNuR/MinHx/eNyttEp+uaibx5qrd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0c0Q94v23wRt8nOsyYx0SEf1Jq3H8E9NUfPqd0/ttVf0rn28bau33bgJ/uAD+dRnxVrMn3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Afyo5g946sfBnQ163F4T7Mo/pUi/Czw7CP3iXUpH96Uj+Qrim1vU5PvahcH23n+lQyXN1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tRzAd6PAnhSE/NZE/wC/M3+IqaPw14Rt/wDlxtsf7bFv5tXm3zsvLSZz3JP86aYWycsfx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gLPwfa/8ALnYL/wABB/mTUn9seErX7sNin0iB/kDXlf2c9Sc0oj9sijmFynqo8beHLdT5b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8f0FRt8StIU8OxH+yleX+WvbilChRnGaOYOSPU9MPxQ0tWyBcMfZKryfFazTPl2142fUhR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uMGl8ndxRzD5InXa7480bxVo9zpOt6C2o6fONrxyyKPxB7MOxHOa83sPiJ4h+CrFC114k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jE3mmqeiyY++g7E8jJrZ2bW56VKmHVkkCvDICjRyDcrDuCKOYtW2Z0tr8YLzVLWO70+O2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FZmBH171BqHxAvtc0+407UbWzvNPul8qe3liLhlPGDnsf6V5RdeHdS+HN7JqXhezbUtDky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5Cf70XqMY+Wus8O+INO8X6bFeafKGRuqsMMjd1I7EHtTHypao5W18VeKfgOvkW9xLqHgV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CegB6IP5V6VZ+OtT1yxivLLWGuLaRQyyQ4Cn8BVWSJJI2jlVJY3Gx0YblIPUEV5lfeC9X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4Tha+0WRi97oRflV7tEPX/CgLHZ/EDVtTvNDjS7vZpoi4OxulcUsJKqoAAI7Vral420nx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24BljYGS3kXE0Z7q3uKzImPloW+X2NB30fhGtGzZPbFJtIAbt0qZl6nOaYq7sqOp5oNRnk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o5IguGDcVaVBHvCnBpjLlRhuaAIWX5Tyx47VG46jnn1q0ylRnORjmoGUYGKAKki5hcf3eK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3Vvt65NeszgeS+eyk15R8Qv8Aj+tT6ocfXmh7AcmzYwO9O28D6U4xlo1JGTjmlC/N0xxWD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8VWfsCa9Z8PRZ+0t/tmvK/A4/wCKqtuM4ya9Z0HPlyFflLFv50LcDRij8y9tl/6ap/6EK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ei18vWa/6fZ85Inj/nX1BK222hH+wK3iYVehRlH7w84qrdfwjdn2q8V4H1qpdR7pF5wap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v3VB9TTpbRhlSy7W60f6O24Esze1OieNU4jGP9qoOGWuhkzWbWrcYMeeCKuxHMY5zVmbZ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O3vVTaYX2ZzxwfWuqnLocNSNtQao9u5gKmzhSKiC4JPpzWsomcXbUozLlfpXO6gdrSEnA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n8frXPawo5J9a5JRtqehSlzHI3HzSjPLdc1HHtZl+bPtU16oW5bHWoo1kZ1KfcB+aoNn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1KMjApANzZHTtUyp39eKBAo2il4JxjNSKobjGcUMpblW2kcbaBDGXb0GKSn/e+XHWk2Ybb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KihWDHFLIMdPSgCMfNzTlHY9KRTjNSZB60AJywx2poPqcUsi7gB/DmhuwHTNACd8Zzmn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mRuIPWlHy0AMaMK2AWX6UrRjrkntzT927tmk6nGMUAN+zjgj1pTGckinszcY6U3qxNAxr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2p0jEgjGeKVQduMY4oERAE9elLyBzUm0hR6UbAcYoGRj260fe4AyaVflXGM04LjtjNADe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7gdalK9vSkoER89R9KXacc9KftLdDt/2qRvmxntx9aAIwq+uKXb6GnbeTRtHUjNADeVyTu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B56d6fyxGRj0pVX5RQBFt9qawxU7J3pGGaAIQu7imr3HvTm4NKFypqhjCB1NKuG/ixTzx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gUwExzjOVpijbkH1p+GPXpRgDpQAzGDTtuTx1oooAcR2zik/HNC/epO5oAUd/pSdhQRml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Uox3pKXFADgewGaawI6jFLx3pD7UAIffpSYzj60769KXnb0zQAw8ZpW+7QMngjFLt29O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t07c0BcjIpGz3oANu7qcHrSr97BOaTBPSnKp280ABUen40ox0znvTRlelL9etACsc9OtA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wprMdwz0oAkpabuwuTS7vu0AG3LU77tNDDAzRuBIAPzZ6UAO/hpSad5LMxO2n+RKOqfQ0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kPbNKtrIf4W/CgZEtSU8Wrnjafxo+zvux0qWUiNsd6TjsM1ObRwP7w9KjZY7dcsygnjl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A/nTGba46/jU6XFp0E8JI6hn5plzqGmrt331uD/vjj86AF5pO3PWq0mvaNAcHVLQf70qiq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ApMmtWI/7bLmgDQ+eisQ+PvDH/Qatv+/y0UAdYFO35+lCINwIYqPXtUkkvnOcbmH95sZ/S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n865+YoMZUYIz7UnlhlAzk5oVcRNtOSp/ipWb5d3HzcHFHMBGVCsWGcjj2pl8PO029U45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2/LTXUSW8w/vKyfmKopbnllmivBGdpJ6Z7VL5ZVcBQSR1FS2tuPnUDJViKn8mTBAGNpzTO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179/ypqwo20du1XZEDEsy55wPc+lKy+Wi8bOfu0AUNoj24GR0ri/i/Y7vB6y4xsmUj869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71zfxSs/N8B3ePn2ujY+hrOQHhKR/uxnr3p7Quy89MVJFFtjxvx/s08KQuNuctUgYmvR7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8Ifm8MzJ8vyzEc/hXI60C1i4xja1dV8F8Pp2owfdw+7P5VS3LPZ/h8/l+LLTp825OPcV6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GTXlHhE/ZfEWnvjC78fWvWpMmQ5OMH+tdUdjy8XuhCox0xT4TsDfw/wC1SAAKcnNSLIq7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4XfbHPevHfhzLJB8UmB+6Lgj+dexyYMJ+WvH9B/0T4iI4GM3Qz+dLqbw+Fnu02ftGwjK1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GOKZcqPtJw2zk4PtSwMp4Aye5rSRzo4q1/d3zuM7kYkenWult/GcyALNHHJGeqjlvyrAt1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hmOKkk+V5CBjnFYvc2L2paN4O8WBheWQtZ5OPNhYwOD3wR3rKs/hbf+HYXTw54jluLU8/Z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69f6VK6Fs8ZFEDy2bBoWaJv7ydakCtNqOt6L8mtaHIYl4N1aYkQ+5HYfWrNjrtjeNm3uER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sVrWvjC+sxiRY7pfulZFyadNdeHtW/wCP6wW0k/56RpjH40hEtlrN3GoyyyAf3zkYq/Fq0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k9ulYY8Hj/WaPrQcL/wAsJ8sv5jkfSq14NX0bAudPM0WP9ZbEOPy/xpqdmKUYyOxj8q45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pVjO/OcZ4rirTxDbyEAy+Syn15X6+lbMGtSr8okW5jxjnv71oqkTJ0exssDtCk5UGrGm4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is2HXLaYfvB5DY6jpWpp728nMbiQsM4FXJ3VzfCw5aqLa4ZcgYoXI6UK3yliuKVsbuuTXO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0xgc4VsH0px6jd1HNK6hm3CgCJoz64HekLHBCvx3FPbPBHrio9qK7EDL4oAZjaBzj0+tKO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A7YpG78sBjtQAzPygN68U09So+tS/LtGCT9aZ144xg/WgBnrubaMdaTOQFxketPbZnKgl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fl2/eoAa393bTWYEdMGpARwpGMGmyN83HrVARtnjIzSc/wjBp7YLVEJOBjr0pksVl3cZxQ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M5GeM0cxofl7UAO3DBwM5oLZPHyEc5qAH5eRgd6XzNueMjHFAErfN+PNHXGTgVF5+4DC8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he9AEkeQp+bcP7tLzx83QZ+lMaRISFGemR6ZoaQDDH5cdWWgCVsdSck0m5V5PSkKjyy+D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Av1NAC9ifTmkbEjbvlyOeabwXIyD34phkVchjgUATLu+9x+FRuxVUHZaFkVl++2OwFN+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DGUbiQevOKk0z5oJ+MYkx/KhR8uWAIx+PUVBoe9YLnzCV3XDYz6ZoB7GpHwv41Io+bOc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gc5p/mE8DqOaCBdw3fKcr/SnEB/6Un/LMn1pVkCjb360AC56MMrS7xywO3Ax9aRmJ6jNJ9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Ay2Pb0pVbggHNRtkc9qc2Nox6UAKz/dFPT+LHWomzuGAx+lO+bk8qBzg0AO6kcZ4/i6U7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Yrb84bJbtS7uAduM0AOU0281WHR7U3c+4xqQPlXNGeM4xWZ4u/eaDJ/vLVdCKnwkn/Cw9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x6bB/Won+I1mOY7Odj6kqv6VxKKdvFOweh9DWXMeQ9zrZPiNt5Wx5/wBpx/SoW+Il23CW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6VzSw/N1xTkjAznnmlzEm7J481N/uxW8f4Fv51C3jPWJOPMjH+6g/rWV5Y7UbMds0xmjJ4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eP90AfyqBtc1WTreyj/gWKrhfbFGAOtMBW1DUJjg3spH++f6U03Fy33rmVv8AgZ/rS7d3R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8PNQBDIryNgzO31OaZ9lLHlyfrVuSJV5U59akUE7cUAU/s4TgnNOW3UirHlk4pVj69en4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04NL5K+uan8s4GCOnam7cHmgCJYRT/JXIyM1LsB6DNGz2oAY0YH3Rg0nl/wCzmpQtLQBD5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Wptu4Uzy9vTrQAzau7kZFOYf7NLtpQtADVHfGKDDt7ZzzT/u0qqW57VQEW0hhxgUqqNoxT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0AN2UNGdvy9alPzUm0d934UFke3GAPvUjfN8q/eqYADgAn607Zj+GgCuoZWwRk07dhuuKm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8pwtAFdMeWOcmlXK8nvxUqgbcYwaPLO7mgASUhhgHjuegrkvEHgm9h1WTxB4VmitNXc5u7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P5MemfYV1qx9akjk2/WqKUjC8JeNrfxIXs7mCTTdZthiexuflZT6g/wAQ/wBr/Cuoj3KxK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VzXi7wjbeMLaNmlk0/VLY7rTUbbiSE98+q+1Zfh/xpf8Ah+9i0Txisdpet8sGoBdsNz6E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gpq+w7xr4V02zuP7btrVLfUJTseaP+MH+9WOqllBI5x26fhXZfEBQdFtmQ5VmyDnP61yK8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35dSGRdoxt5PFIyvGBwoPvVjaGb7u7Azim7AwJ96DUrfdAYAb89RUbSH5snJq0Vx0pki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c7cA7efvUxsqW9ufrUu3dGSRj5aLhSGXHTH9KAKVw3mW7MeuK8n+I+Pt1sAM8GvV7j5bZ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iIf8AiYW/utD2A5koBnIxxScCM1IFO32oCja2KwZZs+BF3eKYcf3T/KvV9BG5ZV9yP1ry3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jp+7I3envXovg3TZNNtblZJPNHnMQ35ULcDqtHiDa5YRH/nun86+nLpPkjQfwgCvmvw8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T7Qpr6ZvV5FbxMplJUJzmqt5btJIirtyeOaudGrP16b7JZm4HPl8ke1UzllsMOjyxLl3Va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GPtUmnzR6vZRzpJuVx+XtU2wWzf3s8VkeZIoDMeOMinPEs0ZwNp/vVeLqwwV+Wo/JjZsg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2r6GPuKuVIx/WmNnJxWjeWJkUsn3lqgvzH3711xnzHM48rIpI2kHBxXP6sjLwSpHvXTSK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6HIonE1oz1PO7uMm6YtjHtUsKgqwP4Utxl7qUA8qelWLdNqhPu9q5D0L3JPL27celKycA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5I4pNu2gQvpgZpMkdDtNODbeaP4c0AJ95c5yc0jr047U5gOpGaiZh/doAXAGc+lKsYbBH8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GDS9SADigQxvlUj0OKfSFSqjJzS5H8Q49aBh/Ojazde3NKGHTOaCo/u596AEYlV5/io5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n9+lL83c8elAhuD0JxTlUKpyc0deAtKEweRigY0Krcd6Xaw57dKeVH8XSm7eSc4XFACY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HAznikZW/CgBuM9s0YIPC05eO2aVfmbpigBOe4xTWJ6Cn7etHl5oAiKnHNNCnPFWPJG33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M5BOfSlVQzDd0xSso4pVA3ECgYm0Ck2jtUpjPak2N0xmgCLy+c0/ANPFu3ZaDC6/w0DIZV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35SD0Aqz5LNyRikNuem5FP8AtNigCqqjaM05VHUVK3kR/euYgf8AfqCXULGBf3l7Cp93H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W/Co269M1E2v6Sq5Op24x/trVi1Qa0R9gZLjv8jjH6UxvRXIvwxQTWl/wi+pyf8ALJQf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JDzGoPrnNMy5kZCtS9epxXQx/DvVZhk49Mhc1PH8L9Tc8y/+OUWDnicsTjocijcNvFdnH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pOfpirH/Cn7peZJ9oo5Q54nBCQDrTvMG2u8Hwvtoj+91BV9mbFLJ4J0WzXMupW3ry9UVz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ijzFzw1dq1j4Wt/8AWalak+m/P6Uz7V4RhGRdQuR2SGgn2nY4/eN2c5pPOBBA3HnoK6/+3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jn/Yt81BceLIluk+xaXNNb4+bdDtOc//AKqA9ocsPNJysLn6Lk1Ktrdt0trjntsrr/8A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Op9ztH5VWk8fXE832eDSQJv7rPzUsOYwI9Mv34WwmPuRip10DVWHy2Uhb3rTm1PxPeZ2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nNRbfE8v3rpE+jYoK5kVB4X1h/wDlxI9ywH86lXwfqzfehRP95x/SpH03xBN9/VQnsDmmD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rsfpQTzxHjwPqbcmSBB7vUy+Bb3+K7t/rjdUC+HdTPJ1aTHtTh4evm66rMfpQTzxLH/CB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+ApU0fgEd73P0Qf1ql/wi1w33tTuD/wACxQPCpzhr+4b/AIHQHtImmvw8ikPF3KT9VWrC/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Y/wC9KB/KshfCUHR7i4K/9dSP5U//AIQyxZuZZ2+shP8AOgn2pdsfCej3V9c2xmiSS3GT5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AdIx/x/WI7/NdVinwTpbcNCJP945py+C9GA/49EHsVzVC9oak3gfSIumqaWG97qsrVNFs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dMunUfLDBLuZvapYvCeipydOt2/4BUeuWPhvwvo1zqVxpMG+NGMYCdSB0/lUscZXlY84u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jG0trG2iz8okBY4/CqvneP36Xunx+u1D/AFrySH4ofFDWJXl0/QpDGzt5Qjg3ALk7f0xWv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cBoPDlwFY/e8pE/mRUs9NQ0PSI7fxfMp87Vog/wDsJxVW40nxbuO7xOqL/swBiPzrl7TwX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dPmtV7s1xEB/Mmra/B34wXi4aaGInqzXgB/kaQuWJpnQ/EMxw/iu6P+7Cq1N/whmqyY3eK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+VYkn7PPxPn/13iC0tz333p/oBUY/Zm8dyn/SPHWnwj2vXP6CgfLHuas/w5usl59d1KQf3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KTwDpknFxqN7MR/FLd5/Co1/Zn1lcfbPiXaKR/ckY/oSKnm/ZpsJkX7b8ToGUdf3PP/oV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iu3gXwtHxLcuw77rzFMHhnwHannymf3udxqxF+y/4LyTcfEeSbPZIf/r1sWPwB+H2nbce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Tn9AaQpTpmCdM8EW4ydOh55y/wA+ffNQyN4Lh4jsLNT1P7rIrvf+FXeBDGBJ4h1q4xwEj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Y/hL8P3+9deI5h/sxMP6Cgz9pE88+2eEe1tp+P8ArhRXpH/Cnvh1/wA8vFJ/4A1FAe1id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6RpB64Naa+E9Zbrbbf8Aecf0qZfBOrOvzeWn/A+K5AMdZT90t1pVk2L97o2K3I/AOo/8/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5U5fh/csTuv4B64Un+dAGAzdfm70sLZVhnORXSL8O2Ay2oqB7JUkfw/g3DOoyk9OE46iq5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zTSIOzn+dTcn5SM4qzf2n2LxBqlpuLCKZgrEYzzTEjC78nDdTVncQMvmMox905xSqvy/d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4JyQM05VDBD2pgU2jViMdRyPrWX45tftHgnVgwywi3VvbSuCfu4qtrUBm0HVEP3TbOf0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Xt1JGOAanjz8pHemWqt9nTnrxirMY6KU28/erFgZOtRhoW9Oh+tbHwTkP27Voe21TWZq2G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8Gm2+Kb+PP+shBx+JrRbFnteijZeWzHqsq/zr12fd9oP0ryewUpIhAwQ6n8jXrE2CsZ9QD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zsX0GrtXJFSo26MkHHNR47jpSrl8jGSBmtDgF52MM57/lXkUZNv8AELaOpuFP5mvYVVXj+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Xla3+ILOvZl/mKDensz3O9bFw5/vYFOh+ViB1BBplwwLqTtw3PPrT1yrEEAlhjiq6HOt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I2R1bjvXSxeD5ZI0k+1lQ67sFc1zNzGY9SkGMZzXfQ6l/xL7bO77g6VjI2Mv/AIQwZ+a9c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8IXBkb72U/hir/wDaXUbS31prXx5xHzWHMWVl8D2Un/LzK3/AsVIvgew6NLI3pl6m+3SD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UvVVx/X2o5gBPA+mRsGw+71DnP6VqW+npZptQyMMfxknHvzWJJqV238Wz/ZHUVF/aFzt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zAa2p+HdP1X/j4tkdum8Lz+dc5qXwrt7gq9nqt9YvG24LDNwfZh6Vd+3TtnM7CmSyTMuD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MSZl94d8QWOW+zxX0WOPIOH/LvVjwbqxm1o2k0MltcbDuWRcHFW4Ly4gb93cuPdq0LHWG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nhk+9mmpG1H4kbG7dIcHA6Ck27s8bqT7oPOM84pFb2xWh7I/7wzjGOKZgtyKcgwfvY9qQj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cYNNEQb5T3pcsevTtRJn7PI0a7pFB2rlfmPoM96CxGVjzjPpRtba3y9q8uvvj9o0XipfDk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S2V9AYmU+qA9R7jjr6V0zeMFWNWl1CCFTzhlG78zUuUeoHTtleowKaS0nbJHIrk2+IFqr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obhB/Oqdx8TrWBsSajaxn/auk/pS54gdufM47c9KXY8kfIYY54rz1vihYbiRqto/vHcBj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o9v5y3ksqkdUikYD9DR7SIHaeWnLZIb3pjLHgYZfU5rzOTx1CzsAbqfnOVsZRn9AKjbx1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Un91sgB+bEVPtYknpvnRBfmeNSPzpv9oW8akGVpCewrzEeN9UfiPStSI/2vIT+pNI3iHW7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/DJfIPxpe2iKx6WNWtYyQ7SOw/ICoJPEWlRthrnBP8IjLH9K83/tjXG+9ZxqP7r3hb+QN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S30+Be5kmlc/oKXtohY9DbxJpfRWmYjuIyP50xvElqpyLK6Pvs615602vtkf2hpsaf7FvK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69Nn/iokj/2Y7NT/ADNL24Hov/CSRbT5dhckn1QD9TV+GSS4tWkzbR7V3FfMBfH0FeVPo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Jr0n0jgij/ktV/wDhF5ZM+br2syFunlXAXHv8oFT7cDtr7Xru9s5PsETJcFSI2k+VM/hn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x2S31weFPF+nXmh+L9rPCu0S2d7GP445V744weePeo9a8Mx/Y4rS01vXLW/kztu47+R2B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VjeA7G81W61LRPGpXWtU0q5WWy1WRcSOjLg59+D+dXGpcpH0Bpeow6jpdvcxBxG69yTx+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jHGa5vwTeCHwvZIwbZlkEh6Lg10MeWYEMHBGQw710p3VzMX+EYGDTM9vY01pFZzu+lLu5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xzjrT1UlfmOe9RsfmyDjinLIcDJzxQArP83NNsCWgn3dpMj8hRHIcuMdeM02zyJLrJz8w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T7gI6k1MGAYfSooVKxjPU8mpFHzA0ECt0OKUE7sZVeOWNRjC9frT1IbmgA+6GJxjtilGN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AAx/tUnGTlKAHE/eGQP50Qt7k/WmM23BVec0sYZt+PlB60AOyPMyaX+Lr+FJ91iPvYOM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kL70ASc9hikOdwPemqvz5Iw1KWO7J+lAC7kMe4dc4rO8TDd4dlP+2K0flJwevWqHiZi2h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exFT4Til4WnFcr1xTlUsuD34pxQGMj04rI8h7jNp45yKei8cDNPVQGxjNORAM5GOaBEe3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+91HSpdrf4Uo3UAMC7uDjK9fWjy1XK85A709mA6fjQq7+cfjQAzacCjkdalC/8C9PrSNwe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5o8vmngHbketDRk4z6UAIUpNvtSr82fyp8adCemKAGBacPumlUZNPK8YoAjbGeab9KkEe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ZxigBq0pPYdaUL6HJpxyvQZzxQBHt5xj8ak2lVyDk0m09MYxShQvzE4oAZ5Wfmo2mpP9o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UAMXK5pRucZxkYp3l7ulG0tz6cVQCdF6YoVQck0vPcZo29eMUALgEcU0Lz1xTlX5RS7O9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jafXNOXHrinZHAJyM0AR7TRyvHanthWyRn0oVflU7eQcmgBnDdKXoM4zSt8z5xinbduDQB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4fdNP2jJz1pOd3tQAhba1Q6np9nr2nyWF/bpdWkn34356d/Yjsam2qxIoHB4qilI4a68P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/tFtQ0P8A5d1uOZo8/wAOe4HrUIRvulc47+tdV40Ytpdt/wBdRXOf7v3u/wBKZ6FLYgKl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2GGMZA5pGw2Pl7UFldhnp1oVX6ELj1NTMmOi800jtjFADN3YkFTxxTJFH3RUjIVxiobiT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pdAm2kz+FeSfERT/AGlb+uea9fvF/wBHbjHFeRfEJd2qQj0XND2A5gr60vG2nbd2PpSb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eru8TqR2havVPDq5tJGPdiK8v+HUZPiCXH/PFq9V8OqRZnP8AeP8ASl1A6HwvGJvEukR9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Sus7hn0H8q+cfBalvGWkj0uAf0NfR99kSE+w/lW0TCqVPesrxQNuiXPutbFYnjFtuhTe9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D2rSaHIkmDJbycSRdj716LDNDfW6TQOJI2GVYV5XHIqx7SueMZrW8OeIpNDuAkgMlpJw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yOKS0O4kt/wC/92nLCqrx0qxH9nvIlmhcSROMqy9PwpPIRaDnIOnSs2+tz/rI/oa12C9AM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YwaqMuVikrow/T9ahuo/NgYYyau31r5PK/dNQouVA6joRXdGXNE4/hkeYX0Xk30isMFj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1dY0mb+2H8uJtrcgBc1Guh37KNtpIfolcjjqepGeiK24Mp/h4qM42jBya0F8Oaq/C2c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nVZZCghYMBn5qXKVzGezcYP4/Smqoxnt2rdTwNqsuDsRfXc2Knj+H+oZw0sQ/En+VIDn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bfDe5Zctcxr9FJ/nTh8NJDj/Thj2SgOY5DcqyZHpQZQn0612C/DVVPzXrH/dSpR8O7Ufe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HMjivPRuhxSq4H8Vd1H8PdOX700rGpR4B0tevmMfdsUBzROB8weuaPNHSvRY/BWkw9UyP9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osX/LOD8Tmnyk855tvA/ixQZlGMnPNejNp+hxNytsv1x/Wl3aFC3/AC7jjqNtHKT7Q8589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f4mGAK9BfUtCGR5sOPZQf5VTmufDc2d0w6YJRKQlUu7HHRruXcehpWmjiXO9FH+02K5r4i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2ZdYnEDrn92drL/9auP+0eGckm7up/8Aakc8/lS5jojCT1R6XJqNpHy91EP+B1C3iLSI/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v15rNqvhm2+byfN92LGqreMPB8PMthHjuQpP86OZG3IenN4w0VW+a/jbjscmq0vj/AEB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pP8AKvOW+JvgayTdHa4bp8sWaqt8bPCcSsywblXqPJ5o5oh7K56cPiBpD8x+fKO5CH+t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tLlvTCV5R/w0h4TjXYunXgYf3Y8CnQftAaXfMVtLOSI9N04wKOaIch6r/wAJvAy8afcfQ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zH/V6RMT23NiuEj+JlrdRgtNCCfr/AEqsfG0HmExPI59Io2ajm7Fch3snjTV+iaMp9N0uK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5+7pNrEOzNJmuEl8a3zHEFlfynORtt2NUb7X/ABneKf7N8P6jJKejSW5A/WgOWJ3c3ifxa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oWP6VGureK5uW1S0h7cIf6156un/ABl1DAh0MQ/70YB/WpV+HHxsvWysCwlu+FFFmH7vu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X8RwjP8AcSozZ6nt/e+J5W/65jFcV/wov403mM30MZ77pAv8gamj/Zn+LN3/AK/X4Yt3X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yyFzU/wCY6O4066kBxr2oMfVeB+dZreHJJHzJq9+59XnyB61HD+yL8QpSBP4tRVPXEjGr8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6UG58aR/mxP8AMUcshe0pR+0cjdQyW/ju00m4tJLjRply+otcYWLr15FV9JaWfXNXs9Rs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/AES8+1/61fcZNej2v7Ds8g23XjZgO4XH9SatyfsO6KsYD+MJ3kxxlVIpckivbU/5jzeKa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9/pN3aZCm3lbJ56c+1e7fCDxroGnaXJPZ6C2qQyHMNxZS5XPQj8CP1rgLr9iTT47eYweJt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6AKzccEj6V6F8GPh/c/CzwS+jXTrJMZ2lLK2V+Y549qqMXfUxrTpyjoegH4lT4P2PwovPT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qR/FnWri6FpDpNnBN6MScfkBTWmDZOdp6hqqm2gW6afbmY8GtvQ8z3TSfxx4rm4B0+Buv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L4k8Uyf6zVli3dooh/M1AkYZjxgsafMpChT1HFVzAV5ZNYucmfX70d/llAH5CqzaYZ8mbU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Y4P5VcMb5FSLCy8HpUhcy/wDhHNP6sruc/wAUjGpl0LTlxi1j/Ek/zq+0O45BxSqp4yc8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pDyLaIf8BzUyxW4b5beMe4GKn2n8KVbcHpQHMCqqjhR+FODHqowKMYwPepF7/WgOYbvZ1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2+iSQ6419v3Ky42VqH5fmpVkOeKA5yFzJu2qMkUql8ZIx2p7bsnHWjAPX71FieYZ5nNP3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ml/2R9asnmE3EdTilDHbwc0bQPrSeWzHFAuYVXLcn6U803lTg05hjFAcwhzx6ZpQM529c0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0i7lGBUjHBfSnFWxntSKp/iOPSlZeQc5PekAitwT+FV9U0+PVobe3mVWhVw7qejAdjVjO5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aBp2ZnL4bEM0n2LVruygZtywwsAq/TINRzeFvM5bXdUds9PNA/kBWo3HSgNQa+1l0M1vB9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SD/auCP5Un/CF6OfvC6b/euGP9RWty3Ao+ozQT7SRlL4N0IZzau4x/FIx/qaVvB+grBl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/ADrTb2GKkHADH6UB7SRRi8N6LHGmNKt8+rLk1bXTNNjwEsLcfSIH+dSUq+lWTzyBYbSPp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ainK8a5228A+iD+lNK7evSk4wc/hUhzEq3bKoCqA3sMUG8k65zTOMGmNjt1pBzEv9oyU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uNr1v3EjH2pn9uREHFvKayGKFvlO41Iv+10ryj3C+2uL1Fu2P9psU0aurfdh2/8AA6rr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KrIOApz70Esk/tCRgcJg/XNWbeQ+ZEzLzkVBGvzcDDVPCu1sk9D0/A00T1PHPFdv5Pi7Vx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WPczepGT9K2vHyKnjS5IGA0an/wAdFZCxuFGfwrrWx6EdiLy06oCSPypQrjlRgn+7VhVw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pGVVbg9uKYyuy7WVSASefmprwCa0uUAAZonTj3U1M2cNuGVqS1jEkmAvBOP0qZAfKsNvt3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8qsxxllY4wFp99B9n1i/j6bJ34/4EaI2+Uj7u7msHuWZ2qRsI5Ezg4o+EzGHxsiA58yNhU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zlazfh7M1n4808t/FuArSIH0Naqf3gPTg16omGs7dwuS0a8/hXltv8qyRnpivT7Jt+lWB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Bith3yptbn+lSLCGbjr7dKSML82KlGFUbeW9Ks84k5KljjPXivIvG8Yt/GhY/8tFH8xXr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sBXk3xLjK+JIJB0MRz+dSzeitWews+6K1depjx+lPb7yYXPQE1BYsJtJsXO3DQrjPrtFSN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tVdDmOc1SH/iaSEDvlTXX2bFrGFfvcYP1rldYymqZ/hIzXUaQzPpMZNZT2NobEkhVWGNq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dQAPw709gc5xk00qf4un92uY0GNIFXkcY60Fgqx5fAHzBqUMEY5OeKaqj0Yg+lADZA3Q/d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T2QfNglccDPrQ2eeck8Gg0WxEy5+7TcMM464qRcru9MYqP6UDGlS2OcDHNWNKZTqkAzn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nk/2lbH/aFUtyo/EjpWAV2HvSrkLkHC06Ql946/N+XvTN23BPPYH1NbHrgPm5+9Q2G6jB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0mWzx0oENbCsMH8KkWfac424OahyDmoQrtJgcpkZFBZ5r8U/BcXiWyh1q5tre4voWMVrcS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2n8a47S/CWgzSSR3OjRtdRH5pLj5mbnrmvSPFesF5ItJQeXHDNlj6t1UVjyfeJxyeq+/e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H/CO6Pb4CadaRAH72wZ/WlOl2MIJSzhHPUItaLIp+Zkx2qPymXJAwcVziILe3SNsBFVcZ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IwXYyBW2E/dHT60/5mVR2ppXLGgQyNcfdP3ePpT+WZdzbWHQ0ojZh8pwAatR2PlQyTzFVg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/wACPFNRKiubYq87QSff60z2+8F+asLV/iV4E0CQnVPGekwyZ5X7Ushz/wAB/lWZH8eP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+mh8/eYOB+ZAq+U19jU/lOw81HG5f3bH+H196eykbRt61U0fxV4b8TcaR4h0nU5GGSlvc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sT2ckLKCAPTBpEODW6KPlspPGBSNhOas42swbqeKGRW2hhkdKkgasmUwKWNfL5pn+rUAD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G3IxnNIhkiqIpEO3JHQ/ga5q8+XxdcOPvGGMmujXqG/un+hrmNUl8vxVG/wDfhQfrWkCj0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4WmjkXcv2iQfjxWnBbyW7HEmU7CsX4bzbtH1BM/dumOPyrovu54xXpR+FEsYyqXHy/U03O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ge1OJYdOlMBJ6VQCthlwRil4Qe+KaNvmDnApvO3rkUAKcttBqSzz5z7ep4qKNg2QKfYnM0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3GwjJpy57DFRqwGcetLw3BOBQSyTcQeRmmxnJfK8U3pydp7AmnxtszuIO4YOKBDiecYxSZ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Y60vByKAEHy5PvT16GmMx24HSiPafx4oAX7uGAycUuQ+eMHFN2ldxAzjin8tk4waAETG4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Y9cDtSMrdz+FIwQJ0wc0APXEeSxy5GKpeIV/4kU31FW/vMRnGOar65k6HckHPSh7EVPhO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1s0kXzKAalrI8h7jdueaeq8YpQM0oXvnFAhpAb+v0o2jjaM88U7zPmxup+T0zkVQEZU5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9qsR0zTsAdKPr0oAijY80o+ZVHtTmPNN3cGpYA2NvNGRkY9KG+8abuA60APY5FKMc+uKYr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Z65oAOeM+lPprMM9fwpu70GDQBJjvRkHrTUb5s0eYGzkZoAXjPHWnH/a6VG0i+mKTzF/G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603czDAGaI45W4VGI9lJ/lQA8Nj6Ubu/f+lOFjcyMNsEjfRGqxHoeozcrYzH6If61QFd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Fx2rTj8K6xJ0sJ8epAA/Uij/hD9Y3DdakfVlH9TQWZm0sQKQZGAavyeHdQjGXjVQB1Zxxz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vD+i3TwXusWcU6cMrOcj8qANrntSbip5OK5yP4neFZmxHqsczH/nkjP+uKV/ih4e+4Jr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/ACWgDpGXb3znmlG7Ax0rmIviXpEjbY7XUpT6i0fH5kCpP+E+gXO3Sr9h/wBcz/WgDpOS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nyEZJ+tcu3xDZj+40K9Lf7QA/nTD4+1M8JoEx/3pAv8AKgu0uh1vk/MaYsLc4PGelcmf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4Yx6yTUDxN4hl5FnYp9Zif0FAcsjsEt2KnK8ZoEODhRg1xza54m6j+z4/qGpgvvFEvIut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9ciqDlO0aAhhgKT707ywuMgA+1cO0niXOW1qCIesduD/Mmq11NrMTKH1523ddkaofywaQc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xtY++8tXPN/qh9Kit4pmkZpdVuL/AG8lJMfL+QFTbSP9r3pnbT+FEbdD7c0NycjqxqTB6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jPFM2I9o3svoKTjyz61Jt3AAjApMDkEZyKBCMrNgjqKgmwcsRznrU/DAHbj3qKYDGAcm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YMN2Afmrx/wAfr/xN4cdAua9ivN32V8/3a8e8fKTrMX+7Uz2A57+HI6GmAEsOM1MwG0A/h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1iWdF8O1/4n0+RjERNeoaCg/s4N82dx6V5l8Oxt1a5YdVhJ/nXqnh1dujofXNNbldDo/Aq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/re/0NfQ11/rj9B/KvAfh5GJPGmlcZIkx+hr364B858jHT+VbxMKhDjOKik06LUpjBcR+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Wp9oHNZmssY1Uo2wn+INiqZzVPhL0fhHSQuf7Nhx708+F9JVf+QbbjsWC5rllMrZPnS/99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pJD9XqDy+Y7CLS7S3+WFUjUdFQYFDQjkfeNcZ5G1sjcMDJOc1o6LrDWTLBMS8LH5WPak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+GqrZB5GK2GTcqlTuB5z61SuFKvk0wKEy+Yu09Ky54Wt846Gtjy/lzUM0KzRkN+Fawnyux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/AK61+Q4kWnW5k8sEvg02NSrbT1qWdwoHrXS1dXOTnlB2Brh48Zk4NVW1yRWYpCo5zk98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V1QRkjqATWMomsarkzMXx9ePnbaRja5XnvVhfGGotz5ES/8AAc1x9tOfLc4z+/P8621b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XfxVqL9DCOP7nNZd14u1XcQkoX6JUj5aHPoDWRfKY5yT3ANA+a+hI3ibWZM5vcD2GKZ/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XFVVYM3JxSx5Z2UHK4oAna71CYMpvpxuHBDYqvZR3VpHtkvJpZCc8vUsce3mpNpc4FADU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68nNL9lD5O889jTyhQc0sSkNkUAN+yx7BuXJzTjbxr0WpFOWORk05AeSVoJuQ+Sn92prW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qWLMjHjFSqpLge9Ak7O54l8XvB+o3nji1e1vntIJ48NIId4Xr3qG0+Cu6QfavFNzKmBz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vct4a+ClVbjjPrUgkEeQkahs8/LmocIvVnWsRokePR/A3w43Fxrmryj0yV/kDVyH4CeCs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0Z2wf0r1hblug2s5/hxinG4ZSqvIFfP3R6VajGxHtpHm1v8B/AI2qNCuLhu/mFj/7NV63+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MVv4ZiZl6qyk/zJrsrjVTH5qqcbCCWPQVTt5JZIxEisWmOZJ3659B7YxUvfQHWlYzbbwT4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MWSgHHzIM/rVv+ydGhlCJoGnqM45Ra1BEkEYC59896dtDYGAf50zGVaRWGn2Cfc0jTlx/d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GNY/uWllF/uoP6AU5cbgAh+ppu0lSW2/jTuQ5tonhuJY2OFgGOeEqZtSuFUNlfrsqtGSr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vckYNFyOYtNq1zgYkGfYYqP8Ata/3cS4FQMgHzCnKvHH3qBE/9qXzdJuPakN9d9PPkH1qP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4C8/dpoRIbi5I5nY/8CxUZkl/ilYn65p3rSBdygVoJjAjscElh704xhhjGTRtIbI+lPEb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f7wGD0p5Zv8AGo9pU9cNUg+uaQ+YThvrSNGTj1zT/vcZxjmnKny9c55oGRbSGIPWnGOn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1pxjz0xxzx9aAIsbMmnsoLZzil2tkfd555pNhOMgH6UACod2Qc07yzu5oO2PqMNRz2oEO5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uWOKfubt0oAd6fWmsfvCjINHFWAFeTR0Wj+HinL96gTAZ7U4KT1pF7/Wl4/GgQfd46UmQ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0oTBoAcue/bml46nvRtpQozzQA0+1FOfA6UL94fSgBk0m1VX+81OU7JNtPK5zSR/K1AEm3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dcLSl85qNiD1oANu3ANDHnAoHPA6U4LtoAZ5fVm60bTgbBk1JtzSYINADPmXqvJ4py+jD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WmTRiZWB9aAHRxmSptpZcU0LtwAcdqV/mXGc0AMztapFXH40oO0A/hRuLcigCORGVuDi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809iehpNw70ANA+Uc4pDn1yKcWH4Um7v3oAj+WipNqNyetFAEoPcqMnjgYqVF2Lt24yet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5ucZqyq7Y8kYGa8Vn0HMOEZGADmpUj65GaSMlRgdTzUvHTvTRm5ajlXahwMZGKEf7q/56G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qec+tarcR5z8RIdvixX/v26N/OsLy/mb1rqPiZFs1qwmPTyGX9a5v5vw/+vXQtjvh8KIyN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lsY+7ipdrFeuKRVPpketMsrGPbkVLZ7vORQMhmx+oqSSNWPduPwpYo/LkRxhdpzkVMgPmj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aa1FjGLlz+tU8bccZ5roPiVb/AGf4hauMfekVvzArCDbWbjPesmWVbz/j4YFeNprnfDsht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XOz8xXUXSZiU7dob+KuIF4lj4u04MMMLpMe4zVxJZ9RWfzXB/wB3+Qr0rSZPO0W2+nFea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Dg4wfevQvDcpbSAuclWIP6VrHc5sR8KNLbnJzhgOafGzbcFlxjvUUeNrvjLNzUsYHJI2/7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CrgHPy9uleZfE1calbdPmG3ivT41woIGO9ebfFJQLnT377yalm9L4j0TQJg3hvTD38sD8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/unr9ayfCmW8HWRJ+6On41r7hlf3fUZzTOaW5h+IF2XkBHdMfrW7oMm7TH/2ZDWP4lX/U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amX7DLuO0Eg1E9jWGxp7t2ecZOaZuG7rk9KSRgMFRuAqNmOwEfLnmuU0Jt2G5OGUU3zNuV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Hk9d3IFLucKDnOeaAFcFcHtmo9itIxz+FJ5nUMOfWlc7W4ag0Ww2RfnxjHNRyLgMO/WpMk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Rk9qBkYkyo3jOOKdbt/pkHGBuGKTyyBkjBpImKzRkdmqluXH4kdRLz975ueV96jZ9xA3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yWPXtSK/UMdo7LWx6pIrfODuXpigqMjkHnnHpTFxtAKqU96a8a5xtGOvFADpMKTjp2pI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nGQRggZFCsdwLdMZoLPN/GKtD4ru/Uyqw+hAH9Ki2/MFq549jH/CRxOv8Sj+tZu07jx0PW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AOOce2aJNyqCTnninE7e+c80w/Mygct6VmUGXDDaRk9u9Qalfaf4f0qfU9Xu7fTdPhG6W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b/DHJqh4y8Y6P8OPC8+ua5J5VvGdscKHMk8h6Kq/xE/pXxJ8SviZrfxc1s32sMYLCJ82e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03f3m9T+Harij0MLgp4qXkexePP2vLi8aSy8A6aojb5V1nVIyc+8cHG0dMFifpXhPiLxF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EWuahrD55iuHPlL9I1+UCoNPs7rULqK0sLeW6uZjiOC3Ulm9gBz+Ne2+D/wBkvxBrVut14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A4B8nyhNcfivGD9T2qz6P2eFwS1PBobG1t/upGn+7Uo8rJ+7619fab+yn8P7AD7bcarq0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0VV4H41pyfs3fC+WHaNFu0P+xevux+NIj+08OtD4nksbeRxIY1ds5DKmSPoRyK7vwb8aP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7DWpb6xThrDVHaeEr6DJBT8D+Br3bXf2P/CuoRy/2Jr2p6RP1VbkLcRr7HaFYV4p4++BXj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3VgusaSpz9v00GXC+rgcp/wDXoNo18Ji1ys+h/hr+0h4Y+IMsOnaqg8L69LhVjuHHkXDe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wB4r1S8tZrdtrjBHbk/qeT9TX5xboNSibIWSNv4WYcn19iP73X8q91+B/7SFx4SktvD/jC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R2+oy/PNZHgAP3eP69KXLc8jGZZ7OPtKOx9QM58s45P8vepI/lVe+RnPrTprdF2TQyrN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UZTyCD3FV2Yrw4BPQY9Kh7nzZaPPPoK5XxARF4jtzj70YOfoTXS7gsfAxjiua8VN5eq6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/AOvVw3KO7+GbbY9aUHO2ZG/Na6nccj25H5Vx3w3kMd5rqD0hb8wa66QnaF7gV6UfhRLG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Wkjbdg4zUckgyBuUHHQ9ab5nlqcflVASMVDcjBo3DHPfim+YzFgUxTCxdlGMACgB6lQ33s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rPcEHJxVZWRdx9DU9jg3EpHcZoA0I1zGf73WnnOSc/Me1RRt96pFJLLgdutBLFz2xil2qV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zKhCnLGiFic7hkrQIk3bkOacFC7fpUe7cwOM/7NPBG0ZoAUfxD3pc57ZpmAzcHFObI4BzQ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SMFHShQR9KDjqDigAG2nH2pgDq2ScijOOnXNAD92D1xUep/No93k5woxTvvMfTvWd4w3R+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BhCSJI+GXHU5PFD2IkrpmLFanaqfKGxyTUjW21eGUn1rxOGO3ltUL+M9blBUHZFcxgjj1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0a4bE/ivWQP8AprqZB/PAqDz+Q9yVY+AzqWp7Iiry6qK8Jm0Xwdys3iO9uV7iTVpm/wDZh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9HzI8Uy9f31/I/wDN6A9ke8STW0f3ruFc8fMwH86gbVtKtuJtUtUA/vSqDXgUl18NbP8A5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CzVDL4u+H8cLrb2lmsjA7WFkXCNjg81LZXsj35vF3h1eG12wB/wBq4UUL4w8NbsHX9LX/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1rqlxH4ZubKXxJCl+135sF3DpaARw5GUwe/Xn3rpIfiFZWUoYTy3BxtKhYlDYHXGCRmkp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9MOl64H+wa3ptyU5ISQMfyFacfhGSZvlvYcZ7RkfyrzL4H+OPDviPRb+LUGvtM8s7hc2a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4r0BfD8KKHj1W+uIW+ZHW4IDKeh474qzjn7rNdfAMrcm7XHqsTGnt4CVOX1DA94cfqSKx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mQ/7d0x/TIoXQrLcT9mBP+0Tn9SaDLmNc+EdKj/12rxKf99B+pakOj+GrYfvNbiY/wDXx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Taof+PWPPuuanj0+DqLaIH/coHzFgR+EYT82pxv3wJh/7KDUc2p+FIJoliga8jJ+ZkklY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Sx8CCMfRKkjZmXGAnsBigfMTR6r4RRuLOYg8DFvcH+YAp/wDbvhZG/daVdSMP7tmx/mRU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8x2PBwKBcxbXxNo6f6vw/fN7/AGaJR+rVKvi62/5ZeHbjP+0sKf1NU1LnvmmsrFuuKCeY0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5fDxH1uYv6A0f8Jrfs3yaKo/37pcfotZ6xBj8w3H1qVscYGKBc0ix/wAJZrb/AHNOsYz73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TxBr8mMRach9GaRgf5VGqg/WpF3BuelUHPIghvfEEbu63loC5/wBW0bOo/Nqe19r0g2nU7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rx+Zp/y7jTFUEnHWgPaEfk65J18QKhHIaOxgXH47c185eLvGlno/j6987TrjWLpSRJMq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mI1VSGAy3euJ8Q/CnTtW11dYs7SKWdj++t5+Fb/aB9f8AClI6KNVdTyG3+KazORbeGLggj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Ksn4g6sE3ReHJiP7pkz/6CCK9x8P6LceHflt9A0sRnkeZKC38ia3o77UScCy02JvYscfp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+h80/8J14xum223hL8XdyfyC1Yj1n4gzYz4b8sf7NvIf6Cvo5rrVBz5mnoM/wxs3/ALNU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9Ap9FtwR+rVfKZOvG588yaf8AEXUIRs0hos+sRX/0IioU8F/EuT70Xl/7ohH/ALNX0U7Xz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2LdB/M0rC8bAOqzn/AHVjX+hp8ovrJ88/8K9+KEy7d+FP8TeV/QGmj4Q/E+b7t/GnuGQf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51G+Y+0ir/JaVoWb795fP9bggfoBRyh9ZPnqP4F/E+4b99rOU9FcD9QtPn+AnxC2gLqEh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6AV9A/Y4z1aZx/t3DH+op6wW+P9SvHHLFv5k0cqD6yfOR/Zs8eXPLalbepL3zH+hpkn7K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VdNJ6/NeuSPwC19JDyE6QRk+65p6zLwRDGuPRKnliH1k+fLH4Paj8KUafUL+1vxekIFtm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HGQpznd616B8XsNpemMFCkyHoMVwG9jCqkZGao9OhLmjcjkUfdNJtC81KVVuowFprL39e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4pvK8evNTfTqOaQ9z7UAR7dq59KiZu3pVlW/lUEpyPxoAqXg22snuK8e8dL/xO4vZcV7Fe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8g8bDzNeHspNTPYDn2U549KFU8ZqZU8wc9BzRt+bpn1+lYlm/wDD/wCXUr8/9Mf6mvU9C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vMPh/HsvtQIGB5XFep6H/AMguL6U1uB1Pw9X/AIrbTR/dLH9K96vGzcMa8O+GsfmeN7D2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XfjW8TKoKtZ2ufcX6GtFRnH1rO1z+EVTOSp8LMcfdoZd/FSFMCmiMk5qDyhvl4WoZIQ2c8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YqMgkUAafh/XTbsLe45izhX9PaugvLdJI9y1wsikc+n6e9dJoesedGsExwezeopMB0kRUc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e4tSOQOKz5Id3DdKYGdcR7lDL16UjAMgHerjQhDzUM1uVO5euK1hOzOWrT5tShIo7VVkH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yq9KmOn3qoXx8u0uD/wBM2/lW0ndXOan8SPLp9Ql0jR0uFgedGuCCI/vda2/Durf21DIwt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9aj0WTOkx8ZHmmtq1iCxAqMc5rA9Fy0LTZPlr2JrI1NQbhmHetbHK8Z5rM1lD9oJUYNBK3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9s0/DQnepGejAVGpAkyRk5xV6aESx8fKcZBoNCJcTdBipVjOCG496r25E8aNna3Qn1NXL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orHvQBG8arcbQ+75c0/btwAMU23hLlpU27T/AE4qT7QExvAJxxigBYR8314pzLzjutJb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dKsNGFOM5dqCZEUeV5P8AFUjMU47U+ZViA3fwjNUJnku22BgkQG4t3P8As/jQZktxMIlMg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aSGMzSrbxnIjO6WY+v90e/wDjWe2+8jWNmKxNKDLMe3ov9K3Jni0y0LkFSxwkS9SewoAZq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Y8G5kOBn7w7ZNZ99frZo3mDmNfmJ6u57fyqC6ZrG8hnu2VpyvmND3Xk7RVCSSRbnzLiNbm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3QRyPyzUs1LGlW8+pyMspMMKDzJt3QegrajXfvmQMMjbvk6bfUVn2dxcfYmFvA0ksjeZc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JeaMSXM28dQq9vamRIshkGdmfTzPWhrhVBG/B6UxI1LELCQDzk1Y+ywr/AA/N1pmZF99Q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7T65qwtuGXAGM8j60zyRG2ZZGJ9BQAKo4+mKYMjco+6KlKjoqn6n0pjLtbk59PpQA1VOQR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wx6c0ZGPemhj071Qg2jn1oVePmpyqe9OGRwKsQzb6UbTTyCvWgRf40CEX5cU0jGPzqVY16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oArt93pmnA8DjFSspPAoVTQAxT3pF6tUhGKUDNAyNfvH61IuNw9aUKCcU4pnpQMiYMVH1p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1rcls0BzDdobqM0+NeeBil2leDRyOe1BJFIsm/KhSvvTlZ2bBAUf3hTv4uKVgSoyM0ANL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s7stT/LzjjHFPVOMUAR4yRUqjAo2jvSqo7UAJ14o27e2adt705cMeaAG/w9MUpGaXGAcet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tiDin1E0m5QoqUdBVD5gyOhoxjpSEjHNIrelSw5hWXdxQtKGHekZ1FInmArkU0KW4FOE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15JzTDmGOzRjgZ7U6PPGRil86KkaaMYOcc1XvdBcxJ14pNu2oTdJuOAx+lOWbf0jkZu2Fz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EnHc4pVQN0OaQJcN0hlPtsP8ASpltb3tZz/gh/rVMfNEj27KVeKlaxvZGH+iSA/7QwaX+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I+tKxRFuoqyuj6i3/AC7MfpSjQtTkbatq3/fWKBc0SrikKnn6Vor4X1hufsjED1epl8Ha2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5wXoFzxMlV2rnOKb5W7nd05reXwNrjf8ALKFfq/FTp8PNbcZ32q/V/wD6xoJ9rE5rbu53U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db/5+dP8A++//ALGigPaxMi1hVV2plBjOCMVZj+6eQf50xI1VjsO5cYznOakSEcErn3rxz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55zjvSwFsbs/MOMUgaMLtIYk+lM+2HzAAvyn+91poCZeZMsMGnjDNgU1oixBAGeoAohHm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hLOK+KEO5dIbLD5nHH0rlY+DgEkjjmu6+JlsW0mwkC/cmI/MCuJCk9RitonfR+Ej4ORSqN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19KXaMHBwKtmpDtJyV6kUseVYDsRz+tSYwvXNOHah7AeD/GC3EPj+cj/AJaQxv8Apj+l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zjrXe/HK2Mfi6xnH8cGP1NcO3+sUfxYFc7LIpF3Rbc5rg/ENuq6pFKRny5F/9CFegSL8km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PnE5wFG79auIH0pp23/RWHy5Vefwr0Dwvj+zp1C52vivOfDcwm0zSZAc+ZCg/ICvSfCfM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tY7nPX+E1BH8q8Y4/rT45Bk56dKN3U+9PhXzBg9M1qeQSrGSF/M/SuD+JkKyfYieglAH61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smuI+KCldKjl7K6n8iKTLp6M3/BLGbwrAp/hdl/Wt2NRgHuK5z4dS+Z4euAvSOf8Ama6VV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T+Jmb4hjJtI3P8LVP4Ucyfaox/CAal1SH7RaSqey7vyqDwTGZZb8qPmSHd+pqJ7Fw2Nn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xoZOfu9e9Zl14hvo13pZRnPTzGwPrWZdeLNbUfu00pT2EspH8q5TpUbnStDJwMA56YpVh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PPiLxbKuY5/DsA9PMdj+QrNuvFHimPO/X/D9l6lrd2H6kUD5D0DyJFwx9aUWryZwMk15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7xrpan1hsCPyy1XI77VNhMnjlWXusVpGP6mrK5TuJLeUtu8vb2pv2WTuvFedT+IgkuJPF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Gufy5o/4Sm0RcSazeTj+8H2fpQHKeiNaygA7eM8/SmCFllXCsATnI6V52de0hgS2s3be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8SeHbeGQy6vcIwGV33DYzkdqXVDjH3j2/aqqBnLFaajFcfTFRwyrcafZzRMJFeFCGBPz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o2Yrc9RbEu5cfL3PNGdpOemaiU4UZ4FLk5zjIpAPMigfKcGhXBU4OahXC5IXHPWnKdp65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QPLvraceoU1kGQ7dwOAeldD47gFxZXL/xwBXX8Tg/yrm4WDw4B7DA/CvOrfESxq5LcnIp9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zqN9MttYWsTTTzv90IBk/j/jRCmeoIKgsPQAdfzzXzd+158RnW6tfAlhMEiYC41Xb1I58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SjqdeFw7xFVU4/M8l+KXxQvfi54ul1WctFo1uWTTrRukUXTef9pv5Yo+Gvwz1j4oa5/Z2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uLuUYit09XPc46CuYhVY4QBxtA24+9+P+emK9z/Zl+Olp8PpJfB+uxw2mk6lP5lvqiLzH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/utgY981ve2h9pWTw9Bqluj6D8A/Dfw/8J9NS20S2WXUSm241SZd00x78/wAI9B/jW407y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Oanvrc27N0+YZG1sg55H86qBSVGah7nwVScqjbnuG5jUbyMrE9uP606RQq5NNxheKRCFjk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9cVfs7+SGPCNkHg7vT6fxA+h4rPOd3FP54x97NA7tNOJ5H8ZP2aNN8cGbW/CKw6L4jwXks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gDojn1HB4B6V8lXEM1veT2GpW0lnfW0hjuLWZNrKRwQf8ffjjFforHI6OTznuMY47kH19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+CqfEbQ38TaLbovivT4i0iouBfwDqrerqOQapH0mX5i4v2VXY86/Zj+NUmg6jb+BfEFwH0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3P1t5e0J/2W7e+a+n7yFoZHiZTkHv/L+n4V+b2TdQ7WDLIDg5+8rA8E/7S4BH+6a+3fgL8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/Vb6TzPEGjBba73dZlwAs3/Ah+oNOUTPNMIqb9vS2Z36Ss/ICgH1rmfGeVurBhjJyOK6Xb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5VzXjRSjaU3rKy/8AjtRHc+dW51vwxlZtf12Fuoghf8s13LfK5/z1rgPhix/4Si9J/wCWl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5Fxz7V6EfhQPcrsPmKjqKSlZhu2E428Uq/K2AcitBDd2KNwPDNgUvTcBSsuM5JH8qAGqB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upADn5M/qagVsN1B+lTaf8143suaANHaOM1JuCrjOKjjY7iR1anBuGHbvQSwHoDnmnO5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opJB6U5SFyD06UCBcLhgMZp7HGKR/mVQfuigt6nFADlb5jg4NJuy3XNNbDYwcnNSbgcs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y5H0NC4UYzlu9B5x9KNuevSgB7FieelJxkYGaaMg/wAOPen+Z8wzjnjigliAgAcYqrrl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PT7qSWG2uYWjkeHlwp/ugc5qzCzYIPUdPpUczZjYD73agmTtBs8Qtf2bfh6I0X7V4sucD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rRj/Z3+Hi9NH8U3bf9NJCg/UivWRM4UL/ABY5qNLiRs53de1I8X2rPM4f2fvh+3TwvrefV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pW/Z38BH/mTb1jn/AJa6ycH8q9MMm5hvz+NN3FVGDgUE+3kef2/wH8FWuNngW1P+1Nq0r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HvCluwaLwToIb/ptNM/8AUV2KsWHJzStu6jpQL20jCs/BWmWTBoPCvhKBh0JsWkP5sSas3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NP8AD8Cqcj7NpgBH4kitD5mGc4qVcgjnNHKHtJGRa+D7W1eaRJVDTIUeOOFVV89sZPStS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qwZYxtUgAcfhVhgT1Gabtw2cYpE81xNpJp2CrZ9qcp3cUvkluBSJGqdwIPrT1JJOPSlVD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agBhVmAOe3SgKynkYFP+bAxSqD1NACeWO1KFI4FHcH8Kf5Y71RIKm37wyDxSTFsLhQdvb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mpAqswOMUC5iGN2djiMpnrmpMCLp8zVM6hV4po6dM0BzCRfe+YYFPZsZz+FRsp3ZxikY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g3Lux3qRfkyW4XHWo1j98U4RjuaZJJuHGG3Cn+YvQnBqILtXinN0oEP8AxzRu21GSQ3FP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1OVqF+YZpdtMQfw07B60qpxml477vwoAZkkinMDjJqRfunGfxp/HQ0AREklcUg3YFStG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6ZpAG0twaekYX86Zz3GKFYq2RQByPxcwunaPg4bzDXBxlig5zXefFv5rHSCeu41waqyxA0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Bs96MU4r93PWg4G70qjrI2Ubj64pvLAZ+lSt96kGe1JgMVT2qGRSQwq1uKj68VBNgqfUc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Nz6V5F4wXOvHHXaK9h1BT9nbNePeLRu8QZ9BgfXmpkBkbRz9KZ0xipiu5jnrnmjbwaxLOg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SPpFXp2ifLpcDf3hXmfgH5X1P3iA/WvUdJA/su2B7LiriB2fwujDeM7T/AGVY17Rc/NOS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u8Zx47RMa9kmXEx9+a2RhV6CBeCfeszXDyDWmCegrn/E1nfzOHsLmKK4QZEM67o5fY+h9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JTmuipCLG0rH+EUouGwA0JTHHNV9O1qK4uGtbiJrLUox88Mw5+oPce9X7hWkQZ9ak8i5E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9o/h60m0bsfnSGpHMa94ztNDuIIHOJZGbYPUgV0NjOLzTorlBsD/ADL7VieMtP0q4W1M9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oyzhGX3ya29LQR6PbiMYTsOD+o60maOOlzo9F1gT4gm/1g7+o9at3SKucda5F2ZNrA7WH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uoTHKcSLx9aQ4lmSTjmqzSLjnpUU04ZgoORVd2LMQKovkvqFxIeg6Vl64xXSbs/9MzVmS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z6msnxFNPDoOoGTawWE/OPqK2jLQ5pUXzXOZ0GPdpVrzgM5NbfmrF8oOawdE1BY9JtVe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qNc28ygOsiNjqVyKktxLUcubqIAZHWs3VpsTEhc84xVuykhFyN9yxjx0QYPtWbeSwTzPi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lbkW1Vt1dDvOfmX0qe3dvMygEiY+73qKGxEgPlyYYHLD2qcQyffiZRt4LHtQaETYW4k42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xlhgM0eCwXdxVC6kks7qI3SFoCNvmL3BoZ/L3WDT5iPzxA9SvcUAauRFAqqm9lUO27p6j+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H5s7HJO4j0zVfS5I7qxVJn2NncwfpgHgfkKtu015vW1zHCvBf1+lBNirdQ2ES+YszJKORj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aS1aESqxi5HnetbcOjxwNjyctj79VdYkktI4liJLM3z+y+3vQMgvLqK4kWZCwtokzK57+1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G06SDzZWzDEn3gMfe/Clkt4re4itfmj0+bDvEy5KoPvKfrUV7qFlb3ExhVjFH/qZIhggdh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o68ZrOwV3Gwq4JU9znr+NO8QatBpcD6rqMxwi52jk5wNqAdyfSsvxxeReG9Pla/Z4UeAO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5NZGi6hNqATxT4ggU3S/PpWlMAY4gOAzjoznnr0ABFSyuU1NL0yXUr681TVHewsrdFAjl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+HAI49qk0dV1K4ubiNykI+RTtznHr7VmfZ47rTbi6lumur2SUNtZyY5JHP3Rnk4GBk/Tt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Wn2dvbyMsl+4+ZCuI0+tIb2IxLBawiWaKSTd90IcL9cVHa6jZtH/rSspP3XXCjmt7baWZB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+fqfas/aLy4ZmWJgrZHmHai/j61RkyNrwBv3c3nv6DtU0S3UwzhVHv1qRLeKKRsBbgd+Pk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tttDkiNc8KzY/KmZyv0IWWRj80jenFKsZ6KWY/qfarkPkzN8sigdAc5qwsdrBnN4EHVsO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bKIt5UUb0aM5+61M2/vCW610MNnFdWjmKaXygMl1jKL/303BrPjt4PMcDY+ORuLE/4UEK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0u0djtrTXS7q7XCiONDzgY/pUieGbpsqDnkD5Vz1rUOdGSq++aVo8rVjT7M6pNPFbON9u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I71pSeGbhFLfabcD/AGnoI9pExtgCjBwacwAxg54qz/ZJD4a7twfZ6kbS4YlzJqFun/A6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BpW54q62mqq/8fEb55Uqc5qEG2B2FQ8i8FQ2KkfNfUrxxgnBGaXaBnjBqS7uIrGEzSRqk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0kV9FJ8yzWwjPIYv2PepHzETRswzS7CcZqKTxFBb332V7q1gz9yVxuRvajVvFD6dZtLFP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JOaXMHMWRCzcAMR7VIts69mArKtPFSahapJLq1vaswy0IiyVPpVKbxZFDdiNtTmkgI5nh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55o5g5jo1t/m4Bz6mk+zybsk5X1NcteeJtLXdnXb5z0URxhVP0IrBvvE2l27YuI9UlduV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Ho8vlKu0yR5Pp1qB5EXAV8kCvOdDbTfGk1zb21vdQywDfueU4z9BXolvAkNvEh2s6qASQR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lTHXNOE6KAaeyDqVXFIrDd91asBv2hB/ePsKRrteMIw5p+484AH0pVy2PagCbT7G71dn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YrVj8FatIeDApHHL9Kyry+uNOtVmgnaBieSKzb3XNXkyFvW2+u7FHu9TCo5/ZOxj8Aak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jmpV+HN7z/p9vXnqavqOdr6gx/wCB01ry5Zju1Bj7b6rnitDm/fHo6/De8brf24/z9RUv/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tYt0H6/zNeZrMT967bPrvpwvF6fbSR7vRzxFy1u56MPAth0OvR++Mf1pw8FaPH/rNe/8A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33rxfxOaGntEGftakVPOV7Op/Mejt4V8NR8vr/4b1/wNRyab4Nt+ZNXaTHpKB/ICvNZNS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oq5qrca3oaK26SbI/wBjip5i1Rm/tHpVxfeBIFx9smf/AHWLfyqv/b3gVeB58h991eexQ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4zKuM5Ix+FXLXw69+P3dm8vfavSq5i40ZPQ7g+IvB8P3bQv7nP9ab/wAJl4TVs/2fuNc5b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t0udvopP8qlj8Bapu2rolyW/uiJjR73Q0+qyOgPj7wyvKaamf9rrTf+FlaIpwulxMf93NU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gF10GZMdmjIP61as/hP4lnbaNHkj/wB+IfzJFHNIPqc+xMfihYx8x6XGB7JTW+L0ar8l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/AIUv4qXGNPUfQqf/AGarC/A/xXIvFtEP9+RFP6k0c0i44CT+yYjfGO8Y/Jbx4/3OapTfF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gc9jt/Suoj+AviiSYCSKGNe7CaP8ApzU1x+zn4jZT5d5B7BpCaXNI2+oS35TgZ/itqTMR5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UpPiVrcz4j8vB45G79adf+F7jSdW/szUC0d4koiJUbiSe4PpVHxRpU3hnVnsHfzHRlwwG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ajnkaxof3S9H8RNejYK/l/gMVcXx7rbYVY92ed1eqfDf4S+HdQ+FY1PU7M3d9cRzT/aHk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DoB2714D4D+HPjHxpqN3Z6deXEqWvzOy7UVAxIVdxwMnB79qrmkazwl0mjrf+Ep8RTMNr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Vn+3vEciAC4b8lFaq/sv+NGAZvEAf2M3I+v06fhV+1/Zb8Ssw83xCuO/7xz/ACFFpGawM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74hl+9eyRj2YD+VJImsSDnUZZB/v13MX7K+sq37zxKu30BkP9BV3/AIZXnkhO7xDJ5v8Aw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2fI8x+w6p/wA/Mv8A33RXobfsn3mf+Ri/9CopB/Z8jIm1CSHaF0VH3HhTdDr+C1VvNY1iP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/Muj/Ra8Lt/2ePjzrEak/FfQVjj5by76Rin4BRV6T9mb4zXUIjvvjhaSYONqSXBx+BGK8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sox6nq0uua5L80WkaPFt7tcOR+goN/wCI7yMkf2Cg7qvmP+u6vLI/2Q/HMzlbv49suR8y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nL+xLqVwwFz8ctUYdzHD/APZ0c0SOSL+0emLfeIlUKNT0aBR/CltI5/MtimTa5rMKkf8AC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IB+pNeeN+wrpsny3fxo8RTf9cowB+r03/hg3wUGH2n4neKLpv4shVP54NV7ocsP5jrtRu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XPiCPVIFYM1tDBGhHvu61lqpxx17+tVtN/ZX8D/Cxp/EGh+JfEOo6hDCyGC+nBikBI7ADm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zz6YrVbaG8bW0EwA3TI7/AFpFwzFSMelP2ljgU9V+bkKfTNM1IdpXJP4UjLtIapW4PIAP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ZoEeTfHu3K3WiXA/uSJ/I/wBa81bHyZzntj61658eLbfoeizYzsuGH515K2THGfujNYy3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zyvzZrifFEOZHYDkpgH2ruZPmU4Oa5DxJCcqM4/yaESz2rwLMZfB2jyE52xAfka9X8KY2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eN/CmYXPgGyyc+TkfrXsHhVsXBA7xg10xM6sfdN/GFXK7uDUir8xIXaP/AK1NVTuBzg1I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xR+1VB/2hXI/ESHzPD74/hI/nXXqMluN3+zXOeNYfO0O4UngKWqWXHch+E58zR76L1ZWr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IxycH19q4b4Rys32xQcbkVv8AP5V242swQP3PFMK3xEixoeXPUEEentXPw2ep3Fhqtpors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LL5ZPsGrool+UY6Cs/Q5jH4k2rxknmiSvEIOzR8w/8IR4qttauLC/0u7tbwMTv1HWvs8cu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0Fn8HfF1wcm00W3OMj7RrjzMPxAFfVmoxW+q2b2eowQ3ttzmO4Tcv4YGc/jXP2Pw88K6a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O7v+hJx9K4OU7/a9jwRfgx4uSMMb/wAMQ+h+1yMR+oqaP4L+KZFzL4s8P2w7iOKSQ/8Ao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TRrXBh0m0TjjEC1YSOCPBS1t4xj+GNRVcpPte585R/Au8mO278fQ7e6WmmNu/MvVyP9mr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SmPT5LUf1Br6I+0Y6BR7YA/lQbuRhwQB7UE854Ba/su6PuyvifW93qtug/mtaX/DNlguA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xiKMf+y17R5jbuuaGlYdD+FXzC5zxdv2bdIJxNr/AIndf9kog/Raa/7KPhC8jbzT4ius8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meBXtBmbHPye9IkxVgcHr+BpKWppGpqjJ0+1TTYIbOMMsdtEsK72DMAowASOtWUYYIP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6VcA45ORijaGYg9cc1senF3Vx20bRhqbtyu3OBn71O4XAGf6UKT22c8UDGszR7R5bEf3h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vQMrnkDBxxTgozknLUAYPia0Nzb3if89LcgfUZNcRZ/8AHqhIy20CvRNVkEV1CG6PG6/pX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95Vf7v41yVolk9zqVtoWlXuqXzLHa2ML3Mu7oUQZI/EhR+Nfnhq2u3XizxFqXiC+/wBfq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0Y5VB7AYH4V9eftT+IDofwfksY2xca1cJaL/uZ3N+gr5O8I+HZPE3iLSdHtRve8uEhC+zH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CJ9NldP2VOVU9a8N/syar4x+Dv8Awllhd7Nddi9ppJA2XVuPvAHqrkjj1xXhsgdzNb3UL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bzoQyuDgqwP3eep9q/S2C3h0SytdNswY7eziWCED+FVGAfxxXh37Q/wEj8fW8vivwxAs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Q4W+UDkg/wAMnp64rUvD5leo4T2ZyH7O/wC0B/ZqWvg3xdd+ZYNiLTtUmbLwntFIf7p6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+yJVmIVWbecrg7h+DHr9a/N+DF2jwyxMsiZV4pRgqRwykfw+59q7rWvjh4+uPhT/AMIb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bUVJF59n7x7h1UD9DT5VJoxx+AunVo7H1drnxo+H3hnU30zVPGmj2d+jbZYWuw7IfRyow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7uy1K3ivdMvIL+ylUMk9tKJEb6EE4+lfD/7LnwM0v4ueI9Qj1OdoNJ0uJZrmCLIlnBJC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9fbXh/wAI6B4I0ldL8N6TDo+nIeI7bnJ7sT/ET6+1VUjGFrHzC3La/MM4zUir8pGz8aOI8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3A4rnKAZ2j8quWkz27jZuDDpt/z/AJzWfdXcOm2k13dyLHbQxmaSRuAqr94k+nSuBu/iF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eaGy0v+ybqVJLq0mEkl7BaO6qsrt9wFjjaDzjHtQlqJXT5keH/tRfDRPBXjWLxBp8aRaH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hnH3l+jDafqTXOfAnxy3w/wDifpl1M7Lpt+32C8U/xI/Ck/7rYr65+NPgqPx98Mtc0ggG7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7ksfII+o3fjmvgOFfOsmLEo69WPbBwD+BwfxrTyPssJU+tYZ057o/SDULXyZ2GQe2R396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olgf7k/9Kn+E/iT/AITf4WeHdWZv9JFuLe4/66R/Kf5A/jUfjwf8SWFgckXKD880lofIz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DofhuuPEjN62JH8q9Ck4kIrzv4c/L4gtj/wA9bNx+WK9Clb5j9a7qWxiRFVbJPWmYChs9h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oYjt/FWgDNuGCP0HIpGO1j/tU7lizA44pvLMBnPOKAFHyqfYEU6yOy9J/vIBTW4Yj0GKd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yhFAGpGcZ5xgU/GACGyxGcVFGrZG18cdaeSqfw7T39/eglhzu5Xmnj6YqPd6HFOU56nNA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0/b75prNtIK9aRfvcd+KAH7e/emvtYDHXOKcM/MhOO1NYldq53Afw0ALt6gnB/vU9gR1X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HAxS7hv8AmDBsjDCglirgMxxg089sDtyajjbk8EN70jY7etUIed3rmopGCoc1KvSomQvuw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U6gHGeaZ5e3/AGqmaM9cY5pdu5QG6VmfOyepXZfbFJ5YbjO0n+KrL26Ou1flHrR9lCrQ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spOMD86RfujBzVryskbTg4pyxqGww3GgOYq7S2AD36U5VO48Yqx5ZXkjAzkUeWGLN3PNAE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9xyRk1Pg7UB9aevTP4UDctCPyB5Z4xTzEVHFLweaD83I59qRBHg9d+2nxw7uS+TTFhZpMk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5IxjigroO2jcOcmkVc4B607A2A9xThlgM0Ehx2pQuTSiP5cjrSDBpiFYDofSl6bT7UD7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B24pFQhacOKKABV2ndSs3agDOfpQqgYJ9KAGCOl2Ypyx5PB/CnmInqMUgIuB9acq7vvdK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oyvWgBdh/ClVT3pM++KXdjHOeaYC9FpeM80m4ZNG6gkcfvDFKWYU0MvfrS7vUZoAehJHNP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GKeudvRj9KAButCfepASP4T+NDFj2xQA5PmbGMinbQOAMCmKH7DJqZLW4POzNPlHzHGfF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nNcKo+UADFd98XLd1tNKMi7Rvbn8K4ULtAwMD+dI97C/w0R7MN+FJ0H41P1GKjaMDk1R1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90VIwz06Um0dqYDdu48jIHNQlQScDGanyE6tt96rsxViT+BoAq6kuy1YV494qXPiBvoK9h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V494oX/ioHHsDWcgM5VHOaGVWUA9KlXO3I+lMZRzzhutYFnQeBVGzVD32ACvT9KQrpcef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+hak4OTxXqdh/wAeEH+4Ka3KO3+E8e7xZ9ICf1FetzPvkc/7R/nXlPwj/wCRtP8A1xP9a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frW5zVNx6j5ga5/xddTWrRSrFJLCvL+UNzKPXHpXQwruP05riPidqdxpy2ht38t2P3tuS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ix6hpniWxUSKlzFn5ZUH72NvY9j7VBJcXehpukm/tKwXrIoxcRD1cdx71wGj6hYnXXS+i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kuNPcrKfdl6Nj860fEHhjWdHSK8t9TuNTspDlG5hm9gVP9OKfKeRdHe2+oW15As1tKkyN0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h9qjmudzY3YOMgDrXmM1vNrk1jYG2u9J1mR+Lm3Rkdx/tLkK49+tWvFnw/v8AwvJbC8uL2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cbU3em3dwfb3o5S4yiUvit8PtH8T3C6jf6rMk8UfyWxbAJ9R7/wCFeo6LClv4c0yFCSqw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15DrHhdtJ1aGxvdDunuJ03xyyvvUA9DnJ969ksYWtdLtYmGGSJVI/CpZs9iKYhevpWVe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vsuSPkO7HNarQKQSaqXFpE64ddy0CTszi20/xWy5bUMH3cf1qjcaX4qYgDxTFaE8ZBDEf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s8sfJVjnvULQxR8JFGP8AgOTRynSqmhx0eheJtoDeNmk91gH9aWfwrq15EYrzxVJcQHBZ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dhGy4Kqioeu8jB+lMbT/3QZgkzN91W/j/AP1UwlLmRnLa2i2ccNvamdI1w08jYUfSqX9i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ZyD5uE/CuiSxNvt+0TwgMMAsudtPaNrpiY52iUIVaZztB+lUYGFZ+HdXjka4W7itFVclX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69qWraWXvWuNPmgYn5rgbQT6A13VxpsEfmQxTSSnG5p5bjYg9l9/8a8U+K2pDbHCNS82Q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FH3sHvSN6dPmeput8ULS1VZL3TrmA4/4+LR98daFp8VbebDQ3jSLx8vlYP418/R61eMxhS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Y2Btq/dW89rHHLaaqmWjyQr87vep5jqlh4n0KfijHeWbwS6ZdXcLdGiiyRVS88Yw6hFEI9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K7x7enqfSvAofEPiPSFN2bqeWJCMskowv4GtG2+IuqalH5a6vdOmNzRkhc4PtRzGf1e2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3hEVxpTSJnlo5AQeM9+1bOneOtSUFbTSmliyAFklAC+wx2rwPUtW1ZZwtpOxjZQzeY/AJ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o7jUZpCx4jhlwAPWjUPYH0XefE/UYNwfS7WNk7/aAPw5qCz8TeIbyGW8ig0xftBzvmuAS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80W+r3lpqMEl8Z5YI3y6q24N9fereqeKobvVXktWl8qV1RU8zbt9RR7wnQtqfQel+IN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BkBUvJJv6HsPSs7xhr2oafZw3NzqVlKybvLt7ds59z6fSvLNMtv7b0Ce5VHJ84pHhtzY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Z1FvbMzXc7mJB/EikHc34UE8tjq7fUdR8cwnUr/UrcSxo0dsrjczFVJLKPQZH60eG9Tk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9qyG/YbXjkPC7TgZ9Bjn8a4+L7Do9w1o935cagLGy/ef1B/HJ/GqP7uxuJYREkkcLFkibu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Fcp6vb6haTXVrBDqW82vzP5bYBY9Av06/jV2TWNGtVm8nxjdmf7wgUZy3cMfrXmun3KaXI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0eRIOiZ/rVa3fw/idZdUmkZslrhVyD6k+1BDhqen6b4m0bBe71i5aU9TI2UX6VHJ4k0J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nPDYX8ORXmWueMfBVnFbW+mrcX7wgMT9xJexXP4D86yIddbWNSVdUBMR5TS7EiNEHbe4+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B9aFGVx+xT1Z7AvxH0y3kHkw3kxUkHL9D6feplv8AEqLULjMVszbcrvnlG1D6AZJzU3g/4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gdbRba0GQkMG2HdgZ5c8455Hrml1jw7/wjK/ZYkt1mifZ5duofDH5QC3XOStVKEormYU/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f+EkvoXiSOGNHk6IYyAox1LH+VXNP+JbafdILnbJKrHaLSBZHY+gLDGa9a/aG8FaRoOveE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y3CTyyJCpbcFC+vTHU/UV5Fo/g3UNa8Umw0yAWLTsR5hO6bZkbmJ/gUDnPbAH8VZxd9Sa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ei6jq/i63Mlvot9OsS73I2B1z2+Z8A+wA+lZd54geG+ksTY3VncQHEkc0oLJ7HHFfQXgf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L2tiVa60gBjtJ+e7fJzNK4+YnIyo7DArqNO+BvgnTHV4dBtw69Gfc2fc5NdHKZfUG9UfLF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Y7KC6udnL+Wcqo9Sf4frTG1afSJZftE8km8YX99uCn696+yv+EJ0T7ELM6ZbC1Bz5KxhU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VX4a+GBIrjRbMFeg8rgfh0p8ov7Ol3Pis6q18xjc5fqJFOWqvPrkksbQkk9j8uTX3LJ4H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HswrcELCqj9Kdb+C9Ds4wkOlWqqOn7oH+dHKH9mv+Y+Fo2azjDqrMzdmQn9BSx/btQmEE2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brVgox3Br7vXwzpKyCQabbK69CIlFW20+2dSrW8ZUjG0ouKOUay3+8fnnbX2pXzSJBJcW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xkdua2NG8I6r4k2Lp8N3eXv8bQKeOepI7V9TfHbSLG38CvFDaxQNPcRxkxqAec88Vt/Bj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FRRRqP3k8khb1+bGf/HaOUiODTq+yZ8zWvwL8YsyvNYXEkXVl3Egj8at2vwC8RXsg8jT5I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/M19lKoPal2j0pcp3fUKZ8oWv7OfiEQiKSzjBJzu81Tj3rQtf2ZtXjYF/s/XP3x/QV9P7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qNLqfNTfsx6leSfvLu3t1HHUn+S1K/wCy7fx2rxRalbM0hwdxYcfXaf5V9IcUcUcpX1Ki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A0P7/AFdg/wDFsTI+nPWsnxd+zDc2emz3EOqI9tbQsxVo/mYAZr6i/GsDx8wj8F64+cYs5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FLCU4q6Piv4Z6akM2qXCRk5AXJGMAV1G4ngHatZPhuQ6VZvGImYTOTuHTmtkrt4xiqPAG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3pSKAtAAMM2O9OhY+Zg03bzUioPvelAFDxtCLjwzJGXeLfgB42wRzVX4O/s+3HxAknuH1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WCPJMxcysQcqF4HAI5z3rW8SWn2zSoVHQuCf5f1r3v9n3T1sfBMrL0kumx+CIv9KDrwtN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+yX4dh2eZqV9MAADuIUH6AVsR/syeEYxg/bD/ANtsf0r13nmjmg9r6tS7Hltr+zp4Ntnz9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znH5YrRX4E+DE/wCYShz6sf6V6DtNGDTLVGmvsnEw/BnwbGoH9hWrAcfMC386sQ/CfwfA4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6N5IJ/Wuu+po/Ggr2cP5TBfwH4fkiEbaNZMg6KYFqa38I6LaLsh0qyjU9hAta9HHekPkj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4fsIPEGkwWkEdt9pRvN8mMD+JR29QWr2vTNLtNNsYrW2t44oYlCKir0AGB+leV/EGP7Z8W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MOP8AvrP9a9iiG1QPwpnLRivazCNFVTtUAewxTqNtFI7kgo4paTFACcUcUtI1ABxTXI4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OWhzxTJex8r+Lm/tT4zRIowX1FYvybH9K5T4nR+Z8R7xP+eTxr+QB/pXV6ZC+q/Gi1GMs1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7s1yPxEuGk+Juu3CJuVbpsL7Bc1zfaZ5vL7rfmfQNmW0f9nuNlOCNM3D6ucj/ANCqv+zjp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dxt2mW6CH3KouT+Zq746UaL8FrW0ztAt7W3b/AMdH9K1Pgpam38DwsV2tNcSyH3+bbn/x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0d4hytOpB3paZsNalWlooGFFFFAHzB9pH37qMxv6lSv8AMCnLcQyKWVRnoB3PvTrH9pT4Z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Ul02Rjj/iY2jhf++wGUfjXR6dB4K8Z/vNH1bT75n5/wBCvV3fkDn9K8i5wSRzDXiRw5lQ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EljGw5U10998OY1jKxzSxp0w+WH5kVkt4A1S2B8iWJ0HQ520jEzOnFNaPvVm40nVLXG+x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VGSd1BWaNk5/iqgK2tRmfQ75B/wA8mNebWuTGp9hXp8m2e1uEU5Bib+Vea2sZEe0fwnFb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Zmp3lkckZqTy+5pVxnitTqISpYZxgUzjnFTqChbuDz9PeovlbryPX1pvYDh/jXa7vBEcuM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5rxPH7lT06cV7/wDFa3874d6h8u4IUf6YPWvAI1ZreEnr2PqK52WTn5mOeOOlcv4mhYBCw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6lQCzcZNYfiyNfs8ToMbfvU1uB6B8E5BJ4PlQ8eXcMAPTkV7F4bYJdoT1ZTmvEPgTN/xJ9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+KivbPDLbbq1J6Hj9K6YmVT4Trgqtz/dp8ah2yKWRm5GeM8ClDfJ0we9WeK9x0fMhP8Ad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ZpN4P70ZNbPDMuwZaqOsQn7BchhjcpFSyo7nIfCXKapKg/jhNegAs0z4OK84+GMoh16Hb0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lyNmZ8HgcYpjrbiR5j4bkN/FWVpDf8VNG277zEVrtGHMm35SVxisS1YQazBuGGEgFKWxl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ZCQc9qjKlWHOKmlwzbmOBUbN33cVyHSMDHb96kHzHk5pzL75oHFIAZTSFcDNPAY4x0zSNF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BFuycYzQ6nPAxUzR4AI6ZqNjhicZoAjPy8kc+tOWTPAOetDRhuSMUbehAziga3M+6JF1J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EAjkjrS33y3zHGCVBpqszYzXRHZHsw+FEn8OCQdv500cYYZ5PehiRijOc02WDKNxyM5oV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4GDQFG8+lIClrH/HxaE9MsD+VeeLhbyZf9slfwNega4u1rRv9o/yrgJmC6lOx/hOf51z1u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9tDVXl1rwnpGR5McUl2475ziud/ZX0Eal8YILl0ONOtZrkE/3hhRUv7Wkpl+LVlA3SHTF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+x3bB9e8W3KdY7WFP/H2rnPrU+TAH0fcZaRsDIyR+vP60WbiGUyOyxooyxbptHJJ9gBn8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+a4r41ahNofwa8XXkJ2ulg6gr1+b5T/OnH4rHyN+qPmX4xa34P+IUeo+P9IvLfS7mXWf7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VFBa9b5hg84zjpiuHiURsoRf3Z+YL1xnnr34xzXBaTZKsVqkaAykJGMcksQB09c/zrq7td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aD4jsLrTtQtQpaO5Ta6qwBUt7EHP4101KfLY+jy3MF/Bqnq/7MuvW/g/4vBbidbSw1y1kt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iP4/MPwr68vGiGo3Gn+Zi+jUSmIththJww9q/PWaNbi3IBXGOHXgfXPb61658Fvibrmr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2rRvbJp8ukrJNwZF+/GHb+I5BwaycR5lgX/Fpn1Qy/MTtXnvnJNKq8ZPmAZxj19vrnH5VP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HzAAkEsOcDj8elcx4q1G6uJIdE0m5WDULlDLLeHpY2oyJJz7gZC++ax5T5vcyfEmuJqVxK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02dY/Ij6alfH7kI/2Axy3vmpNJ0WTV9VnsrqQ3EkM63mt3Ef/AC2ugAYrZP8AYTjP0rOtZ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KhMX37Tw1Zt/yzUcTX8vv1YfWu/03T4NB0+GxtdzRpy8r/elc8s7e7Hn6EVV7KwGpY3Aa9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fxEnn8/mr4B+JnhtPCnxQ8UaTGmIorx5YV/2JG3gfrX3nCw8wg5IboO2cV8jftWaetl8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bZRSHHqNw/pSie9lM+Wo49z0r9jzVftfg/wAQaOTkWd6LhB6Bx0/MGvTvHURk8PMf7s8JP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N7oweLPFNqT8txYLJj/dbNe/+OFDeG704xhlP5tTe6OLGx5MQzU+Hv8AyGtGPaS2lA/K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e9edeBZAuq6If7okWvR5vlO4dWFd1LY8wgZQeRg/SjcdpAXbR8ik84OKbuDYy1aAIflY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jHNLx2OaRlzQA35fM5GTT4ATqC8Y/dmkXCkjviiNm+3Q467TQBp26dS3THH1qTaTtz1qN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Xj1oJZJ90A07rHu9TimhioBIzShv9rb/ALNAgyOh7cU5R6HFNPzChOAefwoJY/juc+lK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KZ82BgYFGF4x97NAh7MfTFAftTPukmiqAfSvwM0zqcU455x0xzVgPVRnOcHFIWPQnIzQm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JiYjouCWP8PvSZMupLJuVumajfIOdtSTaro8YxJqkTN/F8pP8gazLrxdoNrgfbw3+5E5/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y8pK9eKXcT2zXOS/EjQYm2iS5kwf+WdrI3/stQt8UNHRiFsdWkJ7rZP/AFAoBROpwB94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7VyTfFK1hbjQNcYN0/wBCPP5kUN8Smk/1fhbXXx0P2YKPyLUcxpyHWqoYYFLtPauRi+I15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7EdmVF/m1Oj8f6nNN5UfhS8EnpI0a/ruo5ieU61VPel8k9q4+bxxr0c3lnw1sdvuiS+jH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28Q28kUcmjafbySHA8/UoxmgXKdwsRCmkSNvTNcWPE3idzgxaBEW/hOoq2PwFEnifXI1I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K+eSw/AEUw5TtlhZ8gjFL9nYdK4CPxtePky+KvDtsR1DA5/AFqjT4hIzMJfGWlRDOA7QH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k9EERXrTvKGcscCvPF+I1oqyNJ4xgkhj/wBZJb2qlF9icH/JrNufiULi4A03xQ95sGZRb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3igR6vtOeDkU9Y2boM15nD8TdOuiiLrs5mbgRopLk+nApbr4iaOpaG41fUjcDgxRowP55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yXzyvFSCHjGMV43/wnFoJMXFrqTwt/qyszbiPXqKlh8VWEjeYmm3xhJ+XMhJ/Umgbeh7Ct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SNbqv35o19i4/rXlieI0l5tdHucLyTPL/SpLvXLqWMrD4flV+zsmV/Dg0EXl0PSJLq0j4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j+lQ3OuaVYx+bLqECqo5IJOPyBrz6OPXpGUjQ51JH3thx+gFbNn4U8YaxZ7o/DBvI26Eof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4TZTxxokkQkiuGlTpvSNmB/QVJp/i7TNSvo7aKSQyPnaCpUfrXM3Hw/8AHMcDxWPhgyPG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OuawPAEeuap4sH2+GGxisHZZYfKIkDDsc0jXX7R6q0x3fcz60NID0TFPuGBkbIwe4xioM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Lui2H9rX/AJJPlqq7iw5P5VS/t7w6l7cWr3tyJYGw2ICP5VteC/m1a4UDP7kn8q8k+IHi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K6a+oPNdLGI0cJyf9og+ta8vu3Mefmk4o9IHiDwwjYN5eMR/ctyT+tSr4h8MHoNXlP/XEL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6b4p+Id1NDpug29ssGGkkuLo7RnscL1rvLT4M+OGu/Jkt9Nt4+pm89mX8sdaDf2NV6pEf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Y6tJ9Sqj8qnj8WaFtwNEvj/vygfyrWf4HeJ448reaZIe6sjAfXNaS/AnVfs+Tq9ok56L9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afKH1fEP7Jy0ni6zj/wBR4fDjt50xz+lVpfHF2pxF4dsIx/00kJ/nXc2fwDvfJX7TroWT+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ap7f4At5jm512aVM8LHbopx9TnmkV9VxH8p5w3jzWE5XStJg/2gNxpv8AwnuusP8Aj3sB7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82U1wpOt6isGPmQeWGP0bZx9MV5/8QvALeCdYsrS0uZry2vI2MRuXG8OpAK8AZ4IpcpM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g3jbX+z28X0Soz4z8RScG8hU+oSvbfDfwe0O00aBL23F5dMv72Z3bJPpwe3T8K0o/hH4WR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q7f40+U6o4Ko9eh8s+O9U1PWmsV1C9W5WI7gqjGK5lk245z717l+0F8OdN8P6fp2q6ZCt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1JIIYE55PtXiBbdg9sVJ69OHs4JERUNxSewqRl3fhzTNpIyKDoQxv58Uz+Ej0p+w9aM7v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gkGas9GqrN96gCtqi4tyfavHfEih/EMhIz8tex6kf9DIrx7Xl/4n8zemKmQFcKAOBhsV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FaA9PQVDtDK+a52Wbfg4/6Dff7P8A9avT7Nf9Btx6KP5V5l4PXbp9/j1H9K9PsyTZxf7o/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O8+Ei/wDFUSH/AKYmvT5G+c15n8I/+Rim/wCuH9TXpci5lNdJzVGPhkKtkc9vpmtHSfhK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ZpLKKM4tmh++efvfn/Ks5V+U+gya9t8IRiHw5YIP+eefzOapRMYRVR2ZwMvwNiuNSt7mb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mVfMH+6RWtJ8GdGuJInuLi8uHi+4Xm5HvXoPIo5qzX6tS7Hl+r/APQ9Y1C3u5Li6V4uC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pbT9n/wfB/x8WBvD/CbiVmx9Oetel80n40x/V6f8p5Nrn7N3hHUri0uYIbjTZ4CfntpD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L9StpNN1S+sXct9mnaIbjkkA8fpivqhq+YvF658Y6x/18NWcjjxNNRXumYWLDGMVXmUsR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zBqHys8DpWRwR8yuYWZjz+FI0Cx/NJtVfep5GEa+oHOBWLqF5JLII7e2WSRjkG4b5F9yBz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KNGdpY41UZLHoB71iza5ZrM0tmpu+cGZjtQfQ1VvrPTrNZLrVtRivHjAYW4BEIPsox+b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AhuJLiKG9sYpEx9nRJlyD6DjavuR+dB0Rp82p1mteKDFIG823tFP/AC8TsAB64U/erznxN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bGPVNZfn98SYLdfcRqMtz71G2l2OpI0mpeJYZbiRTtt7FQ0QOOQ8pPP0HFZOk6ZZLa3o0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X97NbRoIeDkgHJJx60HXCjFasX7Vr14YHk0llj3bmjkURgYAI6tkD2rzjxd46VZpTeQg3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DOPlwTmszxTrmr30l5Et59l+bCrvZjgeo9a821KfkrLtdvvu4YliR9eg9qfKdUYcuqOn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bi4k2rIUCquWOQMn8OK7zwu3wi8RaDaQ3nifVrDxFID5lv5RaMDP3iAp7c9a8YnWaOyDs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/eoFvCmJGkjVtpAj25P1o5RyXMeo+Ir/TdFvryw0PX/7Z01cbJxEY88cgg9R71zUXiCOwu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XI+6w9BXJ/amlDKTkiPezAY2irNl5V1E11dXht7UKNu/rJ7CjlEo2R6cnieW+XMSCJAAz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bXUGv/CvkCzcyZzJj7w9/pXz/AB+L4bfzIbaFjGxySfvADpW5oHxGurOOWSaWUiXgsWACr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0rTbODRdQYzy/uwMpG7ctnrxVTXINLmv45dPUpbR/NOsq4IYnt7dK1obHRfFGl2Vz9qM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5/CuC8Vafe+Eb6Tcly+mJIFEzrlRnt/n1pGfKeseD9Zh0fw+9pMm6fUJmS3PooPzVWtbqW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4/OaIMCp6EdM/gK4O18UNeafBEWUpChSJoxgjNNbx5PeR3ukQSizjXask6rl2GOi+5700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pauF1Ez21v/aBtJg7sFym3vn6ZqSa31DUtQD/AGhbiKZzINgxtUjjHt2/CuFm1p97aZDOy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GnAUdQfc1e0Xx3Jp12zby3koRGxGMAdP8PwqrGvstD13wncQ6FMLm+8Mq1lH8801w2cIOv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yXiTWrvxhfXbx6bJpejRyZjh2FZZgTwmByoIxwMe5rA0bxteeINattX1u+aPTtMfzwpBKO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EjHpWxP8QtC8R64bjUZrmw0m2RnS3uiXlnlY5P3eo3ZJY9BiqUTnlGUUzsvDvw7sW0lZ5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ZruMB3WPJHlQ4yAxxjI+71zzXo3h3w1oXhNbaSO3tfNdQI4Fk3GM9st/E2MZPrUPg/Tdc+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TSbu20HQ5HMVuLl0M044BMaDG1fRmPODXoXg34ZaTHr1qJtUmn1KHnfcYOX6Agjgnjt6V1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TjeNzr/Adv4eW7t5BPqlxqkbbmgtbM7Rx3Y/Lg/nXL+MtDu77x7o1tNZSWMN1qcK7AQcK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9K9p8N6LDLF9kjjaYw7jMWJUng8hh3zXA6ppl6fih4fihkLAajbOLeZi27Dp1J71eLj+4O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vfiRa3F18dPDyNI1ytvps8iRv0VWIyPxAH5V5zoSzXHijXbex3x3s0k32iY/xRgn5B9B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dfHBv7QtlSO10aRAi/wAYMiHcPzx+FcR8ObEv4zuL1YpI8XjHEvTZuIb+dedTj7h9Bip82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I2sdn4Z0yGFSsa28eA3X7o61sVFbxrHEqoMKowB7Cpa2PejpFIKKKKCwooooAKKKKAPL/A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0W2xmOW/Xf+Ct/jXX+BMHwjprDjzIhL/31839a4741/vJvDsZGR9r3fpXceEIfs/hnTI8Y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eXT97GT9DZFLSClqT1AooooAKTNLSNQAneuS+Kzbfh/rf+1bMv54rrf8K4f40SeX8P8A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/E0zCr/DZ8v20H7uCPOM9fwrTk+uR2qrEpWaBPvFUGatPna3GAaR8uRDvS7lHXrTlAVRi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VeVxUa471LxtprcT2ZNqce+0s4s7SxB3fjX0Z8J7NbPwTYBP49zn67iP6V8930Jjk0/b1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/gSD7P4R0hP8Ap2Q/mM1bO3LdZM3qM0ClrM+jEpaKKACiimtQA1ulC/dPtzS9qG4WgnzPH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4z0iCEfUJn+tewj7ua8h8Oqt18btTkYf6tHx+SivXl6HPrVs48NrzS7scKWkpag7g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ZQJhUGoTCCxnlJwI42b8ganrF8aXJs/Cuqzf3bZ/1FHRks+ffhKq6p8XreU8hILmQfiAP/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S/wBoeJtXuAVAmndjn0JNem/s77X8W6tcMObbT9wP+/J/9jXjlu0upX0MCnMl1cpEP+2kg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7O559vcR9Q/Hy+it/Cel2AcCS4u1YAf3EBLfzWus+FMflfD/Rh3MOT9SxJryf9oy8WPWt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Xx/vMB/7JXsnw/h+z+CNDTGP9Dib81B/rXXF3VzqjrU9DoR3paQd6WmdIUUUUAFFFFAH5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KuD9cD35py2sLMH8uNZByHXgn8QM/rVDy9Xj4iVLiMj+Lp+PvVuNr9IcNDyPyrzzzzsPD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FpnifVrONP8All57Mo/4C2eK73R/2iPHlgwW6utP1aJuAbq1Ct/30mD+leJSajf2u3ba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PwqWPxTPHgtpfT/nmxH86LRA+mdN/aimwBqnhguOplsbjPPrtcV1un/H7wVq0ardmewdh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8CGRXx+3jx41ONLuz6hAG/nVux+JFjGD5mk6gpxzlB/Sk4dgPtXTrjwZ4ky1nqmnySMM7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ivEzGlvfXcSkFFmcKRjpn2NeKf8LC0nzFc6bqCDdy+z7vvXtViEk022mjOY3jDLxg4PPN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DexoWMnI98U8j5kG3PvTvLbsGI9RWpsRMg27T1FQyA7lHarRXHQkn3qJx8xX2pvYDB8cW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+/2cn8q+b7PD2cRYZ/8A1V9R6xZ+Z4b1WP8AvWr/AMq+W7RfLtQD0Bx+tc7LLLZztIx3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Q3qNw/CtVm3MMjIqh4k/48wcY2jIpdQNn4CSNnW4f9xj+Jr3TQz5MkTf9NK8F+Abf8VBq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yJr3fSW8uID+7KCfxrqhsTL4Wd02QowM80vQMxGKWaLaucbgei0xP3a9ev6VoeE9yVWO7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1Fd9vMrHJxirEaZIA65zReIrIwLBTtP1PtUsqO55j8P5vL8WRxA42yutesMhDNzkEk14/4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1cXSsSjXC5jNez3I2zSBduScc0y65CvyuCtYuqL5erCRfVSa214449OKx9ez9pgfqCudp7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NzsF3S7TjIIBqUAgZAxtrB03XbnVrU7YxGqkApF16VaiS6t8BFIHo3WuI6TXWBlXFIIj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6XG2NffNSx3Nz5il4lYE4wGxmgTkW1i3DFNZdrAVkw+OI11ZrGbQ5AwPyvv4NdJb6nbTqG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AegzKDZx1wKZuCjIf8K0pNWtQSG0Qke8pGPyqL+2bZOf7CUj/AGpGNA+YoqaC23mtBdYbO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WNMbW7pmIGn2sY/3Sf50D5ndGHqn/H1E3qmP1NQoAowfSresSTXE8byLGvykYjGBVOP/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jsj26Hw6j2/h4zSY5Jxik28bT0pox3ps1Hbhknvil+bcPpQuO1LuKnikBna9nbbH7uH615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F9xwuScevWu/8QRt9ntyB0lBzXEa83/E8dFOQBg/jXPW6FrdHyd+1dblfjBbyMMF9OjI+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s23UfGkZ++baB/wANzD+lY/7YNk0fjbw1fj7s9i0f4qxP9ab+yTqi2nxI1SwP/L9p5P4xt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x9S9cusfUHmhZMn1/qa5z4oWcPiP4a674dkuI4L3WLKaCzWT/lpIo37R7/LXRS/LIxJwd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p+17Jqel/DfRdd0qSaGfSdZhuDcQ9Y8qVH4HJp0/iR8m9EfG/hO+XQ9S0TUbtCq2l1HJcK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7cmv081jStA8X3tn4kltLXUDPabEnZNyT2rrkRuP4k6fQ5Nfnx8K/hHrfxq1DWLHQ7vT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eG9l8tZ9xOSrY4AOc5IHNfQf7KGo+K/Bl34g+Gvi+zuLObSQt3ZpcHcFjYkEI2SGTOSCD3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6lzI8w+OHwpf4X+Kb6bTLVj4SuHWSIv0tJJMnymPdd2cfl2rgHtw6HLMuDuDd19x9D/Kvs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vwp8f/a1BjfS8pnqjRglSPfmvkTwF4H8S+L/AId6z4o0+0F5p2ilBdMX/elWx8wX+IL1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9XgMfGpH2NY9/wDgr+0GLzSj4d8URyXOtwR7NPuIk3G+IxtiP+1z34xmu1uNL+yte2GqT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nvY2yrDrHYIegX7uQP4SPWvjdZEuNrRSFCpDLIhIKkEEMGHXkcV9EfAP4lW/jC703wh4n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723cgg6rdHlPOJ6uozhf4v+A1BzZhl7h+8pbHsfhvTpd0+uajB5eo3yBYbVVx9ktx/q4F9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1tZ+YMzDB6Y9fT8On4U66VlkbPDbiMdR+B7/Wmw5VfnGB2+tZOOp86Pt8eYm45PX+dfLX7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yP8AoFA/+PNX1TGHdmA45yT+Br5G/aj1BNT+MUkIbcNP0+GP8SCf6047ntZXHmrXNb9k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4+9prc/8DSvonxhh/C2pEnOIw36ivAv2P7VpfEnia9xkRWax/wDfTY/pX0NrsazaPqEZ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5bmWYf7wyPwJIPP0WT/poR+YFeo3KhWJ75ryP4fSFUsG7xyKK9am+8T6sTXbS2PKKzIQxY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GVf61HuKK3pmtAGp82QW4HNIuGzk5OeKdsDOcfWk27sigBG+bIPWm7j9stx3xTmXkU1WH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QBrRru5pcDkmgfd4pT83FBLBW9Kcp+YHOKYDjJ/Cl5ycdzigRJj5c7uMUseSuSc1Ht7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bcY71RI9mPakyTS9KKdhCY9aMleO1LRVAJweQM08kHqMUitjPGeKQtwBtoAcGC5rRs7efU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LqYMsccfXp1qjGvbGOK9A+FNoreLLJz1jWQ/+ONT30E9VY8uj+B/xAmhlls9Lgw5PF1KE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yzxla+O/Bt89rqMLabfbs+WyLsZegZDznoRn2r9HNorxj9prQY9Y0DR8Rb5kumC/LztMbZ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qmGjGLkfFEmqeLv+EZ1XWDqt1DdWu1oimzp/ulfrzVLwXrviTxQ9zNqWu3gK2xkjBmQZ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1a+ANrFHfeOJ72EXcf9ptbNBcnzFCDbj5fzr1q+0DTLPS5Lm00i0t5Lg7A0cYQEZ6ZP8A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BUx0aT5Twbwnq/iDxBrVjaap4hupoZ3kV4FuAcfK2OB9OtZ8+qav/AG9c2kniy5WGK7MQt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djG0V6bb+FrXTfFlpOlnAiKxIYRj5c49OteQeJPDiDxVcTGENuvywYDGfnp+wEsfGRsfE5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tIfFM9jb/AGVZAsmoumTzkjBGRU/juz0/SvCfhS9/4SE2IvM+bcGeQibjPXdyax/2gNPjm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fsUYz+dL8VNNDfCbwIpGQgf8A9Baj2BqsVe5taHouja98K9Xu7LU31SWO4VPtSyOWA44G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hv4Qt11DxDbyxLcEaW7I0pJ9eeasfBKyE3wQ8XNt5iud/5ba9M+COlQaj461C3lXh9JLf+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hZ2OunV5opngfw/8ADP2P4r+E7OKNDDOzkh1yT8h6e1Yvjq3g0n4ieIrGaeOGePUCPJ+zb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s/C228n43eBJQvyrfrEAe4DlcfpWJ+03osFj8evG6xRqkfmWbhV9rdDVRhdhUrcqJf2gN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sj24msFYFYc7+Wq/4k8NXknwN8IarGk/lyXJQ3AhxuyzAc16X+2dAlx4t+HzBMMdFuPm+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eup9n/Y38Gxjr/aMJH1+0SV2Rw3MeTVxiXyPL/h/8PNa8TfDHxfbW8cxlh2vvIz/B6ngcV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81+4vhJd3j29veQNGu6VCf++RXd/AyR1+Hfj1ScHyCT/34Nd58Mro/atNJOdu4/oK6FhF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3sI9GWNB/Yt8Iafp0LyXWqNqY+b7R9rcqrf7nSud+Jn7MejeCvD2peK7G8nmv7NRNIlw2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NfVNnJ5luj/3hmuM+Ny7vhfrq/wB6Ff8A0Na81xPt3Rh7PmOY+F/wh8Pf8I/p+q3djDeX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UcDgV3Fj8OPDun3Us8Ol28byYBAjXFSfDU/8UNov/Xsn8q6XntVWNqVOm4KVjF/4RHR2n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hLGflYRjIq9NpdrcQmGW2jeLOShTjPrV360ZFM35I9iFIUVAoRQvTGMYpyxrGMKgA9qk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emDivm74l20en/FzUzCqxLNbwSuq92IYE/kBX0m39K+bvjIGX4rlh91raIflk/1qJHDjP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n6fyFNU5qSbAkIFR7vmqDwjpfh7H53iCZP8Ap2b+deSfFqxSS9CsMkaguPzr2L4ZgN4kl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t8VIAdQT0XUU/nW7j+7OBPlxFz3f9n+yS00PUsRbGa4Ulv8AgIr1VfuivOvgjHjw7dP/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r0YHNI+0oO9NMWiiig6AooooAa3WvIfjLCJvFnhZW6FpP5rXrzd/pXkvxcXd4w8KD3f8A9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jP4XzPWIf9WKkqK3/ANSn0qWk9zrh8KPG/wBp3B8DWaE43X0f9a+aWXnjmvo39qJs+H/D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/78S188Trtk4ORgY/KsnuZvcrsrdulMIIbj0p5z2po+b5T9aQyEsRmm7sLk9zipm+U4xk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RY6D2qvKu3mre3IqvNkMKAKGqL/oRPvXkWuN/wATu4PtXr+tEixOa8g1cn+2Zz6AVMgIl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TcjBBp3IVm9aikT5iTWJZ0HhMbbK9x/eWvTbFdtlF7jNeaeEVDabek/8APVf5V6dbgGzh9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D2PQPhGo/ty5b0h/qa9Gk/1hI7815/8ACBV/tK93dfKGK9CYYY/Wuo5Kg6M/Kw9v6Gvc/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/1xT+QrwtV/Xj+de86INuk2Y/6Yp/6CKsihuy9RRRQdwUUUUANevl/wASnd4q1Vv707Gvq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9cG41K+kK7ma5lx+Dkf0qJHn4vYZyVAqORhCuW59hUF5eNBHtdtjt91EG5z749Kzo7S+1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UZaeZidvvt6VkebGIlxqNxFMW+zR26D/lpcSbcj2964HxZ8WrTRpp7exlhF2py8zZlKD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LfEXhbT5I0m1a4vJpGZBHGwkuLlwOFQAYRf8AaY4646V5H4o+Kfh/QY1YaZHLdqrLBYK/7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Es7eg6ZFB2U6V9Tn/F3xAn1a6a61K41NYQxeO1eMI8mO7Adj/SuCj8RItlNcaXpoyrlis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/nvWZqvj6bWrh5WVru5mBM8sYMaKo6IgPYd/rWDf+LLjfJ9njjtiw+ZozkdO1Uonpwhyo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Hkl0+K3jPRONwH41mL4hvo7Wcx3E0KsMPbrIyrLj1xxjmsSC+aZpZmuZJ71TlI9uRz3r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97dv5SxxlpGxj943AX9P1rTlNDLvPE1xp+YjMxmUDKq+5cmqmha4bq+MTw7wCHk9vTPtWB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wU7gAinv7/nU1rrT2GwLGrN94yf38f4UuUR0XiDWrWNjNcSKbqTLMq/dhUdAPf/Gq9rCdQ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SJkbztOM8ljWVHpDXUME04WQTy/u0B278nOSfQf0qzrOsQYS3gkDt9wlRwAODj16VYF28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wKUsocAoo+aYjoW9RXP6hqv8AaWrfZg4hjUbYiOh9aTU9WK6bb/Y2x9okMZlH8KgDn8Tm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VI32z5z5j9Yx3P41VgNLS1a3tZ45A0sbzY+U7cjAGc1oak2niUx21vJfzIADNKcL9Pek1R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WJt0SRl2YdO5zWTo10t7qAWIiRmY/MOwA60gNC38V3ukrnT2OYWBdVl+UEdsV2Vh8eJvEG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PZrWT7rRjCh+gc+4wK870/SbjUPtrIi7Wf75+tTSW4sY5fMniKr8pU9aXKTY7T+2Pslh5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u8dJVbvVZbuO1gdVbfLK4xKOh4Feaw6k1qzRNIHgY4Vhn5efaum0K5injnzKrWkW1fPkzs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qeUo7uKSw0q2FxeXglmwQsI/nWPpd7HNqDoyhY2hbLP8AdXPT+tc5dajBq11JeoFSxgIWH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8etOs9Sf7LcXjs5AbkN0xVAdwZreaG6ggc3kSwiIJH0PGcn2BJrBaW9025tTfASrGBtRgW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/AAptqWuprBYZvJNz8u3dhSOxNWY4rm+kljui09/G/lQLGcr+FAGza+L76NJp7Oa4tbne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3CmvTPBf7SPiy18u2u9MtbiK3Tf9rbKzNjjGR34rxaxa60XVpopoWE8Bz5TrnfkVZuL/A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STobb5s7UxjgYGarmcTjq4WjV1nE+1vh9+2pqukTQWuo2EdxYSj96xDmaMkHgAEZHTn3qn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zxp44i1Dwxoa6qNPnjuPNhszHFEAwUB2Zh1z2NfJei3N+0izRtv8ANiKOC2Sc9qd4b8UXH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ub/TIFkCyvZztG+wHJAxwc/0qalSU1ZnLRwFGhV54H2tr3xL+IXi7xlrF3q3ibTPB+ptBF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7BAWIWPgnqxPJ711Xww8J/ETVbj7TZ+LP7QZXAbbHuXk9egx9K+XtQ+K2ja1dSXcuoa3e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gBwAfX0zXvv7OPxY1nwzqCxpY3c1vfOkKW+8kgsQFdgAeAQaiGmhnVpp1OeR+gWh21xZ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ubpECyzBdu9sdav5FcR4b+I1hd6fdtqlzb2F7ZzNFNBI2wjGPmwccHNdbZ30F9Cs0EqTRt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StD1IzTSsW6KavSnUjYKKKKACiimtytAHkvxsuNuraImcbUmk/wDQf8K9P0u3+y6bZwZyI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0ryr4vK1x4t06Nev2VsfiW/wr1q3BWBAeoAB/KqPKoa4it8idelLSLS1J6oUUUUAFFFF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fb4LKno9zGP516PXmHx0kzoNlD/z0uP5Cmc2I/hs8EUD+0pcfcCgfjTyw2Z96r2Mvn3V8f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HFQz5lbDuMDFMp4BCnNPUfNSGRKfmxU+35aZ0arHDSRqe5X+tXHcieibNLUU3XlpH/dQ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p5ei2Cf3YEH/jor5pu4TJrkcS9fLUfmK+oLddkEa+gxWkj0Mq15mSjvS0lLWZ9CFFFFABT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mgTEakf7v+fSnUyX5Y2P+elC3IeibPKvh2PtfxK8UXP8AzzkdP/H8f0r1jt+NeT/BEedqH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uQM/QtXrHaqZy4Rfu7jqWkHSlqTuCiiigAplPprUCYLXFfGa5a1+G2uFfvNDsH4kV2q15r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/w1vXfkPIiYHXnNS9mRP4TzP4IILPQ/Heq/ww2IiH/AUkevI/CEL3Pirw/Ai7nl1K3C/hK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+GepJc/APx7qEassd1K9um7/rhGn/ALNXG/CGzF58TvCasMn7UZf++Y2f+lcK2ZzSj8J1v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8Rru38zmOyht41923k/8AodfTui2h0/SbK1PWGBIz+Cgf0r5S8eTLrXxy1Kx3b5P7Ss7fb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zr65QbVrrjsdEY2k2OopFpa1NQooooAKKKKAPypimkD+WyhgvJZRgVJITtDbgOe1cN/wt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kaxZpn/WBUZfyDU+P4w+Ddp3XF+3bm1IP6E159jh5TtMszA/eHSoVG1umM1gL8V/CEjcz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q/6YHWpIfiN4TmbKanMFB+89vICPr8tUI6NLdGYFgpPvTvsUTN0CsOcisWPx94W+Y/27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ZP0IFXI/FXh6ZiYddsTnjmUD+dMReW0TyWCR7jt3H8jzXs/hlxL4V01vvDyVH09q8Tmu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2pWsrMckRyA8fhXsXgNvP8F2LsQQpPQ571RtA0XO6RuMYIIqSP1HU0vkjcSRninbQwC4x6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HY5pHB5J781OqBF5/H61GflfGM5FAiBozPa3kX9+F1/NTXyjHGYp54z/AMs2Ir63tUzc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18p6tbi113U48Yxcv/OsZARxqWUkFhu9KqawpbTVBJO1SOaux8qBn5fSo9SjDaazYxhsVI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jieHtNbsPyxX0BZ4ZJ1Bx/8AWNfOnwrmW1+Ilnk4EiSJ+dfRllGY5JlByCv8hXRAcvhPQ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bqg/lTggA/vLTLUBtPtC3TYKVQdwA6VseJL4mOCjdyvNJdJ+7U4xzUka87j1xiiVN8Jz2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rD/o/iC7bHC3CNn6mvVbr5pNynIYAmvKdYzDrt+B0ZVP616fC/mWVswGS0S/yqTatshVx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BeG2bvuZRWqF+XkYVetZuuDdawuOnmUS2OeO5a8JQyLDMR/DzW9HNlvfvWF4VY5lG7AJz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HBzkj2rlOl7DtwLEYyaY0xVsbeen51aDdtvA5FVZN+cgYXrVWMW7I4v4pLcabY2+r2V09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fp2wai8H+L7i701JZdetlkxnDSIpI9SD/niui+L2jm8+GNpKeI3k8pj/AL3FfKvwb+Eem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rULGOfbNsbf8A3WNPls0aUmqmiPpm68VQ+Zl/E1uD3VZk/pVZfFNrJHtGth/pMtfRGmfsz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NfC9nvRADJtyx49a37b4K+CLWMJH4asAB/0yya1dKR0xw76nyfJ4ytoXx/boPH3POGf0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2lZNbIA5OZq+0Yfhz4Yt1VE0DT8Dput1P8xVj/hB/D7Lg6Hp+30+yp/hS9kbxoHx94R8Q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jf/a2jYbvm3VuxrtZm259K9l+MHgDQdP8H3Wq6dpNrY6javE0c1mixNjzACDgDcOeleLK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0x7dPwotbQ7oLlSQ6Q/u+BhicUBipKn1pNytg5xS7QxJzmqNB3CrnvS4zgH60gIzgdaVvm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KupECGA5wVmWvPNWyNevgef32M16JqzH7CD3Vw35V51qj/8AE+vSP4mz+YFc1boWeN/t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ej6upz/ZeogS/9c3GP5gV4L8KvFC+D/iP4b1hm22sdysVz/uSfK3/AI8RX2J4y8Or428Ca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8tWEQ7+aMMn6g18HCGVlntZA4uYyY5B/tBjn8iM/hXOfTZfL2tCVPsfopqUAt7khW3Z4rP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Hod9omrwLdaZfwmKaBv4h2I9COua5v4M+N0+Inwx0++lk36hZr9jvFPXcoADfiu0/jXVbd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JovZnzVWPJJx7Hzh4e+CN/8As2fEjTPF+neI7fU/Cyy/Y7i1usRXccEvG/B4mEZ2sfQCv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6W4Ea7tmFkI/h64HqMk9PWuA+MnwrsvjP4DuPD91d/YrpW82yvMMfKk4yDj+E4GTzj0ry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8CtPXQ/iX4Tvde8N2AHl+J9JzdCGEcBpAvDr7nBA9cV1/wARGJ6t8a7HUPFfhH/hDdIZ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ErfdghBDSyt7AYHuSB3qv4Z8O6L4B8Or4M0y5ki8J6Li68QagwwbyTqtvn1Py7l/hwF71g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8XJNV0jU4Tp66ZbaPYSSv+4N1dvv3N/eZYxkLjqRXR3UOn6aHgkc3Xhnw7IGunB3/ANq6k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5592I/gqXsNNxacTw/4z/CGbT5P+Ep0HT/ssV7FJqF14egQl7GAHCTNj7qv1K9uK8bjkW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Rw6zITvQg8EZ79MHt+NffvhW3vdNW61PVG83XtWw90PvCNP4YFH91BxnvkmvnX9oH4B/8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4RgLaQSZNR0qPlrUknMsY7p3I7cmst9D6rA4+NVexrndfAn47p42ht/DHiiZIfE0a7ba7f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7+MZ9eD3r2B4zCw3rtc5HT3/AFr88IJBcRxzQyuGRleOWNvmRhyGDdj6Hv07V9ZfAX46L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J50i8RxLttbuT5FvVHUe0nqPoe9JxObMMvdP95T2Z7LYDDDecKvP4DBP6A18F+PNebxV8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FNeyCL/rmp2r+gr66+PHjRvh38NtSnjOzVb8fYrSNh8xduC3vhc18RoptoliBZ2xw38Te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sqp8ic+h9Tfsi6U1r4L8Qas8ePtl4kSn2VQf/Zq9fvsNpl6v96FyPrisn4beGW8F/DnQ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TT5+95j/ADHPvzWzM26zuOn+qfp/umiW6PBxVT2lVtHO+BJB9mss9TOgP517TcYeRv8AY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ny9Mgb+7NGf1r3KTG0ZrupbHKV244zj0+tRtwcscnvUjf6sEVE7GQgEdq0ARsf403blvl6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YNGVYnJwaAF2nIzUEjbZrcYz89TbtuOc1XmzG1uexk/oaANlDubpjHNP3eZTNoXoM7gv8h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gli8f8CpO+aAMLTiPfFBEheGUknG2l3dWDdaavfBycU7JGPTHNUIFPYnNLhRTMgnin1Y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HOc0nDfK3Sjbt47VLAk+9RwCOMmmqO9SKwLEbsHFAEtv/qxuGOa9C+FLBfElp7q4/wDHG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nPNd78Lf+Rmsfo//AKA1NbknvC1578YIPtFrpS5x/pDf+gGvQl61w3xUhE1rpYP/AD8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7oyxH8GR8HfCmz8jxB8QIc5C6+xP/AI7XrusWbw+FVJGUa6yK8++G9oI/HHj9f72vyD/0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/AMIeExkrMP5130z8txU7VLHAeIrHy7uOTGMIp/SvJNZ0zzbpJvWbP617v4qt9wc7esP9K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t2Ixhh/Ot5R0OSlU0PPvjLbNea8XH/PtGPyzTviVG0/wn8FHursp+hBrY+JFqJdVc7VP7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PiLD/AMWr8K7cZWRjx/utXLy7HrRqe8zQ+BNuP+FJ+P0/hyP0QV6T+zvib4nXigZ3aQ//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+32/B34gL/s5/wDHa7n9mpR/wtKZ/wC9pT/+jI64qn8U93Dy5qNzhvh9AF+KXgZyvXV2H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2sLMJ8dPFUhGFkgtD/wCQFrf8DwgfETwSw/h1p/8A0OSoP2rrbzvjFr7/APTvaj/yAtdFC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h+15bGTxN4AKjkaNcLn/AIFBWp4jX/jEnwmn3iupxf8ApRJUX7VSiTW/ALEZDaXcfo0FX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XwycYH9pJ/wClElenTjqj56vU0qehP8FYzH4D8dlxgNbN/wCiDXX/AAqXzL6xX1Vh+grm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eMh62bf8Aolq6j4UL/pent9f5CuuXwyPMpO9ekfS+n8WcX0H8q5X4wx+b8OdZX1jX/wBD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0rk/i43/ABb3Vh/sL/6GtfOPc/Zajthn6F/4a/8AIi6L/wBe6101c18NxjwPo/8A17rXS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nF+QUUUUGwUUUUANbt/ntXzp8ZmC/EXJ/55R/yr6LavnL415/4WIvoY4x+hqJHBjf4Zz1w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VJMo3kenFRrhc4qDwmdb8L/+Rkm/64f1Nef/ABVj/wCJgR66nH/SvQfhWu7xFcn0g/qa4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0rd/7QU/yrr/5dHmS/jHvHwV48N3Cek5/kK9EWvPfguhHhidz/FcH/wBBWvQlqGfaYf8A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1iHPailooAa1eVfFBfN8ceFU9C7f+PpXqrda8u+InzfELwynsT/4+KqJw4tXp/M9Qh/1Y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BTm6UmdkdEjw79qJiNM8L4/5/5P8A0nkr5+bPOa9//ai/5BvhX/sISf8ApPJXgMnzMRWT3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qLrkVMRnv+FMVRzkYpDRG1M2k/SpNvUihjlaDQiZR1FQTHLLVxs9vSqrZ380CM/WAf7PyK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2ut3TNex6n/AMeh+leN6tn+1Lj/AHqzkBGV2/jzTXXKk09mweePemtypO7dgcfWsgOi8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gf76/0r02EYtYMf3a808Ixj+yrgnqzrmvTYcJCg9qcdy+h6N8I1zqV8f+mQrv2+/XDfCP5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AK7j70hNdRx1NyWNdwA9/8a930f8A5Bdp/wBcU/8AQRXhEPysTXvWm/LZQD0jUfoKsjD7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FFFFAEcvAz7Zr5WmSKGe88+6Mf76T7vXBYmvqib+n9a+XNammjmuIbUopWRiHYbiFGeg9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7ocrrV/YabG4ge4LyLkszY/P2rxzxp8RtO82/sJb+6ULFm5lgIZlA7Lu+VfqfXiqvxZ8e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pcRgQKo8ydyFYkZwwX5ieeg/GvmS+1y41y4vXe7m+Ub9jfJHn+8yrwAOo+tZJaioUubV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M0draFbCHQ9Lkj/cWkCL50q8/vJXb5iW56egrya41ptVvZ5Tb7Y24Ux//AF+fzqFlDSJO8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ScD15rP1DU/sIZGkjzIpZMdeK15T0bJbD5tR8qHYY1jEQIOO/ufesOb7VqIAWSOOBe461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/wAy9y3Sr8VvDawxs7qnmAsVbqw9var5Sy5Z+Rp2lyyQ5kmUFBt6lj0qHWNYeawgsjnK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YOfyqmNSRlmSLHzKSo7jisW4ll8uTdz5qgNu7e9NR1Ar3EH2gN+9LKnJJ7+1RwyvcL5Ui5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zr6RlWVYyqo2AXHQ1PpNxmc/Mp2gOCvbHeqcSWb2qaxJb6fNCH+dlCxD0HGTWI0YVmlkm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u46sT+f6UkdnNfQ3l42RaxHHndi5PAqGS7S4uowiK7RDb7c8ZP45oKNLS7R5rqKLYzQxl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WdNaGGxmvgGBV2Mknc46Cta526fpdzExKv5KrKzdTnoD+dcfqNwbHQ5Ydjb2KhSKAN2/t7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UZvMbK5PY4qzp0J/s+aVlktysQVcjG4Ekn+VN8LakJvDtwkhkBjjEcbdgCafb69DeWMd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9R6/zqWBf8EvJ/YGoXcwJlkkWNAe+48D8qw9QgmWO3iu4CiyzyEHtlQeK6lbyxsYdKtYmO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egHPtzWB4uuN32XynG1A8MYHTkgGmBzkOj6hdMsMEKqZITNt3Y+Ud619Y8jS9HisEYNJ8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/qrofDunw6vqCRsMMIzalvbk/wBK4jWGlimKXWBPEW3DuckgH8gKZLId8nkQweZtSNic+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6fDBC3+qnt2O3+9yf8Kl8N6bbalodxJIpVsMQx/2VrI1C6jmmscSbljgB3f7Xp/KgR1nh3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h448oPT2rXvNRmlitI4ZWgaKXOV+uf61xvh1p21iJQDywPsa623uFvIHuJIQp+0rEJB65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+ZjeSytHJ9qeIeZPJ0XJ6/jVGOWQaAUlVtlzM3kbvRT2/Wo/E+vSC8mtlbYkkiRSOP7ox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42WRIIIW8pT2pAaHhxJ7O6dEl3q0eVI6rWd4gkJdblmMkhPzM3X0qTR7kQyQqZGQSx7SfQ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XbmVCS3aQ9+cUWJK9vdT7U8uRhhsjr/Su28L+NfEPhO8tb2x1O5srlHEkU0DlWDD65/lXn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WSPzUbABHUH1rotG1oMIkk+YsSAH65PH9KDCcebc+vfBv7cur/2Lb6X4x0e38RJG5abU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/AHeQcknGTj8K9W+F37WHgq5mb7Rdz+BnhX7Q5uJ1lS6AbLRKFG0EjA+YDpXwrNpizwxy2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U71ThvDFMylcbuAao5Y0Yxd0fsd8K/jj4c+KGmtd6dqNt8zkxwtMPMK54JHb/wCtXpcbZ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jbVvBWtw6to06x3casmJYvNiZWGCHQ/e/pX2V+zr+3Bp9usXh/wAdWn2GaRlEerQFnt8Hj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RxzjtSOuMj7poqjpOq2esWqXNjcR3UEg3LLGcqwPQ5+mKu0jcP4qSTG054pe9Nk+7n05FA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chj8Z2080bLBDHGFcLkElzXrsTBoww6EZ6YrzPxZqEd944ttMaPeqzWwP13bv6V6dH93j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/eVPUdS0lLQeoFFFFABRRRQAnrXjX7Qs19ax6VcW6pJFGXJU9d3HP8q9k/irw39pC8kj/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8zMPbn/CmcOLf7pnkegxuujyXMn+smmYkenPSp9q81DpLSr4egLDZEWJRvXnpU/Krn16+1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acvSmrlutPbpSGKo71asx5l7bqejOFP41WTIORV7Q1abWLYDr5gq47mdT4TU0ZzcfEuK1P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99r/hX0+vCDH0r5j8H2n234uCPvHcIT/wFg//ALJX07/DWk90erlUbUmxaWkWlrM9wKKK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6ZQJhiqOvXX2HR7247xxMw/AGr2awvHF5HZ+E9VklbYn2dxn6gihbmc/gaRxPwCjL+H9Ru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oD/WvVE+7XnHwLtvI8EhupluZZCfxx/SvSAaZz4NctGKYClpB3paR2hRRRQAUyn0ygTF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LoQ+AI4s/M8+4D6D/AOvXtPevnD9tbUmsfBdmUbDIs0nPT+ED+dTLYyqaxsYPhpho/wCyO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+YH6m52H9ErN+AFqZvixpZVN0dvDcSs3935Nv8zTW1ObT/wBl/wAFaXPbyR3N5J9oJf7r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/+la37Nsgg8caldOP3cOkuzMe37xD/wCy1xP4RSVpxRz3hFpNe/aa1G+ZeH1plKf3RHlP/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7Xxf+y/dv4o+LF5qBGCt/e3GfVTvUH/x+vtBfujH1rtjshw3Yo70tIO9LVGwUUUUAFFFF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LG1WO+gkkRjuMmCAuPrWRHPbzalMscg8gcriunvL5ks1uXaKXBAP2jv7VzTQpNcMyJHCSN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1yHMbWm3Js1SQbXH8BP61pPLFDxCud43MB0rOsIo5re2YRvlXG9R0PtW1dXxt5vKFmi+d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2tzdQ20s1rE9xISq7vamr4W+0RNKEthOGwV25Xj1q5erewiMwxpPg5Bk+6vA4qKSO9vFRg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xL98D3oAytS0uGGzheO1DTMcMYxhc57V9Xfs4zR3HwX04JkGKeRCD2O7P9a+XV/4lqSpN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nnqa+lv2YZhc/DW+hVdgiv24/wB4CgpHpjYDHHfmpI2GVDdDxUf3mK98AflTwruqnJH8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wKjZSP4dw/vVKqsu0kBsDPFRLjqQozzzQA63ZPMz3Xn9RXzL44tfs/jjWoyM/v2b8zmv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favnr4rW32f4iXyHkzEOPbjr+lYyA5zo3XBxSyo82nXLMVKp60LkA5Gc8bvWp41Mmn6gmc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ch4Kf7N4+0d+P9fs496+nbMf6Q/8AwL+dfK2lMYPFWmOeq3SZ/Ovqi3P+nZPQ4NdNPYro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FuPbFTBSrcbt+eMfrVXQMtpI57niru35uRgZrc8Sr8TImxt4zjHGae3zQ49qVQRjjPFOV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W6POPEkXl+I5/wDatmP5c16FpMnnaJpj/wDTFa4XxRGf+Ekhx/HFIn6V2XhiT/ilbAkdE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ap8JpKQy/SqWtL/oQdeocVeQ7o8A571T1FQ1jMPmOMHjt71XQ5Ilfw5I63+xTgd66xm8y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aPd/ZtZjEgYhxhSehrsZIypX5QOeorme51dB68tjOM81JInTnPH+FRqp+Ulsj0p8nO5l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GT2JvG1p9v8Ag/Y56R6kpP8A31XhXgmzGlftH3Vv286Jh9Ca+hdbi+0fBu62c/Z75WYf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/Z/7Tkc4XalxawS/kxH9K6pxtysywcv3jPv2P7g+lOxUVm2+3jb+8M1NWx9ItUJtopaKB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w31t8Z2xp+siV85L+7VVxgAV9PfEaz/tDwTrEBGd0B/Qg/0r5fhmZ/nYYznFc1TcaeoN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OnvSrIsjKVBH1702NQ4AZdwNSH/e3D+XtUmgcKARt/GlX73b8KQfdNLzub6UAVtUydMnH4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axfHPzKVbH4Y/pXqeoZbTZh7V5PdFItb1KOQ7clXDfSuet0LLFlL5MiSLkPu/Dr/AFOK+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8IePxrFpHjSdc3ScdFnH30/E19Tq23AV89zWJ8QPBFj8SvBt54fvSsU0xD2l0esE4+6f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2DrOhU5lsfMPwK+Jy/DPxsrX0jLoWphbe+29I2P8Aq5h/uk4b2Ir7FuVG5XSRHicB0ZOhU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2n3ej6pe6Pq0Itr+0lMFxHJ6g9/8AZbr+Ir3n4B/HRNFW18HeKrjbYMwi07U5f+WJzxDL/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VynpZhhFUXtaR9DK2Jcj5hVHxtrsGg+DNYmu9QsNJgmtng+1alNshVmGAW/vY5wo5Y8dq1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2xiu0lcevb9K+NP2ori5174z6ro2oTSfYdL0tbnTbeSTEaNjMjgf3j0/AVrTjqfNbHDfE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RfCXhdLqXwzpTs6Xsisk+pXTgB7jZ/ABhQinnC19d/CfwX4j07wP4Xh8ZzWqjSY99ho9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ljnL9wuBz35r5u/ZZ8OW3ir4tWEtzGWs9Oha/mjkGAdvC/8AjxBr7cvJPMmaQkkn5SfU9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KrAQncz7nOW7kjHPfjtUkNwYy6qpcnhlxuBB4wR6deO+faoDtxzT2zwVOBXEnZgpOLuj5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4SuLrxd4StXOhyEvqGkx/MbEnq8Y7oTyR/DzXi8OJliuLWXZINskMscnzxMOjA9yO35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G0SqQVaMjO5SOVx/ECM5FfEfxmsfB+m/EvUbfwTcNLp4OblEbdbRXBzlIm7gcfQkjtWx9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7OcSp47+JHiP4lPo7a9MkzaVbm3i8hNvmMc5kf1YjGT7VufALwKPHHxCtXnjMmmabtu7k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8W5/4DXARrNczQW1vC008ziNYl6uxOMD3z/KvtL4S/D+P4Z+C4bF9rardgT3sg6h/4UHs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cdWhhqXJDdna3twZJmJwT7evf9c1VkG62mHqjD8xSltxI69/pRjcrHOcAj9Kw6nxN29WcV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7si/+h4r3qblgfX/AAr5/wDC0gS0uS3QEt+Ule+ON0MTZ42A4/Cu+iBFIcRio1ceWw70+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30x071sA1t3P1ox0z34pWKceuaafn4xnmgAYbVIH4fWqt4u5oc9fMGanZtqMMNnPAFV7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2SO+aAextxyMrBjnpgelSNwdxxz6VX86RsBYXVmH3mqRZGEgRowrgdu4x1oIHjOeKe2c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NPxhaCWLkYwaaBjpTj83GPxpP4euaoQZIxn1qTIOc0wsRQvPOdrf3qYDmVW4oUegzScPwB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fwoAerEZBGKFzuAFMVc87cU7lOaALZBVRmvQPhd/yM9l/wAC/wDQGrz+Niygmu++GT7PF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441Nbks93WuO+JX/Hvpn/AF8n/wBFPXYrXH/Ef/U6WPW6I/8AIUlamVf+Ez4q8FRiPx38Q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/RK9a8XRtD4aVv70qn9a8s8Nr9n+JnxDTPH9rI2PwWvZPGiq3gt3C871P/jwrtobH5Tjv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P3cpPaDd+leeX1oZNNtH7Mc16n4oty9m5Ixut2/lXBSQbtHsWxuGPu11S2OGnGVjzrxtal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j+lVPG9sJvhroEeMHzyP1aui8TW6zX11jn5QAPw6Vk+KPLufA2k26N5sqS5aL061zS6Hp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+DVsU+EvxATv5e7/xwD+ldh+za3/F1lB+62mSA/Xclcx8JpY4vhj46jaVFaWEYjPX7hre/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LVq9zIsET6c0YeR9i7vlI5+gNcVT+KfSYX/dyj4Phx8RvCqYyo1yT/0ZJUf7TluJPiv4i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L/wB+BU/hnUbS18baLdPPF5MestKsgPyhS7YJPphqk/aKuLfUvidrE1rPDcq0cA3wvuHEK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/GR0R0X7Ttu0198OnH3hplyP1t60NeXy/2WdBX/nnqCf+lD1m/HrXtL17/hBHs7yG48iw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MI+b2ypqXVPEFhdfs76ZpouI1v11CN/s4+98spfI9uK9aPQ+ZrRf7z0Ok+Ccat4N8W+Yc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v2a1/hZIEvrAKcrk7fpgVyXwj8S6dpvhnxZbXF0kTS2myMBSSSI2BHH0ra+HGu2VnqFiC8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bqB6A1tL4ZHJSdqtFH1nZf8AHun0rlvix/yIGq/7i/8AoQrd0HUo9S0mK5iWQIw48xCh/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VwY/A9/GtvcTmVVXFvHuK/MOT7V871P2ap/uv/bpqfDf/AJEXRf8Ar2WulrjvhXefavBGm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gVP3q7d3HUe3+FdgKl7nXR/hx9BaKKKRuFFFFADH/AKV85fHJinxCtiO/lj9K+jW+8P0r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ePtJuJTbm0uJAI9j/Pwo/h/rUSODGfwjFuFKyvn1qBulWrhQzMR3qtWaPDOv+E4z4iuv+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P4rL5eqP76igrvPhGufEF6f8Ap3H/AKFXB/G5jbSXMqnDrqC4/OvQ/wCXaPLqfxUfQPwb4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5b/0Fa7yvPfgfM9x4NMkhyzTsT/3wlehVzs+3w/8ACiFFFFI6AooooAa1eV/ECT/i5nh1f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JXqjV5N4+kB+LHh+P+L7Orf8AkU1ZxYr+H8z1lPuilbpTV7fSn1B2LY8J/ak/5B/hX/s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gcn3jXv37UWFsfCzHot7J/6KavAdnGaiRi9yJs84pq571IwzUfSoGhrsAeab97pUhxyO5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b7tM0Glc/LVZsKxBq6PunHSqj8kigRR1Rv3Ix6V4xqJzqt3/AL9ez6woW1XPpXjOoY/ta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PJpGpO5x34o9B6GsQOq8IgHTpc/89R/OvTVAEa49BXm3g3nTAv8A01B/WvSh8qj6VcRvY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1EfSu2Zdrcetcb8IUzZ6mfRlNdk3PPua1fQ5KhJH/rV/3h/Ove7L/j3j/wB0fyFeAwfeI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/2i7YEH+yP5VqLD7snooooO4KKKKAILt/LhkfrtUnb618p/FDxM3h9byeW2M17cN8kaHCg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UWuTNBp1wyMFk2EKT296+Mv2iPiLoXgS3aS7vRdayV3W1tF1A5+c+2cj8KmR5eM1aSPlj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muNQv5IljhSVi2oXREMa8n5E7kn1ryDVpLext2RJorp5G+UICI1x1PPUe/qKueNviRP401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SFyP4c9T/OuA1TWo5PNeNXLKcbj06mkonXQTjHUn1DWImUQWiKgHDN3Zj1zXL3DI0k1x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rH2+h9qsTyRWNqs9wVIPzKvqa5y61l7lpJGQEYwqDtWijqbmnfa5HEsKCNJZdwWNR9xCah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Q3T3rDgdhz1PsKr6HpMl5I13O2zauVPcfT3rTWGOO3aKFXWGTlmP35PrWghbOzDzFRP5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b6VnX0zXM8sasfKX5hnuBWrdeXpfhiXaQtzc4/wCAjPT/AD61hXUZYMEAaTaMr3PvQBm3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MM46c1e8P2jMzzgLK0pMEEZ/v+p/2Rnms2YMVjRsrzkqa19DmC6fsY+X5bO4PrwBj9KAN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7bQLWQyWtrC6NIvR7hur/AKAf8BrBvLVbfUrG2gYpbfu/NY/xkE/1BrMuJzOIsfLHyc/7W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bS7uGC36yqqJ3kFFgN3WrK5vptu1stIHOPb/AOtiuS8RXE3nNbOxURHABrsodXTyY3KtK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/ANVc14hhW4umudoWNznP9KXUsXQ9Sax0+eFT5ivGOPRgev61YnkWNYCg3IArI3oxJyay7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+WqjH+9UslzGwX9590fd9PSqJNO6uJ45pVVgeQA3cDGc/rTLPUWtWtHuY2u4vM8wr3Y9B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ZgDIrbiCDipY5EVogQvltgYbqG9aQjq7XULjQ454LWMLdbmlkkb/WfPjhfbArk/FySzN9u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kKdOK3tRv1TXJY50xcyRqFP8Ae4rImYSvIrJ8uCAv17VLA6PT7ddB8K2+zLPs81x2AasJv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iSq+V96u3eq/arc268RiMIy+mB0rBt4m8rzQPmjPJoA2PJaJftBkKMHIby+o9q0tDmaTQ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Vsr94jrj9KxLrUJFsTGrgEnlu/QVHo15NaggSERMwDg9/egs6W81ltYW7V2Ee59yn0yc4r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XVokM6eb5igRv9OK8+1g7pIirHcXOR2xXSW9wY9KtIjGoC/OGHU+1AEl3qn9mXzRTBRBGw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MU1rIDL5sMal+OgB7VjS28GoaZNcODJuUqQf4fSotHklt9NuYl+fcvl7vTjp+VBLNe0jzY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cjhPvAVLBpUtxDJdacFkj67W6rWL4Z1F7G4mkiCpAzbWtH6bR3rotJaC11WdOVi5Mca9A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6x9j3EbzdEbW2elXItQivo/Lby40kjLoW68envWbdRq0KSKjlo8h1Xrk1lW8bQnaoG1H3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3f7QuNPYQHnbyM9efWrmla0YplaUFlY8r0/M1gG/l2mQLy2Vw3f2q4rRapbwujLDcqCw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7H2z+yX+0vqPhXUrTw5qNybnRp2xFHNJyj9AqN3B/u/41+iFjdRXtqk0JzG3TjBHbBFfh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zkit5ZGDr825fvL3yP0r9KP2Nf2grjxZptr4W8T6nBcayIg1jcGTDzoOCkg/vgAEexFSa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TW+6T7YoXofr6UknTPtQaS7nkNxKB8V1knXaslyscfuQnWvYEPyivKNL1CPVfiUimL/VXE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zXqy96R52C155d2PopKWg9MKKKKACiiigBj9+M8V82ftKXF7D4itWwTAsGVHbHzc/nmvpN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+efjko1PxPcwyt8kEAUD13DOP1oPNx38I4SOMR+FdKXIyybzj3AqJuCPpWvrtsLHT9KhU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sdm+bFSzw47CK2HpfvU3G1qfz2pGg6P71bfhGHz/EloucAHcfwrDTO7NbXhOTbqzy/wDPO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wqbM2fhti4+MFzKpyrzP+iGvpJfug184fB+Jn+INvKB8p86Rj7BCB/6FX0eowuOmOK1l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j6KSlrI9kKKKKACmUrUlBLAfe/CuA+N94LXwLOpODNKkY/Mn+legeteUftEXXk+E7WPP3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/xpSMK2lNnQ/Bq3Nv4B0/JyX3P+ZzXcVzXw4tTZ+CdHiIwRbqfz5/rXSDvQti6OkEhaKK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gBGPakxtpTSUEh2+tfMf7XWzWruw0djtxbtK7eqksMfmBX021fLH7SL/AGjx+0ZGcWiRj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ib90xqPRD/i6g034U/DfTSMSR2cUpHuIUB/Umsr4O3A0vT/ABjcsuT/AGa1uv1KP/hWt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U8NaaTgW+m5I98lf6VzPhCdrHwB4suB8ryPHEv4jb/wC1K5ErwKb/AHvyNL9kXQTp/jC5e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SfP8AvyJX10vSvnP9l+0Latr9zjOy2giVv94tn/0GvoxenFdkdgpbAO9LSDvS1Rs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Fk6Wun2skcbzsbiMfKU6HJ5rNhhC+VDLiNT3IwzGta3P2BFhtI2dUb5XnLEL+ZNO8tlVJ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v5muQ5Cez0+BctbtKzx4Z/mxj2rW02SO8UrHExkR8+bIcqOnFVdDjf+12SXMaT8M0fUe1W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DDdhFSTjd1bnpQAlzfNZzTq5LR9Dt6A+tLHDH9niRFctneGHerlvYQ3ls7yRLcHOWIblT9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7NaxSyaaST5WkB8tlHbB+uaAOXmhubTVoZbh5bmMqzCOT7qdK+jv2TboXPhfX7YHYVvPMz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55ktxFlAPNEZ+ZZOWPsT3r3X9kS7WS68VQKgjwqOFHbt/SqNYnuLRlGJ3bVUfep642gjv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4jTo/wB5g0maA3SoZOGBAyanVfnNIy7QxpCK8ahl+7znP6GvC/jhB5fjuKQL/rbVD/Ov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eNftAWpj17SZ8Y3wMn5HP9aiQHnSqu4lhgf5xVzT4/MjvEbq0R3fX/OKrjuxGcVe0Ued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/lWMSTzW6k+za1BJ/zzlU/kwr6qt3/eW5zjeAfzFfKviFfJvNwGNrjP03V9R6XN51jp8x+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yK6Ke7NFseg+Hf+QS43fxEVoLjaf4scn6VmeF8/YZ1P3dwNaLKd3NbLY8St8QvGQwGBni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Ipm4d+3NSJgqW7UzE4Hxwvl6np8h7kj8xj+ldR4U+bwxBtOCGYVz/AI6hXztP9FnUfzre8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2S5b+lSzWXwI1YuN3OabeIGsJ8/3KlLfMV7EZonUNaS46bDT6GETC03D6pbEdwDXc7d3UZ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RhvbYKMuTgE9B713CySLIBId3cmPoa5JbnT0LKq27BGPSk/vfQ0yFhnv+NOb5unvVRM+j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HiePusiv+i/4V5B48jFp8ZvB13/z30wr/AN8nP9a9n0GPzvA/iyLHzeSHH/fJ/wAK8Z+KC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hcNLE0DH/gCn+ldMtonDRly1rH3DpL+Zptow7xKf/HRVysjwrMLnw7psoOQ8CH9K162Pq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UZXipPM8M6suOtpL/wCgGvk9WzGDjHJH619ba8+zQ9RPpbSH/wAdNfJGn4FnAvOQufbkk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8TZYn3xSMpPP405lO4E4654oBHJO78KzNBecAnoeaMMevSmIw2qefTmjjjHWgBt4VawuMD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EzGXWJw/LbRtNewTZa2mU90b+VeQugj1qaPuUOPzrnrdCyeTO8ZG4jgmnbz1G04bA3dM1E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I7cnHf2o8kxx8MZVJzg/yrmFs7nnPx2+C/wDws6z/ALZ0VYofFtmuOP8Al/jGfkf/AGxzt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srm2a3uYWMctvO2GjI6q/uTX37G3zLhijdPXZ64FcD8XPgXpPxXifUYJI9H8UxphL0J+7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/vds1SPcweO5P3c9jxn4U/tEa58Oo00zV4pvEnh9RtSNsC5th/sN0IH9049jzXsGv+F/h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mtaH4jOn+JNOQojKqmYRtndHNE3JBye5PWvlnxR4Z13wDqB0/xLpz6bcE4in5eKUDusvQg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rhJomZJRkrLG5Rh/usmDn8a2jLlO6tgaGIXNT3Ptn4Y/BHSPg7YXy2DTX+o3hHnX0kYjJU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QDng8811/kMVclRyc/L0/CvivRvjJ4/8ADyoLLxVevEihRHfBZ1UfRhn9a21/ac+Je3Yu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YIc+/XFTJ8zueW8rq3PrpLR5HI25J4FYfizxhoHgK0Nxr2rw2KqMiHJM0nsiL8x/D8cV8j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rSstx4svIExgpYoluCD2ygzXDyW4kuTcXLyTTSHLTyyF2J9ySayOijk8pO9SWh6z8UP2j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xpHhuCbw9oEgKy3HmBbq6T0yM+Wp/uqSeueuK8mhg+zpHFFHz0C7duc9ePf8AnmtTQdB1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NlPfXTMFEduu4+x9h7nivqH4UfAGz8C/Z9X8QmLUtcj/AHkdtj9xat656FvcVZ6sqlHL6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L8FT4Ujh8U+IYVGqumbK0l/5dwejv/tEcD6V7LLI0rNu+93plxOZZvMZt7E8sep780nH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iMRPES5mOLZJ5xTo8c85zxTVPYHNJEv73n2/nURMDh/D+Ui1KNeqtMP8Ax8mvdrGTdpdm3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C9C/4+9UX1lm/rXuOktu0HTD/wBO6fyrvogPY5zQcbju6Up+6DUe4t0rYBx6Uz1OOnely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QxzQA1uY3Oc96rXhyIfdgassM4qlffLbr7Op/WqB7G+snzAd8U4RrJGqyruHUe3vTf4VJ6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PSmZMPLdY1V5RImeD3xTmDRdMtH70lKD2HWgRIrDIyMLim5yTSYxS0AH8NPGNvIzTKX+Gg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vGeaN2OvShWNAD+e1OTPOai3c/TmpFw3JqWBYhbFdv8OCW8UaZj/np/Q1w0S/MDXd/DNv+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I/Q1cRdT39a474i2NrfLpKXcs0CG4KiSF9hGY2PX8K7Fa4j4pXKW1rpRdwh+1Z+Y7Qfkc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8Jnxz/ZNnffFXxtDvk8qyv4grxviVtyqckjnPNekeKPBOnHwdPOZtQdkYfK15IV+8O1cn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8f+NdUNjKun3t7A0NwE+SUIuGIPooArt9Y8QWLeEbyza5ja5kIQR7sk5K12Ydq5+V5jCft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dKfSMH7Wztbs43Xrn9DXG2fhLShoNlIbeTdIOczMO5r1XUmgk0t0z862rBl9OK85tvFGk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XapMgOc5znJ9K65cpxU+flOH1DQbP7ReGOHAjIUDzGPJrK17w/a2uh211DG0U8jEMwc9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Way6mJJGKySAoQrH5e9Z+veJdPvNFsrVJWEqsS2Ym6dufpWMjvUpFvwL4XtdW8A+Mpp1b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ATkNsbuKzf2UdBt/FXj6e21zzNSs1tpGaGeUkEjAGM9wTWp4H8XWGi+F/F9lcF2W7tmET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CTwKw/wBlzxRbeE/G891esLuErKjJp2bmRMkEZVOR06V5tT4j6PC/wGdDpegwWnjTQLfyQ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yCpO4FRIwAYV0v7Qmm2tj8StUhtbaO2gSKHCRxYX/VCuTuPFCtrWk31nbyysviD7QiTDl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bB6V1Xxs15tT8falcz6dd2XmRwqsVzFtfiMDLfiK7KJ52M+E6n4/6fb2//CBiO3ijDWMu4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lbrD+zTpTGKNZDfKxIGP+Wr1l/GHXri+s/BBn0y6gMGnthioHmn90Plz2wBVi+1m9uf2f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4S3S9UC4RoxGV3se7DnPtXow6Hztdrmq27HQ/BS0kuNE8UIoBaW2Kj15U1qeB2ksdWiSX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74Arnvg5rerafb6yLbRJrxWiVQouY0IPrj06Vd8PX2qt4kz/ZMIm3klWu1JGR7V0S+GR51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XQLo3uj207DaXXO30rE+KMjReA9VdDhhGv8A6EKu+CftP/CN2ouokhkAOFR946+tZ/xQj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kIiJKKX8xiMKGBJGO9fOvc/a3rhf+3S18NWMngXRmJyTbqTXT1xnwp+2DwXpouxDt8pfLM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e9divfr171J0Yf+FH0HUUUUHQFFFFADH6/hXzJ8d7gyfF7S7cvjbEGA/AV9NN98fl/OvmL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xR8O6qLkyCdtjwH+FcYB/SokefjP4RDcSfvHH+0f51Vq1crtkYVWbrWaPEOy+EP/ACHb7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vOv2h5l0+wvp2OFW7jc/nXonwh/5GC+/69/8A2avO/wBoixbWI72xT7892kY/OvQ/5do8y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gDIs3gGORDlXlLD8USvSa85+A9q1j4Dhtm+9FIUP4ItejVzn22H/AIUQooopHQFFFFAD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GQN8bdCjPQWKn/wAjNXrp614x4tmLfHvSI/4Vsoz/AOPyVRwYv4F6nsy9F+lPpq/dFOqTu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QN2m+GB/0+Sf+izXgztyR7171+1J/x4eGvUXMpH/fIrwX5Nuf4j1+tRIxe5Ey/J+NN2/M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LWw3afmx603kKc04L2/GhgCOTjtTGRjDBgarfeGB61aKjaTnNV2+YnAzQBQ1rmBP1+leM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egfAr2bWeF6Y4NeL3Wf7Suv8AfNTIBjABhilb5mx70YJxQAemM1iB1nhE7dMQ/wDTbFek9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28Jt/xL4OMYmr0oElQR7VcRvY9P8AhNGf7NvX/wBoD+VdjnDEGuP+FWV0O9b/AGv8K6tWL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m5PZyBbqMnoGyfwIr6At2DRKR0IyK+eCflf8A3a+hrT/j3j+grRbFYfdk1FFFM7RKRqRj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0HT7m5CxRRwx/PeXUoighJIGWbr3yfTFMlyOG/aC+KWifDPwnqd/ev515HAvlxnJWHc21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9TjFfkJ8UvHl98QvF1zdGWWUMFhMjqd8gXvg/dHPQcd+9ev8A7Q3xTvviB461fw2NXW40x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VvKZUOPNRBzkjouDgAAAEGvJNa8UeF/B9jNZ+F459UvpOG1u9wpUH/nlH27+/PPNI45fE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YnXYBuOMYxisu4gEYIQYAIz9aZf6o9xcGSeTzGc5x2bHrVKXUJmk+0H5VyCFTqO1Ub8xk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NzMykDipNL037QqFiohXIJZckn0qq1xDNNIrQ4kMm4TL1UVqR35XTYY7ePPnSYjB+9Ke7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VmiNBWjt9LmacK1szqSznaMDgL+Y/WmQ3SWsJlmO5pAWK5yAAeKPEEMl0trbRr5kSkPI46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GKyddkVt0SDJUYyvcUAHia4FxeSqp8yMbSPbgVRuJ2tLdgq73kUfN/dFVbg7VGM7uAFPp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nLjG2rAhZRJHudi277p7e9TeX9ntoQmCHHyAfrTEUbgW+UNwTSzSK028DYyn5R/eFAEWI9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v8j/k068kkZYJHIDoDuA7VDcYFwwh+TcOFpHd3jUSN15oA09G1Yi6eCQ5jKgmn3kqXnneU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EW9wHz83RTV5btpiWDbjjmlykg2+NcMMLioVbGDhT9atNNuUKq7iBkioCwKsQcA9qZRb3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jFSWVxtmRJf4SHOP0rOh1BF/dvz6Vf4kbJGGoA1NUuYbsR3Ks3mNyyt65x/hUdxhXUbty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ZswCbcBjzyBRG22MncW789vapAvC8K7iepIAqvBqbQrKpGeaaw3hm/vVDLHtbPccUgJ3kS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LhI0RHOCXAqsSwXk44psnzKuTmgDVm1CGa1a32hyrD5u45rfh1BdS0lUUMSoK7/X2rhUK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10+j3SR6fJ5kjKqkbcd/agDT0rVpbXSS0aERn92yn2NaunW6Xd0fKfCTYJX3rjvth8xon+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WtCxvJG/ewzLHMGypj6+lSwOg1BRa3wXzRFyE+9gnJ5rR8TxxeHfFUdr57NFJbCVGc5VSR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5db1C2tpZM/vN+72Xk1a8bapHqniI3iJmJYtij1xgZoA0tN1mW/idZHPmDgsOhq/Y3CNN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DL/F7VwcNwbG/Sf5tjswOOnHP9a66NhJYzAHbMCr7qBMtOv7wRFCNx4BpL8GOSGZAytH0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Fv9PE27bLEh/E9zWfa3HHzvuhcDFUZcp1Gn3X9o2XnKgEyv8ANLuw7cDj6V6D4N8UX/hyb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FpqFtIstvMH5jYMAD+teQW08lncNgquein0rtPDt4LweSQBKSNjD1rN7iS5Wfsh8Aviq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1t4lhukdra6VDlfNQDcR7HIP416LL9xq/L79kj4nXHwx+JdnaSXn2bTdSmEF7HI+2LJB+c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TWyv4tRsUuYH3wyDKtnOR60Gspe6zy74af6V4y1SU/wALzEf99gV6/XkvwmtWh8RavvXad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vWc5H40HHgo/u7jqWiikeiFFFFABRRRQAxj84/z618w/Gi+aPxJrcw6K0afoBX089fK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lrJXo97Gv/jwoPJzCX7sXxUzeZpyH/n3X+VYgbFbXjDK6lBGf+WcIH6msbb0PqKlnlQ2Q5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ikfOOKRsOHy4rV8PnbHqMn92Kslc8A1raN8ujavJ6YWrjucuI+A7P4ExeZ4slf8AuWbn8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3/GvEf2f7Utqmp3HZLeOP82Y/wBK9uX7v61T3PdwEbUEx1LRRUnpBRRRQA1qSn0UCsNFe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PRbderSuf/QR/WvZ2rwn48XAuvFmhWCnDEBvzfH9KUtjnrvlgez6DafYNHsrb/nlCifkA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/Kto067VA/IVNQtjeOiQUUUUygplOxSFaBMSnLTcYooEEnp3Ir5I+LEjav8YJbb+E6hbWw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19bN93PvXygzf2t8erDP3X1oE/wDAdzf+y1lU+EiXxIb+0pdef8Ro4+8Vmif99Et/WuWsZ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/Le8A+uGTir/AMbrg3Hxa1osMLCIYl+gjQVjMzp4V02IYKyXDPjvwWH9awp7HNVl+9P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rRddvenn3UcePTZGp/wDZ69sUbVA9OK8s/Zyt9nw/a42lftF7O/PsQn/slepj1rrWx00/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M0FoplFAXH0UyigLn41f8Kj1+aNEeXzlXkbZIzzUi/CPXV+b7NOfXBVv0BFeq28jbVYIM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zrGfnyF6/SuQ5Txe0+G+u2+8G0mPGfmgP9Cajufh5r0hyNKZMH7whbmvoexLSQqyvhT0r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+s28/eoC6Pl6TwL4jgQg6Q0iZ3bdrLz64qhf6D4qERUacycbQPLJwPTJr7C0+a4WQAnIz1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jA/cPquaBc0T4hk0fVbWHy5dHmZl67TkGvXP2Urm4t/Gus29zZyWXm2gKhv4sNX0dbxpM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YKDn35q1NplpZ6fJc21hBbT9DLGg3fpQaRkU7lQd4IIO4nn60yPbhRnBxRGxZd5ZTkcl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3G4ZoNSPPzcnIHNEmdu7bndxmn55IPyr0zTJMdCenb1oAa67ZOXxnjFeS/tDWp8rQJh/CZ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g2G+7XnH7QluZPC+mTheYrnH5gVEgPHG+4MhsYGCK0/D5Eev2LcsGYpz7qazQQFQ4wTwau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xcfdWVSPzrFbFdGef+L4yt5doBgrIx/IV9I+E5/tPhfRZ/wC9bx/+givAPiBaiPWtRC9PO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htcCb4f6JIP+eQH5cVrEUdj1rwkd0dyv0Na+3g/WsTwgwaSVT/Ema3G5ORXStjx8T8bGK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5jye/NRN93mpI1Yxnd07VZzHGePoiunpKOscisPzFafguTbY6grDdtn3FfcgVB48T/iSz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tP8DSKV1IdyI2/T/61R1Nn8B0JxIxBNKv+plUddpqPPzN9afGflY+1UcsWYmh6Sby6cLt3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a7Pa3lgPjOOcVyulajNost5cwIJHWMnafTIzXVw6lFqFtHdKkqNIM4k6fh7VyyOpbIlhY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60+PKYXAOPSjJOcjFQiZHTeBx52k+Jbb+/aE/o1eL/GJTH4U+H14vWG/2H6FDXtfw4+fV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h/wCPCvHPjBB/xabQZh1tdXj/AJvXdL4Inmr+MfXfw6m8/wAG6U/rF/U10tcZ8IZjcfD/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/+hGuzqlsfW0/hQUUUjUzQp6xF9o0m9i7yQOv5qRXyBp8zGwgkPeNX/76Gf619kSoJY2jI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8dsBHdXSZ2hZ5AP++zWM9xokVQFBPB6ZoOUYKG3N1oUg9804Y4xWbNBqvuUButDNsU46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Dt70gEb51lz/AHG/lXkGp7Trw3dSCo+or16P5mmBbdlcV4R8VPFQ8B6Xf+ITZtqCWLbWt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DmuatE0jFzajHc6ZkkSNZW7/LSb92a8AH7Y1w0O2LwMo5PMmok/ySqMn7W2tscw+ENMRfS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SuflO7+zq/Y+jTHyTjNOjzngYr5ok/a28Trjb4Y0eP6ySn9ARUEn7WfjKTJi0PQ4+25o5f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9m1/5T6hvrGz1zTpdP1WwttSspPvQXSB0P0B5z7jB968i8UfsieHNZma68PX954dnbn7O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Mo/E15k37UfxBYHy49ChJ/u2b5/V6rN+038R2+7qOmwn/ZsCf5vWiOyjg8ZT+E0L/wDZG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HLpeqKp+XZMUb/vlxwfxxWa37M/xNVgP7AU/7QuocH/x6mSftJfE5k48Q26D1jsYx/Q1Vm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n/M4Sxe6W0Sn9VpnpxjjlvY6HT/2TPiJqBH2i3sdOX+9c3S4+v7vJr0Hwt+xzp9iVm8R67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sl8mP6biWJ/IV4lJ8bviVJ80njbUfTjyk/QLVG4+LnjyY5k8a6sf9yVFH5gCpHUpYyas5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TfCWnCz0LTodNtiMEwoQ8nuWPU/4VYk0+5YnzEYZ4O5cH/6/1r4JPxE8YXLc+MdbB6YF9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Ec+fO8T6xKf9u9k/xFQzzXlNeTvKR97vpM2MKnPrT10aTby2D1r8/ZL7U51PmatqD/W7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80jbXvrtvZ7iU/zajlJ/seS15j9DmshHgPLGv+/IF/nVXzbSG43SX1kg7hrhexHbIr8/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dv95nb+ZNR3Gkwqh/drg/X+tVykyyqS15j7R0uLy9a1RFYMhlkClcYII7YJr2rRmI8P6c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Hw/2tYaYFAUNbxJge6Cvd9JIXR7Ve+Nv5GuqieDKPI3EkZhuIB49KZtXoBjjNTFvmw3So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bEiH5goB59KTO4lWUg+valLDqTjHRqadrZIXJIzmgBNpLYOG+lUtQ2rbsSMHcBVtt+0YG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h1GM/nQBvKf3SH/ZFOT51Y5xUUbb7eI4z8oNP/hzjGeaolj2UbuufWljwCcdMcU1SNxH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OKZDHsfmNJy3Sj73Gc0UCFClevendselM/ipaAEP3l+tOPemnt9aXuaAHZ5xTuVOBUa/ez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3HoeO5qWBYhyuRXd/Db/kZ9N/66f0NcEjZ5znNdz8PX2+ItMb0lFXEXU+hFrl/HkkMNtZ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cLIm/qD2rp0rlPiMcaVbf9fC/wAjWpjX/hM+PNSuvtHxN8fEMywQ3NsIogcKoKjcNv5V6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A7srFGp4AYR4/iH9K8vvm8n4pfEBcZHn2bf8Ajor0y/Ak+Hd2wGPmH/oVdeHjqfleYSkq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AAGa2OcDHOK4GymKeH7FQPUZ/wCBGut1GcrY25HaDH6VxEMxj0O1z2Yj/wAeNdUonlKUr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0X2Tlwf0qt4ktd/hLTblsYZz9anucSXGoZ6EjNZOpajdXGkxWb/8AHsjFl+v+RUS6HpRNj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8bhhndbEc9cFGrP/AGT/AAvaeGPihGbbcGnspXcH6rV74dfJ4O8a56NbH/0Fqu/s8/u/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QZP/AGWvOq/GfT4J/wCzMhs7GN/HVhJgAJ4l3jHqZGrb/aGJl8dahnskA/8AIYqjbLt8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Q5/8AIpq1+0YwT4gXWPutFCT9doroo7s8rFy0Nz48SFbX4dR9m0+X+UFX9SPmfs36cF6/b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R+0Bbvcab8PZV/hsJx+axVPqxkt/2a7RmOD/AGlF/wCj69aPQ+frS1q+hs/CeX7Hofia5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gUrnorVe0e4N54mtNQdFT7TCGIUY5xWL8IiZPDXi4scqbJs/Ta+f510fhGKa88H+H9SKc2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lQPyxXQ/hkcFGN5UmfRHhOTzPDdk3+x/U1nfEz/kRdX/64j/0IVb8Esf+EV0/J58v+pqp8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j/rga+al8TP25O+F/7dHfDP8A5EXRP+vZa6muW+GP/Ii6N/1wH9a6mpZ00P4UfQKKKKRu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+8K+Yf2jGP/CytEUf89YT+jV9PNw2favmP9oiLd8TNDYnCiSH/wBmqJHn4z+EV7rO/n0qr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aRmByKqZBU5rI8Sx2fwgH/FQXh/6dx/M1xfxWw2vKT21GP+Qrtfg6P+J5fkdPJH8zXD/F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TT+lejD+GeZX+L5nvfwcA/4RWQjvcuf0Wu7rhPg5/yKj/8AXw/8lru65j7bD/wohRRR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bt9a8Z8SL53x+sP9mxj/wDQnr2Zq8b8Q/8AJfrP/ryi/wDQnqo7nBjP4a9T2RfuinU2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jwr9qbC2Hhpjz/pMn/oIrwWVgyt8mK93/amb/R/Dan7vmzf+grXhLsNpX3rOQmRMMN0xQ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D0oCllJzgCoEM2jbzSdFOKVsc4OaQfd64pgIzFSfpVXac1bxlTzmq7fKSaAMzXCFhHrg1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7kn/noa9r1z7n4V4lJ/x+3H/XRv51MgHKduaCd3HrQvehj27ViB1vg5d1haf7Utekr8qh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MUfY7IDp5ma9E/iPs1XEb2PVfhgn/FO3J/6amun27F3Vzvwzj2eFWf8AvSGuikO3itTi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HqK+iIF2xgelfPNkvmX1uPWRF/NhX0PGMLWi2LoD6KSlpnYRynauf/rfrXwr+3p+0FosP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b+S91oTq97JbyHyLRQSSrnoztnAX+H73XFfQv7WHxUm+Gfwtu10t4/8AhJNX/wBA01ZH2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7LGDuLduK/J/4nW8Wj65NpFhqcevQLh21aHkXrEAyFT3G/dg96DKRxt9fBoZH37Ax+YkH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Oh5BritQ1JWnkRYz5a9M1t+LWNr+4wFGA2G6nNcVczNNcKgUdcH0qjLlL0iNJb+Yu3HvUa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zyPerE9rLNCiKVWJcZ21l6pPFauYEZiW6Y7e9UijPnjY6ltQpsxl93TBP/1qla9NzdST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0wP8AJrPuZZJB5ceWLY3E/wAXtXSaXHFpdi91MqFiAFV/4fetDRbD7DUTZ3DxOCXYbsH09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XSw3zuG4bFS6ld+fIwjGQOTIex9vasWdjOctkle57+9AyVbgyINxyR92k3NkMwLc8r2piK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OWBUtsOOtMVy2lydsjZGR0x2qGScFTIXyzHBqrPMWVFbnHeoNxK7c4GaYiTczOBGSWz+F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G7DY+lQNiFRtOS1M3Bhnu3NADppA2wqvGeKSFjvy3y8VE+Yxk0m/GMjIoAuSzjy1AfjPS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WH3+gqusnz8jGBmiSTEJYc7jj6e9HKTzDZGALbB1xzWtDNs8pg33utYu4MNrcj19auh+A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CuY0nkQuwU5OaVZCAxPpis3zGVjkKvrmttltxp8M8cqvIx+aL2x1qSiBpArDNO8zd0x/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2OwHam+Z5YwBk96ALUmNu4gsewNQLJv8Avbsg9qf9pLR+nI4quSW7bDk80ATGMNnG7cTmn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znIzVmxcmFCF4zhmpmrQiGTCsx54AoAtyTl0jaTGD+dSW9wLe9jAUlWbLE+lUYGJjLEEHB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93HTFSwOm1CVo2WS1fy/OGwP6A9RUetbFvflOxURfk9MCl+0G7tYC43BSCoao5lN1eHzC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0pCZRuD5kChPvqxc/TiuomuPM0iB84O5AfoK5a2w8kwxs8tCyfnjP6V0FiGbTzExLSSsD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1BVs2RXyspJ2/p/SqUcyJ/HtEYyV9faoZFCqUYjKt0FQSOBuZV4IwaljZ1lrdpeWVsVA8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5ef8A69bljO9oMM22SMhlde+PX3rjNDujEsUSxlt/A9B710gklhimBkWRsDZ/Wh7EyPRfD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4mbzbiRcBWXOeCM1+kX7LHxeTWvBEHhwpcTX2n2waB5Bgum0cH3Bz+GK/K7Q2tbfVLOS7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MGNy+vWvoj4V/FjVfA/imG8N1JqMCELbQ8YKkjGcdwKhbnHUlKKsup+nHg3RTp73c52k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x+ea6ta5X4beKLHxl4TsdW0+QSQTqckdmz8w/OurpnVh48sEhaKatOpHSFJmlpMUAFLSU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t6cmvk7WZ01TXLoXJx52oDH1Egr6su2220rdwp/lXyBqG+bxVpEQ+9LqLH8OafVHi5jqkj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iCdc58tFH6VmLzir3iNt3iG99QcH8qoL0pS3PPp/ChzdqSikbpUGrHbyo9q1tO/c+E77+9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+f3bexBrZ/wBV4FikHV5uPzx/WrjucWK0ij1D9n2EiDWpP4d8Uf4gE/8As1exLXmPwHsxD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5rs5/4CiL/SvThVS3PpcHpRiApaQUtSdoUUUUAFFFFADW614V8TLFrz4yeG0UZ3NET9AWr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I9Umg1T47abGrbjZQkH2by3OP1FM48Tqkj1yL7lPpgzinZpHWtrC0UmaCfSgYtFJmjNA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1Bx3ppYDuo+tAhJSFUn0Ga+VPhvD/a/xytpB92C4u7k/gHX/ANmr6Q8YeKbHwrod1fXtx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mwZHx8qj3Jr54+Akn2z4o3V9tAVLC5mdc527pIzz+IrCs7Ij7aOB+It0uofEbxNP/D9rm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v9KjwZodOtuqIhbH1GP61Q1WX7X4j1aZz/rbuVs+uXJ/rV6CT7Pq0actsUDj0Iwf1IrKn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60+Dtv9k+GuhLjbvhMv8A327N/wCzV2inNcb8LNUtLzwLosUNzDLJDaxxyqrYKsFAIP411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ovry9da2O+GyJ/4qTiqz3kCcvNGgx1LiqjeJNKRiG1O0U+jTKP60w5kau2jaKxZvGGiW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Vfedf8aqSfEfwzF97XtOX63K0BzROl2iiuW/4WZ4U/wChg03/AMCVophzxPz3htC4YsAA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YeW2D0yKp2tu0m5mAH0rfto/MAVTwB0rhMXsT28KqrEDJ/wDr1o2wJyCvNR2duB0XBIxmt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k52nNBiLDCV2gr8zdB6+1XmhWRj/o65ONwPap7SEKrhgxBHOKljt5GkIKkRDkE0ALHZNH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6Vduow+iXSnqUNTWsJ+Qudy54q7dRK9jdgR4zGeaCVL3jgrZi0Ax1wKnVgpYnoeKq2+TGM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2jHc5qjvWw58FAKjkwVHqDT2J3Nxmk2nYMjFAEB3Fy2O3WuJ+NsBuPh3NLnPkTxt+ZxXb+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8Urf7R8NdbUdVRZPyYUp7B1PnyFSyooJ4J47VIJPLmibYNyMG47c9ajhYSQxvjJ21K2Ww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sC+jMv4qWwi1y5A/iCy59eBXpPwcuFm+H8APWGR1/XP8AWvPPidmW6hmHVraM/oK7f4Cye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x3f8AStokx2PbPCAP2wDs0ZFdJIAZOK5XwnJ5epW49iP0FdbIv7w1ujyMV8RHt3Nj2qZV4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0q43DAxV9TiOd8Zw+bo1yMfdQtms74eSeY90uc+bbqa2fEy+ZpN4P9gj865z4ZyGSdkH/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XU6V8DO0fHGTjihfmVgvzEc0owzHcMjNOjQrnado5z9Ko4olfw2u3xEUxjhv5V1TsIYyx6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j/wAJFEc5GDj8q6m4t5JG2tt2dea5au51x2FWRZNxXpioiMtTvLEcewYx7UDkVmEjqPhu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tpB+RFeV/GK2aP4O6wAu42urCT/yL/wDZV6d8P28vxZa/7SSD/wAdrivixa+d8OPiFbD70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4JruXwI8yb5aqPdvgbL5nw50obt21Sv0x2r0Ba8o/Zr1JNW+FunXMf3GHH5LXq61S2Pqq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0UHQMb7wPtXx7fDbrGqL6Xs6/wDkQ19gydRXyLr0LWviXXYpF2uupXP5GViv/jpFRIS3K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maCcqMUv3cHP4ViaCZxn6UnmYUUH5ecYpv44oKFRs5r52/aEtg3w48Xg+m79RX0RHnzWy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KEz+C/G8Z7W0h/8AHaxrHRQ/iRPjSzZo7dWUAgKPl7k9q9J+FvwN1r4mXENzNDcab4ZcO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BkKASOSTXmVnIPseflzjG4+uRge/fivpP9mrVdM8H+E5dX1vxKLa21O6a1sdMkvD5MTY+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T6DFcx9niqk6dK8TjvA/7NPiHxJ4g1Oy1+2vNIsbOGVobuMJulcf6sEFuN3evOvGngLxB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/xHZfZJ5k8yArIrq684IwTjoePavpL4c/Erwhot/qOoW+oXMUet3bK1vqF00othCOWLn5l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xT473vg3xDrukeIfCmqTXN7qccr6lpskjMtnIrYwAfuliM49we9ByYPEVata0tjz4MNu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h5N1qdnaTLsSeeOMlcZwTg9e4FREtjJV/Yt65r2T7Srfsk206xRrcQ+JYFaURgnbuU4J6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R0Y+6cf8AGnwNYfDL4m3fhvTrm5urOG3hlSS7x5hLoCc4rjhg5A9OfrX1B8doPg+3jKK+8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iG60yB9mmo7QsoACFjtIHzDpntXyvFKJFYxOxTfhHc5J+tAsLWdaOpu+E9PTVPFWkW9xb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FcIFxhCcE7hyte0/8Kf8AA1v4r+JMmu2Oo6f4Y8PujWclm7ANGyEtlyPn5PTNcd+zf4k03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6rcLbaXqVrJbO8jYUsCCv4k19E+JfEmgpY+J/D10I9ZS3tXu9QsIX/ehTtIRvqMUHlZhiJ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9W+Ffwz1Lwb4sudCsvEGna1pOnfblGpPtCqynY23J6ivny0m8yNGH8XXjv1NfaOuXOnzWO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WMt94VFzFfn51lgRT+5I9Vyv518S6S5NrGuMuo+bnuBg/TpUs6csqzqwlc6zwv4F8QeOY9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i0m2N1dNkKI4x1yT6+3PFeh+I7Wwuf2TPC2pxabbLqX9q+W94YAZjneArOAW7459K5X4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7Hqk6ST6NeRNbajaxjcZIzgjA9d22vZ7bTbdv2dYNdXSJrnRbPXzriacx/eGz8/O32OCD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1SE0o7HhXjr4d638MdWtLDWkiP2y3W6gmictlSOQcgYIzXM3m77K5x0/TAwP5V0/xM+IT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iJQ6WUgWKzjk+8kCj5QfxJP41zUw3Q4+n86a3OyLbp3fY+qvh7cF9L0l8Y3W8R/8AHa970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xP8AOvnj4Vzeb4d0Bz0NvF+gNfQnhdt+hjnG2Rh/X+tdVPqfB1v4ki+2fm9CM1HngYp8i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E7entmtTEczfKOO/WkZueuaTaWwCc0h9KABmFU9U/48Xq22PxqnfZNu4b7uKANi1/49Yv9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FQ2mGtYQP7oqYfdqiWOAx1Gacv8Auj8aTj8aTcVOTTESDPYAH2pdwFNo9un+1QSx24Ubs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qKX6UCEZRuI7jmge9Kyg/WkTODmgBdwFLuG3j1opP4qAJ4fvJ9a7TwC2PEWlD/p5T/0I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/ALf8VFpf/Xyn/oQprcln0gtcp8RPl0u3bP3bhOMZB65zXVrXKfEhguiw+v2mLH/AH1W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ln+1fD0PjzxZa3eiXVzfRXEL3NwLweW6n7u1SDzxXe6tqGkt4MvfI024iQ4KxtKAevtX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+IKv9/wAu0Yf+PV6W+yTwPdtjJEa/0rqo7n5hjqnLKw+51DRfs9ru0m4kTyB8puODx6e1e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8RAwA7kfTca7+ZS1janGP3HP04rj4If8AiVqexlcD/vqu7ueW1zI4++jZby7BXdnBxVDV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HsxFb+sx+Tql0c4xGv9axNYXd4fh5z+9rF9DsiraFv4ckN4b8YRn+O2/9ker/AOz6xX4rW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8fklVvhvCv/CK+MnP3hbtj/vlql+BS+X8UbFV+8bCT88rXm1Ze+fR4P8AgFiNiPFaN6a8c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aOUf8J1ct/swkf981WtWC+K48/eGvYP8A39q/+0OvmeOLkDtDC36GumhuedjPhNv44Epon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J/6DHT9Y/efsz2o/u6jD/6U1H8cJGk8M+ApR1+yP/6AlXb6Hzv2brJO4v4j/wCRa9WPQ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Qf8F02+F/E7Ho1kR/441a/wANdYkt9Gm0doVlguiSuf4WwOf0FVfhLbmLQfEaf9OTH9Gqz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H3kcfoa3esZHHh5SjOil2Z9E+C8jwrYZwTswSO/Jqp8TP+RD1n/rga1PDkJt9BtI/wC6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4F1of9O7fyr5uXxH7ZH/dv+3UP+Gf/IjaP/17rXT1y/wzP/FC6L/17rXT7qT3Oij/AA4i0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0UUUAMbv9K+Yf2iGY/EvSVHQNCf0avp5xk/hXzH+0A3/ABc7TvrD/JqiRxYv+EyncNz+F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14cyN/ntVZuxrNHiPY7z4Pkf2tqH/AFyX+Zrzr4mTCa+3j/oJr/Ou5+EyltevJd2AsW3H5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UL9m1Ef+hV6Mf4Z41aV6lvM+jvhAP+KRz6zsf0FdvXDfB9g3hIbeguJB/Ku5rlPuqH8K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Wik3UbqAEPWvGtbzJ+0BbD+7ZxfzevZG614/qS+Z+0CB/csIW/V6qPU4MX8C9T2FPu06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Kk7jwP9qblfDS/wC3P/Ja8Nb5QB717h+1M2W8NqOu6b+S14gzYx9aze4iLd+8NLnINK7f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lIQ3nsM0cjkjFO5701qAEbO2oCOuamZsKPTNQnBbI9aAMzXB+4fHYZrxD/l5nPrI1e2683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eJRf6yX/fNTICSkbsMZpx4waRvuMPasQO18HR/wCi6eMY+cmvQCdrfjXA+EBtXTVHXk13e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Eb2PXvhsv/FHp/vtW9jDGsXwB8vg+A+pzWuzVqebU+Jk2nttv7Y/9NV/9CFfRAXivnnSZE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OIkkVnx1wK9tTxho3lhzqVuFPIy+DWp0UZJLU2TgcVW1C9h02znup38uGJC7t3AHp/n0r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+1LfPs2a5f4nfFDSvCvhW/wBSdYr2O3ga42SNhGZBuUE/Vc474o6m7qR6Hxj8UPEHib9oX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rEYtOV1sjBMNhRSwMduv+2TmWQ8ZCgd6+NvG+safo/iTX7fTIYlSG+ktoWSTNvFFGdgCt/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9enfHr49ahfWEngzREvPDmkwnzb5RIDNdXshMk9xJIPmHLABegGK+ctWaCLT1RN2Bnpk4/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wjzSldkfiy4F5DFcCTzfM+ZznO3t/SuYsYSJvMkG7ng+tSQzR/ZZQoLKSN5Pfmie4Nu0C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blL896tvZmJsA8jHf2rl79XW4UMpEhAJJrolWKO4eWXLEYx6ZrGvWa71OU4A78UdR8pBa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zsce1XtSnjt7GyuHYSrKG4H8OOBWZvb7Rg/cT+dSTsZLJwf4AcVZRDp7/AGmYxt8zKNxNV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Ebafpu5ZTKDyV5FNljCs4AximSxhYbeG7Dio9+FHOaZGpfn34+tLIpVhkqDjnNMBknzPm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frTjjnODgZ4pBjgegxQAgbdIDnOOaZu24ON27+GnLnB2lQc96ilbGFBBdj2oAbuG3Bpo+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iNW29R1qIBnAZvWmSxw+Y9M9z9KWRgy9MKOBTT/FS/wAKn0oEIv3hVrdiq0afO3txVpn2x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ADu69KtWyld2Bk9V/rVLeTzxxzxU9o/mSFj/AHTSZZJIw3v5YXGM89velY8bsBs9x3pv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LHuXgggfhSAh6c7QPfvS528Ekj3pV7dO/SkChuvpQBesWby0Kndg/cqTUj8m7ChT1z61Ut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y1bldJGKBsx5BPsfSgBLEhVGCBu9Ktx587724YwF96x7fCyOueA2QK042CyltvVaANq0Y7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FM2GOTKsqq4JbNVLW8ELIxj3qe1XI5EYqx+UE5AHrQBft7dbOGXdtaefaHb0jHJqaHUEVn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0HSs24ZAZj8xbGMtVaxnRZEjDZAByKlgac0gEwAbKn9O+KiknWzugJPuMuDnpioP3k1s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jVvU1OqaZHJGPlIwfwpEs0NKUJdB0VWhIyu2tuK4ElvLhdhH8P9a4vT9Qkt5oWhPC8MK66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7XY8r7VMiVua+n3ySbVPy4GDXoPw/wDEC6RrMLOqywMpUqcdD39eK8tjQLyOpxW1Y6iz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n/CoM6kE9UfqD+y740t/CapoNzfNLpF0BJb3G0+X55HMeT3K7T+FfUh1SzS38+S5iWHtI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4PfFC4uo4LOS7KTxsnHbIPyt+FfdPh/XRqnw+uNRl1GG4s5AFMe4b0kHUgH8KnmOb20qel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jKhr61XP3Q0qjNN/4SPSvMMZ1C18wDcVEqnj1r5k1T4uaTbyRI+lapcmAAGaK3BzjvwR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etXFzF4e1XULe4jH+qhCsp9CC3+c0+Yj67L+U+oZfGWiQ5J1O2wOuGB/lTP8AhOdC+TOow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NfMi/G20vLO5tX8L63YyPGTE7QKVY+jEEn9Kzo/jjei3jU+CNXmkRcb1MYU/T5qXMT9dl/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tHe8W2S7V5Su4BVY8fgKrSfEbQIyV+1lmXPyrE/b8MV8rP8ZPEMmqC7j8DXZj2BPLllQN6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G8+NHiuSGRIfAMys6FA0twMLn2A/rRzD+tzZ9FeIvi9psmjXcenLPJeSRske6L5VJGASc1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eMtFfBcQmRncnJLFWzn8a5SPxt8RtQtRAnhWwiRRje8u0/wA6n8KL49t/EEFxf2tjb6eSf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XMc1WbrfEdTqz/aNWvGB4MzY/Oq9OuW3Xkh9/XNN25qTOK5UkFL/DTGGKP4ahlCSZWN2r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Mibgedkn64NYcn3W43cdP61u6j4Vh1XRrV5r+XZGA2xGwBWsZaHJWhzNM6Xwj8SL3wjZy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Md4jlfZhjxnd9AK22+PWsRthtIsAf+u8h/8AZBXmEel2kC+WGmZV6MXqIWqxsSrswz/Ec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1YpRWx6k3x+1jtpVh/3+f+oFR/8AC/Nbb7ul2A/7aOf5V5vH5cZy0eatxajaR8G0Yn2o5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/wAdPETfMtnpqD33sf5io/8AhdniSXn/AEOP2WIkfqa5CTVrVhgWhH1qD7da/wDPrRzGf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wujxCcgyW2faEf1qtJ8YvEu4kalCn+ybdD/OuSN7bH/l0zTGurZv+XJT9aOYpV6x0F78bt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WUmThVjt4wfwrkv7UuvtrXrXDLdtIZTMz/NuPc54zU00NldKDJYLweDUZ0exuSM26rjkgZ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2k5as1x8XPFMPH9vyso9o2/oaWT41eIv+gxN9QEH8lrnW8M6d5hkELZz3zj9auR2FlGAPI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cw/aVH1NB/i54hkHOuXXPdWA/kBVST4m67I2T4g1H8Jyv8qQ2ttJx5CgfTFC2dmvAgU0C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viNrcn/Mw6mPpduP5U1vHmsOvzeIdSP1u5DUv2W15/wBHXpQtrbZB8hAcf3c1Ic9T+Yy7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77B4w9w5/nWfd+LiV2zatKw6YaRjW3qd/Fp/lqLKCbeD99OayJNYs5GJbR7PPqUp9DWM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5JfMeYSD+9kk/rXo3wH8W6FoOqeKbq9v4rKYacDB57hN6qXaQAnjslcw2tKygLptiFx3S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B52maeQD3TiszohzROG/4SS1mt02XBErMrHarNngd609N1OfzrieaGVlLDayIc4/Guqh8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sE7Dy0rUiuLy905pYhFBOvKDZ8rD0NVEwnzHOLMdSt9ohdxjpsq3pmiXyq3k6YPYsMV1l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qRz4+YRjCg+1Pa7l7St+FWYvmOfj8Pa75hJ09SvpU39haqrbv7MCn2rZ+2zr0mbFH9oX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FBnaRlLpetyfKLVVX0NSxaRq8fBs43Oepq+15cHrM2frmmm6mbrM3/fWKrmJdOT1IP7L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YqKk82X/ns3/fdFHMZ+zkeZWsTR3Lx5J+tbGn27NKH/KqCxlLxgxyfXAH8q1bLIVeMgc1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FmVt0W/1ate1hUKAVwM1StJN0ZAGF61p2IkiwgRSPegykaMMKqASMVO0KDB70Jv2/MgGO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7vLUECRqfkOcDOK1hDvt5FBzlSPzFUFh6DoQelatiPmIYY7UEp+8eUW64ZgegZh+pqfGM0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UdPMb+dOj+bhetUenHYT05/Cjj0waeo3Fv9nrTAxVcAA7vzoGIxbpWV4wtvtPgvXIj/FaS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em0j3NN1CLz9JvYmOQ8Dr/wCOmpkB8oWO5rOMjOAAPboKsOB5JGQBg9Kh01PLh2H+Fj/P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hK/Wseo3sUfiFi40vT515MkAH5Ej+ldH+z/Jt0/XYf7skbfmMf0rE8YKH8NaYwGdqsh/Mn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psaprkB+UeUp/U1tElHvvhttuoWi/7QrupEySff8ArXA6Ew+2RZOdsgr0XyxIxI7mumKP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PXBqaNV55zUy2rbgFGRT1tXiXLDC1fU897GHrkQe0ulxwy4zXHfDNTHqCgHJCyLXf6lbl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C+H8Zh1qIHo1xIv6VEtzaPwM7tkXfhugGR9aNu5CP7x5qTa278KU4AUL170zj5ihZt9m8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ZsV10uPMZAGLA9q5C6/d6taSf3WXP5118glh1a4d1xbso2t7+lYVFqdUNkM8ti2cED3pxU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5pfvLxUGho+D2MPivTmIzmTb+hrL+IFsJtN+Jltj/l1klx/2zq94fzF4h05x/DMv9ateJ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PITg+ZpeQO/3DXYv4R5db+Ki5+xnqCX3wW0wK24oWB9uele9CvmD9gXzIfhE9tKpUx3D7c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r0p9D6uh8CGmiiig1D3r5W+ICiP4h+IlAz/pP/si19UMdqk+nNfMHxSt/s3xK17n77xPj6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WfvfLS4GTxg03AEe77pzTl3Fc5zWRYHcv48VHkofccU2fzGCbCoKtnmnM3mc4DHvigBI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4r8XIPO0LxrF/espT+Smva7fKyqQMYryjxtZf2tfa5pHmrC+oo1okjrwrMpwc1hUXMb0Wo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S9vD2GOv4169+z74fsNU8Ufa7fxRHofiWOUw2enz6Sb5LpWXltvT1/Krv/DE/wASrLw7d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qE1rhUsUlInuF9VJG38M54rn9H8WfED9nTTvEFlP4NOl6jfhYbfW7qAt9lyMERyAleevPo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ZzrQrw5actT6Ss7jUmt7eUfEa18qa7XT4zaeGooz5+RhCCfbuP4etfM/x08L6F4Q8eTw2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ILiaWXV472w+yrHIScMmBjDdeMjk81X1j42PqXwf0vwda6bNaavb366hceIPtoMk0qkne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noRWb8RPifrfxYuNEm8QfZ3utMtDaCeCIh5snl3Yk84AH4UjDCYWrSneexzvDY5wxHA6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r2zSfCPiC8/ZT8R6emh6gdQh1eG6itvJfzHUFTuQHt714VPGu3AYq3JGwkY5znPQ9q9IP7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7e2j8RQrFboscaGxiYqoGByQc8UjvxkJ1VaB7hfeBdR1j9pD4Vajd6BNqHh+40pbXUGkg8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4bgEFgfwr5a8YeHr3wV438Q6De28ltPZ300UaSIU/dhzsYD0K4PHrXaab+1j8UNJ1azvX8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Ht/scSLKob5kLBeMjIz/ALVcn468a698UvG+reKtRgd7i+mZ0QIxSKPOEjBwM4GBmnY5s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2Lvwt8OTeLviJ4c0mNWd3vEkfb12oQ5b/wAdr64s4fDHjDxh4k8S6N5d5qkEMuj6jYDG6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euMrXx34THjPwv4isNU8P2Wo2erRllgljizncMEDcCOaveAdb8c/D3xnqVzpOlXEviGeK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kdTJyW2AD5uc5FHKZYvDxxMrxkfU3gO/8e61b+L7XxT4Rn0PTJ7aeTT7mR0zbRGPCwbck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J9M+W3O35TuZfyOK7vw78bPiL4K1efzNZ1G9maJ7eax1p3ljO4YOY25Vh2+grh7eRVV9zf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JJPHbr0o5TpwFGWHvfqeh/Bz4Pap8YvETWVnti0+1w1/eN0ijJ6fU4OK9X1j9oDRPCfx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3w80+0Oh3pZSyMzH5pSOmBwCe2Wr500PxXq/he4ubjRdTutJku4Htp3tn2ebGRypPpW58J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Taf4WeNYba7lw+pbSxgHU5z8vOOO+aahcjE0oynz1JbbHe/Hb4G2vw3uLfXPDOowXvhrV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DLFkFsREfejAIwfTjtXkP2xdjLJ8rBegGBnFffdr8D/CnhHwnpnhyWObWrKKQtG2qbZG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9Per114N8P313p1tLYafPBZlngVLZfKhIHTH9a3VG2p5McyjGLg1c8Q+DMon8K6KVYZEX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NKZvD4YnP71v6V5prXh+00HxY6aXbhIJF3NHEoVA2ecAdsYr0X4f5j0WaPBDQzuMH3wf6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fqSVSbkupvyfxc/hUeT5hGMCpGyq4FQZJatDMeXHSjzB2Ge1HPGaarFVyfu0AKyhe2Ceap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Iyas+uOlQanlbUN2AoA1bdh5MOF6xiptoHO3FRW7FrK2cnHyZp6n92DnOeaoljwQe+acDg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RgKcUxD2yQSBmgsS3K0jdKXrxQSx2T6YA5prFWbI6mjn0yKUZ/gGPWgQvI5NH4/hTW5bB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BQA9fpikbPam/eyKWgB8Z65rpfCt4lrqllIxwEmRv1FcwDUkU5hyQcHBxjjn60XJl3PsN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PmuN+KUwj0W0XdgteQjH4mvO9N8dTR+UsutCBRCufMuRkH8SKx/EXjazuNWsvtms280Sk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vU1XMedWxUXFw6nk2oKqfFTx/JL8qfYbRtxbA4LV6PoN5a6h4JvkjuY5mKj5VcZ7etc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6idSWy1DT7mOYDeyyKxKj2rhNF1S0/tSRYUhK7SAwCp29aqNblZ8pVy/6w+Y98njtktbQM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516471wvn2VtYrDLcwxusrbhvXPXivHLe6ig1eNp4Ikjjk3mTYCOD3I7VW8R+K9N1DXbq4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WjTjoBx+VX9aZMcnSV7nofjKa3s9Xfzp44vOgUAlxzz7e1YPiJrePwfZ3UcivBJO6gqcji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tP1m4s3VgfJt1jZdnJYH/APVVnUvGWkah8P7GytXLXNtdbpYyn3Rk4/XNL6zI7P7Kj3Om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8YTxnKCDn/vlqufAONZfitYFui2MrD64rG+FM174r0nxJomkQNc3c8Ad0UbQVHck8YqP4e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tGs9NkS5u5baSIrbyoQrDgjiuac+Z3O6lhXRhyo2dOuI38aOX4H/CRvuP0l4rQ+PVxFN8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ywREr6/KT/WuEhmvrPxEulqEe/XVGMyq4BDbu56V6v4k+G3ipPEVxfSWyzyXah9sLrKcYx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Z59XAzqRuS/GbytR0HwKI2VSto2VPb5UrZjt7e5+BsFoJ40YXa5LNj+Or2h/C2/8T6HaX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XMKR3LZO4cfd7VzniS01HwrYz6fd2azKkgdJo2zEQO59PpXVHG20OSrlE0nJ9TrPANra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25E9uQJN/A9q0fBen6Vp9zYTNrNjL5cu4qJQP51522vDRdPjuo4lvLO9jKssJBkQ98qf5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1jCLBY3T+X1ygzj8Kv667NHLTynlnCX8p9fweKdGWEf8AEzs8evnLXP8AxA8XaNceD9Xhi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2REjkDMWI44FfOS+P41VhDpF4XxwSnFUZPHiM2ZrC4R8YxjFcbqan2X1t8nJyn038M/EW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3vIo5YoFDq/ykEdeK6W38VaTdSmOHUIJJB1AevlHQPictlC6Pp13Kc4Tbjj86taf8Sn0/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o3MTDAMOzd+pFLmJhjKkIqPKfUUni7SYp1hN/D5jHAUNnmo9S8Y6Tpa/6ReopJA2r1r5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pFdReFtUCq2Sj7d36cfrS678T7rXtkUXhLVLbJA8yZUKjnrwTT5h/Xqn8p9SXHi7S7W2W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hkFVJP6VBaeONHvLNrqO5zEvXKkGvEfEXi7T7XQbWC3FxqOo+XkwxKVRGx0Zm4qh4c8RR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DBM/zBVLEAntnBpc4/rtT+U90t/iLot7NcpFO26BMtlP5e9fPnxe1aPXviBpl3EpWJnUL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mw+J9UtdUuVg0qS4SYYEjSmNPqSQKsaFdQTX96df0lPNiX/RWjZmUP6gjiolITrTraMs3H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qH+E0m4cN3NKM45qImEjtvhHhbvVzj+Fefzryj4h3m1dPUDeG1Pn8Gr1D4X3At7jVmJxi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NdS+H9/qBhlu9RjktxO08cYjJ5PPUV3e09xI8aVOTrOSPW/BPxPtPCGnPZ3EbzRlzIhjx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o/8Ahfej9rW4I9tteI/2CG4eVh9CT/OlXw9ar9+VjWfMj1o4mvFJLY9sb4/6Ov8Ay53R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aG0hFytjcH2LKK8cHh+wY7Q8h+lSr4X0vuJmP+9gVPtImn1vEHqkv7Rumrj/AIl8qjH8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J2SZ/wBAIHu9eZSeGdLBGIW/77pP+EZ0srjyWHvvqea41ia5395+05AiEx6erH/abNeS6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HU3igSfZp2AjjRekcY6L+ZJ/GthvCGmS/KBJ+BzVabwDpco5lmB9qOct1KlS1zqbb9pD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feK5zUkn7RWuKpby4QewCD8+RXJQ+AdIj+/LMw92x/Q1aXwHouPuSkHHO/8A+sKnmNo1Z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eLtT8b6lDe6rdGYxgxQx4ASNTyTwBzxWNIWLeg649M8/yq5rWnw6Xq0ltb7vKUcbjmqmMU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o9hk0NnuMU6mtTKGsB170mSetK3Sk/hP1oARjhag3Vab7lVG70AZev8ANux/2DXiEfzXE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iDi1kbsI2rxK1ZdjMOrMR+tZyAmpduVJPSgBumM0ruFhlwMYXmsgO28H/M2nj2P8zXdsd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+Cf3i6Y3/AEzJrtZfX1BNaRG9j2nwWu3wbp/uCf1rRP3qp+E/+RM03/c/rVqtTzanxMnWT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kVwMv26a4mC2srksdrbc127EmPb2zWi9+ljaRLHD51y/yxg9M+p+lByVE7aHGaY1zZ3MR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vCkYUt2/HsPrXz/8AtVfF6WGz1TQLbZBdW1xDDclSAiS/f8rB+/tAXI7de9fTPjjx5H8Lv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uvdTiQi3RF3Ge5YFYY0X+Il2Ax7k9q/MPxPDeeJ/GsumhxdX8bYvbpW3brg7nnfd/EVZiC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8LTbd2cV4h1ie6uJ72dmnuLxzI0m4MzE89u3PFc1qFw0nlDCqpzvzWj4mvoG1KdLMbbS3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ct+Jrmnk8xg5JJbn2rU9f0EhjVYwWIL53bR6jpTJ7j7PIZHJe4YZK9lPrTprj7OjOCBxgY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uNzsctnFWFzUTUGVX3kBy2dwqNdr3MeSqB+dx703yxDGZHOBjj61BHIfMVj8zNyBQUOvt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Qqt9o2x4JwMcD1NPvGZ1Vy3zjgfSqsKmWZss2AM8VZLHWZKqSVbPtS31wu7a2U46mo/P8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NVZGZo9xbhgaYE9vks3HIXIpe6ndsz3qWCRfvZzuQCmfewooYEZUGM+vrTMNwM44qeRNo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xmgCpLIobaBuNEUR2qSMDFRrlplP8RrRYfulwMnac0wKe1ecDNDLtww+XJxRJj+Fceppv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MljejN81OVsY5zxUbZ34Izup2B99l+Tqf6UCHDaxOWwRzipNxX5icA1ErsTyME80/du65x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vX8adBMY9xV1Lnjn0pjY7lV/2qRl8tMgDk9qBlm2lZ7iMZUknaasXGYG8vjGccVTtGMcyv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rzheuQTQFwXyvLG44qQ+xyMVn5Zm5+Ynk46VaEpVQNo/CgCYbdoLHB7VIxWTaASW7+lV/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w8sc44oAjCtHPnGTnHHStKOYvywB3cBRVeDaysScgDNOVW+0KV+tJlFzB4V2OAePSprW4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g54qF9vOOtQqzKwJ6VDA3Z7gtIoVNqtWdGphmBJV13YIfpSPcSSKExuBHSpNPkFx5gJ9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FltriYscwyjGOwrWgtY/s8kMUysjcgGsDz/LtSoXd83FW9Fm8mTdK24nr7e1AXKVxbyW9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7hW5pOpbl8t/lGAv1pt6IrhC0Z6nBFULaYxyMsSZI4OKmwWudIsrwt8g3j0rTs7zyrlM/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eTxbMTsHBxtatG01AspLDewYEmpJN2z1qXR9S+1WzNGFI4Hpnk19wfs4+LYte8MPaNL9o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m4fT/GvhSdjGqXcagAHle5Br039nH4oy+DfHllZXJ/4l15JtCt/Cx/yKzlE56tPmjdH6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07L/WmxairMARsf0qhcNFGwuIyDFIu4EdxVZo2afzUHyqoINC2PI16m1JcfMQzc4zVRr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CoGkGeWyehFNaP0XigZML5u7H8aDdP2fFRLGq87af5Y3fd7UASR3Uq8ghv50+21R9u1s4b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uQBjNM09T5m0/dxQNFgbuc+tB3ZFOxluOnSnMtSyhrbi2Kac45Gadz2oNAiFumMYrWhuf9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GXewGM5p4uMsx2+1AWuWWcdjmo91N3blBxilbpQFraC7yO1KrFutNJ7UmMEUASUUxulD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bjSN0oo5QHKx609ZSWqImk3dqYEjPnOaj3e+KMYWlOe1MsA56KcmlyRTeaNuetADtxpVY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WnKD5gPagoyPEBM9ysRO0bSMisBvDaOo/wBLkKkd61fEMMs13ugm8phxzWNFbaohJeWMj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1w2Q1vClvGwIupADwSGxVO48JpJamJr2Vot24c5rYjknjwXdTxin+axxhRnOOKg0Kdn4d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B3ru7NhFYwL/ALNc3a28m0My10X/ACziG3qtaxMZkzSK271piseKYwyGGMY4o2Hap7AVZ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PFN3fKMjFJt2x7h3OaTaeKAANTg1BQ96AO23NAxd1FG7H8NFAHGvbsX3r8yntWlZJu4x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RV8vy1/u5zV+3hYuwUZzXOd0i/aW7dgAD+dbluwjUq4JI6ZqhaxDcAAwKjtWrb4bJkJG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YvuBGDVu2HBHtTbdB5ec5qRe2DigyZPCqx8nduHPFaEe12iZQTkc5+orPjHynnNaunRG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qPLNTXydcv0xjE5/nUQOVq/4lh+y+KdRjHTdu/MVRjOGAY4BFUepD4UDZ8s01s4Oal2sM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SvPUUFEJPJFSxfvI3T1BH6UzaF5FT2qjzlB7/AP1qfRgfJjR+Vf30P/POdx/48al4Y4Izn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18Wa7bp/Bdv8Aqc/1qGNWyvOK5ixuvL5ng6JiMeXKwX6YFV/gTIY/F2own/lpa5/Js1a1D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Qsgb+n9Kyvg65t/iNaD+GRJAf6VpEjqfR2m53zkHayuCK6Xw34na41Bra6lH3sbu6ntX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t97vUd/ot1Z6lFfWrf7yevp/WumJzV6aqbnnXxg+P2qy+Jb7R9De+stPsZPKP9njE1w3Un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3wz+P2v+HPENlb63eX2qaJeSrHJHqUW25hJ4Dq/90f41U+LHw71DwbrU3iHTpt2naupV+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5+g/OovDGi+JPF15pH9vSGCwtEW2huJowh+z53HZjqScc1olqc0o01DQ+oPiB4m0jwTop1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L+5WMbpJmIyAg/EEn3ryz4e+JL/W45dXtvDN62h2MpmutTVlKRZ6blPPSub/AGotMudV8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V0OO3CrJEx2pj7xHYE5HNcx4B8d2ng6G50Twhca4W15JbG+0y8IaL5gVV1I69evpRynNH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Ltkiw8UgDowbIIPP4fSmcccYNQ2+nvoumWWnlkZrSJYGKdMqMHFScsjZzxzzSOAz9SJW/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ddvPJnaT0Kg1w+s/LJG3qK7ZsSW8L93jX+VZz2OqnsRcd6l42jFN2nhTUiqVrAsXT5PJ1S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6GtdD4itfM+IGtx/8/Wlbf5VykzFWDd8jH/fQru9aVZPiJZhut1pxU/ma7IfwmeZidGn5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8Unfwf8APKRl/J2r6ZFfK/7Gtw0Nx4mtD92O8uUH4Sn/ABr6nXp+NNbH1GGd6aFHem04d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1fO3x2s0t/iBFKhwZrGORvqHcf0r6K/hrw39oW1SPWtHuycNJA0B+gcEf+hVlMpHlrALG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KuM+tJluMtl8DI/CjPf7prLsWEi8Hd68VGWCgjPbpTyue+abt3Nn04plDYiF2n7vPArjb5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JVmEoJXblia7GToSV3Bea4W6huLe+luYY47o793lM+wn2UnvUPcvoXbX4waRos0ttqN5Ha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YR9B6VzXxC1L4cfFrw//AGP4n1lfsHmLOTa3ZjfcpyuSAeOtJr3iLw1qvy6x4P1K4lj6s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EVzUmpeAmj58L+JP90BAP1ajfQIVXDWO5wXiz9n34PapAi+GfGTaTcg7mmnvGnH/fGOfrX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fT5X2fErSLyMD5f3EqszemArY/wB6vdLfVPAUJb/ijtfz6lkH8nFS/wDCReBB18B603u86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InfDMq60ueL+HPgP4MXyp/EXxAEinl7XR7SSSRfq7LgfXbW/H8K/hxpeoNDF4vfU9CZt6p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LGOFlQYI+ox1r01fFXguMZj+HmpyehN8q/puNB8aeGYxlPhxcsP8AprqSj+pp8oqmYYiW8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JdBmSSwsIYGCBGePR2YyqB3O0ZPWp7r4yfDuRdsMN0qr91Y9JZdv6CqbeNNAIO34Zwj3fU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/wmelxtmL4d6en+/fbv02Gq16HH7eb1bNyH9oDwnbwhY4NUdVGAw05gP1IFY6/tBeDdKF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Z1ZDdQ2MaPz/ABA7xyM08fEmCEfL4E0Nf+ukmf8A2Snr8TpD/qvBPh/PbYS36BRT5Q9t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G8FeErJWj8L6xrGpMzSz6pqkMUlzKxyc7ixwOgx7e9crDD4K1PxFreq674T1bVrm/vWuI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XONg+YccE9e9emw/EXxTcN/o/grRQvQf6M5P5ACr8fibx9eYEfgzSSOy/wBnP/UijlK+s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7u/AWoadb2SfDaUWlu7PHbR3CAKx6k7ep6c1q+F/F2heEbMWuifDcJEsgl2vNli46HJBN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mwIvCmkQ46E2rIB+G6rUdx8WpMltL0CLIz80ZB/VqOUiVecviZyWpfGrWdauklHhF1ZRgy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9w/5FUrfxh4peF7fTNAggeQkmS4Z2BJ6n7mOBivSLdfim6jcnh2Mf7QYfyJq2tj4/mIW8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iWZse+DxTMdzgPDssHg+5gu/Et550l9OkPmFC6GRvuqAK77wS26TWWByjXmRgEdsdD9KsD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6nq8Uj9NthDsP1+bI/StWx0+10uz8i2jbH8TsxJY+p/TpQA+TIwCccVAy8+tWD8ueM9qZ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fmo29alYAdOtNYnoelAEY4qvqOWtXAOODVpgR1P4VV1I/wChycYwMigDU09j9hgB5Gwc1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0yQ/2bB93JXJzVsDdhTj14qiWSdGHOaVGAUetN+7x3pQAF4piHHdSDJ47UrdKX+HrigkU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GKT0ycjNHr9aBC7iDTvvNk9hTSPfFJj/ayPSgB6tu3EUEdD7U0Y7DFLz64FAArfNSM3Ddz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HY5zxTHUFSD2FAnszUXwfpeqW6Xs9qjyyAEls/wBKibwfoqsA1hC3HdSf51sWkm7S4FBx8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982Klng1PjZj3Hgbw3cY8zSbZivbBB/Qio5PAfhmRR5mkxFew3MP/AGatmOFVZmzmiRAVF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hAvCrLt/sOAr/ALTuf03Ypn/CB+EEVseHNOP+/Dz/ADNbOwbSM44oSMqnXIoKMS38G+FF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+A4P86tf8It4azj/hG9Lx/wBeq1obV60mwK34UC5jOj8L+H4vM+zaLZWzMpR/Ji2bgex28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jWZ3W+j2EBxjdHbKp9D9frWghCucnANKZIx8vX3oHzMpW+i6XbkeTplrCMcMIVBPvmnf2R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APJ4B/lVozKOQcjpTPOXnNJlc8iL+y7LBH2aPGOmzinQaRYQfMLSBWPPCDP61MsgZRil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5tBqwwRNkRr1/uD+lTyeUZNojGOvAxVGSYiVR2qVpFDZqiOUuKI9uNij61G0aZ4RTUazZ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QxyOtAD1kCrgIB9KRZN3IGDSNu6NTVXbQBJ5jL1o849M4pu3+Kl25XNBLEY/MCRuNO8w+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m2kwFaX5SO9RSM/lgZxTtpaTA64qK5zgfewDzikAq445zUhGVH1qnHqlqt0ltJN5Ukn3d3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4JYD6UAbHhOb7Oupc4LQkfoax4rp2jQZzhQP0rR0HCteopyGiasaN2VeBmq5hKF3csmVh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XNQ72PUYoyTnPpSNeUmVjuNPLHtUMahgMnFSFg3Q5pjBpGHSkDFjg0Ujcc0gJfMPQHFG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86dtOOetIB3mc8VIjEtVXa27IGamhZtwyMUnui4o47xPn/hIJs+1UKu+IiT4ius+1Ulxt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lP4UJy3HajjqKdzt5psmOc+lM3Gsc5+lNTninlQ2QKaFoEP7VUIyxq0PmUmqucuaAMbxLx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D/KvFrUYjPGPmP869p8Tf8eE//XNv5V4va8Jn3rGYEtNkGVOOtPYfMBSSH5T9MVIHoPgp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rsJF/ka5HwfHtmgX0hrsHHLD2q4jex7P4V48Iad/1y/qat89qr+G12+FdP/3Ks/xVqeXW+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E4rRsFjs7Wa/kUSShT5Ybpnsf5/hms6Zd2Mct6Vry2rX2jxW6xsZXIUKOwPU0XJUOfQ8K+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3ZwyTtbKsRlgmUYaPOQ0wP97ghR/djWvhjxZLBoeha5qWgSCzt7+4NrC5XDpbHGE92KqC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HKG/1/wAeajo+k2NzPBYxLYPdKuYrdjGpeR/91GP518GfF2K00+Sz0y2uWu54XlM7SDCg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Vv+BVUZX0PQp0uRI84uJGuFChFjRRkKvT6f59aqIyyNhvlC8/T2q/NuaIlE2gE/MPrzVPl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j39a1NjD1y68xURV/Gs20bePLxtLHGatX0pZgMZRSfwosQfvgdOcVqthFu9QG1igZR8vQ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jK2wk5zg59K1ZpPsimV33Ment7VlS/vJJH9TmmBNNIX+QDKiiP8AdxtgYGKSIZkOBg/3q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pkszpJBjaO5zUEcP2hj7GiRmklCk5FWY/wB0pC5zn8KGUP3bpM5xnip1+7jOcVUbAXnG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hOcZpATMobGfWoLj945UelPVht5+aoZmJkYKMUyWVI1AmCnuauyZYYXovWoFRYn3elTSH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EKAewNQlhGMZyehqxt4Ab5Vxy38qg3SNlSD159KCWNRTuGNv405ztV8+v8NH3eOPwowWP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3axxnkZOaccrhh07VGrk577TS7SuQWxx0oAczFl+hzUuBI5z0NV8A4PcCn7j98n8KYEi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1PIweFM/dAyPrUMJ357D0p9xjakYX7lBLId25VJ65qYZ59MVHghgwGNxxUjLtOKBCH5sK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r78VHt3fhzS87Sex5pFFyxkCyZdd3qPWrUcmyctt78f7NZ0LbdmMY/WrccnyAICT3z6U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DuLEZPrU0cLBD6BiD9KpxSiKRAygIx5PepIHKyuUJMY6ZpAE23cASwTParNu6ryCWGcc1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8VTwqjIMHBoEyy0wUZCYNTW0ha4+b5e9VRFtcjqc5z+FSWrkzAAksFJ9qlkI1YX8xgqF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mJUkbuWzRpNwLiFpnYDZngVJIDNbLKnVWIqjQhkmxKqZ4wQDVyxuRDKMHzBjaRWU8xVlL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sj4wzN/dFSZvc7fSNXTb9kmVWX+En+EVVuIts5aFyjxtuSROxzxXPQzFZom3MuMjP9K6G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K/eNZyQ+h+hvwB8US+LvhvplzcTJPPFGIpX9x6/hivQ7PMhkkyAjMVGK+V/2UdUmm0G8j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jvxjJHvjFevat4vOm3RjttJup7dR8kiyBd31z3rA8Sr8TPUfs+eCVP1pVtQvp+FeRQ+Or7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nN0eDDJIOnrkVSm8daxGSo0VQ6nDq1wWx+VBkuZ6Htf2NT6fi2KQ2gHdR/wOvCZvGGqa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hP3opGJ+lXl8TS+WE8jzNo5YliTQX7OR7LJaptO6Zfb56ghtxHMGVxI3dQc14brHiOX7K7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+fw6/jXYfCL95qF7OlxJdW0sKld33Qe4/Ogrl5dWeiN16YpVPy4pXX5zwR7UdqBDVUhs5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4OaXj8aMnoaBAi7l9OetP8s7eHU/Wk2/uJcnjaeDXALrdrJJLGl3ArIxUgtipZvGnzHoi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sHH3h+FefLqkCoP8ATIM/74/rTf7ehXh763Uf74/pSL9gehtbjuy/jQLceqmvPP8AhI0jO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j+tNj8WWrMR/aNuT3XzQP5UC9iejeR9Pwo+zjqSoHvXno8VadJw2sW0ePWTNNbxdpsfB1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8wexPRPJjbkMPwpfs428HNeat4305eDrlvj/fpP8AhPNJjOTrtuB3y/FIpUT0n7P8vvmj7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DFebWvxM0S6uPs9t4jt55z/BG/StNvFQgwTqUgGOu/ilzF/VzuRpk7dExUn9iXJ6BR9a4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X01x2xGSR+lSf21cvz5t0R/wKjmkV9XO8XQb1v7v/fWKk/4Ru/7eX+L15//AGncyfdN0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fXS/wXgPtuo5pFfVz0H/hGb48nyv++6cnhu73ZLwoR6vXnZ1C8xyt9j2VjSR3F3cnbHb3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QLD6nZXXgfUZpHZ7uzVCc8vVGTwTJF/rNVs09t9cxIt2Gw1jfFv7vlOT+gNRyQ3ePl0fU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/AOy1PK3qbqlZWOok8K20K5bWbbPohzVVrPSbNvm1WPeexrk7y7nsoczabdxHOP3kLLn8w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rzF5YtqpKFAxjGakFT1PU1m03jbqCMFPQVpf8JDp0SKplXgYz2rx3xFqEXh+GKUW7XPmNt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4WAIMRvo92C33QWxn2pqWoSpI99/tzTmAb7VEBSf25pj5xdR9O1eFR/EbK86Fce6s9O/4W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PffxV8zM/ZRPdF1rTVUAXS03+2dMXrdLXhUnj6c9NFUfV6gb4gXw+7okZB4OXo5pB7KJ72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r9KZ/wAJRpC8G4H4V5F4R1q+8Vae92dPht0Rim0nPA71qFrCBcPrNrGw6oeo9qOaQeyie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//PxRXmf9oad/0HIaKOaQeyidvPCwkUjHLgHFamnqPMw55HGKzLxhFK77vmEg+QdPrVyy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021gORuQZWVvl5IwK1rG3LL8wxxWXp6ibjeyt/tVrQwiNlUSY96owkXI4xtwvWp4odq/jU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sfnVi1Bwc+lMzY+NVVdx6g1q2Y3Lnuf8DVGGNWPzdMVqWSjgg8L2oM+x5r48j8vxZKw6P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0rHiYbSScLXU/E6ER65YSqMGSHb+rGuaUnaCBn1qj1ofChpGWIU5HWnHng9aGz/EMCgfy5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vzelPtcLICf4SP8/rTWDMST0IpYlUMp9P8DTewHzb8QLZbT4i+IUPRpd35qKxlXKqCMrXX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GuyP+WkMb/pj+lclGAykkZ5rle4BcKZNLvYsZyv3a5v4ezta/ErSHJwpl8vP1B4rqeiXI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kS/ZPHmlsBgC6QVcNw6n1RpkYF4UblWHT1965fxZqt5DfxQx3LxRCTYQrY611Njgahwev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/xMowBg+cP511x3FU2PUfA2k6d4kmfTtXtY9Stlg3LFcr5gDdmweO1eiRfDfQdaWK1m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Rt44AHp9K4H4ZL/xPFfrttmG0deor0W5WO0ieZ0lj2v0/HrW7Z5MrNtMwPiF+zrN4z0m0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raP5i+XyW9mB4xXm3iT4Sp4F0+O4t0RZYpo5DIYFBYBgOo+le46d4xbAthNJMueh7eorn/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lao8IVIfsW1Y26mQNwf1qU7ilyKOhm6k4kkDkYLYOM561FxKpAODTdpmtbb3jQn/AL5G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0qpHmPcoa1Cfs6EnO0GuxtWzp1of+ma/yrlNZQvBvJxtro9NlLaPYkHPyVzz2OuiXOWzg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h835MHrmpFY8YGRisDYguAdpz2Ga7jX28vxd4TuP+ettIh/74/8Ar1xFwCUJPy9v0NdP4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dhsnOzH4AV105e6zzsTH3kcX+zDD/Y/xO8baV2j1O5YfjtP9a+q1+6K+Q/grr0Fn+0t42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XrFT6nyRxX10rCnHY+gwulNC4pdtANBI71R26BXjH7R0ZaPw6w6mWZD9CFr2bcK8e/aKw0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bmQY9fkFRLYaPGWXagx03EUxiS3FOOVdQwxhQAPTimsctxWJYuGpCzKMA4pOfwo+XrQUM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83HNYf8Awj99JkF0CdRmugVs8g4pGm7FqlxA4zWvhzd6leNNHqUMIkAV1C56d6px/A2W4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91Is/wBRXeBjkfNXHfGfxdrHhH4fyXeg3YsdWkureGC6kVXSMtKq5ZW4PWmXTp88rEK/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Yn2hH9Sanj+A+mdJtSv3H+wqqKwf+EY+O0ahf+Fm+HycDk6F7euRmmN4e+PcfP/CzPDv46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ofUbfbSOrh+B2gr1l1CUD+9IF/lV2L4N+HYR/x5Ty9/nmOP0rgJND+Pv8PxM8OY/7AmP6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7/Ezw3+OjU/kR9Rj1qRPS4/hr4dhOBocLEd3y/wCpq5D4L0aDPl+H7P8A3vIDfzryg6L8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4ZH/cFqP/AIR74+Mf+SpeHF/3dFpB9Rj/AM/IntKaJaQt+70y1j/3bdR/Q1ZW2kjYCO2jU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QArxJfDfx8Yf8lU0HP/YFqA+Gvj1yD8VND69tFpcwfU4/8/Ee7H7QvRZMfw5qNornPIbJ6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+Oyr/AMlU0M89P7F/+vU48J/HNoxv+KOjj/d0fH9aOYPqcf8An5E9qNvddkYCm/Z7ncMK1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8buP+LpaR/wCCmlXwT8bTz/wtLSse2l4o5g+px/5+RPYZLe7VVIVsVVeR1JGSpHJzXkdnD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jwpbeJfG1rr2kavdPayW9rZ+SwIjLA7q9F0TXJNXs3eSJVaM4yrbs+5PrTOatRdHW90aLS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gAdcijdliDSYABzQcw3mlGTwaTdt6bcHjmkywbjGQMcUAObPv/SmvkqFOOueKQd/WloA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F6v8Aosn0JqZ6guMtDIB6UAWNI+bS4DjcwGMVdySy4PHequkKG02EDt1q30YjH41RLHx84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5s5zxTs5pkSFGM570/cX4I/GmqoOcjNHAXgYoEKW55ORSdeaVulISegoAFJLcUZPORmjOR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MUhPzUpGaTbQA7PfGaRlOCQMcUseQxwccU8YyNxGD+dAnsa1ndR29pFHLKkYVf4mA/nUM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eQ493WuC8VN4ibU5v7P0ma6to158u2MpAPU5wQBiuHm1bW9UhmNppVqyRj5i8IZhjqCAv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nt8msaeqgNf2q8/89VFJ/bmlrz/admfczL/iK8BsZtX1qMlNH0VyOrGQ5+nC8VSt49We7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0P3WlbH5bakn2Z9FnW9LClv7WsWH903Cj/2aoW8U6JF9/XNPT2N0n9Wr5ynh1tb5oP7C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FMfmvP503xN4f1vT9SW2+w6ZI7QrKyKdqjJPHQ56daCvZxPor/hLPD+7/AJD2n/hdR/8A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wBrtgf8At6T+jV8533gnWtI0uwnjsNMRrli22MkjAHsvWhdB1yx0ebUJ7SwYAhVj+bv3+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PoZvFnh2NiH12wGOf+PhT/U0J4w8Nsfk12wbP/TZa+fvDelajdfbru9tbP7PaQvMUXOGI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fC+pa/wCONc0yz+x2VvBM4ZduCuf4VwQOOMGlKRMacT6Gj8XeGlYj+2bEM3YTLmiTxh4fi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Nsgb9BXzd4i+K2uy65LY3Fnp9jZm7+xCK1hVUDA4yCB3PvXf/ABA+PmreG7YeDh4b0Ozmt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0Zrhl2jJJOVz9RWfMzT2cT1JvGeixsMzkBhwyx8GnN4u0nAfzWVW/j2H+lcrqn7R/iLw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fDOl+IYLi3M0Vw8LRzAqflU7fl79gOtZ/iv47eMPEngUawNM03TdCW5WBtItICrNz0Lnn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TiviOrvfGGjW8qPPe+VFnbudGwT27GtF9csG5EkjH+8sTEH/AMdrzNfidrfjzwXqelR6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i8kdYWluH28gbiQMe31rk/DfiTXPFN2kbQtas2SZI1YY9ON3X6VUbnHK3Rnv0Wr2bd5j9I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tK2XcVFwf+2LV5tp/gv4h6jGXttGvr2zzgTIxGfflv6VH4i8A/EXw/pUmqT6BcS6bGpaW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WAIbpj2qxezk9T01dcg4H2a5P0hapRq0H/PtcA+8ZH868v8ADPgDxV4yt7ebRIzdGVdz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nFdE37O/j6Zo1ls2Fx3+f93/ADFVaXQr2cjsv7Vj25+zTN/skov8yKibWlBO2zbGP4p41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/s2eO9irLZrknjL8fzNP/AOGX/GcC7prCBh38s7j+VHKP2Ujp/wC3gyYNvGn+/eRj/wBm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4HmMVtJt7C9j/APiqoRfso+L5I/M2WoQjIQy4b/vmpbP9lPxffDdG1naBTz9oHJ+nBo5R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Sf2kyxwQQySt0RLuNj+QJNYvxG8P+LvEXh+a10VW0CZXVpLyTOeDkBe3NakP7LHjiL7RH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aWRchh/snb8p96898PaP4r8CeNNU0LWLmZLhcR3EbSllnXAKsCCc8H9KylzRL9i7e8dt8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t4B8Fwskf/CSWsqtNMpCxOqgBiSPYCumh+e1iUH94qKrZHJIA/Os68u5RDBEXaQIOAxJ/n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u4DBFJT5hqCijf8PZDXeRgiM9OtYS31hHkNfWyvk7gzYINb2iybmlYddnNfMvxW+IV14N8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kN+147EtLIV2kewB/pWcnqddOnGSue/LqVg0nGoWn/ffNS/bNPz82owD/AIHXzlp3irxX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Wdwq437ZHOPyQ/wA63NJvtSmspHvobe0uI2wY8uw/IgUe8V7OJ7p9v0hfvanbg/XNI2ra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K8oh0DWbiJXSNtj8grAwBq2vgvxAFDeUx9P3J/rT94PZxPS/7c0P/AKCKkf7Kk/ypG8Qa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1CNXm/wDwh2v7ctFIPpHj+opF8J6yP4JR/wAA/wDsqOWQuWJ6R/wkXh8f8vUn4I1I3ij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v91D/AFrz+PwXrDckSfQgD+bVN/whmrouTHJj22//ABVHLIrkj2PRbXxT4cH3/tWPYAfzr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xSfOj1GTK8Aba8el0O+s8l/MU46HH9Ca9d/Zz8I2usa1fajfRpOLONVjR1yA7E/N+AFQ4S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pwPiu606/wDENxNpazLZtjaJ8bs/h2rM6A16P+0FpNrpHxEsUtLSO1Fzp/nSmIYDMJSM/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QAOmAR+VdqVlY2fkNamAVIwPTGaZuPpimIVR2pqjO78qcpJpfr1oAZ0/KoRy2PerOTgg1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oAwPFRxYXJ9IzXjlvC3KgZGea9i8WZWxuW7Kua8kt8KuR+NYzAaV9BgVHMvy4I57GrO3qR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3fkdqkDu/CeoW/wDay2QlUzpACYz/ADrtc9SMdOcVxHhKxgk1b7V5arOkOPMPXFdtGuc4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Z7foQ2+GdPHrGDVjGKZpClPD9gD/zzFTNntWh5dTcIZGhkR40aaZXUxRDnc2fSuxtdc8Y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3tFZfmmEGCg9jVb4Z2a3HiZZHGfJjaQfUcf8As1ewqvyjiolT5j0KGkbnzR8RfDVxZeGfE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rlbeBvNwzySIAAR/EcZOPavyZ8Z2k0etXNzO5ka5llkDSjDuA7Dcw7E4/lX7k/EDwu2vN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vVR7axkVd32WaRSGuAp4aREBK56fNjrX4rfGWbRLv4leIk8L7h4btrlrewJYsDGgC7gx5b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3XvRCHIzqk7o8smcRxuNwy3TFZt9m3t5AfmLgZrXm8pV3Sncq/wDj1c/4gYgRtjYpBIX2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7MJcqgVScA5q7Dss4gpPmOTyB0xWY0bTNhEyMAkVbbyxtjG5pG647D0rYlkGqXHmSRqrAq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lyx49Knu5NzDggDgZqrJ8zD25qxEkUzOCoXimXiv5a5XiiNdqhssM+lNussuNxxg9aAKx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qk3FsZbc3eo4wFbAOc8U/bw3txQApI2c+tKjL3OBTXwxOelR+YGAH905P0oAuK3cHOOT9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B6U0SK2fTtUblR+VMB0bFWxjFP+UZ3feqAkeWCemaWWTrxk9qYDmPyk+1V/8A2YUryMxdS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oYtjtx+VBLEztAHpSFuOmaQHtQFG7JLDAzxQAgbn09qerDeMhU44JpuQ2Tkk5HWjcw7Zo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kHnFIy7cikjkKkkr2oDAruxg0APjkCPgnGasK2RuBzhsVSCnzAx+tTwtIgc4zk5oAljbEZ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nrU9w26IEnPPX1qCJhnIGMjmlkkBVR6HFADepwalQMfv/AHajP3sCpY3Uck8jtQAR4GcjK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ONrDC9aiYmLjGPSrELLNjH3x1oAduCZPVccinwylmAC8dVX+tNuAPLJO3JHenRy7o0A2/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RLIyzRuQfmPLVJYZWYe3IqqvG9ssGI79KsWkJk2EuFUHJYUhMvXhMaqx4LHr6U6Mi3Yt/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nzW4mtnAbZ6NUTQ+XDnzNxAwfpUkIk0i4W3tZcry3b0rV0+4DKYypyefasrTYVuWK4+XjB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Mz20rApztHekaFXVOYGb5VJkBzTLeTaxYDgA7ttXdThSa3YjcrRtn8ayrVzt28sSec0Gb3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EBvJPJP4V0MWbjTUVfmUHjPWsuxhabKDggfl710GnxnaqZyB1PrUyJ2PtD/gnX8OR440/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053xONxlR4/lAHblTzX2ZF+zPYXlw89/dM5JJ27j65wx6GvnH/gmDbtHc+KGXlPLTcPyr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JVGLd2fP91+y+jTGK11ya1spR+8SCGNQB6dDuqVf2SfD4t9rarfyPjJJVFDH6AcV77ScG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60X9kXQI1DXmpX0m7OY02gDn1waNb/ZF8OrYztpl1fC62koJZsjdg4wABX0JwDQ/v0pOI/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ufC5+GnxS8NxX1uut+TcRzmxkTJf7ylSDwSOW59K7qbVrHXvHniG80uxTTtJjlVII1BUsQ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S2eBxgCuq1LR49e/a20wSorpbtK5B9BDJ/wDFVhappsWmeMPEUUKjy/tjhcf7xFZnDVjy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mmt7daXsRjFDUHKM/ipBjnNPx0NRk5UUCHSMF0+5YfwoSf6V4n4Z+Ftj8RPH+maTdySxf2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sOqDLPjnuoPavZtWl8nRbtv9iuW+C0x0v4naLerB9p+zrcSmMdSPKbkfT+tLqjppylFM9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ALwfdLZXtneXN2v8ArG+1XM7BieS2CQDnsK3NP+Cf7Pixm4/s60kVRkm6uJx+hIrF1bXp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gS3jmuJHR25aNSTkEevU/jWfotvqOqak1lpssd9A+SXlTaFPetJGlKcnqzq5fh3+zruCf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krdN+qmqusaT8E7bTbmDSPBUF/eLGwia107a6tjg+ZJj8eT9Kqx6Sml3cdvf3a5lyreVn5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fX1vYwppq6jb/AGdDk3G0ecF9CR/nmpOg8ij+H+n3zkP4ety7HLqq42+35U3UPg7asqLY+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lVgBjupzXo11KluzyaaYzYBv3txM2Wc99vvjFbeh+JGSR5ILOEs64jF1JtdvdajmGlqef3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pthP4Fs9M1mFmV9aVkYXCE5OV65wQPwqv4N+A6aTrVhr994b0/WrCyn82TT7rAWVQCBh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HyV7fb2msalYxrqTxxWkx2bYn3LGT0Irmb7Urq20+bS9TkeO8t5Mxbs7J48EZGO/+Aqu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x48UeCbjw/baV4b8K2umas8q75msYrYwr02gKBvJxjA6YBrt/wBmf4Z6BqHhvUdS1PSr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SS9hWby0CIcKGBGcs36Vy3jPwjp1/8MdM1+S3zqcl+8O7nLruZQDn02V7b+z3p72Hw4t2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cH6tjH6U3HZipVPaNrsdrZ+FtHsRi30ixth0CxWyKAPoBVz+zbUrtNrCwHYRqKt0VodBA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Y1X+6EFILOAciFB/wCrFFAEP2eL/nkn/fFPWNFHyqB9Bin0UDE/CilooA8M/a2CL8O7d9o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38sZ3frtr5FtI2W3gySCzljn1OK+wf2ppY/8AhCbWJuS0/T8DXyakXkx2isu0YOP0riq/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GrWMD7mH38D/AD7V1fw/Ux65dz+SsjKMKzrkgelc7t8zxRKxG5I4Pu11Pgb91NdSA4yQM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CT0OrvPsl5cSyT6ZHK2PmISqFxpmg3EW5LZIJQpP71Pl+lW7iYyFVBYcnp3qgZiu4QktLj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gPAWnyaKNQtJbWVkwZY1TkVR8SaHZ6XYi5htA8TRl5EKckDrioV1CCztTAJJreZuJNmcS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1c0bxVpmltOuu3k1xp6xkPGqktgjtn8KOhXMeU2F4iabcvp4khtZGZkUjGM44PvXoui+Ed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sIp5XjDNJIueTXDyxQXdnI1okkVk7MIvMGG2luM/hXptvNeafpNmtva+fHGgDMfpWMQkb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WNXGn2QDDP3KKrW+rXUkKMLmGMEfd9KK1MSlq0ZZpCiqTnk+1JYx7ZOcbcdqtapxcuhGM8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GeefpXGjZ7GtprDkZwccVo2sZZzuOVqkkYaRSowB0rTt+/1rQ55FyIhlCjovNWI1yaihX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gxZPHFjP0rQs1wVqlC3J+lXrD5nAoMzj/i1Hsk0mX/fX+VccoYdBxk8/jXoHxYh36Pp8m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4GLHlgFenFB6lH4R2M980jLUiLkHAwKRlG0YoNSI06NQzHPpj86JIUYgr1xSRja4BoA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8aWUv/PW0z+TGuFjG5yR616V+0JCE1jQrgDOY5I/1z/WvNxt2yZGCprGW4E1vHvZ17lT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m+MrSOSTbOLiN0X2zXpGnhmv4fmwrdRXnfjC3X+2ppmTIjkAU/jVRLPq+xmDTWs8fO4KV/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4Tv8AUm+2WaeaVfIUtgfWk0dv+Jfpsp3Z8lDx/uivSPDkm/S5MAnY/f6Cuinuc9efJG5wH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gDWGfWvCepT2z25j821Afn+9jrXbSftOeBdThSG8l1LSSAB/plhKgHbqARWlNZ29xxIik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7T5j+8tklB7Fciuo8eVWMtQj8b+B/EkMlta+MLFfPQoTDKIJQD6Egc1iap8PrLwz4b1fUL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F5GI9NupEmHbJ3da05fCejKCy6Ta78dfKG78zXkOpWKQ+PrtIYwoaNlGCDg7TxxUXCK51o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0iwcNkNChzjGflFTFSDy1VNAy3hbSPUQKD+AxVpVORmqPPl8TIL6HzbORc54rY8Or52h2R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nXCt5Zx04/rV7wvIV0VVH8LsKwq6K51US40O1qliJjOKcZtoGamj+bGDgNXJzHUQTL5wI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sLovgHwRfvL5Kw6gFdu+znOK0JITGyjOecn6VwP7QHiSPT/BWg2bWdvfBJ5G8q5Y7RwAH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JmVSHO0eX6bY654g+IGu+IrBrXytSmE0EhuPLkG3AyR9AK9mj8VeKMRK+q3GAoztuyR09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K0HXPDVjc2d1DChGN8cJ27hwQMkVu3Xw70q6ws92SyDqi7c/+PVkptaI2blFWRpReKtb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PtTf/ABVTx+INeLc6jdD/ALem/wDiq53/AIV/pdqP3d3ID1G/H9SaQ+D4sfLdg/RgP5EUe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oLnXteVWxql4vTpcMf/Zqw7qa5vbxnu7me6lX7jTMWA/Ek1XbwjaLw102fZ//ALKgaTb6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UqTngfiapNvVnVh5XlZkrEtkgcevr70jE7jmo2YSH2PSk8vd06VsewHy85ODmjdj+Kk3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OySwwcrQABvl6g/zpu7jvxzzS9z9aVvuj60iiNJBuz3PNef8Ax+jM3w3J/iS9tWH4TpXo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jjR5PEGhpYQrukkuI8D6OpP8AKg2ovlqXNjxR4w0nwPoU+t65cmz0y3CCafYzhd3T5V5rx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FNH8Mve+CNUtNb1yOZA2n3cEyJ5ZzuIOF5+6cV337RF54Zt/hzqtp4tvr7S9Fu5I7eS80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i4K5X0JzXhPxN+P3w+j8K+DdL+HlvDPdadcQx6lqd1oqBjbqAHLApknjoKiU2tD6XLsHT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6ppX7V/wu1Oy08XHiiKDU54oxJarbTfJMwG5QSuPvZ716pgSeW6HcjAMrYPzAgEGvmj4q/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neGYLAal/YV5bzxXB1ew8Psr5Q7iMbOAcY5r2Hxl8Sm0f4WWXirwrod74uguIEW0toY9j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uRyO+6qhJ2uYY3ARi1GmnG76nKftDftBR/A3+w0g0+LWL+8mLy2ckvllbdQcuCMnJPTj+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8RWPjLwzpfiHSbhLiwv4EmQowO0kfMpPqGyDmvj/wD8T5vh78QNb8e/FzwDr2s65cr5Fr5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GCuH+7gHao9CT3pnhXx/4z+GfjLVL/4ceBfES+B9Sk+1N4c1e2Lxx7sFjEy/dUcYx2Az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r5OvYpL4l1PtNmWNTIy7toL4UgHAGTjPsK8h8TftHWR+C+o/ELwxpk15HY6iunzW+pAxIz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jpzXTfF/4jf8IP8ABXVPE93C1lqEtiFhtWbc0c8q7VGehI3dvWvmfxb8A/GPgX9lpNSk8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WHULvwmBjEjOnO7+8CM4+lOpJxOXLsup4hXrS1ufZttuu9Ps7powjTwRysq8qNyg4B9Oe9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eH/hro0ep+JNQ/svTmkESzGJny56DCgmvK/BPwd+Jq6Z4Y1QfGea60uS3t7hdNa3B3Q7Q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afEP2G20G+vdS02PU7ayie5aCSKNt21cnAI64960jLmjc8qvhlRxHs27p9tzxD4lftheE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8FalaeIdZE8arZzxShQnO9s8YPXg8V1Fl+1t8L5dPsprjxFJbyzQqZIzZytsYgbgeMdfS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8NTfGnT/Gtj8O9UuvCD6U1nPp39mxvmXJIdAuVz0B74I9qd8I/jNo3hiz19PE/wAOtWurr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GHSA0FpC3AjyQMAZPTjrWXNK6PoauXUI0OZR1Pofx1dQ6h4m+F93BL5lpNq29ZMEb1a3k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3g3/AI87tc5Pmtn/AL6NQeO/K/t34dzxR+TCNahKx7AuwFHwuB0wMCpfCfy/2p7TsP8Ax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hWhFG9zu9qeWAGF+9UK/LNn2oPznj72cUHAI2c/7VJg9qGBDnPWlOOPWgYmSvWhm+WjaT1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HGahuP8AVPjpipGYjHpmom2jcPYmgC3obCTTIm9SauHG484rM0NgNJQ5xyR+taTY9c1R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kYpctgCkZc4IPbpSHIAJGOaZDFYBevWn7ScZoZTye2KSNh2oELjC0rduv9KTf1FI3yjOM0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tSN0pBnb0wKQEdqAHH5uKT+GjBfgUZ7UAOVd3FPWISSBTkjHTtTY1xk1ZgOWU/3f8DQB9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RbEVcxqMgZPSvNNE0G00/wCPGvywwRRrcabDMyhOPM34Lj34UH6CvTbFt2n25/6Zqf8Ax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vxpvG/v6Ug/8AH616Gc9LHxl8ddFfwf8AtLX+m6fJ9m0rUY49Q+yxDCRsyFXA+rox/wCBV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hHbzg7JMYbHU810f7VFt5f7SGn3H97S4E/wDHpP8AGqHg+MssCA44b/0I1dOKle58lmmI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IdQh1i+urW7mjHnMoHYYNc/8btY1W38Rae9tqFxDKdOj3mJsFyCa9N13SvOs7m4Y5Hns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lbC81q13DISyjH6EVo6dkclDFSlvIyviH4m11fhD4Lu4tWuotQmuJVkuI3+Z1FZ2keINb1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q41Ke4u7S6jMUrnLqCRx/P860vH9v5nwh8GoF5iuZv/QTWdoNt5nwR8Zx4xtmR/yYVhOJ6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6eD7MXngG8aX/AFkulMxk7s2w81zfwJ0+P7Z4WXYNzYX35Jz/ACrtfhzF5/g1UHV9Mx+Y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3XhVx1Eir+TVzHS5nGfGHw7DpfxC1K1jB2RavFMoP+1zWl+214cGn/ETw/d2TyQrdaPvl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/VWx8dLcTfEbWnP8Nxbt+O0Vp/tqWv2rXfCkmMkaU+fzNdFOMZM48TWcYqxlftEaTE/7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TQXzXkVrJPG5zsaGVmHHvEtanw70GLVv2MPHElyhuLyxWWaOVySwdMP39wasfHCHz/wBkv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VYP8A0VPWv8J7c/8ADJfxJj7NaXX/AKKr0oUotpHztTGVG37xmfshabBdaxqMFzEk0E1o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8c133wns7K1hkdNPtlYzso+QcAMRjmue/ZVhFrr0yD/n3x/48K6rwH+6klPpPIf/AB812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scZVc4JyPrfw7Gv8AY9rhFX90v3QAOntVjUoUbTrpXXKGJwwPcEHIqv4afzNFtT/0zFW9U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1yb+RrxJR94/XqLvRT8jzT9nm2ht/AwSOBISs8g+X03nH6V6pt9Bx7V5l8Af+RKP/AF8S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OaQ8M+ammIq0u2gd6WkdVhNtG2looCxGy/N/n1FfOnxG8KtqXxs1C5ZcwtY23P035/TFf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PxW1ex8J2r6jKyrPdYhWEffumA+WIe3JJ+lZ1I8yOXEfwzwHXPIutauPsn/HumFT8AP61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DVaGBly0mN7MWbHqTmr0Hy5PtXEtzzt9DW0NAZpcf3TXyv8aLEXHxOsSRuKu/9K+rPD/+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NPxZRR8Urb/fJ/Sl9o76K5YnpXwrkbSfCCxW4aNpJ2GEXJzWX4lsZR4iCzHc8m1iuMGuj+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4G5jISqt0zxz+FZGsKy+LlM0pnk3KS/rzWvYGeg263B2RmTyovLXp16U9MJJsMj88bmbF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QNtVgA2fpxSLPBDbsH8mZz19a0ApR2dxHfES48vquDmrkmySRVVFZh1zUcmpC4wVIQ4xg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G1soUeY+T85XOPegCJWjWZ0ZRvQ/dFSRu1xMqrCq5Peqdws8flAvEuTlWQYY+tW7HVYSz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zfdJ9frTewk7uwniqx+z2LlUAJjJOK7f9mOPbpusnGPni/kaxtU0GbXGWxidRKLZizfXFd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Gn67G2C0VwsRx7ZoibQ3OO/aVXPxC0jPT+y//AGsa8w216f8AtL4Xx/pfr/ZgH/kV68zZT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Rld3AODTSvGeuKk6UjN+P9PemIhPQ0px3p3XBPIz19aRiC3y0wGMwVcioV+8TUzY8vmoE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8ZfLpd4f9g15LH/q69a8acaVdn2ryaNTsFYzAeRmo5MbgD3qZUwN1NZfmU+4rNyDqd74N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FddCo34Fch4MY/bLgj+4K7ONf3gJ9RWq2Rb+FnuFinl6LZJ/djUU9qI8Lplpn/nmv8qQE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5UviO4+F6/wDE4nP/AEwP8xXqg6V558LbWGNZ5mfN04wI/wDY9fzzXoa1oehT2OK+MWqWm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X0rQW0VjLmRJPLYErtGG7dce+a/DXULf7NbpmNYsRgYUYA46Y9hX7D/ts332H9n/AFwmB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yi9CTIMZ9t22vyK8YbIbkqBvIHGOmMnGPwxWctzpjsec6j1jTaRGuTntmsPU5jfXRTG4KB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KR5psFtx7e1Ych8gvn7xPNaGb2Kl0rW8fy7dx71Vit/LG+SQZY9RWncmF13HsMVmNmTOPu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AO0enr70bNq8rzSkhXG3rSNhcdiRnNarYBhcr8x47YqCSQNyUqaQkjlt1Q84PIA/WmA2P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zEUYO4Ekn60mCqgj60ADN+8561Xdvlw27B6Y9akbrkjdnnbUbDnOM/0piY+Jm3KOeODml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tNWQ4xnbTXyxx1P8Aepkiu3G35tx9PWkaTdggHdjkmkALMMnO3mmAllyDgk4oGSK3zDBy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z2znAxQpwoz+H1oAXI+b25oByARSGQgYA+Y8E01Vx3z2oAcxPbHHPvSff+8SB1GfWkQDa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e5oAdzzzmrA/1eCOccGq0n3Ru3Y9qVTzjBPHemBPtRS2Tk9/rQqkqMnApVACDjFNJ64G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D+E5xzTmPU9OM5qGFhtOOPahpA2/jGeKAJl+ZM7t1OiX5h6Zp8eDbqo9MVB5xiYAdjigC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Bx1NPs8Abt6kkY4qNmEg+brioI2G9VHpQBrpH5uVBJCjLZ/Smc9G+9nmltZvJ3ktsymAf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VfMbj/wBCoAknnZrjbu2jFXLS4VpEXaQ2fwPvUDKAzMqY2jp6VXWTDj5QNp696UgOotZe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Wo7zAhaMZZSec1lW8pWTZuOGOOa0GbzJCg5BHWpWxQlm53NgYGDirlvIFkyzBWIwD3ql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zxVhj5ZjLfe7UwLa5mZ4eScZJNVLaHybgiQbj2HrTvPdZWYHD4O76Vc8gboypynl/NQZvc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xYRs4GF7j2rrdBjDbEKsXY9+hxj/ABrldJZppY4XGNnDH19q6nR8/wBpRfu1RVOQp74o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Qf8E6fB91ZaRea9Dfxx2d2rQzWm3JZ0bAP4f1r7eXp/8AWxXzH+wZ4Wj0v4Si/dD5887E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rnP5V9OisGdcdhaKKKRYjdDTMZU56U9uhpjfd/z60dCXufOMGpWmm/tNXeoXeRBHBNHv7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JTXDQasviKS91iFSsF5cTPFnunmMAfxAzWr4om/4uJ4wu/utDBOyn3yAawfC8Yg8GaSoHH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1rHqeVUleFi7zznpRxt4pykFRmkb5uBTOYaw5ppTOecU801RwT+FAGb4rfyfDcuDksQKy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ePNIvJLf7SrRTQlB1+YYFaHjhtuhxr/eauc8L7f8AhILF3yFiGc9vape6O2ktDuNWvJLj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348u5bCtVpY/Fnh2Yvp32F1lGW8pd/44qzqEVjcKj3ZieRlKujfxqe34dfxrnde8Gz6fG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TY9PJmkAktz6EGqsacsuhZuPDeu6jN5tzKLzdy0attK55xirul/D/SrqFv7UuJ7S7U8x5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Dvgn4j3+ky31n410m9MSlmtWiDSqp/DGPxq/Y/CXxB460ltTsvHdvqGoxr+9sYYEi8ojtk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ei/C+zvI/Lnsy8MbZiZbk7ZFz0OO9O1Dwb4Wm1ddOuL5NGsBw8dzLuEZ/vAtwP8A61cT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MryPcJ/FJb3LPj6ir+gfD+y02dZPEsVuJQNxW8jLGT8DUs2OoYeFvCrMmm67f39xH8qyW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JKj6VnzXE11pLXbX010kMpbZOAGjyDzxUlr4bsoLpdWt9C8rSl/1r2I3AD1K1Q8QSQ31n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eWqKRLAvySRjqoI/4CaFHVGc27M6vxvMZPhP4Qs1Xa00m/b6Y3f/ABVe1/Ce3+y/DvQlH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Ni//s1eK/E9UsdH8F6bHwYbPzApOeAEX+ZNfQfhiD7L4b0uLGNlrEp/74FdMviRx4HW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tQj1QooopgFFFFABRRTW6H6UAeBftXXO3S9MhHU73/Kvml03X1ov+wP1r339rC+zqGmw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8AVgL4Mv8KAfyP8AWuCr8RJDa/NrGsScHaoUArnpXoGl2uiW/hfS5rO7knvpty3cMgxs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7R1M0WpzM20ySlRn2ya77SWTUtLtnW3WBoVUNKv8AFwOaujuzKexYvUhWNNj/ALwc5qEsS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z9T60s0iQ3nlzJ9/hN33T71AbmQNKqfKyHbx0xXSYE80kGoRlWJ88dx1rD1q6sIdDvVmj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yG9q2liF5HFLjypo+/8AerC8cXhtdBePykLTMFJPVeaTKW5j2sKx6PaIFJDBVxjGMmvV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tA6uPIV/LboQR0/SvNGUGHTY/wDbQE+tdzeXAvNWaZ7Z7hSojGxC+AB6CpRUik3iK0U4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0orW/4R2zk+b7dFFnnYzMpHtiitjEtXzIF3SNsGOPf2pkVwsrDau0dMVNqFqk0yEfOm08e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d3RhXnKWpqjbtFzitO3X5hWbZ7ecNWpCMqu3k1sYSLMYwtWl+6PpVdE4yOtWIQzDn1oMW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fvmqMSncK0bVcNn2prcyexh/FKHzPB5b/nnOh/WvNYWARecEHNerfEGH7R4G1If881D/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r8gffj2oe53YfYnXKbgefel3AgAnNRqxU7Qud1SZLMCRjNI7BrN8wP4UwMDtJpwHOcZ5N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HmH7REIbTvD1xjISdl/MCvJFkAZ+dpPI/lXtX7QEe/wTZSf88r1D+YI/pXituW4K9WFY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UuoyW9K4bxpiPVboZyVcn9M12sanahPUMB+tcv8QLY/2xcj7wYD5fqKESz6B8K3AuvCWhT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pXpXhPH2C6B6bwf0FePfC25Nx8OtGcn7sbJ+TGvXfBr7oruP2Vq6ae5y4r+Ga7NlcGnxr8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0qqE5/Gus+dQXCjy+RmvKdctlj8bTsRgOuPzFeqTzKvGCTj8K808Tqy+LVKgElfuisJ7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D4Xk8zwvpw7KCv5E1cx+8yOuay/BcvmeEoCTysrr/AOPVrK27pWq2OKp8TFkbOR68VN4Z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j/So2XMZx1xTvCePsM/8A10rOt8JtRNNmO3I7mpEJKU3co69KdG/OB1rzzrJmJwBXmfx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ruBjY8tgdTXpjEyYDfw1598XYy2saA/95GQfUmg6aO58HeHdDW98Y67FNc3ioJ5CqLcy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BX3h4N/Za8JPoWnPf3esyTyW8cu1LplAyoPqa+LtHia2+JmsqDhzO4P4vj+lfpLoN80lro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jGPotdVFRluc+Pk4K6MPT/wBnn4eWrBH064vUA4We7Y59+CDU8nwJ+HVmzyReHmkYDiCS5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WQ3e2N5WXAHSo5r4TMrMGB9q7o04ny88RUk/iMCH4U+CtNtD5vhG0Bb+ETO2Pzqh8QPA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06+0TSYdPuZ7hUkeJ3yVIOB6etdPeXTzMMg7QuATWL8REafwrHIWz5NxE2PqDWk4x5Tqy+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4fKykfexzzmmqoHOMmlhJCrle1LySxAxXmH6ACqO3FBjDdaTzMAZ/Cg4VTxljzTAPXHTF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zbU+XihvmYHavHrQANtZsd6fayCPUoWYZCqT/KhcyM2ABxk4qlqFwbSEzj+FHx9MULcT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4gubaWKOWFhG5SVdw5Xrg+lfLfxik1X4I/F5fiIk3hPxLp10FtIvDcrpHLDGVByYgOeRnf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4lWNpqXkwXcYltL/AEuNZl6fKUwefX0+leJ+Bf2Xfh34Lvxfyafca9eA7421WYyKOcr8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lHmPoMqxkMLdzd/I8p/Zu+JPgrxH8VvGGt+L5dP0PxDrLqun6XPbBLZEOMhGIC5PTpk4z3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EFsIbSJR+6WMKqLxweOCOh/GuJ+Kfwp8JfGCzhh17SYFurYqYdQs41jljUHlAQNu09Oc9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Cuma34Vl8NzxumlTW32QrC5BCYAAVjznA7mnGPKrGmOxtPGVIzpuyPn39o3wz8Yo/hDr1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haz4Uhnjlm060iRJyplHljIHJHHevQ/hXpfxnbT/CWo3nxB8P6h4Se1id7BoV+0PBsHy59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GnwvWLyxHrjxgbcPqZYcDHQA01v2N/hnGq+VJ4ghA6BNWYDjkcbelZeztK56VTMMPUw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NW07TtatJLTUbW21CykPMN2ivGwB4JB4GM8V8xftDfszeDvC/wAOfE/i7TtW1Z9QtiLlb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bMg+QJ2H0r3Pxb4K0fxl4Hl8K6kbn+ypIUgLRyFJcLjGXIGeleYD9jH4ZhSGfXWVuSG1D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cXLoebgcRCjNtz09C38G/wBm7wnpem+D/GtnrGrNqQtobtoftZkgDMmdu09AOlen/ErxB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l1K+l8iCOwmdmzkbihChfqWryKb9jL4cMqrHc+IoccLt1H7vXp8v6V3vi74VaD408AWHh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LPyijLPtkkCYI8w4G4e1KEZRVgxVenVxCqqdyn+zPDc+HfgD4QgcNDI1uZdnf5mJGffGK9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XlyWA5zWSqx28MVvbqEt4o1SNVXaAqgAcfhSxN8wz1q0rKx5devKpUclszH+IkzC98GXBO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/AH0SP6VN4X/12rg/8/L/APoRrO+KEnlaLoM46Q65Yt/5FrT8N5XUNZ9ftMh/Nif60nuY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GecUYVtuTkjmnf8tBTcZ7/hQcghwqgnvS7OhH1pGyO2BSrgrgUDEyWIPaj5doI6ik3L3O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oABu6n7p5pjttkX/PrTwF4Pb+tRO25SNueOv4igCXRox/ZoXO0h2+b8auoGVSMY/rVPR2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6N/OtBzlV+lUSx/LIARkYpArFc7ehxRGcEfSn7TI235vbHrTIYvIQnGOKYuCuO/Wkg2k7G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FA296BCjJ60v3ce5xTP4jxinM3ygUALt5I9Ka52DNKq9frQ2RwKAALxuHWnqaYoK5z6U4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M3NWrVf8ASF/z3qsfuirVow81fYZ/WmtwPrTTeNLs/wDrin/oIrjpP3fxlx/f0n/2rXY6Y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XGM/+OiuN1CRIPjFp+44MmmsB+DtWpz19l6o+Yf2toyPj1pD/AN6wjH/jzVB4FsHkUzP/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r37W7Ivxt0Yhvn+xRden33q34P1ayjsIIvMhEgLqw3YOd1b4fdnwnEEn7RcpyOrWZk0GZ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l/xAhH9qxEDGbRAPzNeuahqdsuj3MRYbvtjsMHPrXnPjiGOa8t3zk/ZR/M10PY83DSd9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4d+HI/wDnneTf+gtWfotuU+FPjNfXZ/MVveIIw3w+0tv7l8/8qztBXb8OfGAH/PJf6VhLZ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9s+F8h/4Rmx/2tPx+lcn8LWMc3h3/AGblR/4/XV/C1v8AiQ6Wv9+zC/yrk/huwhu9JB/gv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nprcd8aozJ448ROf4Wgcf98it39q63M954Rk7nTmJ/76FUPi9AH8ceLV9IYWH/fsVsftL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9201gfw21pR3PMxHwEPxQtzN+yn4GXGQt7C35RzVrfCmEf8M1/ECEDG62uD/5Dqt4yZbr9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5Z3kA/SStT4QlJPgj49g7G2m/WM17dPY+VqbsZ+zfb/Z9cyOskGP1FdH4Vt/s7z/9dT/M1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VrcDrsx+orpdBVGkuweodv513dJHip6w9T6c8Jt/xT9j/wBcl/lWhqX/ACD7n/rk38qz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B2jX+VaN+27T7kj/AJ5t/I187L4mft+Hl/s69Dz34BtnwWV9LmQ/+PV6cvSvL/gJ/wAip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+hGvT1+6Khl4T+EhR3paT1pak7QooooAa33v5180ftCJI/wATNI3SM8fkLsjb7oO8ZI9//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4V85/H1hJ8RNHA/5ZQYP51M9jnrbHLMo5xnHv1pFyGNTSL8zfU1Htrj6nlmr4cOLiXPZTX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4ujbH+EsT/OvpHw6v7+T3U183/FFw3xM089yZKzfxHdT+E9K+GiySeH5YkYLum5bbkgcc1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LdkM/wBoPGXIwc+laPw9mjsfDczSxeaS3y/jis/UNNY+K4YgfMabD49Ae1a9iTupmluLe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D6gVagtnlm89UUd2B7iqN/MyyfZY7dWaHAYFsdhTDfSXDJboqxsx/v8AStSjQvLiCa1Z1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j+ImrOs2/9n2Vnp9kzG8VRNMw/hH93/PrVHR9P+0ZkluRJFbuXdAc4x3ql5klxBfXOf8A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BuWhBNM5vEVMs+8AA/mT+tS27RLdhBLg+cP3dQ3V6zPGUUL5TACTvUNnGzXyTlizO+5i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bU9U8HRj/AISR5GfrA5+vTitj9nn5tM8SP3bVJMe3NcBY61Fp/iOOR2YW4hcED1wK739n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nMmoM3PpgU+x0U/4hwX7SjFviJYA/waag/OSSvN85UZ6dK9H/AGjCP+FjW2O1hGP/AB+S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c6hi/eo9c9KXOaMZFIQm0N92ms27tnHFL0Bz0pJMAEn1qgIZM7TxgVDHhuR61YZRszUE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/GUn/ABKroe1eVwsAgBOK9R8d5Gl3JNeXW5IA+lY1AJ/oc01sZXPQEGk3Hd0zTSWJGBgh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8GBC10y/3RXWW7HK59RXJeDISv2r6KK6y3U/aEX/aA/WuiBUvhPdI/msbP/rmv8qbHHtJ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2UhjiNen0pnm9tp/Gug8fqz0T4UsWub7P/PNf5mvSa83+FK/vr5sY+RR+tekVfQ9Ol8KP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1/Z11xou91Z7voLhG/8AZa/IXxa6teXIHRGKfkcV+p//AAUN8XjQ/g/p2ipGz3Gt6kkUb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/wDQa/J3xBMsi3DKSRgbSazludkY6XORvDty+cKprEul+86nLMciti6kYKN3U8VQaDfL5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oZMyJN7M2V2nPNQSIegGa0LxRIdqrtXccVAtueFPTrQIz/L2yNxjmhotxx0z+vtUrI0jbv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rVcwFSSPueAe3pULRjt0rQa33MwPSkeHbb7uu08CnzEsz413Nx1HFK0fzD61djtWMZBGw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BubvVcwjPZSJD978KjaMtkkkY9auvG2QSMGq9wdzBTz6e3vWnYCpIxVchutMzuUg/N3qZ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9aijGG5+9TJA8FgFqP7rMduOetStnPOP60jcDJBI96AImA2k7mz7VIwKgZY/jTOT8uFHf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FACFdrHjdnmggsuAMClPA3YzimqojzztNAC+nH40bu2c96TGcAYcYyR3p+d2FUnOe/agBN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pI2zgAFl9DTmj3K9KvXP90daAJGyEwfm77aYxyv3qbuPl437gDSBh0AxxQBIvQfN2pT0B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6w+lS+WevbBNMBBMwPXI7fWi3XdLwNzdStIRvdf7vWnxhgQSGIHpSAsSMVXiobUFrgE1Y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nrVdsKSwB3dMmgDQk3KyleuaFJWZCeuOag8wswBO7inF0ZcBWjI/iFAFxJlkV4/l+YcZ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5Ix+VU41X7TuySD3PrVrLFjjpmgBPOCoSccccVp2NwGgPKjjnNY90paQZOOKm07KswypH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d6ckGNm7Vc1LDXB2dFPH0rLGEbLYz2xU4mCsn91jikwuWIl3SY+bDDnFaigC2EyyMhgPK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O0MiOOQDjFbWmqYWmUrtLDI/GoJNHSYCZiUwob5g3p7V22hKkl5ESV3KQGJ9v/wBdcXpu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1rpPC90j6vGR8gZhlaroctR2dz9Z/wBh7xZc6p8MbTRpgWTSU8hWH3dpO5fxyzV9LrnFf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dDsm86RTb6lN9iZT1SVBuVvxDkfhX2x9sjCgj7uOPpWVmzaNWKj7zLP86KwtD8Tx6xJe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xfXAHP61NrOvQ6PFC8g3CSVIh9WOKOWWwLE0nDnUjXpGOFP0qMSgrkcVialrx/sbWpYV2v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gIP/AI9UvY2dSPc+TvGmpfZbjxnc5wTFMB/30w/rVjSLZoPDOlIxyUtoh/46K4v4lTumm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8h/4EST+pNejXy+RDbRKchUUfpXO9zx5S5tEU/ek59MilOeM0DPamQRsVCNkYGaVSC1PL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XNMowPiLNtsLVF6s4rL8Pxf6a7gbmXagX3NWviJMGksYuxOD+NS+Hbcrpc9ysWQbjYH9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T2R38el2GvWMUDSLHeMNo9SR2FYep+B7Cf/Qo7O/n1FDh4mX5SPUHPStePT7EKhnuJori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hh2K/wBamHiTxVMIpLVLe5aEARuowSPUjjn8a0Ok5bTfhhb2d8jS+FJfMz8ri9MZ9+A1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mn3i3Nnqd3od/GcrNYzsJYz3BOTmtJrHxvd3n2+4uI2wCGt5YdyEH/aHOabaaHPp9nNPJ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yw3Ck7x6Lu5/LigCxo1rPosRu9J8ZajK8oJlWaMHk9d24Y/HNVbqSWaPy9W1u6ghZgsV5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CMnaDxyKS61KXXr5LSSBQinHnQFgD9R69am1hdOa1FzpknnaQzfZ7yOUESQOeMsp9Dzn3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uPDN/caT4hkmsHjAZr3T5GxtP3ZAp4ZSP5Vna7ocaSzXv7meO6AUahZ4CTKT1YDo3qPpU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2SaZ1ubRv9E875vLGc4B7Kw7epNOv9Qspttva6e2lzAqZoY2zEXBHP1NVe1jOo/caO0+My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KNhvS0EYx6Ekf0r6Ohj8uFEznaAv5V8j+PvEg1T4sad9nOU3WdufYhwSP1r633CGNmbgKM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zMcHFxg7j6KyI/FFlNJGofJkYKv1Jq3fata6c0YuJVjMhwuarlO3mRdApdoqlZapb34cw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KqyeJtPj3H7SMrkFf0oDmRr7RRtFZupa5Dptqk7jKv92q2jeJotYupYUj2NGoYmnZhzRN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awLvxbb2t5LA8bfu22lh9K17O6S8t450/1bjIzSatqJSTdkfKv7TmoJP46W3DbmRU/Djp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mPRc/yrofihq0mqfEjV5mclGuG259Bx/SuRvJP9HlOc4U15lTdlFrS8R6Gz93ckfia7DRY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7DJniuSjjMej2ygZ3BcV3elSLDCuwYnVQDWtEwqBOryW4iljzEw++eqn1qG0hkupVEj+WV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t5czNdOJOhOTTZZAcE84HA9q6jDmJ5ZZJDHDGwyOBj0rmPiBC9rDY27tlnm/wro1uDCq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jCaS78QaRBIchSWpPZlQ3Lf2U3GpabCFbPmAAD3//AFV2cetS6bNJDHdNYzN8g8xfkZh7+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9ShulG54JFCp6k1v/AC3euvYXMYFzcOD5Lr8uPXPtWUNjWRNImqTSF3vrfe3JxNRVuTwis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j2nG0TcfX8etFbGBryEyRplAj9CBWZGr+Zj0bFaX3LcFVLnH3TWeuPtDHYVOenavP6nQ9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1uwriMEnFZFiu7hgB9K3IM7W3f8BrUwZJbjc24nK9KuogHTpVe3B4P8Xer6jfg0zGUR8P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hVaJMVdiTvTW5hykXiSH7R4V1df8Ap1c14pa828J/2V/kK92vF8zRdSQ9GtnH/jprwezb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9KHud2F6lvlm6/hSv8vJGKYnY5xzxUoRvMOW4NM6xpU7g3tTVjO45GanWEDcQc01V61Mg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nw5unVctFNG4A9jXgQkkWSM/ZZXiYdfQdc19J/FmAzfDfWAvVIlf8mr5ytWLQxc44rGUi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JayKOzGsPx8u6bzOdzKnWujkJWPrnIrF+IEQksYJD97aP50ogeo/B24DfDmzUf8ALOSRP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9i8EgB7n18ofzNeLfA2TzvAco/uXbfyFezeBuZZE/wCmQrspnLiP4bOkYEsc0sce5umRT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qRfbrXUfMcwshXy2wMdq848ZKY/FVvt6mP+teizbj8q9Mc1574/Ai1TT5D6bf1rKod+E96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3htweou3H8q3cAD8a53wIwGn6ivZbrf8AmMf0rpQ25QV6cVUdjmxGk2PYZhfAz8hpnhcn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pJWK2r8Z+U4qTw4qO06YwzoM1FX4R0dy55Tj5h0NSQxtuBPrTtxViKfFIWbb8uPeuA9Dl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wnxih/d6BcDospT88V3q7een4Vxvxgj/4kOkyj+C9A/MU3sa0/iR8VXkP2L4wa5GxxiZvw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engq8W403SJFfzAYIzu/Cvhjxtbix+OF8ifxyKx/FB/hX2j8IZhL4M0Jx/cYH8CRW9B6mW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TLbbKsqMuQ2Tms64w5xnAA4rQhwkUzd9mf1rMlBVQDXpRkfKyiVN21QxOccmo/Greb4JuS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6pMneQBnnNQ+IX+0+AtRBXlQP8A0IU57M0wnu14nAow3L9T/OkDBmIpka7lwBinbO/ev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wOM4zj2pVUc4AY91HpSq2F+fpSoqqp9WIxQA1ty85yO1CqTzjNL7elPXv78GgCP8AizjB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/DN/L/cgkOfT5TzWvu2sF/hzxWF42j8zwbrQ/wCnaU/+ONVIuMeZ2Oh1q6/tLQfC14h3q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wAVmbi8a4G7j7tZ/g29OofCvwfcdjp0Y/IY/pVfxxrVz4X8A65q9hHFLd6dZSXMcc/wDq2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Ku9tRxpv2ns0bDKy4yNox0pPl4Fc18KfF178Q/hvo3iTULWC0u75GkeK23eWDuI+XJPF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+pdSDpycX0I1QAcH8KR16cYrH+IniOfwb8P8AX9etbeK6udOtWnSKdiEbHY4qP4c+KJ/HH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Lm1itbnUrUTvFCSUUnjAz9KVxqlL2Xtehp4xinRqWbGM1n+MPFOn+BfDF/wCINTSZrGxjE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8EgdBz3rwX4lftoeHYfB7f8IKLx/E7zJ5aapprLAsWSHLZOT0XpUuaidWHwlXEaU0fRW08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14to/7Y/gD+xLEa1PqR1UwKLv7PpMgTzDjOMkkjOeTXqvhTxppHjvwjF4n0NJrjTJhIYll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V2t3JXimpxauTWwdajJRqR1NTYQaeI2Zvwrw3xV+01rmm+EdSvNN+FniWwuo4S8V5qkCi1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Bx3/Gp/Cf7Tup6p4f0u7vvhj4kup54VMl3ptuPs0pPG+Ils7e9T7SN7HR/ZeL5PaqOh3f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Ug+/HqtiR/wB/0rf0HB1fXFHQTsw/E5rnvjYRJ8LnujG0I+1WMxjYDK5njODgnnmui0E/8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8zEfiAaT30OOqrUoeptN8uWPSmD5vmpW+ViKONnPrQcI2RlwM9c04HJ56UDGMimlwW+bp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3DNDe4xSKSWOOlHzc56UAITxxTHAMe7r2PsMjmnnHal52+3/AOqgBNBYNbzHG5fObB9e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WP4ZY/Z72N+q3D4+nFayj95kVRLHLndzUi7xkqV69DTVy2T2pWwF4pkMSRB14VvalB4wDm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NkABGBg0CF5Zhk4xSzTLbqGc5VmCj6momV243Kh9TWN4qs9Vv9Ge2067t7K5kddlxMm9V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24oA3lxIu4nFICM43VgaL4Qgt2hudR1K/129T5le7mKRBh1wigBfoea6BW9MY7bTwKAFI2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qcV29Op5pPvYHvQAqqo5Jyant2w3Pfj9RUK4YMDSrgIp9D/SmtwPr3RRt0exA/wCeCf8A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DPP8AFLQEtztl8gsG9gXJ/Su+8K3i3XhnS5v+elvH/LH9K4Tx5HJB8RdDuotRSGVVKeS0e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/ANK3iefjrex17nzT+1JbzW/xstWmIw8Vu8R77d3+INcnoOg6hc+IJbhIpRbyXMpUhcjG4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s7/FW0unlQ7LWFY18s5X524498n8ab4f0zxHDbr9n1Wwi5YgeQ7HqOuCK3pK8mfF5vUjBI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lvSdxO/HTHNYPiq0aVoMhiVt8H866yaLX1s9Q8y+09/8ASX3fuXUk8epNcrrp1YTRmWS2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GM10SiebSabbRzutW/mfD62QggrfZ5+lUvD8AbwP4thH8UCn+Vampfbf+EbbzVh+zfaRj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0GIN4f8QgD5fs4LCsJbM9in9k9M+F750XSYx1+y7f0rmvBrfZ7+yGcBdSb/0bUvgC71u3g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0Cx/KWYA9OMZqnp1/bC4ZbO1vlna84kkKGNXzznvjNebI9pbG58Tt0njrxc2c/wCjQt/44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rrRvBMn/AFCz/wCgrWd4uZpPF/iWO8DGf7HGZHXG0rs7d6u+J7ya+0fwx/bAURx2BEC2n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PfFVR3POxPwE3iZ3m/ZT0dV5aPUYlx/wJz/WtD4KzSD4T+OgV2t9jOP8AvisjVJL2X4Gx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itGX3eaTluDjjH/ANerPwxm1VfA/iyOzt7draS0xMXbBX5T938MV7lL4T5OutWbfwLkk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LGc/mK6fSJnjefnGZf8AGuN+Fc12urQf2fHDuUHJmc4I59K6m1j1NluCqWgbzWJ5YjOa7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h9I+BWuJtNjkY5jMagD8Bmt6we4k0W4+1LtmKygj2y2P0xXM/Df+15PDkTSfYwCvy7Qx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qjTboXT2puMNsMYYDGO9eHW+Nn7Bl6tQpvuji/wBn993hm7X+7dOP/HjXqS/dUV47+z610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E0K3TD93n72TnGe1eoSal5OoW9s7qHkBIHfgVidmDmo0Ipmn1pcCopJo4gpd1XdwM0y4n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q7j+FSem5JE/cUvqagt5luIVkU8MARUdndC6ViG3bWKmgnnRZ6kV83/HiPb8RrVv4fIX+d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FB94DJHtz/hXzT8dZJJPipCgmzGlvCPL9yWrKpsc9d+4ZMxIds+ppkZzmprhMSGmR/Lk1y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/AF0o9j/Kvm/4mRj/AIWdYgjHLkN+dfSvhmMeZO3faf5V83fE8bfidaMe5YVk9z0Ka909M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HoIXG1Y5MN/telWNGj+1fEm3LcMz5x6VF8M9PfUtLCRjAjm3O3ou2p9JuIrX4oWroVaKNg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z6GT3NTVXb+1NQkUEujkD0p1vA3lxvsPm9SVqXXGRtYvMLtR5Cw9Kngdmidg+1cYrUye5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lvbwk+ZcZ3Z789KleIrpaKcCKIb2HcGoLGGOa8QSfMnUmpL24W63oCVCnC+mKBGPHnaA2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2tukfPUdfp71ByqkbQx/vCpovNaP72Bj+9igjqWbjTZHsri8PMaLjPrXrX7N7BvDOpH/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SG6H9lzWrHPyHvmvQv2cZlj8K6w7Mqqt4Tk/7i9fyqb8rOmj8Rwn7Qv/ACUxf+vKL+bV5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xW1yz8S/ErVr2ykM1p5cMKS9nKryR7ZJH4Vy7E4yetW3d3O1iY20ZOcdqVu1JywxSEKxB6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27Hal2jcc9KoCNvlSq6n5vxqdlO0/WoY+Hpgcj48bbpM3OOa80iXbg/e4r0jx7/yDp/w/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RfpzWNQAxhumKZ/y0j/3qk2/l2oVf30f1rnLPRvBQyLr8K6izXN1GP9sfzrm/Bfywzn1I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RgX/poP510QFL4T26T5Y4v9xf5Uxn3bRTrrgRj+6AP0qEmug8eR3fwrvkj1Ce3P3pEyPwr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8CSRFbBIDV498P0E3iBlIBIgkIHfOKseH4J/+EiibPm437lk+6FweT+OK4a+J9lJRPWwt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/AAUh+I0t74/8M6RaXAbTbLTpZGk7LdPIF+X/AGgqjPswr4Y1LSz/AMIuNVDq9rLdfY0Ud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B+FfU37Yun3Hjj4xXN0kclroGn250yyj27mvbv/WzOn91VDrk180a74dv7rwC/iJJ5B4aO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kfDXExA8yRPXGBz7e1b03zK52pWVjz2Y7irYLNgZJ/Oo8MqsSvfNSygF2xuzn5RjAH+f61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TitzAz72KRmdwvy96qthlO0fhWpeLugVB13VVa327G34GMEVYFJo9oB27aYF2uD6HNWm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Lbgg5HSgLAsZwAD/ALOPrUnk/LuPy9qtww7PmC46Zb+lX/sAn5PKjBX3rNy1LjC5kG1b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aMADPpXU/ZGZgBGo7EmqeoaQ0IwQPLB4Io5yvZnOTW+zaQcBuKoXao0gGc1vXVkLdSyl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2S3GVIzj5h7GtIyM5RMgRiRioO3/AGvX2qvInzHjGOK0bhCGAI+YcYqpIq7iNu0mugxKm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T9KRojuJAwDzUzR+Zgkde/0qD+JiOeeTTIYbSO2RRhcEAYPegDkHOR2pD8yj8qYAyMrH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Dbc+9SAFeOwoYDbkdKAI9o9s+1L91eeuaVvl+XP3h0o/5Z7sYzQUI3zMQ3U0K2MkfMD2p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SYC7QuMDOe/8AdpVHQg7j6+tMbBBIORTlPUk4GcUEseqsACTipVZl5zkHiolzwN3HWgFdu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+8StW4wqwlT1IqtCqswzjrz61JExVduTtycA+lIZLyzbj900NGVYA/xcj8KfGyKpG1V56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Xb5WAb0Hb2oGRjCqFP8NLHJ8wPrSycquTnijbgK3pQBZsDvcgjj1qSRsSNk5FVEkCuWztJ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xNIwY4OPzoAc8a4QDrnNMEkkUp2kcnBHfFSSMsYBDd8VEqliWU5IOaAL0EwXnafl9au2j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1nwbRG2/gr09z6VLazCOZDIcBv4frSkSzQlz93fztJArWsJj5QMnBxtz+FZbYhlBC7WX7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HD5gw7GsxGhGsjQxtvVkVh1rbsborNE0YCsDk47j0rnbe4FrNIsx+R+QPpWnptwJEbPyr1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kfaX7IPia61K41LTnZXgt0W+i9YnQgE/kRX6B6ffeJLy2VofsBjA+7IWDHoe1fm1+wbe3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cWd2hspX7KHGSPxwK/ULSoBpukiLIIiBxj0ByB+XH4V0U9j5HF831nlctLHFeCf+Etmh1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JdSZVy5IIOO30qTxh/wAJTJ/ZNs50yNprxFWQeZhWAJH8jW58MpWm8PSTH/ltczSfm5NV/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DEA6/amm/BV/+yraT984IwjHDRfM9TXgPikKN39lYxkqpkB6c/zrk7j/AISGfwj4gcyWo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dTGqsVPJ/wB0V6Ss22A5OMLx+Az/AEry/Vrx1+FV6+fmuLudx9DMxrklsz2r8vLaXRnzD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2WFvc7CJZ0H7sk8B+Mk9TXqN8cyLxjjFeaa3IdS8XaJA5zuu0H5Zr0zUG23BX0GK817nRT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6KRhk0GkbpTOhbjGX5euKcoIwAc5p/VcUkS7ZAPXFMvlucR8QZC2r2y5xsINbfge+FvapD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aTK8qScBs/hXOeNHDeIkQ/dH3v1rc8KzfZbOycIsnnKyMH6DnrWfU64vlij0qHSTrVlDd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3fZXf543HAZD6kY4PFc1rnia80G4mlsLWG5vGkCS2ePuk8Z6gHkdqyZNWufDuoYtZGTC4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0rS7jXGklFxbpGx8x5M5eI9/0rQ3VTQ2rXx14j1Ypp0sTWd47AFIcfIvryT0rU1LTY9Dm8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txgRqxC+We7Ej/PFYMnjLTNFnGj6BDNf3koAvdQZclV7lal0ux0zSdQubu0v5b9IELlph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+dA+Y2vCdwNSh1TQ5zG7pzC5HIHcD1PFc5Z+Il0PxBP/AGjp5vFmHkXdsesoHRvrjH5VD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p2+ohtkbyFXYdRurS8axWei69DeJKbhZztneTog7/ANKA5i1rF9A1jbXNhA1tag+Uqv1AP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Slul+zz3CL5XVNnTj0rSu5EtbW9guT5KzBfLdvusD90j/Pauc164NrpUSM+940OWpmUyT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DobSjKPfoxX/AHQXH/oFfZmsalHp2mXE5wxjBG1uhPpXxp8A7VtS+Lnh1yMrH51wfwjKj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xczHQ3BByzdB9aqmgjLliY58TzTRwkWluu5lztXOP85q/rGvXNlqTwFIJlChl3pyM9qyN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PLIUckmn69n+2LjAyOAPwrpRlzW0NGx1q5m0+/uVWC2MIBO1OGrLbxRcT24ZrW1+c4yE5+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eE76Tb/rh/WsiG0kWO1jdflZlNMmW6NzXdbu9Ie0jxDOjx7grJ90gVJ4b1+51a/eNooo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fi+MtqkKhGO2LtU/hO1ZIr64KEMqkDP+6aCluUF8bahiSQW0LhSQWxgnBxXa2OqGfQVv3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+ArzS1jkOnRoUYtIcnH1rtPEd02j/AA71OcLiSHT5CM+uwgfzrOex0Ut2fBd3fNqevXryH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8VDefNZv3DYUVDbt/pmoN3HX67jn9asXIBt0jPd1rx5bnQac0YWG1Q4O3bx3rrbe3WGM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Use68tVHzZOStdMpGQuflA4rpomNbZDz93G4txg5pIUbJCsoRRnBoB4jJPTtUMrBWb5cK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yysG2MoYdAB6Vy2sHzvG1tt4EUe7H511KW55bdu+UnbXH7muvG16+crHDtPt0pPY0hudV4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1Nypb6DBq9dM154sfYMSCQLG/wDdFUfCt462uqBVwiS4D/h0q5a3U9hqE7R7MyQgNv8Ap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u4ZILmRP7RztbrRXPC2R/mbzNxOTt6UUzA9BbP2Qc7aos2LoZbOOcVoWsP2jTQ0alCp5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+cpP4VwJnQ9jZsZPur0wOla9v+8BGMVi2edq4rYtVJYHtWxjY0IV4B/CrkKliMVVjZRV61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yJFlVORmrUa1BHH0qyIzwe1UYMsLGZLW5jH8UbD/x014JZqfJA9yD+BxX0FZlS231GPzrw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+iHPl3Ei4/wCBE/1oOjDPccqlEwOmeKcy7lGacq7iBt2HHHvWdd+JNMsLyS2lk2zx9Ywua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cDdhQzH/Z/Gs6PxVpkx3b5SwP9w/0pG8VaSshJlkUnnlGqOa5SjLoJ40s/tXgnW4zjm1c8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GP9nxkHGVFfUV54m0vUNNvbVJvNeW3kVRsPdT618t6erLaqo+YKcbcY6VjIp+ZcZdoOTk9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Uf2bCR02HH4EVsDG0HPpVDxTH5mgxONvBYHNERHY/s+yCTwrq0R/gugfzFe1eC3EWpxf7h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zrcH7L4gg3AIHicAe+R/SvdfCWBqUA98fpXZHoc+I/hs7OSI4znFOXO0DOakmx5hHpTD0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2qTXnvxMUY09+4mr0Rv9WfpXBfEdAbOzYjP70VjU2OzBv96W/AbbrjWbdumEf/P5V1MK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cn8OZJG8SalHjCtbgV2ewZYj2opbE4r+NcGB+zgAYpdEJjv2BOPkOKWTLBlpmmsIL6Nm/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RfvI1Jn2Ebjknk02KUfMd2PamtFG8hkYkE9PSpFhj/hYfhXmnrlm3YMucY4rk/i8p/4Q+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/pXW2qFHPOeKwPizB5ngG6JGWSWN1/M5pvYuHxHxL483/wDC5nkm++7of/HRX138DLr7R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yxeVf/Hv/AK9fJ/xYVYfi1YyqMCZYpPwxj+lfUf7PMudAvIicCGWRh+OKunua4pe4ezwq7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arXi+XCR2zxVvTFMklzKDkJas38qZqHzKVPTy8j69a9GEtT5epAxpmw4pt4pufCusQD/A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UjMWwx6kU52Mel6iw6m3cfpW0/hZnRjaovU81hYrGj4yGqyrANwVXnvVSzQNbpn722rBLb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jXnH6Ath6sWcjcCPQUnmHd8i/WlXK4KgZ9qVaTAXcGxgYbvTFAHTtzQcbTn1pzD5CR0pA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3qj4iTz/DOrIRgvbuv/jrVpKw2jFQalai40i9j7vEy/n/APqqjWn8aOU+Dred8EfB7j+G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fG/WIfD/wZ8W3lwQA9i0Kepd/lA/Iml+Dmowab8BdEvL2ZYLS0imaWWRtqIqSvksRzj2H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S/tZeOtN0LQYpofhzo1wLm/1SVCv2sjkDb2BAIVG5439hTlotD1cNT5sV7R7I679kHxJB4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pIWvNHnks5If4gN2UP0r15kdgDnJ+9z7818/fGaLUf2c/icPif4S0gTeD9USOz13RYfkS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9xuOGPcH+9Xs3hX4leG/Gvg1fFem3jJpBjLSTXUXleVgDeGXoAO5HA696UXbRl4+gpVPrF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9+0Lq1ro/wL8YT3L7EktPIXHVmdgoArM/ZZ16LxB8CtFt1cG40kvYXEa/fBU5GfwYV5/qX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iVpegeHkkPw+0K6W7v9S2/LeSLnaB7dl9eT3qT4g3l5+yr8VpvFmlae138NvETRpf2tupH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Oh5HH8RyO1Q5e9qejHDL6p9Wf8R6n0NfalZaPYS3uqXFva2UKFpprtlWOMf3nZuABj8c1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yRfGf46aJd6Rqum+F9B0MtHpeq6pahbaWRfnaSUcgg7RgegHrX2HpereGfip4Sa4sjFrfh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ikAjGCHU9DnPTnNfP3xm8Ft4f+LXwp0DwPoGivJHZ3iWul6tb5s5T1JlHXOCOT6Corpy2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PUlCruUNT+OHjTw94k8MW5+IngPxtZ6lqUdpLb6FYxtMiE8lhsG1a+oPF1xfaHod7N4c0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yW+mCRYIpm44yPu96+P8A4zaB4r0HUfBsviTwt4A8PImtwbT4X2pdSNuXhgedg719rSMZ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5yG5zz7DFVRjo7hnEveptHxF4q8F6zrFtq1tP4IuNN1O8LmUT+OV2QyMSSWhbhhn+E0v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2+kwr4SvdT1Oz2j/RPGsaRSsCMAQqxAHsK2/G2h+CdD1X44a3420W3v8AWFuY28PC5kIa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EFlDY3e1cv4eX4f+ILD4UX/hqDT9O8fRauDrVvaM0O2NScHY5Ixg9ueKwXxn0qqXwzVuh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T1r4C6lqWt6U2g6m5hebT3lEphKzqMFgBnium0GQf25qGTkM6N+aKaq/H+EXXwf8WEEMv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9Dx+VSeG8yaxcH+9FHJ+aKa62fmtf4F6nSP8AKxb3pFbdTmVs/Xmk+5xTPNQcL2zSNtbjG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Yt0oGNb7hpP4aVs96G6UAGCc49KF4XBOBihulLwMt3xigCHw7lVvOcjzP6CtZVC9PTP61k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b/np/hWypPPOOeKoliqCWGPSj7vWjB4OcjNIxBYY9eaZDBlaPkdDTn27Rk4prE+ZgdO1O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oEKsfKknJ7UsZDSlnXeq8YpvllY8j0p65VB+dAEUahZ5FI6cr7U8NuXpg55pMHduxk9Kk/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hjHpijjHFIuQ2cYFJxu4GaAFB9s0cFTlcd80pHfGKYzbjjj+tPqhS0g2fTPgXUE/4QvQGZ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3JLcVxvxUYR/ETRJMggIvTt8xqbwxpthf+C/D8kkZdlvImyWIw272qh8VNN0hvEmnwPYr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wIGe3PWuyMdUz5fG13OhJeaPAv2sLhx8VrdM4j+x27H/AL+tXY+EpBLGuFLR5bDdutcb+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jjybeJ4riW0gdG8xicl2BPU+lX/C3gnTP7PtfMFy0jH55BcumfwBFdNG6qtnx+ZKMqK53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baqgxk3bYx+Fcb4iYSRxW+OVjJJ981tT+E9KjbVWX7ZGI5tq4u5Dnpz96uR1Tw1bWsi4ku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ehHqTWm6M6PKtihqEe7whImclbn+tUdCVm0vxGp6m1OPzq5eaHbL4fklWa5LCUfKZie/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6HV2EzjyrZm2kdeTWEtmevQ/iRPQfhqyDQ9PP8XljP5CuY0TEMxkP/QRb/wBGCrPgfQZrj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TIpX/AFSvtAJx1rPt1v5ryeE3MKQrctGVWDDNye/rXlyPoo7HW+LoRP428Sv2/s2In/v3U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B8KGPr/ZrY/Jaoaxpc2n+KNbgFy8saWCSF2GWbKdCew4p/inTWtdD8NXAuZJBcWLfJI2Vj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cOK+FhfSMfgLZx9hqY/ma3/g8yr4G8YL3W0c/wDjjVy40sx/CYaibycq14u21P8Aq15Iz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94Z8T3DXc8PlWpO2BsBvlPX2r26eyPjaqvU+Rp/Btha6vAGON0R/pXc6eoZtQ5yPNbH1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zrGqWgFzNaMuSklu/PU57Gu3stHj23ha81B9rkf63GffoK9FfEzx2rciPpP4eyL/wjcA74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83nW7sDnqP1riPh3oKSeF49t7efOO1wQR09K3fD/AIfgsdJubeK4upYpHkOZJmY9T3rw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MpewprpY4f9ntv+JbrK9/trV22qSQR+KtPd3/AHu2RUX8OTXEfAfRUs21qVXmBNwRtaRiO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JtV8bacWvb2J5A3zLcsPwFXRjzTaPNxFd4bBwl/eO18WXX+h2zK33Z4v/Q1rc1CZf7Mn5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ryLxlokFvY20p1HUnH2iMf8fTYHPWuo17w/E2g3e6/wBQYCFj/wAfjj+H2IrSVDY56OaSk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7LQ5F/sa1Ocfuh/IVT8Nyq02oru6XLj+Vcx4R0W1k8LWLefdYaFfmN3IT2/2qh8B6HZS/2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jru+0yc4wf73vWcqVlI76eOc5UbR6Hbx3CnWp0DZPlqcexLf4V88fHGFrb4swyyHMc0EL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7TZ+G7SLxVLcg3Bl8kKN07njJz1b6V438frOxt/iFo/kLIb0opmbziRsy2OCa4a8eVI7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u5lzL+8NMX71SSNuZvr6ULw2a4Wika/hf5pph/smvnL4qJt+KdgOzCQfpX0l4VH+kTn0Q1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PipZKf4fMP5isHuelD4D0v4a+dN4dMNuNu+TDyf3Rjmuf15Y18TRrD80Y2qH/veprpvhb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7A0h3n24rA8SbG8TOIzuXcB9a60YM7i6jDSQrAMoEH5YpLY/unRlwu/rU32gtlAvl7UX5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8mWVTkY5PvVmT3Kcb+SzBAX3HHt1p8zhdyFwTjoKit7YrMPbmlKr8271oEO8ksvypzTDA0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Wtu35iMjoKRtwXLL9KQWGSwmPQ7m5UYKjFd7+z/byXngHxNCmA8srop6cmIdT6Vx+rI0H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WJro/gvqEGm/CLxdeXDlLeBpZJH/uqIRkj3rmr7o7MPueT6ppkuia3e6fKytJayGNtj7h6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2jNRx3kOpSG/t4ykFz+9RW6hT0z9cZ/GpSMdsVvHZHRLca7eXG0hbaqj5ifSspfEunRyE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lVzWif7FugP4hg1z62P8Awivg+4vLC3huLoR+YEmUEMfQZrOpUcWawgpaI2Y9fs5Nzq5Y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sl+9lPrXnn/C4PEdjHaRR6FZWssuFMd8QvmP1AQD61c+IHxa1jQNT0WOPQLKQ3UZkuYnk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Pf2qPbnV9RqSa0O3/wCEi0xl/wCPlVPu2KiGvaeTxcqfxyK43wj4y8S+KPtN3c+DY4dJ8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Mc/MeSR+FcPD8cNTksb64Ph3S1W3k2bgzYTkgZ+UYz60/bXNHgKl/Q7PxvrEF1ZvDDKrM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jU4AHQDFXJvGD+KNC0+afSILO4umODbsWUEehIGeKpqQc4zjpzTctDgnTcJNMbgjOfWhf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j1+tKo/0iE/7QqCD0rweM2sv+/XW6Cu7WrJfWYfzrkPBpzaTf7wrrvD//ACHLP/rsP510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+XZMF9FqtVnUP9Z+FVScLXQePLc6L4dXEFtr8r3BKKYWUNtyMkiupCWGk3Uzxyy3rkMDD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PrXMfDlRJrF0GGR5H9a7TS7fy9WI2/KxYH8a8DGP98j3sIv3J8oftNfCtvE2oW1/Pcto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5rkqqrbs4CW6Y6eY7EtjllQjtXwT8dPEY13xBNHpy/Y/DWmTyaboOmuvEVsh2tLs6q0hXO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lftLaLc+I/DqGBfOh0y4N1Hp6jH2/UAhS2jdv+eaFzKw9IzX5SeMvDVyviKOK7uDJMyG7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wc++N3412YaWh0z2POp7djcEAbgVDE45BPJ+vOfyqulv5yyMnyheC3qa6O5szJPPKxHlj5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V+WTETFGbGR0r0IyMLHPTthgQO+T+FV7nCjA+8PmH0NaFwN02QO+CfbNVZ1H2gtnK7do/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qbHgfwTqPxG1uPSdNULGq77id+EiUd29fpXvdp8AfCmh6asUiPqUyjm4mbaGPqB2Fch8Mt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6vLIIl7qV60bylckRrggfmTWr4K+JV9eawtpqcn2iK4Plq2MbTmvMrVpX5Uexh8OnHmZ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mmK8mmho1PWPOQa4+xtA8SrxuXjA7e1e4+LY/s8k8O7cAOteQX8At7oupwC2amNRvRlzo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LuMmi502KeIqBz2HvTw5LE5zUq5IzW/MZuMbnMXmi+TG3yYOeaw5NLMZYgbePvV31yvnK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iglRkd6uM9TnqU76nDT2/wB4McjFY8se7I9K7XVNP+z25ZRgf0rl3t8K7/wdq7YyOCUbG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6YqrJGDI3GDtNaEihuBUEke5SK6TEp5A5BwelGMkBixHXinbTuKio/m5AODkCmIdnAB5/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kRhIRnaxBzzS7gWOMKc9qTACoQ498UxemAOV705t3AHJzmmE5zSAcQNm7OeaB93IOO1Jx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aADcdpBOccU3IOc077uDjFJ9PvUyWOXd1P4VJu3cntUPO3nrT0bDd/6VfMFh+7JDdD61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NmoOG9Mnjip4JG8t0PRabAR5fLUhevekWYliQee4pjEvuyM0wZwCFzjj6e9Zgy+twGXDJx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Uhgxz6VVRwq5bpjr60jNuUN1A6e3vTAlZA5I2n8afbny5sgY4xUK54Q8nufWplHIGG45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hYEI3zD5T1pkZAbpnrVdmDMTyTnqaF3cEnIoAu+ZtC4446VIp8xTkYY8ColdG6jPy0qyny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0mBtqRJbxIwYhBzj1qzYp5kj25UjAyrGqMBVrVGZ+FNatjKfOOyRUKjGTUFEVyR9mjiYt5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tKY/cAwFbnPXpWfdQ7ZlkIDr1Yjt71qaLA11eR8Zk3DHvUES0TZ9y/wDBP/w3qVxFqWtW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LJN/DKoDBhjn+IflX3XcyeLLa0uGzpjRqjNz5m48c57V8w/8E6Y44PAut2MitHKmoLKr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mDX1l4qnMPh/UXXr5Dj8xXpUF7p+d5hO9eUu2hzPg1fFCeHLX7JcaZHG25gHVjjJPHFVdW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Z6RA1xpiXEUMkqOA+DkgYwfpXR+D1EPhbTQevkiszf5nxKQ/wx2BH/jxroUTxed8sYt/ib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O7XWmOFVmCrG6noTjPSuB1i01yT4W6WjXlp5U26YsVIIZiSqjHXknn3r03xFfJb+H9Tcd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przHx5dG1+GvhmJTjMCv+ag1yVY+6z2OdOTSl0/U8Dk+0/wDCz9DtrgqWScOduccA+teo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5h4fVtU+LmnoTkRRSv/44a9PvMG6kI/vH+deKfTQvZEOMUbc0oI6EZoYY6DFUdMUNIA60+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DntTrfiRSexzSZa3POPEv73xLKOwz+VaHh2SW4udKt/ux7nZf9rjp+FY2vM0usXjoSGC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d5qEPhzRbXw9e6NLNJPJYn7RbPJkwy4GW3e/PFRFe8dMtIozNZvIb682pbMzwnEkqt98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w3Wk3N5p9zGkoABs5W2SsPVV7j3rO0EQ6Baz6peqRPcMRBCR75B9+CKu2NpLcJ/a+pOqlc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M+2a6ColCOEaHYz20FhJNfyDdcTeVlVXsQfSr5tJLXSYLBYwZp/3mc8kdc1JZ6hqNrI0L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gXI7KnYD2qDU9Q2+IpVizKIwscWfX/JpFSMa6hngmjnVJI7cSD6cGur+Kcf27wpBcwJsC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/Gnatotvb2keivcSPc3WJZVXoveqevXMN9o32W1LXComDn1X/IoI5hbPWrXVPCOnyzoZ2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n1rmvEkq/ZrgKCFC7MH34/pVnwzbrFDtlIRkYOoHf2qhr+ZtBvJj180D6c0nsxN3sd1+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g6QaZK3/AI/GK978SzX0D+cLz5S2AnpzXh37LsLDxTr1wR+7isEhB92Zj/7LXsnihiVtI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+dZ05csGU1y2RPGt5czJAl60bkZyKqTTXdvcyRteFynBYqD/OltXMd+rd1qlMzSSzMf4m/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HHUu30V5HpP2h71mhJACAAD9KdN9ouGs4RdNG235cds96j1pj/ZNvCDjLj+lICw1OLBz5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S8+26fdeTJemZwv3jUiLftpF1eC9ZNseQo/i9arawztqlz6cfyp93N5XhuYD+Pav60+cO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rDbRxTcFR8rLnrVr4w3r2Pwp1+SR1EjWu0Mox8xxWLCpW6tU/u7aj/aRuBH8LJYS2GmmiW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0z4q0gE29278yb8Z981fmYNLYRd2ck/WoLVNqyD1kariqP7Wsl7gFq8xRNzdtW/4m0TH7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vCjNc3Zs0mobvfFdjp+ny380jxuqmMd67qWxzVSsrFLZWKc4601rdmuM7tqsASau3FrJCx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dapyJE8mwmQgn8K1MBFkHmFMZw2Aa4nw/IX1zW7ojlXIAPtXayqI2mkTpj+lcX4fytrq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qZbG9I7vw/CLPw3aW8bRs+pS73x1AB6fpVPUN8l9dSxrlFO0n9KHs/7FXTriAuWWDzfm9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5VWluueOvrUx2Jb1GQtIsahTx2oojaNVAkjfeODRVC5j0TSVZtIVVJWQjHPrVeS3eJV8y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F5mlq7NuBFLNbyTMFSPdz96vPNh9mrZ5+U1tW6qseN3NZ1vGYcK46960YTyFzmriIniGc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5NVoYmeQBU3VrQWE6jd5bc8cVqZzHw/Jg+vFXkQ7eKhjs5xgeU3125rQtbGVlIKMfwxVH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d0Az+orxXxBa/YfGOr256Gdm/PBr2zU9SsfCOlyanrl9b6Rp0RCvdXkgSNcnjk15HrmpaN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3hrWdM1+xkIXzNMvI5wCFGdwUn/JoOjDxM1WDMmPXP6GszTdJgl8VajdMu6cIiruXI6AD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hK4DsqbuBliPyB7VVj06W31y8YhgGjByOfxz7envWNTY9Sn8SueDa18aPE3h/VYIZdZ0cR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5h8tHKlpG/hwOKTxp8XvG+l+Mta0uyv9BtbeAwNDPqEP7m3WTYQ7t3BzWd49+G/iXxd4j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+z20YvDudXh8xQ2QVwPndjnH0qbxN4P1rUPHT6h/wjdzd6VPZ6fHcTPCxVtgjyhQgdNhz9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H1NKnhmot72Nzxp408Z6DeeHfIvvD15pt7p7PfXlltEJfBBMbHnkFeK8qij8uBTu7n5c5x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jw3JFZ+AE/sCS406zvLpDp4s2YlFmGwHbyFAwfxrLa6E0kkmxbXni3UYEfbbjtWsTy8dTh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OGHHama0u/w2UOdyy7Rn0IFSrIBHj+LvSXxM3h26Q9pA1arc8Ysfs9vt1bW4v70Ib8ia9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04Av98V85/AO58vxxdxZx5tq4/J1r6H8OnZfQtnPzp/hXXHoZVf4bPQpc+Y3pmmjB4HSpH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TPNegj5J7iPGduBXF/EaH/iUwZ/57AV3LKzAgDJxXG/EGMNoJcjBjmQ/qazqbHTh/jRX+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P+Wtqw/I12q/KxPuR+tcR4GbZr9iw/iikFd3JHtbafSlS2Kxv8VCRrnNQwZa6gPbJFTC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d7ET2enL4Djo/EjReyMiZVsD0p0dqYxz1qVo5IMnOB1pYZGY4LV5Z7ZNb2sjKTnFZHxAs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5GxT+tb8I/cZzkis/xMGm8G60h6m2Y1Mi6fxo+G/jhGYfiJo0o6PbJ+jGvp79mYRXCahC5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gEV83fH23WLX/Cs46SwDP1Br3z9mW4FxqWqW7SeUMLLu/u4B/nWlLc660fdPoHw9j7Hd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/OqNxKW/dkYIBWreit5Wn57N29OTUN1atNqMqqPmZgAfTjg8HPr2r0YaO585UV9DCZSvA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k0+cdnUr/AOOmuZk+KngO1uri3l8VWqzQO0bxrDM5VgeQTsPOanb41fD77FJD/wAJCjMww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bkpjmtZVItNEUaM+ZNROLs8CFOcAnH5cVcXjdk5C1TitUkjDDPlsSygkjAJyOv1/WrXEg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ws+1V7ai8lR6NSx9GAGccULn5SpU5OeaOP4QM+opMBcgYDL14o4UbemOQvrSDdnk5p5J5y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K2c5yD29PapJIw9nOp7ow/MURhXZRIv8Au028uBaxysQOB0xnPXAOe1BUbc6bOO/Z7jlu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M23d4nzLuX/XuMEehrrND8MWfhnTzZaRp0OnWxdpDDax7F3N9449Se9eIeKPhf4et7UQ2F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kb7Hq11Cm9jk4VeO9csvwnmk2iKLxc69vL127/rT5rdD0rUp3fPY+mdQ0sX1rcWd1a/ar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i7ldT1BFU9O8N2ei6HHo1lYRQaTHH5Yslh2xlD1XHfr1r50f4R36Nnd43iUdl125/qDUU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uaj4+jHoNbnP81pc390uMaaVvan0P4d8J2Xg3SV0zRNMj0qyDs/l28ewMxOSSPXpzVvVND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0vUrJb6wuozFcW8y5VlPavmdvh7rsf3dX8fqfbWJif/QaI/B/ieLhfEPxCT2OqSH+a0+b+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Mq2p9L6F4dtPDGk2el6VZR2OmWibIIIhgKKyde+Hel+IPF2g+Jrq3kOs6KsiWkokIRQ/3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Z8XrzH4m+ICk8f8hEsfyKGnPofjRQR/wl3xCQgYyZ4j+m0CnzBywTv7XVnrXjb4C+FPiH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n3Fxq1mFRCsxjSTa25TJnrzmu31bS49Ws7yzuUYwXUbxuo4JU/7XqO1fM66T44UZ/wCE9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luf0204W/jqPp8RPGY/37W2/kVqeYuUVK3NV22PSPBv7LPw98H3wvjp1zrt8jb4ZNYn8/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9K3viR8C/BvxUtj/AG1odr9rVf3V9aoLeeL/AIEgzj2PFeNrL4+6J8R/FP1k0y1/+Jp32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xP1xD3DaRat/7LTjy9jSVao9HWPX/iR4fg0H4E+INJslb7NZ6UyJvYM2FHcjrU/hGTzL6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25P4RLXid5deLdZ0y60vVPibq89ldxmGaL+x7Yb0OMjgD0r2jwe4a4t3TJtxbxxRNIAGY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Nnn4hx9n8V2dcflj3evNM/hH0pd30z7UHOOKZ54xqTAzk04e/Sl9qAGM3zAgZ4xS8dxi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N0GaABsU1l3EY6YNLu6/Lxil+TaMDBoAi0UD7ZfRt3INasRZXKnpisfR1J1i6Oc/L92t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flVEyHccYoxkUkYytP2jbzTMyMYB5p0jDyzxz603b83FOclYyOxoAdGx2Lk54obPbrTYox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PDK3y+YM46d6AG/w0pYimqvXkjnvS7fQ5NAATmkX7ppccFexFJH+7AU9R0oAdUbAdT6f1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qOTOT6CmtyZ/Cz2vwnIF+H+isO1/H/6MFZPxUk2+PtH/AOuY/wDQq2fB9usnw40g5x/pc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8Xo/J8ZaI/8Aej/9mr0Y9D4bExlyzfoeE/tbAD4m2LN0bTYR/wCRnrrdGGyzj/3hXKftg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AEKReslgo/KU/wCNdVpKFtOjH905/TNbUv4rPmc4/gR9Tlbtv32sKehlzXK60v7yL/r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0n2htVJ7vn9a5/WYx/o+DjET/ANK17Ex+KXojGmH/ABS9wMZ/fr/OqPhUGSLW0xjNq/8A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sDnbID+tVPBC+bJqynp9kf8ArWFTqeph5e9H0Oo+Hx3eHbHPdlX8yKyLVQl/ckdRft/Ot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Gz/3x/OsazO3UL4Hr9vf+deRI+ph8KOl8YZTxVrh7yacn/oBpPGQz4O8Hp/04uv8A44lO8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x/1DEH/jhqLxRIX8K+DjjObaX/0FR/Sqo/Ejhxn8JkNz83wN2/3bxF/8eNbHwt/d+E/E6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0Fqy7iPHwTkGMZu0/wDQq0/huwbw34kU97Zj/wCOtXtRPja3x/Id8LYtupW0nqP8K7G1c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+hGuP+Gr7b63AODXd+H9DutVu7pUCLErM0k0h2rGM9Sa9NbM8XllJQaPd/hdID4XRf7uf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5tveD+5cSL+pP9a574a/Z49FaK3l89EO3zgPlY46r6itjwrnyNVyc/wCmS/0rwavxM/XsD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Afs/zNPD4hkdtx+2uB9NxpnjuQt44swTjBx+lN/Z7+VfEY/6fZD/AOPtU/ja23eObIno7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8H/EPCzdXy6C/vGd4ukMOl26buFnQ/rXX65eBvD9yAeTAf/Qa5LxbCradAYzuXzVG78q6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Dk5/cH+VepV5bo+Sw3tIxqKG1hng1yPC9kSc/uv61H8M5gE1MH/n9k/pT/BcZbwnY/wC5/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aG41Zc4H2sn9BXPKKkpWPVpVZUatCXQ66zvA3jaaHOMWob/x+vDfjh8/xetznOLW3H/j0l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/AMJs67vna15HsGH+NeMfFxSPjAfn3/uYce3B4ryMXDlR9Zg8T7am/wDExjUbdzAVJLhWY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kg5ryD1Ym14V/wCPi6/3K+cvioMfFa2Y9MOP0r6O8MfJcT/7SYr5y+KSFfixB6bWrGW56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hRbJ/wimWXfvlIA/KsLXoDH4rdcfLvArpvhvItv4Vg5UHzGbn61kNp8uveO1tYipllcFR9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e52l1bySW8U7LiLAUH3qldTNLMLWL5oovmlq++qST276c6qi2suGYevSs26gOnwFEyZrk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SR0t4WO35pAQtQzK0dvGjDBY1dgsZI7eOErtCcU+S2bz237SBxtNAFVsBFY9hS7hIo2DI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QpIKHrikHy8L91eBSKJPEF08mkzKBgLERW18MYRJ8CPHUbDIZLhf/ACXFYGpuRoNy3qu2u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V8YLI21GMwJ9P3K1zVPiR14f4zxjQ4xHounRgYCW6L+lX9vIqGxjC28SJyiqAG9fervk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HY2MzxB+70eZvcCqPiKa1g8DXaXqu1t9lZX8r7+COcVqeILZ7jS1QL8pdc/nVTxva6dZe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bIqoZYfvD/wDXXLUV3Y2ptRtJnyT4iW1ubm6klitphHagQnVLeZ5AM8BXT7p+vFdj8QLs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vDpZPlkl85A4J/rXstvpvgq60zULRpW0xdQiWOWO5k2uFGCAnvV3xR4V8D6dNpIvraS6k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fAQAgsG/hPvXP7Jn0f9pU1pynlXgi3k8P3Cy2t3elLq1mmmtPtJMakA8qOinpzXm1j4quN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fEWtrJbsyw6YoBeQZ7Ngg9f0r6XsvCfgjS7hTDe7n+ztb7Xm4VGznLdzg1zsnwX8CxW3k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ZkhvtoJUegB7U40pFU8xo8zv1POLHUhqVr4bYfaD+5Z83TKZB14OAK127nOc81t+INB0DT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/tM9l+6EsjAs2fpWAZCcZ6966ErKzPn8RUVSbcdhP4qWHm4iH+1R346063XddwD/aoOY9G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/1rrvD4J1qyx/z2H865LweCtrKR/fxXZeG4/+J9YZ/wCe4/rXRAmXws9kvsiVs1A33T9Kl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h/Koivy11LY8J7nTfDRd2sXP/AFx/qa9BtowtwjHPyn8K4H4ar/xNro/9Mh/M16XCuGB/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+fSYP+AcH8VdA/trQdVtIZWF7cWz28Ji6wiQbZH+pX5RX5hfHzwVHovj7WbCIjKT+SuP4I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Befev1rvLNG1BJsfvCML74zx/49X5v/HDQRqHxB8R320NuvrhVjH3htdlz+lbYOV20by6H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gx/Iu7b+ArLaIWujiJRtPJP1r0DxZp76Raw3Plrvl3wqq+vdj+f6Vw3iKIxwxRxjHlquf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JyQf6HNO24uQNgH1qkse6TdsI5AGfwrYuGMkjxkZVVqvboqq8sn3du1V961voxdTv/D7G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wbW6fP5isLTpDbzCQNh433D8Dmtr4dyGbQdU0wtvR080L7/5FcxqEj6XqDwvwrNkfWvHqK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mp2PZriRvEGi/bVZmLIA2PUV5trFv8zLzkHjPrXq3wLlGufDTVBMM7bjyx+Az/WuE8Saf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zj9Khe6xd0cfHMVi+bqOKRbz5wvvSTWM8kVy9uNxi5ZfasCPUnmfkbexFdt76nG9DrFO7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RcY696o2UmYR9K0I+FBqeYq0WYetaaVt3wPMBHSuMmsTHArL7jFemXu6WLAGa5PWLJYY2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/1ropT1OSrStqjh7i3FvFllyzd6pJbFlPpmtrWIZI4lUjbnkCqCxhEBP3u/1ruUjzJRMq6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4+Ymr90o3Me3WqYywJ+XGe9bmQyQkqdvWkHVPXNO2E45AOecelNbKswzkjkfSgA4bj8/p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Ob5246dTTWx2oAT2PQ0KcuD607+Cmx5+Y0AIuD8v8VKRlSAdpHO6hHLL7nilOF4z+FAAP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9adubdu24GOtMBHXBH8qc2OOmfagBQVH8XOaVecEnIxSKTjkZ/3ulL97Bxiq6EsQkk+1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4UUoPIFC2HqTqzN0OAetPb5V4+b0qvGvI/i/2ak24749/wClMPeJ45DuUMMCpiu7P14qo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7cd88UhDtxPXOf0pcfLnIGOeKa33mbv0P1pY2XGM4bFADtwYglu1W4lLwqFOagjj27Wyp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0jC/LsFJlGjbkNars+8nJqdfOSMzptK56Ht71QtXTzN+ASo7d6vW948bAB8qpHy+ntUMD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gAz27+9d58JNJi1z4g6JpUp8qK8nERkPbIJH/oNcFBII4WdfoyevpXs/wJ8DTeJNc06db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IeX+BiRj8PWla5z158lNs++/2T7G88L3WoaFdQRQiKRbiCSP78i8gk+2K+hvGknk+F9Q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eW/CexiTWLu5aIx3ttGY9h74JyB7MSSPrXofjy4EnhOZwMCXYP8Ax4cV6dH3Y2PyvFz9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fL0GyH/TFR/47WJp+ZviBfyf887ZBXQ2y+TpsK+iAVznhtvM8Za/J/d8tP0z/AFrbm0OHq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fCmsN6QEfngf1rh/izi18P6FZnqlsg/Jcf0rsPiMx/wCENvlHWRkT83FcV8Z5MahZRf8A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atK8Gj1sGv3h4z8M4fO+LFw//ADxtJDXo0oLyyMem4/zrgPhCDP488Szn7sdrt/NjXeup8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XiH2lIGztGfWkYDOaczBeDTS277oyaZ0CEgjihGCpIfQU3GO2KczbbWY+i5pMa3PLdQ3S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Bz7mtiNGsL6JUCSSRqpVW6GsjHnXdwe7SgfrXQ6kpjuWnZsHCgfhUR3OyWyNrStOfWNS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W3PzRv90ei/T1/Crtt4pi1HXHubgbbeJdkEbdABnB/wA9sVkbbS5s/LOreWrDc8ZXILelW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o81lcLamO4X5Pk+YY7j3xW5PMTQ3gLXuqu/PKJnv9PbmsixIWeKUq7SM/mEVb1porPSLSC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cYY571DFF9nmQs6pJGnKn3HFIk6Ntct7jTNX1G7yl3kC0Y/QAisDwbps9xdrafavL8zc4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pUhsdOjuQHZwWwPXtTvBeq6S2pSm+imh1ON/3O37n4+9AijA72tzLCBl0dlP51g68xi0R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qfrzW/qb/APE5uZUABLknFYWtAf2PCDyZLjP05Az+tKXwhH4j1/8AZbhZbHxbM3OHt4VPu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0/WZFn1KyjByAxauC/ZotQnw81WccmbUJFz67Qq/wBK72a3MmuW4P8AdJrGPwm0/iJb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VDEfOIP8AfzV62G3Ukj7c0qNFIzknBAJFStiirqLefJaRf7f9ascf2xz3ZRUGn7ZtWtQxy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1tat2Xo0uaYFbUFDXsreppupIwsbaEdJJQaluubph/tNUTZnm06LsJcVLZXKXo7f/AImkI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qL/AOzeG9Jt9rOJJyxVOvygEfzrp/EF9NpGj6vqNpEJ7m1haRI2OAWHSvl668WfEPx54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Fn/Z1srmKwt4dmwsOpPc+9dVGHtEclbERw61Oeh0OeTc80sNpEzF2aZsEd6q3mr+HtI1S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8yJtrZ+XIPTPrXS33w70TxDrct9fJJcGcqxhaT5Ny9/8APpXzT+2FZeGdN8SaJpOjxxRH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+M8bc+/Fa/VEk2zmw+OdaVkfTvh3x18NY/Bl7b3XiDT7bxEb4SRXDz9YjtyvPGMhvzrXu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Fr4j0nawyzCZDu69hX5rL4f0xlLi2UlueTmmSeFdOkjbMCqx4X0qFDlVkeq4Xdz9D/DHx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5pYfFdijRybJlml2EY9Ae3vWjceMPBkMw/wCKt03joRcKa/Nu08K2flhbiJXI+6Vp7eH9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9afKL2Z+iuoePvBkOlzlfGGm7wpYfvlyfauN8O+OvB0ehyo3inTI5nLEK0y57H9a+Gl8P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YBvanyaLZ4bMKtz3pSjcaXKfpLffFr4fa5ptq6+KdLs5vs6wzRtcKMEVy/i/4wfD7wrZad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YnEYNrKJCM98D618AN4f08nLW0ZPX3qvN4bs5Jo2jgVO7E+lCjZWBx5nc/QqP4rfDa4j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cbsSXGG59RRX5+Poel7j/AKMh96KfKL2Z+pmsNNoN9ov2S/kkgubpYJYpTlcEHp71p/Ebw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a7pU32qJZrVgJrV9sqEDIK988V8x/8LKgbHma3qU5Vg6faLXlWHQj5utbNv8AHq4hBU+I9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r9QTkivN5SqdOavc9N/Z8+K3hr4ieGINB0/VC3iDRU+zXWn3hZLn5ON5B659fb2r1yCP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MV8i6Z8WNO8O+OpfF1jJaHVXhMEr3enkl0OAQXQg4r1Tw7+2N4Yt7M/8ACRaRdT3qs3/I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/rDnP/wBaq5S3B9D074z/ABAb4R/CPXPEtqqyanHH5FjGwyPPfhWPsv3vwr430X42fEyz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rs0jLvfN1/EeScYOATkj2Iruv2mP2jPD/AMWvhmun6FpmoWdrZXkdzdTXrRqcjhVUKSSea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xmLy/L2KBtHHQVcS6ce53zftHfEddgTxlrXuxm3Z/NcVYX9pH4nrzH421fHbJhOfblDXn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JHpSrayQswKHHXJqw5Y9To/GXxi8cfEDSZNJ8ReJdQ1XS5GDPY3Jj8pmB43BUB/Wuc8N6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+HXbRrrbsa4tiqM6n724EfN9Kj8s7cqMnIFO8k7RlcDPWoZpGwviDWr3xlqjX3iC6uNT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smOmNuAB7Vs6H8TPFvhWz+y6Z4ivoYAdwVnE+OAP48kdBWF5bK2AyknOc+lMaNkIAQYx2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KP9oL4iQZx4susZ/jjjI/9B4+lOk/aD+Ie0yf8JXdkAf88Yv6oa4l7YlQdvzZ7jFVpLYf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coHo3hn9pbxlY+ItNl1rXbt9HadReBbeJmMJPzYG0D+7XqmrX/wq8W+I55LKMXrTjeWuU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BsHnuPWvkHXkngUPHcbkjIYK3TANbsGqFreIu/lNgN8/Cn6GjlJcj6tHw38B4HmaTexhh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MfQk02T4J+Ataje2tfEWpaTJKMbbsrsH4sMfrXgGh/ErXNA2Pb3MkkK/8sbk71/Buw9q9A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o+XrWmPbjHMtsfMH120corXOw8K/ss3Pg/xImsaX4ltdXt0Rw0DwBAysMD5kZgfyrsrb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VEYZGXjzj9a5nw/4w0HXNsmjawIZieNzCJ/oAa7C38TanaqROkWqRYwwYBHA9Sw60/ha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Y3D8Nu45pZv9FhZn3cHjHrXLDXNMuuXEliy9C/zL/wB9VYXUJ4wrR3LSRryBuyDXXGqe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SWHmLCvmAnI71zXxChDeHbogY2lW/WtK38WPDgXdruU9Gjb5sfSqviqSHWvD94lnumlKZ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+ZM5KeGq06ibRzHgWQjVNFkH8UrJ+a16HOMOc9/8A9VeW+Drh47rSUYGORbsAq3XpXrNz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0Ngx38Qh2jaG/CoHx9pU9w4NWM7eKhlb99C3cMKupH3TzqcvfRtKxfPGWJp8cO19zDBqz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1OBUUn+sIFeXynucxNEB8wqDVIPM8P6so72sgH12mrQXcopzw+bYXsX96Fx+ampcRx+JHw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f4Sm7rGVP4EV7D+zrOF167x3tFY/iSP6V5V+0JbM3h/wyyg8PKM9uMV6T8ApxH4jgTIJms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56VX4T6m0v8A1Ma98g020X/iZSs/SR9v58UljJtVSe5qUOFuRxnn/P8AKvQWx81L4/mf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438UQDdhNUuRx/wBdDVCYhYiASO/P1roPiYpt/i14wjAwP7Skb88N/WsKX7h/3T/I15z+I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3hXX7LaEtk+QnH4CnK5kYALg5pmm/8gPS5MZ3Wqn/AMdFIGO44ODXQbFzaRLnb90c0z5U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qIjud2fBUZFWVwytIDujI+WkLlHqrJlWOVHQ+9P6BSXye9MCluCuR6070+b5uw9qBDoeFz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5Sw9duRTICcYxihhhjkZOKCiZbx1yYwFHsMUv9qXB4L5FVmLeWONuOd1N3cbiME/rRzE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A+op51S4xgysaonb36U0GlzEMuNqE2fvk/WmjUplY/M3TtVSSQIuaYJhkc7feqAtnVJu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lx5nDcVXcbsf5zSMvXHXNF9Suha/ta4H3juPaj+1pm+XBjfue1VWT5iT93PNI2EX9afU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6bEP+1tzUcl0z/eCMPdB/WoA/y4FC4Ck1RIkyW0w+a1t2PrsWo/s1qq8W0Kkc/KAP5U9s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jGTmkAzavUfKfSjhuAc05kwxycUxeNwVuaAAjdSbQpyaXacgBu1Jv25zzQBGVGGA69aM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ZR67aReG4OaAG+memaa2N2D68VIp+YjuaYcsxY0AM0zMesXGP+eYz9cmtdfllX3rG0tv+J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jO3/AGTxVGciXbtzkZFLjr8vajcW5/OjK9B1pkibRx8vakbAUcY5p2COvSmyY2jHrQA9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YSfxdKTouaXnj0oAXhnOetIOCcUhUHlfvULnjPXNAEjKGHXn0qPaY3+YYFSHG5gfwpjQ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JNo4LdKibDJ+GP1FPCkAHtRtHGPXNNbilsz2jwrcCH4YWB/u3SD/yKtZ3xlbb4o0B/wDZx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PzY+FJ9p1/wDQlpvxkbdrmgv/ALOf/Hlr0OXRM+FxNS/PH0PFv2wGCeLPDEh72H8nz/Wuo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9h+qiub/bFizqXhSf/qHyD/x5K1/DUh8lX/u8/wDjq1rR/iM8HM6fNQg/7xzOpx/Yta1a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bfNbE/xKwrovFTOviO/KjJyv8qxb6EfYbeY8OGIxW3Y5YfEYEeV0G+Qfd3r/ADqHwbGVu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g/SrqqP7B1TjGGU/rVXweN2oXAH8VvJ/KsanU9LD/ABROg+G7FdFtf9mQf+hVlqpXU9Q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WtP4c/wDIDX/Ykx/48Kz5AP7U1In+G6avFnufXU+nodN4gBk8W6g4/i0pP/QDVDXG8zwj4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/8drU1xQfFMgzgPpS/wDoLVj6sw/4RHweQchY5f5LWuH3POxnwMtyLu+Csqj+G6jH61c+G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7C0c8dfuvVnwj4a1HxX8ObrTbOHzGN0HLkgKgBySSeAB610vg8+HvCtrq8Glzp4h1SG3c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h/uqf4zn0r2o7HyE4+9d9iv8KfCRisrfV9VlFhZH7m5syT/AOyq/wBa3dU8Tyas1xZW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S3UYaT3kFcL4R1i817XILu/uGu5AMKG4CDIwFHYD0rpIWEc9+G+8ZW/nXfy812eI6/LCK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/8SB/TAIPc9a6Xwkd0OsD/p+l/pXJfByTboMo9Mf1rpPBlxvi1oel/N/SvGq/Ez9Qy6pH2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7Psn+keJFPT7ZIf8Ax9queLVN744tIR/ex+lZvwBb/iYeJR/09y/+jDV/xDq1vH45tZG6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Ye6d0cGPlGWEpqW1yx4psVs9DhXGf36fzrqdcUDw7cHGP3J/lXI+MPEtndaWkYEpImQ/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V2kmi3CYfJiI+57V2yjOVmeVTq0KKqQUuhL4JX/ik7A9th/max/C67ZtadBn/AEnGPwqx4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4as4SGBVP7uO5rM8IaqvnayBGxXz85/CqjGVzlq1qTjCKl0LOm3G34hTE9fsmP/Hlryzx9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bj8mPpzXpOnrJN47kuAjbWt+CenSuB+IUIb4iWLJjd5a7seuTXNjo2gjsymUvaxXS5I0a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1jY4qxIv78gjNMbkgYxXzx9xs7Gv4YAkluAP+eZr5y+Ka/wDF17b/AHW/lX0p4Oh/fXB/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qD/i7UftGxrmnuerS+E9N+H/PhqBB97cT/KneFoJG+JlsIv8AWh8r+uaXwAQ3hFZO6s386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wsiB1+VgThvyrqjsjGS1LzTbfEd6HPIkY4/4Eav2cfm6ibmZlBTiNG6cg81RXzLfXr64a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fX5jzWnAY7pXuJYDHMAcelaHPLc+Z/wBozx14u8K+PIdP0jxLfaZavErFLeTaD1zXi0Xi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f2urXaXwkz5/mFmY5ycjp3r0f9p2cy/EK3barusf3R1715NdXkVx5ce0q+4ZB9eKzlLU2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C6hPrXgfTNQvZjPdXEIZ5GUAk/hV/aBx+FZPw4Qr8NNEOefJHFbSusgbIw2MVoZFLVpNm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Pw3XHwF8Wn+8Jv/RS1xOrKTps4HULj9RXoPwl099W+Deu2MfDXEskefqq1y1Hyu7OzDq8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dXCqC8MBdS3IBxxxXn2teLvFGn+H7LU/7btx9oBZkjsBIw9uZEr0nxRaNYWHiO1J3eTHJ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ni4+IFvqnh/TLa50u8a2hAjk8lo8ykem4gg9Oa+YzzFYqjGDwx9Jl+FVW/MjvNH8Ya5r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C0s49ruTpQic+mGEj1d/4SK48UW5tTr1nc26kH95aEP8vOThhXK6TrNldaG9va6ZewW0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zjHVSd3PGPzpftPh7wrp9yltpt4J7iFi8TmFWOR1U7q+Xp5hmGtz1ngqblblK8evadqm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Ty+WGfT2fkHA530/xn4yuBqyWOo63ZB9NHloy6c6gZ9wxrzeFtJ0LVdNQadqDz7/ADkk/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G5FWdYuLbxfq11qAs751flmjEeUA7D5uec5+tddTH5hf3TrWWUrXcTqPEupnwpZ2bTaja3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orSQnH/fVSeH7C617SbnVYdQ0+GxwAqT27J+OSTzXIeM9eh8YQ2Nq0UtuLOLDHah3joOj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wXHoDxzlEPzTKFGf/AB6k8xzGKSXzFUyyja6ibOlxrqF894WV5I2KBkiIUgdx2I9605FMa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fyrj/AAfqQvdTlhsZpYoyAZPPxhgPoTXZybixB698dK+2wVSpVo80z5DGU1RrcqGRsWAO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wTj5qZGpVhziltY2k1C2YPwp5Fd5wnpvhMbbFznPzGuz8JLv8SWK/wDTYH9DXI+FW/4l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eDI9/iax9mJranuTP4GetX3+tI9MfyqL0qS4X94xqJTkGu3ofP8A2jsPherf2hfsOnlg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uC+FyfNfv7AV3F4xFuSOuR/OvksbL98fU4X+GgvVO0SDrGjOp9GA4r88fGy+dJJO/wDy0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f1r9B9Ym8qwuG6BbZyT+FfAGrbZohcSnzI8kqtbYLqzSXQ+efizarp9rZKw5iDSk+5FeP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6Vhu+nevb/i9CbvS5JWT5ivmfRA3X8wa8gmYXtxI+0CN+fM7kdP6V68ZD5Tk5YXimLsM7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vJH+8VcMNxboPWpb7EfAyUHQHvWj4T8L3vjTxFpmi6cN97qEwiVe0SnrIfZRnPsa15tA5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C4YfA/iLxhqkf+jzZs9PDdycbnHsARXnfxN8MvHam8jQBoxnj2I5/KvZfjlr1n4fsdH8D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NI29WYD5mb/aJyT7k1i6taRa34biLKcSR7Gz64rzajs7nq4aUoxsUf2cLgyfDnVXPDHU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Q+IFqEuFkVfvHJqz8C4zo2n+JNJdeEnWVPoRj+lXfFka3ulebt+eNsfpWDl7x2RVmzx241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HTdbSHY4qv4u8NrEo1XTxm2l+Zh/d96Xxrb/AOiq3YHBWrvw71dZFbSLza0Mnyrnt7V6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jE0a9EnCybvQ+1dFDMrKBnNZOveH38Na46qh8tydpX0q5Ccbep470pBHUvtjAPvVHVLH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bt8M4zT5gPJYDsM1CdmVJXTPNfE0P/EwWAfwg1izRp0HUV1etWrNqNy5GEKAbvQ1z7QIs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fevSjI8mpGxjTKJAzt941l3CMyn0roLzaobb12msh4yzb17DmuiMjkexU4YHI46ZpntnP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I+6OtM29wcmtSBn3V+vNIvOOfwqTlsbUyc9aa67Wzzu/SgBoXcoOMYpB6no1DbW4wD9K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ckbewpFzg5pexNNGF/nQAo+6MdaPzPqvajrzRnK0AOX7vJBHtSBsdaD8vP50BscDoeRT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nG05OaAcEUbvlH8P+1TAXcVyfSnjLLnGdxqLbtP3fen9FOFAJ4z3oAnwV2jGKfzk5G4el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IHHNT5AAz6UmAbQQMetPjISRj3xTVIK/jStjj1xQBZjZivXB60jKR8uc4qKFyjcnHpUrH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GA+LKZG3aKvRsSwVapKu2TGMZq9bqNy5Td2qGB0GkqGkjXdgE4Yetfdf7JHwrs9asG1RGN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zjy0ibAyy9eoPNfCuhIVuIwwwvSvur9iHxF/YviaOSW5a3ilVbY46EEjGfbOaUdzysyu6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/06EXOq+ZCI5FMaMRn5iOh59sVofEBh/wj8Sg5D3UY/8AHqseG4w0usXAIJluGHy9DjAy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1ejW4GPMvFH5A16S+FH5ZOT5tTp1YfZ4VPqBXL+EWEmreIJ/W4C/kBW7PJhbdPXC/yrnP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/wAtLyT9CB/SiT0RF7su+OmzoNrF/wA9ryJP/Hq4H41TBvEpU9FjC/kK7jxaolk8PRZw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edfF6YzeJbzafmUFR+WP6VjWl7h6+B+Ox5/8AAlvO1rxnP7xp/P8AxrulPWuI+AMZbQ/F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Yl+gA/wATXdqPmJIx/wDqrxUfa0+oxh8tIBheBk1KwxQBVcxuQfQYao747NNuG9sVZk+UG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nPrTY4/Eec6ZGJryM9zcD+db2u5hukXuuf51jaGg+0WxJwfMLVe02drzU52fDksdq96iO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l6SdU8QQ2aBdjspdmbGB3rQ8aJbReIrfTrJ45IISF3Kc496saLai10/Ub28gdoY225VsEH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Bscdx4guJceXbxI5GTk+1dJzcxP4iuVk1+C3XBMWEBC5zx/8AXq2rXOruNMZljlV8RsRg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XHiaBpOjynP19atXdxdTanPHKf3UD7onX7x5qWUS61ckXTIp3JbYjTPQH0/Gpte0m61HT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tmR9pSM5ZBgdV9PeoI44rlo/Oba0ysTnue1O0S1vb7Wlt7aUmcwSJJD2uEAzs/3u4/Gk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HQCaKeHlQMAHGc4rK1xhJo9o27bmRhn8K3UtdNhsx/pLLLGdy7/vADsfcHI/Cud16FcW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7nOf6VD2ZS3Pov9ny3Fv8J7R1b5p7u4l+v7wr/wCy13O2KXVg6t86Jz+tcl8K4W0/4M+HM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4kn+tdFofzS3bk5AUCsb+6jbl1Gq+3Vl5ziM/wAzSbfvj0BqrGx/ti4HZUA/nUkzeXD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YrlH+GYxLelj/BGR+eaS3kH9pW7f3t5/pS+Gj5aXUw67cfpUMDEalHj+GMn+dXzDJd265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2B/hDNTYxukkz/dOKfoY335Y9Y4sn9akDG+JXii08NeEb83Dskl4DbxDbkFjjivmKfxs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Sr+9uLfasiomFXcODmvpD4wS26fDe682NXkNzGUZuxz2968OtZpGIyufVu/Xv717GEjaNz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Mr+Fda1XULi4XUdLXTRG2IjuyZFx1Pv/AIV8jftX+H9P034yXH2SMqZ4klkz/eK4P8q+0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J79fwNfEP7RepnVvjPq7BtwtwkH5Ln/2auifwmeW61dDhF2xxIqjAApjMVGQN2eNtKzDj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5zxXIfVRFH3TkZH8qb+GKfHbz3ksEFtA9xPIwRIk5Lk9gPWtY/Dbx/wCYQvhPUoQD0+zc1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e1NYnIwefSt+4+GXj3ylaHwrqcsn+3b4qg3wz+KRbI8F3Z+seP6iq5oisZ+7738NLuLfK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4ysZV/trw1f6fET8zpFkFfzPvUOozaDa3bW/mXsUo4CSR7Rn0zT9AKvzCiqN0uLh8SlRn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bG1e4DM4j2hucMN1POtXDK4Cr6/cqpwevemkbmJBxxXGWWX1KeQruVcn2xUBmc5BVQT3p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9KOdpDdF6UwM3Xlk/sG5gichZJ1ZyvQ+1ctpP9qwSOLe+kij3HCD+VdhfN/xL7n/AK6oT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SryIgb7x2kfU0EmpI+srGGa/dB7rnFMjutauPkXVJMf7nFX1jkdSHYgY5Y+vpU0KiFSQvT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E2u2q7hqikqM7SMVQ/tzxDywulOOvy5GK3LpmuJgn3lXpVY2Zhj2jjHagDPttd8SMxCyx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32thg016uW527KoBWAXHy5GKvwsUwrHIxikBM+oarGSWuFIz/cokvryTaXZSW+XpionL/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AOc9aCuYqahE0/zSMpHcDrjvWlpqxyaNAzBgysyyBuh9P0xUBUN/tHpVnS49kc8LDAYi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Xm0uBYwbd3gH91umcVnzQywy7mRXTI+YNyfbFa0asqDJ65OPeqciqeSMN3pAZmoTWlxdF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8uDWtofjTXNDdGstQuI9vTc5K/l0qje/cXPReaz/LUMcMyH+8KoD1fSfj1r9rtW9gtdRXH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XXaP+0JpsWftnh2eHd1bT7zaM+6Opz+deCW6OFO1yze9WUV9uWVs9sU+UOY+qNF+OXgLXJ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uG4/0oYTP+9XoFjJazxrLY3ETg/MrIchvxr4Ui+Zm8wHPYHue9bug6tfaPMslhqM1rjlR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lyhzH2vNskkilmtYnlRgwYrkg+tXIfEcV1ITcxmM95EGMe9fOPhb45a9Y7YtQjh1KAjow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W/DPxK8K+JgiX93NojsPmeeB2RPfcvOK1jKUTlrUIV1qejRqkih43WaMjhl/r71UuiFkT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D1S4uHudFCalphZQbpGxG4J4YbiDVrUo2jlkTGApI4IPfnoT3zW/PzR1Pm61FUaiSOqu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6VW2bmq5JGTHFxn92v8qg24bkYrzZbnf2JI27Vbt4xJ5qd2jZfzFVF4atCx/1yj+9xSXU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2goVk8M6Ao4aPUJEz9SR/SrvwTuTH4h0mVG3bonjP4ACmftGw+V4bjHXydZIIHuxrmv2f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SMyLqs4G7t8o4pU9z1akfcPt+zy0cPGc4H6VZlYpeY29GH+P9Kr+H/8AkHxuDnjP6Cpmm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+denH4T5iqrSv5nyT8ZIvsvxk8UqRjdPHN/31GhrlpBuhYYx1G78DXbfHqMW/xl1g/wDPS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H9K4psEbu+a8uek7n1dLWCPcvDdx9s8I6XNjGLcD64GKe3duxqh4LeRvBulEKrjYRg/7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1WdgBu+6K3OgqyKrQhhuwvXFWIIw0StzgjjPpUkluFcsnSm7SOPWqAVsLyeh4oA/hpu5s5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YI+dvSgCZWGNuW9wPSl+WRuhAHTNNhz5ikHnt9aWaH73DE/xYqWArbmYE56Y9qjmmEWA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ZqRVMeQEOMfKTVK3Us8srLuJPX0p8ouYsLvbaxVlxzl+tOc7jnGKPMZhkjOOjUxJiUznO0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EgZGKiVQYydrM3QKKsLI24DOBUEltG3JBZuvt1qRdQjjkWNSVO8jvTuOhU5H5UsjtCpAA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+0Bj8xHIq4jkPUHdlQAvfFJIpVcrtx701chs4YH2pBIMnIJHvVkCfNGQTjp2pWBZTmkRi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bdntSARmBjHr0peR8x9KXG0AelIw6e5xQAL90NSN8xzSbducdQaarbm20AIylsgelNXO2n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im7i3J+WgBjd6F6mnHLcA59aTbu47HgUAN/u87T/AHqiydzhlz6VM6jbk/xVG3ykY7UA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kOdp8vn8zW0W5A+9WLpyrHrzqerIWrbYHOcZ7VRk9x6rt5xjPFPOWG0dqiXgYYYB5p6p3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Vs8ZpOc/KcGlIyw5yaAGrxzTyuOaXBHQ4NIw75zQAKvzU/AGc8+1RfeOafgtyKAFbHHyY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Sr96jpyOtABgjGaNu4cetKOtK33aa3Doz0jwxMknwtvlBxtmXP8A30tT/F+PdcaJKvUbg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9JtdQ+G+qSTReZJHIu07iMcr6GtD4oaDodnb6YXsy0k3Rg7dl/3q9NfCj86xXN7WZ5Z+1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NYHC/Y5P5pU/gtt1rAVbrDGf/ABxarftPaXZ6Tp/hCW1RoS1rIG5J4xGR1J9az/BnhvT9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kdpIkJYSOv8PsRWVH+KznzDl+rrmH+IVEmt6uVOWVVzXPXiBbWJG+9uNaWueFdPttev7e2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JHOeOnJNc/eaHbLbxyJLNl22EFz/AFrrvI8+nCD1TKki+XpeoJ/fIqn4TdYtRnJ/54SD9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0m8kLSYTGMnPOcVneGVMl4wLHHlNuB7j0rCpsz0qMVzI6jwDOsWj7c4+f+orOunxrOpMpy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TxtoXw50NdT8Ra1/YukvcCFFETSNI55ACqCe1VfD/AMQvDvj64WbQNatE0q4n+a+vYZY9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XkuOp9TGMuVWPXNUaS58YWpjUlm0sLx6kGtRfh3LD4E0S+1y9g0axtTIQbiT55d3aNP4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2w+GfjJcWGgX2l+I9FEMdrHqlxA0eyUISzRnIyOQMsOxq/qHiKTxZHY6nq/iSO51SR38x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NoHHT0rekuVnDiYSkmdjrHit7r4U39lpMbafp8UiIy/cknBdBuf0z6e3vWR8KcGPVo1G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GFP51oeDdJ8PTaLqE+peKI4LGFh59qrRvLL7CM8sfftXQaR4pstQkuY/Duj2ui2qQtsuJX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4iTjHTjHFelGp7p8pWw0787OU+H/mRyWr+W2Cea6wyt9pnCxkAuSCaXw/rHiLUFgje9a2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z/u/yrro7rxBazNH9rF0qnpNAjD+Wa9CNRq54ssGopandfCORo9Blz1OP610Pw+ctb6zu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VrnPCNnqGpaazm6NhK/OYYQoPPoSaNOjh8NzNbXmvzWb3NwwVWeOPzWwMn5hjpiuKqrs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2fZXRkfAkGPWvEynp9plP/kSo/EyMPGQ9PPb+tZvgHxl4E0fXtWFh8QdPuJUdzcxtNHk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PUVSl+IHgzWdWhurH4iafdgSNlo3gkI/AClRai9ScX+8oQgu5reJFf7HH/vLV/VlZtPZDu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uV8ReNNBCqIPE13dup3bbPRnnJx7JGa4vVvjB4o8Qa7faV4Y07xBbWtja757vVPCU0onc5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cfebpngHmvS9vGOh89HCTloj2DQrOSbQbLaCeM81mSeJNB8A6deXPiXXbDQbe4n2I97ME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csfYAmvLNP/bU8G+BfBumXPjfRfE2h3jSGzfzdJ2QtcKCxVHyFJwAcHBHcZ5PzhfftHeDv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jTxL4T0fUfD8lnBY6PBrt15bW6x5LSBUJAZyxODzjHtXLWxSpxdj2cFk8qs17Q9N8bfG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tan4T8S3y6TIyR2XlguhiCLuby2Xgbs9RTrP9ojxZbzibUjp2pTjrJeWChvb5lK44ryq/+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KWW113S9JRmOIYS/lqOyqx7CtTTPHnhzUlU2uv6bOpGQqzx181Vr1Kjuz9Fw+Ao0YpKOq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Zubzw5p85bq1vcPET9Mqf51sw/tF+HHQNeeF9RiOPvWl5HMfyIX+deOR/YdRj3I1tKOuUZ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lxqu6OA565XpXLeR2+xifSPgj49eCr2S5LW2tWKEGPdNZxk5OP7jmuG+IcPgfxBr41nRf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Np9zpsqBxz0I4zzXJeCtJlTRnaKTyCzEsXXIPtWr4Ajtr3xZei7iV49hXbIMA/StoxvG5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FHpPw1khTwPJE+BJkkFs57Vx+peKF0DVZLu2ac3iyYWS3iMmzjqwHGPrxXoUXheG306V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PsMjivKY4YZre7hurpovs8jM0cchQsV6AgcsPas5bJIqPvMyZ/i34itb2ZjfWksoJ3M0K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hSN8atfaFka9tUR8cpGqnj3FcjLrVg1zPLNdafFuc5jaRcj8O30q4l1prW5kiurBQRywKk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I31Ks1h4Z1i4e51KyjvLlyS0jzNkknPqPWrXhzwj4Rm8TaY8ehWjuk6krIzOrc9CM9PxqW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z9Pbjsyir+hfY/wDhJ9LMElouLhAfLdeeamUZD20R9LeK9Ufw9Y2NlDo2iR2l1hEWG2e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NY1jZyzXDkt0H510PxQ0PWbibQCmmyS6ZGd8l0hBEWR1OO1YdtDFp91G11erDHJIFUSM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etYXtqZS10MnV8x2V6M5ABH6GvVfgMwt/hveSD/n6lP8AKuG8UaK0Ol3kxGEyQhyDuBB9K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3wuuHb5U+2TbvYgjiufEJyOrDLlZ4X44n/c+K5f4ftFwT7YZq8o8KfDXw3q/gOO5vbSc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Kqe+eO9em/EiUf2J4xmiOFZ7rb6/ebBr578J/tArpHw9g0abT5JLqOMr50jKAGIHPPNc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dj6jB061SlL6vvc7zwz8MfDWuSw26zXT28Q/dIkzZGSc1Z8afBTQdBEKsNShL8ReZOdsi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X8K/FddD1ZbrUY7m4csSDZMGAHoQe9b/xJ+MV7r9rpslnOYbOGTzZIbqXEjf7hHAPtXBG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PC4+NRe8dlpvww8P/APCOLqFxBqN1O0jQL5UxyQcenbioYrTwp4f/ANEtLq40+1uzsu4/M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Ro/7QFhY+F4tPtbO7t5R8xmuCpIJzyTXC+C/H0Hh/WJJ9btRqbzXDTLcBVO0HqOfp+td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Rxsr88ttj0m++FXg2OOQQSs0eMqPtAO70zisnT/gj4Y1TwrPfSQT+fHLtws3C+/Q+tVdU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NQN7PoUa3CncJGEYY4Jx0I7Utv8ZdJt9IvrSKCUJOCPK+UKx7cgk8ZrzKdSjKpLsxf7dbU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/wjrDfYGd1lQhyzbv6CtRvvc4z3xXGfDhtwuzLPM9wWZ2jknJVc8g4Pt/Ku0DblyevrjrX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93Y+cxfN7X39xAflxUun/ADX0f+zUONzdM1Jp7n7X0xwRW5wnp/hcf8SiL3JNdv4FjP8Aw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jfDK7dHtye4rt/h7GZPFFuR2UmummjOp8DPTrrPnZ9DiomOQ1SXWfOfNQj7prr6Hg9TvPh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3h/IV113zAR7j+dcb8MbhYkvkccMRjHrXTahqE8akR6fJI5bjMgUfXk/0r4zGr/aD6zC/w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07wP4luFHzxabKyn/gJB/nXwvqjBI4ogfkRNx9zjpX118dPEk+k/DPVzLZ7HuWjtD8wb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V8gahtWIyOeXcj6813YRWpFS1djxv4oxtJY3igDfcYjCt0Arx3UIZRam2iVpZVGwt2GB0r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GpsFBXy1IVuynsa8x1nS0tbo+ScpGFG5f4jkkn8z+legpGyjoeczaeLdcMdjKmWz17D+t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9B8P/AANq/wAQtQVIr2+je103f94Qrw8g+vI/4DXl3hfwfcfELxpYaPGWjjvJyZmHVYkGX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4FXd/tB+Nob/UNO8KaUVi06zRYfLi6LGowo/LFaOWgrXlY4F76XXtUuNUuGbEz5Xd1xnj9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z6aYGOY+3t71xcMbSbIRl1AAyfauhsJGjjwhZSeOK86Uj0oq2hpeHbX+z/FVww5W6jKsfX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afqMJ6p8xo0tW/ta2YknD85p9wFW61FPRWb+dc8t0dMNzxbxlHu01vXdXLaakltNHMPlKs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viJQ1k/Gfm/rXPKvmIFAxjmvRpy0RlWjzSPRPHUK6p4R0vVU+Z8hXf1zXH265UHOciust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+9FNx+YrmI/lgQd8VrLY5qStoWoV+UVNMv7s/Q1Dbbjk4zxVjdnqMVzX1NnHQ5PUrRpL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K5u+h8mCVvuLnAPvXoF9b+ZGzYyK5DXLRrqYKEYQodzMK7KUjgrU+pyVwpk+8OgzVBvvHb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IVzt6DNUdoVMZ5Hau886RnXShZTj1qDucBSc96s3GfOYsMDpUDDBwfutXQtjFiysq43K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D7rbfvNipQ245qFs7mxxjvTEAACja2091oX73FDKpULnfjqaVe+F4xx9aAG46lulNBJ6dO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UEcnNHbPHPpQAfXHt60fTP407B4IpiqdvP1oAXBPUZo6L0xR77c570fTk0wHbsY+tG4ZO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l/2cUMAznOFDcdO9OXO0Yzzxg03GWThj9Kep29AQfekA5seYwGPl6+tPSQsAVDE+/So9v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4/KmSyfd7D6ClUFv4dtGx1UEfezzSt833vmPpQyhOWOSM44qVSD2x6/SoZMqx2txnpT1Uq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yv3cj7ta1kqyKJCcKw4+tZUJ4Ab7w4FaenqXlCnlfSpkB3/w809NZ1LyjLHGIgCzSdK+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7wX4ms5L4G6s432usfRweAPwr5U8A3C6ZqnmvFvhB+aP+teqeJmms/sus6QVsrm3ZXMJb7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subU4sVB1IOKP1l8CWMS6GLizLtaXJ3Ij9RnmneLIWm1rQIyMD7QzfkBXD/s8+IpPit8G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daXNPB+9FvIApdSVPBHynjpXQ69oco8VaNZyarfTAxySbi67lxj/Zr0oy91H5bWpuEnFnY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ZwCf51zngGxuLrRXW2iMks88jEdsZx/SrV94fntYppf7d1BlEbt85U9FJ/u0zwDfLonge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0u55JFDlCT1wAKU5OxWGp05VL1dja1bwZeSah4faSeFEtrnzCjHBOAeB715F8WdJujrG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LKcgH0Pv/jXb6ppc2oeNtAt7vWb25OyW4WToVZRwR6CvFPiF4g1DwfrWqNY6zMZmjaYCR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e/SuWrzcp7dD2DqfuR3wGh+z/AA21Q45k1aTJ/AV2Cr0Oc5FY/wANZIj8M9PuooRBJqMj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nBwOw4FbS9Pxrzz6WkDcYpgUnkU9qP4aDUjfPesnxfJ5egP7nFbEgG7PfHP0rA+IEq2/h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uxHpih7Fx+JHJaPkzQjnG0gndgDPStm18M3ej6fM1/wCXA7kSQyZyTycVz/hPWre9tory1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mdq245L3xDdWMUDuYJSAyt/CB1I9qdHdnVOWhr6zqM9j4MtbSY7zcv5snvisjSYjY+GdQ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Qka/j1/Wq3ii+F/q0sYcvFEPJi9M9K0fFMT6Po2kaThZGH7yRR7DNdPKcb3M/R7d3mM67V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T6UaeUmaU/aA0spOV7rzUfl6Q9vE+L1JM7px6ehHtUVmbCx1JFuC3kuNscv8AdzyCfc/0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drZXV4dPuGaKRYtsUv92TGVJ9jXNWmtzaVfWF+jFLm2ufLkZem5Tnj69PxqvqGreRr1lPK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5n/PNgRj881J4nt3hvdTtyMxSP9pi3f3h1rNx1L5y7rl9aXmv3LpAUguG84E/wb+Sv4Ek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QagET7kUIYfmB/Wuiiaz1zQbRoLZYr11EbSI2PnJHP4f1p/xs8HWPg7xBHp9nI0sk9pCX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+WfxrKpHQ0hJSPoXR7Yab8M/Dlv8A887WJf8AxwVd0eP/AEG6b/a/wqLWNSttO0vSbGaK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uRwKZp+rQ29gyC0u0QncX2cYyK45dDriQQSGXUL1/7pCj61Je5GmyE9SQD+dZtvq1tJJd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nOz3qXVNZslt44pVuIy7gg7PSs2tSzZ0RNmlz++R/KqcP/IQuTjO1BU1nrNpHp5j8qdtzA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nrGnvNdsWkyWxwlU9wLyyeXBNJjHy1Pow+W5k9gP0rLutT0+G0YB5F3ccpWhpeoaeunyr5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2cemKENnnv7QMKXvgmy0+VmWG5my7RnDDHQj6Gvni18H+JtyQ3PiqVrSMlQ0cYRmjP97PU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pfx1p2ivpWmJFd31xGPNdLWHeVVshTj3Kt+VeOW/i/W9QsTPpnhG+lBUmMXLCP5l6jnp/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PlsfFyq6HV+DdJl8O6elvdanNqBjJJurzG7bnIzjvivhL4mapHq3xQ8S3MbiRJL6T5l6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u9Lm8Y+MU1LTPEPh2PQNFls5G+1w3IeRG2+3Y18ONZxrqN5sLMscrLuYcnDEZ/Stqj0N8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4pD79KazDr7c/Sk3cDb+Fch9GTWtrql7eW8OjWs93qrNm0iteZGkH3cD2rslX9q0nCaP4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Amf1ribfXL3w3eQapplxPaajat5kM9q+2RSPrxXVf8NZ/FUMwPjLxE49TbQn9SozWU1qO7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aX0G1kuNUGuadAnLSTQoAv4gGsRPi98aZgqJ4quJJXO1EQqWc+n3at6p8fPHXi63e21XX/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QxwxruB6g4A4rlbdoNPZLiy0rW4ZYzlJQACp9eKzYc0jU13xX8bydmq3useXgjDbcD2+7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KteupZdUFwfLO8mXGTwPQCr2rePNd1HAvLrxDMF+6GXNcxNr2qy38QtLjVViZ8MJhgAVrE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m2ZgV5BwaKqSwyzyGTyEl3c7z1NFamfvHtQXCjOV9iMUNhuhznil65BbcD3zmj2z04xXCd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Y0yTnAqXbu4AwabIvAoGZmpFv7F1QKcMEVh+BrF8IyGT7RJMNw37j9Sa27jH9m6gpGd0T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Is+5P4sA/Q1ZLOl6qoB2pnmjzzCp2nKZ4oaQMhxyRUU1uPs5VX2P2pCFgl+08AZxzSTMR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sixzP5+1WAAO/oapX+sW8l1LFCcmDrQBet1WaQ/MUXqT2pzXUdp1MeM4X1NY4W7u40aN9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sw6e8MxZvmJOSaALKz+cCVjBHQ59aCC6DaAuOeKmjj55GKTyxuP0oAasaquQcE81e0xz/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Cqm0KOPSp7FiLuPnAANIo2F+YHP0FVJVVmwTtH96rm3aowN20VE0TR5AGOOKhjKF8mYT9K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bt//AMefHXv9ay/L3HNAD4V2tuztNTl224JzzUcfPFS4zirJZLBI0bL/AFUH+daUNvbXS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8SHafrxxWeqj8cVdtcqy7vunimM27CzWPb5dy21uokAb+VdX4XhNrqkZaSMw9Dg7Scg4GK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g25X1rpdLi3z25PK71GPxpiPVtLiurjTIEjL+XFbqhjEvG7eSOMj1r16++WGI/wB2Ne2Ow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HHiW38GW+ixhIllvJx8sq581RgMg9znP/Aa9qkCf2PZ7DuTyhtbGMgd61jseJmGyOwX5r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RqvzCnWsgfS7ZvWMU3d0xXFL4mR0RYWLFWbRdswP935vyI/xqt/CKtwkA8+lC2ZcdJXPkb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Hrqg4Nvqiyg/3TnP65ryf9nPUJZvEE7XSeW39sIQvoGTH9K92/aetduh+MGA+5PC+T7hR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Dp+pQSQxLG/2u1kZl7/LWEJe8eu1enc+3dMxDpKn6fyFLPN5jHH93H51W0mXdpsSgZyFP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QF65H5mvThsfO1o2nc+c/2jITb/FppD92fTrc/kXrzvPAH8P/ANevT/2mIz/wsLRJMYWbT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8v/5Z/gP6V59T4j6Oh/DieyeA7o/8IPpuQCAzr78MTXQpKt5tAJX61y3w5YTeCrVT/wAs5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xrE2w7vwrZbHUSyfeChsqOopjZdlXbxnj6UbhkqM5HrUfmA7lBwTxTAVl6jGMDNRld6g0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ml43bSc0ASQ57U7jIz1zVdRyVDbeetTLAVXh157HvQAy5iNwY4/NeMkc7O49KQwoPkAGF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zlmxgfLyMNjmnNudM4UHocnNUA2LcsO098ioRhYioG71WrCqqjjbn9KGLlT/AKv8Klky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9KjWNmbLNtFT5OWBxn2pknyqCelUQNmVm43g8fjUUana/JP1qRlHBAB/nUTfeAKSYx17V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xS8Hqc0DHfmiTGPamAnG7B4GOtLtOMBtxxmkLbdpxmju3GM8UAIzBYznk46UL/qxhdtPQ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PKjpQBEzH7oON3FRqrGTOcinSZZeBnnFOwCqgDGOTQAjAEjFJt5Jp/XP1qNvUdaAAknp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fY8GliZelACEEdajLEdt3+zUkmFVh3qORcHcf4eaAK1j/wAh6Mk8+Ufw5roWjbJPuf51i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3coRWvHnA9KomRKoyBn14pGhbzhIv3sENRgEjFPGNxzTMxzEM5pHXaeKRcZOKcy55oAjb7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9qSlX7xz93FADg+e2aVmPHy02M/NgVJt60AHPGRiinKQVb1pvPGaAHLSN29zilWgjkGmtx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6pHb/AA51mBo5pH3BsRws4xle4Bq18UtatrzT9IdVuEMYbO+BlHK9M7aXwRMR8PfEGOqgH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6lNb6BowiOPN4b/vmvSX8I/PsT/vE/Q8d/ah1SLVNB8HCFZUKWsgJkUxryqjqQM9KoeA/F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P5qvGqr8kTkHAPcA1t/tZt5ng3wCQMnZNz/2ySud+G999n0C2wrZCL0+lZU2/bGGNjF4X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Ontrl9MZZFV1RfmjcZ46crWBqHiCxZY1SQ7EYtgo3GfwFdbcx3upeKLv7LbSzPJGAFRN5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8KWtbJdT8VatbeGrIHP78/vG9lTufYZPtXVuedSjBxSieSTXiXlvPBBlzJ/dQ5/Wut8C/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1Cdl0bS1TdLfXrhEVfp1Nbtx8SPDPg1ZU8IaCupXqjnVdZJ259Uh7+vODz3rzjXvFHiT4h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5r2NDvW3fKwof9mNeAfrzWctmejSik1c479t6T4e2f7POpWGlRzeIdYgvLfZrBiKQ2+ZFD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96+QfC3xo1Dwn4cttM8P2UAcMTKbiLzAw7bRX1B+07pcQ/Zv8Q3LKxeKSLaf+B4/rXzN4O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DX+3NNvWg1mGUoInO1GCgd/WuA+xw8V7LUis/iX4zsdWuNVh0hZZbj5mjFuTGD0yuBx06Z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dSqRJ4VsZfVjbuG/HDdaufDn4tP4T1JfDfjiOW0RDsivZBzGR03+or3yGG3OySIxzW8g3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KDeUYXPm7/hePiW1cs3hS3RupIhk/wATVlP2iPE+0hdDtkHoUkX+or2nxRasJI9q7txrB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/AFdTzE+ypy+yedr+0d4rjVGXS4ICOjpJKp/INVmD9qX4gROSlzIq5xgTTdPT71dfJ4TtV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sq406wt3KxwADH3toJ/Wq9pyjeFoyVuU0NP8A22virZW/k2urXdpldoEczHA/4HnmvOtX+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ry6p4nvb7xNNC2Yo9VvHeKP22gAY68e9a18tpEshuJ/KUAkZQZPtxXlPiyT7dF/oqsihuM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a8xj9Tox2ie0aL+1r8RfDs8r+DrLTdAmlhaGSPS7GOXKEdW3KxDDJwR603w7+2t8Z/Bu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tre2zsiawgLruJJy23Ocknmvd/8Aglj4y8IaK3iHwz4p07Tf7W1KSO4sNTvo1O8AbWtyz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fc3iL4M/DSTxDpry+APDjzPLkTHTYlJ/ALXVCPMtDx8RWhh5WcT8t4/2/Pjvb5f/AITG5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YD80NZ15+3N8er3VH1b/AITe8tZTF9nzb2kEabecfL5eC3J5zkcYr9WPGXwP+Gx0t2l+H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PsKDBz14ArSu/gj8PJNFMcvgXw/KgiHyPYIR06eta+zkc8cfQi/gPxa8bfHbxz8VvD/h7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tS0rRHlntI5IUSUyufmleTAeRx2z9KrXHgya40tbiRx5YjMir03cenb/EmvsT/gpZ8JfBn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WvDPhjTvD19d6nNaTyWcPlCSIxE7GHoCM/jXiug6Slx4Z06SVPOLQA7T3OOf1zXNOOtm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USseC6PpMlwZFFk8rHsOvsK9S0H9nC71vTY7q+v4bOWQZEDR7sDtnkd8V7J4M8EaXBG95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Uxqq8r75rYeZJJJBGzMiHALNngVn7IKmNeiiYnir9hbTbf4B2fxE8E+MLy7vbWZY9YsX3R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TnIbafoRXj0fgH4iaLiTT/Ed6QGAH2XUXcD1wrAfX8a+1v2XvGEUfiLxJ4P1D99oniaw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rDcPfbn8q8N0+ym0y4nsLoMJbWR4JAfVGK/0peyiH1yVtTQ8BfFb4jfDXT2h0zxYZjIg8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gG7kbgT2rM+In7S/xN1ZYEm1TTIpY23pNY6NbQyn2LBeBWslqjRneAV/gxXKyael7rEs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KPJqh0p+2lqee6x+1F8Vliljn8T3rxONskcarGMegIA5rx3WPit4nvr7zvtU0LoxInVnST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r6s0rwbp9zqGLm3SYFhlOueeeK+qPAvwt8ATRwqfBeiylgoLSWgLHI965/aQbsz0vZciu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xasUizX32uOQFXa4t1lcg+hYGs7S/FWp6PaajBawQSQXyFbhZomz+HIwfYV+uzfDH4dpNL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G4qP9CXHXFFx8JvhlcMpXwb4eURnMh+yAZ4Py8f55rZOJi5H472Mx0+4V4IxBMowSHYEf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EDXdU09dOlltWt4xxJ5CCUY5B3AZ/Wv0X8VfAjwJrmsX93YeGdH0q4iRY4lW23QshC5LJ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HevzO1Ox+w+LfEMCHEVtf3EaxxjCgK5xgYyB7Ggvofbnw7/aY1r4F/Au28RDTB4jlCiNo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OCDkdPpXk3xS/a+0z9pbUNGs/EGi6h4Vt7WXeraZfkwq5wN7AgNkdBz3r239lfwzo/jC4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0+HV9DbTnnexuuUeTJwcZFeWf8FJfh94U+HvjTwcfB/h+w0AXUEvmrp6bRNtKEbhn1Jo5R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s+/Cr4nfCtdd0Dxx4y1GWNWjlddXlRBIpwRgjtgDr2r3D9gX4Z2nhj4d6vqA1HVLy7G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JIpQBMZUkgnrzXg37CpK/sy3TgAtJeTsSOnLc19Z/sXx+T8K75yvBvZj/AOg152KdonVRd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Zdc0rXrC3K+dcyTKu8ED/WHv0rjF+HfiHyLWP7Pb7Y0CELPHgkDr0PNehtJnUL04x/pMv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HNceIy6jjoR9oehTxdShflPOJPBfiJY9q6XbvjuJov6rUL+C/EHkso0iHn+60DH8MgV6b5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2vzPsJyGIx9c15/8Aq/hekn95t/adbqeEwalprao2mR3tjLrEZ2GwkktxLu9MVqn4f+KXl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58nZbED8yK868P2sV3+0FclVBmTUJAT3xivqCbMZXGcbR1pf2DQ/mYf2nWPJ7jwnrbR7X8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hbZ/INWZceEdRQbn8MtkDhVtoMk+vDV7NMx8tvWqL7zGSRk1UchoL3uZjeZ1mrHz5fWN1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TSixx5jwIm723KTTYs7dnH4Z/rXYfFGT/AEqxXGOprkFc9BXr0aSoRUI7HmVKrqScpbgy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819H9DTW+9/F07U/Tf+PwdeVI5rfqQer+H126La/jXc/DZQfE0Z7iNjXEaL/yB7Yei13Xw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/uxtXTHdGVT4Wd7MxMmT/AJ5prN1HtTrht0hNR54xXU9meD1PQvhfF/oN2/8A00x+grqtU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8HO1RuJ/CuQ+Hd1La6bOI0WQtJgKfXArrNc1C40vS2feFnf+PtGP6n2r5HEU+fE6n1WHl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7V3jo2t5oWhkTRPKst5cRuemCFX6c5rzaSxN6lqGZhEkWcD1Gag/bG16OL4seHJ1jlWG80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zzlZTnI/h/wB3/Grl4wTw3ZSxjLSQx/N65UV30o8sNDWXxHnOtN9oW9EEf7vJBkb19B715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WBK7ST+Zz716Xq0n2WNkLBSpL7e9cv4X8Mt4u8QW2lAMlszG4upu0cK/MxPsen41fY7Y/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/DH4e6p4tvtsWo6vF5Nqo6xW46/99Nn8q8Mgml1fU5b6dyZJmLsT3Jr0P49+Nl8YeLE0X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AJ5Kfd4GET8P61zFjpf2dVBOWxSqSLpR6j7G2MS/3h0rf02PLbFX5iwArPiiboOpOK6bw/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Z2tXK9jqirlTxBqC6Lq+mW2fLLTL5h9c9qmui39vX8R/ijf8AlXGfF26kg1R587drBh9Ac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/i1O/tL6J96XdtvU+5XNQdMYnmviGL/RZMdA2a56ONdv+9xXZ67blo3XODkg1x0GVlIzn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jU3O10+P/AItZqKD+EkfyrltPXdbox6lR/KuttZBafDHU3Y8M2APfiuPs5v3SrjBAH8q2l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H8iACnZzTVb5F+lH3sj2rnOkbMuVP6VzOtfuYVhjTJk+Zz9DXTMg24z26Vj3yxurO42rG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py1OatHQ891yALMIYexyf51myEbsjv1rd1eNl2Sf8tpDkLuxgVnXFsIYlY8yMMk5zjPav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3OfMJ7Hiq4xGSQM4FXLmDbIRnOKrHK9K6YmBEgUKwIwQM1B94frU7vkEFMkjGagB8sKC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3yjPTNP+8p9e1NYFn5GNxzSSEF9396gQ0DH3lz70vH/AadwqnG305pG+Vi3HPHFACbsUb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/N6cUNjvn8aAG7RnIoZuQfwpwHcHFJI/I4zxQAg9ztHrT1zu6Z9v60wHK9MU/A6nvxQA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qTjowwWpmRwPQ4oPDZX71AD2Vol4XI71PCpHzD5VqOONnb/AGqnX5VUe1AEjf8AfXFN3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xtpZG/d4B59KiwRt4IH6UADDg/wB6pIchRxnHNOjXKjAGMdRUiwhsENuP92gBUkYtn7oxW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kieXF93P941jrbsXAzk/yrotFs5pJAAGOMdfu/8A66zkB2Hg/RZfMmZovlVwVrs/GFy9v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UEpt569c+1ZGh/wDEps1a6VhHMCobdjb9Peuf1bUY7zWI7d5HmVSAJCckL7457GsWYVdmz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uj6jYfs9wT3itFHeX0s1qrNn938oz+JBr2bUszfEKyKjcEtWP/j1cL+zH4TtR8AfCcUNxd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0EjKWLHOea6GTw/A3jq4ga7vWWO0BDmf5sk13wfuo/LcbLmqyOo8SM/2O+GCAIHAPYEg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eFdOt1dIb2OFfvdJV6/41g+J9Bis9G1ORNR1AssRAV5uuTyKdpHhGwk0+wHn3i/IrfLc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q3sZUHGDfOtDcuvDuow+OLG7aPMcNlMgdWAy5HA5rxvXvgBrnj7xk13rFxHofh6JP9Jmd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HAA9WJ47V6CljI/irU7UatqLxWunidP8ASifLfnBwa+Y/jR8QvFOoeJNW0ptbuk0m2gG2C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kMaxnJRWp62EtKb9nsfQ+paxod3p9hp/ha3jj0KxTyYLlVwsm3g7M8kZ7nqc1mJgHAOeKp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APD0H8a2inHXGVz1rQrgk1LVH1NGLitRjd6ax5p7VHJ96oNwXO4YrkPi3N5PhOXP8UZFd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79oa7lsPh/qMsX31t2C/h/8AroexvS3ML4X6SZtCsYumUxk+5Nd7b20XhfS7h5LhTdxs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HnP6/pXD/AAnvJrXwfptywzK0KM31IFddbxt/aE9/Jah4kB+oJHWrp6amtQyPDOijUPEN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0rH1xzVjX2/tbUrm6+0II93lR/QdP1q/pMyWOl6lfyIyuqlYn+tchYqk1ikUKvM5Ykgdc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e5ZmjmsUeS6YfIRkjuadp+n/ANt3UsW5PmHyF+3096hjuJtQl+zyRCaOL7+fvhDwQasa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zR3sYZZVuI+q+in6VoBPJdWurWdxYSjy7qNcbwuQ+3/2b/61bOsat/b3huynvLZYdRsf9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4yBsY+4yazLfXVmWSJhEmoRfvbeaT7jr3RvritYawnijS51/suc3MUWZpYfuLjoW/z0ArG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phlto5ViCuqyOeyk/e/lS6pHPqHj6CG4vBqT/bILcXA/iXehH8qFm+xaHf3YUl22oSvQ5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Ne+MPD/BDG+ib5ug2tv8A/ZK56z0RvTjrc+rvE0a+Zp6EYMaZ/MVb3G30qED7xB/lWF4i1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/AGKV3hQY/wBrjqPapdQ1y4h00NNpVxGkabi34VxyV7M7kN8Pqxsyx/5aOx/Wm+JCZJLGM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Xkj0+ERaZcMMZB+pzUGr68s19awy6bc+YAWCj8v6VC3KZ1rN5eiW3GWbkfTFc/pMZ8ieX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hr0sNnGsmlXSRxKW+gx1qhpetD7BEY9OuHU5O4+5oluC2LeqbpLNAwyvmqa14YxDoEOF+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d54jjjaGOWwmQ53Be9aEusq1nBAtncxYYfMy5HOTREGeS/HZ7ceMdN8qNTMtrtlH8TAscD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1z9qbxn/wv/TPCOmRWS6LLq8dgWdcyOu4bsf57V9W/Hrxzo+n/GLT9HnuWivLq1C2+BgF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s8F3B8S/ta6M4Q7P7XnueP8AY3DNexTl7iPHlSUqknI+nvBfxM1zWfFXxytr26Mmh6BA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zmvkm3kEzE5yZDuJ+vNe+/B231TxR4T+O0mk2bX+r6xrE1vawBgpYKWGcmuNT9ln4rWO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7ays7eNpJGe8XcgAyeK1cZSVy8O405s893qcn7x/u0buav+GPCuteMxcDQrePUBattlCyL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fjzoNGDN3xKoqOST1PU5jrP2XfCvhPxp8WhpfjDyWs5rKQWsc0vlh5s8DOR7V9jN+y58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2qjkcSZz6jO71r4Hk+DfjhirHQHDq25WjnUMp9QQRzUh+G/xRViAmsRr76g36/NQqUr7G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aj+Hfg7wD4L1G/wDDVglhqkBQRLDLxy2MEZPpXnn7IfhSL4teMpbLxJPs28xrI+1c57CuP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FJutNvbtf+m10X/Umox8JfH9pMJLXSLi1lHSS3udjD/gWRR7GX8pEo3Wh7X8TPh6nhvx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9kjlIQMwbj2zXAeJ1sdL8N3gaSAOV2gcZz+FcdcfC/wCIUzFp9PvZ5CeXlvNxP45NV5PhL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WV/8AtsG/nU+zkOEbKzOQ/tBF4yaK6ZvhH4z3H/inpf8AvtaKPZyNrHqq4VQA4Ax0FLt28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KpGFI6fLTV+6Bt6Vwm7FZflHf5gajmm+YD61JtPAAx3qBsNtDdKBFK7kC2dwG6NEwrO8C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Kwi4DIUzujcA/QZrF8K3McMcofaOOWbpwelUB0Mmd33MLj71Zl9qyWcbLF+9lbjFMvdU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+9UFtp6bsvlm75oAyvLn1C5CtuGQc46CtSLRY4owokznGRV+ONFV9owBUsY3dOT6UcxRF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xTmB6k5pzOf4lwfSo+G6LtxSGPUg9aZn7wFKvzY9+aQ/w8ZqAFUYUVY0/AvY2IzwagUd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A6ggOOW2+/NAG0ys3zEY2gn8KgkX5i3bHFWxu2BCxIbI2n271UmAaML7cfWgBl0ubU/Ss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tQe44NZitzQBKuQ/HAqVcbTht/PSolJyC3XtVhc8DOD1/GqJY8/d/vf09qt2pKyKQMZ4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nuat2ciI6/Lux2qhm3Zr+8IK5PTdXRaduVouTlT+Haucs33TAg4U84roNOk2lMnPzUxSPb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QrfRI5Zre3eKMyJNMNwXA+bgc5xium1Dxlp2h6HZRSSTXlyV8uO1tlDzvgkdO3A79q5Lwj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qMMjbevtXa6HHBFpUFykKi4LMDIPv8Gt6eqseLjdbHeaBcrfeG9OuVVkDp91uCOTxjtVs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xc+HbNu+Tn86ulCuAK456SZlDWKJo16VZVTkf59ahjyAKsw53c/54qejNFufPX7Q9n9p0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SfkBXh+hn/RIJMdYoHz9CK+jPjdCs114st2/5baOX/Jf/AK1fNHh5z/Y1uQcN9mQj8DXBF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wT7f8NobrRYnEmDJHjPpxn+tXLeENpu7Z5rY4b196zfB7eZ4V077rma3wQfXaKtW9+1ra2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xj0r2qex89W+I8L/AGoI/wDipPCLjq1lOhHoQ6n+teQrlkx7AfpXs37Utv5N34TZhgf6S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bJAG0nCkVwVfjPaw38NHqnwn+bwrN6JckfotdeG43r61yHwgZm8M3yKcsl0D/AOOiuu3FV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bHYtiPaQzM/LMeBUrKyBSUwcYqLarTIu3GDnf/SrLsfOJIJwOD2pjKN2z7RtJXJ/CrUa7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DBZpCxADe1LJmGEkcj0oAp/aN10yevSrEUa7Qj7vQ4qBY4ciVY8P0zUjMVx780AOChWKg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hxluMVF5zKvC5Y8ZpuWwc9aALG31+bnihlBYjGKrBmVSQcU3DMwJOcc0EyLJwKhklDfKO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ppLK244GD+NWokDkYHKuMntSCTbwwYDPGKbCxMkilSv17+9SN3FUAA78nnGe9DbW9x/dpq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uIABGDQAh2r97n0FKNzLwuw01w/dtopzSblDcvnv2oAkaQRx4L7iarSOGZdq4Ze9NkkL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M3HA2rkUASMdzEk5JFIrbcEDcPSkUkqcjFN6ZNAEkhCruBqJ3/OnAHrjNMkU7umKAG8mM7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7gh+Onel5Xtmmtw2cYoAVRndyc+9I6kR5PfipI+MnPbpUbOGHIxQBDb3Cx6raqep3Ct75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5wjZrGmsP+epH6GukK7XK4zjH8qCZDkJUcHNOCsuMdSc0mM+1KFPY7f8AaqjMGYLknqKN3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7OAWGB601SBECW3fNTAbt+ZOMUuOQO5pzD5WZeD2IrM0+8a4vHRo5EaM7Nx6ZNAGj5Mux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9qezHGD1BwaN2cD05oActGe1Hv6801h82aAHYxS9qTdS/w/jTW5EtzuvAPPgnxIP9gH9DS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M+GhEjSFtvyjv8gqf4b/AGX/AIQvxB9o3Y/jCfeK47Vf8deKpvDfhHRrnS4It0oVI2uk3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1r04fwj4LFx/2hs5P4ofCPUfid4T8I2/nx6atjHI880zALGGUDJz24rmdJ0XwB8P44bO78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FArwaeuQT/vDj8M1U/afv7zWPhZ4Tu555C09w3nhX2q+Aeq15L4TjUafaLGipmNSyqMDr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t/B1PZ9S+MVzb3Daf4d0q20CJ1ybjKyzleR9AeOnWvN/E9xcahfRXF7cS3ly5JLzOWY/4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J1RztyUtsqfzrnr2SSR7V2/v/wBK6OZ9TkitVYgt1h8m8xywXke9Z2k3y3F75AjIb17VZ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g4bB/nWNpCmPVQc5IUn9KzlszWnujn/2jm+0fsqeLjx8rxjj/AK6pXiX7Ot81r8PXjzwJ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x5y37KfjPd1V48f9/Ur56+B14IfA8xI3MZAdv4Vwrc+zpfwEdr438F6V4+tJbe+hWO4A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7n0ryXRfEfij4E6sdIuw2paCxx9nkOVC/wB5G/hP869M1zxYmm2e92BbbwnfpXG2OraTq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XsdnZXA2xyXH3U56j3qpHXR1Vmaf/AAkXxF8UFtR8KyaNrOlE5+b5JoP9mRcjB6VZtfG/j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6fb2g6Rf2aAxz75J4rgvFQ0L4Z3+n6/8AD/x1Z3807+XNYRv8yr6Ov8Sn9Oa9N+Efj/wh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tkvbZPKYy6bpoG+dh/wA8mb5WHtWdrmrfKr2NLwZ8Xlt9et31fTzqNoDteB0VS4PYMVIr6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WNLh1S08EQwxyQsqxCSGUhgO/wAi4PT9K4O30P4ISyL51v4qtwDyrSICPoB0PtXqVpqng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SdC1OWwlBNtPdQKJCCAASc84I9K8TNvaxppUtzTCVFUleUThPhj8TPhp4V1K4bxP4HuJp2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dF/4A6bfWu88aftF/C2fwzfw6N4MaXUZISIDJY6cY0bsTiI981ufCn4VeB9W0u7Txv4W1r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DGWUxkeq4Oc/0rn9Y+D9hofxNuNT0HwTql/4Za2VIbS+j2srj75HHT/A1pQdWnhbyd32N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LseUeAfild2viTTA2jgWbyKbuPTtMtGkcf7P7sdDmvpW6/aJ05poooZPFcc8P+qiuLe0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2/Crui+BfA2qRzy6h4d8ReGb9EP2a4022kUqef7i/Ng+1ebzeG/E+l+JDqWkrPfajhom1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OAQAuQcY4NbUq1f2fOtDlnh8NippVImR4v/as8bv40/s7Q9YkTTAygLqOmQSOT3BGzir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JOiyW8dpqVi6yKQVm0qM8gdgOKrXPw91iLUp9Rm07+3NTky6sVaNN+OpLAHHFUL7wXrmu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nFxEhUpaxbk5HbHJr5/FYrMY3lFtq+x69LLcBGduVHg/7a/xX8d/Ebwr4CTxRJcPYC8lub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vCAfK6jLHBPGfTirnhqOe28L6SY9NurqNYEx5NuX6AY6dOMcV3H/AAUr8aaVqXw9+EPhy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TXkknguIGiRR5IAAz3yDXtv7Lvxk8DeA/gLpFn4l8QPol053OptJn3jgjmONvf8q9/D4qr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vLsefVw9JTcI7HzLq3jrXNL8vd4J11tMUBptSFoVigGcfMT9f1q9JdG3gv3gVWKKWjU8Z9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+NX7Qnwp+Iv7M3j630Dx1oN5emyaBLX7YsVy0m5SE8mTa7E4/u4/I18YadGL69trWaTZ9o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FSx/u9utduDxU60HKpHlsePisLGnOMae7Oj+F+sXln4m8O6hcWo067WcEwh92Of8AAUzxt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a7dwkvXk3f72G/rX0hpP7Iej22qWg/4SLUmuAFnIWFNo4z3rP8Z/sXpqGpT6vD4xLG7fO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dA3XivNqZ7hKd3KWqdj0aeR4mUox76nzTea55cO3OAOjVj2OoF9RklXrnn3FdD8Y/hnff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Bi6nb6p/wlbP5F35bIYdpAyy5PrVP9o/4U3f7LeuWIv9Xh1i3umCmSFGVUyRkn2r0414V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Flh5uM+hs/bkT7NIild2M7fvAZ5Ir7A+F1ha6hLo+G3Qy2zOjSdche/vXwT4J1i0+MV5d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ZaTIu2a1cp5x5PJPavvDwnMLC38NlflQWgX1zxjOe9cc42kmdcpaaGBcXiwahPHMs0kAlb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arUmt2rWr6fY20uNwJldeT360zVreZdUJXiEFpC316D9KSG6SS/jtmsVdJuJXH3h6H6V1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488SaX8P7GbUr8NFp7W7SXMqfvpE2nPCe+BzX5YXGox6prmv6pGmba9vZriMyLhtruxGR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ftP8Awj0P4ieH3fWrN5v7Nhf7NcRzbTET6rX5mWca2ovYIyTFDK6RbuThWxW62No7I/Rr9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EHhiLU7q1095tIYQPPKsW9vRWYgZHpXg/wDwUQ+JmgfET4ieH7Xw3cjUI9F+0QXM8ZzF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89/euY+Imjw614O8CadKP3UkB5HGPmQjn6k16t8V/2cfAnhL9nNdX02xmh1MaeJzL5+Q0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MepfsK/L+zDNI33PtE+f/Hh/PNfW/wCxqsrfCS8aT751Gf8ALIr5L/YdbZ+ytIuTuaSbO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shRpb/CiY/wDT9Pn868nFaqxvR+M8tZSt3ef9fM3/AKMapY8s2DUMnzahebfum4kx/wB9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09IIuW4jd6ntRufA6/8A6qjbp1xUlnxI38WVP9K1JPm7wTbi4+PV/Kv3lvJCfpxX0deDM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Xzf8ADq7DfHrVIsYYXUtfSV5zcZ9KQFK4XbERVeYnYwHpVi4YeWM/hVSRh5L/AN4jBpgeT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sM9cH+Zrk1bjriup+KHOo2IP90g/TmuUDfKSOh6VjLcsVjnvmrGmf8fOfRTVZj8x9+Kt6S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qOoHqmjrnSbVfRa7r4by+Tr2PVCK47SVC2MKn+7XYfDuISa45H8EZNdMd0ZVPhZ3c3+sa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FOdiXJ7GmMQRxXXLY8FbnpfwzEMOivM4zM0pwPwFdDq2SsbSLuDSAMD6HtXM/DVd2jv7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1IcWuP+elfGYypJVWj67Cx/dxPjj9vj4NPJ4TtfFWiaXNNc6XcmSSS2G4RRt94uPTFcVJf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NvNjFmjgg8H5Acj061+hC28GpWE8NzGk0E4KSRSLlWUjnP4A1+fXxAtYNA8V+KdMs0WCy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ijGFSNXIUD8K76E/aRsbS+Kx5x4huNkcrFwoXBGeg7kn8M/nRd6n/AMK0+D15rMq+Xqvi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2ynCA/wC8earx6PN4s8RWeiwZL30gEjdljAyx/INXKfHTxNF4w+Ilto1lxpmjxrEqjooVd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W9rJs6Ur2R594e0t9pubrLXUrGSQn+8eT+vH4VvgFAMfLT4Y1gbaMYHpSyLzXMdNraE1j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NvP9nuEyMqvNZ1go2nNPmkIkII46A1Mi46anP/FKNtW1CNYIXnmuFASGP7xOcAD3P9K3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2jWmm31ylxqKs0rrH0hBOfL+o7+5NdBYrDpOkprkmJNRkUpbs/SJem4e55H4VzmkXjX+vo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6moOuL5jlPEif6ROueMniuGZXjujsXbzndXc+JJA1xKw/hY5+lchptqdS16G0jHLSYB9u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Y2fHF8uh/Dmxs2LCe8lyijuByxrmNKlPlxBs5x3o+Lerf2l40isIW/0TToVi/wCBkc/0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c8V0TMKSOjXoMelTLVaL7oqxH92uY6VsO9OM1l6pbIYZZGO3YN/5VqAA49aoahppvjhn2o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dzKoro4S8tFlmO5xiQbgO9ZGoQv5yLztxxmvQL3ToYIfkwG/v965S8tVnuCVJaRBhQex9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qkTlfsoRiVKhu+apXimNgq4Yjg4rcuIvssThh5kvQn3rECncfl2/3q7YyOGUSnIm2QcYLV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Dirb7Wbj5gOAtVpFG0jPBNbmJCxG44GaB904GDSNxgYzjinBtu44xQIXByxHajkKOM55pu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LwM+tAACW+UDGaGYsMmm7RtwwwM5p6nGDnjpigA27sDjk/jQ37zJ5/GgHG7PA9Ka3zAZG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2OKcQV/rRtPG8bR2ajOWHOaABcbuSAvb1o3EZwSR70gzxxuH92n+WNrIGxu5oAdbkeZlul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mq/yDGeWx1pytgDByQc0AT7txoYbT147imqwbcfmz7VLnkhc596AHW+JM7hhO1WLOQoJ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oIf3khIOMDFSyRngF+3SgCzblpGHyE5YA59K9I8E2Mcso8793GBgGuO0PT/NiX5c5PH5Cv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U8pdjj5mB6cdTWMpAHxMvJtL0i1ARnhcELiuH8JTeTeidgZGUDCH9RWp8RdYlv2tvKvL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67uh/pWJ4cULd7+mVyP8Ae7fzqEr6mFb4WfuZ8BdSTVvgj4Fuo4/KWTSoCF9MJj+lJp377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LFGlcz+yHqg1j9mb4e3g/6BwjP1VmU/yrofD8nm+Jtdl9JQn6D/Gu1bI/KsV/FkS+Mpf+K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PzYD+launrttLcf3QF/SsLxhJt0F0/wCelxGn/jxretfliQegFUzmWiuc8bg/214wnU7Sl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/1r5X+KemQR6XfaiGP2i4bYW7Yya+no5P9H8czekkaf8Ajuf618yfE+ZrzTrW0VdzTTxrj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XHXPpMqV7s980nMfhfRlwMCzhAx/uCpd1OktV0+xsrVBhYYI4wvphQMfpTcYrlPp1sg+9z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AzUq0jthaCiHyyrY6ZFcV8W7aLVtOt9Om/wBXI3zfgK7nIypPauD+ITeZrVvH2Vc/qKHsb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YwW+hyL/ywilVEz6ACtXVIb6OHEhVbKTBUr39qxVkMHh9F37TJcsR79KcdQ3Ku91UdMnt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gmp6rNqsa2sQ8i1jGHYrx+dP0vVPD+lxu8WkzK8eN10ZMqx9aiSG41SFrGxa3S3kBbdL69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vg7Ub6SeKGRXSJeVbo3HP61vE5GReJNcaS8iuLO0jtsc+ZnJkU1T0mzOrrckbYZYxnaWx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/YZLB0IOUbO3BHoao6dbva6ti5PkyE9COT/jWohz6LLYyOJEPkuuUZTnHvXVeCPEl54cv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l8tvO/wBVIuPuP7HNLcI00MBhTzABsIfpn1/lUVrpY0+zuop7abLncrJ/D/8AWrOTA0/G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BbxRXH70eX787fw7e2Kj+E9r5/wAQNA4wp8x8e4RqzY1udeZdOjKLOIHkRpO4UdPrXS/Ai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70JaC2kcn+7wBx+defXkddE9x1LE3iaVv91f6/wBa0PGE4j02aP8A6ZVlRt5niKbnO2fbn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aTNtKv94qv5k1zcx1RL2kqIdPt07eWP5Csi+ZW8RZXosYH6mtO3k2wov91QP0FZNupuvE9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RHdlM2fEF1ttZF9ICP0qto/7nSYF/2AaZ4qjkigujjGY9n5mrNlZT/ZYgoztQD9BQ9iblL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R1C5roLqZv8AQo1XftXBU9Mnp/KudmiZvESxEYKoBXSmNk1SP/YXePwxmqjuPm0Z+fvxo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ajsLlLZobfS9PvLhPN++SMREn8WNfKv7OYNx+0DFqTAutraXt0wPvyK+ivjJq0rftA+Pt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kXECzMMIJC+7GfXgcV4P+zXoGo21v4z8Yy2UqaRa6JLax3ki4VpNrZA9e3PvXqR2ON9T17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w38D3XxB8Sal9g0+51O6hYPwu5pG28+td58Zv2uPAvjT4X674d8KeIkk129gENrEku7e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deP8Ag3wPZ+NPgb8KPCGpO62GvX0lzdeW21tgBbg/UivS/D/7Evws8OWuoeILGLUlv9HVZ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gBnjp1zW0KrT5Ecqw8W/aMr6jqnhnQLP4faro1tZaTr1/pkkOs6dB8onkRBy/uSua85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0bzR3u7UtmFUlxIvr7V7E3hvTfFU8MD2VqmozoY4rx0BaMlTzgfWuPs/2A76Rfm+IKjv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qPWtpqpRsdsakZJGIv7UWkYwvhm/x6/aEGfypG/ag0kEH/hGr7jqDcKa6Fv2Abvjb8QoMe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cn7A9/ErFPH1tIdpO02mOn/Aqj29Qvmgci/7TgOpRyJo1x/Z2074WuFDZ9R+lWV/ae0plO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twpNX3/Yp1W18O3utT+MbZbe1RmOLXJOB0+93rxHRPB91rUNrdtcQ21lNdraGUclSW2htu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FQr3bXPXT+05pfbw3qH4zLWfqX7SCzCI2Oi3FsQ+X8+YYZfTiur1j9g/xBpFusr+MbSRSo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yP4jnr1rhrv9mPW7V5F/t+zk8v8Aj8vGffqaPb1DJVKbdupfb9pzTtx3eH9SLd/Ln+X8K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isjA65Z5B/uUUe2qF3idruZsE7W57AD+VDZGTtP41GLyBpG2oyHOcCjzo2BKEjuc15Z1j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Un8I7nuKZ50PBDc5pRMuThvmqShbf/j8RSjAEbRj1Oa4nS7dmnuF2tt81t2frXYCYech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ZxWt1dYGQ0u78CBT5hkcdusa/dHLADHpSrGUbgYOTTy3zMpGBnI+lGBkEetHMAqx4UGn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MQW6/hQMemKQCHC7TSSdsdNwpzLkDp1/Go2GM9fxoAGUmjttPQ0d+Bk07jdwu3IxuoAYr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dRZPfpUezGTjGOPrRCxaeP5d3zYNUBvtdCO6VX+XP3aSYLu2k5x1+tQ6hC32iLe25R09h6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8AKlgNk3G2cD7tYyttYH3rXaM+S4/vdKysnnPUnJoAm3DcBnDZzUnnLg4y3PPpVWOPq2M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ei981RLDzNyYAA+lT2837xR834VCUAxlTkDJzViNTsUj5V60DNTT5G5xnHvXTWanbkVz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GFdHZgLHt754px3GeseEWEemW8zHASTH5gV6BpEn/ElVM5HmN/MV5poef+EfIzgo6SV6F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W+bfn9BXTBnk46PuHp/g+QN4bQH+GRx+tazLuUEVz/w+mE3h+fnJSY/yFb65VcGueW5yQ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xUzAxxk7PMOPujrSw4ZR60+6tRdWNxE3BkjZNw7ZBrmqX5JOO50U0pVIpnL/ABU8Aadq1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y8smglhQhRsxk/MSOma+eLD4GrpMxtJWvykMRVHiaKQ7c5HRq9Q+OXwpN94Z0Ax6rPuL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k9cj0r5vm+C11N4jOnT39xbvJB9o877QZAepxw3+c18LUxOZxquyR+i4XK6FWknKR9IaX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G6S6Df34to9ofzYlJGAO5OOlb/gfxNN4x1SyVdHu9L+0DeJmnikKL68fjXxxffBtY9D1q6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4t4VrlgG9sZNdD+zt8O7qP4l+G7uLUbmE3akbRcsVA64x+FdEcwzNS5WVPIcLKm6vNse1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fDoMNvc3N5Lb3ckUks0eFy8ZOAfXivCHOVJwRkE8tk165+1B4L1Hw/wCModRub57u0uGU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ee9eRL9314HPrxX0mGnVqU26u58zUoxo/Dsel/B2Qix1lf7skbD6kV2x3ZHrgZrg/gyw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n/wBCruo2IjJJxnpXpLYklkk2S+WVViPWl2fMWYBCBkEVHGnzYz8zD5jTeMsjNuI6fSmDJ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/MeDThhsrt4zg0xcozN1CjkU6Nv3ZkUeXuPBoEVYcpcSLjCdqQ/e+br2qWZ1jX5h87daj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ALg7STSHliaN24np+FNYjvQLmFzmg57U3/d60jL0bOB3p8opSHHkYpoXbTlfduwcigknH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/Omqo55wM8UrfKuaPu4NMBeBgZyKZggD+73p3POB260hztHzD+tADSP8Aax6D2ppQbgW6U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PemTP5cgLDj0oATooNM298bv9mllmBxldpzxSF93U4FAC5DKfm/CgEYYYxSLKjNgDJHel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BWYJnHWo8L0/Gnsu5fl60MytHg9aAGfe+UUjKF4PfinYIK0nO3mgAUBVIFJtGC2eemKUn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CFtxPUUAUbmTy72wZhj97XSNnccnHpXPyRLHdRszFtzjOa3mUbmx0oJkSc+uRTlI2kCmd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UZj8fMV7daZ2+XoGzSt8vOMjtTFzu6YFMCVcZD9utZtk3mTL7uTWm2ApPrgD61mwQfZ5iB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LNOThTnpTMmpGyygjPPrUUY+bBpksdGwLbTT6YV2mnLTEGPmzS7h3pPr0pcIenWgUvhO5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EyjvAf8A0E0nxKbd8N/Dp9DD/wCgUfDZ0XRfEkbyIm63bG5gP4T60vj1obn4Y6IkcyyT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7vPSvQj/CPgMYpfWZHnPx9HmfBnwc/pd/+ytXkvhGQf2XbOeiwqf/AB416/8AG5lk+Bvhc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Kv+7J1rwvwrqUNtpdsk06Qs0bAbmwfvmua/LURTpylhXY9JbZNrEiqu7/AEInH41g6rbMo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W7pbJca+XWZNjWW3cH96j1jTZY9WsoOGTzGKkHNdSldHnKnOM7M5ltPneO6WJd77eB/Os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IAfeUf0rqvFEUmh+H9SumR+UMYKe5rBtbaSa1tbjCHMQznr0qHK90dsaLUFI4P4+YP7J/j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0atfL/wAKdQWw8J3hJwvnY/HJr6g/aK0GC8/Za8WSzSTxtZvFcIIpNqsfNQfOP4hz0r468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2bVh5f7zJyMHt1HbpXIfYYdc1FI6a4YarIb28l220fzY3fe9sVkyXVnrOqW02r20LaUr7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/ewCPX9KufZm1aZEcbbdP/HqzvF2YI7EW8P2hdxQR524/E8UjsUeVHsHgK6+DUf/ABLfE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02UYfUzptzLMmT1Uq45q78YPgj8AJ/DYvfhN8VZb7xdCyvb6W9rIi3BzyN5H7vAx1r1v4W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TvEnwTsb+yubbbHf3U1tEXBX7y7+WI64Xmvmf9my51WPxb4uVfBqeKJMyiazmmigW1+bBw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U7pXRnRqqTcZdCh4L8eaXPr1voXxL+22RWQQyapbXBQDpjzVAOfrX13deBP2VtOtrc3X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UnM04PT/cNeK/E39n/wAVa5pkd1qHw6m0mK8ObS//ALVtm28DAfkcfXmvLPB/irxP+zj4s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rXWtLVwsllfosq7c9Y5OQvTp0PpXLGVOTtU3OlS0vA+qU0L9m241S203SPjFeahPdRyFB5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VvkxgngHtWD4O0/4R6h4f1CTxN8QdX8N+KLSV0j0JdVupXmUY2Mr42kEfjxiui8R2eiftw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FHwztdA8TaVIiy3g1KytA4IyUaDIYnjhiO9eJfGPwf8UoPEEMfivwnYWWo6fAkK2+lC2iD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48kljyaKvNFWHCoqm+56j4sh+E2i+DRqGl/E/xA2v5H/Eomurk/7wZtuBxjjNO8DRaDrXh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a6uZox8sVtq788Ejr9a9R/ZN1yTXvhjqOl6h8FIdct5JDFLdzz2cO4YAK7pmBB9wcfrXz5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3wd1i8u28AXkXhPU7p/7Pjh1CC5liU/8ALNijkcHPzHjmvDzCjiPZKVGR14fEUpVOSUdU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9sWKX/wAStT0Wxmh81p77VW2LjoM7TzxWpquoeD4tws/jkLic/cWPWJGD98YEVeF2fhe5j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LRqPmZmjbyx7Hdg/hWJofiTxv8JfipoviO58OfaNJt7kGHSb62SWGVSDlJDkgEjpUYOs+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qYrDprmpiftYeJbLU7jw6sfiKDX54FkYiK5kd0wOp3gcGvtX4Ffsj+HPir8DfCWt63reuW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NLlVFTIx0wa+cf29v2gfAfxq8O+ArTwx4Ju/C2tWty9zqU9xpcdrhDGF8pXXmUZJI9MV9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Jof7NXgsS3kl1HNZeekcpyYA5JEYPcCvp8G/a0nKas7Hw2Z15UZxjDY8R+Kv7EvwY+F/wH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Td6j4o0u1a9ttXv7ljMsgZcYAIGOe47182WFjBqHiTSJZUPmJeRSAq2BuLc45Pev0H/aY0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+KpaHCLoszrJ64ANfn54TLTa9ovyYzdQ/zFc2DqTqQkpdGzsr6+zku6P0maaW21C0cck2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K0/EFimj6fpcdupjMzFnJ9SDVa7tWk1KzULnbHH0GSBtGevFeRfthftieEPgLHaaNZW6eL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8PWjlhBkcPcFOQM/wD5mx1HWvw7H4bGZhiKuHw29/wP0X2saNWlOX8p8x/t7eNoPhv+0L8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9xbabbXFxJHHgMV3LkgnjPHevnv8Aas/aU1r9r34h201tpT+G/CPnLHZQTDc7knG6V+hJ/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WJPDvxA+KX7UvgK4+OOnagIvEdx5kFrefuk+y5zshXoqAnoPfPOTX0L/wUG8M+HvBvifwN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Z6RpNvfRR+TYxY3OOct6nJ61+04Kl9Uw1OjLdJHy+KqLEVpzXc8g/Zx0MeB7jxPpPnfaG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P4dq+6p1eTwzoMgDfLbqcj6V+fyQzWvjjxfZLdTQqZIxJNGdpbKjr+NfpF8MERtL0RJR54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doANdU9kzgluZzW73FqDFKcouZFPpjiqWiwta2c8m0i6mO2PZ94e9WoNul2becyvPcu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5X+0V8ftK/Z58E/amEOpeJ78FNN0tmH4u/dUHr3xjtW0NUcyi5ysiD9oL4maX8PfCt1pV0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Fo7W0L7TyCDK5/hQZP1xivzBktzZ/bI2fe6ylW9zn07D09sHvXRR/FbX9e1zUNS1qdtU1n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JOT0RQfuqOw/HvXa/Fb4B6n8OfhPovjTVbuKG71e4CQWCDDOGyd59hitzaUHTVme7eDfh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z65cvsk0LTh5C/wC23SvQv2hi6fs0MG5xpar+a8/rms/4O7pvgZryIcxyabD9M8E4/Or37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AOKyP35tLVx9BtqOpyy3R0X7EqLH+y/sHUSzmvrz9luMxfCG4djw13cHH0NfJX7Ftuf8A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nm/rmvqP9m/WJ9N+Fhilt8WctxcmK53YUNyNre3H615OLV/vO7D/EedQ5ke4Y/L++c/8Aj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1XsYyqsT1LsSc5zz1qztO7iuyCtFIctwx8pqS1+U/gf5U0rgZNOhUKsjA4+U/yrQk+Wfhr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DrJcTZ+lfUN0waZyOmeK+XfhPGJPjjnOf9Imz9M19R3H+uYL0zxVR6gU5fu9MnvVe4x5L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Mbd3TNQTL/or+3NSB5B8TG/4m9mg6bP8a5Psa6f4nZbXYFHePP6muXjzuwewrnluWO71a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9P51XYfKxq3o+GvGP+6P1pdUB69Zr5drD/uiu3+Gq/wDEyu2/6Z1xlvHtgiUDOFFdx8NV2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d10x3MK3wM6qQfNmo5DuU+1TSfJFuqq0ny11o8O17Hp3w5xHoZb3zW1rzANaD/ppXP+EVl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NxBP0zWxrEm+azOc/Oa+ExUv3jPt8PHlpxNazbbZqM4y4H61+d/xXvlbx14zkY/K+rXO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ozttB+J/Ln+lfmb8TpzP4o14IWMk2qXRVV6ktMxA/E4/Ku/BbFS0dyr4X1JfC/hHxR4ym3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YHqRlj+RH5V4b4Xhe6jn1GbLz3TmUse+TmvTv2jblfDPhbwx4EtnX7TtE92q/89Hy7Kfc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00+NVG0qAMfgK6ZSOmmtOYa2QQAMVEqhmG7pink5WnYXjd0rMssWq7YwKivSFwx7VZhwuP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2yP5nCr0NBqti6l22q6TDaltoiOPwNM0fTRpsN7qE58uOINEn+0TTvDOlvqF+sQYvGn7x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pCsVjbYMUYxkdzkmmlfQ0i9ThNfulkaU78Enn29qzfh9JHZ2+teJJExDbxsIifbpj3zWJ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UW0XNxctsUfzra8aQjw14D0rRIF2z3mJH+igH+pr0KK5UY13zbHmX72/u5rmb5pZ5C5z1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vJjj4xxWPp+nnKn2zXTWkPyLntxU1GENEi5HHnmrEagdaW3WplXnpmuW5s9hhX0qNl+bn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Tj5aZ5O3DE5o5iHsZF7bmWJ9x56fQetc1ewx2rsiosjdAx9a6zUPl5HPPSud1q3eZDsXax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cjjqxOE1CNrqZt4A2n7g7H1/z6VlSqfMPdx3rrrzw/MshacqhIG1VrJvrOBpdke7y1POK7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PLEUfmv3FUpc4yvfmtbVFMLKkWdqjv6VjyMCoB/CuqJzyIecijnA9KcygDJ696bGx3DP4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D0GcUn3gBjGeaNu30Xvu705V3dVOPegBAmB/Kjb83zfjU4TaoXGOc0xs7vxoAQEZBP8AF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Z7cCrChucDOeKhAZZCCMCgBG/h+XB7mk2nLYOaFb92AvepNoVAFA4+8e9ADVBwARmn7Tn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cnhRnB6Mf5UoUr1GMcfWgA3gHA3e+e1LIp2kjH4UeZ69Kerbh/P6UARQ7vOQg4yMVckja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49u7J6dqnZmLKewoAfYkxzHIwuKst/rQQu4H+lIqlsFeh5q9CpkxntjP0rORZ1fha2LSRx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J7110OoWfh+RbXUJ/sO8EC5Zcrg8fnWRpGmiOJJ/u4TIaug8TQwyeHwLwKqSR7kc+oFc8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2mm+JryCzuvtdtuysgGN2ef61csYyrAFSEwRjseDWYtu0V0du1lU5IHvV6GZt0ZDPtRsf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/Xr/AIJ96jLqn7LOjo8wm+x3l1bLj+BRIG2/+PH869M8Ktuutcm/vXbfpgV82f8ABLrxR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+F3IL21zFqC7uu112N/6LWvpLwjn7DqEh6vdSE/XIB/UV1x1SPyvHx9nVkhPFjZs9PT+/f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svuB/Kub8UKBceH4+7XYf8ga6a3XcAx6q1WzgOHkkK+EfGEo/jv2X8kNfOPixt3ibw7Ce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q9/vLkr8OdTmP8Ay8ahKf1I/pXz3qz/AGz4neELT0u4X/8AHhXDW3PqMrWjPpDWvlvGx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b3qxfSbrhz71XEmFrnPoY7IRht5prNuU0kjM+MDIzSSZLYAxxSNhyruYGvPvHEm7xAB/s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CCScjp3rzDxZIX1yYh8bFYj8jTex0Ul1L/wBn26LpDOyqrSyNz3GcY/SsrVtq3ZaMAjsB/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Mdt4X8MKUxJJabgd2OSaw4dfstFkmWSJbicgjaTnmtYbIznK7uZtxJehghRkjwQFTrWho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S5Nulwu0bmwP/ANdSWV9f3cIuLW5hVX+9Cy5K+1U5p7iwmLXBWVG5BAwAfStjA6ex13UL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1pwWSYB1Iz+BwfY5rWvvh/aaldQXVlE+nruXNrkugJ5wueQOelcJa2Os5S9tbSJ852ybc4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ps7WAXFy0hY/JDKVQYBzgZ5qQN59L0/SfNs9Sju7W7U7VcjEY9Caz7XXNV0u+eO6nVosY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1FbmpeJNRmtYphpkWqwFdrwyyCTYe+O4rItvFWnXF9Z+Vpb2cocpJDJNvikGDwAeQR6fSk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xVqunKltcaZaulwAyyy7dvX0rqv2b7fzvGGoTckRWmRn1LEf0rkvF1uzRSNHH5cQ2lcqR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2wGHUPEFyxyFjjQfXDH+tefX3R00kemaCrXGqSyHqZn/Q07xYxkuLdT/y0nWpPB7HO5vRm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tU09f+mpb8gKw+2dS2NKOPM2Kq+F1WbVrpycZlx+VXPM8vLfU1neD4/9JZ/7zsamnpdja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EySANw0iL+tdBA0cMYUsvAxz9BXHa4hurq3C9XnrZmyJAp6AitubQx9mR2arceKp3Ygh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g2o3j/wAKJj8ua5vwvltXuXPdyatarcfZdF1i8DKuyGR+e2AeaUPiHaysfn58UNaMPwX+L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vKkbHr0A/wDZaxYd3hv/AIJ/4HHnafkD13En+tZXxy1D7D+yjcSxsJTqep3EhYf9dCK1/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9i3w1phO1riC2j+u4KSP1rvRh0Zc+F9jm6+Dmm4x9j8Pz3x+pCivfNYk+w/DfxC6femZYR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9R8E+G/i5pFh4t8Z2ng6O08JRQ2M19gJK7PllBYhc4HrmvVPGHi/4Y33gJ9L8KfE3SvF2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xtJonlOTydqk9K0pwcqqZjz2jY47wDCJPGNguMrHlh+Ar2SOYM+0hlz/EPqa8n+Hms+Fv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h4ktfC2nNE6QX19hYnkyMqxJGD0r1D/haHwWmYlPjJ4bTn+LULfP/AKGK9PEqTqJHJzcp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oOnOG71Unmkazkkb92AOSOgHrTD4++Ds/T41eGPx1C2/rJUN14v8AhDfW8kEfxv8AC8Uj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ckHHPmDj1+orh5A9ofNVp8UPGV34o1rw3KkMnhgl4vmXl0OdwzXBeFfB+nzy3Bn0K4tXs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5LDlWUe/T8K7HSfJ/tDU/JnS6gSeQR3ERykqg8Op7qeoxxTba6ddULf7QNTy6g60mrHc6b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eC5b6+06R5khYixx+9bYcAfXAqnb+JFm8Fvrl74bvJ5Rb+c2n7sTHB6DHORV/TrzcrMThm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rqT82CB+dbRiedzyTucRb6p4euYI5m8PeQ0ihzGzy5XIzg+9Fcz4n8RY8QXw29JSPyorXl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fBWotcJD51mzltqj7Rjk9K3b34OeJdPkMc0ulxTKocpJeBSwzgYz9a+o/C3wd8C/Eb4b22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Opssi/aI5nLKysRyMgdq5LWPBf2wzrcAz3tjH8ztFkFFGOuTznFeNJqOh9lSi5Js+X5NBv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S2WdHaNlMoAyD2x1HvU0fhrUZVKobfOc4WUHj8a+zr34C+Bdah0m91Dw7b3NxqNrHLJf+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2cEdxXzz+1J8H0+F1xp99oEMmnaTeAwgRO5Kvyw5JPXjj2rmlLlJPL7nR7yxXE4jQY4O8Z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sqSFWMirskYHODnOf1Fem/C/wzrOn+FV1JJ9B8Zx6lE3mW2t2xW5tzgnMBU/MRn04xmuV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ouo3VglnFHBDHJ5FpcPOWO5g+5mAOVwOOgyKyVbVJl2OV8wepYdif50jSPtIIyD39arW9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1/z/AJ5o+2RdivXvXb6EkskhIIAwFpFupty849PlzUJuozIPmGPapEmDIWJyi0AOFxMw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02cj71ILpWUkHBxUTTKy5DdqAJVu5wUJKg471G15cLyHA78ULMjNyN+SBTCu3CFt2Tn6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GQGThjWrPbPaXyoG3KAp/Gsu32zahbJnlpAuK6XUbWK5nkWQbTnGQ2DxxQSxY98kxkZHbv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87PKC9aqLoNo3zLcXCsvbzSP5Uf2csbHZLLI2M/Mxb+dAy7975wMZHH0rIYhWx681e+y4j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62Xl4t/PTdigZCHVflPRqswktyOhNT2+oabCctpitx3etW28QaRCVJ0BJV934oAy9u44PU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9a6a18b6DCMf8Ijat7s5/pXRab8VPCNoF874a6TeEcB5p5VyfoCKAONs3+6d2BnpW9ZyCR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D4q+Dbjk/DaxgP/TvcSH+ZNX7f4peGM7U8BWcQ7HcWP5mmtwLfg9kurV4HkXDRgc9sE4r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s4Lbypx9BWLpfxI0Arui8KQxSAZzCwBHoefxrota+J3hXwvZ+E49Q0TUZrbW9Yg0rEMi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TxgbMfjWtzkrQ50z0X4UXPnabqEec7HRv5116twfpXG/DVoI9U8SwW0ckNqrKYopuXRc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5G+Y/WspHmbaFu2b5atlTJGQOrAqMe4qjbnOK0LcMZF2k5wR9PeuWd3GSZvT+OJ4D8XtN1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xT3NnbXG1YkkCnzMsVPr3r5p+K2qf8IVc2GuXsz6JbkC2fbdHz5ZuTtRcEk4YV9efEXT/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moafe24k3x2qNsmJAOACeO9fIh8M+Lde/an1dv+JbJqXhjSIjDDqWHt7Z5eWKheC3PU88V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pKc3LSO5+jezlyQt1OEtPiV4RTR9SsLLXfsxvRy907xtI2cndkfrXUfB3XNH0P4h+H7uHx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edNJqCBQf7oO7ge/vXo+r/DL4g+IJJUv5/Cd2kucRzQr154HB5618r+BfA8vjj9ojT/Cs1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WzWciFbaVAQXQ7cfKcV2YTG4XGqVSntEjE+3wsFBPRn2x8e9bHiTxBDejX7bVY5MLHFa3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ZZTgk+v0rzTjHAx+Oa7H4m/Abwz8KdUGqaN4B0zw3dYEBvdHeXyQrf3kLn3Gcdq45fu/hj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KWIpuVPY8PFRlCa7HffB+Q/bNZjBxuhT+Zrvpm+Xafmrzj4Ptu1+/i/vWv/s616PI23/vk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YWDH2g8YOOPrU0YMcg3bcsO/1qBF2yEg4OKa0kjrG27hTTGWJsN8mASTjikk3R7VIwFGK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NV5i0h3HpnNADvkYrzg5qMqFZst3pdwbp3o2/L0/GgA2hhjOaaF2HAGRSruAbcc+lJ/Ex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5VyF4pI9jc4waezFlGThc0yFStwdpzWi2M3uOGR0+9mlwcknrSTMM4QKWPrTcSquFVeOt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PSk29Pvc8cUNvdDsWIvjADtgVGZjCnlyRYkA52HIoAkxtwMkc96RgT905OaQSCRFyCvpmn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APHYZwcVDIDtIznNP5bOO3NMkbqV7qc0AQ3CtvTjcAcbakOOTncf7lJMzYXHXFIo2nJO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EEj/gNJGUkkaPbt3HNN3LuABz3p0sKnHHb73pQASKNwI6U04bcD34qOObdcfZ2wJipZN3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GNqnkCgBq4K5HekpNuBjtmpPLC4YHFACHPWjzPl5peDgfeqLdtxgYIoAgupgskHXPmAe1b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PtXNXwO6GQf89VzXS8u2TQTIee49KcM5GDio0wq471IvvVGY5cqmQctUbNtILdc0/jGKb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NMB7qJGXLbApDA+9UpMrdO2fvNzV6aMSbVAONwOe1VLjY9yCWBO8cCpZZebI6HI7VHzu5q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mjC4IpksKX7oz68U1s7eKGbGKYhV4pyfeI9qapytOjzt49aBMlTxRpHhPT9Qk1fzglzA0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Yg8YANUNH+Jng7/hF7W1nkvI5oYhlX0+YHPHGQuBXR+GedQbIz+7NbbXCq2NtYSrcuh4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dnhN54y03XNITTdQNxc2VvPJJFbm3kX5Sf7239K4/Ul8OXGobF0KeWBVCxLsk6dfQetfUv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9aie6bPO1h6msJVi4Uo09D5X1C40KFFSHTJrSJf4cyKfrihte8PPHHHbpdI46kF85+pr6m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31UEfrSfZ7WZwHsrcjGfuL2pRqG/s6fWJ813txY/8K51OS2kuJDM3IuJC/IB6A1i+F10J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7RMIYxrLuzj0SvVfjXZ297qEWnRIttbx2zyP5aDBY9OlbXwB0fStQ+GsMj6dZT6pZytC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f2NdPNoaOnHlWh8w/H3xHaWv7PHjjSo/NBmiTAm+8DvU18c+D5JHtlh5XaQS3av09/bE8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xCv00a0gvIbDzElhjAYMJF54r8yvh/bm402RwT5uPnyMZrWnsb0Yqx2n2pY7MKqjOMkj61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sjTBAW47EenvWjJYyrEWZMrt4FZl5FNHGLllKttyij2I5qzRxPqP4R/8FDrPwf8ADK28N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7p1rH5YngRf3ZAIXYxwcZ9+9fN3w4+Ka+C9S8Qahp1uttNq8szyw3su10V3LAHj39a/TP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Bcfs/29zcI9+viDbPdqzfu1YHaAg9jg/hXifwj+Fvgj45eLo77U/DdrdTaXql9oGrW+3BL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/3T+NK5hGEYtvucrZ/wDBQjUbjwXb+FdS8P8Ah+a0WEW5lutQ7Y4IymM/jXK+J/jF4W8ee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jw+zMQN41JBs7ZGO9fUPwL/ZZ+GGt3Xi/SNX8JWN1d6Pqk9qvmDDGHd+7Zj67SOPTFV9T+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1p4gt7TwNpKLA7xxn7OGPAHOTXzWcVqWHUa01qjqoQtpDqfnIIta+CPiSDxr4M8Q6dDcW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8WfK5+7In8S16vd/tNf8ADQ3iCK88QWNhpevrCsQWO8W1s3xn5l44JyeM19gfAT9nnwF4k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XwnYTPHKqIPLKbM+gFfM/7UP7Ho1n40ahZfDjRo7IGwW6e0jB8nzASBtJB5OBXq0a6r4d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6mh6B8Lfj4nwXvIDDoenajpzp5d5atrEUyyEHIdS2dpGetdzD+174R1C+1C21HwXYS+F76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WpljlJ4ZHABx14r5B+AOveFPAvxat/C/x08O/YtNhJiaS4gKNBLngy7cMV96+/PAvwV+A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tn4d8Babe6VDHvTUkR/KnBxnblquXJy2exj7NuopR3PmXwh8R7LQPEV+wsdNl8PSTOYbO5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iflXdkc4xWxr3jHQvEVrdWw0W2ltZPmhB1SAmM56YLY+n1rrYv2d/h83xa1vToPCVqml21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XjrknirvxI+Anw60vX/ALNZ+E7G2t0tWlZljwD2yP8APavz3EYjCUa/M073sfU4ZV5y9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kz9qj/hDLWLwtH4Wh15b6Rn+3rq0lu8W3aPliMTMc5z1PTFe1/C/9uzxF8OPhrongJ/DO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ZalNeNCAnX5gI25HPIrjP29P2d/DfwR8N/DPWNA3pP4gaXz4WGEACK3H514B4gkv11Lw7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tYR5n2dtrL6YPb61+mYSf7leaPisdh4yqa9D6d1b/goF438X+FPiL4Nn8JQpZ3+nSWv2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7CHIyg4YMK8q+EfjkR6T4e1jWrqMGK5jk3AfeRSOMDngeleZ+D/EnjCHxQLTVY5BouuXD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3G5x1I+WvWtF0DUH+MXhzQ7zT4ZPBFrci3luLGIopmbgqz9eSf0pO1KErrTcpQvyx+4+p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98aNN8BfDOzmsNIaJlvdeuo282ZlXAWIdETPV3+b06V6f8Gf2P8A4efAHWJtfvWj8SeMb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1OTzvKZmLfJnvkn5jz+VSWfw98GfCbxPZaB4N0S3sBdpvvbqMl555TyFZm59OnFczr+tWk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Np13DdPHIJ2JU7ecjPbmvwviDN6tOM5YGPKm9fM/T8Blv1jkVaWtr2PKv2v2nm/bO+BN7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Yyw45kK498bs8etT/ALfvgLxDrXxA8I6hZ6dLPYQ6gkj3H8LZOc/rVP8Aaw8UQ61+0r+zX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MzM27Gd0yD/2nXu37XXxht9J8K6PDHHFKZJ0YKXGScZxz9a+ujnFalQwvu6zieHisJZzfL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k8eeOCeZkuIyqr/ujivvvwb4R8SSeBdF1OMpppWyRV83q4x0+lfnfD42K+NPFt+tuoM00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44r9R4fidaXnwh8PXv7qNp7SD5d2MEKB/SjOs+rZZQi3Hc4sNg3iKjXKeYeKtH8XaD4fu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2r9I2NvBDLsy2MgH2Jr83PiN8IPjj8VvHVz4g1/wpqFxfzvshVI8xQICdqL/sjJ59c1+oP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NLK2RZGQBX2ygfzrkbP9pC2jv4s2bDa3L7lZf/1141PjOvyXVO510st5JP3GfOX7KP8Aw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8S/EK0hhmjBNnpbyZO4/3uw78Vc/4KOeELrQfg34bmugxhh1NYURSpRU54GO3WvqbxB+2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cj3GmXl3O/CxQsisx/HtXw9+3N+1LL8Zvh3ZaMNFk02CTU1ulaSYMRtRhg4+te5lOfY3MK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7Cq4WnyyclZo9E+EN4x/Z91HVLTTrmDTJooIpJrnhWwVHyH04/nVL9sDWrHVPA/hvSre4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mV9yxZA+97/LV/wCFPx8Hhz9lPT/B8+nI0cUwBut4PGemD/nmuL/aR+Klhr3wfksbXSv7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VULz3xXvQzSp9adDl0ueEsOnHmZ2f7OP7RHgL4VfBiTwvrupXDahEzkeRbmVX3dgR93Pr7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jMvjL4Cto2j6B4me3XWojDrFrpz/YyhYFt0uQNqg8/UV8PaH8O9e1z4QWvi+HQ9UjsVcf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GIweW3dRjC+3NfSH7O/xy13wbptt8J9MvNL1nQNexP9pR2kk09mIMioBwQ20cN0JJ719DU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/cuj6fmhHmHG3Hbb/AD6n6/jUeVHJXPbNWbiBYpCozheBuOT+JHB/D+lRgZAx61XRFjFQ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K9jcQxbg0kbRhlXO3PetBvlY01lLKCPWqIPF/AHwal8E+JDrLX8l3LydrJ0JJr11ZHaM5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mrbKwNHO3kZoEULpf3acYqCZf3Eg/2au3AzjjHNVbhDscj+6aAPFfiax/4SSEL18r/Gua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fiUpfxQue0ea5xXGMGuaW5Y1hgVf0NN10R3JUfrVI9MCtLw7GPtqjvvX+dT1A9ehVvJjQ9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1Ktfe6qK4tYW3qR1ABruvh2v7u9P0rrpmFb4GdBdfKCKoysfLOPSrVx82BWdM+N4AycHg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8iMdj1zwoh/sGyB/uZq3qo3TWo9GzTvC8On/2HYs2pwqRECVMirg/jWhNpOm3rKy6pEcH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+FqVJto+xp1oRgkyRpjFZmT/nmjOPqFNfm74Qs49e8dRXN+N1tZvJf3Abp8hJA/E7fyr9J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5pJb5Fto4XMkgIO0Yxnj0z+tfm14rnt/Bvg3xXrXmqkN+5gtgP7igZ/POfxrtw1GdJe8R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8R8Za4/xA+Kep6rMfOjikP4MSePwqaVhtwKxPBy+VYvdupMtwxYsfTt+la8snnSFvWiZ6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jNSLHnJHpTFqVVJ6VBXUkTPljFRTAMpV+jDA+tSLkAZOOaZMrSEqDmmWW/Dl41jp9/sba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C8QXRuJpWO75WxxXYW0n2MSq/wB2VdtcdrUDq0zbdy87cetUtyouxx/hfSH8W/FKONgTb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I6fzqfxxqS+IPHN5JEd9raD7KnuV4P613/g/QW+H3w91LxHN+7v8AUVKwb+vJwP1zXD6b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CsxLNjuSck/nXbKWhgl7SVytZ2ZX52XacYrQhi6Yqz5JHX8KUR81g9jcfCnBqwi8CoVz26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q4HWoWxuPrUnYUi1JBWuITgVkakirCyxrlyfvf3a3pBlemazLq3WXO9cjHStqbMJxORu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eA2D/AI1jajDFYxlz0j4z/eJrrLiyZm5HlIDxWVq2mxwRu0itJtUlQOmfWu6EjjnE4O7W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2zu9PasKYbCFz36etdreWgaNMxKp7uf4a5+800mfKkMc/eHeuyMjhlEx1U7X/AIOfzprI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uzW4hkwepqF41VRzyDjFbcxzOOpAoJZfk3e/pUixgx7i33ec+tTpGAMsmR/dp6LvYj24p8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dk46Uwqd33fr9Ks+UduMKR701VG7aABjnip5gsMjUc5GUIwFqJvl4U8dKveXtwMZzzStB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jijmDlKKxtj+dK0eOe3arskJxnn5fWopIuXUjp3quYOUrjLHO7AXtT8BeB2qVRhlG7PHS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armJIGUGRc05V3JhTz6VIFHpml/h6YpiHIgbYMYK09o9kYVh8o71DuK9O/FW42DKN+eOP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cHPat21jkkmi2ozHPaqVhYh2BUgN7V0nh2zaTUERhmPcMn0rGUizt9FgB0iIvFkgEH5s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rGeC68lbh5LVgWiDnJA9K9Ak8u1EieVtAT5W9feuY1C2/tJWMnIU/KK5ubU0UL6nDx/Ln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Q0+3WYhdiknnaOoqzqGnmSQKoVCTjBrd0HRxayIxYFgeQKtz0J5d0z7k/wCCX9njXPHi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iHPYFn4/Q19geCfD9zP4fWZSv76WRuf8AeI/pXxt+wsTZ654vf7Yunp/Z3mLI02zJGcDF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TQ7NbfxZGiYJYLdfxEkn+ddlGrHlPz7MsJ/tDZ1PiTQ5ZPFXhu3GN375vbhRXSyeH51hJ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H0ryfUrO7l8XaYjeKI5Hjt5JIj9oJO4nB6fQVpahpmtQWt5OfERZYoncgTNjgc59uatVY6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Znia1ltPhLZM2MyTzMcf9dGH9K8D0iP7X8cvCy7d2xy2P+Amu+1S7msvDenW1zqH2m3OZ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J71wnw7la++M1nPIu1o9xQZz2Irim+dn0eCo+xhY9/ul3TMffGKrNVi4YeYQOmKg39qwP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rmomY9qezBRk018Mn60GgkWTkmvKPEcvn6pfydOTk+2DXq0kvl2s7AcIhbP0rw3VNatf7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zubAPes5yOmlHmTPVfiNpt1cad4ai0yJp5F0uJtyru259B61m+GdS+yp/Z3iLwfb6orHi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r3Nc7oniC6jtYlg1WWJVXaBvGAuTwM1fudcu7how9/LJt6HeP6VqpaBGnynofiL4c+D5rG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LvHG5oLo7o/purzm2+H/AIg1S9u5JY0dLcZ2mbhsegpY9Umi+YXUg74JzSx6vcW85eO8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T5xShctf2L4omjgTTYJXRvlaFRjBHcfhiqtrZ3v2iWHVJJ4Odu+TojDtWhY+JL2yZmtt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P1FV5L5HZnmuneRjlixzuo9oZeyOg0fwxqMkNxPZahAY41y7CTBcD2qhqmnwXepRKkvlNN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sPX2rIaW1bOJim4YKo2OPSqtz9itYf3d3MjNztL9BR7QcaZpeKNWv7qymtLtmdkkVYpF+7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s82rjwz4iuQMDzQn0+QcfrXz9Z61PeeIhpTX32vTbZPtCK43FWya9U+HfxLu/Atnf2lv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cQ52ndgc4wewFc1T32dlOOh7h4VtxDbg5yPLwf51SZVuNetv+masR9ea5GH9om+XgaHb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2p4v2hvLYvL4btmPqZAf5rUcsTVbHd3gCQyEnBCnNVvDKiGF23fdQmuT/4aCt7nJ/4Ra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f/iakh/aAtIVIXwrD04w6/wDxNCjG4G3JcL9psnJyI3LVp/aPOLP261x0fx50+SQGXwrG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63x20tYiw8MqVHUGWMf0FJx1Cxv8AhdljW5c8nLHFcz8S9ULfCzxqu1oidPmVZegDbDg59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49aZHHuh8K/K3JCyRmuF+PHx2tLr4L+KI7fw21m0lqyrI7x46ZY8egFaQjqJx0Z+fPx28P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gvS4LmZ01bUEfyXlyEaST5sHt6/jXaftReB4fAHw7+HnhW21G8v0vdQtCkd5JvCfMpKqfT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tBarpl1ZfBsR38cunSvBeyS7/AJFQEFs/jXqX7X00Os/GL4Q6VazR3FpLcxXEbRHKsnYi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fit8F/FHxi+JGq/8I2tmYtIt7a0l+2dATGpAHtW18J/2e/Ffwa1SfVPEo07yNRTbA9j13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eqfCO4/4nnxHvhlmuNa8lfQCONVx+ldH8Uteub6z0K0kAAity6Y9TjNa0Jc1VLsTJWgjy3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xy8OnTPC0entJaXKTTPqEm1ABk5Xg155L+wz8VeN7+Gmb18zP/stfTvwXutQtLHV2sH2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a9BfUtVktGhkSJpckmTdj8K6sTK9WxNPRWPh2T9hj4p7QSPDTL7P/APY1Tuf2QvH3hCOPU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0ilUyeScsAO/QV9ytca26qIPJTA5y9ebftAXHiw/DG7jsbqFLpp0BycqVzyK44jk3ynlG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ARjjp0rN03LaicdjmtPS7e5j0FN+1rlky236dqi0XSro3YO1vm61sea9mzp9LkYK4Jwp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cqjkbhlvbIrLt7F4VChTx1zRc61B4dsbnU74+XaWq7pHH8PGR+eK0jujz2uaVj5x8feJHg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mAt3IB/30aK8p8YeLF1/xRqepWxmSC6naZF9jzRXYdP1M/S74PfETw58P9LlsLzxJE8Lzb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B7HnitTWvH/g68u7u5tPESJ54w/mQvjGfdfevlPWPiBYaVasxMSYGQhbBavL/EHxkutSV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/lv8ANXxvtKlRo+2hyU1offesfHnwLonhvTbO88UWySafvDSyKUXaTnA4B7/rXkvxj/bM+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3Xg6e3udcgkKtHfW8DI9sVI+aNmIz/wDXr4e1XVpL7m6MkiH5gzHJrCmvhHnysgtwM12Ki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U+tvhD48+Ff2xLu98SeItBubKYPbxzQLKo55xjPB7/WvWbXxZ8BvDl1fa9beL7rUr67LB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vvYAUYH4+tfnKuuXKyKUkKuD17VoW/iqYqfNRZQvX5c1lPCxeo4T5bo+9vDul/sx67eR3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WYyPpkdyURT3UHaCF9gfWrut/CP4Ra1qkt3oeoeKtNsHxixt4re62nHZ5H3Aex/rXwfp/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Rqkud2/GMH0r1fwb8WtY8NyiQkTWrDBA71lKFSPwvQfKfWek+Avgzp/h/wCwXfg7xVrN3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IYJR9FWXb+YzXM+IPgb8OLhZBo0niy1ZiGW3uprViB127hz6/nXFWfxmS803zdPhjvrhfm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3FdTpPje+utOF22j6ZBgZZZp3OB6nHas1VnF+8HsnI9A0j9mPwp44sV1HSPCutWmnQqsck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OB8zBcHA6fka4WT4f/DKGa5huNB16KS3cox/t1SMg4+Ubau6Z8RtS8hja6Jod5CzDDLdS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/XFeTfEj9qzxx4A8TWFndfDHwuttfTbILl/On887scHIweemKp1JVPgeolRqQeux2WoeE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+j6uV9JtXIf65CHH1rzbW/h7eG/nfRNd0uzs5GzHBfJLI6KccF1ALHjrivoDwJ8TtZ1Tjx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JN+6toraVg7OTgFhtOK9J8QeP/D3w90nUNQ1jwlbfYdLtftF1dQXUcccfX5NxUfNkHC4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1LlDlR4x8Nf2X4fGXwdn1678QNZeK7aWWTdDHm0nVBlQFbDDOMbgfzxXmWoWsuiyRrrIX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wxQ85OfnGSD6/wCFeffFb9tb4ofFiS7g8HWa+EvCxDCO00xFN1LF6vKSWJ9VXbjFed+E/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y9QhnGtxrgvdXLzRzKOCRv5U5z8v4969OMZ9TmPd4dQtGBYX1oP9oTLUy6pZ97yA8fwy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0PCurOz6Tp2rW28rLb3sIIPodwww4xxnHFdbo3j/wjr0zW83g6w0u6U5xCS6sPbPT6Vpy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/ZW2XMTFh/fWs9pIT8ouIT6jeua5vT9H8IaouDotqzN6pwPatiHwP4WUKF0KzK/7KVLKL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FHT51rRieFVAWeMA88utU7X4b+Frh8DQLMg88pW9ZfCHwjME3eGbPr/c4o90oqCS1UfNc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t1bK2ftVsPczL/iK6a1+CngcMd/hnTCT2eLNbsHwT8C4z/wiGjuF4yIaYzh4dWsFwZdR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D+bVqWeuaXJ/zFtPHuLqP/4qvWvC/wAG/hho+g6he3fw/wBEvrpkC26zW6MqN/ewQa428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heYeDvDqxg/wadGMZ/wCA0roCPSfEGkIpV9b08c9TdR8+33q7bR/FXhnXmtLS6vrDU/sN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KM8UiZAfaG7Z61yOh+D/DUNyfL8L6PGOhK2MYH/oNe2/CPWND8K+TEdD0o22/5wllEGAP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GVR2izr/hXqEeoa1q0kThxNbhiQQeQeehP1/GvRtm4EfX+dZMVzpeqeJjrEESW10yGCby1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wPmGf5V0cNmWAycg9TnHQf1wKmUdTyLc2pw3xG+NHw/+C1vp03jvxJF4fi1BzHbGS3ll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j73eux+GnxE8FfFayGo+C/FGm+JLKOUxO1jKodWHUMrAMOCOMd6+eP2wPjt8B7Xwd4q+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/4SOOGO6js7XTZWliuAFliCSKpUEkKDyDtY14r46/aa+DVj/wpzUfhz4em8Saf8P5jfar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0Zo44pHZcyOZjHIScgeX161EoXhLz0PQp0oKCl1vc9k+OHjyLwT8QJNB1/wAV2Hhqa+Yy2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W7G7ftIUbu5OOK+fv7Q1C1+LGt3VrqkGtvrdlbwWOq6fOkkd5LEDuCuOCRnjFebePv2hk+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w+LXiG9v/ABhY3a3OgfZ9KgQJGz4eJpI1BACnOTw2KofFLxNoPiLxB4U1jw5HDdeGNDsP7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Ii4ZcK+1QOQx3Z77q+Ejw9G8409HLdn6hS4hpU6NPmgnZHrvibQ/ickN2lxHqOh6VHGZLz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yVjbqD6t2rxP4KzSWnx68LT6HLJchNVRreRT5juMnr685+vWtHw9r3jbwf4Ygk174zatp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LLfRbWJUDYVO4Yb8Kn+HHh7T/hLrGg+KbXxK13daNcC+L2ljjzwH3Y2scnPPOPbtXo4X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x3ex42P4gw+KrRqqFrbrufYXxW8QeJdY02Wz1BZUjkXdKDDt4GDXmY2kbvw6YriNc+MHi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i6HWrq28L3VmumHRpC0eY8Hd8qgD73PrXdXCmORw33gcHit8qy+pgKHsqm7OHM8xo5lO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WfCFhH4wZR/y0tZR/KvUbn5mIAyQa8q+E7bPHNv8A7UEv8hXrVxhOvfj9K+hWx4/oVPORp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WmQqG8zIbaPu4p9zKsduyOVDbhtzTLHzNq7MMP4gKoCSaQyBVwc45JpkikQnByO1EiqzN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oiTHQED+92oAVX+bB64obG4cd+tLsHOML9O/vSqjeYoU5oM5bhjL8HNMPcfjUjMq5459aY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g0Fjb5gB96ovmS4yRnmpRGN4IGMc4pJBuydvl89a0Wxm9xCPMXJGBTB79KeV+7SNwxFMQn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aTy0DZO5j/tUrAquRS88UAB2+mDTWJ4Gduf4qGBznP4U0SL5gCr9aAF3HnA6cfWms5PUZp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1pMk5xj8KAE3Z4xijb/e+7TtpPP5/Sjbnn5cds0AM8tCwOCD2btTo/N+dZHEq/wAIFDs2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ieCc/jQAjKsqgN85U5C/3T607cW6nJoVTuznAprKOcHPegBkyM4wvWknDLbD72cdqm3bh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8PTFAFCyJdZA+c+9SjG9t/pgVK6knpkU3avpigCjfZVYz/dcfzrpVO1ifbP6VzupKPIznB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+UpLdFFBMhyjfnnGTmpFXjrmo1DbRg5AqWFQMtnFUZiq23j1pTxge9JtyRtO6m8rjehU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lUc57VjNbotw+5TGyv1XritlGwoKlSBVK4t2a6dzjBIPFSwLciyxsE8vK44b29/ekZWR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WVvPXP8ACKYAeVNMBRjbwcLSKm3vmnKQ2VNG0KPfGKYCdFpTjvRCSsbuf4WxUeofuYeO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W230mOnlH+YrbuJOvqSR+tYGgvt1JWH9w5/KtiSTc3Az/AHa86tuclSOoMx+XPamM/wC9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/OMGommO046ZrEz5SeM7ScjAp8chV8+/9DVIMWbPbFW4eg29uaF8QuqPLvHji61y+dui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39nHFrp+u2+7G64V8fQVkeKZY7drie6uoLQXFx5MRmnWPzGP8Izzn/GpPgSz2/ibWLF1w+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f1+td6jodUvhRt/tgKsv7J/xM4yV0vcP++0r8fNB0K71hUNpe/YkRQV+YjP5V+wH7W2o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8LS6xptv4h16wNtpum3F5Gk1zIWUgIrHjp944HHXivyus/C+reCdavvDWtQLY6vYsi3Fs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blJB4I6Gt0uVXFS2K1t4K1uRlVdc2knGfNYfhUGtaT4j8P3sNlJq0jyTRtIpEjMu1f616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V5Sq+Y4UbvWsrxlZyX3ihW8t1ggtH/eN0zkH+tHMbvY+k/hH+x78efF3wt0vWPD3xovPD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10v8AtS4jVQ3OAE49eteWfD79m34x2fxbj8M+H/iI3h/U9WSa/fUk1KSOO4eFirFyD8zZ9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+yu/nfAXwmm7KrbgfL6Z5/pXyZo/jTwRPca3beO7i0C6N4w1DSpYbhiJHgnZiMbfm25C5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uXvHOeG/2R/2otJ+IGqWWhfFiSG7vohcXWvWmsTNBct0CtJt5f5fyxXmeufDv9o3T9V1G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kM7xzMusyFXYHknK8ivdPhP8Jj+zX+0BDr9pq7Xvg7V9VNrpFnHLN/o6vH5qZD8Y2svX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6Mfwn1JNO1rStC8QXX7yGa7WPAYsTgbjgk/Q185nGKqU5QhCKd+6uezgfZK8qyPjLQ/DH7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j0Px3qVlZyv5jRwakQkjDHPK+mKF0X9qO212a+/4Ty9TVJUAklfVEDyL26joDntX3D+xL4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4exXfjd9Ei0S1ke2t1tdOEd1dMuf3jvu2kYI6KK8Z/ap8Mt48+Nl6JLe8tbOzgity+nRs0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O/Ndnsq6h7zj9xt7fCTk1yP7z5Y8cfBH48fEbVl1fxLOvie/VPLFxJOhbaM8EgDI5P50n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9krS7jSrS71Dw1pV2wIkMEc0O/ttZgQDx0/xr71/Zv8ABOqfBnxxZ6PZ+JINd0vVIfPu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8u4SFsk45Cke9ez3zWvxHfxP4U8V6Jp+o6GLY/uJoM8FeMehHY+wrKOIdNfvdhS9lJ2o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+Pv2g/ipa6vd6F4lk1FZpM3qxmGOVieeVUA4/SulufEf7Q+h2kdx4hvpf7LhAglYrbfu1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at8GvG3wH8S3Xjf4cyXV5olrJKxW1UmW1iDn5ZkwQ8fqe1epSfFrwb8bvB8h1d/7M8VyQ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1CQcvMrDAPTArirONaSlSjGS/I9HDRjdqW588/FxfHfiDxRpv/Ca6nJHabXfTG1a5ZYUhy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cV2ltotrY6Daqrf2jG4UCSP7pXHUHv3rkP2nvHGreNvHuk22rTXF1a6Rp4tbKS4wW8tju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K9F0VY28B2Mz4GIlyR6dRX1VKygrHy2N0m0RfPcaSdNhsI1iU7UaVkVSx6ctwDnnPtX0DD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F+C9UmsP7I1H7cbe8ebDRSsFLJIGHBDdd3avBEWORCocFGUEfJuyCRwfavo39mv4rabH4b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bnVPDDX6JbSOQxsJGOFK56oSMFf8AGufFS5KUna5wQb54tH0h4P1Gw8XXOn6hLFpt3feU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IsgHGH711fxC8K6JrV1p91LplrNLMCZJTFyTggnNct8U/G3/Cr/FGhafo2nWb2k1rvYLl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gOaXx5441NfCVjqdjYwsVZoJUQszQsRgED1JzX4FjKVXFzqU7WVz9Ow9Sp7anV5uh8hft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i/Aazto0S3SLZ5anjHmmvVv8AgoT4Zebwd4CFla2ytJr1uu9jtJGD8pPoa8c/aG0u9sf2u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SVJLi2VyJkKtuEpJHP1FfRn7e3htta+H+gzyOTBb3MdxDGjYYSqQRX6lRp0qcKEai1UUeb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3Z8NeH47Tw/8QvG1lqMUJj+1RIxEe5QSnQD29a9vm8VXmmy2+mm4kl06LTlaCPBKpxwdv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m114g8XXt8dkz36eY0hzzgZFfSPw18K3virxFaapdW7DRJIooELciQemPSuDiR0JYZe1j6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sm30OP0n4JeMv2gvHlouga7HpPhyGNTd3UcwBVsnqo9elfYPjTS/ht+yP8H/AO0PE32Oa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fZPd305AwqKeSzHt0A5NdhqX/AAjPwF8CX3iSaG30yzt4txt4P3YlPQDbg7nOcD0xXyzp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fiZZ+PvGuhTr4Z0lxHpmhxykRKoPJYAfMxGMt+Haoy2eErYaMKlO1upzVMRiZYiXJLQofs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2mviFdfFn4gaYmheFpD/xKvDsGY49g6bs9Sc8+/tivB/+Cjvw/h8F+LNMbS9PhsdFuJTL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Lt9+mc+9fqT4Y0zTZNcayttJvbKzs4cQ24R1jXAwAOxHFfBv/BTe3tL7QbG6CSpLBfRWr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ffOK9yNSlDE0YUNjK8qtCs6u9ij8OfAsc37Hev6/c2NvNJbXtvFFdM3zRnzYwcD6YrI/b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/AIQ0CDTLKKyWfSoZJhGuDIxb7x9z/SursPEUfhj9kG20dIWaXWLuJ5HVjkODnCgepFeX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4g+CNPv73SZtLaxhhslG0iN1UjBGfXNexT9l7SVo63Pn5e05I32PorwrJLD/wSdvyzNiTR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vnf/AIJ2+AZ/F3iDUdVguYYYtFMTvHJ/EME8e/NfcX7KdrozfsN+H7TXYYLjT7uyMbw3S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9cVj/so+DdC8LeA/Gs2k6Ra6ZI10yt9m49MgCu2PU5JfEdlPtlYkdDzUG0Fsd6SOb5Rg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E2l+BfDN/r+sXlvY2NpEZGlupQiFgDtTrnJPTHNMuRpw2jyOBgkdflOO/GfzNeN337Ynw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q9vdWiurGd7aYppryIHU4IBHavCIf+CgnirdPEbfw+0UqOkZgR1ZQwwjB9/JUevevnMRi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ySaV5ZJM53sxJJz+NaRhfUly0P0EH7aHwcaME6tqy/TSZfz4qVf2zPgoy/PrerL/ANwec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FhTrzjse2KeVgXl5o1HqWxWnIRzH6Bf8ADX/wPmX/AJGPVR9dHuB/7LUb/tafBCVSg8Sa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3H/xBr4AZYgvySpknoHBB/DrUjafdK2f7PvCrfdKwtz79DxU8gc0uh9q638YP2e/El/8Ab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hkVQNsejzFcfinvVL/hYn7OoGB4818D1Oiy/0SvjIwPufMUvy/e3KVwfQggULGu0MFqfZR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R/EL9m9gA/wAQ9cX/AHtHmH/slXLP4jfs6WEySw/EnViynO1tHnx+YSviDyFOQRjjNNaB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P0Lj/AGhvgGiqF8f3R4/i064H/slb2g/tVfAvQo5lTxzI/mdzptyf5JX5sLbI2FxmpPsKt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MOXYmUeZH6Yv+158CZly/jll9f+JZdf8AxFSR/tTfs/3GAfiC6n2065H80r8yGhVfugE+1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xxzxTkrmMacYn6u6b+2J8AIbNIR42fCjG6TTbgk/+OVoW/wC2N+z6chvHSD/esLhf/aVf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eRazzHq3lwlto9cilNx5gO4jP4/rnvXP9XTOpSaVkfq94o/aS+EfjjwxqHhnwl4uXVfEW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DaTq7O3PUovGAe9fLPx50RLrw+vhi0IkNrYvt252mTGeP++f514t+y60Ef7RnguSdtiCW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/wA6+mNQ8N2ur+MptX1u4a102yY2yW38VzMTj/vgcZqZU1GNkXGbUk2fL3htRL4bsmB+7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rVn1PY1yXgfV/9M13SWkybO8kVT/s7iR/OuxSPDqQ+eK8acbOzPoYvmSaJBC21T7VaXG0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eaGX5xj1qDWIuRt49abMeAe5GKWYEIcetNOdgzTLZSmDOeewxTvD/h+XxR4h0/R4F3m8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36U25YKwzXo/wFs0sbzxB4pn+WHTLUxwu3TzXzx/3zVU9ZGVSXKrI4n9ojVrebxVY+GL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C99owo/MGuBMZKgDjjp6Ul9fSeIPEmqas7l/tErbT/sg4H6VN5WBitZSLpq0U2VHjOOa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YCgdabJjoKg0K/PepIyOhoEdOVAGpSB7D8dhQUwKlGAvFKyg0iCqwG0D0OaryIOffmrc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m4MRj8apS1M5IpPbI2QTisXUtIjbBG9j6DpXRFT3+aoJFbqoUEetbRmYSV9Dzy50vyTsAV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eWD+Sd8ShByuOtd1c2EXzHYrtnmsu+s0kVyzfKD0HQV1xqHPOGljzOZJIU3eSSxPU1UNnO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613mpaX9pIVJUSP7xNZF1ZPCdhxKp6Y9K6oyOOVPlOcaOLeTsf1yOlMjyzk/wGtd7dJMAq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2ul/ITEq4x/y16Zq+Yz5TPW1RLUsercLRZwBY3c9V4Nazac8hWOQLgngJ0qf+yYo2ZAhUr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uUxmsT822nfZ/LyF69TWldMYwiRkFCDnFL5Ks23GeOKXMHKZawnJx0xzVfyNy7R/FxWy1q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UElmyMct93nbVcwnEy/J4LHOentSLCWXIAKj0q+0JZcgYOaTyMM28ZbPFXzEcpmPCVOC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2rQmtTJ0GGqjNFt4bj3q4yM3uV0y0zL096uwq+1cNuOapKu2T5vnzwDV+3zt2qMEdKuQy9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NxU+vavSPB1m93dQwkL7N2/GvPLGP7Q5OfmUYIr1bwTbNb+VMV2hcMWrkquxrTjzySNrXv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2vzERsiNj/q29hWZeaX5KggYQ8KBXqGk+IrLxRZy6RfMrxv8A6qQ/8sm7Guf1LSXt42tp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9O1eb7XU9V0eVHnT2aqxBGTnmr2lxbQqoNpPVvart9ZKrbdvzZpLOB03N90jjFa890c7h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vW2ieO7SG4WGRLxDBiddyn04r68vrLTppH83SNNkOSDi3xX51eBdcn8O61p2o25ZpbaVZc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f6V+iGn65a+J9DsdVsWWS1uo1kDL2OPmB9wc1pSqdD5zMMMvaKRRufDHh67IMugWHAxlY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H/ha13AaHakMckAk/yIrf3IzY3c07ytvfNb8x5XLE5ST4Q+EL24EraWFbsUZhj9TWtpfwx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O90+2ZLhAQWYk8enNa23FOnmKKMelIrqrFaaQMxwOBxUQjOeKUkkkmkLYqWdI4xnHNMaPt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1GWzlFGTSLK+oAXFhcW8UnlSyKQGK5xXH2vwsLyNK0lrcytyWdDn9K7S8hHlR8YOas2a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FN8qONb4ZybQF+x5/u4I/nTl+Hd0MAJaD6Niu357txQFZu+afKHtGcZ/wry+HUWoH+/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6Jat/wOu3jjbsMmp1hlb+HmnyhznAN8Obr+KKAn/Zemt4AuV6W0LfV69GXTbiQfcJP6U2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S29vk/wDLSQL/ADqeUrmPN28CXTcfZYQvqHpjfDNJmHnRRn/ZD130l5p1qx87W9NA9GuEB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0iQ/utZ01m77bqPp/31QWchpPwv0jT7iUrNHavMuxmY5wK3rX4aaHxnxHaxY45rYttLt7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Of3cyt/ImnyaB5eT5PH1zRyiuyv/AMKt0NIfMHiqxb/ZDAH9SKZF8OdGkba3iGzA9Wdf/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4aH3pjaTF/wA8VB9SuaXKHNI0rf4UaUv+r8R6Y565Mqj/ANmqX/hWOlQ8S67prfS4Uf8As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u5RSP9wf1p402FeNi/TYP6UaGinodD/wq3SmUMupafJ7i6H9DUMnwl066O0XtoSeBsuqx2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/wBykXS7YMCIo8+uMGj3R+0N+P4QLbqIxfWqqeP3l1Xh37YFrp/w4+EOsWkl4Jru5sJp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aefxr1o2MMeHIX0wa8A/bzaGz+EYEcUYnlT7KrdyJHUY/StYIiUtD4o+P1u+k+GPBWkyd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L238j9MV6ZoNmJvjF8DtNw0n2HRBKQeuNgb8hivOf2oGMvjaLTgciCxsrMD0yqgivZvDs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6vQvCwA+uwVv1MpbI4S3/ae1L4Xa54k0m20aDVIZtUuJxN5m0nc2cfpXsnw/+KN18ZvB1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dMO02yx7t2ec5/wA+lfF9xpsnjTx9YaXHMYJdY1aOx80dY1mmCFh74NfoJ4w+Fug/A+V/C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28UOTLjczFAXPr15/GunDJe1uKf8ADPJfiB+1Te/AHXY9Gs9Fi1VLyL7QGZguOo6n6Vz0P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UeZ4Qs8e90Ofyr6v8F/s6/C34j+F9N8QeMPCdvrWszxFXuZmbJUM23jIrXb9jz4ESZ/4oD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6mssRKMqjNKex8f8A/DxbUyP+RRtcf7N1Vq3/AGtNR+NGdCbQU02MDzWmW43dPavrFv2Ov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+scdMhmH9RXA/G79nD4X/AAt8J2HiDwXoY0PV2vY7VhESVljYEt1J5GP1rKPKOofEv7U2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EsNRurGR7TMhgdkLfMeuO1ea+Ffit44sdWtbax8U3iiSbZ87b1H510n7T+oG8+InkqPlt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n+teaaMz2WpWFxAPMuo23iPbnp1NaEwSlGx67b/tOfEmz8XQ6NJrMF3GbpLc7rZMsGYDr1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91HdqjxyQM0it0zsPFfm/wCAbVvFPxi0RHG2S41JHIxjGDu/pX6J+KrwWHhvXZxx5dpI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U/iOHEU1zR5T4cufnupyjGNPMbCr0A3GiiPTfOjWTzvvgN+fNFdZ2qEzKvPEF5qCBZZ42+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3Ii2k/wC/VKTw/qELAJPbyZ9Ko3Fvqlrv3OiBeML0ryVGJ6Jfe7v4yCwbavOU+cflTfOu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dCeP/AK1ULfVNStWUt5Uqnir8evTsyK9qpH+z0rQCP+zbmTkoCo4+9g1Pa2N8u4QxSEMMc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ShkKFww7FRXQ6TdmFkNuCgXpmpZUTmrePUdLn/485iG6/JxXoPh7Urua1Ie1MY24252k1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KkKzDpmqK+K7t2y6BG6cVjKJZ1EOvXGk3Amg3RSdMOc49q0R8bNUhtnt5BG0bDa47MPSv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SwZY17s/SsSfW7OPI3yTzN2i6VPsVLcPaW0PZtH+K1tdtBapE2nruw/kMw3Ag+nGa9C8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OkpfXzT31lPbzLA0JmlLIwzgdAcY7ivkebWppVbGYwefl+9+NZUkccknmEKXznO3JqXh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KeKv22NUuLxG8GaKmmLG+5bzUh50g4PKxcKPxLV4h48+IPjD4n3jXHijxFe6o0nz+S0jC3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KPwrGgt5pMRxJls4/eDCmtTwv4Tk8U+K9L0IzxwXF9cLbq7KxSLPUkAjd7Dit4UYU9UZSn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ul6lBexXq2ssIGInXAXHoPeksb6RdQmvo9qSNMZFHseuK+lNU/ZZ8K+H91pfaxqWoXSsy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7uDj8STXOzfAPw3bzMU1DVTHno7Kc/jtquYyPDrvVZZGkkLNtb8+ta3g/S77VNat7j7P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+7Xsun/B/wAK6dMsv2KS5cHIF3NvXPrtAArpbhVdREsQWNflVRjCj0GKOYDnrOZo5FK9M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qTbFXAKDketUItHRsNswN1akdix55yvG3t9amRZ1Wk6tDaxrJKJFVh125FdXp/izSoyu+7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AErg8sdPVA4ODkgfSm28ar87LweDWZR6zF418Osyl9SYbQT8sTE/yNdJp/xE8KwrGRqKH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x+WvCpmi2gAYpbeTbIDxnt61Iz6LX4j+HJbcRx3W9f7kcZGfrkDmoLzXNH1S3CRQTquO4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Hd8xIJA6+tdpp0jPA4DKdo5BoAssscLF4Q0QWr1lqL27KRkt6mqkTecp3AD6dvekuJUjY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0+YVrncaJ8SJ9LuI1eAzIWCna2DUn7SH7cWqfsx2/hKaPwLZ+KNP1xJgrSXjQyxPHs3Lw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g1wMcvyMC3fNeff8FEYRefBv4YazuwLTWLi1Yj0lt0bn2/c1pF3MZRSZ8ifGL4mWXxh+K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3c+F49Wk+0TWkl/JfkzsS0snmOAcEn7oGBis3wtrC6PdSpaNiCVf3sdyCsUuMnkjvU/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kAfQ/D9/q0QJTdZx5TPpk8en516Hp37M3xc1DTXksfBl3L9oXb5OYt/57/61uUeSeKLVE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xXSkHbKWIIY5GD2xiu/8Ahj8QvDdpMNKlTVJPts6PGkMCEFwB93Hfj9a9H8N/safHTVvBd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v7a4a4intri6nt/LVVz5gz5ncY/KqsP8AwT+/aLZQ1r4AEBicPFMdUto23A5Rly/amJxJv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5tPuLrQ7y2kvpWY2t+S0ixgjDKB0zyauwato2vX17Dp92Zrm1ZWe1dCskYPPOfrW74z/Z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pEGo/DuSc6eu1HS/tXLHpuYmTHOKnX9hb47aV4207xPH8Ob5554tl9Eup2Tr90DIAmOOnS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C0/xRpfh7x34Ztby5P2u7ukjt4o1yeWAy3tXvF8piuZFOMg9hgV4T4u/Y5+PEnxf8P+IYf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jPbu+ySB9oWXLYxL6EV9Pap8KfHyyNK/gvW0Dcj/Qi5APPJXPNctaJ00PciZ/w6m8rxxpZ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GvYdQiDXKo3TOf0x/SvL/AAr4C8Wad4s0ie58L61DGk43SSWMyqoweclcfrXrus6bdryI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OkxriXzGHGQnFWI1ChVUYxzSadptwZJd8MmG9UrU/sCdtu1GQDvjFUhmbyrMez8VA7k4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dLuIVJMRIX+I1U8vapYnBbimAzassZVgoGe3WmbF6I7J7mpGj27gG68U1V2RlM5Y0ACq6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9O/fh8iOEnH8LYob5UCkZIp6x7gAEz7VQEbNIxw1u2fZ6TJJGYmXHvmpwp6b93tSSK235h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cjs3yMADR523qkhXpxU20cetLMmd2fypkFcyBukcuKPM45ilx61YKlW+VNpIqLb1wcsD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/56L7lc0ecq9yif3iMZqQs207Fy3c0E/uwTyccj1oAjyMcHA/vU6RdqhsUxVWaTDdFGce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yg5zQAu1WwcZNNb1xinylsMwbg02ZT5bEnJoAgMnzinq29Qvy/jUIk6A9KlUfITQA77vG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GbCjFPypQZ9KZluxwe1AAxOcjtTT0ye/NDMc9c0w/NncPlHOaADIpsq+apAODTpMbVIbjF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b1oAqamD9jVSc4I/nW5Cw+yoDj7o+tYmqzeXpkpYk9M59a6C1JktofQqD+goJZHOzlcRZ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Wlj+br8vYVXdVXbzjnFXP4iQcgcVREh2wKRtGCeKEwuATilCgMDlQBzzShdpb5h8p7UxDL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HDdR3qlMzQvw5VN2Apq/JbNIvmBd3+1VeaH94Swy1AFmWQb0HUkZp6xHzCT6VFIp2wnGMc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NAETELwd2DxxTWAb7pIA45qZ8ZprYVc5+g96AGovynnNLIdzEDqKdCVVgSMNSRqPncn2x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6XybeW6fBHlwqWbP0FW59Wnhk2zWF7Fjqpt2FPh+KXhz4I6XeeL/ABZLLaaBaxAT3MMD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7VyeSTWS//BSD9nacB5vFNzn+9JpN0Ogx0MeKiVB1NeY8+tVlGVki5J4hhUfPDcp/vxsK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MI/94EH9a898Rf8ABR/4X3U4Hh/xJo+l2iSDE2q6ddzGde4UKgCfUkn2ryr9oL9tGL4q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vG3gnQ44r6K6u5ZTNFJOqHcIssmdrEHOBnFc/sZJijOUt4n0pceLvDOkxebqPiCx02NjgN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SK5b4rfG/wALeCPhb4i8QaP4v0G81OytGe2hW9icmQ8ABQ3zda+Tf2lvivp/7WXijwbp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8I+ENNO+7bSrtpZHmYYaQgorMAMBV9SfWvKfiH+zv8NvB8Gs6r4Z8V63d6Zaw7rO51jR/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d2duemRmt400tzpjYwPiF8SvCPxq8feHfEOt2mpaXdGWKPVbuFN0ZUYyyR5znOehz0r658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AVx4z1rwlfnX9C0XSlksr3UrB7Rnk6eWylizYwDnPO7Havir4a/EPVtB8H67ow0nQ4otUM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9umjwR8sT/8ALJT3xzXR+ILOXX/A9xe6LYfbbuxYnV4bcSQxyqSQBHGegAA610ClrKx2H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c/aG1zwNq+m6Lc+HPFMtwh8TXv2R/s1wGAzIdrlzt28cZJYiukg/Zjj+JXirVYfhzf2Z0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2U9oHDAfJ5bAkY96+aPC7NqM0AtbTaVIJ2DggHn8B/jX0bZeFtZi8GXWrwSak2iTyxxy3d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gLkEc1VrmdTni/dI/Hn7NPi/wKdMe4az1hJZcBoUdhDjpuzirnh/4EPc3EUniXxRpXha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7mXPPyoWPpTYdGtLi1t7SSKSaKLY+2SQnGO/J55zWndaZDJdRSS2sQkXhJCm4jP+1Qqe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9s8P/AB6b4b+B5fBnh/xfp11DaW7CK6MAFzFkEhsqcKeetfLWl+A/Dkk9vreva/eXgSd7q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cys4JYAAbscV3i6XFbqWSKMyuCrOxB57HmsSPU7HULo6fbSrOCpJMajagX7wJHfNbezic/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Ro82qafLfeKfGuuTxXa6hbTS2UKqkqqEUuDzjYANp44968++ITab8RPHF54nuotW/tH5Q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0gpwrHHTtUdpr2nXWtTaR9ojk1KKMSNahs7B2/lWH4s8YWvg2we9vXYRBwu1OoycVlKhT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VnHY9U039ovx34b0DSdP0CafS7W1meYRLIhQs2SSwK8jgcA0vif8AaY8SePr221qTUvBeh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71GaCeRkyMyJg4De3HFfNHxk8ePH4dtG064kt3uHVomR9rKOpPFd9azP+2L8K9Mhtrqx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2hEcyrE19bYyXLjqRhuvNRUoxkrHVQlNPmkfTv7Ovxt1LSNX8UX97rHwxS5v5Fcz3/ic2u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rnaMfnmvXta/aIm0vS764+2fC9xcROvnWvjaJmc7SOMxfN16V+efwa+AGufE7wVrereEfD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RWIu45r0NCgAPzlSRuwcnA/GvK7n4VfELxN4gazk0uG91DO0R28kWxAOw2ttXHpXJKjS9m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z54n338J/jhrGlWtwXtPAF3byxtE0Vx4ztYgy8jG1l7+lfN/xU8Dz6z8QF8X2Vv4f0gM7x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IAc48lQPmXk5I/pXmEn7KvxWsb2xhk8HrO11+8gQzRNuA45w3TrW1d/AH4u+OfFulw23g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yBBbFCCEPzEYb0FeRQwlHDzcoS3PSp1G5Ns1P2mPHg8T6R4N0O2srWDTdFt2mju/JCXFx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Iu0ED3NdF4bunuvh/D9qtmt4RCFw3GRnqB2Brj/jx8OPE3g/w/Y2/iXRrrRdStx9uijnx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YJ4zx+FdNHeNF8PIQN3NoFUr7ivpKXwnh4/479zQtJIpvNMOfLjCgP2PHT/PrXWeHZmh8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GqTKR1UqScj3rwT4F3+p319rUNyZWslYKDJ93IPT+Ve/+AtR02G61C11KGS6svs586GP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06VnUty2ZhCm3JHr6/E6z8UfEHwifGeqHTdKvNNihW+iTfsZehkH8Oc4z7V9eWOi6Iuj3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vImcTXqkqzYyjZHodp/Gvz/8Ai98PbG103RfEfhm63+DNR/0Wzt7qcNPbvtB2kHoOvNenf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S3Np4I8Va7aW7WsW7T9au1GSoB2wyPwDxwDnOMV+e5pl06c/rNDXXY+ywdeEv3dSWx5h+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t+2z8JbHxlpMekw6LGkWnzxElLpN5aSYE9yVAx7e9TftRfEXxb8ZPG9or3HleGtD1r7DHa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7a7yerE9/pXN/tNfFi68dftreBrea2S3ttCijtYJllMguAzszOD2BzjA9KZ8WtEvPBviu1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fVtca5u4z9xIuTk16UW1Kj7TR2On2Knh20r2kcz4e8D297rPjO1LNNaQakoWSYbmI2grj3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HjLwrqPwl/Yf8T3trqxGu3EENxYXMICNbSPJHtEZ65wD+dfKfg3xFb/2t41njKtC2qZU9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+0Jr2v6lq8kOrazPJ4XtdNiXSLaJzsllZcsdo789fYVhjcP9cxNGnG1k76nJT54YeUkcV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DQ4brxD4o1TW7i0UGE6pP54hIx/Cxx+lfo98G9FaP4a+FdbmlcXl3ZiSQRr5aZPGQqgDP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E25k8KwJNlZXLHbIhZmAXA69Dkiv0s+D/AI00S++CXhD7JfwTva2gtbhVbeY5V4dSOxzz+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4fCcy6E5LOpUxDje7ZuT+HfHdzq9mB4kFlpRlEjuvmLIYsj92QMDn618Tftq2k1npZnuQ0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iO4JdT+6OGx7Cv0D0rx9aTeWiYnbG1Ru/DA461+dH7cXxh0Txl4rj8DabBMZ9F1h7m91KN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Nick7hu56c15WU4mGLqJRWx6GNw88PSq+1Vr7Fyf4YX2tfs2p40/ti9s4NLv4oUsoSdnz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TxjvVL9taObQvA9jY2EsiaPNZW8lxDI5YmXP3ufWuzX4maRefsmyeE7C5uZo/7TtX82e1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ngkEE/iK5D9t7WLC8+HtpFbTx3LC3tFMsThwTk8ZFfYU3TjNrqfJzjUsr7H0N8KdWOm/s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O0303lt7hUaRh/wCO13vwPhbT/BfjeIn5DdE49OR/TFeH/DO/h8S/Df4G6Aty8EVlBcXV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jH417n8I9KOh+AfE1m0zTssjDzZBhmG84J/CtXomYfbRes7dJVTAySOCe1eG/wDCA6P+0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8X20mp+DvD8YtbDTBM6QmRslpSFI+Y9Of7or3bS91xbHH3tpA+uOP615j+zKv9oaf4uuEO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b3Byf510osteF/wBjH4HaVqSXS+A7S5ZRtKXc8rx4PUhd2MjPGK/O7xPY2ul+OPE+nWCe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W8fPyRq+AOSfSv1z8trOMNK6xAjh3bAJwa/IjWsyeK/ELnndqNycg5z+9atVuTIjX5c844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Vyn2eGOOc/aljDkgxny+Tn3rrPuMzf3VzgtjNZ669avhPKh8z+7vGf1rQhHPXFnHGtvI9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bIyHORg5zx+VfRd9+0zetd6FHp1/qA0LTIFSaKO/k8u7IXHGV+Ug+mR0ryJLhpflltwFx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WmDRkKsez0FFjQ7TXfjNB4j1HUr6x0yeG5uhh7pdTaVm7fNwAfy7Vxy5bLE5PUnj+lMDJ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7CpV+XnH40CE6AcZzzTlG3tij7vOc0vRfrQAjfKjv3ArjVV5LWY+cgBkz5f8AEeevUV2JY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TWTHqWltDJL9hWRlOGG0En35oAPCWvDwxr1vqEMTqijy50lC4lQn5l+YkYI9uK7e48TRW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Dagvhu1ki2/ZdTmjuHHALKWI2OCenGVrjF1KxmIU2bxoOgZF6UxrzTGhKixVVU/N8gwffi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/BQDxB4F+zNrdpJrUssoXUJ9O+x2puoFQooaNo9u8ZODnkYz2rwjU9QXVtWv74QNbQ3Nx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RWYkA7QBnB5xx6cYrJH9lmRWjso/m+6wGMGrysdpUc44zS5epLNXwTrEvh7xv4b1S3JE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7ZlVSfyNfXn7RmvXt745Tw9osWxpAI3uGOFXcoYsT/COefXgV8VSTNZ7LgHDQsJRn1Uhv6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Vm8VLoWqy34sI76wjuLuVPcDAH+0QOKuMVJnBXqShax4N4yWz8G/FO1ewuftGn3kfkm5A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DsM8fhXe28guY0dfukc1xvx+tk1PwHpWt6ZbNY6Vpd95FuzdZd+Nz/mv51c8C60t/Yxqz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z1/GvJx1PllofRZfU9pSt2O7hhDAAdMcU2RNrYp0GGGVOR3qRl/eN6dq8s9fqVipxxUTK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arzNyKlllS6G3kjoOPfvj9K9B8dXQ+G/wDsdKK7NR1r9/MfTeeB+QFcr4W0JvFXizTNJX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/7iA7mP44pf2jPESeIPiJHpkP/HppygL+WK0jornPPWSRwGm2qQ26xgbiF5PvUzKccjFTr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Kjmbjg4NTudOxXPFNanyYYjnPFMNAhKNu7igcnFSbMUAMX5eacPu0u2kZaAEkGRVWRMqa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nmqJsVnXbHx1qBgD2yausgGcelRqvI+lVcgzrq3aRBsLKAe1UG0+MsWkLEda3X4BFVmX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lE5+TTopWBTOc96rXWmeZndjj/Zya3nhjXJxgd/rUa7XGPet4yMJROQk02JpAMkH3GKh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wY8GunvNPSVs5wc1BHahGKscg8VfMY8hlfZCrKR8m7tVGRfLupXJzvGK6iSxUIPUDAqsd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7jmq5w5Dlmtg3KpuKUi27xSAuNtdS2lRxnAi+91PtUUul7uBwB0qvaE8hi2cKOuSM806b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hWxDphUMw69KuDSXXLN0NL2gchxklr5LspOVBpjWnJ2nt0rq5tJds/JvB4xULWG3CAKO2D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jqcv5LABWXjrVG8tWZZDszt6V2kmmi4jMZxkHtWTfWDsZAM7evtW0KmplKJw8sTLKSw2l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ZzzVm+tDLcL5Sgs5xkVv+GPDBvLxYSW8zHROtbSqaGaV3Yk8P2K3kse4YQn5q9XsbldD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DJ9K5y18Np4ZXzJwFAz161YSS58UKsluix2EQ2qzdTXFVndHpYWnaVzcmgNlqizwsCkv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vSSckxr/KuRbLPbxrz5QALfpXSx3QW6Cg52oM15Lep7c9ht1pKiIvty3rWWuliFsnnb2rp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DStbIwB2ZNHOcfJcyrXZayLiJcdDu6V9Gfs1/EpdP1JvDd7N/oN6f3LP/BNgYA9jgD8K8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yYrS0S4ME0W12iYsCGH8LDo34GtIVOWSZy1qPtItH31JatFMu4AEEjjvUise1cz8IvGw+J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wdWs8Q3aN95scB/xH8q7r+xHgtZb26ZbWyhBaS6uZRHHGo/iZjgAfjXrxlzo+JrUZUZ8pl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9MkbD5215R8SP2uPh74Ft5IdJuV8W6gPl/0OQC2Bz1MmPmAI6jjnrW98C/iwnxx+HQ8Qf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C6ktryxjkLrEwIKMpPYhhVuMkrj5JR1Z220r2wDzUcjANgVK0e3Awfoe1RsnfGKyGMJ2q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zzU3U4pyxM0qKF3e3rQaRRDO3nKo2+9WLeEuAAOV7VleMvHXhn4c2JvfEmsW+mRgZSF2zI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8V1b9qLxF4taS1+HHhBlgH3dW1ZTjH95YxgD/AIEarlOiMJH0f9jMdu00zxW0K8tJMwUAf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/aI+HHg0tHP4ij1S6XINrpI+0SZHY4GB+dfOPiDwJ4/8AiBIJPF/iS81OZzuWxEmyHPoEB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2bPEcrRx2EGzd92MgJ+HBOfrVqJqoL7R6Frn7al7cbk8KeCtxz8s2q3BP4+WmT+tche/HD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U49Dgboun2yQ4/4GwZq3PD/7N3i3SZAdR1fRNGiPVpleRx/wFR/Wu9s/hr4Z8Pxh9Y8UN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uhPsSc4/WmXaEfhPn/VLf4iapC02reMNQuoO6m8Zev+4Rn8qNH/Z11fXCk974guIFbqWJL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mvbby18P6t4n0PS9MYXMKF7uZrS0muyuwYUOMYAJJ+YHHFelzaW9jZr5Gm6kzYwEi0yMH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61Ny0DmPmCT9m/T7Pc0+pW06jr5zYP8AM1zl58N/DWkat9kvntxbyIWiuYH+VWHUN+n51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8uTHoWvR9tzWtpt/9CzXF/Ezw1c/8IPf3s9s0c1k8V0pvreMAbXUMPlJHzBiPwqQ5jwj/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yGSw8Y3Nkeo8sSHH4qRWnpsnijR5Fl0T4s38OD8qTXEwX8nyK9s/4V1os8gki0HRWZhvVr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kcMMdCOM1taV8PfIVXSx1K2j6lJrWC8i+uYTk/WmHMjyC0+Nnxo8LqrjxLp/iKA8/wCl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KpH5966/Qf23NUtwq+JPBNveFeJJtJutj/XY/9DXo954T0/7OvkDSUuiD8jIICf8AgMgHP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8Coswa78PoB1M0cBAPuGX5f1qbB7p694V/ak+Gfix44pNYl8O3UmAIdYhMK59N4yD+det6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l0y4t7mCQbhNFJvQj2IJr8/NS+HP2xS9tZXDxDJcW+Lg491wDj86xbG01Lwb5/8Awj3i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hsrmS3Az1DR5H54o5RShfVH6Yw/D2/Zdxktzn/aIx9cg9awPD8cuq3lzpN3arY69bSsgt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MFeB2NfmZNosNxOwvLy88+T5zcC6k5J7/AHqb/ZF1p8aSx6hfXMKHcHS6kBBHQ5DZo5TPk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3e6Ps+1QbY24DE5r5L/btu4tSXwloVvKkst3q1rG0K/xASqTXnv7NP7X178D9R1jStesdR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JGEtzJJNat/eTzMgjjleOnXmsv8AaC8f6L4++O/gnU/DdtcW+lalqkd2q3ahXwiZYYBOB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HY8O+NUn/CTftAfZIiXWXVIIFz6rtH9DXsvh3UI5PjJ8ZNVU8WOjfZE9sRgH9c14lpTNr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MBvbW5ZTjtguQPyxXoXhXUmi8PfHXW/mLz3Rt0I/3q0Klsjzz9nPw3/wlH7SHwxsZH3C41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aQf8AoFfdH7RF8bn4leJOP9XO0YH+6oH/ALNX5r6T4g1Hwv4g0fWtHvpNP1XT7uO5tLpPv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QO/muvFKwalqsvn6nfxrcXUy93Zcsw/IV14aPvsiq9j6g8C6eNP8AAuhQsmHS0jH6VqXAy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50Xn/AAUa+Jnhm6k0S20jQJrexY28Uk+/zHRSQCcd8CprP/gpN8VpD/yL/hwr6M0grjqR9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heSrcJz614p+1fdGHw/4Utcj99fM+e/yof8a+am/4KbfEeycLP4W8NuevEsgz7dDVuT9o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lap4g07T9JjsDKIbawZmWQsBy+R7fpSjuhT2PkD43Xn274mauxcnyyi8+ygVR+GdqLjxO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P+A1R+Ik327x5rNxnzC9wxDfjW98J4Sh8SXZXH2fTmwf97I/pWz3HHZC/s52H9rfHbQvl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wANfbPxYvBY/DrxBKeGkiWMj618j/ALHuni6+LkU7fN9nsZXP1Jr6b/aCuxF8M71SdqzTx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juzkre9Uij5dt7cNCh2dqKvJYWxUZlmT/Z9KKk9hbHlI8SBduYI4x/tZz+tVptYimY/OE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+y7+zvMQH+H+tWo/2NWX/ANlmxVKb9k39m6Rmx4M8SofWPUnf/wBBY1hzonmPzUTUo1zh6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fve3Sv0Zf9j/9nKX5j4e8Ywgd99yw/PbUFx+yD+zmuF+yeLowDxt+05/WKjniHMfnsl0i5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dckt48rcbABnmvvNv2Sv2ePumTxJD6edJOh/WKov+GQP2eCwP2/VpB/cmv5gPz8sU+aJX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Bi0bHHbvTIvGifaP4VcqUGPev0V8L/scfAfW9Ui03R9Bk1rUJQSlvHrNyWbH+ypFVdQ+B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xFJoWofD+O21eOQQPb3Ut4z7z93BZx1Ofyo5oi5j847rVBNIWmmYk/wB7OP0p0P7xgUjKd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v0C1bwV+zf4c1Oa3uPC9tbXkB2yWoSSTYfQ/Meag/wCEg/Z700j7L4FS5b1j04k/mzU+Y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bP+9uV2t/BH94+1W7e4t7FyiosY7F+tfdi/Ez4PW6lYfhpcZ7EWMB/Uk4ruPhj4g8A/E3U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PNoN9Ahl8u6SGMPGOrZAI45puWgH5wyahMzKyJvC9DHGW/lWl4P1C6tfHvh3Uzp9yv2e/h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UN1J9K/Uw/DrSLdsjU4IT6x6lbjjt2Haqd34D0JgfN8U+WvQ7tRjZfyUEVHOUfLPijxcmt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BYjcOV256Zz39yawJtXDEnzFKjkA9a+ltQ+Anwxupna41a3aQ8s8dycn3+VayZv2evhJuw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yXD/rtqW7iZ86TaxEF2EhR05qOPWraP8AhjXb69/evodv2ePhKvS8vZP9xZyf1xQv7Pvwo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g/wBlCP13UcwjwFfFFtlcKjk/wrV611iOZ+hT0U17rH8B/hZHtEema9Mev/HwB/MmrS/Br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N65If9q+C/wAqnmA8WhmhvozGzfN3qwIbZQq7sEDk+1e12/wp8AwjMfgrUZecfvdSnH8qu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eV8PAT0/e39y/wDJ6APCGgAYeVIGH61PDGqrwryc/MK9/tfhbZ7v9D+HlgP7u77S/wDN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2H7jwBo0bY+89nk/+PHNBR8/6bKsLk7ii44BruNA1SCaOWLzUDt/ebBr1S1+DfimQ/uv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aRD+a1eg+B/jLdn7LpcHukEKkfiFzUjPNPtEbIVE0ZBXGAc02ExPHtAZiv91Sf5V6xD8F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NtaL3IlA/QAVYk+CPiSNAZ/GEMceM5NwR/KqA8lSzZy223nJPIyjYr1XRfCvhT4heFbbS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FhA4njsdUUlBMoID4JHQMabL8H4lTN14ztV9S1wT/ADIqpL8LfCkOGvPG1i4XribP6ZNUS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fBBrcxN4M8K21v/zzhuXjXoOeJB2xWQ37Lv7PC5Mvhnw3F/u6xOP/AEGWtKHwL8NbcbpfF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lI2l/Cq3b/kMXU5H/ADziJ/lUuQjDu/2ef2arWPMmjaLGo6+Xq163/tQms7/hRn7Ms6ny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l1HUj/wCz11TT/DC34RdVlPqkYH86YviD4dWzZXTNbuD/ALQVR+dHMByD/A/9nGH7tl4ii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Lj8TKBTP+FQ/A2EN5E/xCYdlh168X/2sK7ZPH3geFj5XhC6mPrNOtNf4p+GoMmLwJAT28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88ugcpxQ+HvwqhXFnf/FiFu/k+K7tD/6NNRt8P/BB/wBTqPxd9s+OLkfzNdqPjFFHzb+C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cf5Cnp8btUORb6DpcLDkNtLY/AU+eXUDgm+G+k8tbar8WkHT5vHFx/PbTpPh/PNB5VvqP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imdmP4lOPrkV3DfGzxVgmKLTEY8/LanI/Oqc3xq8aMOL6GH2S1T+tTzAfOfxi0v4n+Cdas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m0V7Ym6e8vp5YYJNxAHnYwTgDvXCSSfFjU1LzahrV0pOAX1M7efo1fXesfFbxpq3hvWrG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sZ4niMKKr7o2HQdxXxBpvjfX5tEt3/tmdUmjjkMcZChm2jHT0rSIHf+B9U+J3gHxRp/iGC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Im0uS4a5WaPGGG3PXHIxz8tfatlqMGt6Lp2qWpL293brKjcgDPUYIBGDng981+dZ8Tava3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SXdu3m28wlOQ+fvAdODmvvT4S65N4m+DHhDVroq1zdQO0pUAAt5rgnj16/jVS2HHc6BgQ2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lVRJgdeP5VAmc4UqPrVj+HqCfauc3Dy+SHOB1qtfRzyIgt5/JdWznbnI7irAZ1JLDK0N8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CZCKVjUbRkH2xTdoLcjGaVmbgDHHPFKELZJ3cntVxEH3flHQcUbvToOaGXavf8aGHCnO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cZzR2+ZeKjzubGc0/cw6Yx+tIBu0tx90UsakyAE5pVZGbrhv9qkwzMVyCT6UAJIpUsAM8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wScZqc/Lkmom27sr1oATcVVvmyx4pJVbydmctjNOWRG+Xv2+tQq3J/v4oAiaIqdrHA7f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0pduA9L8u44oAQKHiyBmnR7Nvzhhx2pS4QZPSo/MO72oARwPmIzt96rTyR4dc4JFXGAC5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3S4xLt6nmgCOCYPCEZ/lHBHp70yNSGOMhM8N2xRJbBpP3YUeuaktRLHnMqshGAooApeIo1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yueK3rKTdYWkm3ny1J/Kud16M29hMcsTtOc9MYNdFoiiTRrPG35oE/lQSx5JabeBjNaEO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qnJCyNjjcDjip0ZgPlbb6mqIZKgxI1PUZU84qDaqkEffNSxuN+w9RTEDZEJG6o0Yxl8nOR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DjiqxyGIzngUAWY385Y0/ump2fY5xVW3QqwbvVraD9zr3qWAMyE8VG65XjtzUhwB0yx4qF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mBKnz7T70sMe6FVBxyc/nVWa4EOzAZi2flFaMeDtGTnAzmmB5Z+2DZiT9lT4g85Edmjj8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XSbRo13Q/My7s/Wv1Q/a8P/GLPxFA/wCgeP8A0YtfkybqzEcWJ0ZigyVbGCO1US0bD6DaO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xTZNDtvLP7tiVXjJ3Z6dB7VkrrQZl3XRC5xyc8V7d8Bf2WfiL+0poOq6l4IuNOuYtOcL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MgDJ749KoPdieo/AXWbjwl8OrSbRLHSEu5C266uNLhlmOGPO6RGI/D0r0PR/G/iTw7qg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XzJHqFjDPASe4jZdo/AV8l/Ez4c+PfgLrkfhvxhbT6DqrRCaOGK+3x7GJwwKNjkg8deK5q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DqV5KMg7DcOQwyBjkn1rllB810O0Zan2T8Wf2pL74e2Fvd3+gWGpvezeXFDaWsFoi8HL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fHiKe60fWF8MS2dtrkADWiXKIUVMZwVU/ez3Ga8vbwVqPxBsPtul6He/Z7GQwXFxGVI39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96f8AEE6/Z6h4N03WYbTQrjTLFzGt58gUeZ97K55bkfhW1yXFHEa/pPma1fPZ202m2bTGa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Gp52k/Uk/jXuH7LvxotvA9jrvw98VXot/CviBRia6JMdvOPusx6KODzWrovg/wn8afFkMO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2Wkxy6nM90Cs0ijO1QE+6eBzzwa+cr68tZFuLZ1BcOyjHbBIA/DFaJikrqx7n8OfHV7onx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Uk120dpYreNGR4Sv/ACzZHxnAQnPPcVJ8ErrXo7nxXpuvPcC+hvNximbc8ZbPA56HtXhv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ZU6/aFUfn0r6ptdHs/DvijWb57kGXUJEdwRnZtUCtInHP3U0M8ptN8O6gFuZLxgjlmk6h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/ZhkvW0XUmlnjNo0jFFZcsG7mvQrfVtD0OxuYZ9Ss4Ukld8TXAJYnoeSMD2rndB1nwn4f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zAv5kVqplVnbqeM8/wCFanPH3abRzPh+1lj/AGgNYuERyvkFlbGMjaop3xvs7m+8H3YV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HXGa6z/hLtOWR5rTTrqS7cbfNW1KMfbkDj/GuQ8ceM7z7FNGllLBIwwfNdM/pUyZpHSSP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QWdrKWCWsYjUenfn86zLWOW3h/wBHuGhcDazRvs3Ke2RzXdeG/BNx4mje7kFtDGrYZpZd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niLwjZ6DbhpWtHWUMqm3uxIwYdivp9ag7js/2U9IvfEniS/0CznvB9viWNobOZkMuSRglc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/Du4+CvwmvtFj+GdxZ3V0ojm8RXt5FLIuSPugc9u/Nfnp+zt4g1fwZ4kk1Tw2tnd60u1o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yPSvpfxv+3N8XvFHhdPC+s+C/DLPDKHmm+3nzXwcgffwD714OZYevWg40Jas9bAVqdGpea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Wl22qL8P7q+lsIDHFqEdztyRnDOv4k/jW9+zz4b1HUviFYjVj/o8mnXDRrHNyu8sGPHPd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/BQT4o2t9N4fistLsLCTMT2cdr5rc8Z3kkk4x044FeofAf8Abrufhj4lv9X8X+G5tZi+y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MluyZ52sJO3J+7618hhcnzGOJhOtLRHrTzDDypTVOFmyn+1R4MvdN8SeGtEl8QHUCkN9bW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xW5kIVNx79Tj3rzfXtJu/DfhO3stRheCWIY2SDllyQD79P0rgv2l/jpcfGT4hS+MbbSzpU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/Na2KEZA9+a+i/groOh/tCeH4vDmqTXtxq9xBstrqM5MEwHylh6Z6/UV+jRly6HzFaPtb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RDaaaFt02Oz7yD0+tdHpHiCHVW1zRbSWOa5SwmZwnVeM4Psf6V41r/j7WPhH4y1fRbzTo5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5Ir1HRgVO3cMdjjI+tdB8IPiBaeMvihLcRaLa6NNJpsscr2srkTHk7jnvzROOhFPTU3LmS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34onu7nTLXUktr42w3OYChyqj1GTj8a91u/2d/h9feH9c8TaHDqKWyyhrBZ59oEeQMlf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zqbeJPhjqvlpDG8c8UsIUkkFSEJOfXrX2f8KPDN943+FsugWlzHFeiMEyS9GCAMR+ledW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XUndHk3xw+G+iaPe/DTxVBDIutjUbWxmkZ8Js3cfyrsfjVoba14gtrGbSmtLZIo7lNQjJ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THvzXG/tJeIrfUIvB2hXaySaa16k8t3ZPtkhZcqNvHc571d0eL4P+I72PTNX+M+ozai2I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BjBwTk9vwrxq2FeIcZrY9eniFTouDZ5X4F0+OHWvEWl78ouqhRK2OhAPb616z+3Jo3h3w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k2upxXGtzRl5rZMbgu0EH19fyrxjx5qQ8M+ObjQvC3iw+LNKt5MXN82mR2zKx4wD1YgY+b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W/ss/Du10HS/Hk3xJmTX9PgW9vJL6MzpMcZER6bQOmc1zywsKOLhWqVbO23c0pxq18PL2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JqiwypZ3UiwxhAsEbNk4HJ/Ovsv8AYa+y/wDCsNZtdQtzbzR6kWaOWMhiCAM8/Svm7R/2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pNGulZtrokcyZ9wcc10Pgb9t7w7o82pW3ibwvd6zFezKwvNJkKbAPUPjOPX/AArLiPA1s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OpxZY4UMRepJxXlufZni7xlp/g2bTDYafDdS3MpTdISojUDk4HNflP8V9F1L4c/E3W5tV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7lnspYnG197biPwz3r7Qvv2oPgbr89rtv9X0kwZYLLHIwbPbOMcVxHjrXvgL8RJNNfUPHN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+VGozv7/d6/4VzcK5PUyrDNV4++zXNcVGvUtGblHz3KHgnwG2rfAfS7HzVtpb2689mkJOP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X/aq+E7+B/g9Yag17BcrJeRKVhznv616LYeIP2fbext7P/hNvELW1sBsEDrHnH/AaqeNN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Lg0qLxZ4it4baZZz/adyrxsFBGRjHPNdMcHi1jPauPumTqUnR5W7HVfs23mmaH4H8LQX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uy5MYPSvpfw75dv4P1NkxsmQ7cDHGa+X/ANn8PNU1CHSPCfitrs2kSh0vZIUCqOOMcnp3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NLbUvhxeaXb6fY3jWC+TJdoAGGT19/rX0FCvOpNxq9DgrU4RSlE5rXtcn8M+C9d1m1RXns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1yhZUON3sDivzR8SePPEfhnXdT0q+kuklW7Ooy/ZZXRTNOqvuVVI4ySM+1fp/c6LD4g8P3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+tntpXj4Yq67cg+3FfOH7E0Z8F+NPiB8P/Flvb61run3az6fqN7FHLM9unyBQxBIwAvH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Ufir4zvNN85bfXrizYlUmuIp3iB6HDEnmsmzbdErP/rG5fOc7j1z71+xD6ldWunTjT4YT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kY8tpAOFfgcFv5Cvx8sVvdd1zWjeS2lnqSXE01xFcSLGFkDEuq7uODnHtitokSJj644x1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mUG3Kltyn+KtdJoxGJDIuw9Mtu/Wmx3UUjbQ4IPpWpCGLZyqVYytuxyD0zTmhdVbOMZ7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tGyemKbcSLakLIVT2NBoNMXzZGP609cgc5545qL7SjY+cEe1KLpDgbu9AiYKe3bil3Hvj+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UvFV+1npFs13cKpdlHZR3roR8H/FWW8628gA5DNn09gajnih2l0OQmUyRuq5DbcAt/wDX4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WNoXs4XJbPmfu816oPgj4puDmOa3TP99mA/8AQau2f7O/iq8BA1jRbZgc7Z7ox5/NaXtI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uVkjLJHc+kfyZH5VW/s2+CzMsPlFj9z5elepap8C/FmmzON+nXPfNtdAg/iQKxrr4Y+L7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rHAdZgw/Sp9pETTWpxcFpdI0WLMwhT8z/ACYP9a3CcA4IA9BU+veHNX8LQx3Wr2ptYJHE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2ym8mjjtytw8p2KI60TurmO45lEsgQrjccfXIIx+te8eNIVh+HPhGeaLzI2s1Tyh1YKSu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hks754Zo2iuIyAA3Y+v6V7zrTy698L/AQH7yWe1eNmPTPmMBW9Pc8/FdDA8bQXHjP4R6m9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sel6fF98leSx9uMfhXjHwz1wiNI3yhXjaf6V7H4Ni1K40nUdPsIZNR8STXDWcMZG4xR/x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l+2K8W8UaOvgDxu9utzDOZCI5DbHMSyY5C+3T6nJrnxdPmVz0crq8snE+gdPmFxbxsDk7c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/Wua8F3y3mkoCcuorofMDNmvnXufVrYq3kxVSBt/GoVYsozj8KtXEayMW7rVRgysGDbT1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cq9lc9C+B9gI9S1zxBIBt0u1Kxlum+TI/kDXhs2oN4i8Satqkpy80zY/3QcD9AK9v8QX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zW/dXGrStMxX7zA4SP9BXh2h2X2XT1VvvYwc9c9DWjVopHPSXPJs1IwNoJ9KqTEF+Ku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lAHSsjpIKRqcx61HnNMAj+8KfTc805mzxQAN0pGoxhaSTtQAUx/rinjtQ67lxjJoAgONv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lUspUjFRtBznGaomxWZc03aN2CcVO0fPTFM2YbrirIcSrNbK3U5qt9nC9K1JFO3g5quyk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Si0dReWA2e9X2U96YI93NPmM3HUrFS8eD60CMKM1b8n5aRYsZquYXKVvJBX8aeLVQAe9S7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4NTzFcpXEbKc9qljtTKfl61MturEYODWtbWiFBg5NHMg5TJexCryM1UfSgzHYPvdq6lbDd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xVAyuD60c/YTgclJpKRxhymGxmsm+0lo8eV3+8tdvPZjzOfmqs2nmSMArznit41DGVPQ4T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swhZSWwGTrnFdL4Z0BdJZpArQzMPvV1Vr4febSrjbGxkj+dCP1rJkuGX5HQ5x1NaSqaGdK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4fbXbu38++kFvH96LsxzW4sa2ttHaWseyJBgCq0VwryKjBmyeMetWrm+a3UgRkOOMH+dcM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OMYakdxILNAWGGxx9aLPUiswJOC3BrKuPNnnZ5G3Ht7D0p0OQerD6VhylynzHY298FAyc4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Io5xnmuJhZmcYJP1rXtLpmbfnGBQYnSHa64I3CkhTkgDHvVKG4LbTnOa0Le1aWRSPqcna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0BdT0X4QeNtS8F+KrTULCVfMX928bZYTIeqFf4j3H45r5r/ac+IHibxZ8Utf0/VPiBeeM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cnl2tup5EXkowQFc4OBS/Ej4zG1FxovhmVh1juNSUc+hCen+9XkunRrCuFKknlyOSffPf6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d7Hz+M9nKWm5teHbRZI/IWVgy9FUYFfSf7IXxgX4X/ER7DU59ugaxttLzf8AdhbP7ub6A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vma3uPLdGgyWB6Gux0y4gvmCMzW10QNsg/wA/WvWlT5onnSjzJn6231qYWIU5HUfQ8j9M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9eZ/sf/E5/i98Nm0y+JbxD4ddbK5QHLGEjMUmPQjjP+zV34y/tBeH/hDA9nbeVq3iVl+Wx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Mh/h/rXkShZ2OH2cr2O317VNK8G6TJquu38WnWUfWWRsFvZR/EfavnLx3+05r3ii6fSPh/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fV7yL96V7sgP3BjHP1ryu6T4hftB68dRvbgrbq3/AB93HyW9sp/hiTt/9evW/C/wN0Lwv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l1eb/AJ4Yxvb1K/1PFPlOmMFHc8s0/wD4R/w7r8+reILS58d3zsrR6pLKzwRseofeCByD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1HxF4yZbhJIdD0IZ2rYKI12jssjAZ/wCA81rfZYpLgx/ZbfT7IAr9nij86Vh6BemT6Cq9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S1uruYaT4d1HEaWt84ur63ckkPFCvEaNkAg85ApmzlodhN4ZmsdMNxpl6umq6gnULzO5v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mWnh3xAFkuE1rWtYjC5LNt06yX381vmYV30NwLeEXUyQ6Irj5L/xA4nvH44KwD7pI/XNZt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/fR6LeeKpRyLzxFceRaL7+Xzx36d6dyDkI7NJ5ik+qQ3kyj/j30ovcEH3k71eg0e309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zlbQTT/+PA4rcaOVPLtZ/EdorDj+zfDtsI40+sh7f4VG82maSp+2eKLbSg3XZm4mP/fIP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t9Q1D4geWIPGGs+Vpyukdndx6cE3SYJJXbkHHTNdfa6G8Uf8ApHg24gRhydQ8QtuAx35P8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J618UbZmbxZ4j36QxBRZ4ASJgf7y/L+HrXd3Ok2UUZitvhZeX8fdp5kXP13Mc/U1LFcwNW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Mfg3RLhh0aTxI4b8hXMfECztrP4e+I1Hh+HTJJLTYskOpNcLncuBg12SeH/3jEfBeC2XtJ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5SayPiNbSQ+Ab1G8KnQxJPbRCQybgczpxikMat/otxbQwteeE3IUKY9WjIIIHPzjpznirW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iz8G6feQdrvwxrzQt+CkjJ/+tXRySX8hMQtNJnRfl2XaoN2OO4FZs2itZsbi4+GCyr1+1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9QFwSfxoA1ZLxINLkjv7rWNLj6eX4h08XsI9t47e+awToEt4ksul2MOoxjlpfCuqbH+r20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t/F1rMscdl4l1jwrcjg2fiS1ZonPYFnA/Q1matoV5dXButa8FWOuKRn+3/CNz5Nyn+0VB3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OfKytdbIdQi+0KCPs2uWD2twp+qjGfdTXNfGKewj8MyprmlLb6l5Y+y3PmLLv/4GAHHf5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Br1lb6LcyjXW1i0tVLSaX4ljH21AP4VY8lq8R+JzLdeHbnUtSsryw1WWZRDBIhWKGFugGe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eY8n+a5mMiKNuAFx9Kas0luSYmKSZ+Zezex9qW3kEHzDgd5F6EUjSeZJnIxngirNEUbr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tLiHTLjIWTKb4ZBnow9K6H+w5L/4oaPcKi3dro2nzXEl1br+6RiuAV9BxVPwroVx4h1bV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DG1k/wCWx9B702w1a+0J7yOCZ7RWRoLmHuQSBx7ir5jGUeZnPfs/+D5vEPibVvGD20r2W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wqucg5/76H50nglTP8CvEETHe2t+IxbnHUgNj+letfCPVtF8E/AP4ieHIb131CXzbyFJP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vvkH8q4f4HWEd14Q+HdnMglS/1y4vHRv4lVXy34Ur6Nmco62IV/Z9s44o/wDR5QUZWyenF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qqqC0drtC9c4BGMV3vi7QYR4Vs3RowIVZpLdTteNSxw2fSvOGdpdYghhJc8KOOTx198Zr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+xFSnax4la/AWHWLp2TTb/wA64lZj/ox2qWY85HauyvP2JNX07w5da4zWotrePzWVnKvg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5BqVnofh+ys9XmtppHZ3mVsbsAcH2qOx8G3Vxp/lX+tT30VwBujJyPw9q8SpjrN6HXDCy3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BbTr5iFjkY7eqpxzzXWeGfD8PhHTZ7RUZRHE74YYx8pwa+otL+FMlpcL9m+xvGSOG64461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f0nUPGia5HFAbIyBPJ7png/kaeHryqSfYKsORJHw7qs0k+tagzcu0hJPrzmu48Bt9l+Hvj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lh/MGuV8WR6S3iq+/sO5e705isiSv1OVBYfnmul02QWfwS8QTMcNdXkcKfTivU3Iid3+x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14RuENmEB9y1ex/tL3DR+DNGgbrJeN8v0RjmvPf2JLHbp3iu6xmN5IoVPuOf611n7TV3iH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Ly5/DH9KI9TjfvVzyKGH92P3uPaiov9ZhvO6gfyorE7ectbpV+VNWUH/ff+tOjmvUb5Naj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8isFwXwxUcDtQsQCnK/doNDoV1XV7dsxa7Ih9UvH/AKNVuHxV4qjOI9duBn1vZP8A4quX8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kZWyCowOhoA7H/hLvGaQjdr9wVH8P21/z5JpP+E78Yw4I1qZh/wBfJY/rXENbo2GHXvUo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oA7lvG/ijUos3Gu3URjPykXLIfflSDWXY3N614rHU2k35Y/PvY+5OTXOqphjzvyM1LC3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cnFAcx12kx22p3oF1qsenKzYMp5PXgkelen/8Kb23EkK65d3artbzrOBQhyM4ySOea+aLy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5JWBjRXiBbAJ3iu0W4uLqztzJd3BBiXCM/AGOlAcx7X/wqPS40JubjWHHdmuYUH5ZNXNFs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Hq2ny77uAMuy8vUbcpUhl2r6ivA/scbcEHd1yTmpIbVFYHOcH+oxScS+Y/Sbw74V+Hnibw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hijuF3NbyxEtG3dTn0q6vhv4WW5/f+KUfHVYoT/Svnv9nq6XUvhakci7msrx4ZPxGR/O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PHABP4Vg4lHqk0HwltVGzWLqY/8ATOBv8DWf/b3wptV2i11W47l1jIB/MCvO1t1DYH405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XKM9APjr4ex/8euiajMB0EiAfqSKgb4leF45F+z+FJk9WkkU/wBTXC+Ssi7gcHOKetv1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A7z/AIW3okf+q8Jw57neP6Uh+M0i8W/huzRO245rhUtzncV2mn+XtjQ5/Clyks7T/hdWr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EfZc01/jZ4qYkRRWMP8AtiIH+dcc45JO5R7VCiiLcVbhuzU+UR10/wAZvGMy4GpRwnpiK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2X4meM587tduh/uxqv64FYny4UEBR6ihmK5xmRfTtT5SjU/4TbxRKrCXXb8g/9Nj/AEqp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vqt82RzmZsVRaQN1IA9BSqc45zzQJj2kusHddzyD/AGpCT+tV/LDN85Zh23HPNWGbaxPc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cKec0CKZs43baY+ep+XNSx28QyNu0gemKlONxLdCc/L0p6sAP4qAIUjVOMYJ/ip7R7mVcY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UjHPNMLr5m8nIxmgCPaNpVhkYpqsVUEHaOlPklG3dnaD+vtTRMqryMj+XtQAmNxyTk0/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xhe/WhppDk53+o9qAJcZ7ZpVkEOGwoOe9VGmdtpLfKDximhmaQnMhOeM1LYF2S43SAsCV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yBNwAIHvVX59o5wf9qpD5m3BKliOMVAFuKIt5i/8APRWT8x/9avhnw+yR6dCsgOFG0Htx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RCGLqPmz0HBP9K+R9M8N79Gt2jZXa61G7tyoXJieKVhj8sfnW8NgMOaNWhk2gPkc4+or7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fs6+FmLbvKkni+mJWOP1r4+1TwfJpkhhkJjfbvaMjHcYFfWv7KitcfAG0hYfNZ6ncxMv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SWw47no4/eKzAgfzp25Y41Zg7jpiiRVGMIAVP40jFn28Ec55rnNx3nKCCWKqR9007HftVV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XC8cn0oBy0DMec04SJvADYzxioSpbjbtNNVpY2B+XAPQ9/arUTIsOD5m3sDTY1UszZxg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QhP8IqIM+Cw+9iqAmPyNkHNJKiyLyM45qNbpwo+7j3oMjnrjn09KAAwpIB/B707ywjKV+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x47etMW4VWDGPLju3WgBZGIYk/xVAzdvSnzSFsu6jrniq1wV2b41befSgB+dwK0i5Me38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ggng5pznamBQAjSbsZXJPINRq7FhuODT5CN2SM8VHIvTjP+zQA5vmY855pNmGpSvyD5uf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9KAJ5OMU1ScY7UxZhtzswaY0kj8quO2aAJHRW+UnAqtHalnLJLsZehp7BtpbduOMFaiEc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HakBW1mORtNumkbcojJJ/lWt4bQ/2LYySBsiIcis25ZIreVN/mKvzMrelaGjymbR4pIy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FuTI0Y2lt/MmkJdScAGp1jdmDg5VucVDGzMzDy+2alhty43FdrA8GtDMfL/rEyNg9KlAP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JtV/lbI/GnRr5annNAD2yYwF6twagmbZhuw6/Sp1xwSMnrUUm2Pflcq3JFAE1pIGVmT7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nOVH1qpb48kiNAgPQd6daxlIx1+b1oAleQu204btxTdp6YxjilwFYAetDyeW+aAHwxBpFJ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eZnsTioogokDltverIjO5XVMAnOaAMv4oSaHZ/DDxJP4l0KbxNoUdoWu9Jgl8p7mMMuUD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rS/it8D9MhjW1/ZbiUgceZewOPzOa+gviksVx8K/FUdyX8lrGTzGjUswUDsByx9q+RdP8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ea7qVuoABM+mzoB2wcqMVEr9DCpZuzPQtW+KvwpuNLaez/Z207Snj+YyQ3Nu8hx2CbOTX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/hHJr0Mln4Z8R+Gb+Fjum0qwghnjwegYSJnFOuvGnwihj3J4nSVuo/cN6dDheK9sXQf2b9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YfETwaNbeFWmkvbuEsWKg4IIyMdMe1ZqEnrciU4R0Z4v44+PfwN12TUbjU9J8W+NdXniIM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kjOAZlmJAyf518zw6fo8kNzPHdWdrbNueGHdloR1Azk5xnH4V+hnhv4FxeN9JvH8Lar4U1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WsLmPGSM7T9RX51ftSfCXUfhj8RNWtNR0/SfD2o27pix0qRXgdGGUwR3wQT71oovqbU5Q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36eHdX8Laab26N0PtxkEJQFVyCcjqAdvNe8/Gb9jPxFrnwZf4tWPjXT9VGj6V519aHczoq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mBJ44r5/+BvijWtHi1/xIGF9LYWbQRpdZMbFyAEwPxr7r/Zx8R6PpviJ9N8RajYTeG/GW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TiHY8ikF443/ANYMNt45GDXBWqVIVkobG8UnGzPlLSvEHhf4G/DHwJ480XT7uXxH4iS4s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VLEMAsQf4uRitjS7rwDf2sD6t8P7WAzKJD5cuyT5ufmORyev41n/GrR/DPwv1hvh7rUd5J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tdZVkcF8iQK3HzgRnP4dq4PxB4it9e+HIiOh3l7eygZ1R5diKcn+GulRVQ3qRdC0l1PR9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xxry2ulale+DNagf9z5p3wlwe3P6gg/Wt34kfDe+8GalFca+kWowXSBrfVIwxhnXoCvHt0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2qqhJDBSdgJzn2I796+9PhDr8+s/AXRNN1PVLGZpd8Vu2qyiR8hVKhEJ+Ygk8Yq7SotLo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1PC/CvwH8V+MviRc6npXgG/1fRvs+2KRNPZoTL268ZwRzXtOj/sc/GLUlijtvA506JR8vn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IxX0J8KPj9qPg34W2uka54pxf2zyIfsttt+TPG1VXI71LeftNXV4zJYaV4/8Tv2TTdLuW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/Su1OLVzxalZ35UeSW/7APxXZVa9v9B0znlZr0ce3ANK3/BOCK8aRvEvxU0mwBGWjsI/N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oy+MfiV4kl3ab8HtahVv+W3iLUbezBB7kOxNXYNA+JbKs+r3vw/8HWx+YJe6uZ5Bjr9wA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GKnVued+If2Tvg18LPDKi98UeIvEU6pxDp8Yg3e5JzXy7+0E3gzV/Dttp+k+FbzRLHSyz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mmLcYkyAFHA5HNe9fFHW7G9GpWuo/FHQrq5LhbdNCG7B7gq3J+vvXzZ8YdY0DSfBy6XNL4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pcQMiW8+APvruBx+FZrfQ9GknZNnmPwvmMPjjw9OW3Yu4wY0zkjOSvUFuB+tfUf7VXjLw5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0DTjZWk3/ACEYJnjkaWR1BDqiqGXHHBNfLvwz2xeOPDzqW2fa42VT8uPYn/PWuv8AjLrz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3mwXiSq6ICpwi8MepHNZ1Gk9TtprmbON8TapHa+PNPUIqw27gncm0kZOQQBn9e9fUvgt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bXNW8L+CdI0+BJGury0nnuLljwBGq5J6cj6V8uarpk19d/bLi3YSM4mHmRP06kZ6d67fR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h3OiWd3HF4buG82e3UIScAdypI6etT7WH2TX2Uuh1moah8OYfFl1peiaVb+M9JtFNxH50M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yhtxAOR27V1nwN+PUun+NrC58NaBB4Xe3nXesTiVodhwU5AySuea8O8L2Zk+IVnP8vkf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PX3rS0Xd8PPiZem8lJs726kC5+6ysxx+RBpxqcxt7KUYXPXv+CgHw5hj/AGmjq9q0t9pH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5bgjaGwQycdMf1ryz4L6VBa/HBoEtkjgSIwtGvQ/IK7H9o/xtqmr/AAt8PwyzG7l0m7K2d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5Ue1eZ/AXXnm8aQx3SL57RttmyUaTKHj09vwrR7HFZx3Ol+FP2SxvNdhum2aYX8x44/mI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jtzX234D8fWnhHwfqviDws4uNOd1itJb5NkhikUJll7HHGPavhT4a6xpd14r1C3Syule5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Dv2rJ0PxxpayNY3lpq0gjZkj26mscQwSBuHXAIrjqUFUd2dNOs4LQ96+PfgvXtciZdDgM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UcHgNuI715J8O/h34os/iFoNzceG9Ud1vQzTSWcmwkkfxFSMcetN8XeINX0zw/wCGZtP1M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6TTXJZgqqccnr0Nddpv7Znxzs7GNIvGCyWobaFaxgbaM46kc1rGmoRtETnJ6s7vxd+zf4+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aeH7nW49TvPtgutLQyxopOSuB0Ir2z4xfArxLH8E7m0sLJ7y+vbEILRgysnQkHPGa8I8N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Ybqa+8TosAYeUY7OBCemei+9fRNv8aPHX9k2rQ609xczQpIRchPKJPPPy5H8q/Pc/WHw9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9D9J4XWY4nD1qOFV1bU/OlvA+u+D8RaxpN3p4VyA1xAUQMOOGPXp24qdtegt3ETzoZm+U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96/QzUvjX4k1jw29l4q8IaNr1k3L/AGjUE2eg24i4/HmsmG18K3Glx3U/wT8M3ka9ZF8S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69K+rpZzh50fauR8dXyjGUq/sp09WfIlv8LdZ1LSLO/gl0lra6BMfmahEr9B1Ukc1z3iL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eO8ghkMwJU2kiyDI652kivqL4sfGT4afAnUrTTte/Z70dri+tjPDLa+IDc7QcgMR5QPUH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pLTjqU1zbQT2Vs7ForGOCNkhXsAwXtnvzXpUKvtoKcdmeRWw86M+WorNHF22n3F/J5Nv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sTn0JH9atap4fv8Awne241W0UrMcq8cqyKPxBOPpX0t4N/bI+F9zpNjoWpfDRPEeqj5JL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YnOcKAO/1rr9W8afCTWLSEXnwYm0keYGW5sNUMR9w3Xj8Kt1lDSRn7KUtTxz9mXw1Pb/EZ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a6FVn4xuP3evvmvuDwT4i1bS9fl0+wu7a30zWFK3cMioWcr3Tvu9foK888C+Pfg8tqDof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11cauEQn03cn9K7nS3tdb8d6PfadoFvodnGsm9Ir5roSkgewx25xXiSkvrWh0x+DU9KVNv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bT6/lXzX+0j4L1f4d+LLf4veDIVN5Ysr3sajJUdGWQd45ARk/wAJAPevpUt83JyfxP6nr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ncWN7Es1pdRmGaM9CjDnP0r3omB5JD+0pNrngnwb4m8OeHl1GLxAzwwxm8DCGWMASRup6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PHvxq1vUJjbnwHpulONwmm+wxXDzAjDbi3Xr1r5o074Y+K/Dn7RGq/B208UXnh3RLC/l1i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XVSCvTgg4/Cvoq/8AhJItkqNdLeXAG03P2yf5yO+3JFWSz5O+Hvw81nwj8VLrWrZoL5rJ5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DxIJDkEKflA56e1dx8Qj4p+JVilhdaXodrCknmbrHTltpB/wNPmH16V6xb/BC/huLq7j1R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JOMdqgPwn1dZTIL23QdjvkouI8P8WeE/G/ibwTp3hRzodhY2Mwkju7PThHet14edPmYfX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fx58I9Fu9OtLLwj4ijuZRM0niTSmu5Yjgf6tyQQOOnufWvXbvwPqkLBJL2DHtK4/mDWfP4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9Qv8A12b/AOJpOQHJzePfF07s1z4F+G8hychNEliH4fNUI8Yawzbj8NPh5Ie+20uB/wCzV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sITFehvXFyR/Naz5PBOuvG3z719ftGf8A2Wo5gOk+FPiubVtavrefwd4c8OMsAYXGhW8qu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r0Fpn65x+Of6CvP8A4baHqGg6hfve9HiAT5t3f6Cu63BunTtXnVpe8dEB4nfpuOP0pkwM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a1JXPc0HJmNUUHIHSpdyPuWX7pHP9KhUjPvSytlSCMnFNS1E9jkNb8b6b8MJJr/WPAmh+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cWWuIXWEg53x4+6xzgn2rxj46fEW3+I3hrSrPwZ8J9D+HF7bzGSW/0e8IaZcEiPB4PIJzX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+H7D7FF5s/wBo4U+mK8X8nxJeQ7G06NmXa3DYOcCvUobGDO0sdM1Dxr8LfC/g24sfDHhzW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3xZPeOb65R3LeU6YwTkjk5Hyjpiva/B/hGy8K+HNHtbjxVaeIotDt5oluLMZje4kYnj/vr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/CQyGOQ6KjSqMAsN2eORmvVfhPc376frFpqEEcEtm4MEe0kAMvzDHT8a9ChLWx5mMX7u5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11jxFpVlJHoVtcwJJf6vISrJCCSUTvljjp+NeK/GCx09tCe40KyuBYWMy+Ze3JBe4ck7hx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9a8TSW9j44ik1eC4vJ5bX/RdDswSs0mfk3FegHXB9a4f4wm+sdDmj8Q3dpbXz8Wfh61Ido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35rsqq6aOXCzcZqTKPwj8QeZ5Ss3zMuDXrvDLnOTXzX4P1P+x7m0k/5Y7zHI2eFYnoPS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lnFMDkMOW9fevl68eSR9xQn7SN0WZV2x5NQ2tnJqd9bWsK75J5UiRfdjinTESLtrq/g7Y/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sMW2nRSXkre6jC/qTXOo6m0pWiZv7U2qKuqaD4Tg+WKyRd8fsg2k/mprzizTbGuOgFS/E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1a+nfeIpPLU+wJ4/MmkX93GKqoOlH3UwkZd1QysO1KfWmPXMdBGaiZttSMeDVdmxzQBIr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1PGM0AOBPShlNSCMGpPLXbz0oAq9DinMNoqRo/TpTWj71RLG011yPenGmN0piK77hjPr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u7JqJozVARMM1Hsqxso8vvQTYg8vK4pnkhOatqo70kmAtBLiVGUdqTotS9jimUEibSTT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epl+agYkaEdlIz3rSt1DcABePvCq8EQdTV5YwPpmpkBbt1yAM5PrV3yTxuP4VVg2YyDg1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PFQNIqSWok6LVJrNvOUqMba3o4flpq2qPIcjJq4yBx1NXw/ZrJDLHnaZE+9XnWuQfZ9Ql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rXqWi/uZI/l46GuL+J1gum+IDIBhJcOf5f0rV7ERXLI53SVRZ2Y9QpxVu6i87J7nk1Qs7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4VeWRdrEHAxxWR1GRdR7Kg3fMDVm8dd7HOTWa8vz5osSaMcwDAmtCG8EMfXG41z32rkc4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HLVVr6EOSOx0+8/eqQyfLyd3p3J9q81+JvxYm1bztF0WdobJSRc3UX35v9lPasPx147d9+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gRcTR/e91H+e9cLb7FmhVfunpjpXq4TDaqTPMxOIesImva2/3RwFA5C/SrMGFX8MD6VHb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qWHNTIpLZBJ569q9teR5OvUt26nILfdAzWsF8yNGTtzn09DWMoeZlETBGHBIrR0dLt7qC0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4bYscQ3SO3YAU51FTi5t6Iag5O0T174N/EjW/AGqXH/CO39xaa7qsP2OVrf5mlj7KE53N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6P8O7fT9SW/8AEjf2rq0jecdMWTcFPUtM3c8cj2rqP2bfhDffDO+/t/UUgGt3EPljcT/o8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Ej+desr8LbH7VJqmm20MwLmV7eSXbDBjnzJlPLqOu2vlVneFrYh0oM66uBrU4c7ic78Hd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8SOI29ysqWkC8OrrlTHH/ABg9N3tXZ6/DPdakulqrvcgD/iTaa+GVfW4uP4B/s/41U1a4k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t5rttPjT7HqeospjnvICRzbxn7ioxGDxweta2p2qta26XQXRNKn+eLRbCU/a7wn/lpcSDn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NO+x5OvUybLy9L8xYrqCBo2CebYRfJD7Bv735+vGavy6LGdIvJLuSy8J6ddKyXOr6iq3F/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Djkd+OKmtJJ1wlla21gijAMoHlQqO/PBPfJ55pmj26a5qgk0XTpPFt/Geda1cbLG3wf4F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YGf8ACW6tVjubOx0mS/1LSyEm8T+I3KtNCc+XMqOd3Kbeo7da0tV1DTfFF/8AZ5LnWPHd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soiPoACP+BVX+Ii2Ph7ULPxPfzt401O0H2XUbG3iAgeFyAMbeFCMeretddeN4ih09ZdV1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oKWNhh5sHoCw4JPtQBhDTJIAEm0q10iEDC2UDHf9CE5P1rT0+w1uHa+l6XomjD/n8v413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aw6ewK2LXkof5mu7gsAT6gKM/rTPJ0Oe4CS6XqniScn/AFS5VD7dc4+tAGT4h1G+t/id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tjJp9zB5ekW8asfnjbaSM8H+lb15rnh6O3IufHevXY6kwO/Oef4U96zL6xv7Tx54Tk034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HeQ+deOmZMxqcHaCeMd+a7vUG8YfN9mbw9Zc5xMZGA5zwBiglnnE194LumI/t/wAXzH/al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xlHo8mhadb2Op6zeC41S0iaK8k3LjzM9MjpivRDceNx/r9f8MgdgqFT+AZjXKePrvUp28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n3Rm1qM5s442+7G55wM4oGa17awsC0sEup24JwFVl/UBhWM3/AAj9rIxGp6/4ZkbnzoZd6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ree8gWdmi1SPS5CTlljkQdf7yn+lWVk8TzRsbG90XxLCBkwzkE/TOAQfc0DKuk3XiTUIy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8dadj57a+hWKbH1XIz/vCqmoafpFneCW8ttY8A6hnP9oabJ+4JwcbtmUI+orM1iPQZ7oS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Fb9T8uraZ88ef73mw5I/4EK2JPEWoeDfC91qujeIYfF9mQsUNheKJJ2kfKoqyDgnP94dN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Ov+MvEkNncQWXxE0LRGjnutR0lVtrpyy/KCV4cjrj3qHxj4D0v4r6dDp9lrl5brDJvW0uV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EbONwGOxzxVjw34X0PQIbaO+uNT+Gvjy4Je4vYzttbmRmJC4yYWUZxzg4FdVrC6ja7f8Ah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sAL4n0cBfo0iHgfn9KE9QPnHXP2b9a8O6Rf30OswXBs4GlZGhwsgUdPVT7GvCrHxT/al8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UefBNwjdejf0r6g+Nf7RHhjwrper+FrfUTqmuX1v5Fp5UbuZgeMg9iO4f+WK+TFkTQJrWx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eTOMeZIeQoxxge3fNalnrPwX8TWel+IvGOl67sexuIIpRDcQ74UkCHGJBzGxwMHvis/UI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tEJ2jvQokyNwznH5Djn0NdN8AvEmoeF/F3iC4s47LW9H1qwe1vNJ1CFttzGoJ+SQAjcpY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4HxRrGpab8Mtc0+SBbZRqI2LeQYdNw+XLDBwQOW7HFA0JHZSR6bY6hcxbbedSBIq5zjHWu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UvfDdpqUUdqdFluEsrhThWWbqHH4VR8Val4Ysvgf4UfSLv8A011EV+ttOZ4Wfj94QTuWR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ua5P7AbeOSSz8ua1iiVngZyrrnPc+h6j6Vm9yrH0tf8AxW0bV4NY0hZXivoIBbBXXb5mD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6laaHrkF3dSsbWOTqO5wa5f4X/FC0bQW8Ma7Ywi9Dh9N1dly3vE59D2+tei/C3Q9O1Lxx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tPs8jqLghV3kjA5r0MPHlpTfc55fGri+Idel8catpa2iBYoU3Dc2Dk9/yxXbx2l3bQWNu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ck1q634S0NteUWklnGixDAhlAA5OelaS+D7X7HI8UnmS8YZZM7a+XqU5Skd/tOXYZoPh7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CirKMkyYwMjtXyR+0drB/s/4gXSvv3zyRE49wK+5fCnhcrJZMxmkKqzNk5BxX54ftJ3wt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41GQgD08wj+lelhafKc0p8zPju3jBkYAZ3yc/ga7nxAv2H4D6Pjj7XqMjkfTcP6VwsLFF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/X+ldr8SJTbfC3wNZ/d3RzXGP95ga7mI+iv2OtPWP4W3d4Vwbm/cjPTjFcZ8dNc1zVPHU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2I2267seZHjOfzJ/KvRv2ddS07wd8EvDv9oTLbm/kkZCf4iWPH6V5/wDHbUE1D4p3HlMN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5/rVLY56f8dnnv27Ul4ks4lb03/l+lFaSyEqDuornOgoLHt69+OmKk9vTineXt+9+FLyF+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8Z5GaThTuxjtSDPrgDn6+1OBDcdjzj0oAQp8m3GQ3NJy2CQo+tP+RcEdQaa3yt09s0AKy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2+WVc9zTmTNup645zUUQDTLzmgDndaHl+KtwH3uM16Fp8Zk06B854rgfEg8nXLdh0w1dz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JngDpVgWOVAFPh+WQA005U8jHpTSu4HHWpYH0T+y7fNJoniSzZs+Xcwzqv1UjP/jtesKg4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KvDP2UJmTxD4mtm6vZRyL+EgB/nXvBj+ZsdB0/Dj+lZSLDduXNMwevT3p6wuyg5/Cnrauf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NnJJO8kYzQ/CjPysMAVYFq/TDfSl/s52/wCWbAfz9qAK32ny1Ab5uufrUcdz5hUYxg5q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2dtrMBj86qzXWnWYxNqlnF2xJKoIoAesx5C9Scn6UF/mFZs3izw5b5D69Y5HZZAx/IVVb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xf2ihf8AqDVAbe/gCg5O1cZ5zXOP8VPC0AIWW9lPXiE/1xVO4+MOir/qNP1Cc/7ShP5m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CfjSLE7MpXdjPOPWuJPxlTkxeHpmboGkuR/RaiPxi1RmxFodsB2WSUv8AyxQB6FGjFgu0n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dzXms3xU8TyZ2WWmwD1WFuPzbFZ9x8T/EcIJk1aztD1/1MY/Uk0mB7B9jmUA7NwI7U+Ozk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1eB3nxjvVz9o8c20H95UlgX+QNYN78aNMPFx4+kmP92K7LY98KBTA+mv7NkySQQv6VDJD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B/tSBf5kV8nXnxi8KsSJNb1C9b1EczfjkkCsi4+M3hZclLLUrv/aaMLn8S39KOUD68uNS0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sI/8AfuFz+QOazpvGvhi3z5mt2ZC8futx/TBr5Dl+PGlQsFh8NXjntm4Uf0NNX45yXU22D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cFv0Ao5QPrFviR4TjJJ1KSYdvLtm/wqpL8W/DaZ8uHUbj0Itwv6lq+TNW+MXiS0dPs2i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+xjgfTdXP3nxm8fyNiBLeEkfehsQfw+Y1XIHMfZEnxd0pWJh0W9kbt5jqB+eapt8Xp3YtD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gn+S18ZTfEj4hX0bebrFzAfa3hiUD8FzmmWPijxRfyOs3iO9lUcM32rbtP0AFHsw5j7Km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GPR7KBfVmZj/IVSn+K/iLOTLpdt7yKT/MivjTXTqUjEDU7uQKMPJ9qlb8T8wGPwrFvrOJ7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cSEKRKzFgf9kL6e/vR7MOY+xtW+NfiSGOT7LrllcXgU+TaabbpJNK2MgKAG9K8q+Fl94o0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t6DrU1nesbiYJYSlUmJLBwo4yc4/CuA/ZmjFp8UPD8u0JMuoNDuxg5MZxx+dfcfg+6ea81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0IB7kcH9abXKhdTyvW7vxD4g1Bryz8G6y0bfdaaNI8/XeR1r6j/Zl8N6vpXwfH9rae+mX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kh9q7UUcgkdUPFcrHqIt4Xxjf13DoG6jP51h6x4w1+1WG20/W9QsLNFyLe3mKICSc4A96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3PoX+zZzzsYdgMYqWHRrqZlUxMMtjlc5zxXy7N4k1+Zl83xBqrk883jj+RFZN5qWon72r6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HH4bqk0Nr4wft16R8I/HureFofA1/rUmlyeTNdSzmJXbGSVAU/Lgjn61xEf/AAU+sZJA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6/ay3H/fOafcXVyrN+9aUsPnaT5ifqWJNZguPL1zZti/1YYfIvXJrVctjN7mwv/BSKK8u4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K20ktLkL1zjAHGK+s9K1KHxB4e0zWLaQLFfW0c64XH3hnH618yWF+disUTPcqg/pX0t4X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n5U5yMcUegiV5JF2qcxDPMnYintjsQR2I702TIZT/ATSLsblN2enFACdOT0pQ23qM0u4f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wZypORigBVkXcRjHGaZNgyEr3p+47dq5z+lMVtzfOVGKAIWZvuke+ajDMJMZyO9TSNubq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DQBEx7qMin+YTgEY4pWXbjFJzk0ABcM3TJxSYIVsjHpRudWBHSkyPmDdGNADwpKg98c0MM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Vpu3p94H1FAEWG6H71Hl0JG0YyXL89DT/MYLjORQA3YNpBojhQLz3pVYcil8zLMO1IDL1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HHAU/ia0PCbCTRgwOQJG/nVe6ZRA7A4L/wD1qPBMjNo75Odkr/zoW5MjfjjaN3cnAY8f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F8DNJINkeScY5FKm12Zs5ODmtDMmVsnGd1EityF9M0EbiMelKVJwM4+tADCwyVH3qcqsc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FJLfMnB/hpct0DH5ueaALG4b8HpTtreUNq5A5zVba7R53feNXoXC27Bm+YcUAQ/KQGNRx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CcipgnzZzmordhtcHqTgUASrIHYKPvZzUt5fLZ28ksjbUjGWPsKg2lQv9+n3dp/aFuYW6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r4rXzf8ACmfGF5ZyywsujXE0U0LbGQiMkMrDlSPWvgb4K+MtV8XaXff254w1y4vFssRa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0ShGfMYFRwOvWvv74hwGT4UeL7eKLONFuwqdRxC3UelfCemfH3xN4u8EpM3hzVZ4IolRV8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UIAOKlmNSPMeI/wDCzn08m2nt13Rkod0SkcHHXAzWv4S8Y2GveIrK2EdvHJI/J8sAn06f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zVrSeYa/b2t9NOf8AQbuQFogW5H1+tdBpPw10XSdbjm06/SSeAb1lR/u8YOfzo5jJU9jv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/iDwdeIZUJiNrgAM469SO9adv8OdV+K/wbg0vxTcxWuqPKJo541DGPB74/KuU8F+EdXv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JrcVvPINr3hiRsHG04B5/xrZ8Ta98TdAhN0dH0Sz0tTsjit71yQCeBnpmkdNuUp6B+zNq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uHxBay217zL5sTRkYBC8juCc/jWJ4c+GGqeEfE0MOo+Im1S7spY3SQwybwAAFWMt2FeiT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JItKW5nkjVvL+2rtBI4rY8G6xrd9qFtaeItJt7PUo4Wk8yOQSsPnUY4+lLlDmPPv24FLeN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v/belxvIzN0khyjYyRzt2+1ea6povw1Hwjivz8R3u/FOBs8PfY7jETZPDMV8vpjpXq/7U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Kf2Zb6pJosyELIrMdkoIbOOg+SvBre48K32hzah/wi1tIsSh544buVCP93PTjFaRLvzaH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dJUIxvCkKeRyMgcivtPwP8X9C+FP7PfgG71L4Y6X401G61SWytNTvruWI27Mo+bai4Y/U9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8Bzwqw8M6rZwMMl49QSRgOOgIXmvpvQ9L8P6z+zL4Zuorq6tdN0/WnSOS6UGZCYy2NqgZ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zCppJXPQJP+CgXiT4fyweFNI8NeHozaoHfUVtczTFsttVcY+XIGTzx9KwfHH7anxT8caeL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M3bHP262u+WHoYtoUCvGNJ8LeHfE/i2/1XTvFd1c3Mr82lxo8owx+6q9dx7/jVPxZ4DXx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w9bXVhIM2t/M9nJCw6hldRj+VKEvdSMKlKnKXMi94uvvGFxbveeJPifrV4ZThliuDHnPs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1nQ7a8njEd1eahu4kkublnOPzNfQFh4G1S8t4ls5PDusSMo2rHq9uqufZnYfzryrxl8XL7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9x4ctYr+0fbMEu45Uz6ZQH+dXyjWrsc9r3hfQ7PT7b7OJLQZG+aTcO3J9xWR8WV0aGx0SD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r5OZLf7GYltBgcbj1Of6VheL/ihqnjCT9+lvbxAHEUKHAH41zMcavjev6YoUNTqi+VWsd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xl4eYDCm6jT7+eCfX0r6u+KvwT8S3mn+J7xPFtnb6Y0ZujbpYAv8AIgIXf26da+bv2adEg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Fv4y9vcFlUBmGG4IPy89q92+Ivxyg0P4c+NPDMmlS3+sDz7KHUXuNqxLvClwP4jgYx7V4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RjQaPWy+rhaHN9Yjq9j2/4J6Pe6H+z7ZrrtpqWuDULHdZpZafGUt8qT8znk9c/jXz34k8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7Z+XJHbtGrxynZuLHGzgHk966/wDZY/ai8Yx2vh74e3lxZvpGoRm3+33UxilhjA5XcSFV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88cHwl4mg0Lw4dP1s213Nf3KRzbo3MYyicHgFto/DPevlHTx1DH2lsz2MJWwtXDT546rY8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BfFPQodShsrNdQhcxx2kzOufTkDk8D8K2re90zxNHfeENcsj9psr3zLXUYV2yREnIB/2c5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z44Xvxf8UaZqv8AY9l4ansciKOzZyoJIOTu4wMCvSPC/wAULb4meLtEsNR0GDS9RukM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HwdrOnfPt16dq+7jBxS5tzxPbRfu9DpfHmntpnh2aDXk8qRHRYZIceVIezDPFYHhK+0ux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HBb3MKlpLiFczMDjlckDJHP40z4j+J5/AvheXwv4k0r+2LMz5t2aVkIwTh0b6547Yp3wt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MFlp6OY2/wBLmt/MuSuGIG5uDj6VtT6nn4q2lhng7w34WvtYstR8H2Xii4kllZWS+gjZ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TjNeajwiNC8XanaeKtGvbaMTyAExlCuTkHBA7Gu4s/jR8SJL6Czl8WahbWCT7PIsjHBHsz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/WuM8WRXer+ObyW9uZ7yV7hSjXEhfg47kmmc9Nas7j4meBdMsbPS71LyM2en2IP2RvvSq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UE0zQ1ZIXKs5ZV9gc1c8Ta1AvxIvCou7i5iaOGK1jUFJAqA85P17Vn390JdHnlEDs0zEi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AFSbo6DSfi1bfZUjn0W6uVHXycHnjHGCa9Jtf2pdYZLa3j8HFvLUInmQuGIGMdBXG+BZl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ltJ5GG+4/hbDdB7V9JReKZYbO1DTMQsYG0dK+H4krYWi4LEUfaN7eR+rcEYPF4ic3hq3s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H/jK91r4a6nqmr+HRp1wwmIgaJhv+U4PNV/2RtD0+/wDgD9rmtoWuG1OdUkZtmAdvFV77x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GLhwGtZQQvf5elcD+z/rk9n8JYrFppooftsrqqtgqTty36fpXwFS9bLa3s48t5qy7LU/S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Ock3bcb+1F4f0y7tdEGo6Un9qNqkdtJcMhSR4MMdoYdQc/nmvlHxLFF4Z8canplkNtjHd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xj5j6Zr7a8ZfBX4g/Gq38KHQNPk1CN7/AM1b7Up1htY41Vs75CR+XvWZqn/BLzx5qWqXG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H2l5NceY9lFPcTlMHgFlQiv07hqNSGXwjPc/GOLZUlj5JfOxynhH4W+FLXVtCjj03fqsgV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yAcjHGea774xrpvgm506FYHNtPuZ1Y7t+B0xXeTfsafE231nTns/EHh/bDtUXUdw7Kow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h1T9h/xTfapDqF/488MXv2dWKecZwFJxkgeURn35rD6pjamO55/CebWxWEp4ZRi9WfNGh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COw0yew8ucACEmMPnttHU4719tfD/AMH6zp/iqPU5rF9P0IWUe+a6lCAybeAATknpziuS+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QdYM0enWd4lu7Zu1uQY3XP3lLhcd+MCl+KnlXGo2bw3tvNIC0cn2e581oiOqsuTXtxwal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srWR7lJNYFWddUtT/ALO/5vywKg/4SLSoZghuwCDuJ2kDoRnj615pbRIdNixGFLRD5R0H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y4QbgPsecD1zXp8pzcxnfEH4Yz6/+1BoPjvR44ptLbR5NP1GZpQqrKGBQ4JHtzWVH4L1O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1c29x4Y+xxlLePURJGkxyeUDfe5/lVlr6RfCg3zMfnkUZ6YwOK4X4f8AiLTvA3hnWvEes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JZ5IVDME6EgdT16UiuYxPiRfahZ/ErX7K21O8srW3dDHbxSlY4wVBY4BNcd4XuPi58dtS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013p2nt5N3r2oXflwRv6AtxnB469elJ8StS8NfHjxZff8Iv45t9MsdUuoUmmkcI6Q4C5ZW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TNfd3wD/Z40L9njwJ/Yvhi9uNWtrx1u575mVlmk24DArxj0xVFFXwf8JdC8O+GdMtNR09N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c3UjOWl2jfg5HGc9ql1L4eeFCQV0SBDyRjd+nzV3D6ZOWCiNsDiszVrGaF0BQjPXPpml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G3tvEWo20KBbaOUrGgYjA/En3qJYBG2Q7D0AOavaxAzeJtUJVsfaHK4+tQiF1XPllt3UG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3cOxb60fd47VDNNHbgb1bPtSvcx7V3MEyMjd6Vyy8zZbIlz3pN27OOuKYskUpAWYOcdqG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gM5HcelQMT7Qsb7CcHbuqxppF9dJArfNJVCRlkvYQzrEpU73lHCADlif4QP1zWpoOo6P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4l5HHE5kk27TuzhcjtyM/QirjEiTPQ/g78C/BPxg1XWrfxnYXWqJp6K9vBa3LxEEnDH5SD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S/Zq+Hnhv4bapcfCrwf4iufGlpLGIbWFbq5EyFh5gZX3cBMnI2/U18+ftA+OvEfw1m8Paz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TXmunCXdjN5cgPXGDww9Qcj2rzNf26vi5dfFbwx401rxKt5e6DIq/ZLVRaQ36bsOkyRBVd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avTowehhUkkro9O02FJNGeGXTdQXxAhK3EKQbVjkB5DKwBGDnrXUeBvBOpaDJrV/rlxav9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q4Z1VAT8+Omc4x7Vwnxy+IXwh+MWi3vxI8JeIfFvhP4oalq8bz+FJrl57Z0LKHkjdVChTG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hfB3W7u3XxFfXd9Pc3moWskA86QuWbgYDd69CnHkdzzq0nOnZh4g+JeoeLPE2t2XhV47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iqN8UY4KxnruwQT9a8m8G+EY9eXU73VbqR7uAs9/fzSHfGAcKFz3JGKtfBNbvw38bEe7h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VbrhwcZ/FRXV/YYPBviieW/Hm2xl8ye0I3eZIpyvHsTXVe+pz6Q0iYeueEpINFjeS3/s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IczOf4WP1xmui+FfiC5uNFEN1HJJ5bFFnPcg4K1ltbXfxE8eW+kNcsby9Ja8mjPFtAT/ql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/xahi8M+Np/Dmlr5Gl2MCRW9rG2FHygn8c5z75rlq4eNbc7cPjJUXY6O41a1t0JaVY1HPN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tPh54v8AEMbBpZJEtIyPQLu/9mr5dt7w3lwHlfCyRlSM5wwwMfyr2P4F+IJdT+F/iHw82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7kHA/pXEsGoO56MsdKehkeB/hLrHj7zdVtJYYLWaRnaSTrx2Fc3NeSadql3pk+fNtJDG0Z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vhkxtrH7FNe3FrBHcy2z+W2AcjOf0rgPjZpkWi+PdP1K2i8uy1m0LAZyQy8ZP1AB/GuS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xDk7MpiTzVDYxSE9s4qtbyfumOc96nVsmvLPY9AkQEYJz3qv9KsE5X8art/rDS6jew9M54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VU+8Kux/dFUxEyr0pxWiNd2RUm3KioEyBgR0qvKCTVtlA601lB4HWqEUNpLYp+07fargtz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AGftHal2jbzU8kO5qjYHtQBD06UjdKc2R1pueoqgAjPbNNZRtORjinMMUYyKYFUr8vFM6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GKolxEHJxViCP5uelRxqG61chXa3FSxrYnjTtU8cmP5VAWJ4NTRR/OpPTFSQ9y3GxXBG3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GRhwD9KzY1LYA59q0LbZxgCM55PekC3NWNgUIxipo4/mOPxqvCw6EHaTgZq7CoCkHpQbG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QOlZnxX0cX2m2l2h2lMo1aNhJ5Rwfu10GraeureF7yFhlhEXWtFqrGE9z58jlVerfL/kU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snUboW106O21gelZ02pgH5XyMVfIyuY1tQvVXOOtZ32juetZbagZGPOeasxtvx/erRUye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cLmuR8X+MZLdn03T3Il6TT/3B6D3q74r8SJoVjsiw15MNqL3Uf3v8+lebwozMXZt7k7izd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mZ5+Ir8q5UTRx7V4z6/N1/GpoD5c6uRnFMDdflB3dxTo23YPqM17CVtEeTr1NmORWVQF+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RcJ97vWTDKXQLnHYVZW6eCN0JDE8Fe5+nuP603LlXN0Q9W1FGxazG5uY4IFaW6mkWGGF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vtP4F/Dnw98LdLF1fxrfeL7hB9pv7lvu/wDTOHPAAHf1Jry74F/CGPwfDbeLfEke/XZo9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FI5kb/poR09sV7bpVnfeIXJCQlMEb5fuY/wAcGvybijPvaP6phpadT7DLMvUUqlQ9cttZ0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yOH7waD5yR7Hv+Fdp4Xbw/qXGyVlIwrTR+U3Poa8O0/wfDoMZubC+vPtyDMRJzF7rj+76m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1C3WTaFmziaORidjj0x0HTAr81p4h05qcWe9Wo+1jY9l1Hwn9oW4n02aG9uPIaJTcKHeF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V47omk3Xw81qfQ5H/tFLz99Za7cLtdlH3oAuTtZeSFHUMK7bTdca+VHjlFvqEQyHVj+YB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/EcJtNcXyrgkMLy3TcSR03p656Ec195lvEE6c1Crsz5TF5Wrc0dzmriw0+xSGXWvM1CR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yk9A/9fTp2rT1KS5W2im8Xakvh7Q8Yg0DSxh5B2VyOTn+7/jRJpt/4dmU2EMd1POONYZso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B2POajsHt7HV/+JRaN4r8UycvfXOPItie/P8A7LX6dQrRrw54bHylSEqbakb2l/adS0Oe3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/huaIxyy3qATSIR3U8ZIz154rgfAZsF1C90aw0WbxLrum8DVbwt5Qtyf3bDsBjj8K7JZrS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PFGuE5GmWvMELeh9BnueeaxficdQ01rDxFqmqWui2trtgl0vTnC3EtszruAYHnaSO1bGa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7bYupXMMk5Py2UX3VPpxgfrUd3c6lb24Fx4ls/D9sOGW3VTIB+HNVdPW1vLdHstOuEtHQ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PcHgfr61LDCscgFj4dXUpc/fumAX9KBnGeJL7wy3ivwcW8R+IvEM32yVdiCQJzEenHX8a6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XWC/gvWtW4/5abs/U5aofGU3iqG68HNc3nh/QbVdWUKkJ3SIDE4xgkDnG38a0tavNkpF18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qreKMfjwScnr+NAGPDo+hwriD4cahbY6tuKj65BNZ3iYWy+KPBUFtatp7C5uJwlzMGHyw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o5rW5UpH4su9TY9FkR8H8jWF4mxP8QfC8U+jvqEcNheT+VEHDEYRc8k0AdXMusLCxTw/pu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HuP1wRXJ6lH4WLf8TrwrrnhKdjhdQs2cRg+qtGflx70t9J4OtWY3cev+EpF4+0wvKgGOO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miy640azeHfG9j4stMf8AHtqSDcB6b0+b8170FF/wzFq32VG8O+MYPFVjjHk6mA8m33kTB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XiS78O+MPiPDBrtpc+ErfQwSdStXKRSXxZNmZFG1goOfnHetTx9r1h4V0G61HWfDz6RqUm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IVpypCfMpBABJOSCeKueEbHxD4T8HrHpV5pnxB0ectNcwMQtwzNy5DZKyknsdrfpQBoajc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N/a2fxN8Iyp80sMUa3ix4+8Y/9XPxjpg+lcJ40aytvhT4k1LwH4sng8OeR5ep+F9R3NJaq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wkenT0rc0eHSp76SfwPqs/hHWVObnw9fo0cUjemw/dPuCRxXNfGrXvD9/4F1t/FWiHRPG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jvgTgqx7g+vtQgPkXxHq+maR4dtbuF5b+Hb8t2q7nt1PG845XOOtYWj20UcKXWnXMl/D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y85JX+Me/UV1Hi/4U694X161u9M+1WV9LbK6WPlb7e5j2FuPcYI/Cm3Hw9Hh6LRNQiC6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m05zmMHJBYeh5zj3FbrYs9S8H+ONa0fwNYeHre4VPDz3bXu0QrLJA5UK2x252kBcqeuMdq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p614fsfGmoAaHFBNbpq+l28bzbGX5BIOcqpAOMZXHFcTpEjWmq6bb26hCsOZEk+649/r1H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9rTvHC08Rt2Mls3Xt09xSL5L6nofjTRvhD8RPDWlSWFrrmgalZmH+19Pt02i4Vfl81GIK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nUGuBv9S8DeH/ABBrF7a3d/r1grrFHHeWxj+0WmBu7DbKjcgn5Tjml0LXopvDTxXKSRph/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x1hf2Ix+dea65BY3k0TXuqNpAt5VZ2C53BidwPsKhjtym/wCJodFvrp20eZp4wR58Yj2Z7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ONwbFdR4I8SeAtas7zSPig7i3to1ez1BVcFsH7pZOQQK5Dwza2Vvd6hDZ6p/a0aDMT+X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aqeq6P9kcOYmezlfHmdSD6e9aJSS0D3XuaPibw38GZPEFzNouvNHppwYv9PlV/fGSDV+z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bfEDWLeTGGii1eTA/Mms74dfs4av8YBqR8N6gBeWTYn09rZN6KejDLDj/Cunb9hX4lQ5B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HGSew/jrJU5HDVnBS1Z0mga3pmm6f52j/ABb10GO3do4W1NW5A4U/3h7V4H8bvs/irwbZ6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3jT+dMtxON5ySfujoSc17PZ/s8yeBtMvoPFbRwa7b2xns7W4tkQzYzyuCfQ14t8Nfit4d+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68SeALPxxBqEXkxW16F3QSBshkbBwecfhV/Ci6bU3oeVab+z7q954ci1G71uw0xZiwEUy8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fG3w1/wCEs0XREs/EmkbdKsvJMZl5c9civfPEP7Rfw0vmLSfCZ7e2lkJWD7SrohGcgDA4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RaF468X2Y8KeE4fDqXQhtjYAHc8pPBAHfGPyrBVb6HU0+h7/8FNBt0+EvhmwuoY51itI5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5187/ABE07U9W+JGtzw2biITeWJJkIXCjHBH0rZb4p+ILPwnpXhiOC40ea1kMDXKgpK6qc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vw3/AGgvGHwrk1VbT7D4htb2YB7PVohIquMYZD1+v0rZz90inSd22cB/ZGqrwsERHtM1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eNFmcf8If4OznnbavjNFYc5tyxPD19C6sfpilyG7g49K9Yk/Zd8T7d0Gs6M7emHX9StVR+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su9Hkx/CLk5P5rW/NER5kGDd84420ue2Sf5Cu51n4F+LdAUm5/sxDgnat1kt+G2uduPBut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jHG2TaAfyFMDHYEemO+KOMcdCRitqHwTrN0ygW0Kn/rtxUlx8O9fRV22sU/8Aswybm/LAo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Nv8VQq2JuDhl5NaOpeFPENiyC40i9tiWBDSQkKB67h261tr8GfF1xIq2R06ZMBs/b1TGe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rxa3/Ews33fezXc+H5VbQ4yW5Xir3iL4A6rDDYSaprVnbfvAv+jq0mw+rH0+lekfD/8AZ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TxVD5UIDF7e1DBgehGSKfMB5lIxXcM5AFLb3MUJVnj8wE427sZr6Fg/ZU0mMKb3xVfzeq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zW7Z/su+CYwpmudZuuQTvu1UdQQOE4HB5pcwHmHwK1258P6tr+tQWUckbRixSGRz8zH5i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Tp/ivrsxxb6dYqMcEBmr5r/ay1jW/g98Y5/C/hPVJtJ0L7Fa3UFtHhiu+MZy5BycjrXi83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22bxTqRxwF+0EfyFHLfUs+8JPiH4ofOPssTdtsRP86yLrxz4iXc1xr0Vt/wACjixXwncat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1m+uHHO17lj+mRVKSxS4fMs8jY5Icn+pNT7MD7eu/ic0IIvfHUUX+z9vT+hFYN58YPDEDH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8fdW6lk/ka+RBZ2EbBiExjp3q3Db28jRCGFX56OdoHvml7MD6RuPjT4E8w51i4u5P+mcE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j4zeGIUDQ2OpXIJ4It1UfmxBryzwn8N9Z8VRyDSPDt5rItVzK9rFlY8n+8eK27X4Z+M5d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3cd44xHAxiBPIGAS+M89M5o5QOrl+OmmrxbeHbuVuwkljH8smoZPjZfyEGDw7DGcY2y3D9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bwL4n0zUp7G60VrO4tWaKWKdkVgy9h6n6VnQx64rEQaJeOwO0qID/AD71XKB2UnxW8UXG0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QcuSv4Gs24+JXjNmws9tGq9Witl/9mBNZMeg+M76TEehXaq3TeoQfqRV0/DfxvdL81nDa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x/OjlAVfGXi/UpcPrN0mcDMSxxjnPYLmqU2qeJbiYRyazqec8D7S6BsdeBitCP4T+JJNou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/wBKBb8gBVk/CmGKNlufGdrAT1ypYfpRygcveWdzez75NQmVP+m927c+mCTUDeGtPjRn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4Y9++DXWL8N/CsexbjxZPcMO1vbsufoelSf8ACH+C4B81xq91g/xuuP05qQ5jk4LHQ7B2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dzHjdjvU95eeHTGrw+dEypllCAAk98n8K6tdL8Fx48vQ7i5x/z0lIH61at5fDdkN1t4Os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DzObVdGUnZDJKw5JDA/yqa1uo5sm302d1I4AjLfyr1D/AIShIMC30LSrcA/L/ow4/Okf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ltzlRFCqiqA8+gh1KTAt9BugT0IhOM/jWvpGgeKnz/xJ51LDqYgP510c/jLWZZPn1V0P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zrnxDe3DMsusXEw68zn8uKrUCS/8AB3iy8s7eG3iitJFk3mSYhR9DjtXP3Xwi8T3U2+78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+VH0GRxWg920g+aea4HXadz/AK1JEGYZFrKc9BsP9aYGZ/wpu2dSbzxbCPURx4H8zViH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+I5Z9v8ADCj/ANB/WtKO3uWOE02Yn+9gKPzNT/2bqZKgWaJ7yTk/yoAnj8NeFVVFZtSu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9CJNc3448F+G4PDGpalp66pDqdqFePfKnkldw3bxtJ/Wt+TS9Yhinn3WWIkZgjSOdxCkg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W8RfDjUb2SIQvcac8xRTkAgjOPxoJZzHwTuhbfETRpEb7usQsfo2K+3fCLBda1NQ3DRN/6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V3H2fxZZn+5f2kn64/rX35oqmHxfexAZ3ROP1FRPYa3N1m+/znrWLq0eWXHULn9TWvKCu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upqVaMdmXj865TVHOXcnlOvGcjNVmbggjG48VZ1SE/a4/RR/jVbAZSF+81BRm6ghZlA+8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2Jv8Ap3P861b4ZZ3PXpWVN8mq2jD+KJx/KtYmUjqNFbfblf8AaJ/Wvp3wjIx8I2CjoFr5g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/ADr6T8DzCTwdaErnBwT7VXUa2NUydDnHamPlhgHNSSKqtx07ULiqYyNlDKN3SlWPbkrzx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meetJt2yHHfmkBF8rqSG9iKbCqNkMvTmpSqlwG4zxmjY8e4Bgy5x70ANfLMRnaOoprLj5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97HPHrTWXdkY3f7NADc/whtmOM0YC/wCNNYDaVPPP5UcCM8Y7UAKzY6DNQN8zYPy0/cJNp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7goAwc0AORtq/KcnpSox8xQO1N2srLn1pdrBeNvqc+lADEkMbOx6dKafmwW6dqmjYXCllA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wPJGqxybQrdaAJpGKvjGR1pJGcbSqr8x70kjOp+YqfQn1pI5GmXDAE57UALcMssJUgBgR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Mf2PeFjgC5cfrS3SmK2kbGBjH6iofBUmywulHT7Sy/nimiZHSltkZj3ZAPSp/M6fwe9Ul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0hDR4cY71RmSqS/AOP609sngtlemKjVTv9sVNyYSUODigBqxIvUYNQNuLYwpT361YZiWO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v8rPM25s+1AD1jORxgGrCsWztKgY71XJJVfnP0NPh/i3LmgCV5HXbjDduKiiYZfAwwOalj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KXadq8YoAbuJZWPXFWYm3d8VXK/vFwfmz0q3bxjAZsAg9O9AFPxkob4eeLQRvzpF3x1z+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wn4R+JerWFkLfxlbaPo6WsTQwpZq0ix7OnPOTzX39r9x53hjxJbhSgOl3J3H/rma+NPD3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dDS8u1t/tFhbRoG6O21cCgzk9T4XutKuZNS1FzeEyLdSgyOWVmIY5JHavR/hPfaRoqxal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o5kUsxJH3ePqTXlWvR30HifUzGkwK3kucZxy59PbFdxo+i6h4k8Ey2WkwvLfm4HlorBWP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Y9x0/4lfC7RbcpAklnb7t7qkTrkn+8R711+jfFz4YXWlxk69b/e3CG4d2kX8D3r5sh+De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zrGh6UkqlpftmpRMyAf7Klicc9Oax9Wk8KeG1s9K8PXEmsX8riO51eaPyodp7RJ1Izn5jy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x9V6x8UPDWoMjL4jt7SyzkLC++eT2wB8o981g2fijwDp+vjWrXWWS8IK/wDHwWjIPUbST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Od9p1vmUS3McC7SrGPlR+FYml+BLPxBMYNM8Q2Ruc/LDdZh3H2J+WqcebQLWPqXVvE3gf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6qLgTxp9qKSuqwxpnBGPrXFQ+E/gbtKf24u09FOoSKBk9fTpmuIt/A+qfC/wD4om1fybe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nVnlLMSxT2Cjn6ivOLfQbfUGDRM69MK4GMdjx7Uo0+XqLmLmuQxWOsXtppE0l1pqTuttI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THrgYNe5yao1l8MtJ8Padefao9MZ7ySTGw5aM5DL3wR1rwe4uLLw/dmC3tPOu+0kzfKuc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R4G1f4VxaVZeFb648cLIrTavHGfLjTbyOP8ADvWhMj2T9kHxhp/gW18WeNtQaK9k0qAy2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cRoPYsRXA/tqajpHjbWfDPjrRTbpJrll5epQ2xysdwmMKffaQPwFN/Zz+Ger/GH4beKf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tHOwjABwhXA5/zzVH9or4b2/wtXw34Omujd6wbNNRv2bGYXI2qnH0z+NNHP7sXcf4X0TR9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TULWOZo1kAZ+pG4/0OPwrC8XWuh6PpzPolnaW86sMSSxbx+ROP0r6D/Z5/Zz0H4jfCrTtQ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LbO8S6bb2DXE0nPOD0HX9K9Xtf2WfgZp+xri28VeKGXqt5PHZxufwJOKJVIrQw5nfQ/PfV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9LKTSrGa6PD3UaorfgAKztF8G3fiGFvsWj6pevJwi2kDykk+wBr9QNO8E/DHwXHFcaD8L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2oK90w9zuOCfwrcT4l60rCHTJLXSRjAXSbOO2VfxUVj7Y09o0fBfwR/Zb+O1rrkHifwz4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U7oLnVoVhjPY/6wAdK9Cb9gD4k+KL671LxT4w8OaRdXrNLdK9z57ZJJOEiH9a+nNW8QX15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GpPkFmuJWYfXkkVs6fco0ACkKCM/MoH8qxdTW6IlVkeC+Hf2F/CWk6TBDrPjK81fy+sdn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4x+tdz4f+Bfwv8JK7WnhNrlsbHe+uNoce4jFdzqmoGGNUjAZmPasmaZ5mZiCMnn0rJyu7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nzD+254J8K+H/AAPoF54b8L6X4fuZL4xvJp8GHdSh4Y5OR9a8Z+G8J02bR9dWNd9lNhef0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6rhIfAXhxiQP+Jjg49PLavnfwPrmnxadAkt3tiAI27sc11Rvyndh23qzrfHmuXF5HaQ3B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dVJPIpPhrImoeNLaBG2Yikb9M4rhfiR4iiNxbeTLwpwvz9sV6b+zb8BvGXxe0bUPE2h6v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nNk7azqDxSb2UHKIqEkAMOc+tbU/hKxHxHn+nhJJtzDKh9zH6H/61XryVJviBYNEPlaWN8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+wD4Qmt7f+0fjlb6pIsZFxZ+F7SOR0fqRulkwRn2rqov+Ce3glbiO7074meJLfUoCHhf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qCEbOMGlcyUuU/PPVNQvbXxtq2o2du0k32uUKoUnjOCeK1tH0nXfFljFb6JaTXcynzLi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/Qbw3+wj9hF1bXnxijtrQ7pN1rocPmRbye7y/dPP45rV8H/8E/NM+G0V1c+HfihcTzXi7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iJyT8224XgnPSpH7U+Ob7R/Eul+EzeDTJLd7WPzNz7cR47fWvof9kNvD/wAV/B+qah4i8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0YiNxO6CM4PQIRkGu/wBc/ZV8V32kalFqfxA8Dbo4DJPYzWFzbs0fY4SVjg89jTv2ffAN3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caHcWbBTB/Ypm28A53+Yqn+f1rkxGFo4izrQvY9LB5licGmqEnG533gn4pWi30mnaX4E8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abO2Uu20gdTnPTvXXJ47uLi2eC+0TS7+FpMgTWyDZ+KgCvE/h7N/xUdw4/55SLzjPLDri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epH9QKFh6SVlAmWLxE3zOcmxf+F4tomlyi28M2MVjDcfZfso+5yCc81R1j43S2d5papoF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UaOihM59E6cVwOsHGkXztgBdVP15WsrxFdK2veH4SjLs08jJ6dTW8bRVkccv3knKT1Z3f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qUGmSRWGjWLTbkc21sxaQdPmORz71kyatrMevMi6pexDaoOLlwemegbjr0rlb26WVrOLzN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cGTz2/n2r5s8VfEH4sfBvULi7bxv4f8AE1pBMTDbT3SzTBCSQCpAYYHGAe1aD5In1Zfat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7qt/dWwlz5U13IUxz/CTg1wf9v8Ah3Q7qSHUdZsNMubq4dbaO8cRCTBHCnHWvDNF/bqW6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JxibOWn0+Zl59Sr/41L4g+N3wa+IcdvbeMNC1C4iRy0c0cu14tx52lG/pVcouVH3JZRwa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N7CYxiW3lWQEYHcGsPxBp8sNxev5MhAtNoz/vCvzp8QWPgSLXGvPh1421Twtbg/u4rmV3Y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+h9KvWPjr4gWa7tO+MUNwQNo8+6lBI/4EtHKHKfbWp272nhe3jaMruknJz6V5rpXjGy8F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q6Qmu6dZ3KmXTJv8AV3K8fK2QR6nkdq+eJPjF8Z4Yti+NNN1CEZwongI54J5A6iq2pfED4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vbbSb3RdRf8AfWsLQtIx4/utmjlDlJfHXx7+FHjC8mn/AOFK2elSSkFZrG/e3Ye4EYC+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XxY1LQZ510HxBrujWLPmK3h1OXEa+nBGa1dA1aHw/rlpqF/8ADGDWEtZA5srvzjBKB/C4U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R49/ay8MeJvCui6J/wz94b8JWdpqEN7LdaXbstyfLbPlhnTo3uT9Ks0Wx5LZ/tKfEi3ZT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QLfzv/XFblv+1h8YUwD8RfEcCZ5adiwx6/Mhr7D0b/gp58LpkSNPhJqFgsajMdnFaPtG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bf8FAfhD4wRoz4a1ywPksT9o0WMogxyxKsRxmokxnwLY/tEfEDUtRSKDxdcXt3PLgG4t4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xNe0+F/HHjddCS+8WeI9OgXzCkdtY+SJZMY4LEbQfbr+dd1c/F74c3lveXNqbJrvDOI30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be49+9fLHxK8YHxZrjtYW0dlZwJ8ltGQscfJ5AHTrWNuYD3tfi3Y3l1LLDeXFrKoCrDeo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GfrxWfdfEjVYIDc29nEbeUlfNmmLPJ+XGfpXzdpeslm8m9cTQn70ankjsQw5Fd74T8Zv4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kMluyEMVnn8+Nj/DlH6/Sp9nE0Wx6XZ/HmziZBc6BZ2m5ijTQ3Do7YHzbuo9O1dtZ/Eqw1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28063u7WQDy72dYEAIOCHbg8V4vrGl6Z4sjk1LSmVtTuizX0Eb7E3sOyfw/SuR0e61Xwj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So0RA2p0Ydx+GKXJF6DPYvi78Y7LSvBNlFb3VrNfXkZWdrSfzMYPr3B6fhVz9l/4jeHrXw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tppWpX12HtPOifyiDwVO3tx1OAPWvkjWFnvLqNJEuYpfvkTJ1U9x+v5V1unpc6/oMFlFL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0wCMuOxPXP+NVyRWhnI9U/aO8WXmoeIIPCni2wOiahp8xltbnT2F1BeROMI8bDrnBHfpiv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ZrU2rSa/qWu6dFZQszSWdqJpNxHAMfBA6ZOa9H8P+KvDFnpOnaVrnhpfE9xYgxW+oyIyy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uGFG7PTqTXJ6Dpmj6DriXG+W/luUnM1sJztRjnZGWP3sjHNdMGkrGEomBoUOh6fYaO7wSS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YxC4Qn5Sc/dJGOPavRNC+JWmeH5rf7H4fikhjyRC18EAB6nJ615BJqEVvc3DQ6I8W5yP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ADtVdr4Tjy10y3GRgtGrE1tzGMocx9T/DPQdP8X/HDwpc2Qtns7udpZYoJRIYnEZIUkds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8Ot8Q/il4l0Ozv00+6sMyFkXnr2Nc5+xb9s0P48aVezI8Nhb2t3PIWBCgJA5U8+5rzpPiJ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deKElbdNeu03pJGzHP6YrphK6sefODU7I+j/g/wDBvUfAfjSW7ktpJd7AtdTNkN8xOa8u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eNtZ1KILJLb3skY9/mIJr1XXPHWqX+mxy2l3N9iuIsxGH+62OtfK+h60/hzxzqFvLKwim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gmrkY0Ytt3PQxaG3DruUbJ96qPwzXVfDzxla/DfxFfHUI5pLC6iJCov8AGOV5+prD2CfZ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57mo9UtBdQsVKtKgG3NZyV0dMZcrPWfB2sRavfXF1FB8t/Is0QZs8jrmtn9o3w//AGt8P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NxpcolLL2QnDCuB+DOp2kdjaQ3YZXtpzDIqdCHxXv+sRad4g0ObTLWxmjjvoGtRM33Rtyf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XjY9bD1PeTPlnSrpbq1EitkFavFvmrn9Pt30TUr7SZ1ZZLZzHtbsAa21bp9K8KcbOx9RF8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6Uw/dzTdx6A4pygjr81Zmo9IxwTVuHtiq6ntjFWIhtx9amQmW41yKl2n0zSR4wM+lS/S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imNHu4qx5fmGn+R3/CqAg2/Lio2WrTRjvTGXHSgCpItV5OKvsmaryw+2aAKLrmmcip2ix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Qzk8GkahuKbzt9q0ExWxUXkjdxUvG3ilbpRzCEWPbViEZaoVzuGKsx571IPYlVRnOMmp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+lRxrnB9Oasq2Rk9DUMiwqjklfXAqaNOcjrTI+eq5FTx3G2ZwVwPWkHKXbNnC4P3c81pw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WfGp3E5zuq5Ap4HtVmq2NG2m+ZAa7PRyso2E/K67SPrXCwRgSjNdTotyu6LPOOAPrWkNz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01NB8bSQgYRiQP51wn2sySFR0xX0J+054JW+h07X7dWCqMSgeor58tYWkxlCD3zXctjl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jOferGoX8WiafLeTHgfKinqWPSrNrbrEC8gwiKWPsK868UeIT4h1LKFhZQnbGg6N/tf59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S1Mq1T2cdDLuLu41S9kurtj5sh+6ew7CkhwFGBjHNR7uuVwKNwwcnNeylyqyPHbbd2Wvv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YycVCjj5ADz6U8KSoLLjPGaokvRmMvtflh09vevVv2efAf8AwlfiY61eReZp2nMCm/7kk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H8a4z4a/Dm/8AiTrS2lszQabCwN1d9kXuq/7R7V9e6Pplr4U0mz0DQrbytg2Rxr1B7s3+0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ZxDCUXRh8TPoMswTrT9pLZG5sea+EJUvcSZCRd19SfavQdNsWgtQshycAcdPwqt4R8HDR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zDLlu3tWxcSRR582RUH90V+E16zbbe7PvIRVtCRdSt7WMo3J6Y2561g3mpLa6ml6gKW8p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atTa1ZW4xFaea3q3es7VtRub6zdHtY4IgpZfXcOhrzee2hq4nQx629pcoGXYyjIkTqa66x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74YbqJo+GTjqfX6V5xDeC8tI5NzFtgPPTpg/rmrfzTW48k4k6/J1rop15QdznnRjJHrNr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lpcxXlrJw4PMbj0dP4SfWnNoc9/ZvbaNPJoNmi7r2ygUCbbzkqx5II9OeteYaL4qvNLn+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9R03XoNatoZbeYxzqMxT9lPpX2eV51Uw1rO67HzmOy6E03Io+GppWt5Lfw1pi6BpKE+fr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5GfmJ9zxT2tdNe4mh0nRf+Ep1GZWSa9vseWueMFj6jPC+laF9JYeMJkt9b82C7swdsKTb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PT/Gq96t/5Ii1aQaFYx8LY6crGWVccAbeea/WsDmFLHRvHRnxFfCzw8rM5Lwy11o9xf8Ah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S02QG2trMgp9nbBjIJ4wvzLzz8tdLdTWkkStf6lc28B6W9vu8w/56/jXP+INLvNFhs/E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INNLfabi9AE11bOQHz34O1vwrpLe4uLjElkkOH+YXdxHuJzzkE+vX8a9I5jkvFlroqJ4d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jR6zaj7dqDEK+5iMcnv9O1egXVrr0ag2fhDRYkwMNPLHx7Y29vr2rgfiVcXX9kWb3vjC7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ka2sYSBxMgxlR71ua43h1JsXMHii7ccZLz7T+gFUBrx2+rySL9s0zS4Ezz9nSNvyA54r5q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0en/GjS5dCh8vSLISaXe3iTbJgHbmVEPDBSDxXv8Ao7aVDul0+2voHjikcC9JK5Cn1r899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D52k3Zvp77928UmI5MyfdIxjB+tBcI7n6HwyeLprGG70bxJo3i2wlUyLDexmNyp56pkA+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hILjWfB76Pd55vtPYbN3Y706Ac8kZqlJo3hIRwz3vhi98J3saKv2i1ZowMDk7kOPzpuv+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6h8La7a+Iri8kWzs7S8YM+9iB99SNuBz8w7UDM2zl1vxd4wl1Hw5e2fi3QfD77VsdQnTdP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+YqMYLDqTzVi1i0HVNazYC9+GfitmG6Fm229w+Ocj7h5zzXOaJ4f8OaNa2Vjqun6l4B8WR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YGO7c8l2K/K6kkn1rrLjUr6O3Sw8WWlr4k0yQYttYtcKQQODx0Pt70hdThtd+Plt9ok0/x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1HTpGRdTikSM8H72cE4PtWP4g/aH/AOE+1S7k13whaXNkYI4NNhSTElntz8wbAzuz+leU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AkpjxcNmRky7DPQnvReXBhcEJHMq/L5ZGzIwec5HNQ3qdSheNzc1v4h+MJrnZbQPLZxj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/uhqzPDvxyj8E6hd6Z4r8EaP49YQmO3OqgpcWO7JPlOFPHOccd+a3tJ+Onwx+HOg3GjP4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cuNk8jOf9HiVl2tGPQrt3hgCeevFeG+KvEH/CVa2Z76ERMBmBw2XjQkbcHqwIxuBrp6HPT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Xw/eLq/iRDPHDZsttmE2uSqAjIAJ68HBPtVjUJJv7R1N1jxLDb7JAv3MEdvb/AOvTfA8s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Y9o2tHwyYAw6jtg9vTFVdSka4TVWV1luVG1Sv3nHr+NSbGhpq3Gl+DVW4X7XomqDPmIoJ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bFVfh5rWs+F9avtasLbQb2DS2EskesRZ8xCMOox/wHpzVvUIn0vwfZk3CfYr0Kzg/djcEg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+ra/LaeFZbHTNMjv5vtTTG5MmFCEKDx+FZzlyouMeY9T1fW/Dvi6YCwOnWN7q00b6dY6dG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IZ52MTzn1rgr17TTL7UdJ161mt7uKX7PJbxy7PLkGRkr3wR19CK8d+0ahb6wIL4yWWow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MFeRwPpwfwNfTnxet9E+JnhnTvFc97Fp3jO3Een61CGwt0wQeXcD/AHhjPuprnWKcZKL6m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DyLQNam0XWoLpLzU9OVXSO8Gj3z2k80AdcqZEIPTnr3r27/hanwrW4a1g1z4s2t02BGz+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4JHnHI+o7V4G1jIu3yv8ATGY4cRHJ5PWrt7omoXWm3kemW9rba1BtZrq4XcyRDBJx7c/n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1aCqasofFvxlrPi7wXrtxrWu6pqw0yXydOuNRu5JJokY4Iz6kV4bookh1zSA0s0jkeYWd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8a/2vB8Nbi5vtXN6uoal5Zjij2LwfvY9/WuY0llm8TWSxK2Ibc5Ldc4rORdCHs1Y6zxU3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BJJkt+Oa6v4Oyam3x0+H8mizwWmrRavBJbz3S5hDK44f2PSuT8USg6xpUPzNmPcMeuKzG1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+glME8L+YGZ9mCCMYPrWJb+I9Z+OnizVPE3x68UJqr2cclnfTb4LMYt1kJydv4nP415Vb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ABSxKt6+1HhHU7nWtV1vVL2TzbmV3eRzyST6nvWbpMiTXOoS7QViViPUGmdS2K11qEBuJC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+2BiSYnckn5vWigo/SNZpCBl8jPrmjzT5yHLE54x9Ov4VCqlRgAKPanrkqc/SuUDxf4u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8cXt3o3ipNMtpI1H2GVpF2ZUDqvHOM/jXmWr/ALKPjy3XeniPT3yfvfbJs/rX1Bek/wDC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Bj2Jqv4gZl075m+bP8fSrjUktA5T5g0/9nXx3Z8t4wtbbnPyXbsc/QV0+k/AnxhdXCPP8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hpJR+AHSvS7m4X7PKMFm2nFanhtQI4yRhiOfyrdSvqSer/A/wS9lpskWua0fFLpGqRJdJ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8a6/XNL0vTYZDb6TY2zqcgJaoD+YrJ+FqlbRnHXofpXR+KAFjlbqrIR9Peh7HPJ+8ecfEK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HtVBLZyAhQMcAkdPrXHfAW9NxowD/AH2tox+Vdt4oiM2gFOu6J0z6/Ka81/Z/kKwQJ6xO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x7BknrT4zg4Gefy64/rUbL1z1JzT41KkA9/8AEVRB8Xf8FCNO8v45eHL0EKl54ftc+mU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nmx022vpvLbUIbUcHzCrHH/fOT+lfT/8AwUctvM1r4b3arhZtMuYC3rsn3Y/8f/WvkOxlE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/nW62Geq2/wfsblYpZvGWnukgyDDFkr9eetbUXwb8JQr/pHi6ad+/lxgZ/PNcv4eXZfRl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8K7nUmjtI1Igmlwefs6lj+QpMRWj+FfgGE7pL3U7v3yqj9BWvo+j+DfC1wbiw06aaUoV33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ZrHW+vZ2zb6ReuOg3w7P5kVaS11uRSyaLs95riMfyJNIDbPiiyt9wt9OuCMbW23Lx7h23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4Vv3Wj2iyR8gsHbB+p61mLpHiKRQPIsYVPczM9WU8J6pKzGXUrWI+kULZ/XigsvTePNX8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/plEC360x/FGv3Cgf2g4/wBxVT+XNQf8ITLtHn6zdN6CNUT+hNOj8E2O477nUJWxzuuWx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1bUpcibUrpj3zOxFUZL5Gb97esx77pif0Nby+EtKjVd1q0wH/PWRpP58Vbh0fTbdl8rTL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TQI43zrNmOybc+egQ/wBKmjG77lvO3uEP9a7EEQx/Jti5/hAA/SntIGJOW/CgDlFs7uTPl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AX9TSJpt6P+XeNP8AfnB/QV1HyHlmJHoaPvA7I2Yjsqg//XpWA5tdH1JuDLbxA8/Kh/pUg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884+WI/zNdTb2d0+0w6fdMWGTiJiKsf2TqDc/YWiXs0rGP8AQkUwOT/4RUtu33UpX039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neZJPcuefyrqv7NuFx51xaRev75CfyBNJJb2sed2pxFs9Eicn+WP1oLOdj8K2MS4+zA88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10W0iwI7eJW6jCc1rZ0tcb7m6f2jhUfrmjztMTGLe9mGf4pVB/Rc4oAoRwpF/0zPcYxU2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3q0dYg2sItKhUDjdPIzH8sCo21y5jYmOz0+Af3xbgn9aAKbyorYB/Factne3APk21w/8Au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F1/U3Rtlx5Z9YYxH/ACqGe81C5YiW/u5P96Un+VBHUSSwvLaN/tdpPbI4KhpUO0nHvXA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8X96wnTAGOhavRLZXksb1Gd3AQPliT0OO/8AvVwXgGPzPCnlccNdxcf9dHoGzyvwPP8AZ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JP++ZFFfoTprg+MDJ3dXP58/1r85fDE5S8f8A69V/8dYH+lfolpNwZfEWnt/z0iz/AN9K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m9dSbcgZ9/SqGoMW8g8fhV2aNldy4zzxVDUZF8uJRx1rlNDI1CNnVMdelYys0dy6du9a9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JHT1rHnZY7pHU43DLbqAIL1QEI9RWLc/LqFnjsGFa95J5rL8wIxwBWRqBP2mxYLyrEVrE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gMju1fTfwqhFz4LQOM7Wr5j0CNxMcq3XtX0t8IZmfwrKhBHzjrVdRrY6drcNlNuM96he1/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tcMpx1BNRrFt3suVJGc9qpjGNZxCPJIBHpUMlhH/DIQVHTtVlovlztQgnGaGwFAVQCO4pA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SQc88UjSeXuyMmrkkZkxhs+1U7iNo1LiDeVNADWyX5O3NJKTGnqP71Mtx5iowzk8le1SG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fLjtQAyNVkUnOaYuGB9jiniMqe6EdT2pxjMg6D8O9AEH3c4pygOq5654pwzuNNI+YntQA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6dDVfPmODltueAKZcRmZlVuBnGadArQkKC0mOgFAE8cgjhAQEHJ61GrbU3P70TXC/dLHd3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eORQBSaHfsXstTJD5UgcHBxSswEg2rt4pNzswDdjmgBNSYGxfDZY9vxFVfC8ZjtLlSMH7V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XEMjLjPf1pvhXEyX5GcLIOv0FNEyOiVGbJBxzT8mOPEg3c/eqqJCtx7YqRZ2DE9AOaozL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4Y4NLayyTLt3Bf51HbzmYNuXaP5+9EaGOQSfNhQeBQBP5ke4x7MOf7/Q03Z1IO0Hk0k0i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WmvcW9uoEsuCx4FACN8quwOcClstyn2xQw3D5Pw+lSIflA9+aAJV7464p2G+UnpTUG3P9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481LAViNrEdacjs0I3dM01m+UDOM035lm2K2R6UgLWoQBtJ1bzADE1hOrDGTjYa/Jb4d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1ptlZahC8SrA186uVRRwFz047V+tMbf6LfxyJlZLaVDn3Q1+NOl/Fzxkuknwvo0ayRo7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u3OMAg9Pw71diTtk+JXimzklN7ommyNG7BwI1bkHmqOtfFe91jTpraTSLK1R/vNDGAx9u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AMVNYUXFvpWrxRu3M0ttKBz3yV/rXsPhT9lv4hWtun9qXWn20qn5TcTJFkcfeyM1lLlW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rCTzbIvD7MxGP3NsHY/jgmvTJvCcviT4N6nZ6N4Okj1+a9hZH+xFbiRRg4ViPug5J+te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LdTg0231+PMiCV1sSHi9CMkDnj9a9J8D6pJrWj3FxdOJ5PMxukQZ6A44+tc/toxCR8z+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DUorbxja2dpb3Cts+2agtuyn3wTW942/YSn1a+tG8G3djbWaQkXTTX3noXzwyt6YI49q+l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DbQyEnncnA961Fs4Gj+WNCc+mBU/WX0IsfIVj+wbrK3QfXfHWlWNrH95l8yR1HsCMfrXX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NBmRtV1/XfEdsVORZRJalv90tnP15+lfQHiK1X7OTGAu0cgd65ddN3W0Tbdmz+Go+syeh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D+HPgHVJ7jR/htY6o+f3c3iS4muSv1RQoJr1zwd8Vtfis7iPStP8ADvhuG4QxMuk6LAjY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/ABetcBr2lK0zgjJzWn4ab7JaqgXJzjFdFOo+pzVVy7HiP7KPjDUvhj8bdaskuDa3Ed28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7s+mRzx617H/AMFCPgXDp/iXSPH+jGS40bxJbxjdK+4w3Cjlc+4IrgfjF8FvECeO7Dx74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cahZ27YlUj+MA9RjAx7V67qnjL4ifG/wT4V+HmreFY/D3hvSLmO8ur+4VlmnZM7AQ/yjg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VI8rPPqRlKrGUTX+CWiHw58KdLtHXDSL5p/EAH9RXXtIFJHcVI6xWsMNtAuy1hURxj/ZH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DpXlSld6HTvsUbyZtu5vu5xVGGSW1kM2Sqgghu1X76E/w7uOeKpW7JKmwgnPrUmciwstxJ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Nzx161sxXOLRCoO/P3TVGNorW0UzTRwKo6uwHH41m3fxI8MaPA4l1OOWTPSEBiPyrohCc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XKy3Fz8z4H92mR3Fut5Es4ZoN4WRY22sV78nj6V53qHxy021mf7HpdxeEnAeWQRA/wBa5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r65p9pHZWllBNdRxt1ZiCw7mulYab1Zmqkb2R9JfETwv8F9ukSeJ/AGseM4TuktbXUtRVE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J+vYCt/w7f8Awy/4Q+0svDnww0Dw/pzM5jt5tHt7lxljnLMCSfcmuY+LUI+yeHjnOPN7Y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iTw7p57Yk/wDQjTTtoepHRKx1OqeE/hFqmmhtZ+Fui3ksCMwkt9Ot7c4AycAKOTj1qHwn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PD9laaV8Pk0bSLwGb7Pb2cJIyeS2OSaZf7ls7rHaI4/KvMNctlHhjw2v8X2BnP4YrTnfQ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Dxl8MtJ1Z4bbw+tgWUTI9vpeGbdjqRIvPPpVTxD8StCt/BsV9ovhFkvftHki4uryQIcEj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838USh/GkAcZ/0S3P8qvXQC/Dy3JGE+3ufpmQ/wCFZN3dylTsrG7feKo9S03xLcz2MVkbv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GcKRv9en0ri9UWNfh/cQ7R5r6grBh6bQcVwvjX9oTwz8PfFl14X1yC8hefSbaaO6hQPGQ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Y1bsvih4P8ZaXa2Oi+JdOneS43mGS4WJ14xjD4549KZfKeneDYYbPTdakAH/ACC13Hvyz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+PwH0mwM3hDVPFFlqIlNxcaecG0ChRk/Iw+bd3IHFdN/wkEunR3VlZjzWvoobVeVILEn7p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cPjN8WPgv4yt/Dfw+eaO5vbYrdx2+npdTbgcDAKtg4I7VaRSN/wCHP7V3whm1aWS91vVvD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VLFmCncPvNFu+n4V7/pXxa+HPiG3WSw+IPheaMsNzSanFERk9w5GPoRmvzZ8Q/D34o+JpJ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eKtSu5mYyalJpExaRsnJ+VABz2xXITeBPE+k+b9s8H+JLBcFna4sbhUT3wVpuJZ+lviK4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9c0mO0udQeSK6e/iSJ1xjKtuwRxXGat4h0TVPElhcweJ/D7WtrYmJCurQZZyenDj1FfnV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9zbEjO24t3Rf5UkF5e7iF1W0nAGB5xBH15pcoj9B/DOn3OsxeKGivbG6lMDeStvfQykk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jTw18Hviz44nlOneHJpkjkKNNcrHGFz2LMQOlcWt1d7Q0lvY3AAP7yPYD+B61fs/F+tad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IX/jzumUkD3FWB6tY/si+P7yH/T9U0WwlwxMLkuRtGTkqm39a5Hwn8B9a8VW0c01/p+ny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xJ2ZGcr2OCfxq/4d/aC8Q6Dp7R3F5qN1DGctZalF5qOp6/vPvD6dKuWn7Run2WpG4h0sW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lRkc4zU+90A5fT/ghr+r6taabZPpdzdTy+TEqSSRliO+cdDz37VZj+APiDUvFUGgWMuiXt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5IbpkTzScbclexBGa2LXx54d1S4sruPVJ9KuLe6W68xI95BGSAB1wTnNe8eKv23Nauobf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oVza26+Vf6bpMK3k84HDu84PP+7zReQHzt4y/Zd8eeAr6e2v9D8ySCQwtJY38bruHJxkZ7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4p8Walc6ZpeieItTv7XiS30uLz2A9wBXrMPxY+IXxK8RXc3ivVJDq10PMF4qqwuJcfdw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hvxlr/wCz74utPFXh3QdXgtbpw2o3FrcASs2CGII+6PrwarmJPn288J+LdInMEuleKbC4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Gz6EYFQXUvijS1P2iTXLZ+oW5tJAB+YNfqh4D8QR+KdU8O6//aUiPd3Edw6SSqAAVJ+Yd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wHxZ8IT6i1vdeKdNADFXXiTbj6A8VPMUfhvB4u1xZBv1GNj63Fqdq89Tla9as77V/Evwz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1DxFPLfP5UIV49PjOPQH95Iv/jlfrde/ED4Hx2N7f3nibQL9LWF57iHyoHZlVSSuNuQew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WvF1544tdf8TXES6bca2RKj26qr2OnocW9umOgIB3Y55qXI1guY5bUJG8K+Brmwjs42SW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u3+6c+3P41xF5cx20EsMETEN0durHvXS+KdV2eF7O1ljVCdQjKtGd6+Xtyeev4Gsa6jW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iRhcYGOgoiNxsjmPM+wmNi7LMecBcge1XI5rq6jMou1SMjJJGOan17wjdWkZuQY7hTg8N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kk/fbQg42sc81TINuw1RdFmRpyZpz/FG+0/TNehaP8TZ4rVSbpbjIz5LclfbPevKvJbev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cXU+1TWfkMpjk+R1zhT1FLlDmPQ/HfioeJ1smgRBdRRldyx7nwf4fp/jXGrbxahNiSRo/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uuz8OtXPCfia80W+RILeG4dDlWuOigeldReaxH4umkg1S2lSL/WRXyR58pjxgH04pNWKLG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8GyNeWEslxeSYijwAWjXALgHt2/Cucu/GOnKh22+oJGx+Yqy4z6Ywe2K7+z+Hq+KreGaHx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XkLFqM4Q7P7w75GTXPeGfgfr3xN8V/8ACN+B9fsNa1+JGJ02F/LdlB+ZlZuGPtRBXdzOb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SaRcKEt7/AFW0c9VWGMr+RGadb+IoLdyE8Qapbbhz5dsqZ9+tfQtl/wAE0f2i9VVt9nptu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8aZ49P89KwviJ+w38W/g74dn1/wAZ/YrTTo8KGs5kuTK3ZcCunlOX2kL2izC+A+utcePb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Ddo97tjuiNv8AqjnpXjGpabJJqFxmPd8z7U9eTn8q+pv2X/gvp2qfDnxb451HUdc0fxXp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kW1uYWjXJJPz7sluhAwB15r501ORobySFYyXzg85Az3rWm7XOWpG1S56j8DfEDaloNx4d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LeT1jPUfnmvH/iNpctr4q1dsbWjm3fL1x2rqvh/fXGk+ILC+iYJKkqhsfxJyG/StT44aE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Zza3sSyr7Aitr30MYu0g+H+urqukxxO6l1+X36Cuqvo/KgbG5umc9MV4v4KvW0TxE1qTi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XtlvcmaNQBuLcZqthVFysPBch0/Xpo4gn+kR70/315FfQPh/UbjWvDrNNrK2kw2eWm3JZ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C4kOk6lbXcIOIZNy+mO4/H+leueEdW+xXUcdtBHNFdDzbdpPu+Z3H4Vx14nTQnqct8dNH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TpoLWl1+6mdhg7hnJNcrayiSJW35z3r33xp4fi8T6Hd6VcGAQ3Sf6IsP3vNAyf1NfNuk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QxdWrmN8+gNeDWjbU+uwtS8bG+rehzUy1XVQ3TpViN9y4rgkd8SVcZGatRD5hiq8K4q5E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UfTFSNGRyKW2GcVLNHkZpcoiOPlsVMYwOtNhUBlOMmrHlncSRimBEkeeRUbL1q4Y8LmoG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9QSL6VckjzUEiADmgCnIvFVJeMfWrsnGcVVdc0FFVvvGkbpUrLzTdvtVjGHHek+7kj0p7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7ijmAWFCygnpVmMMnJ6UxV21MpxipJY+MgPxVlBvBHvUKknpU68jBpCHrnI9KnjCFV9c1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j/vAYxQBbVf4enfNXLaVWUqW3EVQiyWDetW1jbcGzx6UDW5oQ/Muf7tbGnzNHsdaxrdn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ysMFctjrWkSqi0O0vNIh8deEb7SZADI8RMfruAr5Cm0ltI1G5spsiaGQoc19XeGdVbT7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fPavNv2o/Bp0mP/hNNMg3QToftSL/AAPjhq7qeuh5spOGrPmr4ha4sarpNtJgtzO3qPSuD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I1w97O9w7FpGO4k0dGx/e5r26EPZqx5VaftJXQBj2pfLZh7U7g9e3FKHUckZroMSWOHbt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qHijXLXRtLR3vbyTYpXnYv8T+2B3qnpen3usajb6fYWr3V9dyLHBDH1Y56H29+3419ZfDv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RmjRkvfFF4v8ApV4v/LP/AKZp7Dp7nJ714Wa5nTy6k5faaPRwOEniKia2R0eg6FZeA9Dst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iNmi5Lsepz3JPU+mK9X8G+GbbwrYjUNTkjS7kG55XbiL2Uetc/pFlZeA9HfXtcYG9K/u4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+p7+1czp+uaj8QNSm1K/k8vT4G+W3X/Vp6AV+GYqdTFc1WfU/QadKNKKjHZHrs/iyG8Zv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uOKqNPGxLyP05xXDw3AluBb2yOzDliOgrpIbMzQ5aVYIVAEjN0FfLzhK52KWhPLdSTPts4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rVsfDpZknvCZm4G3dgDNJpNxbM5TTraS7KDiTO0E+uab4ksdRj09jJeSQSy5WOJFx16jd3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VdPnFvHPaeU5McrIqQnJwfX2qKW8l0mQStYyQhTjctZGg614c0ya4W91eSxmBUyGaQRAk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m0rXtBvFuDp+qJfIvL+ZdrJsz3NdTwtXR20DmJre4sPEqK9pOsF8v3l7tUljf3mh3hQB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3vXCapGYddZtNjdblefLiQFM+2K6/RvElvqnl2Wrwta3a/IJCMYPr+tNpxd0Zz9/Q9Ps7i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ZR/adqu/Z3lT0/A5rpPh18QotN1SD7fBbzvtMFvdXBx5DHpn2ya8UE+oeF72O5gmJCtlJ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a3tQ1Ky16xk1WziFtMv8AyELaL+Bv4Z09s/e+le7l+ZSoVU1L1PGxWCVWLT3PefEV/ZaP4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63dyRMIdGsYdsIDD+L1GCefeuX8G+NLPw3rE/hS709r1rBvNsYUQCSS1c5QEkH7p3L+Fc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8QNJNpMGnQ6jHGF1C+uW/eKAPlkx6EVT1rWl029sNZ0m8bVNY0Vz9ouIlAWe0f5Z0HfKkK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WKgqi6nwGIoujNwl0PVfjn4y8QeGPg/cXeh+ELHR4WljkSa6uATFhwd2wLyT9e9c9eePv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N6pqmvaCkerTYGLLa8fPQtuP+TXmv7RU0vjj4cmLRbnXPEbRQ+ZN5W/yAWYbSc8fWtLVt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I0ObwNCdShhVmkuUjZZeMn27/AFr1ub3j0ZulHLlyfxL/AIHs954mitfA9/Nf2MOrKtnL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YcEACvzO+GdjF4y/aH8D6Rfa3LHpF3r1ut1axkq+3eWCAknGTt5r7W+IHjUN8P/ECrbNo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yuyGRhwMdufTivkT9nO1v2/aW8BXL6TDa3cN99oS4kVljdkidvmJ7/L25roZ4lO1tD7w8f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2nhnXLe+MD82OoPvVfUB8+5GCMV8+tPpPijxtcaxqulXnheG2XyLO8sYiYXnViGc4AGe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HrxDI2pXNtrWgLa6lqNwyxX9g+4KgYh3Xad3A9RWXpUlx4d0mDT9G1uLxBoqx7fst5GrsB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n1Gc0izWk1bUvsYt9QltfE2jYysjlmVfx5ZT/vDGc1Ut/F+o/D+VrPwuourjXImjXTtQ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yA/OADw3H3e+Kyru+s9FtZdRUvpsQ+/Bu3hx6IwznP8AdYZH5VQ0CO4aC68R6hhbu4G2L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qkePuSHOdv8AFnFAjmfDPwb0r4leLr3QfD3i/TbXWrOJZNQt9TkKHGRuliAxuHfHFerW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hVbUfiTbxQszNKNP00EvCQcSKWk69e3Aye9eQt4P8JeIL7+0dS01DcyPskvYV2vKMnJyC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zbxZ4w8V/DW/iXw14r8QabNbs6WQh1F/JjjJP7toycBXHYcAjHaqjGNxc07WR9w6X8FtK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deNxcXFjbtHAb2wjmj5HHmbV/eQMON38JYV5X4o/ZR8Ja9JJc2Zv7e7kcyW1uLPJjnPL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n97p2rwPSf2hPjHb2emvpvxAu5TbxyWotdQsYJHEco+eNyy9sZGT0AxzW/4b/aw+NEcrQ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6sWsvsaM2mIWl2PmOVgpyGHbPr9K6PdOZRmndHZ2P7PkumSO2lR63d2aH7Q1wsCYW3yN0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GXtj3rzfxBp15pGqPp8JttRvGuGkWaFswnrjB/iD88eoNR/Er9rv4m/8ACTWNzbtp8BtZ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SK9G3bLG4yeHQgtXOX37R76hpEOnXfhnStPNj5wtFgErYWQ7kjwf4QaiUex0RlP7Rt65p0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ybxZ03KoHy5AwRt7MpyMemK1fA/wV8c+KzBceHrZbiZI3uEsZYdvmqASUJyM5HOPeuI8H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9qSSeGYV06KOOdXhB8sSdJhluA3JwK7mb9piw8GvpNlperXH9rwqyiWwLRIuzmPn+JlVu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Jalc8l8JY174Ja3rWg6TraaPpUOm3ji2ilupfLNtO2QQ/JwdwIx7VUv8A4b6N4i+FcUt5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g3y2+s/Y5sW0cIfCzKe4Ga0tKmW3mnsdVeTXtJ8RxPf280krxi3uipy2OhGfmx9afa/t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eTjQ4L2SwlsL2yuVZVvoj1Yhec/KSPZ2qPYRTTIliK2zPONf0XxT4dvtR0DSrO4ewsrtT9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oGVnPUggg/U1h6HqE9jOxvFnjulbEouYykjoRtcZPavbtK+PngbU9G0N5vEFnBrMMFxo1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sh32tz/vxng59TWF8ePF/hDxVfeH9U8J6rFqn23TxLeQxqV+zTk/PHk/wkjcP9+tWEJN6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9m8P6f4fFpP9ms755RdmP5J0blWX1A+79VNch4PmhuvEbSeaDsiCYAxtzX1NqXiiP4gfC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D7PoE040/ULaEea9tMd7ROT2V9xH+9XHeA/hL4V8I6pc3K315czXMYj8u5x1yCen1qWaR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i+JoWVwQkWM9zVLS7a51rxDpdjYxrNeXEypCkv3Wc5wD7V6ZrHwtXxVq19cWV8lriZkRXj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5qrp/7P3iSz1iz1DT/Edla3FvIJYZjASUdehwOvXpUconH3rnGfY73w7J4gt9Rghtr2KUo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IrE0rS9RXSL6VLCcrOrGNx/F716v4/wDBetaX4Q1N9agtdV1K6uPN/tW3Yx9cZyp6HIPH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9gw6iLq6SxWT7IZkkyN4OcfqKrlNzml8M6ztGdGuGOOtFbbahf7juv7xjnGd9FHKB+gb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GKGBOec+n1o5/i+Q919qcuOQDkdq4SzMvEZdUhfvt2n8zVLxFDm3bAyFGfxrS1JCJ4JuzA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3TA+TYdxqOpotjz0OWMgdepxXWaHEkcYwMDGK5aJWW6cuctkV12hMGYDvkV0xMpHtXwzjC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gVv+JVZ7R22bcqAfyrC+GLLJHcR+oro9c2i1fPRSFrV7HL9o4LVIhJpGwnI5H6V478D7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mlX/wAeNeyT4NjMv92Qfz/+vXiPwtYWfi++i/uX8o/M5/rUxOg9yZ/mxT1X5lz0yKaf9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I+WH1qnuSz5i/4KH6f9o8N/DW/wCQUuL613duRC39K+JrWQqzMcLxncK+9/2/7b7R8EvDF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Y/wDvu3f/AOIr4FjO5ZG+p/WtFsI9L0eX95byYYttHT6DmvVPC8zL/aAVtwZUc56jHavJ/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u2wV6l4XkMWptGxysluw2/kaYG67FQ3Xr3/Oo2m3bR/FRNIBGSCrEsSN3brW813of9nh1E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LD+Hd13j34x+IoAwVmZm2qkjMTj5Of0q4tvNJN5KwTBiC3zptPFaV7r1vHcWlwuqSSwCSJ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Xycgkdwc/lSDU7ZpreS2jvrxozIZZlgCFlYDA+bcD35oAy5leGZoZUKlQCc+lN2NcTBIU8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tHUtN1HVtRN1Fp00MJjVNz/IBj1P402eSHSYXgt5BNeyjEk0Y/1Q9F9W9fbFAETWdpHx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o4Y2cg+hwMZ/GmBtLjYMbu8nI/hW2VB/OqiqCxOOfWpg3yhSc80AWluNMVMLYzzn1eVQB+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8x6Vbj/akkZs++M1V3iNiacZlxyfwoAtLq1wxAjtrOEjklIR/Umj+1tQbeBd7Qenlxhe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e22ozeJ18xfxoAvNNPMoEt9cuO4844/SoBZxq25ssfV3LfzqsNTjVWzIOnOPSq/8AbcKrx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WgDSW3j5O2P8ACl2ovIVR7isd9dssYa7jHqd4/rWho9pqviaf7Pomk6nrUvXytOs5blgPX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zOhUakleMSdti4+YnPY03cMDb8pxWva/C7x9qc2yPwbrEByBuvLY22D7iQL+dd34L/ZE+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2Oj6XHCRulvtUiUjnriMt/LNZe2pc3Ipam8svxVOn7aVNqPc8kkc87G5zzUTMzMwLYB/i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/wBgHxh4a0Qajqvjnw/DCG2MtvBPMQT6E7Qa5I/s66DaZW98a6hcOp2nyLGOJQfYsSa58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yPYyzh/H5xT9tg4XR42sxUKh4x0WlF0vmEMNnI5r6M8G/s//AA4vdRtIL9db1tXmVH+06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XivXPjp+zT8KvB/gdJdE8GWumXP2iOP7RDPMZTuBwSzPz0rbC4qGLT9j0OPPMqxHD0or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li7XQPGYHx74rifAan7HqMQX7mo3UePTLg4/Wuq8PNuubiMhhsWePjnhSRye5+WuW8GyK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qswz/toprqPGvfU8V0UfZ9UeMjH7iVfyYn+lfoH4dm86bw1cj/lta27fnCK+ALePy/E1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D8mr7t8E3Im8N+C7nOSbK2z9dgH9KiewLc7ubJJHoc1u/DvwbpnjfXLy31NpxFb2/nJ5Mo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utYdw+JmH+0f512XwYfb4uvk/vWUhH1BFcqNup1EPwZ8EIpB06W48vBKyXchzkDrgitOH4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FrWYY4MlxM34YLVrcLdKrFsMrbsduM5q3aTKLdQrErjgnvWg2zyf47fDLwjofw6a90Xw/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r9otA28oxIZTkng18ta1C0eqR26u+wfdMbY/z6fhX2j8cY1uPhXfknJjuLdv/H6+PtWhC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RzVGEhbDR5JJjv1K+XjkJKR26cV9kfDPT7XS/hvoy2y48xCXMjFizZ68/hXyfpcfmXDNnP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+GrpJ8O9KQjJTK/1/rQtylsbeEfb0/CkZTuOaQrubGcU72JyKplDGGMfLmmvg8EY5p7Ji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ARhdrEYyOtQSXHzbV6jnZ/WrDSNgDPHpVeVlaT5Bj1+tACAE4ZeDmlbLZ9qbGu0gDrTm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AR7WXp35pCzjqMipdq+Xubk44NNO0KDu5xzQBCx/dk4wM015VLFR1pzKvf5hUO0rJuAUD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2DTt23HOOaJCSwztxTvm5yQB7UAMkjidixLH6UKo243so7Zp+FLcfM38vehYxIdoPzZzn1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VvkIY+1NG4nDdanZTGzLnPNI2G+XODQBXuAy8BN4IxzUvh+NYptSiVlJVkJC0xgV+8ci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toflzJGd34GmiZHSxoiyEAqrv/CaZCitM5OMdOKGhjkYOV+YLjP4UkPynAGBVGZejxt6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txz0qNTxz1pNzLJk9MUATsB5bc5I5+lNWCKWQO6b+OlEbLtP1pZWwhKjJAJFAEf32faMB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1iCoGec03T8XCl8YkPBqUxFmJ/hPWgB+5A68g9+KnjKOoYDJqGJQsgA/CnRbuQehyBQBK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0pmMZcfe709FSOEE/fHT61X3NuOeuKANK1Zds28Bk27mUj7wHUZPHSvmDSdUi0S4nk0K2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kgtI1frydwBOc19NWbHyZQe6EV8s6bbhFYZxtYj9TXFiHKOqNIxNrWvFGt65HDFe6te3aM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fhgVUmUyD5mLlT8pIP9aYI/MkQhulT+YMbC3auBSd9SjyH4vzvH4l08IuY2tjg/8AAjXa/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5c56LOf5CuT+L0Kr4i0nPzKbZv/QjXY/B1VXw/fIvB85WAqpA9jt7f752bdvfNXobhXwOM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jleT1/IVcaMquQvzMKzIM7Wpt8BQ/hWWI/lIzzjkVqXERmREIwRms3UJrXTG3XN1FbDoD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YOWwNxSMObTft2oeUF5zmrUmirbtsZeM5qvc/EDwxpO5lv2uLjutvGWz/wAC6VjXfxng8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Vh3mcfyFd9PD1JL4TgrVoJnqWj280cUW0MoxgYral80QEFtx6/M2MV4FefGTxLeDbamCwQ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Nc1rHijW9YUi91W6kHUr55VT/wABFdawM5bnJLFQ6HvGpeJdG0rP23UoITnld4Lfl1rnd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T1/0UTX8i8fuoyP1NeFtGvXnLepJ/nQEH3SM4rphl8I/Eck8U3oj03UPjpdTEiz0iKBD0e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K5PU/iJ4i1HcFv1t0Pa3jwcfU81hLjpjAoIxXZDDUoO6ickq1SQlxdXNyu64uZJz1LSSE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bjOOxzUchPQbfxqaJfLi5x17V1WXYyu3uI+GXafwpdFX/ioNI4yftkWf++hUZk3Ngduas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pjN0+1xH/wAeFZVH7rNKXxo+vfi2d0Oh8Y4k/kKf4AwvhLT2I6iQZ/4GaZ8YsxwaTj/a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Q+B9Hc/xGQf+PmvElufTLZGlezFLG+BOf3Rx+Vea66SPD/hwA4/4l7n9Fr0bUkLWVyoGf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YjZtH8PkjCjT3H/jq0dCluS+Lgi+LLaQvgfYICfyrLvPEUVxpOk+HoyTcNcSSO27g4LHGK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lczg48vTYSv5c15t4XmluficseSUEBZc9MFMnHvUmh8y/tRXT+K/jFqEF3qltaRWFtDDD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jOPVj3rzqHw/4UtYUe58VTPPjJW1shIF/EtXr3xa8Bm/+Nd9dahotzrkGpuos7azuNkjF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uP7vNek+MPAfw/8AhbqlimneBoLhVhj899VRzKkzDJUxyk9MitVNJWKsfL0fiAabdfZt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q/aMRn68NxVm18Sa+boFbyGeTcRuS6G7653Zr1v4tR2fi6TR4bTQ9I0dbe7EkwtbNFMi7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um0P4a+EtVbxPLc6LYzG3sI3hRbYxiJtrHdkEdf6UueK1DlueMR+KfG9nHvgn1CME/fg1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lv8AGX4lacpiTW/EiQkYeManIV+mSx/Ku2X4J6a/h3VPEdzZSW2ktOLay+z3zBhL1bjJ4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I6f8ACbw7Far4ksPFfiLWZLp82FnqS2dstuF+VnlZWJOcYVRnjk804zjIHHkKGk/tV+OtJ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+oxW/3bbV9Phvovo3mRk4+hq8v7ReleItbg1bxX8P/CWspC4ZrVdHFpFMnOQ3lkNj3Ws7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lxy7fE/iaOcNuC21pb3cQzztEoYbsZweOorkLq0tf7W0+PSPEF7Mlw4WR9WsREsQ9TtJ4q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+zn4wvJr3UPCfiLwpJM5aSDQZY5raEHoI1lYNj2JzUT+Hf2cJJmFn4r8Z2i7SE83RgCp9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0GK5B/DN1catqlrbX2gXE+ncSSRK/lyKedyEg+vP0qpa+Ada15bs2GlafqsdqvnyrZ3GN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mKsXdW8B+GP7ahj0D4h/2ppwRme4uomhdDj5QUbp+v1rP1DwtrULpHZX+k6xER0jVPlPo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Z9F3JGLjw1cWUDNuMsKlmfHYY70q6NZXV3HHZaRqWnsG3eYZWZiO5IPApjOo0z4J+NfFW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s7uCFhHLHb3UK3C+7JuDY569Ktx/s++M5Ajn4e3hGP4byIZx9ZP6VmfZ7bULhI7TVsXcfE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AjvWk3hXxPrGAmpbovuh85Jx68/0pcxOplSeEtT0Ce4t7vTtS0ZvutDvWfI/iGFJHpXaa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ZBcya39milXNrDqUp2BRx90dKyNJ8FTWupQxXHiJRcu4jWO2U8Mem47cY9evau11bQr/M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xhZYp5JcPK5/icgAdeMY6AVHMM5rSfhr4mh1x45datbqxvIm3/wBn3T/IT0baP7p5/Guj8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+GfFiRaZdadrE1uhVkS//AH0gYZViG54rI1S+19tNs3sLsaJdwrm4ZYwwkXIACkA12Gi6t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rEm5NQt7eSwu7iFNqSKpOx+g+n4UuZdSkubQxIdFNh/bV3q1ubDUZ3XTpNPJD75WYb2J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utctdHvr7S5oxcQwqYZRjGAflGPbmmfEi+uNP1bQdHL5usR3V1N/fZiTt/ID864jxx4gFp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km6iBOegYf/qFYu19DriuVG7rXhvSDouoabJdG2uY03WYP8LADb+eDXmn9tNNCsd1Gscq/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tdHpM9nrE0aancvEJo8STN/Cw6Y9ulUvEWj6bcTZheSfI27T2Yf8A1sVcZClqFrrEc1r5Y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9axdWhS4mOFEkjffUfzrGutLFmys/mJ82MdqhmlLLIUbOe27FbHOXG0u2+YLceQ44we1Wb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jmLdGDYrm44ZBykTO3oo3VoWDXKyAD7SjZ4GziqEbtqscd6pkIk25Z0Em3p2zXTrI9xp8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bfMsVsyljcE/8s8j1rAgMiw/6VLGFb5dsyfMx7gVv+HdPvbpluYbVre1RSqSXXyIB0+U+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/gXZ4ms/L1LS44UdXieZUO/zAAdgz6ggfhVzS7fWPhZrln4z8D6je2NxCWSO8s1/f2ZKl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+/wBKyIvFUGieHZLIO0zh8sgHyluPm9//AK1dR4E167h1C4jlKvPG8e7Y2PNjZev4c/lW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Wp1sfj79q/4hWJvNF8T+Nb+JAFBSdLcA4xwoVd35VyHiz4d/tXXSLe+I28Wz2mPOP9o6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lyAefTNUPit4X1izP9paZq88asu+CRiDHMv8AEvrkV5ZceJJLqBTdaqsN03yTNCrktx+Vd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OEXoj7j/AGMY9b174WeL7TxLdzXt0Z5rYLcyb/LwijAPpnP518s+LvBdz4e8SXELxl4Wk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9hmQL8H9auVmNwjXVw+5hgkblA/UVznxI8Fv4qtry7tIgb2GRyV7kZz/WtKckmctaL3PnD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NKgi5RmY7fTArofifYnVNFilC7pLF2jJ/ug8/wBaPCelPb+OJbiRSsVnaPIQexJ24rR02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2THfHcqdo/wBpeB/Ku/0OBy94+ftWDWlzBdxnLxtnPqK9i8I6kNQ0uKXHzAAk1wfjbw7/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GwPb/JzVn4T6kWEtkz7CjbQvsas3l7yuen6lCt1aqY8Ozt+PHJ/nWh4B1UyQy2Er4e3b7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qv+fWqs0a+SxVuAOnqelYEi3VpcR3MOInRtynuPUVlOPMmZwlZpn0f4dmk1OzSaz09GeN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uQ/w/jivKfjf4XbQ9ctPEcKRi1vNq3QjOQsnb9a6DwZrK6hm5ikkWLUI/IlC9YpMYBrT0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1HwlfySXMEof7LcTfeLdTj2zXh1qJ9Fh62qPKLeTzYwQd2ec1ZjJJ4rB0uS40u8uNJvcr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3T9MVu7vm65ryZxsz6GLvqXI2I61ZhbmqMbDoauQtu6ViaM04H+YCrpAbapGe9ZsPWtK3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cE4GKei/KRU+096h3FXwKQEjR7c1Gy1LvLA59KjZCse4DNLmKIJFIGRVOUEVo7cr0xVee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JM96quuauyx9arMM0xFZuKaw5qYrTNp7UCI9tOWnqp7inBaAAfLzUqrUarzViNR3oYD41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4AqaNdnNTEBVTvjNSqM44xSr2pVxtX1zVgW1+XBH3sVNGWU/WqcKuzHaMsDmtGBmfO4YOK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ntVuCbcwbutVCw+UU+PYshJOKCpG9Z3sZYE4BPfvXoWgpp3i7Rbrw/rKfaLC8i8phJ/C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vnc2fQV0ei3k1nMjqfLHrXRTnySTOWpT5onw/wDGr4X6h8HfiBfaHcxSrZ72eyn/AIZI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IrjgFhxzgduK/Sf4zfCO1/aG+HP2DCQeIrAefp14f7wH+rPs3avzgvtLu/D+sXmkanA9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0UnUMDX0lGp7RXPBnDlZCP9XjOc80+wtbi/u4be2gkuZ5HCJBD96Rj0X/AD70km2PnLZY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6c+DXwuT4eaPF4i1qJf8AhIbuLdbWx62kZHb/AGmHJ9iK4swx8MBRdWW50YTDTxVRKOxe+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hHo7Xd40dz4tu48SzN921Q9Uj9+zV614B8MmSRdY1FFyOYIG6Ln+Jvw6Vzng/RT4i1I3d3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bs56gfyrsfH3iAeH/AAnIYzsuJ8xwr/cHf9K/E8wxtTHV/e6n6FhsPDDwUYnmHxS8ZyeJ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F/KiVe79AT7/AOArsLeAaDoVnpijdIIwzp6ua818A6U/iLxrZQsWeKEm4dh2A5/nmvb4b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eItNI+62tu4x0aufGJU4RorqdTI7WM+GdPjAhE+r3gwobpCvc1YvrqPwm0Vx4vv5reKT/A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SS3DYyAq+g9TxzWZrHjkeH7m8s9JtrbVNXmO2e5nXEdmT2J7kdce9WfAPhQQNL4g1q5N5c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2WP8AsoOw9B71wKlCK5q2vkKMtDX1C+1W/wBBF7rUzeFtJcZh0+wAS8lXsZHB+XP91R/O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qyQabYusbPhWmuXlkkbp1JJ/Cug+JHjd9eu32vttlJCqeuPemfDC2RVl1Wf5fJ+SDd0B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HNKyMJO7NnRvBumfDuyae4t4dQ1u6+/JdQiXYP7o3ccf1rR0nw/pN5dTXV1pFpJJcfLnZt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+1Z8xXWdU82abdHu5HmY3fhW/BdRKqqi7Y1xgYx0rkliJylzM2UdDktM8aX2gaheaHFZ2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XF00Lkdl3AEEjp0rtk8Q2rQyXes6LdW7lRm5ZPNiHuJByPrXmPj23Njqclwp+/wBv1rQ8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t5LlvK6BeqkdwR3+lb1KcKkOblIvZ2PVbW+bR7G1uLS5j1TS7rl4t4cj6HufrWhat9lm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96KT07qfb1/CuC1i8n8Gatb67oWnQS2VwCt1YmQrHI3UOveNue3XAzW/4b8Vaf4wvtum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NYzoFHTnH8JB9R1ryKuElD95T1XYtS3R6BYXltCy6hFF/xL7hDb31juwAjEdPYHkfWuks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trPRtJEbILVSDJKvrz6gD864e022c5inzAsn7p0fOx8+nv6YrY0yGzhWaW4t7vWNVj/cr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c47DP5g197w1j9fq70R8lm+F09ojQ+1a/oHw98Z+FZPEGnaBp1rpzXunrIq+ZPA5LMuc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VgfFbXLG68R6FGPElxqBWxgkwjAmMlR3A4Bx+tX/G/gGfxH4D1HWrDQZbvUtJtJpDc3xA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HvgZH0Ncva6Jr3jbxBpEum2FtqcUNnBHNcW5jhgUBf4nbjvzX6fHXY+LbbepL8Tbq5j+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28u1WkSXdOg8xe2T1rwr9mu10SX416fd3l/fXOjxxTSXtmkT+ZGPKZAwx2G7mvZvjtHZe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78IHVZGEssWnakJZ1K/3scY+vFeefs6+C4Lz4pWkXia80HQ0uIJJGa6uzCl6mRmFZEIVS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zXRBczsaX5Y3PQtP1uCbxBf67Y6s81qryQ2llqW6RxFkYyDnGcntSza1Z6hdO0cEELjc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cdq+zrxPAvgKTTYrSx0nwZc3EYSzvjBElpKccRCThWz0xkH61x3xL1LwvqQ/4Re503Qo/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4kj8sKoyXWTG5CeQAeTj0xXS6OlzheNSduU+TIdQXxXqZmgSO80TTjvNvIcmeX1K/xKD+W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7Z/brBvNs3UpeW0gy0Ixxu9Rno3aut8X2nwos9NvRokreCvFembh/Z6/NBcsv3sLk4Lda8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a7ortCDEft1qp4YEfeHpyaylHlO2Evaann8d74ht1ZPsEc1jKzfN1JwTtOP4WHr3BBrx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zVDdyRyW+qwuQYbj5o3iz8yOf9odG9fpXc/25qEa+Xb6lLOZXP7vdgdc1yVzda74t8WQW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bhh++GPu89c+lQjVnoXwz0f/AISdZbKC4gk8yPEdxN80jMFJMAPdgAcH/Zrb8WeMPhh4H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8KyWt+0U6T6qJy4kYktHJgdG4IP1FO8B6FpfgTwrqlzq9z9g1FbgPHaKR5kmOFeNR0KEN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8c6XrPi68urXRYzeLDFG8l25dFkbO2ZF6Zz/AOhVoYdTYhbQvGGqTppGmTWkJKPDJcEu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tyeKn1f4b3mh2LSweGm1GZWRD9pHA3DKHHptzWd8PdRttPbSPFmoS3TaxaSN5NusgWCJh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UkZ9q7+8+NS3izQJaNFEymMrnOMNujP4c0uY1SPOfBeg+JPE2pPpfiGb+wbe7zAsMkGIAM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/gNUpPhlo+n67qela3e2Gjalpk8fks4yJ1B4kQ9j1ru7z4nR3WmrG0DMFkaQMvUBsFgfb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FHUtP8bTXcipJHqH2fDxSdCy8o6/kR+NMHHU7qRYWt44f+Ex0p4rZmeGPzPuE9gffr+NZ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+qXen29xqmlvG5crM1wH+zMTk5z0DHPNeWaX4bm8RaGdSt44oonhPzSdnwDs+oII/Kor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dEYi1G3e0uEP3W43D8dwNULll0PoLwj8BfhreQW8l/r2nWRka6QRrKqfZ7kKdj7u6N0J9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b0aHULZfDd9DFZpaR+dF5gO2QZDAEdsjivI9M0u3m0vS4pAr3OnahNpNyPZs7T/T8K0vD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80wSRrj/AJ6Qtn/0E1MhqNtTvm019SimtItT/s2aaLZ9oUg7WHIPP1pfDWk6j4TstQudU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KUe0RSoMmMhkbHPNVPC9ws0a7lBG7BD/3T/8AWIrybxD4fuNJ8W3pt9RltxHIwMZG5CDy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q2mnWr23e6sPFml20ssjObO6tTviyehJIzgYrWsfEPjbSp187UtBv4sclIyhP4Amvny10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nd2Yn5XwB7YpJLHa2ftUwyOoejlEe/8AjHV9b8YaTDYTzafBCrh2EeOfzrkbj4fzt4B/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H7ZITj+6AOleXR2skLgx6hc5b0eqtw11DccaldKe3z0coHdR+A5oUEbXluSnyZ+nFFcK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znqd9FHKB+iSrtY5/ljNGAcc4O4UFUUuFO5c8HGKVWCyN2GOteebGfrKstsrE7gJB8v40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9wGOOas6su6ziyu3nP196gvof+JfGwPbOKjqXE83mYi8ZR03cV02jttcZ9OK5u+j/ANKfK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eksVZVxjArrp7EyPb/hbPtuCvfjNdh4hcLbtnvmuB+F0hGoBPUg12fiYkQz/7pqjkl8Rw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4O414l4Zb7L8RNXQDAF+pH4gV7Xb/Ms2T2HH4GvD5GFn8Ttb7fvYZcfhj+lBue+ygq3t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JJPmjKjBaNf1ANK3OPQcGglnkH7aFj9v/Zo1CQjJtNWspQfTd5if+zV+dFsPmOG525b8q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yTUv2ZfHqYy1vHa3K/VbiMH+dfmNbsVkG07etaxEd/wCGbjEEQ+8u0Yr1fwzIjaha87V8l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3heRnswwOfmxXp3hWcrfWIPUtt/OqYHobG102G1WbTxe3LxbwWmKhOSMbQPb171E2uBCv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xaIufrkmodcnEdpYyspC+U43YznaxOB78V7J4C/Yp+JnxG8K6X4jtpNF03S9Ti+0RNfXz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tTS5nYyqVY0lebPIX1/UOSt3DZ7vl2wQxp/Jc1UudYvbjHn6pdH0YTNj+Qr6l03/AIJx6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iBpNjJuG5bOyllUf8CYpzXp3g3/gmv8P20+S51zxnrmsFHILWYS2QcDjDB8/X39qzrNUlz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4iXLCVz8/mmiViXleU/xF2LH9aFvouoG1B0y2K/UXw3+wb8CdPkfzNEu9deNdzf2lfysM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o1L9n/wCDnhfUgLP4Z6G4LgJ56PL+OGYisqFeGI+EvGV1g4e0kfljNr0G7YsiO7cBEfc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E8HeMvEsi/wBmeEte1DeOPJ02dwR7YTGK/WDQNO0PQY0Ol+GtI0sqwUfZ9PhjKr6jC5/Wu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+oR2/2hmDOo+VQB19KKtT2abOajio1mrdT8tdJ/ZB+NviRoza/D7ULVJOk1/Pb26r9Vdw3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T/8AjJNEDqFvoGiKxwBeaoG/9Fq35V+nOpz3UlrJ9nuNk/8ACfxNYV5aTXEe68l3Afdry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Y9adNxheJ8GaD/wAE2/FN9IBrfxB0O0h7rYWc87j2G8oD9a7iy/4Ju+DNP8ttX+IGvXncx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sdeWDkV9bNamzhG0quOcn3rHvN7R5ZhJtyBj3Brs+sTldo87ncY2bPM9H/wCCf/wN09YWn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4a81WbnjqQhQfh0rpLX9mf4J6Tb+XafC7w+7iQKZLm1ExPI6lt2T9TXqltNP9ltAEVQYV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VR13eukzsGiMysrYXtXjSxlWdTkTPZcYwpOpa7Vn8j44+JFrY+EPFl9pvh7w1o+nW0LyYW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yMfdX9a9B/Zz8RahceMJbdnKxPbvmNQNucj0HXNeiXXh3w1rt897faMt1dSHLs0hAJ9cCt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JOl6XbWLkY3RId361Ky3ETr+0ctD7rFccZM8q+q0qXv2Sb8z538faXrd94y1XaLmVGlY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V6J8D9H1TRIdUm1C1kgikiGxpgQCfTmvUG1KfduAUOep2c1nahdTTKPMkJGehGK7sPlrp1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m3iBHHZZ/Z8KNvMg8U6Jc/EDw1caXZPHHdeYsvzNjgA8V5TZ/sk6xeTE3mp20Su27YDkjj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Bdxs14KTjfGwrpLjS5H1qO9EoWNUKEdx7/rXDmdOEq15K5rwzxLmOBwCoYaXKr9jxzwv+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N1Nrkk3kSb2WGMAFh25zWf8AH9WvPAd2rkDyb637AfKG2nOO+CK9z0nThpdsUVzIZHLlj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aoTL4E1/aMmOcP+UorvyS0ZtR2PnOKszxWZuEsVU5rM/MrSY2h8TX0YYZS9u4z68O+P0xX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xr4iQkkLNA/PvHj+ld3PH9j+JWqw42/8AE1k+b/eOa4SxxD4+1yNl+Uw20v5bxmvoHucdN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5X7L46lXsNQuE/Nj/AI19m/DebPw38Ey/3beNPybb/Svj7xVCbH4iTMy4STUSyt6g/wD66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+b8IfDshOfJZ0H/AZSKzlsarc9gvmxLKP9s/zrqPg/MY/HUSdpLSYfoK5bUGCsN31P481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DTTnG5ZU/ONq5up0LY9imV3Ztpyyc7auWvyw4Jye/tVW8ibllOcAj9afa/Lw3VlqluHK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8L9dQfwxxv+Uq18k69GVjt5P75r7A+IUIk+GviNO4s2b8iK+RvEBzp1qzdB/gKs55bk+iO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r6j+F0wfwNaqRgK+P5V8raO3+lhfQD+VfT/wpkLeCRt5KyA4H4ULctbHWNITOB2pZpBG4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8WHO4SR7c8lcjrUv2reqkLwec4xVMY2K6EzShV2+WRmhoh1K5HY1GiJAsh24DnLGmC4E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B7FhHz68VXkYhSQqs2OhqRpfMkAzkYprM/T+HNAEX3owHHv8van7TgYLFf8AapPm3EdqX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cfd/rQAbtvApCtLtf0zSHHQDHrQA05H0prBTjHrSu25TnpTSflPscigBjcMRTSvUe2af5h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RqfMaXFAD4m/h9qjVtshIzkflTFVluFXovUmjYJJH2srKBjn60APb5mBXGTzxUap8uaGwr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3XFACSMBHjdsZuN3p6Vj+DSYtb1WJm3spAZvU/wCcVqM23knpyD71z/g8PDrms7m3ETAn6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juwqhmA7imeXtYD0ovFlnXER2lT8vv7U+3lZpCs0exhwR61qZE0cu7ncAF4x3qRvu4O7I6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xycbfQelO3CTr170CHeYW4IB47UsxLKuBjjFEah8r3qVbdmwB1UZoAYsa2lqE7YyaIZEM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MYyTwaeu0KcDBJzQA1ZjuBK98VJLlOQOpzimKpWTc3SpGbcVGe/SgCw6CXDKu0v8AzqFo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dRUjb23bRgVDtG9cHbxy1AF6z2w7srtyMV8s28it5oH3vMb+dfU1uvnqUxjtxwTwe9fI91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3vNTtoP9JlBj80M4w5GMda48TFytYq6W5tJJnIxmlhj3Sfd6HNcLqHxl8PWLYtY7m/PT5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9K526+O1/IzpY6RBHGPuyTSls/gBWMcJVk0RLEU1oT/H3XNM8N614fl1S5jtIpoJgrP3I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j+JnhG30PUGfWoWZpgSkUZY4x7V80/tE+LdU8WXWgS6lOjrEswiijUgITt9Sad8EVX+z9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8MV6kMAmrTOapibK8T6qvfj5o0OFsLC6vDjhnXy1P/Ajk/pXP6t8dNbvIXWysbO0Xsx3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CE7WI9OKuAfKD7V2xwNGPQ8yeKqSNi+8b+IdVkX7Xqs+3t5TbV+mBWQ6mV/Mdnlc9Wckn9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ilBI6nNdMaMI/CjkdWbHr9MVPGQq5OOv41ArAsQfSnq3y8da3MH5llZinK5z702STcwPeo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6UxDOWUelOVSuCvSmrhsA1JQApUjkU1vm5bpSs2KiLfMPrQA/72CRx60s0g2qAc0jN1qP+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OzhTSwzSQSxywsySo6sGHO0g8HBpu4BcE4pFzuAXcxJGAKxl8LOinH94jsviJ8XPHd1py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lu0sWbaPsMDsaf4Z+PPxI0f4P+H72HXrdrid5PM+0WEUgwMEfLjPeuY8cbYoLrzN2BafN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r4R1Zbr4GaMc3Fwbe4uTNOsLukIJwu9gpCj3JFeHzH1CjGx33gP8Aar+KHjS5urO613wVZ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xaMv2yArgd6zbX9oX4g33ia10e8bwzfafZzGz8zT7OTEgPG4Hce4x+Fcp8LLLQNG8J6nr1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Jfs6LdjiRWAIww4I5PSr+gRS2uqWzQESadNOru0EJIJUk8EduavoP0PT/AIufFfX/AOx1v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y2RQQycKvAbkkZzn8q8m0HW9X1XXXvru/kkfyWASH92gxxitb4j66uq2sOmIw3R3m/ygp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/RYTpg2snkzpGfMZ+qg+nvWXMUQafqV7p/iQaxoGsSaR4phGbXUlvB5ltIP4lBPXBYdD9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d8c+ELHW/FOr3Ota/c3Miz3t4wMr7XZATgDoFA6dqzL74e2N2ps52luGvSt1bvAo8+2k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075rV1rR7jQtN07SLi3mtJoJslbmMxvyxO4ofuk88fj3p8wzM1DXNN8KeK7WXW9LGo2Sqs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oQcZHOMiuotfjdMrXgsPBfh7S7XUgFeG3jnkCx9urHsawZo9P1ue5E8S3RhnZFkmxkNtX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W8N3YapeLd+X5Nv8A6vZjp+FP4g21O61745XWl+GrfwuvhXQpdLjuftnmQiWNlOOSSTx06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g3x9olncT+F4dB1KZABaq/yJHtGZFYDOTz2rl/Cum2euakry2HmzKN0YmOY8/wB4j+t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0m5kkt/Ov9xxeNNyBgcY9qOXlKvzHiWqeEXjvZ0026kEW7Kbhww7fX8ai0jwHfavqKwXU8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e4rtbjwmljNsurlhJg7So4auv8D+ESbt7iS5SK2ZR5k8uNsY+nVj7UOehPKcFdeEdO0e1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7xeWZMZbH4++a9F8FfDzS/A3hHVL9fFdjrOt6jYeUukWbSvJGpGSXJVQG9gewpNdXS9Jv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6YEeYISqkewPSssXzecHedYvkwyEYz7VnzFGUunudEsUvNTSxclisUT7pDgDAI9qumEXG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plGm4Ycjqc9D7VkX6WvmfaJ4U4B8tT0+tclrPja5hUWtvJGirkIkfWriM7GynsPD8ZYJC0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9zxWFdeMVhuXa0trqQknDSpwfpXA/wBpa1eSjYsnXnd1rZjk1krGApPYqy5NaWA6Sz17V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e3S4YMoMpKlMjrx/Ef6Cta08Qa20LfbLW3lZjhoppyucfWuTXSZpnhlnhkhVBlmJ2j8Per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SW/2Z1ODM4DBz6nPepcRo7LRbqyuLhpv7Ja0nK4zDcbox65Gf6V1+i3SLDeWiT5sZcSMJk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c815Xq1vbfYoNRt7iGIqpDvakIuB3bFLovxO0u4MUY8yaePBDKNjuB6+vfmuaUZdDaJR8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EkvGVmWGBUjGMFiBjn6Yry3xpeSXF0l0N2/d+8P8Aero/H2pPea1cSxoVBO/a5yy57Vzk0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eQsMhffFbU49xTkUrPUl8xWG5VxkZ7e1bNpry+WuRH1z97BNc1HbiFirjYScEnrirKiztw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2BW7iYcx0P8AblnzFLarIuf4jkVDNP4fyC+lThs/w8fkazI9Sto3Hk6bEfR5CTu/Kp/+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si+iKTj86XKVzFr+0tBhkHk6bfpJ6iXcP5Gp49UtypEWnzwuR/rJJcf0FUG1q6kIKMsX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sueQ0ivnnHaq5Rcx0dn4jisSd0AupeioP3hz603UvEmoXsbeZthVunnSb2Hso7VhwsWyHu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B+lXYV0iJQd7GXqWALHHpzS5RqRUhhuryUrLJIbdfmco2WOOmfT6V7D8O2ax8TWSzAlPs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j6815xb67ArbINpC/MFxgEjufeu4+G/mf2pJ54ImdTIR7nFZz2Zqnc+gfCepW2h2Gqu9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e2iuV3IG6Fce+a4bS/ip4R8eeC/EXgvWvBvh3TLu6cR2niRoHiuNPlVjuLMgJIxxjFaseo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yusyB3ULllIHy/h1rkdc8HxQ41C1g8yZnEky4wZMkDA981zU5Ezpn1f+z/omi+FfhtfWH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9PhtfLF5YhwjMSN2QwBBzz+IrN8Hotx4kUSDfHmYOnt0rivgB4+i8FeA9X0rUNLuvNMzt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Oe9Y0Px1h8IeIrVV8PXV3MxcDbKo+8TXSpanHKNtCT4yeAf8AhHfEi3OnxNDaanGyhx3k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Ez6TrEN2EKvvCNnv2Nep/EX45DxJceFLrSdIvLe50rU0uJIGZZPNjAIdMe4Nc54z1TRPF2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jXWixzSeZ9juyMIw67cdK76NToebWw7+NHFfErw8lwHuIkxHKm8e3tXjGl3j+H/GEEwb5Z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07LZrrWlT6eVVXT5k3/e5Hb3r5r8faPPY6pPHNHsaJyMnqT712GdJ3Vme2xXX2m1DKNq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2HI4xjNYXw71ptc8OwzE7pY/3cnsRjn8sVu3W+ObZ9zPIPqPWpJas7DPCevP4d1gwO7fZL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v/C1eq+JNUuIdL03Xra3uby502TalvE+d2Ryce/WvG9QtRJ8ivuLclvQ9q9E+Gfjm4s0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2yRr/ABL/AHv8+lctaF1c7qE7aFT40eH3eHTvG9navA0saG8t2XG0Y71y2n6hFe26SxkEM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76hqUOqTLpU1rJd6feREvJL9zB9a+cPEmky/DPxY+ly5GnXBLWjN1A/u/59a8OrTPo8NW6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JxVy3b055rFguFYrhgVxkeorRhlAbv0715slbQ9NO6NmNjwK1LPgFT6Vk2Lb2TPSti1by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R4OcCqsjHbgDdmrinKA1Dj5j78VJRHCCF24xU6x1HGvUe9TDhaQyHym5IqpLEVzk4rSb5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mgDJmh2c5zVRo8c1oTIGbiq7R7OKYrFF/mbbSKuKlmX5h9KYF56ZqhDGX5qeFp+32xSY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lQd6i7ipo1yKGBLGc1PxkZqJcCpV7YqAJB7U5eWwPvUirnntVqFRtLDp0pgSW1v829zj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qGEZUZ6VYVDjOM81Rr0FVfloGAeanaMhR/CKj2Dsc0EEsMgj/AId49K07O8G07xlc8LWS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XZlxVjauj0Pwj4nk0+4RkY4zwB2riP2sv2cLb4vaS/jnwrEsXiezjze2qdLpMcn/eH+FWb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WvTfAfik2s6oWypGPw7iu2hVcNjzMRSXU+H/ANnr4UhmPi3xNbFbezcrY2c3WaZert7L2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uLrxhryQRMzPI2S3ZV7t+Ar1P42fCueSxl1/w4N9s2WubBOiE/wASe3rXH+EdJOh2CLMoF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6Bf7o/wA96+B4ir1lU9pU26H0OVxpKlaO51eh2cSxxWFkgS3iwd4/iPr+PNeWfGTxMl9r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f90i+p7n869Wa8TQfDd7eIfmKGOP2PevmjxFqH2i+lG7eVy34/wCTXyOWUnUqucj6Q7r4S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9Ul+9KywDPoOcfrXfaleXtnGY4rzydYukzcXS9NPhPAVf9tscfWs/wNptrpvhey+0y+WYA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nSnnB/wBnkZrpLfS/tl95Mu2e4lbzJ3IxvJ6AewGB+FGKxEXVcvuMWrsy/Bng9NSuESOIw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uze56n61N8TvFiSRro1gxj06H7wX+PHeul8Ta1B4N0N7O2YfaGGGkHc14N4g1aX7NI8j5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CE8RPmkRJ2VjF17UPtepBEYqPu8/yru7F3t9FtbZPkAXJ9/evPdGiN9fRvJhlDc+tekFX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q9XFWjFQXQ5o7ktjMPLMKH5yM5+ldDotxJJG7u2dwHNYloflUqRnuwrZsVS3kLCRZC4BJ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6Sl4/sTJDG7ksu3O7txk151GoVlZGGQd3Fez63arq+kyQTbQVQlW9OK8Q5jkZCBwSMjuM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xaEz23wRND4i0C802YBpmQPFnqSOw965pZ5tNvJbO9WK4tt3+qnXDJ7hhyprK+HeuPp2sR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j6V2vjfTYrmV7hBh2yT78cVyS5qcuUZqWt5c2scLXt7d6l4bxlsBZLiyPYsf406Z9BXf6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d8s8TwLKxjx+8RTxtPQ4/rjtXj3g7xBPp8gjk4bATLfcPsa6L+108E67oWqQH/iRXdy0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6D/ZIOfqDXVg5+yxEai3uceKpe0gzV+Lfxtn8L6Hc6Tql+ur6lexmK30TzxFZ2cbD7z7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V8n61408U6jp66bN4rjl00fKmnyXYWIDsMccfU123j74fXmn/EHV4o9HutQPmGSC5h4j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7pFedeIPhJqUc0t7c+CdQ1AE7me2n3Mv/AAGv3zDwqVKako7n5lKMac3FhYfaoniS98ORm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TQqAe+VJzWpfTG8O3R51uDaqVms5ly7rySSCPmAz61heE5oLC3uZNNlvdFv1BgXTdSTyl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TLVk1K+jtbpTo/iEN+5mORFO/oT2Y4yD0OcVVnHRgdx4P8fa5oFoV8M6hL9lT95deGb12n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4XyF/4COMZrpfD3ji28SwzSWs09pc7xLNb5Ja3OeDGx6p6/THavKpYrrU7h7iz/0Hxdp+S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OPosg68dc1qXEsdpcW2tPG1tq2zM1pbdDIfUdvf3ye9HMHLHqemapdXd5dPJcXzz3gGd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7VXSfEF5BJbSiWe10mSQR3lsrYaSLOG/HmsTT9WGpQ2WpQxNcXZYSWqL0V1PzRn2NdtJpq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HDpuvRGVIoSAEOSskfPcYNQ9yttjq/GnhL4c+DdQjth4qiFveRLLCEIaSJjyFf/6/HNeT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mcQ2cU2oJG+smYNIgbhZFxwBnHArf+Nd5pmu+EfAssOmH/hJ9LWXQ9QkihC/brcNvtnOO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CuA8S+EH0zw21pco9s10Gij8wYMcijcC34rx9TVEs+jtbsrG88JTXb2kFvIwZ4riMgiS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swAf/gVfL3xCtA3izUYJJSsa4Qzw4wUPHb+6QK9+PipvH3gW0e8hSx1eHT7eSSGP/Vzs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ChNfOHiZ0m1uWb5mhurphk9kcdD+IFMiKOrvLm5t/AsLP5YumOLtG6lRhS49+lcZJbzWv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F5B91mx+8TjI92Uj8q7KNpNa0eKBSuBb+Ux/2sYP6haw5NIvr7TdCvyQ8umz/AOkY/EMP0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0m9/4Re/WeR1uLOV/KYvl2RWJUEf7pA/CtLVNcTSv+EZme2WVb6QRSHy/mXJGMfj1retb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96zRZ2eikcVwXia/h1bwas9uAp02/VN3dSMEfyprcD0u50OUfBPUCAFuluJr2JlGBvjl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a2v47bT3mYLIsbSXUGexGCD+bmrU2s3TeO5NL3sdOvNPjuo4pOUD/KTx6nNYi6zNrlraz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7K0KJtAAEkbf+y1cneyA7DwB4a03xN8Q10zUWYaVrMkFw5hk2sHUEZHuTXeeO/hb4b8H6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kLtfTI8c8uRvX5Bn3xmvJPCuq3Gn+IvD2pRIskqANs6ZKoGxn3wa674k/GqTx94Qa1TR1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1EMH3EbFAcfpn8aylugKnhUCGd7fdv27wCDnAB4P5YrlfiZItl4gimjt57uS6jUCO2Qu7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W6aR2mYkkzEjP90gEfzrX16xaz05/EFlJs1C0kFsVK5Lo2DhffIqwPFDrtrNObSaKayuV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PqDTJpH3fJhUHG4d6+mdL8e/B34maLqqeMYWsdcgMUdvdAYmXj96G9txP518zas1jHql7b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1ncQS/wB6PPyn8qAK0kz8Hp1Gaw/7J1LxV4kj06wgmvZVI/dxDdjHJJHpW/p2n3OvarZ6T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VW7L6sfoK970eHQ/gzpup6R4cf8AtDxO/lxXuolNz4fOUjHoMfrXn4rGRwy03PoMryirm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kLeCNZVto0OchePlkwPyoruGh1Vjn+yvNP9/OM/hRXhf2tI+y/wBVsN/z9PrdPuKAWOBn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gk43c1HHkrzjnpipBmNS3zYfg4r2j8zItTXdp+7GCCKRsSaSFzhguAPX2qzMoktGTLBApB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9ulxfQNEGijZFxuKctx1qbFxkeZ6oNt4QycYyw/u8mtTT5t00GPvBeT61Q8U6bPa6gxypJ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nNq0hUW0kGG5JK5reDtoTI90+GLFtVhA/iOMeprrfGHiXTrS6vbSWfFzCcOgUnBx06Y/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o3Eeoz3eptDcWts1xBFBFw7r05rOuLiXUFmubmTzriT5pJM8sxHOaqUjLl5nctal4mk03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yWZccEuEBB74BNeQ2+oS614w1bU5Lf7Mcxrs37ugPP616leKJPD9xCP4YzXmekxlb/wAQ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FPc9zsZPNtLST/pmv/oIqxwzDP8AFWZojudFtJA2PkBx+laUePlA7c1oQzA+L1iNU+BP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Tyj6x7X/9kr8qrf5p+nLHk/jX6565are+A/GFsy7vtGh3yY/7d5D/AEr8jY49zRk7vmxj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XOISCchXr0jw2f3ls528Pnn6ivMvDLDy3TnAc9fwr0vQW8vym/utVMD0bVohJplmpA2+Z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Sv0s/Z3j1PXv2aPADxu262tXtZCGx/qppIx+iivzSvGP9jwt2Fxgfior9Nv2Jdciuv2Y9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6tW/B93/s9KU+RXPNx2G+swsdDfadcTQCKSQ5WQMGJz+Fd94JkWbR72CUOwaQA+X1OQB/S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3lQZ+bhfatfw5AbaxvooW/fEKQK8fH1+eg0eflOXyw2IUubQ1oLGKyYtDbMSyFGLNgkel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9RnluItkKuNoznBwK6uxgvYZXe6uflKkFa57xxFvuls1bYGCHdXlZXJ+10PdzynehdHO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Buewp+n3yXmpRFRgq6/zFXbXwvZKweaTO4jDe+a0vsGmwzb1mzID0/GvpavLyvufGYOMn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unxSTrH5pDHKnp1rEvb6fUrdI44FQKcjbXUSKCpYbWXaDg/SsPXryGLT7iOBv3oKg7a+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R60kqLm+hz7STzOykNleMCqs8cqcyAoOeDWX/AMJCsc5RDI0m7a2aJvEsuoLGDEfL3bcn2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K/kfEPNKPNyre56Jo9yv9l2e75sJ2+pqpqGlxPZ6hMgkDMp+/wDdp/hWTfotqV2ggMOf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6jux54MAQnyx6Y618w4cuJSfc+05+bCcy7HCwwvC2cEirUjbUB28UzR9TeCb54WnhPBArp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x2uxSOctg19U5clj82Tpyv72pzf9oCNcAYNQXExmTmrU0NpdLJLG5iRfvZOay7i/0mG28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23K+vpWvtDz62JpUnaUjZ8INt8QWvqSw/Q12F1b6g2sWhiP8AogU+YN2OcV5xb3bR3/m2B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1Ge9bNteanqEpSe4mYsOTuwK8nGYV15qR9lk+ZQp0HGKujqLCK6srq7N5Oux3DR5OeB2rz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N8TbIy0bW7yKy/n/AErprSzJLsZSXA7nNHiHdceCddhk+cGzlGf+AGssJGVGa8z08VOOJ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8aR/Yvi/rqjPOoRyc/wC0in+ted3amD4oagP79mH/ACnP+Nel/FjEfxc1BwMCRLOT8kUf0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/E5W/wCe1jOPykB/rX0T3OiGkUee/EqXd44jQ9IZYD/30RX0r8H5C3wjto/+eF9cJ/4/n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byvF11Jtzugt5M/hj+lfSPwRk8z4a6mv9zU5T+imolsV1Pdbv94qHGflX/0EVp/D+byf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4C/mrVjwvus7N84zEv8hVzwrKbfxpoMmSQLyIe3LCuTqdC2PoW4XbIV9KqPjzBmrF5I8c0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qmM7uetWMh8U7Z/AviOPOSbCb5f8AgBr5D8QY/sW2BOc8fTAFfYGoIZvDOsRt/FYz/wDot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oUPscVcTnqbkOkn/AEpGHTAr6b+Dswk8JygDOJlP6V8v6TJteE+qYr6R+Cbn/hGb7HO1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lseg7l8vh/MXHK+hpPMRYwUXFV49Qjkj2kbDk8UxmnU5CeYnXFUxiSyHDFvmPWmr8sYbGM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uxjIPFIx6GkArRCTrx70/YFA/eZ9qVj5mBjOBmgN0wMHNABlj0pOTwe9DKVbIGR3pZFfy2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J9aADbuG78aikUbd/erNuxRV80jzNvzY9aglwHODmgCMYxhjg03crMQG7U7aJGwQpGO/p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L9h8qVR5qOQ2PTt+lADx8y8HNJu2qVAyetObPGRgDpRt3DdQBFMqzR4K9Rg1XMENouI1+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cf1o2hdxIJ570AQbnaIF157fSlXLDbjFPZSqkqVU+9QlXXBDDBPOKAIrmObzlK4dQOG3Y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NYfEeowopAIVgSc5960JptsbJ97n6Y4PesTw7FdXHjG/jnT7PEII5EO/dvxU9Q6M7rfMsg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vSXDHcCpywPNSM/74Z+91/SmtHvRmI3HrtrUxHNwAKkx8in3pu/y4GZhkfyqtZXT3Mm0J8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ANknHam3SJJsYlht53CnecsTmMt8zCojMZJI0C7hnJagC7tDRgLnC881GctGXXbjOOetS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hkUqySRnBP3qAJdrFRn0pig71BOOakjBBC5zgU2ZhGyqxALfnQA77VJ9sEat8uw5oIHUH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gk8Y5pFyqjFAFqGaZHQwjOPvV+XmrJu8Y+I/MGJP7SuN3/f56/UzScyXMaEZUmvzMutOg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hcI727eILlZkhYLI0fntuCk8ZxXRR7nJXXNoYiug4JxUqyKNxU5GK+pR8G/gXdabe3cGi/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tUkOo2jeXuOAcHtWHN8Efg9JNuS58fWkbfdR3tHP04YVv7aHVnN7Cb2Pjf4wfNbaO3o7/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yfutXT2i/9mruP2xPAPg3wPpvhFvCl/4gupbqW4FwmtxQqseFQrsMZJzkmuD+CTHzNTymD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5rWnNS2IqwcY6npJkww/i/wBmrJf5evaqbv8AOABg4qUV1nmE+77memKVTleagXG/5ulO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EWVICnjNJu/CmxsN3FK2WOKDN7kitxTtw281CGxxQzHsaBEqyBWBBwRTvNPGTnIzUCsec0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Exy3yikKnFEjiLYxqKKRXYgH5m7FsVEnylitwv40dhziob7WtN0yFvtN9BHt6qHy35Vir4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aNZy305GSxPlqoHVifQDmsZVF1NoUpSOjjjMj4UjcBnJxgfXuB71yXijx5HBaG30y8ii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dEJmu3DDdFbKeq84aT8O1YPjr4iWj6ebcMv8AZSkpObY/Nqbj+BG7Q56nuQRXmVnrV/4j8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Kt7bzxCK3jGFhjDDAiHYLzxXJUqXjY9fD4dRd2fUfxBhPlzW7kq7WeDjjgqQenTGeD35ql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7xp8LPBP/AAi76/FpujW8As7TTLPw/ayxGNepcug3liTuYk9vSrXxQuGSS5nZSW+wsc9yx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HZQ/B3QjNY2epNFJILgSwCQ884Ge4yD+NedE9Z0+daHI+NP2q/FXxKsTZS+EvBFrEr5+0a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3XPdoyB056d6f4N/aQvPh/fR6np2oyCeyZWXSjJOkUx/iUOrYQDjnv0ryPUdJn8P6jcwv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cY2t04HTio/CPh8694r0nTo0WY3E6JKjHAcFuRXVolc53F3sz68uv294P2grPV9E+Kfga2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O3/h2FYb+zvUJMZaYtloyCcjB6dOaxvDN1N4qu45L8tPevEPO3ckYHHBAHHTp2rD1Xw7F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/DmkWljqdzqC2sPlIIiXztALd+QevFbXw10fV/DPxE8U6RrI26pp8TCVQwYK275sEcY+lc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FROa1r4xeKvDeoXNraupsbFtseYlUjnoCvcVrSapeeMNG0/U7+4CXcxMk080jFnA7AHvU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+KFxqnirwTeeNPDD+b5Ol22omxEkhPyu0gDHAOcjHetf4pPcXl/FdaF4Di8G6bIwEOi2s0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371zkktzwMc1nE2qyi9EU9egtVk0pbe1S2iKMrHlTKSRljjv/hWloPgHwn4l8bWlt4j1S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ku5LFBLLtBPyqrHBJ9+BV/xp4b0iwuNEbTLhdPkjsVa5M0xuX80jLbcAbe3H+Nec6xPe2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L2fNwY1ebBBZccAg++atPU55K+h9MWni79mKzvI7XStL8X2LwfujfX0kkxYdN2xGxk+1Z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I5bqzv7oW5fbHLNLdIxx6oUwfpmvArqK7s9ODXMS3rNLs/dthlB7mo7jwimqLDdWd6rSB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+79aqUzH2Nne59JeF9D+A/jDTbg+LYdcsJGjJtdS0W8JkLcY/dyAqCfmwCOfavKNckh0W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+41fR0nYWl7cxCKWSP+HegJVWA4IXjjPeuNsbu905fJngaOdj8wUblb15rZudfjuNN8tFQ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SfWobUlobU42bZBe3sdmUkDv9qUfdb7v1+tcxrXi9LXeA+65Y4Ld1+lVdU1hvMd0Jmk/g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rmp9RjjjklWNJpmPC/wATH+81VGPc0E1a8v8AUD5rSeSmeJJWwW/+tWHNHFcM/wDpHnSEE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vLhtQaR5XEkhPzN/D+FKbiGwi35Ur/dStuUCzBCJWXZMbcY7pj9asxD+zo/MkmM/93Em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eozBI1+zxngySelB8qNlVJGZ1/icbgfoKANa81S6vpsqWBXoJZNq/nTIf7c1C4SNwzQFs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Utv5sMYuLyWCzh/h+0Nud/wDdWtbTbu9uIS9jb7IDys10ucgei1diTV0HQU0nL3264tJM7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P/wBatq1g0nT2kl0uJYF6ZaDBOe2e9ZGl31pp94ZHRdTuFOTc3LnYuf7ozj9Kn8ReJ5zB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xnn6AcVjKGprGWhw3ia+8zWLkq21S3Jzn2rIjuFifhsA5/wCBUaw7NdE+VuzzlRgD6+9Zv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9u9apWMmWrrDyMd2CecelUWLwSA7uDU+8r8hXbjpTWJkzn72MGr5RCrN8y5HmD+7Q90Ch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eAw4x1pkihV5G7/ap8pIkkjNkGTJY9KXkxk9Ce9JHg8U5VCqwzjNAh+TyA+eKabh8oBI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3FGZlH94U/cYyCib/AK9allmnpUW75ny8K/MIz/Ga9L8J3jW9r5xYJLMcE9z0GK8ut3aR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avQfC9q00ioI94bbuPtkZ/pXPV2NIbnsukWxWVyWkjeOHcGDY5I6V1WjatfXnh+K1FjrE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jSjHcq3auM028hvRcSXkbbXJQgNjCjoavNcR2ElhcWkE3DeXNIk7qRGccjHfrXCdR2dut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kmq+Yw3INZiSOcjjjCcHvz1rzfWHeTxFbopChsbR3/H3rrtH2Wel30fnyNCZ28v7VIzvg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5C6XPieAFu2R9ATWsHqccty7Y+emprkN8zbWkTqATj9K2P+EXjh1iSLV9fvP7KUCSFrOJ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jr+NZ+g29/Papc2E3ltuL564wx5xVldX8Xa1fXCNPDILNvMSOWLHmHGSfyrfn5SHHm0DxN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9/wCEn1U2EZ8q4XVlRWVsc4Ckj0964v4reFRqkJ1CBeZE+Ydz7/59K63Tfi9ZfEa5ggayj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NajCyoDht3+e1b+sabaypLDDHiIcqg6DPp+FdtGspKzOCph5U3dHzZ8KL59F8RXGlSvtS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9blg+1WO+TKyqwIbsRXl3xE8Ny+FPEFvqtmP3MUqv9Bk5r1Npo208XSsXSaPcF7cgV1RO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cupSJX3qM/wkU/SdUk0zUIbkNt28OPQetZuo6kYZC0iDyh1Yfw1PBC0kKTI3mQy96qTvo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4H8WXSq+jqVXzozJBM7YDcg7f8+tQfFL4ejxr4VFhqE9tDrKs01r5Jy6sOR+deaeF9Ukhu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uQ7sHg9P8+tevWGsQanYwFo4be6gT93cTHcyMxPb0rza0T06Ez5k8K+I7iwvptD1dPs+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p969Is5hgE4x0yKl+NHwsHiyCTW9FjCeIrABp0jTaJxzxj9fxrkvh34iOuWJgmBivYSVlQ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Pqe7RqX0PQLVzvyDgYresxuj5OQ3FczAwDcdK6bS2LRrnpXms7luXkjVVAFJIueAfwqQKS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8KzNCoYyuBjAzVnYO1KkeXp6xnORTAiMa4561DNEdpOM1f2k8mop+mKAMZl68YqvcRsUB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7ZqrOoKgEYoHzGXIhLcUqxnHNWZYjtUEZ5yKZ5fzdMUcwiFo6ay4qxIlReXmnzANVanjUn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41YjU0+YBBBlgKnVOQKdEvzYbpVlYyq+2alj5RghGOnPrUscJHJOaRsqBU0fzAZoDlLNum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flGPK5ziq1spDFvatGBmVRgZ5q0MYsZkjA9Oac1vwpNaCqVXJXtR5LNgheKskyzGecDP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DVxrVmGVGCvNJI25BndnPaqsNS1C0kdDsPTrWvpt8babIOKxtwVs8596s29wOd3Wn8Jn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d4nSXEUoD7uCrdGHcVF42+F8eoY1jw5CWXH7+y7/AFT3rzfTdSa1kVgcV6r4R8ZywlSGO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cLSx1P2dU5YzqYWfPDY8F+LWuf2dpVnpayY8tS0x/wBrJ/wFeDwsbi8jDKcyPyw+vBr7z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PfGnTZLi3mj0bxCVJjmDYjlb/AG/xr5ZsfhLrnwx8cwx+L7WC0hhOYbiQjyJe25CfTOfx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GMvZq6PqcPmdCtGzlqeoaDbxzzW0tspeC1hWOAMuTvK/M3+fSujt4YvDtn9qcYlIJQsMY9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TY9NH2G6t7ry1K5icNux9P8815t8SPFUlvD5GdsswwF9B6V8FLC1pVPfhZHYqsJaRZy/ij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Z91vHlmI6V5trN42p3jsGBjzhQPStnXL42Ni1upzLNgtXO2sLTXCjrnr7D1r6LC0VShc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WOFxI4wvSuvUfaI9q3WVOMf4Vh+HbZZrUsdxw/UdxWnpixtdSckKoIXNediJczbEtzRtQ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8/j71rW7HyFBPzk9KzljImQAq3ABU1fmVo2ZA67lOPpXlyd9TfsdNH/p2mt8nzhcV4fcLt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ESMOfrXtmh3a28ZeZgAUPI9v/ANdeQeMFS38X3zKvyvhgPXI616GD6mc5Ba3S29xG4Pzq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DXNGEhYeYuBx6V4gsvAcFePWu88Da9tRYXZVCA4qq8Lq44yLl3ppt7g4fDITn3HpWyum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dhpEtJEu0VDtI25B5/EVT1iWF23o4Ln5mx7Gtj4bqtxrktg3zW88TFsfTNVlcE8XBSMM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8fvHHiLwx8MtA8S+GtLXUXiUWN9GImZ4+6McdQen4V4Ppf7Zfi/w/MkGveHrfyZBnymgeJ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fW2i6pJaXGqabZWy3KXKPHFFcNhWcKSB9TivOLD4p6H480228J+L/AAzbzBSY0uZVWTLH+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APtX9EUMRKlFRjsj8qxFSlCdqm7MTR9T8F/tFeHZ5oWWLVLdcyx4CXEGe4I6rk/zryfXvC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h/wAUyJH9l2tbXqrlmQnjA/iBAA9iDWN8U/Blx+zb8TNP1nw/cSHRrzdPAPN3N5QYCWBz6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Y+OVtb+KPh7Y+I4Bukh8uVGQ5zDJyVHsDiu6aji6fMt0SnKErdDze+8WNcRvBpcflXFqi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8Y4Use+CB/KsOK8XTtettRRc2GqIVnhfp5g+V/wBTn8ai+3RrrlhcQs0kU8RSWRVydxyCf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2n3tm9pNI9vL5seUOWHPTHfivCtfc7Gdj8ObgW+v3mhyzIq7GuLaSToJI8YA+q8fhXoG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xRLeTz/LnMsJdsKhbsvvXltrbuby2voNOustbAfMjfKTxz+VX00O+vLV4zocsz8FcEoS3c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moeNLmODUILtma4affFOr/OjcYx+G6smx1y61PT7uO6nmvJlnzC0hznDA4PuVP6V6F4O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ohvfAa6l/bOmtpy3dxcZksmLKfMjzxnj2+tZnhLQbHwz4k0vVBptxcLFdrcT2L3MaeYo4O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1Rm9xfAviS4t7yDRru2kksC8zJcBsMgI+Qf7oGP1rmtW+HviOTRbgJZNI0bNOHV/mdQ+7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VPF3iCx1ua6msrcaSA7MqSyo3BYnkj61Pq1x4a1618P2d54oGjBYHjubmzmCsoOeOKBHh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MWDzo2mtpC0av0OSc/rVyTQPEkfgXXbHbcLqTXBlgZTlmXPauxk+F9lIj+IfC3iySZdJk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y3NuwBy2PUk8+1Y9na6VqrPpUnjm1iuZpUjeaFmEkXzcAk8D0x7UFHMX13NZ/EPwm8ztG8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3W+Ujn8ayI9JuINB8TWAjLM94k0Ug6OoYk7fwxXceIvB+i6T4ohll8TXF82juYI5vs29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/vEfhWufG3g9vDialA08llaSm3uv3Z3ByeAc+5/Wgs4ixM0mteE7oxSlfsKRyn0yOAfeo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QYBDX7HcOwD122m+MPCOqfNBp9+7MNysUAHHHU0QaL4Wj80BNSAdt7o9wAAx9h2xigDhrP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csO2Qn0Uqc0xUWS10uJX/dy3V5AxHcOSQP0roW1rQLdpbCHQmnWNfMaSW6255IHP4U/+1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Gi2MEkbZVnbzSuQPmA7n39qLgQ6Ha3FpZgCCTOVwSuR0FZHxourv/AIR3ToYLmS2tbib96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1rr/EmqXkmwNds778YHyZyBniob/RX8Safa6dDa+czEMkzDd5XOMn24qak4wjzz2RtSpS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fO13oP2OKJ53Z5WPKy9fw961Y/FVpHZxW0/hyOYx8CZXKs3sce9fRX/DOFtf6K9zeSzzXy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T2+mcfnRd/CrwrpH9ma5rWlw2FhbSCy16xQGRY3IGJo8cjkg49Qa8f+2cO/dhufX0+E8f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+C9vpnhnSZ7jUb6Pwz4qupd6xalblQIcDaI3PY81b8T6pJJMLrVLVf7Qt2YrqEDKkciH0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V/VNQgk1B/BOuX0GsQL82h6lftvfy+qJ5v8akcYPQgjtXmmsakkN5caBLpK2dzbzZkWO53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x9q8f2UsdW51sz7OpiKOS4RUk7ysZk/xEvY5pFSaYIGO3YMjHbBoqK38f6VbQpEdDtSUG3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Xt/2VE+DfEWJufdUOFOVUKPapOFYEjNRqOVOd1P3blC1ufNj4y7RumdoIzT7AbZmHX+nv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8tNscrODnPcfWglnGfEKFY7xSedw+Y+oycVlaLHtaMlsNnpW78Q13NEzdWPNYmkyAMqCt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W2aXS32PvtbOv/jprg4FX7CydyCPyNegfBebOqLF/eU/qpH9a4eO12z3kBONszxj/AICS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+5rSUZ/gbj8DXnGnu0fiDUABgzWo/SvR7fDQuC3PINedxKIvGW0HO+CRf51VPqNnq/heT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RsI/8eNa8ZGwY+UVh+C2DeG4h/wA863M4wB071oQza0eNbpp4s5FxBJGffKNx+lfj/fQC1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WRkC/RiK/X3w7LH/alshG5WkAx6g8H+dfk98TbYab468QWuMC21W8i2+mJnx/OtYiH+HGD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pWiyeZHsJz6fpXlnh2RvtHzdMCvStJYC13p97pVMD1FlMmhuejLJHJ9eCCK/QD/gn/q3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/ZdfYrH/AHVa3g5/PNfn3pcpn8Pz7+hhVz+DV9x/8E5JPM8A/Ea3PRNRtpV+hjb/AAqJ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sLn0+dUeFdqfdHFavhW4a5urrzOV8scfiawZY1EhJrT8Mu/8AaDJCquzIRhq8zFU/3TPMw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OvW1jXG2PBxke/tXDePhJJeQMgZJGg4Udjk1132fUJsZmjgH+wua5fx9GIJLOWScyDaVZ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5OUxj7fU9bPL/U24nJq168MatOyOFwV3YqaKJ4biJmYsfUnNVX1q3jKldzgqTxW34atZ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5XVFP86+uxHs6cW2fnmAjUr4iMD0K1uC1tGmM5UfyrN1nS7ZbG7m2Pvf5sjpxWxB8sSr0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7XWmzFZAgjjYuvcjtXwdOS9umj9WqxfsGn2PN9UsbC18s7lDEZOfU1WluLexVNzDBO1cf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a6dxv2yRqOOqkc/4Uf2CskIll8oCNgS27ByPWv0ClKLo+Z+N1qcvbXS6nb+D08zRIgzZ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/ULgWUbJDbNKZY2BYdveud0HxNaaDZm1d1nkZi0aqc9alm8cTssi28O1sEAe3evjKtGcs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o4qnHBKEnZ2OA1ya9tdFRbSR1mLnG1sHOeaxbwX0mpaZdNeBYE/10Zl5J55xXR3PkXHWL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zshjDDuOtfTJSasfieLy+dbEOpGelyfT2Dabcbt53MduErHtvCNnb6UtnLcSx75vMhhcb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10FtHeXW1UjYpjqKmbS51y000UCDqZpAv86pwsvedj16OVSxDUnTlJoZpPl6RuW4eJUI2r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UTOxhfJxXHTTaY10kC6zZPcMQFiiYMWP4VZ1j4jaV8KYYBqVnPcXE6kqqsAOuO/0rzsV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oWT5Jj51Y4SGHld7GpNeG1lYsnIPNTyXQm0fUYmTCvbSD81NeQax+0fZTTPJbaKrEnjzX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49axrNwbVEgtYZAyMqQjkFSMZP1rgjmGDVk/iP0enwFn0051IKMVrrufEvxmVY/iP8ox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Fec+OsR/ELSZF6tbXCH8UQ133xYm+0ePRK3/PooXkfwTMO30rgPiENnjLwvJ3cOp/GCvo1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adKVCTpS3Wh5r8Xxs12Kbs9og/Jq+g/2dZjceB/EULdE1COQf8ChA/pXgnxghPm6cw7wO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dlL+HfEcec/8er7f+AsP6UpbGfU+hrEn+xtOJ6fZ0H6VJpUwh8QaYy9PtcLflItQ6O4k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CYHtyaJCIZoJAOVZWJ/EVzdToWx9I6i5/tCaTG7P8NVhlUyW+Un7tWtTYNfSEnPP/wBe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MSnaW6GmyJbllozNaXyAYVreQf+ONXx7qUfmeHh/skfpX2bp8e7ZEerDYfyr41vCTos6D7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xzVxInujJ07G6D3zX0R8EJP8AiT6jg/6sqcV862X/ACwK/dOcV9D/AAHYMupIP+eamn1G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RstyCPWpmRYVGHI9jRv2tj0qNstz0ANUxkMkgjbJX5etLGVeNmHysanfDRhgqrj17+9R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rSASNNkZycg80qqWxzikWTuCCPalddq8jIPJoAdueORVChhj73embiVwM5z3p67v4V4x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1vfpQBIrEugHTvTJ4wVz834VW868jk24jbI6ipfOaWFS4VTQA0cYwCR705sHcqrzik5YcY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X8eKAGkDgYxSCYs+wdTUgI37SVHHemSxqrByC3b5elADWQKxBLAgdqRnLKFVzn0NDSF1Py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kPBYYoAacNlSvam7SsbBF5Ip/uTgdKR4XkUqDkHpQBWW1S4jSR+GU546n2rM8LtHH4sun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Rv91Rkc1c86ey+Rvu7sVS8NSiTx0U7fZ2P61Mt0HRncNvZtxGST1/wpGZWkxkqO+afvCO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pWb5SuM1oYkbxrcxmNWqSG3S3jCqN3rTcYbpinxuvm7ScHGaYDiwcFdm4Y+7TY4lXpxxT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lDfKpPP40ATK3RR6Uxcx5xkn07ULkKCOtNZ8yJkfL3NAAv2pUUiaE99pXLU6V42VSUw3f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imTfMDnjB60ATFljhgbGOcVWV1WZs/xVYjmEyxvE29UOGqKRBJcsdu30oA2NF2Lcxc4OR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zA+N2va5H8cvFnhrwrpEOmXz63c7dSVg9xId+TsYkBOtfpvo8bNeIc42kDP6/wBK+I/Df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/AG2vHOq+LvBD+MNNt9TuESJFjcwSuoZZQjkK/wDwI8dR0qjGWjueJfBfxp4k+Evxa1PR9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T2WoxyOZw+9Q2c5Pzcdq+mdD1LT/EGni502YSxDg7uJFI/hYdj0/DFfLfxI8UWdx+01r3i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iunXN4t1a6ZMcm2Bj7gEhSWy20cDdiu9+BWoNa6hd+fqZ1G4u2aed16Fj/9YCuOtHU7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wltF8HNz8s868+6pXl3wWk/f6ip6eWufzNeq/tnTJdeDfCsq5wb2Xr/1zrx/4LOf7RvkPe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/hR5WMPU8ksf7meKkXHGKj3FmJHTJ/nT69I8N7jj94U5T0GM0wZ7U5VLGmIt24Cnpg0E7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MLbWxk+3aoYXiuNWg0+O7h+13DYSLq31x/npWcpRiUqblsTKw6g57VJHGXzj0rs7f4O3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PQ9bt5tV02Jpv7PvkMS3BVSzRq4zhsA4yME5r5P1r49eIL0GOyFvpicjMMeZMemTkD8APX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THCVJbnvpSG3jLXE6wIf4nbANc3rPxO8LaCxWXUheSqcGGzQu30zwB+deR+O5bq68N291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3SSE5OR/npXHaN4V8QeJJkj0jR9Q1SZvurZ2rzN/46CazlXf2Trp4KK+I+kvhP43j+LXj6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SDSola4uZnIaTy0xwqjv81fRHjbwP8K/EXg2bShaXWla+BIqXFtatFJBKqkxtkcMpxgqeu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fgd8QfhXFqniDxL4c1bw5Hq1qI9MNxA0c85DZcoD0ABGc16ZeeMvE0F5GZdTu1hE+AvnK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zjp6/SvLrVpOdmd8MPSirqJ8oWsc+qW8UVvAs93NJ5QXAI35xg44UcdumMdqf4g1a10TR7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6dE23U76I5e8lH/LtCe6Djcfc11HxP8E+LvhSs2o32hahpGmeIbqU6RrU1s6W7wO28ujdN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Ta7r2naxqFtFb4sNG0yPybO1cYdz1aR/VmYk/TFdEXcLHOalez6hdfaZiqOOEj/gjXsB9K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3iKzhO2SXzkWMrgE5Pqe1Yd9fRSzkqFK5+93rqvhxi48aaRDpsfn3klxGER2wpbcCM/Tm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NM+x/FvgN9W8RWkGsRxxaLJNDBdtHfKspgLjzQv8AdOMfN/LFb37Zvwk8JaD/AGH4f+A+n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dnvo9N1r7QqzeYNpXdI3zkD5ue3SvI/EHxKg1fUvFOrLbpPaaffrZMqueTtG5l7feBFdlp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dhp+p6imlfD/S76MTxX2v3TxxrGeVc+WrHB7YGa4/h0NnzOommfMfjjw3eWOoWkWt2sun6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LOMIqj5ehPaut+Evwv0PUPDeveI31bWYPEmmTwHTtP07STeQ3aMfmaSUMPJx68/Su/wD2l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f6dqMvjTwx41t5LvyvtHh2WbzbWTblVl81AxVwCAc54rH8G+PrPwx4K0OzuEvbQyQCVZ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/w554qtbaDvfVmjb6bq914x0MGwubVftyvDNcw+Up99zcL9avXOrWng34jeKL+9v1nvb4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G9d6cHPT8Kr678ULLxF4Xn0k3s7yzXEckUl020IADkZz/AErD+Hdnrll4r069IsWsUZiRb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A7YrPlA9D0nweNRtYbq38VRQXci+alibWUOpHJAPTNcnqnjgMyxyzyXtyjbM3DMApyRj65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+y3UX2GIJdtkrJHbb3Xp1B4rxP4heHfEOseOrvUJtOs2eQxv580ixE46uVXuOKfKI9t8M/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rq/8feGvDUxXd9jvhO0y98MUU81zXjTRY/BdxYQvrmj65FOWjEulo2ScnruAP/66orde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27KXgA+W1iQIF6AnPX61m69Z6ha6okTRzX7R4fepVQMjtiiRPUZBptvfWT2wmi27ipjxi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BL4ZH2WJJJZ2k5YffX61tx6fMLk3MWm3byxfMzISc+vX0pINaga4kDSGUDLLv+9msTWwja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MmXJUmTqR/nNcH4m1GS4kjt4wIolO7Ara8R6gBCJIctI52jPYmuLv9Qj0u3f5hLdM2D6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mozPJbj93jkBT61z2pTQ/ZY1DFGGQ3oDk8VJJqw/s2TexedH3lT6CsGFnuSZ5jy3+rT8c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3+7tbVWK7y/3cdM+tYV5evLOACARyVHrV++YyMBGcBeM/wBKfY6attGJrjJDHIXsfetAI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50zCMOQB64p/29I12WysjgYMj9Ovb3qveXT3lwq43HOFjHTb6/wA6tRxrYovyq7J/B2FBJ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wLm7dZgvJ83r7CtbUtcnuo9sipaxEY8mHsB2/z61jz3yafbl3dXnb7qr/AAioreF3j8yX5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q6a02qSKoiUJ2TO0ke5rfvoRpdiZJHD7eQgHyRk9M+tc94e1GK2mlHkNe3DcRQr3Oep9h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tSVGkS41FuFWMZWJuxA/ib0zwMZoAtaLopvXMt5l5pBnyv7o9D7/4isfxv4PZLqWa0h8to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/AF10R1RdHjAgcSvCCJp1OVVj1Oehb1xWRr3iS5vNNNqoKxPgiM9TjnP601uB59DcSbwr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9KlZhuK5wR2rSjVpmWJ13kHhfrVS9sBbzNGT8w/h963JZWZy3B3D2FNDA8YI+tI0hjJUj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ADYGOBQInijBb3qaONZNwfr0B9PeqayNDkBe9TW8jq4/hz2qZAWvsu4qN28AYDU60tpo8k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t5EkBVQ0meqiuhstFmaOIEtEj/dFYydtSluLoWnzzZDxkFujcdPTmvUfC+jxW8MTTl1A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ODx75p/hTwrDp4heaCRiwxv25Ga71NAa0tZ3C4iePliMfgPeuCpPmOqMTOurF7W4ispJE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o59ferekTRXerLJDcRbYQVAkfKyYHpWr4P03S9dvPsuq6xHFalBsd03NEfRsgjFb3jr4e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aRNZ3cBwrSzTRtGB7KoDD1/GuZF3toZHiSLbpVpMHiw4yQi4CcniuL/ty103xgby8hXUo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QJeuBkfjXS3d858L2syLb3lzg+ZDA+5WUcfhnHT2riGtb2bxzpyaCLdNSulCxG9ZUiLkn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eOK6I7MUIqU7M9J8P+PPCGrabIheHwxBAcxpDG07yAgEjngck/lWfceOPB2nXYnt72+uw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RW56YXt/jXJfE/wAO+LfB80l34xs7O2NqVi87THiliYnnBMROevWvH9Q1DQ9UZ2t7W4lu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OeMZIxUe8ev8AUKXLzcx9J3nijwD4gvrFvDvhuHRtW83M1xby8uvuPzo1a+FuolXhRJhQ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/Au7+Fvhnwt4nvtc0K5k1SQk6TY3qTXUC7cguoJx1q14ou4odIt5CQoa4jcsCDhfXiqju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lbxbY2evNLpk0IaQx+YfUjv8AlXn+l6jPa29xoV6Sl5a/6on/AJbRn7v9a9O0HxNY33j46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9A8eFnwwlUdcgj+VdJ+05pXhCTw54SulmSz8YJZQ7DZqoDRgY/e468Dqea9OnV6M8edPU8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zHMf3gyp3dD7/AOfSs9jc6Cyzwl5raTGQOgq5eaJcXzeZDG10ykkkduaqPFf6OpElszKTk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3YnlNO31ayvph5c3kyrjHO39a7fQ9eltZoyrLHKGGJDHuz+H9a8nvI7e6kJgQ20w5KydGP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vSZh5zF1Y/wCr9PpUS94uLcWfUOkasdU2gy7JhuZ1Vtok47j0rzvxV8PfsOuN4j0mNYZny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qv8AntWD4X8dQyhImZonzs2N6HvXqula5HdoEaTahUBW7DHr7GuCtT0PTo1dTioMSKrL0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tzSZtyxofWk8RaVHayfbIQEWRvnWP7uaq2MmLpCMqh45rw5x1PchK6TOtaPaPl61HtHP0q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2phj29enWuZ7mwkMe5gB6VYVCuSOe2KZCvB5xVhEBUZ5quUCIruHKYFRNCueBjitCOEHJz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vNHKUYtxDubAqs0bduladxEBntzVfyvl4qWMzpIuM1WZAT0ya1JIDwe1QSRbmOKAKDRn+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2tBbXjkZp62+O2KCiisGCBjG6p/s/lqeM1P5WDUgjP93NBXKVooyWXC4461aVCOvzU6OJ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+oHrzQBAsYbqMVPHB3FWY7Blx93HvVuG3XcQxABGOKrlJcolSKIEHJxWhH+5jDBu1PjjX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vw2obLhlO7nBrRIlyG2TKVDOc1cWMFtw6UiW2QP3YJ9qsR20g/gxQZcxVNv8AP0yKr3Fu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3futVpYGwcrWi2EtzIMb7glPWMq2CcVNJEQ4wMGmCF/lY/Soe5ZKu4DAOa2dH1JrcqOg65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ZjYqqnvSTsyJJNWPV9B8S7FQiQE9/Wu0vJNE8caLJo/iOxtda0uZfmhulyU9Cp/hPoa8O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45xXXaXrTBgN6hRxzXbTlzHnVKK3ifMHxW+Gt5+z38SCPDGoXR8Mag2+2jdtzwHujHuB/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G1rD/aBEGrRrlZt2EY44NXfj54ss76eK2kdZpom3IB614xD4ouIdYM48yPbjJ7D0rr+p0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9Yq0ZXjI6jW/hrrn2iaRv37KxO5TmsOLQL+yx50MiZPeuvj8YS6gqSfaCJ1HLBsc+tW7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W2o2++RDxKxySPUe9eTiMjpyg/ZnqUs4ndKqZW1bGzhjjXMrck/hVjS7hINrysQ7j8Ku6h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b3Sr03FueHVuqeoNUbe0kjZlXbKO2a/Ocdg54aTUkfVYatCurxOm0WF7y78xRvKkBQtPv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hW4z9auaCp0/TZ5Ayq+3I/rWTcXgurgOEIXPVa+ckeitkbfMmmvgcqc5/CvM/FErN4gn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pXqelr51tMqudpUjB+leXeN0aG+tZF3bXUrx/sk16GDXvkTMqNwYl4BOO1XtJujDNwMA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1m71bhkG8/vCSecGvQlDRmETvbVvtcKfNjjpXb/DSOWLxXZmBS05UoFXkkHt7H3rzDSb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Xf8AhzzGt74RSmGdrOdElTqH8tiMe/FYYRcmKh6jra0pLyOB/aY/aOi8E6xfeGPAW1/EE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zLCxHMUPq5GQx/wrndHmGsaZpl3YuVlvLdSuD85cj5cenIOa+d47U31q05cvc5zKf4nJb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F/BP4qfDz4cfBmK+8RPK3iq3uJre0iVN7CLIZOP4Qdx5r90qQk6acNz8tqUYVKicuhq/ts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3QLE28NtfrdNI5j+8+ECuf++sfrSa1dTeH/2e7VpGWKeGwgVd+T8+Bjjp1zXmem2uvftO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eSy8K2LjYsnQgEsEX1Ynr7Yrs/jV4o0PWza+FJ9Wk0u3zvM0KbkVlGVU/nzXqYLnoYeVS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pQ6HmOn/ETxPqC2pN5HDHOSu2KCME4Iyc4NOh8feI7y91RF1WZbezOIvJCFs5PUgDFJfeE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4LeG/wBEhjLJfWT7kbqT9Dz0rH02OS6sHtbON/tV/cbVU85A559BkjmvK16nR6nceE9U1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1DVbiW1jiCsscx3NIxOAceldR4Z8J658QfG+n+FvDC3F/qd9KsMOXLAdN8jk/wqMmpvhn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1LSvC+geWs91KLeOebIhMwPztuxhgvzEjPcV+gn7N37Nei/s3+JNc1g6tLrOoLp4ja6ZQ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eGZSPoBUnPUmktDjbH9hHwSumeObjVdX1mdrFBFZTQ3Jij3LCPMLL0bMjEAegFfNnxU/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S0DwD4evX1vU9Vnjjthc7YizNEXKv24IPvX3vdW+sH4c6fYPc79S8Qar5s23/AJ5NOCR+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hq+q/tVQeNJp7eHS/DNmWKhNztKVMak/TI/76qjljVkfmBqmg3mka5e6dq+m3Npc2rs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En8QeldppP7P974iewgsdWs3+2xmdVfqyDGc19CfHjwl4mjuprzXktUj8QazJNZ3EUm8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7MOQfbFc9o/hmXSfi1LqOkSrBpVrZt9pgkbKtjAwnp82OKC/aHJ+DfAOkaToXj/SrvVJ11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A2I+R8mP++jVjxR+z/4c0+TR3tbCS6uriJ5ru3By88aD5tvuOtZeglrj/hYBeQteajrt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K7fzr1/xF4m0/Qfivpp1G8S0trWwkjQv/AH2IP6gCgqNSR8yaX4m0zw+/iHRbGEoLpU+z2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7iCfXK81x1jfaIPhq97/YFo0L3r+fb5ZWkZGZVJ9zio9e12LV/jhqF3DxD9jlfDfdGSTx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w1dHzm4uiif7pkb/69XY6U7q51ba14etdS0TTR4buftN/Hutktb9k8oEcgn8DVBfEnhP+y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aS1+1i1kC3QZvMB/hJ7cioJHjf4ladxn7BphLfXFcbbo02j6dARhb7Wi5/wB3cP8ACjlLP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9qZun1qC4tIUF1yroFJ+Xn15qxa6d4audSZbbVNQa5jVSy3USldrDjpz2rz7VL1rhvHE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rRM+zAV2ejzfaPFGtspCiGe3tQB7IP8aCWdza/CnVfE+lyaroF5Z6qIg5udP8wR3VuIwCW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VnwvLNZR3zW7KJo7QFQ3JOSeR7A5rjr+1kj1h7m3jkhkZfL8yMlS2eCMipNceW31Oxez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PmILZGMEH71ceMpOvRcEerleJjg8VGrU2R203iLW4bW8jmv3h32yqsA6K2c5/GsPV/FTy3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XTdStFF9G3CbkAGSfpiuf1DWPFc1uVNnbOcbQ7LtIx6jtXnHjq68U3FhF9tjFrZTSLC3k/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g18ZhsoqRqe9sfreL4uwzov2bu+x2vxW/wCEcHwq0ttLf7RKtxtjk8/MkWTnbj0Oa8/8K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3ecqM5Zhg+mP0rr/2l9C0zwbP4V0zTAYYTpqrM38Ujr/G3uDkfQCuF0PWba30u7Z5jGPKb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8/jX3GHoewjY/IMZjZY2bn0Zgtq0Qdt0WTk5P40Vzk0haRjjdk5zRW9jg0P1NXrUq5MZC9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PwqxH+7Xdnbg15hsyxnBBAy3Smxv5dwyBeRwTT93lgAvvHrUPKXRbOBUyA5/4kW6tDCyl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2QrgcYyvSu1+I0ZOlwnOc4rhrFdqtlNtaxK6HuPwduCniC0z/ABHH5YrL1RDB4q1iPsty+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HwrvDD4gsDnI3CrPjCFrXx3rCHoLjP5gU5GXU562b/TLmM9Fl4+mBXAXyiLxtZE9Gkdf0r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Ce4b8q4HxSvkeLbKQf8AP1t/76Apw3Gz0PwLIV0S6jHVJj/Fj0rooxtATuPfNc14JYrDq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jEhx9a2e5DNDRZQl9bswyFZR+uf6V+ZH7SdiNO+O3jyDGP+JzcP8A99Nu/rX6Y2DeXcI5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/0r87v2yLE6f+0d44jYYEk8Ey/RreM/1qo7iPM/D5Hnp67eK9H0Sbbb7fXr9a8x0Js3EYU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kaDIvmowGQBuC/StGB6r4dYzaA4Jxi3OPwbP9a+yf+Cat839rfEDTCNwmsLe6U/7SySIf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WXdp6RAsud4yO/AOP1r6s/4J1awdH+JvimIRs7SaBJsT1KSoT/OpexlVty6n3DdWr/MxG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14bX7Pq8LMyqrBhlqq6xq19cWljJaWQ8y4dRIrZ+VD1Ppx/WqcMOsTeW8zrDElwwdRj/V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KryvHlPMpxlzqUI7HfT6xZ2w2G5jY558uuX8UfY9aEEUMhDKxLGXHQj88cVDceEp9aube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jnpkir2n+BoLG6guLuVQyRmMxhsb+vFeRR5KNTmbPTxCr4uHsuXc5S1sdKtLNrvcsqRt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eux/t630PNolszutt5/mKMA57H3rxK/+OUWn+OR4WtNFiiikuPJeRjnqwGf0r3u40uxt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3AbdjHsKupi1iNObQ7/8AV+tkypurG3OrplK81bUEXT3gVWW65bP/ACzGMiuet9R1S61q1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O06r3AJwKuX0k1pPPFGzHa2ACc1TlN3NDIHUAnnI9OK5VyRd0ayoutHWRW1Lwfr2tatP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eNnk24UEdvcUt54P/wCET8M61e388VxHuab7MrZ79M/h+td0utW0VrEG3SSKgyqrk9BX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8OamjR3UcUkLFpJB8q8elayzCpGNonPg8mwssRCVZXTep558LfHGl/EzWp4odL+xSWse5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vS7vwfJdthJo7dMfwrk/j714f8AYtA0bxhdxWN7NdXJiZcNHhRyK+idY1j7CyEQNOZDg4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dVtfqfTcQZJgqGMdHDwtFpHPw/D2zVv31zJIc84GKbr3hPT7PS3e3ibzY2By3cc8VdvN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ozGYvusTnmlub6W88JyT3HMnlBj+ddFHG1pVEnI+WrZXhYU3JQPnf42+KtZ8P+IF0+yvJb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jYHKg15JdeItQuI3luLyXy+7M/WvT/wBoyNm8RQ3AG4SW4IH4YrxiK3b7G0JO1iOvpXh47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5H9VcLYHCf2VQmqSTsuh1ngXUGbxdpUnnfIZlw2c55r1P9rO3j2aFNEMRPAQPfJNeKeDZ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J8kcq/N6jcK99/ayie80XQZIYmlIVh8q57Cs4VJSoSVzizKMMLxFg6mysz5ct7hpw5/uk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cGS8hfruJB+lXdL8FeINYI+waReShj/yzgY9/UcV2mi/BHxh9st5Z7EWiLhj9oKjPzCuHD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3ep9zjs0wFCnKNWrFPXqfH3xejMfjhG/hb7VEPwmz/WvP/iM6rqHhS59LhB+cbj+lexftI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MoUkYNIl7dxnaQQPlV8cf7teN/Eo7dK8MTnoLu3H6sK/WaMXGnFPc/jXHThUxFScHdNs4n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pkq9QZE/nXqX7KM/m2evxHr9ltX/JmH9a86+KUZ/sG1wMkXTL+mf612v7J8m6+1WDGPN0l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tZbHCtz6i0Fd3h+Bf7run5MRTNQbZGx/uEZpfDR3aCR/cmf8AU5/rRfpi3b/ZBrk6nQtj6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B0ZFI/IVV2swyOxp8KmbS9PYDBe1iO7/gApVHT7qk+vf3psTNPSJGW9XceGIGPrXyLqkHk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1Pj2xIxz+tfW+mr+9zkHnHFfJ/iz9zrXidB1+33A/wDHzVxMpHE2L+W0K9Tzk+tfQ/wB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ICvnmx+7C/o+K94+ALf8T24Q9GhYn/vl6fUInrzny42C9AM0gU4JOORn3qSdSsjZ+4x4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dKplMh+ZVGASPeq8v7xumKkaY7ioVge5FJtQ8DJY9zSASLEKnnFO8xduc54prZXCluM4p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xQAnC4KlR656048cqc+lI0f7vBGec0xW3KQBjigBXkODj0wars4Vdp78inElSAB2607b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+SvDBtg9aczDZTm+VgB24qN22qPc4oAN5+6ozT4f3cnH3f4l/rSbdvBHHrSq25gVfhaA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Iu0c4NVpGRlywAYfxCnRoVkDHkL+vtQ0YK7wuAe3pQBSKyKdjSb061M06uvlhNrcbWqXYu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NGQ/zdNwoApNJPLliuWBxurK0vUIo/HkJ2liLdw/pyeK3tvyk9cE4WsS32v8AEC1by/LjV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P61PUOjO8adprhpCoXdxxUikpnNRiTbIF7c06Fhgqy5XrmtTEeOuafHjJJ/Co9m542R8bO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yMA4weaAJt4+Zu460SL8pUetKjEjaxyM5pW9CcCgBI2XbtPWnfL2pu1V6HNB+6dv3u1AE0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+7QQpbAbO4dKZGrRqCep61JIB5fzAk5/CgCvp7LHDKqjDq5J+mBVhWLqC3TtUbKS7SKAAw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T1FAGvpTbZwT0GD+or87/iV4f1DWv2uviRp9jeLbRtqsDEGVYiXaFdpDk4HTHI71+h+n2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AwUEEMASAefw718K/GL4czt8c/iD4im1TRINK1q9iFjay6in2m4WOBUbbF167ufr6VRm9z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vx+kh1O+sfEQtyn2xtJmDxBtmDFuAAYrgAkcZzTvg7q0Fx8T9WvNKge3sDE6LFnO0MR1+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p0Gm/E5LG3VUttixMrd85BB/Ku8+Bd7at4q1OFYI4Y48RiONsA4J5+tZVI6HRTOx/ay/0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AML/abDH0iYf/AF/xryL4NuE1i6UHb+4+9+NezfHnSLzxt4H0DSNGga61AamzxwIcnAjb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BurXT3MA8xVMTRN1U5ORXbhpKMEcGJi5ysj11VPzHoNx/HmpPkCkk7a4C58a6hdJmIrbL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lc3cx86Zn5rolXXQ4/q7+0d3JqcEan5mk5xgVlax4rurG3untLSPdFE0gMnOcDuPSoPM4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4Z/BPx58cru+0rwJoTatcCLNxdTzLBBb7uFLOfcHjmsnWky40YRZ86658QvFurWcks93dW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mMxxfQEfWvZf2L/DOlS+JtS8Ya495dRaTiCOzslBeV5VYZLN2r6l0T/gkX481zw7Evjn4p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ea9lp9g1zHHjBJLlowcYPb0rkvCHw08E/DHSLnRfBHizWtQguJhcajeanpiRMXiO3bFtY5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zVxVanItT0qfJsj0VfF3gXS9RuL/PiaK8vZvntkigWPYoAPruIwO3pX5p/EKGz0Pxj4j0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+mS1lmXbJ5XmHZkdjtx0r7xFlc6ptaTxJZjy2byYxbN90HgsAuQcY4B9af/ww74C/aZ1T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V9H8YrGtxeXF5o4XRXI+VljORJuPHJzyDxWVGondM0klHc8I+FPirTvAc8XirVvCukeMYd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3Ww5t/OJwrkKeSMccGvurRv25/iqvw5n8XWnwz8E2+hWaIz2sevmO5VWIVSYQnQlsAHBr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rHw18J3i698YPAGnwrb+X5moTTws2zpkcknjGPavmy703R9Q0hrOD4geFIrkyKJbqE3KG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ccV1c1jmUYy1R69F+2B4r+IvjsvJomp3mtateSLBpcd+Zkt5JTxHChxtCjjrXW/ELxjrXw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HhjxN4fl1APKjw38bK2OG+XHH51816F4NbRNXtdStvG/g25lik3mFtVkgdxyGXcyDaSCO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mr+ML6J9M8RaG+nR23kpYXnieKaO2APzBWZuQ1YSpJu5unY+oPhb+3p4C+GdnfPe6J4w8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H/CSXsdzBaIOyjJ259AM4riviz+2Nqnxe0+8sNN17wz4Is7nBaGy8JGSUKOgM77ifwUV8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TvIUjh0K6bO3Ntrlq4OOmPnHbFTr8JfHGCP7CVx2WC+tmz+T1rFcqsR1Oh/4SfV5tqyfE7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egKD9CfJz+dWNGm8T6xqy2vh/WvBuq6uwOF07SP34UjnG2HOPXmuUufhX49tm3nwZrMg/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gn8q6f4W6t8QvhLqV7e6ZpHjjw5czKMXeh2bLISM4Rz/dP49+Kos19I8I2ljZ3WleJPGvg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c6fb6SwYSA5UuW245B7ZyK6nUvh1Jrnh+81LTvE9l4jWYBUiCNGJSOMbicDHpXz54qvv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3iPTNWfVZHZpLq7s2Dykt1b5Bk44zjtXuvwonu7b4Pwb5PsUUM7nEtqW43Dopxz15rKZS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5resfC/WtPkudK0q7+0x3kVvLcBnuPLU/KuF6/N34rK+G3h2O4/4Ru18T6HPJBY2rpLBe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4Hpz0GOtesapLbS3W9r+Sa1htJWI8jyW3mInrk+1fLnhHSNU8ZX2naTolnfazqlzKFjs9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D1C84AqY7Ce59uaX4g+GOn6e0X/Crvh/90/62OUydD/GZOpryrWIvD+neKDquh6dZeGLO4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PJLCGxywDEkE8dOOB713LfD2+m8XWOnXWlsY7dxbm1dNgV9uDkfWvHtQ8G6r8N/F19B4j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Rlguf9Wqk/IU9j0/CkB3I1o6XHBPMR5pPSMtlh+PSsvVGm1G6fUba3URgln43EE9OK5T+2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/dPN86h4I2CLCp6KW6gn+or0XWvF1hNcQpbeDIdKsWTYUfUZJDIQOW3ADGePl/wAaChn2m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bKJVTDjzSAx6k4H1/Sq/iaH7TNDNaRrayMAjbZC+7Az90/WuRutShmv0XRY5rZypDxkq4U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a2rW6vLQ7JLvzHOT84UFeen+fWpkBV+0TyRpG9zLCQ20Mpwv021HfeH7S2t5bhpRPKEZm+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XUrq5kl889kWMEY+oqC6ne8gihit/LlZTnL8kDoP1NYm62PPtaEdvHGqZDKu5lPr/wDqx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tuGl8w7vkX+7612HipJLcvCqSLOTukbOQB6Vxt95ke0RJuC9/rXTHYUit5ccjTqN3ltEOn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GqBSQ2MKp7VbWG5jjUiLluCf1qubcteNJJ9K3MmSaZarIxmnAyo4VumfWoNa1MsxHJHT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GVPNQ6fpi3DG6udvlLyEPegRW0+3XTrZrubiRuIk/r/n0qvHK00xb7wPapdSuReXDElVj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KIbhYYWEZ2uxzu/iIHpQSx66a91cb5G+RGDMvqB0FT3EvlspyI8fw9+anjka1wkasufmbP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qN4blyBgu55x2HrQIsw6y1jGbe0DNLNwWHX/APVVm3LWkSxIx8+T5WdOvPUfXFZFlbC0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Vtr4pK0jHa2OPpVcoF3d/aF4tlAPKsoGGA3UkdWPuKi1S8ju9SIUssMClFA/z3zn8aqCY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97N0P9wev4/0qvG4EIwmxujN6U+UCxaqFnEzliF4FU9QkE13v+bAOfep/tSywxAEsYx97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WSPAHzZ5FNAE1lHcIQ27g5+as02flTHJCx5Bz3rTjm8uQo/K461DJG00hUDzO+PatAKOFV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tSxtjsD/Orf2GGQSYX5gcNSiBEzk7VB/SpkBTWdYpQ0bSKy87e1dL4f8AFT3LJbuVWZeE3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3TfLkOzkFcg1UTT5NoBJbncMfw471lJcxS3Pp34beN7PVNOh0HUIY7e9gbdFNuw7Edj/n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o0ojjkF8oYi2tzvkl/20HqO/tivlXRPEn2O4jgv90iJjZdZ2vF6c+le6/DnxNbeK5bLTY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Pkeaxjdsn+FhXn1KdtTeMj0T4c6WurWNxe6rf21gXCwxJehi/HXJUEg9eKb4o+HXhqKwu4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rForMSPIOM4+ZcAfU12Wj+HbhrqGMxkCBhHLIz79zdcoW47j9a1Lj4brrGsT2rT+U8zb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4J5IYjPPbmsog5anE+F/CPhm0+Fun3sFlJfajG7I0yXLLJKOOuDtH4CuH1rRfCV3cMlzo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m/J2+2QBitXxZ8CviFpOsSHREh1nRBhYbzw7N9ojUjnaTwd3rn1qtovwyksf7Y1Txh4Z8S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xiZwGPDPKyklACDXQoXVzPmcXdHMXGh+A9NjLDRtbtdxwGj1Auv457VRk8OeBtUL7hrk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8sGszxVDZWOvyxaXc3C2ckW+OG8l3tGeTj36Z/GvTP8AhW/hnSfCNvJc6pfXmvXlgt4z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AZhx1H6inyR6nT9ZqpWucnoHw/8AA+n3DXWl6nfQ3aqdv2iFcH2yAK+n/wBk/wCF/hzx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j1WHSLZLtEuwrQoxbBZs8YHXmvh671bU1utNit7t43luZFmMKqQVCnHJ7fWve/D8fi/xx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4ZiuvBsXhzTpL3V9fcSBPEFuWOYF+XblcHocVXLbU5KtRz1ZQ+O2r2/xM/ag8RXXgW7s7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mtgqQtOsarkHptBHOOOKh/ae+F4+FC/D/U9Q1mHXPFGv2Eq61dQXIktZJo5uPKI6Y4XH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ob7xdYXEKRxo180qIAMYWMt6dcgd67D9tj4ceHfhlffCu20SOaAanoP8Aad4stw0ym4lK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PQccVaMjxqK8lkkX7PPJFuOc7+c8V9N/sAW1v4n+Men2euW8OrWi2F5IYr5FkQYPX5uK+S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FonKrgBstknrk+30r6d/Yg8caF8M/H1hrfiFJ30ua1uLN5Lc7Wh8xl/ec9QMfh1q99CKu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W0X7THxD8PWtha22jw384hg2ALDkgjb6d/YZ5r6H8O/AP9nz4t/BPWtW0vxnrXg3xhpdq0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yIJEGThFQCSNumVPAb2rc/b2+CXwo8L2/h74g+B79YvFGv3DGWzs7o3Uep25BL3TbmJQ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HY14x+yzodjrnwl/aA1PUbNWkt9FhSNtpXYxZwSuemcdP8au/Kc9uZJnmfwd+GsHxehmk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wsEnktp51mbbuJjKKegA68gEV2fwn8A3XjTXPEOn2XiGOO10WyuLySfyGYSCNtowp5HOf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Cuu6b8C7HxZpeteI4bjWvEVxHaaLpNxFZxkxQgGZZn+63CjtnbjJ6VS+Cetaj4J1j4j3eq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p9Gv7iSUGSC5aQMp3Dh2Jj5x1zWUpXOyPkWfDUcNwsdncGW4uXyrTSfKv4CsnWtHbRbp4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nNTaLqCWF5GeAcksynjrzgduc8VrXV3bat5kbSeYG5U+h9K4K0OZXPRoVXF2kS2cjSWUT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+R833aztJ3wRvbnrGcD6Vpq48vFeQ46nsxaauiPgMQOlWIV3Rjj8aqswVgPer8S/KWAy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myRntVlYWz0wKk8jnOM1IGPdR7gFNVTAMkVtvCGY8YNUZrUqwHcmkUUGhHaomhrTlsyF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c0rwrbG51W+jtI/R25P0HrVxi5bClJLcUW+7tmpBB5fJGB3zXj3ir9o63TfF4e003DL/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/kOT9a8u1v4meKPEhP23ULiGBjgQ2pWNT7Z613U8HOW5yzxlOOx9M6t4u0HQ+L7Vbe3fHy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C1r9oTQ7NnXTbW4vSPuyOoCf414T/AGPfXjb1icY53SZJ/M9atp4fWJkaWT515NdsMBFP3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+E7a++P8A4j1CTbZC2sxjhkUlh+dYVx8QPFN9GZJtXn3E9FO2so6LBbqW81A2M/NUitZ+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FdkaFOP2ThderJ6yJV8X+IW5Gq3Yx6uf6UjeJNcYljqt4WI7SsKiWS13bvMU9wKdO0M21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T2cf5SPaS/mFHinxEABHq12re8hP86vQfEzxbYDjVrp1XnaTkVnAw7txwV/uj+dae23ePG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7KP8AKV7WX8xt6Z+0R4xsSAL0SgDpKua6Wz/ao8U2qgy21jOD/sEHP1FeWPpcUjHbFtH+1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6tlwvZan2EP5SliJrTmPcNM/a4u12JeaLCW7tHIT/ADrrrH9qTw/djN1p9xAR1IG4fnXy8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DVElnLExwcYGGrKWGpyNI4qofYdr8Z/CGqoJFujCW7OMVoW/jjw3dMPL1aBD15bFfF8Y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z93+tXY7ubaNr7scZDZx7Vi8HE1+uSPthNW0y6UMl/Ay9ch6cdT08LxexnPq9fHNtqV0i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bBrS/tC84zNwRnl+aj6lEf1w+przxppFipD3Ub7f4Q9cnq3x1S3heKwhIc5AcHOPevn6T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+Oah+0N5irhhuranhYw1MZ4py2NzXNevNY1SSd5HlYsS5aqttqhEmJVCxe1U475lIbDEk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lkBAY8ZruWisjilLmOuF4jrGTJsbGCKv2upSW9qt1GIxvwu1upweTXILI0SqJJVCHkE9qW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FJwg48kdFHrTMeU9M8G+NJNF1S8lEaiwmcFo/U8An9K9StNOtfEy/bbGeNUcfPFuAI/Ov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KgGFYMAP4jXbeFfFlzol4s0bN5UnEqEblHPp6142Y5bDG02nuehg8ZPCzXY+hNS8NahZ6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GCrgnH0FcZfaZqWnlhNY3ES+rRkZ/KtbTPFdt4n02BZp3jdThZFfG38O1ab6dOm9U1+6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w59MdK/JMdk1fAyfMtD7zD46hircstRdFSKGxinGfMkODGQRgfjXnvxOsTuWYcL5pH4EC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HS9kM7RsFyQOfy+tZ3xAswsNzCw35XzQvpn/APVXmYd8s0jsmeTqwZRjoeB+FSxy7sE9M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bgVPER0NezJGcTX06bazc4YnAr0nwDcNJqUcTjcHBQ/QrxXlVlmNVZTgZr0j4ZsTqEWT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Rh++g/MdTWEkfGGn3x0zUJVkXMYyrL69q9U+F9j4FvrTVb3xLBBcy2UkckEEzE4Ug5+Xo3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fXdRzz++cH2wx5r2f9g/4g6H4H/aMjvfEU+lw+H7zSrq0u21e1a4gMZ2t9xQTnci81+90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2PzOurSZ0158XBr3l6F4WtY7ZPKYpsUL8oHQKOhxjivJNahttJc3moS/adTkyqxyclGPfa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TS1vPF922jtDZ2Utw0qXUKbB8rHaUXsPb3rofhL4q8H6P48t/Fup6eszWhP2hhafaRFKD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1wM9+KmrWlW0ZhHRXRkfB79nn4v8AjuP+0/CehTaJpSATT61rDfZbR1zyAr/f4xX07pn7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NrLF8RfE2sBobyS2iFpbwEgFxbN90kLkE8AevNUdQ/ae0H4zXN7b3useItcPh+SG/wBO0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+/RZR5qPCgDt8vIDjjbX0np+oapb+H4vFesahZQaZf7W0fT7WNWcxkApGFXoMHJ+lYcpyV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eC/iJN4d8D2sC+F9L0KJ/wDiWSIba5gcDGY5ARufGWLKSOQe9UD4q8S+B9JvdTv4LnVfB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Zf3+FGyJpFH31B/iX3JrodT8Py+I/D1h4fvbKPTdJnkN3e3T/LdYzy6MOVZwMDHbNVWm1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xqHw58OzrNFYa5IfNcgfcRxksF427xjIFHKcvNcbD461BYdBl0xY9RnukzYQwOH2RgYi5H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ubxhqVxNrkIHnW6bTPcBipkCcKuR/ediT9KzLPWrYatd+M9JjXwp4s1BxHaeF9Sj2Q3SN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MdzlkPUHI4pYdQu47Hw/8PpLGa08T6pc/atXmuU8sLGuSzI3RgcjBHGc+9HKJTdzy/wAW+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1WKNrq2smkuLe3e4ZogwIEjKPRmYD/gJrl9J8TXei3V7beIp47G+uLvyHhUHOxQ0pXn1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DrGn6h4y1K5NsE8MeF4BDvI+WSVBkkeuC2fqa818d+EdN8TeFrDW5F8nWdQvgdPhP8K5LZ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5S1U1PB/DOi6vF/wkGtx25F62ttNb2srYEqpgv+mPyr1JFttX+2zazFD/AGlcG3KxsA21n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2VyWla1dR6pc6X4g1G1tRbTsWCthjuOZCfx/QCn6voel+MLe8129luBGmI7fyZ8CVgw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MUbrwBB8Trd4/wCwU0XXIpfstteqQouS+4qGx/sg14B4g8MnwnNYaTHLHcpbO8rmJ/lA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/i7R5pvDltHDfyWV0In1E/ZxlshSI1J9No/WvkTUIGt5LKNhvaZuW3ZJQneSfb7tB1USY6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NS/s2S4lmhEUZQ5JUJ29+afY6OYb7wzYyWTotrbNdy7vvRvgnn36Uyxhvtb+2x6delHtmS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8wdsD0pNX1qexbxLqJmdw8P2S23Nu5J5P6mg6irpN3Bdafp6SWEkf26/M0ijuEJINa3h++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gkj8y4kkZT6g4B/SqiwyLqx06B2Z9M0clivTz5B8oq5osdxpkZt2TascEcLf75yWP5mgDo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h5K7c9iTzWlNpJuNdguHkzDGQAPQgday7JPnMkm1mjbcNzAdjzz9P0rzf4meLHs/E6Jo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r3EExBRJeQAuO2APzNS9mij3Zmjax1OKdA7yFWhJ6nB6j3rndL09L74l+CtOu8zW1xrlr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bJzXz3ffE7xNazCNNZdlCjjaDz+INemfsn6tqnjz9pTwGupXDXYtLtrhVIAA2IzZ4A9K4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YqpUtSaP0b+J3gbwcml32valpdmbXT4Gkl8y3EjBAQMAkHtivDtL+InwJ8vF5o1vPuyS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HbFe2/tEX0dj8GfE7GRE3QeVn1yyjH6V+e3kiR2OQTuJGPy/pX1eHwsayufIPGTpPQ+m5P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jMdBjBJyR9iWivl2RYt5z1orr+oxF/aFQ+xreZRwOnqtS7uv3v+BVUtpF8wFcqw7GriZPy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faFo4aJV+YZHUVWmP+lKAxY8EZqaFv3i5+8FJqKRh9oicf3hms3uBW8bR79J3D7wAB/WvN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v9a9O8WL52iz+3NeZWbbZCP71bxNOh6f8PZvL1izI7OtdH8ToTb+Pr0k/61I5Mf8AAR/hX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cW7Dr5gNd/wDFyPPi60k7TWMR/wDQqcjDqcZdcakHxjdHn9a4X4gfudXifutxE9dzdZ/tC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fyNcV8TFKyb/AGjb8jThuOR2fgt3/tLVAejKrfnXSxsu05rk/B8m7WpwTjzYVb9K6qPC4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IuWp+6V9Rz6V8Kft6WvkftA3EoXaLzSbOcn+98hXP/jtfdULDcD3zn9CP618af8ABQaw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I6XXh9F/FJpRVR3JPmnSZAs8Dj1xXo2h4WVF/vHb/AF/rXm2n5jZXHXd83516HpspWYY25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I9X8FZcKi9fN2/mtfSH7Aes/2X+0ho0J+b7dZ3tnt/wC2fmf+06+ZfA9063ChiNyypkD34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UIdF/an8HG4OxWubq2U+jyQSKn5swotczqfDc/T2+mS4kmZRtYMQo96yIprpoZI59oDDCk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1a5uJjI0aBido7f5FUIJYJlbbkNjgnvyK+Zr6SaO3BtygmjotJ8QWen6TbRz3CrIi7SFyT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vodYngdLC7nMZyrCMovOOcml8IsjaSrtEoZZnXn69ak1a8P2okalDbRAD5S2DnPP6YryZ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7Hy14q0fw3o/xSkur29uPtv23esCRDg7h3r6thv4jDtfZtVMgMQTjAPavlP4seC5r34ky6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Bw8ko5wPQ17vNqYhvNNuCd8P2WEOuAAcL2xU4GlOq5JH1/FuIhRweDrOXNdfcXtavAmo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kKzv7Uku4ZM5BXovboa07ua0vvMuItyq4BVB2qofLC5MQLgcFq65xcNGfG0aiqRumdVoM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GOM+WNxLY7Vi63DNqlreRJeRyRyxsqxh+vHFXdE021vtNt5po0ZiMkHp1NPumu7WSRba1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VyduK86V29TppSdOakt1qeG/CH4N614V8ZT6leyRJBMGJjzlq98vrOO+VVlB2rjA7dK43S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2hkfy2fIOMdjXYL/AKVbkbiCR+PSsprlskerj8wq5jVVavutBsdpa2y7VjUAnrWfr17aL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d0KqvfJqG6tJRbyL5kjL0JPaq+m+HrMM0rHzucnd6124eMIyU2fP16k7csTzT4hfC+6+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weTCI2MnXIz/AI1zVv8As0afBHu1DWmbHVYlzzXt99n7Q0dsF2gfw1k3EZUnevzHjI6i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k6jR61Hi7NstwscLRlZLRHLeFfg34W02aN4rGW9mU5DTfKoI716jqKwLZx+fbQzbB+7Vh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dYVS3si2RhpZWwDWzr0e6xAwAwH8JyM1584U4VFGETz8RmuMxv77E1eZ/kcncavHB82l3i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hgVn6peTalPE8syTueNydOoqrcQw28r+aVDZ5zUceoadG2WuVWQfdxX0eHhySTsfnmMza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n9+2DZm38aTMeiayyj/gUJH9K+ePiRhvBOkyH/ljNH+YmWvp79thV/4SrWZVU7P7TtZEY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5j+IS+b8NXbOTE7s34PGf617U3ezPbwFRVMOnF3OX+JxLeGYG7/bgD+Irov2U7gr4ouo2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gy1hfEBTceEJivSO8hl/A5/wrR/ZZm2+PLOPtJBcoP++Qf6VEtj0lvqfW3hd92n3A7/aG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46gH9TVLwq+bO79pFf8xWjIAePXaPzrkOhbHvuizFvCuhXA6fYIc/98Af0q9nbHG3Yiszw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DkkSK/8AogUg+gJrWjQyQrtUZUdqBvYfauIZgqjOW3V8x+Mrbd4q8XRMvzfb5j+ua+nre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b6EV84fEGLyfiD4vixjNwW/NFqjnlseWWinyTxj58V7n8AZD/AMJSV9YGB+mK8LjbYrr/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AlwP+EuhUnG6Jh+lT1CJ7rKpWQqOnamlCsZ96dM2wsmc4amynbkfjWzLZVZQp/wBoULIy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r0H+TTZI/l9z1pAJLljgDcW7+lI6uoAb58D71LGxHzCobje3A6UAI0244AwKY3zcnoKQR7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HzfLnJoAl8sR7QDx3FC4aM4XnFH8O1jhuopY+M85oAhXcuARgU84boM0jEBjmnZGc5xQA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vC/jUSMGk5bjpTo5luGkVSxCccUAOKKB703cI4zu6Z5pZPl+bn8aibDLu4/rQBJtBX5en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xsc8g9Kkf94uACSORmoNwjVd0e7I5+tIBJUeTcwGxFU81gwq0PivTXx97d/Kt19pU/Pl26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8YaUg6puJ+lLqUtj0BW/fAN0PFSqny4JxUfysrL3A4o3P0HStTnJC3lt1zxTNpZt1JtG1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69ODtFAD485578VY/hIxnAqsM9ck/ypWfoSQMelAFZma5WRB8o3VaaSTI5yKpxq0d7OGOd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SePvYOaALnm/KBUjMFj3HqOv0qhcSMMBTg4GauRoLi38uQtt29R60AC/vF3J0aot4UlQO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t7T7LGER3IC4piQooYhiW5HPbjrQB+bHx5+LnirxZ8avEtlHr2p2um2du0As7a4kSMgN1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rz/R9Ds7nUoori9Ons37yS/38x8HHzZPU1f8AGcfkfHz4gLnJVpBn16V6d+yxZ+EU+IB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/AIW00EzwrCJt7kHYDHxuGe2cetKpJU0mxcrlseP+IvC/iXWPibpOg6FbzandawbZrdVRc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eAMjqSK+tPAP/BPK3+EHh+Xxd8ffiTp/w80mYbm0mwlRrqXnJQSnPzcniJXNc98dPHOl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iDwNpuo+D7y3aJLfVJ7kG5ESZKRLCg2QrvKvgE8KK828X+CvE/i/VG8Ta54ivPFOvN8zTa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2hieMdgMD2qPbx6Fck5LU7v9or4nfCO68M6Ro3wc+H02mQ2epQu3jfUWePUbnZkssYbL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RB1Pzxqd5JrGrT3rr5YlYsid/wAffOa7Pxdp0sfgi1+0wmCUX4O0jHHlt/XNcskSlVJGe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c7jysrxwCSNQRjPBrRsYVhmG3sMU1Ywo+VeRzU+4KyHGCa25SOYv54Pp3p+ratqei+ESdI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jUoYZpLG5eEvGVf5W2kbhnnHtVdWXd7d66Dwl4It/iTJ/YN1qj6RaPcfaXuo4DM6IkTk7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bKiuZnpfjrxF8OPD/wANYLDQ9X+JsXieYrDJqGs3pSGVmXMskWxsldwBCsOh968W+G/i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dN1Hxxf6Zp00mbq/aAzGNBksypzlupx716KnwB0/Xkt9Ku/i9qCWSqXs47zQizqAAcL+9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7Lq6DcxXmn/EmHbC+6G6/saSMq3Xn5z/OvNeMw+zmkd8KU+kTc+L/AI20/wACwWk/w3+Im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N7ahJGXJVtyOoKk7c46YIrntN/a/+NWj2EtnaeOjBbzLgx/YowSp7ZxkcdxzW/rH7Pcnx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xV0tZocI8lvoMoaTHPzYcZ69aoD9kkxgrbfE3Tp0bkSNo06hvwDGpjjMJHV1IlSozlo4nB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VmZ9Z0Tw5rLScvJd2BMjn1Zt4LH3qofEmk8GX4deECrcbVs5kb9JRXpMP7JNzM3/JS9Gj7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8ia5P4sfBG4+E/hmDXH8WaT4itpboWTrawzQPCzIxVj5gIwcfpXRTxVCq7U53MJUZU9jH0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iKx0aLwH4ZtXvJRF9omvLq0hhHdpH3ttQdzivWfGXg/wJ+zjFomut4O+H/wASI9TVik1hq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sElGyBz+Ywe9eHeD9A8aeMp5tQ8GeFtY8SNp2Z7iXTbCS4ijTkESFVxtOfWrmr+AfiV42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X6xYLHGsMVnp2myhCR32kHkk11OcU7N2FGEpK57PD+1R8P7ji6/Z58K3KrkMkMqoCAex21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8MvEzItj8HdM8KRlSGaytILiTPsZGVf0ryLxl8PfF3wzmsofGfhLW/CskylrcatYyQCXH9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nexXABiZXjHRkbcP5mndPZkcr6npcPiTwF5n3NVsozwMaDZnH/fEoqw3iXwmFIs/EskW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n/vpLn+ledLmRTtGSTmk8vGeOR2p2KPUNL8X+E454zqGv308A+/HbQXUL/gTIwqbXPHHh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JajAjW8ecMQP7xwRmvLBlWQMu0KMVGoCsGZS47DtUSp8xfMeyaHraR65Y3FprHh2S4QFI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D1Gzb1xWxq95omk302o6Z4pjh1dzl9NjgWDYO+xsDjg9683+EfxIPw513UrqPVINAuLm28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tB8wyFUg7SRxu/DvWJ8VPiTN8UvHEmpRCSWGFvLWXyAhkVR94gdCSScduB2qIw5dCT30f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LU7zDAAB7wF84xwA1WbfwH/wmUrXc+sW/yjdI18gmKj0IJ/rXzlY+XCQ7BUY8qSMYx3rut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XD7WMY+7/ABZHWqcRHaa94J0vSbohEs78E7la2tDg9jwGOOlcnrOiTyyKsFo1tDIcISxA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x9JtTbrA+ZC7dFDYP/6q3ZdQls7MhnYSkn5s52D1qCzsNK8CR2+m20tv5YlVcmRn6ZrM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KFcyt/HKz/KK4+1vry8IJmnCMOAjYHvmr1zqjWtqkdvK2wIS2TnPsPaokBpXljb6Vs+zzv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3/6qz7krcW22W4MUrnAkYYJFVtFmOrvcPcSymGLAEUQ3FvQYrffTLEJK+pp5UcYwI5n9R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seNeKJJI70gMZ4l+4T3xn/GuTa3nuXD7gu452dxXf65e2lxqDG3tQlupxChXGMdWrJjX7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Esc7l7e59q3jIdjGgVrfTZYn4eTgFvSs5YXhUqzB8jIxXWapai2YqdkzRnkjp+FYU9souW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rRSu7E8pntbusKs+QrdE7fWoL+6EcKxAjJ9O3vWjeN5TLvVd6jqex9awX2hnlkYfMfvjvW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UMfmbpu9at2y/ZYVuJhl8fItVYV+0XDM5+RBwPWrbM11dInTnCj0960exDGfNJkk4K/M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OSUYCDp6sanm2yN5UZ2wp94+tQLm4kHH7teIx/M/59KQh0e1kM8nCKejdjWWbiS8vtzEBO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FkYQqzMkXcVDawlYwzZ2yetarYCaRizFxyW7/SnRuWikO7II5FQSNu4B+X0pVkB2oowaY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gDEE52irI02aQAlDIinIz2NSaPGsbZblc5xWveapi32oNnOMVm9wMC4szCpV+vXFLoMavd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PUpCxUqx3n8qk09/sq5GCxGSRTA0pbdVmYBeH4H1qlbxp5oRzs7E+h9atx3CyQkHk7gc1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yNxuzUsDUSwNxGyscuOvv71BlZIeAQyce1Mhv8SE/eDfzqRk+z3DMq8SdfrUlgypMrBs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7TbiG7trhopYmyrp1z6VNOChEgWqUl0pt23fLUtcwH1J4B+OOtaxoNrcm6Z7u22wzKUV8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XrOpa/4ks/CM/iaXUvDGtXdy6qdNkRDOF7O4UgY4x68Vxv/AATf+Bfhj47yfEax17Wb2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tLewjRnYN5gZzuU7gCEGOOvWsL9rDwPefAHxXFpNlf2mr2d1JLENR8gxzh1J3qydirZH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7WN+XqeleCv25vHmls3huLwh4Ws1EbTRwRWbeWBwSThxyev417f8Sfi1rOvfsM+K9flt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HDvpsLRY3TbeCSeMKO9fAXwrmebXp5pH8yTySSxPX5T+VfY/xamXTv2Eza5I86xhU+nM4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hXR1ZrONnZnkZATJKMluME7qs/wDCYeKUsv8AhG18RXp0LcG+wmb91jr0p9kw+zxhQGCo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QXhPn65pllCWPy9d0hWDZTzZSqjnAAPTv0r68j1j4mv8Ass+L4rHWNJl8A6T4WggutNu4S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ZImH8S9OTjmvkK8bzNf04EjKxS/UfL/jivtTVrG+8M/sLfEO5lgeK11Xw3ok1vO33ZWVQs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M59D5t/Y90+PUvid4Osm3NDdap5LKM7grRMpx7jd244rtf8Agplp/wDwjPxO+Hel+a15D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LNgsqMFBPvx+lYv7Dlgtz8XPBQAd5BqbbdvOcRHoK7D/gq94J8UzfEDw/4sbw/fw+F002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EAmLMdhPrjB545qoowUv3tj49i1JGlUxRGIbOVzkZA613w1htF8L6MscRlWYFHMbYK/Nu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8MAVle4kwpIzgn/J6V7D4m8RxeLNF0fTYFUWvh+0a2V8YBZiST+ea0Z0uPunvv7TVhD4I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7YMtvrGrabM10+cvJG7LkUn7O+bH9lH9o66X5QNOs4iRxjO44JHPQCm/t93S2fgb9nnTo2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HKwH+0ENcl4b+I2meBf2Pfiho1ytx/a/iuay+yeWmYmjjP7xWPbA5rJbmUdi98G9WtF+B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E7WD7ZdXIvNb1O4J3M3Q2qDlxjKuDxnB4Fdf4y1Cf4Nw654AgNlrNlq0cN9LeXtiYLkOy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ccjFdJ+x3rWm6V8J/CkmvaeutzWcEz6da3+lLE0AeU5McpyZY2xnpwSTXsvx7fwb44+C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QeIFaONdSlPmzIRIoxG3YY4x2FTKrGL5VubQi9z4ltpn+2FCxMeM4JzWnaztb3kW35VY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9Kw7MH7YgYAdjg+1blla+bdAyfeVgG+XPfJ/pVNXQr21Z674q0m30AaXGyKLyaPfIE7DGR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AKwweprmfil8Yknl0KO80t7W5mvI4UvcYRsLtA+uAPzrq7fAIC/d2jGPpXj4mnySv3Pb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BJIF9K0I49sO1etVP+WnTJzV+GM/xjAxmuM7W7IswxFc4ou7uK1+zQuGaa4fbGo9as2se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tEMglaJTJGDhm7U0uZmXNbUzpoWjm4JOfWsTxJr2k+FLN73WL2K0hXkBhuZ/YCuO+LHx6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jpky6nrh+XYv3IT6tXzBq2rar421Br7WL1rhpGxg9Rn09q9CjhHU1lsc9XFqnoj1Hx7+0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+HLcWdt0NxIfnb/CvJZLe/wBflNxqNyZJ3bLNN0P0olltreTZb2/ydBI/U4pJr6ecAhViU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UYQS5Tx6leUnqSrptlYEpG7MzHll6CiXWEhwsMUcbDgzH7xrOk3yHJJbPc1D5ZQnhTx3rb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qTzOQbh39PpVdp5m45x707G8YwAMdqYVXjHpVk8w1kMjcnBHNO+7jJyM0eXu4p6x8f40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zKu5TknjbUmzBGNmf9ml+6mP3n9KAvzAHcAYfPapYriZPuvjB4+tIsbFeOg5pyqysMjO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tO/Mm5t3VhU66lLHypLdue1Uo+24fX296k4xg85PX1FAF1telYbcbiOpHerVrr0DELNDIw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WhJwoO45B70fZ8N98gn1qWPmOnj1TT5iVMW0991X4bHTZpcxyxo+M4FcYtr8w3PnbVjDqc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MdkujwtubzFb3Hf2qdNNRWIRdwHLb1J2j8K4dpLlVAR2Hc4rRtNcv4UIWeZcDA2tiixJ0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8RSRxE/ISCN30zVGbS5VYjfg+jdqqzeNtXkiiT7WzbeMSHNWbDxFPf7I75IJCSQgNSIha2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GfvVYhjjOQoEztxuFaFxdQR2z+ZaqzxjO2LrWX/wkM8eUt4FQdztyRQBJfWVzdWubaNQ8P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9aqrIJISnlqpU4Pf9e9Q3uqXe47pgAx5UDHFVEmxGNxyo/X2qgNHzDDOTtAXA5FadnqrR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9YTKGjUdFB49jU8chW3I373/u1W+gNaHe+H/FDabcFQ7spHzfWvVNB8cCaOKOQfPj5kfp9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LIy7gSOQO59K2dH1iSNl3MVAOdp7VhUo060XCcRRlKm1KB9NaSsF/fI+/HGPL/qKXxpZmR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rk9hyMV5J4e8XG1kVXl2bej/ANK9N03xFF4gtvsspw6qQj+tfCZhw6uZ1cMfTYPNtoVjy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po1/hOBUGNjg+9bvirQ7jT9QlMgwM5/CsNuTleuK+XqUp0fdmfUU6iqJNFuH9M16B8NWX+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fDfpXA25DQjH3q7P4dSKfEFp7OB+oriek18jaXwM+LfGly6eI9Ytw+xkupQf++zXX/s8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UVgSb7HYSvtkTepY4VTj8a4/4h4h+IniVf8AqI3A/wDIjV6B+z3bGFvEVysBuD5UduI/X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1+30pfuY+h+b1fjZ6BqN1atqYaaZp51BJjgXhmx+n/wBarXwj+Hviv4kfEC08M6Fbxw/a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I/7xbr3pb7TvEe138vTdBtlUjzZWAl9Pr2r1X9inw5pt78TfEWoN4vvtO/sjTVNxqlkC8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JB2g464NT1OaTsj1H9nP4C+HvhNfDxHeakp8YWMstpLZXMhkkhcEr8objBUjn/ar0/4d3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nhnV3bxVrsSm/wBAjhQ+XFbSuxZPT91IGz/v1P4tGmaLrMHjzwT4R1DxK8cHkaxe6gGaN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NjLIQckADGfSmfE611u10e08ReH5rGz8R6SxuTdWyCTzLNk2zIqYBcY+dU9UFanjzfMzut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3avcy6/401Q/u7C2AEVovc8dl6VWvrdlvLHRNTuPtb25859NtfujuI2+v3vwrO8M+KI5VG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pTIHvfFN4p2eucnrnsv8IxUUEi2jTaF4RY6lqE7btU1y4+cLk/Mu/uePyxTMtiXxJDYa9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gh1KC0t2t9J09cfKSQTKD1VuAARzXCavpPiTw3otpCbseJde16cGHSr12EunryUaG4yGj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uwj1SzutVbT7E/2idPG66vpuU8wdN57qv9zuStRw3UVubvWoRJc6hL+5iaTkwhucE9mZh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s7Hms3iL7FZWfga+aT+zIp1l1fzIvLu4lByyFskSoWwxYckMPSuiTxGNd8TP4xtobaTw7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EwDB+m9ynbsozz1rS1TwjZX2jReFbdPteuaxN5+o6nLh2hzgu+eq7R8v41xeufB6e38R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9L0RUmvE1WRngu5VO4x/kDhvf2oKjKJyfjT4a2eueEoLm80e2Pi3XdRMtusfyfZw5BC4/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NcbaWerv4qi8JX8Fvp1lpP7xucl2BA/I817F4Y+L1nqF3LrXirTZPD94tsv8AZtvcRMI7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BJJC/TFV/iJ8JU1fRbSG/WP8A4SzWJPOiaDG4AjLbsfwqMD8DQaqXY8w8TalrOt6frms6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zigvmwzwqNrunuCTXzzcSaL/AMI/barNF5UVmzQzXKv80gVhjHucGvSPjPq0nhv4e2Hhm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dNleOS4i/2jhdvsQa8Z1ZYNU/s/wtAjeVabZLqT+DI5J+vb8Klno0FfUv+KNM0Gz1y2u/C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1ybe4OWAZQWP54rKi8PzXn9nLLPH9kjuFuZ1ZsY2kk4985rdexurx7zUUj+WQCC1T+6g7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vIYWjCN50g2CQ9NvcUjpKFrb3rSJcLOqXOrambuebIOy3jGFBz+Nep/EPWbfXPE0E9mbW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AJBjc7KnLNj1z+leew2cl5ctCsS24mCWcLHpGmQXH1bP6Vs6hpUVr4gnWJixT92G+nFSyS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RgZlHl+3Petj/AIVX4c8Wskl9beVcFQHli7n1rFWzRby3SP52P3zXpOgKEkQg7QV596uJz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818Xfs/8Aw68F2dlqWvatqVrZXs7QxTRngOqgkH5TgYxz712/7OPg7w54Y/ac0TTvDJa5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6Zt27fGCvPfj+dTfFf4c33xY0nSNKi1KDT7Szme4YyDLHKhcCun/AGb/AAbpXhf9obWk0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DaWjM0m8l2dA30+50rVR1OOpVcqbues/tdalFZfCOWBZMm81CFQP90lz/wCgmviuHCq2z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6l/bM1ULoHhiyMeDJcyXDH2UAD9TXypA25Ru7E19Fg1amfMVHfQpXEsMMzoUyQetFVJp2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r1Oc5uQ+0cNI0hO7P+1jP6Vbhzg5+7UH3snnnnmp16L9K/MD9PLEZbaNnbmm3bN5YfGeQ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f8exA3fMO1AFjXVE2kzcY3RkfmK8mhYLdFPTivV7qQy6RIeeIxjNeU8pfyKeobmqRS2Ow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fRwf5V6l8WGNxdeHLntJZMv5En+teS+G3AlHODur1jx8pl8M+FbonO3zIvzA/xrR7GPVH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fffj69a5L4oR7rMyd2gKn8K6+8TbJA3of6Vz3xHh3aTEcZ+WRf0FRHc0ZZ8G3H/E608gcy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iu4Ugk85OK848E3Ba80F8YBhK/lXo7febPr8tbkk0MhRkPf8A+uK+Vf8AgolZsZ/h1f7fk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3WVWx/wCP19Sx8HJOD3r51/4KCW3nfDv4fXI58m+vISf95Ij/AEq47kdT4stW8vbk4yciu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2znoBXnsJLHPysuc8132mSB44jgBVAPFaMR6Z4Tm2y3R7goT+texfBm8TR/2ifB1x2XxHa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2avFfC8myS49fKyPwIr0HRbp7P4naRc7sC31S0mx9JEb+lVsZ1fgZ+vV5JeG4uYYUiMasQ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4ppGI+0woAPuxR5/Wruq30VlqF5E6sxkJOFXPeqEOIyWhs5wW5JY7RXz2Lj77DLmvY6s1v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8xleWRo5SCvmkL0HYVp3Vjb6XIBZ6XFMxXlihyPfmsrw/DfS/bFtZorT51Ziyb+SD3rS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y32qXkwUfdh+QflXjT3PaPmj9onTdRuPiBBJBC7K20FUGBjbXq0kJuPDujZVoz9kjBP0H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audH17T009njSeMMWmOW6n/AV3vh+S51TwPo84kLTNEQSfqK68qlGNeSPouMozqcO4Wpy6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9vYx26x+YFz8zNjvmrrCTkt5aAehyaq6bHNb23l3HzPuJH0zVoyHGFU46e1a4z43Y+Gy/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sp7zTT/pciorldqcenf8AGpbqxh0mRJPIuL2RuMyOWVffiquhvqC2sqWsduF805klY4BwO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CM32s+QCR8lvCefxNeJL4z2Xsc2+oXlxqmx5JDAp4XnAOenNdhabvnPrjNcn/AGhHa6gYI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Q5Y4rK8QeJr+2miihmZEYZGPrXXDDus0keHmWbU8qpOpUWh3Pn+TqE3mnbGQOvTNVrvW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fMeqp0zXitr4q1LVLrUt7MZIi4j9zmmabPfSWifagfPJJINej/ZrprmlI/P8A/XhV5L6tT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eILHQ7CO9MLTC4yADXIX3xDtLq4ihW1QO3K1s6tpc+qeCtMS3t2ll/up1rnLP4XapeXCTv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yNz+VXh40o355E5xis4qVIrCR0ZTh+JGoanLd2yZt0tjj5a6K31SW+8GTu0jNOjbg3fpVi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I91qEcZflxCgU/nReaXZWOl3NvYyefGB8zFg38qUnQlJcivqc+Ho5pSpVJYudtNjybSbi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2csxKlvrTbiwlutYs7lLkw+Twy9m5FW5Jo3mkijmjaaM/OgqnqGqx6O1pvAd5ZBGgHvnNf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1sRU55czvr+p8z/toW7NdarLtHC6fOuPZipr5W8aL5nwx1NUGAvmf+gr/APE19h/tmWbf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tKgYf8BnH+NfIfiGIXPw/1hMY+9n8Y2P9KJH9M8OvmwUX5I5zXl+2eEblvm/eRxtx9M1X/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j6L1+aadOfeE1bsWS58LjIyHtFYf98isj4BTeX8RtF3DAGqAD/gSY/pWfQ+pW59neFcMu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/mP6VpTYEZGc9D/Ksrw23+m36/wB9M/kxH9K1J2DROe+P6VyG1z3X4csJ/hroRH8KSL/5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aaNo22hDk+/tWD8J2M3w5sVb+G5uI/wAnJ/rXTCGT75+6OKvsSPt7MK293YMPmCivAfikq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5y3lNz/1zX/CvoCG8/wBKlgJ2/KrI3qc8ivBviypj+J2rsBgNbW7/AJxgf0pmcjxWNfmk9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gezR+NNPYdHBX8xXlABW4nX/AGz/ADr1P4LTBfF+m57Gp6iifRN0u6Zwpw2TVY55BbJx0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T1BzVXy227s9/wAverNRkaupGRin8YNPGcD+I/3vWmMW6NwPSgCP+LimNGsmdxwKlZflc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61EGLAnG0elAERhVCRuzx0pmFXG0YOKnVWbocGo2IydxyKAGlR2601uF49aczbccZzxSfe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COuWOTikx0AOacVQJkFSc96b5fQ8fhQAQRlQTjIGKcsawqQF5pN7Lux0pEY7ef4qADLBe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j/B7UMpWQDOB0oXiQqrUAMcHjJzjmoJFXLOc8/lWN4s+KXgjwDqFtYeKfEtlot5cRedFD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Tnp1B/Ks65+OnwthRSnjnTbzf0W1kDtj3A7UAdJdSQwxPJK+yID5itc5cXQHi6yeMsYmR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TWvxK+HmpwuqeLtKjiY8rcXQTn6HtVe6+IfgzUNetbWDxdoktwgBCQ3S4I5/i9faptqUtj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jJAqyqNJGrH5eK818aftQfCv4aWrJf6ydV1BB/x6abF5jFvTcOK579n39rC3/aI8f6voW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xsLF7w3E84d3KugUFR06/rWpzntPllepzSjg5xntStt+YAYwMYqNe2D05xQBNtLDpgdTU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VXaTy8MwwDVlWxGX9qAK5U7gfengsWNIzZUUAk4oAZJH5hKksM+nb3q7ZFVhZdxlKjHNQh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jkSPcCMDOKALTH5WJP09qYiBmIP3ief0oVi+VSpYVx8zdVB/lQB+T3xGjaP4/fEqMBmc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f5V634R0pdD8AxwbNklyv2iUN7nI/TFcL4w0Y337V/xC049JNRO76cGvYNStnJdUVjH5Z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9K+RzzGyp1KWHXU9jBUbqVXsYem6a0bR3TY83qmPet1h50KoMcfnUEPy28J5xlQM1oWcK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1+xxHmfx9unsfA+mzxo8ki6pGgVevMb15Hplxqt3IGeOK3siOd/3iPT869w+NluV8FWjdl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29eRJnyx/d7flXrYf4TgrS1JvunH3T6UrN8wGc1Hk9F6YqW1QySLk4xXWcxYUFdvuK7j4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RYlLStLIihfvMTBJgCuRuIxHuZW4XrXUfBO+jj+ImlrGwZ1vFwPQmOTk+1Y1EpRcH1Nqf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fDD4oa141stV0a3gt7SyIEVvdRuzN83z9P7w4P0Fbvjf4Z619nxFpF3Gftq3TxxwOV2j7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ivQvF+tavqGoXjtm50jStsc2m20zQyXTEAlgw6hAQQn8WTUun6gtjoq61oUhFpaqGntI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dzCNiSki+nqK+Zr5LSrSjK9rHt08RKKPKde8M+KdY+H8um+HdLaO/uLn99NepJAIoRglRt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c0LRfFEHhu2ttejNlqkGI2NnBLJFIgPykMF9OOeeK9pWG81RJrq01e806Pz22eWoZcNz0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WoaxLdS239va6hjyTJ/ZyujY6dh15/KuafDeHlQVJy63uJYuanojzuLQdSvwlrafbI5Dk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ScBRgc1n+Itc8K31lY6deWB8ZG0cTtDLmO1FwhKqMn/WDk9eKb8TPiLqPiS8XQNP1S8vL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eyN1jKj+HoPwNYXx7+Fkvwr+Ctvf3V1OPEd3cQJcmGTy0t42cDy1XvgYyfevFwmTulVcc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9r2lOnT566u+xc1P9pS80Xw+/hqbxZDoWk+f5rafpERiLYwAjNEDkAADaeMgnvVrSPj0PF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HVL+zicBpPsxAiIBIL9D34xXyVFaR/Z9p4cnluo/D/PeoZPMsXxbXc9vuUq3kyY3exHpX0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1W2cMc05W1GmrH2jpHxwiuJLZLT4iNqdxbsslra6hdM4jYdSFmDL+HesPxd4O8C/FbUJ5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9YuiZP+Ek0e2W2WSQ/dM0C/KRnPOOfavkNtIgBJ8vzHbklk/UGum8N+MNb8MqFtrtp7bOD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2/u/Wl/Z9fD+9QncPrtCt7lSFjrvjZ+yz8U/hXo7+INNuLfxb4OjQSNrHh350iXsZ4sFk+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eM6Drl9f2Tme7Z5AerV9QfCr46vFqIj0LVJ9C1dTh9ImkPlzgjDKqnKyZHUEdKz/ir8Fb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LvA2kLp2uWZM+raNaL+5uVJ5lhjP3WU5yq/KcDvmu2hjnf2ddWZhWwS5eeg7o8DivL7fgz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t9byW6o6sZpVTO3PXg10FloPhaTwvdSz6xer4hUBoYTalISe4Ykcj8euR2rndH23eq6U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ZPpn3Neutt7nkfKwzVtcFr4iu9Kvo1kijdUiZRggkA/1res41tYdo2oP4wvf0rDvNFtPE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eJZXkIWe2Mn3JGXGUP1GK3Y2Dfe+/1OetMRetI3lCh5kjG75Q/Y12i6ks1rp1mkSyzopTc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FeeTMzQnEZba2dx9O9d3oVsbOOPUFJLSR+VaKvVW6s/4A1MgN23SPT47mZ2jmkhG1ivRT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nOoSbnVmTPG7+L61ft7f7RHdQRttjUhyf7zd/8+9VFxZqVYbCo3KPxrJllie4+yxPEjCI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7iua/t6PXBBb2zF4nk8uHYMF2z3Pp14qh42v3XR5kDtnuo756VN4U09tH0G12ru1G8TcH7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9hpanYaHs09lwWKhsNIg27yP4V/vHOa3/GWhvpFjpusawrJeXhY2ekwttlZDwTIOwrmdB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FoT8hl6Ejqfx6fhXS+JNRvLqN9e1yTfc+WsSZ6RqB8qL7nv7YrA3PIdYErX0pdv3inDJn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ptog8sxn5QxwR61LcSNfNuOEjZidq9F56VVugwZYohu7n6VUQewyaSS4UybFALFAD2Appt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dhww7+1QzXRt18tDtJ5qvF5hLuzZAXp6H1rRbkGeyteXD4X5QctWHqTIszRgYC8Ctq8vP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1b+8a5y4boSMMwwK6FsYy3JYIz5ZULuJPIq5gRtsU7DjDN6e1RW4McKBRlu59KcjdMvk+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kjib5cctVG5uPs8YVR82MVfk/dxIxOQDWVcxs07AAEAZ960iBUhjeWViTjjNaM05McSK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+BvAI45zTlkA+bbnHQ1oBEVCuIycMvI+tJuyxLHcc0vXJYKQxzzSIxdg2ABntQBp29xshI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XUhj2Zx/WoUYMzL69PrTZlbcWA5PU0uUBsnzN87MT6DpT2IVflXnFQ+YFHynJPBqCaRl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mSacMm2Lpio5B8+MqTjO0/wA6itnxsUsAWGMClklw7Jt+7xUtFD45HVUUAAk9qvxzq2Q67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t+7GRgUjMfJYjqORUAXGAbBzgHqtVJghyuCOfwqzFiaDcfvjrTLgPFGJF655+lAHe/A/4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HWn6zpN7NYSLIolktn2Fkycgn05r69/asvNE+JWvaLqWoThIr7SFltZMjJcsMnJ/Wvz9g1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bNwIHfNe5jxO3izwT4atJWBOnyGHzXYqBGzAlCemDWE9wUY3v1L3gHw7qGk6yZ541NpLB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wBHTFfVX7Q9x9j/Yt02Jf9Y62MY9v3gP9a+YfDOh3vhnxbqen3bs0NvExhKyB1Ktlxgj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J/agvWH7KWgQn5C1xYge+Dms3uEt0fHEUiW8Y3HAU8fnVxJA2FJx/tVg28wkQNK25sj93/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C7lEQU5OCxoLI7gD+3bZsY2Wch/8AHlr9Bvj5Mtt/wThSE9Doemj82jr8/oLNtQ8Rwwqw3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x82Rn2yBn8K/VP4O+Gfhd+098BbP4eate6hLPZ6bb2uoaUZjbTiSFV/eRgcsm5eD04wet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rR+Y3wb8U3/gex0/XNKv5NMvrGVpoLuHAaJhxuGeCcZ4r7l8V/taar8Zv2HvH8mtaHbNN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SPJcSFcThCP9YoG/0yK+KfjB8L7j4P6p4y8K2d/HqmlaTrL6VbavAARPhFfBUcBgHCtj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+ZdWf/BP7xGqErBfeIY2aRjwSrIMH0HFN+67E8ik0zwyDw9Fr3irQ49KkttVvLVJHNso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Ac8fpWV8PQ+sWupwRxrJcSDz2SPONpI9fTNdV+zOrxfEPWZ4H1I/ZvDF/Oz+H7ZZ3i/d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PpXK/BHw/q3ibxxolvpkcswZwJVCkDbxncRxg8ce9SdHNo0er/tleJI/FniT4d6XaXUWz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VPysQBkMPXiui+P+j2mk/sM/Da2t9Z0O7nt9YuZ57e2vFe8XzlXbvT72AEfP1WvJv2qLf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taRPpdpFfGK3ikDKqouSpXg5Xb/M16H+yVrieG/HF7F478KWvieGzso5bHTNatt0EYfJW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RzjtR8KuxQVzgrz476/8ADPwf4LsPDUyx2T6YJ5Ibib7VF5pdg5jVuYiSOVHGcnua9mtvj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BfwdN/Z15rVvdao631nolizmSNDg79oJIx+ua+hrr4qfB+ws57vVfgN4MaC1Rpj5UESBe5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5/wCH37ZlnofgGwt/hTpPh3w1pK3dw09j9nMlyGZtw3KT935gBj0rKLp1NUOTcNEcB8Xp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0PwZqWj6bY2yqFbTnR2JwSWAXrzjJ54FczpukXn2iAtp95HI0gULLbSJg7vcAV9G2/wC3V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eiyeoazKfyb+ldFpH7XviHxuLvStTt9HtLJow8txDEzOqhhnHpxVGcr8uhyf7f19BoP7Kn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549Ya5iVjyGVSFx75JrxHwhq39reF9NvlORPEDz1HODn8q9C/4KTatb/FL4OeHb7wXNBqO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+J/3kJYALlT0+YV5z4P8Ahx4m+F/g7SNM8WCJb+6t476JYpA+2GRQyA46HrxXJio80Uzuy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CseSpK7u+K0YoDIvBxuHSqdureXvP3CK19PiEgYtwq/M2emO5NeRaUmrHtylYvWEHlwks6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Y7k/SvnX47ftDEtc+G/CM+AD5dxqStge4Wq3x6+PUmpyS+FvDMuy0B2XN4vWTrlR7f/Xry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0STgE/ebd1r2cNhVfmkeXiK6j7qMzR9E82Z7i9d/LLbmYnLsfen6hqaj5IV2xISFH+NWde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7Y1+UbelZcdi8pzkke9etp0PK16jfMbdg05o3Zf9mra26QxnbtZu6moW524YA+goEV5FP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g3ckg+9XdmM4G6meWC4yMGrAryL/AA7u2aa0O7IByc1baEsxo8sso+uKS3ArCMgADb+NG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7VMUKMTjNOVW9MCqYFYq20DnPvT2i2qu48Z6VL93Zg9eMU/b94fdxSAbDGmX8wMgAypFNE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fvT+RgZyKb5aZJ74pLcBFhw2cZ5qTauTkYNC/eU+1KpJUYG4Z5Wk9wDOc56VPGxViAMk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xjinqep7fdpATfxdMbqVmLL03A/w1Go2/dG5R/DUn+znp+lAAcLjBqbzN2PYZqIfMrfTFB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kmP7sjKru/iNPt7pfLEfRlI+YenqPepYwsmNy9Riql+rWc2cZGfu0AbNvdWs0ioxcHuS2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0bCx5z9+s5cPY7wMn+VRW2pfvdo4G4ce9AFtkij3ZTbt5+Y5oVxHtO6PoOlNnmU/OVw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AuAq4GTl/WgDYjkV7VuVJ5rKsrh7adh8u1zipLBju2gYDZx71WeFoZsk4ANAGo0kkbdQ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AFpNsitx9Ky2kb72ck0sMhjIZRk5yaAOq03WEKmNxyRn9etdloPigWflDLfL0I7+leTLN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6CtaxvmKqykpIo6GrJkfTWj+ILbxlZrZagVW5xhJG69OBXH6zoc+g6gySLnn5W9a4XRPEj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BycV7FoevWnjXShYX7ZuI/us3Y14GZZbHGQcl8SPSwOYTw81Cexx65+U55HJrsvh/tbWrI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rXN634dufD915UqsYm5Rl6Gt34e5GrWrFuTKo/Wvy6vRqYepyz30PvoVVWpuS7Hxx8Uo/+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6iVwD/wB/TXp/wbW3sfBdzNcyyQi6vmIeFN7YRFHT/gRrzz4uqLf4teMBk5TVLnnt/rGI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2m03wdotpE0ccjQtcMrMACWJOefbH5V+xUv4UfRH55W/iSF/svS9QuJUgtdRv5Cu0tdSFF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efscfCfUPAVjP41W80eceIrLyY9FW2Y+SI34Z3JA65/Kvku6N5eQzo/iCKIjAVYcPjg8YH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O/hjWrX4F+FWn0jTrWB7Tck08qrJImTzhjjrntWq3PPrz5VY9Bm165mDx+LPGum6fp0itG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SA8bSRlunGB2JrhfBduPBOvSeDNL0KSXw3dM8+l6xrJMZ8nGXt0J5JBLBc87WrqdL0m9s7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wv7/dltSvZcInuDt/So/ij4btvFuhNb+KfFzWt/B++stP0Mj5LgcoeFLNyDkYxgmtDzDj9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NX+Ht/qraXoFoTe2z2QO64s3JLxhhz+7cMv0IroLeb+1rOXTtFsR4V8F2sZWXUJ8LLMcch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qGqyeOvAlj4t0/Qf7J13wrIy3VhdII5Z4wFE6FTyVZfnA9MVt319pfirR7TWdevxc6AFV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bOD9wso9OODxQTIoXGnweItPh0zQimieDLb57rUmXY1xjrtb+JSepqtZ3lvqEb3lmraP4T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w9we7Ad89FPua3dQWe+01dV8YmPw34ajA+x6HGP3k2Pulx0z/sj2Pek1DQ4fEFpbax4lj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HzLPRSdkk7fwl19enFBlYxrO8gm02fVVgNml3+7t1kXHmekf+6OS30qNtLhuLC30KO6EFh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+9Iv8Tn/ZOMD2Iqxfae8Ucvirxbb/AGSy3LFpegxnLuD91XX1JPT0xUV9o91pdrFfawfs+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Blox/CSnqBgAdiCe9BFuXUTU9F0LxzdJJ4gtVbwfocey2sZBzPKR8qnpkgdOeOtcjo8G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u1dNYW5P9n6X4f1J900MBfKeVKOhzjg8YAGa6e80O9VrTTrhiFX5zaIctg87M93b+I9hio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jq15Ck/2FSljbAZTeABkL/dUZBPcgmguJ514r03R/i54asfCmk2Xm/E++D3F1Z6qn2Oa0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gFcEYwSDXyfr3wN+IHg+bVLpNIiaRbvyLudZt8aKD0U9zz+tfXni7wrY+JNNRdQsJb3xtq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0btFNYxjGGLrzjGCF9PrXOabeeJPCMc1nqVx/wlvgfR71zcakqBXlnOC29jksFJIzipkeh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r4Z1KG+iWZ/sCxoAkLrjHfd/n0qzN4d1WSPK3VpIvJYjqa97aLQvFQt11CQWHibxFeNHDb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BSfMLDrlelYGv/C/Qyk1/pV0sdvNPNHYnduHkxY8ydj6ZIA+tZnaq3MeGTWV3aohlKFUf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1+25J3quZHNdj4o8H6loskSTRSPHjf7KpGTWT4N8A6j46ttRjtnkhtYSFmu4/4c9FHuRi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mwi4kiBT52O7PtXfaKsNvuebaIo0JZiucDvXnEejal8Or6GLVZjqWm79iXh/gOcYk+len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A99qMYWeJIOJD7jr+tNbnFXfNsWdD8ZaHr2lzappkwurRJfs8hjGGXpkfy/OrP7KPh+HS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USfZGnto45G6/Nufb+v61wuk/D/U/Cfw50MaNdWtsJ7tbrU2uGA3wuQTtz6Yr2X9ldmvNB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0m1xzFNEQUZFjQAjHbrW0Nzgqe7Fo4X9srU3k1zw3YgnMdo0/PYs64r56hHmJg9Tkj+v65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Y33xPktw3/HpZwx/nuP8AWvGSrQxTMTkKmf6f0r6LDfAeK4+8czJdu0jHPc0VT+0Lz9aK3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y2M8+1TGPjBHlr61EpPRCcehqeMAf7I71+eH3ZLG26PGPloulby3zu247UxG2sSSxHt0qW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0qZATWqiTSj14UDn8a8ou0EesSjtvNeo6fmSzH93Bz9a8x1ZTHrMuOhbFVAaNzQW/0jB+t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0fDbRZB/yyuiv5oa8c0c7boAnFew3S+d8KmbG/wAi7jOPrmtpGUt0cbqy7YYj/dcfzrI8d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L5/UVqag2/TS39wiqXixfM0MDGcMtRHc0exzPgyYLbaRIf+Wcjp+bAf0r1eRgZnAGeT/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CPSomxgwX388V6wxbdx1PNbEEiuecDGOteL/t0WP2z4C6VeAf8eeuRYP+/FIP6V7RGvzd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8svt/wCzPrMgOTbajZTfTMhTP/j9VHcnqfnbbt5bDBycD+VdvpM26GEjtXDwszyD5ctjO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iSA20Z9OMelbCPTvDL+XfRoTw0RXH4Guq1y6+z6tBdoMFIo3/ABVeP1Ari/DkgOoWp9VK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mg0/b97yDj8H5pCqfDY/ZvT7priws7252rJcWkM0jH+8yAn9c1TuG3XjP9r/AHWeFWqvg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bwVqTAsl3o1pL7cwqatSl7eYRxWy7Mct+NeFivjYsvi402i9oF8bOa6WC2mu2kCsAMDG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jWLhG/cWtvGOczSlv0FZOg3yWepXDzyLHC0OOenUVsXGv211G8UcFxdK/B2Lx+deLU+I9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W/h5dMvL22tdTnYbEdV2rHz712Xw71Bta+Hmm3iQLC6CQeUvQc5/rWD8ftH0ebQdPm1V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8/MW46Zrd+CNxYah4HH9m7jaQvwZBg9B09qrCTcK7Pq82pwxPDULJ3jLrsbNrNJNDukTY3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aa8ivo5Nmd0b7Tn3qA7WXB6dK6a7vK58BhLqnY0tC1U6etxGIJJyWDbY159Ov4VZuPtWpT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fda5k4H1qt4duILOW9M7qisFwW6dTVu81S11SHyBHdTJnP7nrwePwryqmkrnq+RgahHbW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7h2zuiOUA9B7VQvvDMupziUTeSgHFZ3jfxt4e8J6ykOptMlyAHWJVy3Q4JrT8Z3Usun6X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AcDGOqg816eEl7SXKmfLcUYV4bBKviKfNF7CWPh3QLBnF8/myA85b+lW28VeH9H2x2VlG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Wv2461cTXExERwFB+lXNH0DUJpJFit5LlmYkGPOef0r150YpNykfkeGzitJxjhMNZeh6l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sb+3jEQD4AHpXnmq/EDVvPSNpWxI2Pl7e9d/p/hm7k8FGwnEdtPvzifHT8Kz7X4YwMFa4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UY/PrXFSlh6bfOrn12Pwmb4/2f1aXLdanm8mpapfanNDcNM1uoysjV2vgi3aXR9UBVnZR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6+LwVo1nGXFobhtvzCWRjWZJ4kh0S1zBbLaIz7V8sFufxpVMVTmuSEdTTLuGcVQqOtiqv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+HOqf2hd3MNlK/wBoP8YCjn3NbH/Cobi8aL7alqgiO4CRw20+vFdBeeOLq4a9hgMnm20fm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VJdXvbrxFZwyA/ZJ7cSEFN2GOc/NXSsbVlaxtS4Ey5TvUV3ufOP7dXhq20nwnK6TLPM2i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4/SvgyRQ/g7WU7hVP/jjCv0A/bnt/O8L2ypwrabepjPogP8ASvgLT1Nx4c1RSMboIz+o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UmfVYfDQwa9nTVkjjfDDCTwrbtnAW0VfyGP6Vh/Bm4+z/ABF0xicj+1ID+bYrW8F/vPC1u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ZrlPh7M0XjK1Y/wDLO+tm/KYVv0Z063PunRONYu1/6ZH/ANCrVuMJHIc4PX8jWZpXy+I5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9cg1pTMW3jOeSTXDLc1PYvg1IG+H7B2/1d9KB+KrXZKxKDjce30rh/gbcL/whWopnAhv/A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f5gJjXcO7fhWq2GPjjRZRIVXcARz7ivE/jQm34lXDYA+0WELcfVh/SvZWzGwI6dTXknxsh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yW03P5O1BMjwWQf6fcD3P869C+Etx5PizS/+uij9a4a7+XVLvjGCf8f6113wxk8rxJpbn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h/EET6pvAFnfJxzVcOD3zUt8xF1KMZ5/pUCsV42+9alMfweR1pBlmODgY5pPM8zgjAFLw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Bsyjecng96ik2Mu5W3VJg7QQdpzkNTGVZG+f5znJPvQBA7M2FxnimMrAbsADp71LtAx/CM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mM5qgIl5Vhz+NN5wMU9ULbfL65NI4cKQ3WkwG/N+FIzY4DY9qdI2PvDIqHq2cYpASAnOKc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rfKfUU5eny/MP7tAEeQW6ZNSLu3qdueQPp70vPouPU9vanxR7GDKBIcjgUAfDH/BSmxjTx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sWtLmNs9wsiH/ANnr5Z/4Vzq6+Do/Fclj/wASOS6+w+cJAMSY4GD9B+dfYH/BSyMLqvw4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ucxcV8hte3lxpUenyXkwsFfzvsu8mPd0ztHfAHPtW0TJ7mANLjIGQMnnkAfyq0un29vEz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rCxiNWJ+RBzkZ/rXZfCX4Zy/EzXfMu5HtdBsyr3My/ecZ4RP9o/yqK1alh6bqVXojSnCV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HeeCdBnCZeMtC4HcknH9a+rP+CdOnWEXxd+I0mnBhaRaHEkSt2YyJuH55rw/4reHbHQd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dPuoWZLdP9WkkZ7e5DKT7k17P/wTbbb8RfiBGd25tHG7d6iZRx+VY4fEQxVJVaezM5wlR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liw6bj/Ooo3+dgRmp5pAzSAdWJ/nTLfb90dRxWvqG2xFIvmYO3AHGasMVVODn5ajuI5Pw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sq8n+6Fzn2piK7TDaBhifakkLGLoRjnmtZdIuY/mMZjz/AAsMGoZNIuVDP5R2fxE0AVlkd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6jjtf36u5Vj1Hpmpoo9ueyVJIMhcDPFAE0IHl8qq5OTt9amt1MhAz0YcfjUVuG3qGGBir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SvIH4GgD85dWtlX9tP4jRuuNs5IP/AGzSt3xjrR0v+zbdH3Taldrbqv8As8lv0FUvGMJj/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DO0LqP8At3TmuO+KOuG8+LnhvToZNyabNHu9pHIBH5Ba+MxmE+tZtTT2Sue5Srxo4NyPR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f6oHK/Suit4dqiU9M81yMdw8M2zG5VP8AWuisdUE0ZRgAnGfWvde+h5j3OV+O0Rj8Bxkc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q9eLJD5ceSqxhCfmZsdzXrv7R+rNY/CpLq25/4mMGFf6NXy2q+JfFMkCRW1zctKQEEaE89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69OjLliclSnzO53txrumaeCZLqOaRf4Izk1jXnj6VztsBHG3+7uP5etdZa/AfSfDaxx+J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Az6foUEYW0yAQsksjAF/VccZFdXpWgaD4U23Hhz4e6vJq68Jda9eRGGA/3hEgIJ9M8USrL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vDfw3+IfxGkJsxeR2x+ZriQCCGNfUscYHvmvXvhn8L7P4Y+L/AApGNd/tzV9Q1m2S8mt1z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q7feOXPI45qsZviJrEgS9nNxGTytzIcAf7KKAq/SrPxCfVfBvgyy1W2lW11S3voWinV1co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+1ZxnKUtS9tEfWOseGLrQdYfVWgF9pl4I3l8k75LWVeN7BedpAAJHTAz1rGOinVdQ1C18J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Mt7CwYQWhI5uMkABsAqVH3jk18j2vxE+NMmjf2zb3+ozaa4ZvtT2qMp55IBXpmqS/tG/E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YIBBtkLfkAK6nuWp20P0C03QfJN7axNIIYZ/LHIYgKqgZI9vy6dq4/xjqVzoOk6/qko1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YPsjkYDC4P1avj9vj98U9Fht7qebyLW4P7ue4siqSn8CK1Lf47eM/idby6DrbWC2G3zJG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bzjO7GOPSsK8uWjKRpRj7StGJ65+zHplvr/jhtXvQXTSYDcKz8qLhiQWz65Ln/gNdP+3Rb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3jKR31ogx2BmUAfgOK+aZPif4j+F8vk6HNBFDeqJpPOBJ4JPYj+8KzvG3x08ZfELwrL4c1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GZmiQ790bgr1NcmX0406N1uzsx9TnrcvY4G1xGoLBgg9PpVKRt0uSSu77rGrDTHbgNuy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zXpPwZ+H/AIT8V2mo3/ivUdQhKTx21pZ2FvvDMQWMkj5+VQOOnc16TdjyzztWVUAI+Zet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5e5/lWv4usdK0nxNcWuiTSS2C5aMytuYY7E4GcVRhUBMZz6++aoDg9cd4dakZXcSgghkO0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pH4G/FTV9YtTc3NyINW091RNQhbBkG3gSe/YZ4PSvC/E3hO7uLhNQsEa7jk4khjb5lx7Vm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LXZu9Ogv7C7xsLRx5DqeoZcHdXHisLHEw5ep2YfESoyt0Z9H/ALTWjv458L2Xi7RI2tLi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nEUuf+XlV6IedrKPY968A8KsJtf0hVZR+9U/h6fh0/CvdvhP8TrvxFZk6vC0N/APJvIGh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gYB5B/CvK/idod14J8bPa21lax6Z5gurS5hiG/yyfu5HoQV+gFcWCrO7w1XdHZiqKaWIp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VviRrUkWGiD8Y9K6WRRGwwMDArkdD1Jo9S1R5LaOdLybIMp+YfMeRXXMxfJLcEYGevU9a9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RwtPlFG7PJWun8IkSzEdVjQkexrls7MBGrr/AAXiO3vryTmNsRg/7RpSEXbHzFguIkI3s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r98Y41hiJKKDjNOt7hre7vLgMxEZI2jvWUZDNOxOT8vQ9vasmWZXiKM3mloq8MxA+ueor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7vKYwiNW/uqB/wDrrnZowfK4wfMA59z/APWrU1S6SzuIgArHHKr7VMtjSJr6My3l88cH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6txkf1/Guo+LUps7rT9CB3Czg3yf9NJmPT8ABXO/Ca3j1D4haPH9+GFzI8fvjcPyxV7VLg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mX9/9lgWT/fds/wAhiuU1OPvLX7Lbhl+ZyTk/ic/rWPtcmRzwuK1tXZpppGkOTu61lzZ2b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SnsUPvXG9nUr90Z9adcTQ6fBmfbK7cqnpnvUPEflvjKluT6Cs7WpFupHWAsSpyZB6YrWO5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uk2hwRnOBTFs/tip8v3W+ZfbsabFcBUELLuAONzVeh3Qj5cfMPvD+VdBAy4j8v5U5k6n/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eZssOo71ZlkdUAf5f61nyMGZiz/QVRLBXzu5JQjJzUDIZoy0a7Y160k9wZJNi/KMY3VNY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vOPl/wBoiqS1EVprv5Nkf1P0quH3KaS73xSSI6qmDhlPrSbflJ4/CtBMYW5HfjpUijahO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tjtVh1EYyDggUAthm5iowcAimSTZwzHLdqkZvJj+X5jjn296rtPvY8bm9f60wYoIbeWOG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v19qJJiR8oH+93NC5Y5LHp3pklu3IYq5OB6elEspWTbkYU59z7VBasfM659PrT52O7B69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yLuySyg8gehqTzH+z4U5yOc9artlcEelKrFF5Gd1ZjUi9pNz5tqwCktkfMatRyR3EMqO33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Hd4yv3quSObPUF2jMTr933pvY0KzRmWQ8cdQP613fw91yW4kFnPLutXUrt/2uP8A61cX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0H2rcciNjha6qxu3uri3kAt4WgYRrb28ezGfX1PvWMthdT1rwPpM1peagzRMItpRCPqa95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/9nPwrFKxwLq3AB9fLFeZfDq+tr3wPq5uQv8AaEE8KWsq/wAak/NmvSf2x9A1LxN8JfBel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dpII4lyQqxKa5uY1jFyfunx3a+XeWodvkDtgVahuNP8ALCRS7ruM4FZ0d4I1e1kikDRE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D3qCxs4o7iOYzMrZ5Vhjj3pjs46M6rwrcNN4onJVjItsV4+uTXvH7Kd83jT45aNp0FxIL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7y7ByBXgXh3WNJ0XxO5uZ8edayRQpH1Mp+6T7V9D/ALC9gbf496a84VMW0zSemSoXP61T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VHgvxIvrm8+MHjG3e5eTSodVuGgt1kwqNuIJA9eBXtHijxtPY/sCjwwGtYba88R+d500WW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eOPDcUHjrVpvOE19rOsXsiyM2I40DsxH1/wDrV1/xEvtF0v8AZd0vRJtYNvrlprDTLA8H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B9Vz0+lRzXaRdSi6NlI5z9mnT5b7XfiNeQWWrax/Z3hC+n3eHJfs7Qg7R5kh43RjPzLn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da34M8baRHpMl3bLqcsVpNLbp50oywUPEOPm59faul+B9xYNb/Ee5vILrWdvhmcJdWN99g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0x/8ALwvHMXORg44rjvhrq3h7Q/EOj6pqdytkLC/hm2xBj5iKSTux77Tkc81uc/XQ+w/A3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eKtX8Y/Ej4wHw7qunXsml2dh/Z24+TEWTdPnjdlj+NdT8Rf2VNEh0vUPFFj+0wl7q1nY7b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mVEO2IYbcCeADtNfM2lfGvwbpNzqbCKe5+13ktz5kdxldztuJG4gjr0NaF58QvBHxCg/s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hC2kYSHUo0W4YMPuqQHBUe/P0rml7Ryt0NNtT3/8AZe8RfC218D3Vx8Z9J1vUvFslzIhg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H5SgU8sfmJJAPNe3W/iL9kmeFEttIk0FVOf9E0+eEH8AtfKGk+HfA+g2Nrptl4u1TxbGy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lY8nbu5wOn1zV86T4YyMX+qQ/wC9Gr59uK05bag9UfT2v+Fvgn4u8K60vwwW91nxbDb77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85EgAPGeK8x8J6T4rXSvFkUPhNrzXBpMiWNhHEqM0m4ZyO3GKxfCel6xpvw38b6z4Bu7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topIvJZdzEN14PAFYfgbV/2rbjx94fjvPC82mHVrhbQaqEh37TgsQWO3oONwxVWFsS6L8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4X1CH/hWvhbTbSAbJodVu1WYY5JVRyTXcan4Ln17w54p17xF4r0+y1/RzaWtpo7KS0yLE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mIHH8Jr3P9p3xNP8AAn4d2OqaVc3d/rdzP9ju7XWV3mZmQ73BTCDHopxXwx4O+Jh8eePfE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pEt7eFYCTDuI6c9sKPxNRVh7prSqe+ei6VGZ7dQF5wMFhjGfwFeMfHf4xNZJJ4T8PS7b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VB/dHv/jXYfFj4jL4B8PGzsGP9s3gIiP8UI5y7frivnPTdHkG66nJWSQl2eT7xY8kn69fx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LmZ14ivZcqKGlaL9lQSzMAxOTu+83196lvrg2+7yQHbuo7Crd3dKsiZbew4UDpVT77Z4k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tseVr1Mm0sDK3nyDBbnP9KuSbU4RcD1q1JG7DdnAwcj2prQKO+cDiktwKDR85J3+1MZXYA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e1X2U9hz61E6nb97jPNXygVFh3MVK7dpBpPJAwcZOatrtUj5s46imyMi7lAwM8VPKBB5Z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yNp2nP3ql8xTgD1pshCq3GaAI2jDcd8/nSFRuGASf0qRmOeOKTcWODQBCwfcRgAZ7UZ7jr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TMHkUrAP+TAyMtmmN34Yc9qN3ABpcbRx1quUoUdAcn6GkxtzxjIpF45qTlQSD+FITGqwS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lXleKjOdx4we1O3Bef4sHNSxChVXsAOvvUkZToufxqPc1SthVAH8Q5pASbgT1xUrYz96q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c8g+lADwDtBU5OcVbzFeW/lzJvCj8j61DEu5cbdxqWEMkiyFCCn5UAZtgGsWa3cbombAb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y3AKjMfUVqanCk1uzqAGU54pJsXdiGfl1AA9h60AZqzmT5WGB2qB1fccfdxSGJ4bjaefQ+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W6fL1oAIZWwoUqCDzn0p10uCDkHdzxVfYADgYNMbK/eGVoAlYnYQBmhptrEFt4x+XtUcM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KMkj0xVgTed5m4Y5HINT29w0M28suPeqysdvHXFKp75wcVLA37W+/eB1YZ9q67QNdeFo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/CvN4ZDt4bIz0HWtrS7wRyBtrjjq1UZzj2PpPQ/FFv4k08WV6FYkfK+7HNWND0W40XxBZb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pBzkZHNeKaHrUsKoQw3dU2/rn2r13wP48gvzaC5ZdsUi89hgg5HtxXz2aZZDGRbjvuejg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z5Q+LlrJe/GTxVHEf3kusSxqO5JkIH6kV7RNpxs5ktbW1aaCCNYo03Y+VVA/mDXIeOvA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U0u6S11K+/tCORemMs39K6q6ka4kmkkmYx+bkMmcrk+1erCLjTjF9Ec9Soqk211J7Pw1qO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OxP3xNIS7E+gHT0r9B/Bei+B4/BuhJp2jeLdXuBZRebgy+Ss2394BuIAG7PT1r4i+Cejn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qLlrFXv2a8Y+WVjHzLg+oavviXUNQ0FWisfiPZWWgXANwogt4zJGSTlQTzgYq1ucGJ2Rd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+t9T0rT148lZWMr+oGW9PTitjwtbz2fyeEPBkOnWuCX1XWHBboRnGSe/sK5TSNcsdVX7R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y5ztNxLAqLn03YP8Ak1r6mmmKsf8AwkWvapq208aXp/mDf6A4A3fStDzjlvH01l8N/HFt4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0sw+z65o9pGBBHbhCBNkD+BuuTnDU/w3ptx8PfEN3o0tjHDa3ytq+g+Ywb9w5LSRrkkZR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pOl/25rekvZ6N4ftPCOkSIY3uNTUNI0ZBHKdACMj5vWvD7jRoNEupPDWh3U3jPxh4fkbU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Dc24QmWzZegKruXjjDR1Q3sehllsb2LU9Sil8SeIHbbaQHPlxt2K++c9KS8uP+Ef1dNX8U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cnZp+h2RzDat2GOxGTlvf2o0XU31bRbLVTewCS/gR0jhf50UqOGP8JHIOOSQas2Wm3um3T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qlyPmvbhPmRfbP+rTryeTQQTXROm6lZ6j4h8u/wDFc6k2OkQtvSD6fjnLdqy9Rjn8J3X9p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PdVbZaWUZylt6AD+FRySe+altWHhXUpLbw/GfE/je/wD+PnVLrJit1/iJPZR2A+verdnqx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02dNd8byfPPdhPNjtvRm9AOw70E2MO6W58M3C6W2/UfGd8uZmI/49lb7wA/gz0H0qncRp9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QkgTdds3MWV5Vc90UncfVuO1aOpXN/Y6pe6ZojDU/GOpnzNR1aYZjt1P3jv7EAfKvasG4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oOhTsNItWB1vXmODcv18lD6njP1qWaLYy5ri71W4ZdL8yTVb3MKXcgyUU/ecN2zz9OnatX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dsbCxmlvfC2kqG1CNkwl3eZP7pW/jGeT7stZ95qrSxzWViG003ieTJeKP+Pe37hPVsZ/O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OmtYafiw0/MWg6O3SSb+K6uPYZ3UDOa8WeDJ9Nt9SuorLcdTVZdW00gEWNiGyqRMfuSsu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PDHhuPS4dQsEmt5tQLC0soZCiRIOAu0dAANzf7Veh+Ivid/wjtuLSCQ6jfTSmbznG5r25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ThV9zXifirWf+ERh1C41XBv5DlY8/LGGJYxH0OSWb3qTppqXyOO8bWd2L600TTLq61DVb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7PA3A9yQW/GvqLwF4K03wD4TsdF+wma5SMG4uyMeZKfvflwPwriP2TPhrFNrieOfF8g0+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XCb1gQg/vsf7XT6EV7Pql9ZpdSxxyNcIrFRJHwpAOOBQo6nPicQ0+RdDz7xZ8MbfXreZY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GX7hBHevnn4s6bqvwn+Fs+htAbmy1K7MWZFOYECk7cjtkD86+wNP1jTtxVlkBBwSVzVfxN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Y9rqduLu2DBlSRBt3AgrnPvmq5TnpVne0j4yu/izqXir4Tw3ut6XaWVrIXsYEjcs0pj27m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79mn4qWHwh0XSdD1oLLpmq3D3CXNq+9oWf++vpgiuW/aW0OwuNKtl0eKeFobx42tQAEbd/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RLfS/BrW2r3M9zHc2soSfT3G44zyQP1pr3T0JU1Uj7p7r+0ReR6h8XvEFzZZvbAtGkMsS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K8muJiiuklvMYypByhAH4mvpTwbrOl+INFTUtLuEvbOZchsAlD3Bz0I9K0ZJ7RZv3ttFI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2cg9K9Kji+RWZ5NTDtOzPkkWuhYG6aNW7gy0V7nc/APwldXEsyy3EIkYt5az7QMnoB2or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tAbGAPlHpgj+dTRsRx96o2P97PpySf505OAcDgd6+RPsiyjbc8Y4qYKBCx74qrDtdRg5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64oAZou77Hz0RmFedeJFEesui/Kck7q9D0v5RNnu2a4Lxioi1on5ufSnHcuOw7TW/0iPC+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xm++FPiFCm7yVjlx9GFeJaa2ZIzz+Ne3+AP9J8F+KIfWwZ/yIrWRhLdHDzqJNJuG6E8/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h13H91WP4Yq8qeZpbemwn9Kpaj83h24C9BBn8v/11n1NDhtDb/iW6kn/PO7DfmRXq6z5K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ryTQ3/0XW1PpHJXpumyCaztpf70YrfsSzTWQEqApPqe1cp+0BanUv2cfH8ICkxWUdx/3x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kgLHkNsbrmsn4jWpv/gp8RrdeZJdBum/75Td/Sn9ojqfl2o8m4ccBlJ6V1ug4NvGoOcVyJ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IJ/Gup8OsBBx2Y4+lbyEelaA2y6sGH3vM2j8q7zVJSsOlsTiRN6fmef515tpM58y2K/wu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+qELo9o44dbmRifXgHH6VAPY/WX9nu+Gsfs0/DK7iPDaPAmf91dv/ALLXS3EywybWZmZj2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lvP2TfBZjOfsguYD7FbmUYr0SaKESb22ZPr1rxMT8bOnBxWty14f2NrEUbqHDI2A3riun1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rcLbvxzuA/wDr1y9jHHNqFpEx2rI3UNg9DXQNotpYxmVLb7RJjo53HpXjVnqdy3PJfjn4Z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YFvIXKyljNK5Cj8TVv9nnR4tA8Iz2i31vfyJMA5tug46VP8cLO+1f4dXcFtZtHLv+VI4sd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w9qfh/SNSh1C2ktw7K4aUYJP+Fc9KXLWufcu9Xh1xdSyUvh7+Z6rq0VvDalIFjVyV3DvW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/Sul1LRUjs5mV9smd59sHP8AWsQx228NI7SHviu2R+fUVZWJ/D6o+oTo8ayDycjP1re1C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6W2kIIDeh71gaTa295qwiKsI9hOA2DW+ukWVrGzRwxllHG4gk/nXDU3OnqmeF/Fv4Q6l8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2d3AbaOMK00jY6ZzXqbaHp/8AYOkxagzXBt4REDE/3sCofEVre6g0Ufl73yHVUUEKo7cf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WBlUIQxB3DHWtqFoNtdTrzPFVMxwtPCV0nGOxXhm0PSWm+z2EKtGoZ2cbmx25pJPFTyP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YmOB71jnTZ7y8upImMiT4DJHGSePfpWlbeHbp/JHkRgRjEZkcZH4LzXY2nueRTwtGn8ML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YkuN7sBHhSGbdnJNdToch/s2DHQAj9TVBPDlrpsbvdX0NohOT5cag/nWZe/FHwd4RthA+q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VcMx/KuOo1HdnqUsLXxDUaEG/RHZmP5TnuOMda4mTw/e6pvjFjIy7yVZmAHXr61w+vftW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hJcN6yfLXm3iD9qfxTqDMtkItPj/hK/Ma5HiadPZn1eE4PzfE2/d8q7yPo+LwTLGxluZLW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2PTmqV9rXg3w+xGpa2srJ1j87p7YSvjrWPib4k18t9u1i6lVv4QSB9MCqujeH/EPia5As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o4Wx+Z4rH6/KT9yJ9VR4CVKPtMfiVFLtp+LPTf2tPG/hDWvAunRacu4hrmDzAnB3QHivz0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c0hlDrLbmPYBjGCBX2f8AGH4U+ItC+GNpe6nY/ZIRqCDEjjI3RsO30r430aRZNBe3O3Jil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9vl9SpVoLnPzHPsHhsFinDCVOdHmngv5tFC7cqslxHn0+dq4fw3IbfXTIf4ZV/SUV3ng9d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cJz9c/1rzm3by9evU7L5g/XP9K9boz5k/QGxYR+Joc/8tEP6qDWlIpjVgoyFBrE0W4Nx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Cr/mgremUc59Sa4maLY9N+BLGbw94lhIwVuIpPzjYf0ruEd4bYMT1OMV578DptsfiVB2F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616JIxXA7Dj8uKvsMA29kKjHrXlXxxT/ip9CkxndYyJ+T5/rXqKkGTj1FecfHCMx6n4X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kP8AWmTI8C1YeXq90MY+dv51v/D+Qx65pzjqs6sPzrH1tf8Aibyk+mf61r+CZNus6ew/5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8RKPq/UG23TbvQE/UiqiSgMc1Y1SMpdH0wv8AIVTDLubjNas0LEcwwcdc1Iro/GPm9aqMS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OClUXFIC1vDArnPFR+YEUfLuPpSBicA+lJIvzD6UADDOSTg/3ahZW/u1N93nH40jexya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lb2pDwSMk/WnyLzux7ZpjYHJOaYCbegPQ0xeVzT5F8yBmHRetEKKyAjp2oAbz1pQx6np0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M1BtAwexoAczsq/6vdn+Knqrbf3Qy+RhajUtnIp0cjeZ02knG6pYHx//AMFKI5Y7H4bS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7Y6+O7VRIu92/d55/pX3B/wUhsJLn4Y+ErwnItdWaP8A7+RH/wCJr4S8ySaOGGAFpZSAF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6fjWikorXYmzlK0S7oegXvjTxJa6LpqNJcXEmGbsoHdvYDn8K+v8Aw/oNp4L8P2mjaeUa2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KVz96Q/U/piub+D/wuHw58PGW8tkfXL5Q0v8AehQjIjH16t9a7Ix9D9mDnORn7v4fy/Cv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nsKXwR/M+2yvBKjDnluzi/ixoTaz4Ke7tkEl3pcxuUI/jXjePwGK6D/gnNdbvi940CnMd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kyGtOzIGnztIrbXkKlO23HP59Pxpn7GPh/wD4Qf8Aaa1TT4iDZ6ho91JbEfwoCHZPw2Yr3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WFnutjyM2w37xVEfZ0sf70uxy24/zNRpI24+mat3EYZiVXqarjYGZVGSeq195e+p84SZ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53/bc+N2v/BHRPBkOiHbb6xLcrfCN2jldYwhCq4Py/fNfRKukKo2C+0/dXr9K+PP+CnTS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uzNzfgL6DZDTW4Hz3bftZeI5ryIX+iWt3axvloI7qZJiB280lsn3x+FX0/bS8ZaP4oTU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SKUPFb3EjzNgY+V3yoZTyCdvevCSR9obH8Romj/dt9MfyqgP2whuDq+jaTq7QpaPqVlBe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gcqvsCSB9KlUFgCG6iqHgmb7d8LvA056SaFZfpCo/pWgrEKV7CoYEPzNN8xyRxV6xxHK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BZE4yKsRkoqsF53UAfBvxVji079ubxAZT5cc1hbyM/oPIXP8q8Fm1Z9c+JNpqjptabVRt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6DXr/AO2BO+m/tWa/PG5hkbRLUBh/tJg/yrxbw/bmTxh4ftwSVbUYRluRkydcVgqMVW9t1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2R7f4gU/Z7lI5MSsp246g+o+lcf4M8QX/AITY6bq9wZllb93ej+LJztb/AD3r3DxF8P7zU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TwHbmytsu+em4V2vgH9lCbxvaxar4rWHTPC0Iw+oatGIPMP8IjXOWPXoO9cnLfQ1copXP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8E3gnhhvY4biFjBJFvRuTyM+nH51694T/AGWfirpunWsWmWfhjwsmpQrcW5W4Ecpjxndk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rL+J3wk0bwDpVwnw+ubm50KS6jUx6sQJpOCCUIAIGQcA84+tfB/ibxBr7eJNcgbX9VEcN7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Vw54HzVvSpp6Mwm5SXun6C/8Mf8AxAhW4uTeeH7+zhbNxcx6v5cSHqfmYfOefpmsPXvg3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DrF9bWY0szLBJNBfxzlGbO3eqnK7tvB9q/P2Txb4lk0+XTX8Rao9gTve1e8lMchHtuxXr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fEy4hupZJFmsZWbc+QSMFeMn1rqVKEVoYWqR3PpOHT0u4ztuQW6lh246ZwM/WuC+PnhXVN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Yz6tcRXUTvb2qs0pUZBIA7DNeuW2l28Kqq3KxjcSdsY/rV6xkFveM4urdUcYVkAB6HGcd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2qPmvxZ8YvF8fgWwtpJ9chbSVSF9LvLQRR2UartPl7OeRzlvWvHfBPiy00zxJp2p3AhuEt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HnpjcSC6AjIBwcfzr6uvrm5074u+IroyMj6hpMDPzxJtdgScg8YIqn42s9IvPD9xJ/YOk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61s1im4P8TADORWP1n3+Q9BUG4c55z8bPjxf+NNPNhealpuqQ3kGVnsbWOFd27lfLAGMe4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OP+EiaNwp823dMqRxx146VJ8Y7Ff7LIgRUMajbiMcZ25wetek+BPhP4KtPhfYeKLPSdUb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ulvWaPzNrA5U/KB04qsTK1Nl4WPNUTPNPHc32i605x8+2N0DfQjmuXupjCrl1we7f3uau/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iuVdklt7rLtGMHa6kn+lej/Bz4Q+E9U+HNtq/xC8X2HhWLU73zlmu45Zbl7VNwCxbAQm5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cLVUMOkbYyH75s8bWaMFlDjIP3e4q3pfjDV/Cd3Jc6LqE1k9zHsmVRuV1GeCK+rPGHw9+B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+xLvw/q2oKIwurSNcx3LkFeSnCFTyWHGeDzmrngG7/YW0PQ7GHxGviPWdYjVPtl1epe+U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TKoQEkDjOK9OL5jyJz5I/CfGTXkakzzSR+ZIxZsnuTnj0q9YaxFI2xJY+nIHYetfoZZ+Nv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e4Gh6cqoOY5bLUWlP+6Dnn8a8C/aQ8Yfska18PdRt/g74X1rSPGsUkD2t7GlwlvIhkHmx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dj5fvbK0cbK5nTre0duU8FW6TAKt+KtjPvUn2xz0eRcc/f5rm7fVLxI1XyIQF5GKkXxBe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97BrPmOvlkdh4f1iSy1e3eSV3ic7GLnJ5rtviADeeForyB1WWyYbmP91uD+gFePHxBLwz2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716nY3H9saBOmci5tS2wHPRSf/Za8XFRjGtGstz2sLKU6MqLOFa7mmI8wKT67c8dv0pCw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YrJtdfg8hC0crcD+HPap08QW0h2yxSqO3yV7l76nhmgjx4GWwF53eg712Fwo0PwbZQMNs0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R2H6frXE6fdWuo3cEETMC3B3DHG4V2Pja9im1K3t9/wAq/Jt9cVMiiC5m+z6Hbq3+suTua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EKDcq/IR9eKdqmpQQ3hhWdAIQF2t24qjJcQNlftEcR6HHpSAvW6tHcKCodA25fUYpt9Ype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2BJIH1qPT8PGVSTeoBwS2BUgczTCI7Rj5lZTnJHUVMho9D/Z302H/AITG9uCWdLe1lYbuv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uyYz2moXJO1ru9aMH/ZUYx+hrqPgGPstv4luVG144mjA9ihP9K43QhjwvY/3pJZJPxJzXH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kxjiYD5QvGKxbx28lWBzkVr+JsxPcDv5q5+tY11Hh8NuwvBxWkSpFdYhJgyAkfpVW4tY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xjvVjzRC24gsgbhTWlbNZ/NKdiHGQG9a05jCxyVx4fkk/fMuxuu30pYYJ1XPbpXbvLaS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A7+1cvql5FNM81uwUHjaK1jInlMm+RoUG4sD7VkTyZY8FvrWnMrSMM4XnO7vVC4YbD8vC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T3IOVyoGNoxTY5HgdJU4dWyPfHajleMkgetIzjaRlgD0x61sI0deVbgw6gh2iZcuPRv84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vHGK0I3Nxp7wOSTHhxms3Hyrj7xOTQJj4VMaszDDHgUy4kLKATjFPZQjc9MVWkbc2KBXDc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QWCjhfxqNjubH4U7OfkzjFMBm7c2Qv1+lO28jjA7Uv3ec5Hek2j+H7tMCaNduGoZmXcy+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frTW7kd+aAHKwZSR+NSL941WXIyfap4FXI3feNS4gWbX9yxO7BY4C1Yuoi0cMrqr7ZNjK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aQbRk1beQfZ5YVT7xyxqZFj9TSZLVJQ4Nw2MAfwiqmj3kkU24fNsO5W+h5pl9K8uFz1G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dODuw2MYrO2jEfSvwuupL3SVtoipgmkjYZwPnyD1PYV738eviJoWsaJo+l6B4j07+1NMj3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bQGRQPpXxP4Uvri60fULVyyCNlZWTqM8f0rHNy+h39uyRtc3MZLqwbk8nqK86pFt6HqYG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dPqizW+pK8Ml0pnkLzAW+Uz1wvtmqfiCNv8AhEZ71prqO8UjPmQ7F3FuB+n86g/4XZrrS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Kk4XyefzyKl8V+M9Q1/Qrexnt4baC8kQtIjAtgMB0znHI4710RjZJM5q0lKblHYn+IXg9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TkvLXUWk06zuHls2zHueIOQPcZwfcGvq/9jOOBfjBdPcusUEWl3BeRuiDAr5l/aL1DQI/j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Y69YW1lZRfbY7R7XMqwoJVMbcjDAjjivfP2V77xjYx+M/iL4R1LT9KtvDWkyXGoTasivFJ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ZSNx28dPrTkr6HNzcuqPmJo7nxZ4mutD0u0lvNUm1WRY5lkxuzKwH0GDnP+zXvv7V3gvWd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x6M1vYad4fjsnvbOOOeGedXO9iUJySCvXn9K+arDXZNP1YeJNJvphqck0slwn2U7Yy5JI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sz6fo/wAZr/W3+I/i/XtC0CxVVii8ORpHLJM3/PQ4PygAH6k0uVQ1ZrWqSxDXkeD+D/EO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NZiWW4utNEWnm7tSzrcB1xgD7pxnmp/gTpVv4o+JWlWOowpd2TCRpIpsMCqoex/CvtD/hi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SXH/AAs3xlY7ss73dnG7FjyWLbPfPeuN+D/wr+HPwX/anu7nVI9a8T/DG2Rk03WFiQtd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bsg8D6VcZwl8JhKGt2fLXi/w5aaX8bbrSJbREsf7URPs8bYHlsw446cE19J+Jv2c9K8d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gLwrbz+MdW8SXlrHJbs3mfZ0WPaXJ42rksfqa+yLjxL+yBql493efD2FLgsHMr6LIH3DuS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P7LdlDcR6W914fNxGyPJa213C4VhghWUZUkdcEZ6VTl0Ilc+WfjDq3ww/ZM+DEPwgs7y2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F/b3iC1RZTYlPm8mIjkHOeMjr3rxPw98S/A81rKLr4jX1mxIASbS2mx7g9j/hXbftjfs0+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nJ8HbS00vQGsFnuP7Svnjaedicy4lJYAgKOfQnvXgtx+yL8QoW+WPR5l6kxarAwxk5757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+Fkx+I+vWHhv4ZeNNR1vxFK5nVLFPszgKOZH3kKVXgkHNepfFa++LHh/4g+GPDXiB9Uk1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e7Sx3ShAokVI+FIydxGBgdK5v/gm3p+kfCTxDqun+LtNtLXVb+4Ng2qSSrmzxHvBjcHGG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a9c+LH7UQ8P8A7WnhCbw87atbQQXFpPdzR7vNgLp5qIO+CDg+9QRKUr67Dvirq2vftPXO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a403REv7eG3kJWa4fChixOc8Dj1r5a8Gaanwj1Xx/qXibS5Itaj1Nba3sZzhhJGgG4ev3s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4a+Muh6L8bPH/AI8v4W07R3sClnEYdrNkhggHuetfHXxN+IV38Q/F+s+Ir5gJ7+6e4KqM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q4rm0YoyOU1+/F9qE2r6oDeX9w5JGciMZwAPb/69crfay9zKyI20KeD6Vd1bfc4w2ecY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Eb1710pJKyCW5S+xklQo3k8lv61eS0IUjP19/ehlMPO05J6mmXUgztLZGOlMBkyoocD5c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bBPVvamzDy2c4x0qPzFZ+RkjmgBZh82VOB6etV5GbaBjAzTppvMJ4xzVdpCd2HCfzplD/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VGxBXj72OfpQ33ixBHbnvSbuuOmKYxm7auVOBTQx7t/8AW96UErtGM0qsSo+WgljW+ZSc5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n3p5G4Z+7TR8uBuoENZT6qMetNIx3B+lDNy3OeaaCD1oKBulMPepcjbgUwD5sHpQMMU5cL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2g8bqMbeCPpRvoSyX5WYYDFvam58vAII781E7Yxx8w5JpWk3bcHOeakRMjkqdpwae33hk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zT1G/5h1oAsqxV/m/CnNIv45qtGwVQacrYbr74oAvJcBlAJ/CrsUm5eBt4xWIJCWyPlq3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yePxqWBu2KrNMkciABv4e596S6s1sbp0jdhu6L71ThlEZAzl+9WW+Ye2MmkBm6mpjaIjO7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7fT6Gtm5t3khkGOPvZ+lZEkZhbB596AIZlO7fnPaoGPIJGcVa+hUnrzUMieY7cDrnIoAr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QDvUfN3pzA5K5yMVE5C4AOOKsCRWIyM55qVs+WG79KqBg2Qct7dqsAhox8w4HQUALuyw4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21YRk/wAI/u+lZok7g57VNDgAuDhweKAOv02YhUnySD27H2rY0/xEun3ayD5ATh1X0rlrG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qmKmSZPtDKU3MfnZj1qWTKJ714d8T2OqW8djqgWS3ZSLedsb42Pbnt/jXL6toGoeHNXm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DsoKv7nHeuO0bWD5K2LO2FO6M9816f4X1iy8XaSdA1eQpNgm2nk6K47VlIm/Kdj+yM2oJ8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fjWytbKVLvT1i+WJHwBJkgjgg191+IvA8njeztki+H8GmxwghIkvhbgqR/FsQkivlD9i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47bxDfaloBhtIbeGTTt299zsWIwD2Ar6o0+38FzB/s2s+LdXZufLZrncfwGBRGJx158w/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dpcGmi88P+G9OhBCw28m6X/x5QT9RzUlnfXy5/s2TT4JGPz6jdRgD6jec1VXSdKWcf2b8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/AB86gTGD7ksxNWL7S5o/LbUNMtbSBT/x7iUKfoNuWNaHKVbq80SO+Ca14g1PxxqpPy6bY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uB+JNWfHHhrxD4p8Owz6fJZ+Ak0tvtdpIV3T+YoOE4YBQwypxnrWlZtrsVmRpCaR4VtH63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BIJ+p4qnpcugz6g8UE9/461gHDyFS1vG3vgBFH50CPM/hHqttHrdzpfhLRrhoNWzewarq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C4iVjxkMSQf8AartLq48uWTTUv5L64JJnNsCUyOvP8bep6CuW+Png3VdFtv8AhK9T1220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Pp5IPnKjBTkckOoMZPTla7Xwrqlx428H2WueHdPh8O+FriASjUNRkRZJ1GQ27u3IIx7Gg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NPn0vSli0Ox/5fdQeTL8+snQn2FUtHa3jt5dH8FRjTNKjJbVfFF8gXOOpA4Lt+PAIq1cX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602Nv9bu8mBvbHof61m6pPHeLCmqxSy6VGw+zaFpo2LK38IY91z1oDlNSWXTXsbm18M3/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eIJEIkuH/iCE/ePv747Vx2rTq2n2M1xp0tj4bjbZpHh+Lm51KY/xyei55zWzNrV9LqUEF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82Hh2xwtnYKP+WkxPBx3+lSf2zaTfbb1tQjurz/VXmvkZhhzx5Fov8R9x03VJXKcreJP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Qi6gQT6rcIf8ARdOjxxED/HIeAPc1zOvatLHC7W1rJDPNCFRGXDwQHPzP6O3YV3t3Fo+k6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tYH882Vw+dknaac/xydCF7ceteK/Ej4qWenwyyaawIYsyTS9JZD/Gf89qDSnDmZzXirxBa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6QRt4juFAHmNuFnH0AH+0Qc/UmuS+Cfwlvvjj4kbXtbEo8J6fId7N/wAvkgPEQ/2ehb61S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n9o/xhIpmmtvDNm4fUtUc7fMz1jQ/3z69gR619uWOk6b4R0iz0XR7WOy06zTZDEgwAF7n3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dNSSpx5UZepaZA0awCHyljARIY/uooGAo9hXPzaXHHJ92SMqc+1b1xNcSFwWQjOQy/yr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Dxs3oafMeXKnzaspO0cKF5IsLn86bMum30Mtvfxk28o2lRxuHpkU6bUlztliKhh3rS8H+I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fUbxGkW2VnhTyt6NIVICsP7pzzVmPLKJ4x4s/Zv8Ea7Cy2+t6tpTl/MVFu3CIR6Ag8143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YppJbbVn12zkH7qW8mCsn4gD/ACa+w7e4e8umWPSWvrq6LCC0gjDFmPaNOvHP4YrFuUi+a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s1u8JXYehGD71J1U60onwD/whnj74D682p2FvNNpzN+/ijYtDKuOdxFe2eEPiBp/xC02O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cLi4snz5kRPbntXsfiBprWSSCeCO60/ZtDInK+x9q8J8f/DBrXUU13wwVstSjOQsQ2+aO4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n7ZanaLjaN1pvboWPeivMofjl4mtY1hl8MwvJH8jMJdmSOM7e1FMz9mfRTsWK5IP0pAp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5gYc8kcVOuCo5xXkn0gkONzKBjNWz8qgf3ahibDYwG/nU20/3TgnHNAEVnhbqdCcY5ri/H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uSMj9a7CFWXUX3DA6Vy3xAjK3Ebn+HpTjuUjM0yb5Iuc+v1r3X4PZmh1e2P8Ay2s5AP8Av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jHoK9y+CM5bW/LXoyEf+Okf1rWSMZHIaaWNr5R/hQ4/Dj+lQQRtNpciDoUf+Rq1apsuri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xH9Kr6So8l4z6so/Ems+qH0PONBAa81SH+9bKR+Ga9K8PP5mh2JPXbzXnOkfu/EtzEPvP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a7/wv/wAgG1I+4CwH51uBuxMNvv3+lS3Vp/aXhnxHZN0utKu4B/wKBxUNv8sZwM961vD6+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ZWj/ADBH9aSfvCZ+R6RsskTnPzAEenSun8NnDHdjG7tXPX0JtdSuLb/nhI0X/fLEVueHW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tXWQzvdHOIY3ywxIOn1r0+6UPozZz+7ugdx94/wD61eVabIFjdSw+8uMV6vDIp0G5JPIeK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Efpf+wTOLr9lXyg+/7Pqt4mfrIr/+z17JNp4mkJJxyf514F/wTh1L7b8DfF2k7Nv2HWJMe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r6DvIZLhR5Jw2ea+dxHxs76GwyOPybu1ZH+dZFVQenNdJ/ZN3csDPesvJ+WJe2fWuY+zy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kVsd2x2rqje382TDaLHnndI39K8yrudDOB+LV41n4F1n7BJPFcxY/fNJk15r+yb4g1LVt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a4O0EbznjNey+NJlj8L6r9oa2vGWBpPs2zAJHrXin7OXxBn1/wAdXNi9nbWUAibC28B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Jy5a0T7rLl7XI8VBU7269j3680m8kmuJ3ctG2cJuwMVjfY9v35Y09skn9K6XUpL6S4kRM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NxWdxOu5IXx6lsCu8+Bp927ktgqjUbdIZmEr7gH529OnPetO802O1tWnu5Li5buu7C1k2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uXjDrJgRqckmt+4hvNrSTzpbRKckIuTXLUWp0HM61fMtiBaRyWbBlwsb8t61r6TtutHti6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JqDUNSjjtZHtJPtEiqTumTitTw3JNqWnpJKN7Z9MAcDinEmRJ5W1QDhc84FSeUwAwcir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TbEq8l3baoriPFHxs+H/g2N31fxbpsJTgqswcj/vnvXVGnOXwkKVmedftMSXcEVj9lEjEq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B6R8OvGHivm20u4lL9N4OD+PSvSfiJ/wUH+HOhzfZ9G0e58U3CA4nkCxwj/gRyf0714L4y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9Wcx+HtM03w7a4I4i86R/oTkfpWNTK6mIleR95lvF88qwn1ejSjzd3r+B7do37Jnia+hWb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LHPmNuK/gMCrF18NfhB8Ps/8ACVeO7WSdRk28Nypbjr8o3GvhbxV8dviF44WUa34s1S+j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T6AdhXCPvkfc7Gdv+mjFj+tddLI4R+I4MXxrmuK0dVpPpFWPvXUv2uvgZ4BYReGPCt5r9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RTgn+NiTj8O9ee+L/APgo/wCMrqOeDwxoej6FAw2xy+UZJV/M7f0r5Lk+ZcAgHuo9KiZh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rUstpU+h8hiMwr4iV6km35u7O/8AH37QXxI+Jyxw+IvFNxeQpuKwR4ROR6ACuO0GPy71Y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+A1R8xduSAD7Vb0KQSavFgbgFZjjsoByT7V6caah8Ox50p8zOI8K5XWNYi7/ANot/wCg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8UX8Z67ph+PFegaKxj8Va+pHy/a43yOhyoxj8K4bUsw+PrtO/nvj8hWnQZ9seGZjJaeGJ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9wD+ldpdsBMQM9T1rz3wPMZvC/g+YdWtoCfyx/SvQ7yNVuHA/vHNcha2O6+A8yJrOvQnq9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vR5FLNnsteW/BbP8Awlmqxr1awJ/KRTXqvlrKxZjir7CZFxuyK4D44W/mR+G5R1V51/NUr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RXCfGpfK0jQ5D0F26/mgpkS2PnjxD8uuso7jBq94RbydStW/uyqw/OqXiZR/byg9WQY/K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pD/ErY/UVEtyYn13qQBb92MybVLfioNZ/IOMYrVvF+aFx/FDH/wCgCqWCV2npWyNSBlIb1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yMB2/vf/AKqkHmLwOV9KCSf4Qv8AOkwF5X+EYpCw7Db/ALVI33fmzj3pH+4Mnj0pgDZYj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pNhbJzkmkVtrLxinq2XNMCNo+c/N74oVFYEjOenNPWT95tPTrSNHIWyv3TzigBkchjjljK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Rn7+ParMkYWNnkHkovJc9Ky7rxBp8co2y+e3fy+lTzAayr8remKreWrEjYXH6Vkz+IruTi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WQufy6VTaPVb5sSSgpnP3go/IVEpgbrT29uDuf5/4VX9arnVoo2HkpIR2zVFdHDN+8k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aFagjLzFuvzVn7QDzz9or4RXH7QPgS28P22rw6HPa3y33n3ULSKdqOMcfWvFfhv+wPrHg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inQ9ae2Ba3h2TIBJ2Y5GBjr+NfXFjpMUkoSMF2JCj0OTgA/iRXkGt/tlfDjwp4s1LQbi0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rf7ZbiNoZpFO19ilgcBtw+oNKpF16bp9GaU5unLmRUn+Bfi+ScILvS55Zs+WouwHY9zy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GVq3z2kTHOCFvV5/PFGofG74E+JPFg17VNT8WWd+jIVgRJfLBTttRiK9Gj/ak+CmqTKZN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bG4Uj6nbXyb4Ywl+p7KzeqlY8hX4c+OYI7uOXwpdL837uSG5hdWHHPD5rR+CXgfxT4d/a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h+80/S4tOvree9mAESM8Y2huT/dr3zwv8TPh58SJbiDwzrtjqtxAgeS3ikeOQKehw+DV2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EEiJ/123A+9d2CyWhl9X28DjxGPnXVpHQyXdu7NsuU+Ykhd2COe9QlZTnY6uH4xnNc0NP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hOfxpP7Lm5Xzix77ewr6HnPJO0s7No4WYYaQjPHb2r5H/wCCpSA/Df4csV+cajdZ+nkr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aLNLKjPKQjEYGcsfYA8fjXxR+3Z8cLD4lSaR4U0yOKWHRJ5ftCecnned0GQPYCtYS5mI+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5umPqeP0okWSWMqg46Eenan21rcqwX7FfAD/AJ4Bc1safot95vnw6HeToPv/AGqRVXHOS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kB+u3wjuhdfBH4fMG3f8AEjtoz7bUC4/St9W+bNeJ/szfHi1+IGj6P4Kmu9LGu2Omh4ob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6gdce/evY2a8jVQDEBj7vb8OTWXMSyWZiwyB361fsD8uCcnj+dUVjvmUHyoyvtVi38+TI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Y/rSUtRXtqfnr+24p/4agvQg3SSaDaMq+vL/AOFeZfDHw3J4m+KXhTTbd1guLvUreFPM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t1A3EV+g/wATP2H/AA78c/iAfGOq+MNa0K9e2itRb2FtDKqKme78g5J9uldl4D/4Jb/D3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b+MPFF/q9tOLmO4umt/LOO3liMe/8Vau8o6DTi3dbk0mheEfh/qFybO2j8Ya95mVeQldNt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jB6YHNZWpaxqfizUFvNXu5b+SPiFGCiKIeixrwAPavdL79leGUbofEUqyA7gWthz1PZq4O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TNIker6bcqrkZ2vE345BrgdOpcU5KPxHj3xcttvggMvVbqMcDHXPavzJ8bwrB488VRk4C6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gfEnwX8VeKNNhsbKDTr2RbmOQrJekKQD3yvbPrX5D/FCxfS/ih4xtbmWFLu31S4hkRDlC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rqoxcVqRSnCWxyO4LK/OflJr3H9j3n4vWiryZbG4G3/tm1eHyJH9maY3UO5U4iXr9K9+/Y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KltfafY3OpGxtJpZ4II9zBTHjj8SK3fwmrPqeey1CHCC2URufmY+mKt/2KlrGbtvs9tCF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Hce9SapN4hurxre60nUNKjViJS9k8kuc4PQHimz6FZweXJcXNxcRxg4+1xupx3AyBjrXG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JLlv+E702CQKC2lzskmMOw8xMH6Vl6xGZtBuweTjJ/OtrXTZeL/jbp+iadrenLeWGiyLJ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VKoAvUgAHHvW1468N6D4d8O/2ZaT3Gs+K5pFbyrVmlfbnLAQopI6nrXF7KUq/M9j0414x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jRi8gvojjdiNV+uO9e4a58bNJ0P8AZHtvBHhizg0/VrzR3Gp6ncJukmdXZtsX1AA/CuB1z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55bXwLqlrYTSh/tGqR+RGUxwWUndx7Lmug8N/BD4aeKriDwt4i8Y+JLHxbFaMomgjki07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yPEBjBPWvRajJWOWMmpcx4hqVxaaz4YaF5RHHfWUcoBk3Yfb0OfunI49eaj0OKL4gaO8/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YYLSzCpEghjU4IUduW/HNfWnhn4lfD74B/CDXPgfp+gjVfEfiy5k006zNLFcrAsi7Fnk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VQdc9K8q8Z/AnxR4d12PSvA1n4P8AGlqsS4uLrS4baTgcblllJ/H3rjjSdJ2Wx3zqqors+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k6nHBpEz32mPGkgud42FtxyvHfp+dR65Ctvfakiqn+vfjOT1r6Rsf2W/EfijxZBqfxL0O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YwwTw1brIsp4yg8slV5GScdCK+ePGUMVv4x8V2kJc2tvqVwkPmEltgbC5z3xXfDZHnS1d0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CK2eqmtrwjbrNp+rRqgdljU8fw8mseBtycnjjivSf2c/Aq/Ez4kReEzfLpkeqxSRm6aL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dcVpLYUdzlGc7VX72BjNL5hTaPuivprXP2G/GWnvIbbW9AvY0b5fOk8tmXtxWBffsW/E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09omBYeXcBjt77R15rkOw8DZhITg54r1n4dkSaFZD+9A6fmGrU/4UN4J8Dabaal8UPGmua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PDuhmd0h6bnvJHEcR+98u1zwDjmvYPD8P7HdpLFJb+KviZFpkaBUMj2xQsR/CCm/rnjFY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RrSxMaMmpHxUk2GkjH8Lsp/A1NubYWTb6DNfSfxj/AGa/h5daPY+JPgh4n1zxXbXUzLdaL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ec/vUnKJGwHHykdiQecDw+4+E/i/T8LN4W1YSIAuVtmI6df/ANddesdGcektY7EPhNPN8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83FdHqTR32vQMBk7hIf9wE5rEsvDPiPS51ml0LUolX7+61b/AANXnafZcT/ZbmOXYURX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mDlMK8KXmoXEm35Wc/lnis+TarMfKVwQduatyTCOP51ZB3BBH86omZDuwVFHMBuaXbiJ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AetLGDHc+axYoF4I7e9V9PmVbadCyq0ihc9sGr9sm5lZ3QKo+Xb37VPMVY9e/Z3uVGm+M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ME+6PisXw/bsmg6NG/O2FifY+tYnhO/HhzSL5ofMUXClZT2PXaP510fhzUIry3QK2f3IP0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zeOxwnith/aQiXkvICT6gVl6nGY9Q8tMbdm73re1/5vE7Z5G3OKq61bs2tWrBMfus1SloN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zC2WB+pqjcM43MzfJnFdbeaaGVWCjDDn1rkr2Py7h0UYAPOetbwMZEAVI12huaFaM5G7Ge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6B8Y61RmjB53HI7muixiWp76PlPKjyONwqhJCJGIx15wtSRL5ZCum0fz96sPsVl2/Kao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YFfWq+75UJHU546D3q/cOOVUgk/3ulUHI+7nkdQ33a3WwieOQKflZMY5Pr71BI3Vdw2k5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cF+UcClmxu+YYBApiYnDRlS2cc4qE43H+EVM3cY4HeomHfOaS3MxMcg5yR0oK7Y13dAad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Wm7DtBzkVZQ378n8qcqkHJ+8KVdrHFKMc4oGDPv5A9s+9N2s3U5PelZipyOMd6TcD95tw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XtxRyDlTz6Uuw9t2PagRtu4JB96b2JJ7eQxSZAwzAirSDIKsdpZetUmUrjCszHqw9KsWr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esbDRHcN+7IAx8pp+k/LMSOTt6VDqAKoG7U7TJPLBZOucUpGh6L8LLr7N4gvY9i7bi1KMr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n8W/Cs2j3thdxRgWN/at5LR9d245B981D8I7G9m16/ktYPPk+xurALnAOD/SvY9Qki8W+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WnwlGKy3Go3HkMqvglVJyO3p3rlluUfL1r4Xv9TeQtaK+z/WMsm0qPUj3rb020ktdb0MtZ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RW8D75I/nHzhc/MR1xjmusuvhH/ZXibVNEvdKuJbmyh86Ro75SjqwBibeOxHAHtVTwXY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updNg8NCHUbdv7S12X7RBakOv710z84X72MHpVrYllP4mXD+LPjvr7rrqauZrpcava2n2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rHynsR6gmvqf4O614D+GP7MvxI8Pa14shj13xJpjQy2moWEk8JZCWTDofkbcw6gjpXyV8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Z4zvpNag1x5tTnb+2NHT7Pb3PzH96iYG1W64x3r2j9iax8OJr+snX4PDfim3u7SM/2DrVo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26KQcIw6n+8DjtTbUVdk2vY8G8E3mmrHOzanJocltGkjFZs/bGEg3Lt9cZxXqnw5+NPhfw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eynntNQuVlg2OPujPJBI9fzzX6DTfED4eXTBr/wCCXg2aHaSY4bWEHHUdI89+5rwP9sDW/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l4N8H/Dvw54D8RLcx3UmpuEikK7WHlp5YyQxxndxwK5VVjVdkb8vJqcd4V+KUnxIhcaD4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JILK41mx0qS6t7TcAC7iPJO0YbA54pfCfwGuvBa6re3PjPWdZihvPItli0i4hS5jIyX2S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2+Dn7XmtfBn4Z+H/B1v4I8NJa6XbLAzW7vE0rgYaRsZBZjkk+pr0G3/4KCXsmPO8BWko/6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o61jFQvYznLmsfMX9kWMbbH1LVomPaSxcDp7gVo6foNhcbceKFwdpCT2jKchumef5V9Wa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S+0uDwhDoN7JbOBqU99HKsJI67Qme1fnBYftFXFtPOk+iSXRimdZGhTcvysecZHBwD+NW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Zb33g34x6Rp95PO6Q6HatAYJCnyn5tw5z/erqvgr+wz8UPFQsvEvi5bzwh4L+yR6hbTXN4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kaIj5+dW7jPNeZfEP4kad8ctam1jX7LWNR1Kzt1iLRxO0VtCGyqHaflXryfWvr3xB+3N4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EfhC+tLTTLe3ikSG7Ztyom0bc/Lgn0qrgetfCz4AaLp3wmfxtearH/wkCtPrsWixuoi+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3ZIUfNnivkq41W/0/4i2GvW6x5Wxvf30vEcAkk+U4z94DgevXvW94D+JtxZ+FfE3iB9duU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GxiYiWSKRt7qM/wgEDjjg15r4q8RSbBdXbrDGgxBbocgDHAq4q+pjUlfRF3x942fXI/IB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7s2eWP1ry261Q3jSeUMRdN3rVTU9Wk1iT5i3kKflUdqSLMMKqFAGOrda3Etlcn428jApj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e9Urq6IxyD9KqtqHX5c470yi9cXS+YHYhPRRVS5uS2f0qs1wM8hmHbHrVYyeZkHLHPft7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P7u3vmhZVLdsfw4qDhVfjacfepu9ifWgZOzZz696iZj64FBLGk+b7vrQSwVhu+Vvmo5Ofm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7/r/Omt2/WgYrLzzg/Sm7QflPSl45xQ3SgYnCtgjJyMU7BHQYNNPzAjGP9ql4G84wen1o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zTGDZz8q59adIrZUnpTCQzDB5HOKADnbyQR7Uz5eMetGFbBxjvRx1HeglilscD1pv96lVi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bB9KQhgyOc4FI2PXK0rY2g7d5HOKYCX5PHtQUDYbg9KAsbYx1BoZfl460g4aQetDEx4bb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D3zSbs4X0pisdufwqGIl8w5PH405ZG5x8xqBsjk0eYSMdqQGva3RCjjbiti3mDk7n3E81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yzgd61rO6ZgCGyRyR6e9WBtuq7RgbPU+1Zt/FvYbR8tXreZLj5QDuxknsfeorrciksQBn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92Wz2qG4AZiedx/KppiGkfacmq7ZQBR070AVZMhTjH4VEWIwPl6d6nlUZqBsA9v60AC98q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gdDjmmfKeOc+9DZ2+woAduPI71JG/wC7wM5IP0qA7eDnGRSxygEnOTQBuWMr/KSygEdB1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rc89c/pWRayHKq3KntWuhEsLjZt2AUCLdnN50KuCPPXt3z/8AqrZhu5SEILR5AKMOq88n6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tvqMX7xQX45rdt7lhI8ZUBgu7j+IUuUbVz7b/AGFfjtNeapq/hybUbDS9Zvljjju76EOs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xX2LNqGrxTBdT+I2gQBWOUtbeIOOfduv4V+Kdr4kufCfiyC8WV7YM6uGU42e4+nf61+pX7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x4P+zQ+F/Dd74u08Kt22oEQeahxtkBKtkH19QaR5taFmen69qXh5VDah8S9SZOpSwVV3e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ros6htI0zWdW3crPes+G98AZrrZJdYi4u5fBnh1+g2fviPoRtFZd9eJ5iR6z8Rr69ix8t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+JVWP60jCxm3Vnp6TMb/Q7zUZeos42CKT6EEk/jU0+peII7UNcT6N8PdCjGTtCy3DD8T8v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skWnaDrsaN/y/wCrSCMn/aIz/Ose70/TbW83QWllrOoqcs10/mRxH1IyaClEteH59I1uS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xWZVaO41nWVzAVIwdm4fN16CvFfA/h23+FfxGvPAt3b3Pj22uX+1+GNNtLl0sYcsxmjk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GeCK9dmN7fMg1C+1DxJJ/yx0nS0+y2kfoGbjI/GuW+JFlqGueH5ludUsdL1jSS19pGg+Gr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RjieZRuVWUEHHpkmgu19DT17+0lvkh1pE1TVeBb+HdBUeTAcf8tXB4AOQTx0rCury4g1A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qCHsdO/1FoD2kk7n/AOtVzwb4zsvi14RB0m+fw5EVCXmjaWga8D45E038KE55rJ1HQbKGE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mwE40uxYiJiOpuZfvTHP8I49amRSpmbcajbNp8yFjZ6TI3+kvGcNdsP4S45x7VxGufEKG3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uLdSltb265S3B/hjX1Pdz9O1XfEGzVZnMt99k09FMYkVVQBP7sarwo968w8YfGvwt8O7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QC7PtLfMA3Tg/wAQ9qg3ULqxL4y1+bTrD7T4pm+yQAbodFgHzMTzmT1+tcF8Ofhz4h/aS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/CVs4+03/RcDpHF/ecjt2zmtv4Z/AjxJ8atWi8U+Nnm0/wAOTN5qwzErdXi9QMdI09+44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lr4d0e20fRLOHT9Pt12RW0KBQB+H86TkapKC0NPRfDuh+AfC1noGiW8NjpNmu1YU5LHuzH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DtWXdSQvHK/m5mPRV7e1VLvVJfLYPAyt/erJutWvArf6MQq9z296z5jk9nKTuayywx26+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oJTH8pRt7dxXPSa8f3azK5Lc5HT61mXPiPaWAOzacBvWp5zT2Mjq7iYJHIxVZV6AHtWbP5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cOPUVzr+MmVdrR7z3YrkVE/imCZPlklLf3WGAPpR7QPq8jWg8QXel6lY3llctbX1nJ5tv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+fQ8VQ8R6pqGtX0uqX06XV/O5kkeRtuSfboPwrnrzXorT94xwCc/dzVCbx1bsD5mGHRdy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vynRW9tJdWMk91vhcMEjjU5D57/Suf17wjbyszJPLvR8ZX7pHqP8APaptO8cW6yHz5maJx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n0nxlY6bqVvcT7by0SXLwDqy4IIH0quYnlktjjl8B2HV9WZWycj0orZm8V2qzSbI7UIWL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A/hRRzByyNLduZl+93qaGTdD0wQcVAU4BxnJx0xUkMhVcD5NozmvNPcLSMd43AdOveplb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eq0TeY6knHFTZxt5zzVFEUf/ACEnXGcrmsH4hR5WMkYFbquF1Bc9DWZ4+XzLNZPf+lOO4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/dyK9k+Cdx5Xiayz0ZgP1rxrS/3gYc9Pwr1b4UzeT4gsenUDj6g/0roexnIh1RDZeLNXi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2J/rUGlKFkcNtzvwM/UVr+OoRD8QvEEZ73Jf/AL6VT/WsvT+Lu4AbG11bH4CubqWtjzSH/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ALPMhx7k13Hg592isv3jHK3+FcVqym3+IEZY4j+0nd+I4rsvCB8uG/hzkrKc/nXR0EdEq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+F3265YsenmAfrmsuFR5eDV7SW8nULdv4Q4P5c/0qI7ks/LX4kWH9lfEnxXZf8++qXcP5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2c56bQtdP+0VYnTPj94/gP/Qaun/77kL/APs1cnpTbJgct93oK7UQz0DTTujdfbNeqWDG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CM/kTXkuhuTgDK5HOa9U8NyedocozkPbt+S8/1qZFH3//AMEu9VWfwv8AETT9uXWe0uc+z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qW6vJoJGEQzwB+mK+OP+CW+pRN4m8f6YeGlsbSf/AICGdf8A2c19oXtwlu5dYsDceduf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66JQmlknhRiNrLyfzFdf/AG1AMxqWkkxyq1y13ePNprvGTwORjArsLGANawMqqGZFJI+l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5epz2vWMdxod80lpIkbQvv3MAxGO1eBfA/XvDVv8AEz+ztK06eO7cOslxcSDt2A9a+ida0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bUNQS1tijBnncIoB/2jXydY+J/hp8H/HSa7qXje0u5Wd2FvYYlIJ9SDXLKjOU48sT6zKc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atRxbWiXX1Pr+81B4rpLdYWk8wcNjp71z5t5rqYhizYJ/nXzf40/4KSeEtFt5BoegXusXI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9znBx9BXzx40/wCChHxK8SSsNIa18N27jaVtlViOvKkjdnn9K9eng6snqfGOXKfo1cab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xHY28bqzS3Dqi47fMxArnvG37R3w08CwyprHiqz37c+TATMz59MZH6ivyP8RfErxR4su/t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pzMfvX107gf7oJOOp4rCuJJplVppfMY/xEEEe/Nd0cuj9oh1dD9E/HX/BRPwjpAMHhvwzc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JPMsSZHTgZ/mOteMeKP8Agol8RtRV4NHtNM8PxNyrRQGST3GSTXyhDMYWbaxIYEZPemq7K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KeDo0+hg6jeh6J4s/aA+IHjh5W1fxVqU6yHcYFn8tG9iEA4FcLe6jNqUpluJmnc9JG7/Q9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3YqJ7kKvvnvyPyrr5EtEjPmZZZlkIDPtOOaYVVeA26pYND1a+jDxWMwgbkSvthQfixA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fa9Vi3DrHaIZ2HtkAD9TVkFVT83BxxTVYHaOWJ6beT+VXmutLiyY9PkuWHR7yQ4/74TB/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AfIkj09Om21iEZ/76xn9aCiVdD1N4gzW/2SI8+bdsIVx+J5/Kj7Fp0K/6VqySsP8AlnYRs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c/SsuZmuG8yeSSZj/ABSEkn8STViCxmmX9zAzD12nH59KCS19t0uBcW+lfanzw99MWH/f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TUbqExeYLeA/8sbWNUU8HrjqPc81HJDBa7ftV1FEepVWDN+QH9aoza5Y2vMVvNcseAz4i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KOWhJh8c6yCAq4tpcDp0I/pXE+JIyvxPmUfdeZcf8CQ16DdSC61I35tUtZWTYTHkhwMnqe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qnxGgccCRoePqMf0qujA+sPhxMZPh94TmP8ACgX8nYV6reKPOJPbmvIvhrJn4b6If+ec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cun3bjnG6uM3+ydR8GX3eOp0XrNYTJ+qn+lexSnzPmP3clvxJzXinwhbyfiJZLnJeCdf/A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yMz7fvZP86szJVXzBletcX8dIgvg/SGxnbqKn/yG9dvZ5jG2QMeO1cb8dozN4Es3AIVN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VREtj5q8URhNagwGBZB0+lO0CQQ3CuM/Me/41P4vQDU7ZwOCo5/CqWkt+/cE564/Gs5bhE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pkhzlrWM+33RVRlJ+Xjnrj0p2ls03hnR5PW2jz+CgUSAFjnpWy2LI2w2CThe1Nb5mODk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YCceW3rRIrbQ2cdqXlsgHbx1oVduAV6jANACbScZ+akZWHKj8KjuLpLcYKPcT9o46y7iS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4kJx5cff/AHqiTKsX5dTgjkAAaebH3QdoH1NYl9Hq2pXYC6pd2K4+WKxcKv15Bz9farUdu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LyAPu59qk+3SxMQzsQ3VTWfMWchq1te28byvrN1cTLj5LjbJ378CorHXtbWQQo9kP9r7O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ZIYpMkwqaqSQwM2Vto0IHU0g30MxfFushBut7GfJK/MrKOKrHx9O7Msug207KOf3jL+XB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1kje3QS53KQxGT+FUbjR9PvWDPAYHxgsjn5vzpWFynL+KfE2s+K9MTT9GZvDY8zM9xb4d2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0evrxXU+EfFUuk6LbWGrPd63dQjBvJUjR3+qr0x0+mKxfEWiwaTpn2i0lmSQyBNrHPWo9O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yBHOM5PX0/pS5RSOU/a0/aJ1j4QeBdHk8M2ywX2tXMlrLcThS8cSoN4jP8LkPjPP0r4hPx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Z3D/DxLO9tlCm8i1aWV5W7kh/lySTnHevtn44eFNP+Ifh3Sv7T0ganHa3RZI/myC64zwR6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A/DqyK8OhS2keANqtMD9eTiuiDsrGR5da+NvA9vfXF0PD+rW1zcAh2NwJBz6Ke9auln4c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J8WQ6pdFnnN8YVi4Bb5CvzcY6HitW4+Bug7vkTUYT7S4/mtaXhj4LaPo+sW95Hcag7oGB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EquavmEcf4e08rr39k6Umo6ndmLC3AUKdrDOGccAjPU4HvX6JfBG+W2+EPhrTNVmWHV7O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6OfvsRlgSDwR0NeB+C9JS+1Sy0a1i+y2JyWt7fkKB3Pqa9ni0LR7O3SEWybI+A+3Ofr71l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KP7GyhklU/wC0pB/lUxmt44W8uLzXPFeVjQ9KOAJFT6Er/KrEPh2xPKX0yN/sysBWHKPlO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ogBhbruDfdweuPxr4U+JH7KlpqXjTWdTfXb6K4url5mLW4YZYk+oOK+xI9CZOY9WuB/wI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k8My3uk3E0l693JBGzpu7Y7VceaIcp8PwfsozXEm3/hK5Ng7HTm/+LFX7X9kOy89ftPjW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xLfTl6+i1huJIVMeDkAghsduRVuxuLu0+WG3g2k5/enPTvWnNInlKv7NX7PujfD3xaPEN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HBJF9ouWVI/mAGNoH9e9fSsKzKo3uG7cDH9TXAeA/HGtw6K9pb6TpsiwNkks6lie+RXQN4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nhm2fnnyr5x/NKyk7kOJ0m2ebCwXSwNnq6hh+Rq7ptnqDT7v7SIKsORCqjP0ri0+I04/13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7yN//AGUVoad8WLGxk3zaDq2OhCRxvj/x8U46Gc4uzsesaRseEm6vVM+77uAN35V7p4Rbb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4x9a+adF+OnhWWMxXNprEHGP3mm7vwG1jXs/hr4weC20m0Rdcht8rgR3CPGw9juHFdMTk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3WuXh0/S7q5UZaOMsPrXkfnwSYNxaLNJ95ie5PNdR4m+LXgg6LeK/irSl3JtOZw2M+y81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hG9YC28WaLJwODdhR09CQa05jmzCM5Jcp5p+19+0ld/s4/DvQNQ0fTYpbjXdQk0t2WXy5o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zzyHC9q/HDX2gvNTuJotSlaSaVpJGmt9x3EknJ7896/YP9orwonxW8K6dY6TqHhrUbjT77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uJEaNo2ADE8/MK+DfEXwz0i01SaGbwdpVvKHIdpIWC7v4sFSB1zU8xvgqajS13PnPR7W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UWWnuoyivpskrN9CFIB/Guy+EfxePww8faVrya1qDG1kDI9tGIstkAFsnoOvIIr1LTvhX4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8N2YX/p2uZEz/AMB3V698N/gT4N1qS3k0PwPpTgnb9ovUaUqcjJ+YkcDp9alyPQlHQ+7v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w/FK19Hqk22OQ3cYT94HRXydgAJyxHTtVv+1oZ2Y3SRmNOTvwcenBrAXQ4tKtGg0Owi0mx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eMjkKAWwOOTmqy2OsCNhJ/ZvJ7hgayPAn8TLkml6Pdakl/aabb/b2BLTR2qBj/wAC4OPb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VvDWqT3Wk2cGmSXLgTzWlvH5kyZ5DMBnFaFqurW/G60TA+8ik/wA60LG4vVk/eOrADJ2p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n8Va5peuzS6atvZR9njtVVs/7xXPrWrrfxM8Q/bitvqlysHlrwXDZYDk8gVr28zXEwMmxR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FtJc+XILdjnjIwcUxurUtpI5vUL2xvVtgulLfXciF7l7iGKTeT/vVpQWvhO1hto9W8G+G3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lhaKdg6EfLnrmtxtEs7mcELHHnHJ+7XxD/wAFEvDlpZ/Er4dXyXe03Gj3UStvKYaOdW+Vh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lbUKXtKsrcx9xaD8Pvh3dNNrMWj6fBDbnz5Wt0jEEG3DkMVAGPlB+gNfhr8W77RNe+KnjX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AvtYurmyhnnVZVhaQkBh6/wBMV9C+H/HHjfwva3lhpfinVbawuV2XVq0vmRTqOCGVuG47V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+JMRaz8OvCt/f7STfRW72sjgAAA+WRyaOeNtD2KNKcNJSufM66XeTqoh0zyx3Z7pcEfm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Arax8btISXxJZ+FHmWaJbvalyyloyMbC2O2Ov8VeFeJLXTdD8UXAg8LySWJYMsSTzBVB/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8Nta1nTdRhv8Awl4TbSbiPdi8SCadlPTOZOMDP61qrStc2k5Ri3A/YGf9me/tbYCPxZpt6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cVPpxiQgYrKj/AGY9e2b38aRSqPuIsRCgegz2qn8Cv2jvAt98F/Cdn4o8f6DpXiiK38m+t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WVXYfdYjqMH05r2Cx+IHhPVVhh0zxr4fv5OG2RapAxK8HOFb1x+dd8cPRaufIV8yx0anLG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7LfjDUNH1Sxh1LTtTt7+CSB4bjAHzKVBIKkd+Oa/HLwR4Pvb34oaJ4ftLL7bq82qx2UNtu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3EgfeK1+lf7Z37bHjvwT4p1bwH8OrCTzbF7OaLxZok4nK5QPLC0JVlbuMk8Yr829L8Q3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XcV/b3cN2bsXDxGOQyZDMyll+Ygnp/SuWVOMXofQ4WpWnS5qkdT9iZfhD8QBPMV0ExxI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dgAx6dMHHSuN1LUNQ0C4+y6roniHTZ84CyaLcyI2O4dIyuPoT0rkf2S/+Ch+sfFTxVong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4f7RJd+IbuR2dkVGKHy4YmUMenAxxX0D4p+NFvo9nc6hq3hfxJEm84TT1lumfnAPlmEEZ7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XRhHFV4ytOJ4jqHjzTJHLXF7LZoPu/arKaED2xJGP8Kwo/GnhvVNSxJqGjSeWMfNLEMn8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iq98bWkl5ZeGfFmi2aqNg1+zEE0zH+6gYv0xyQPpTbuyk+y+fe2aeaZCpFxZryB3+Zc/5N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fitzxi18RaBGuwtoLj+6JICT/AFp93p3hPVY83Oj6Tcr14Eb17rpui2WoqscOhaPPL/02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2ryX4p/GTwt8JvjZ4c+HWu/CC2146lHbS/wBrWtnCY4jJKYwSNvRSpLHPQihUeZjjj4u9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f3c1qG8JaXtfd/y7qrnA7Y+teWW3wy8HSX3imyfRbceTcB7NjHtZFKr8oPpnP51+j2n/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hvfAnhkrE23zzZxMWA4BXC8cVZm/Z38ATahNM/gjw+Y2jwp+zbWDevAx+XNOVG2x1UsT7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Q/AvwLB4VkuI2bT73yxId9wArHPoa+a9Bh+yxpJEM/LtyMYPbtX7ZW/7Onw2SOMv4H0R59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69cFhlfTPXmvzd/ag/Zzk+APxMu4bCJj4R1qR77R3KErDyTJakkkkoTkE9mWuacHFanfC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xrUhlGGRcj6VLrSj+3LA9zDu/IV0GtaZ9o8SXSqMK2n7xgY+6x/wrD1L5ta0wntGRXOdX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APQpn+tcR4jsyL0sozvXP416XdRiOI5/h/wAK4/XrXMYmHQHI+ta05akThocRcSGNt6hc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yplkCt04qWUHdIO/U1nzx/OS3QnNdxwyVtBJJIjkh8P61RaQljlcL/P3q3LGvO7oDmqm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asyGzfOgIGQKprH5knzHYM5q+reZ8rEHjtT/ADIrUKZArL/dNVzAV2t2K/cwD+tK0H7sH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JdRzZG4Yzxirf2eOaPAOSOafMXy3MKZdvXgf3ahfcNhAxitiezHl/IWDZzxVCWB9xOWI6c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t7A4x1ozt75qwVYemPaoZCCvtWvYjYaflHPQ9PrTV+b7vXv9aGzjjrSR7epDMf7opjHsp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aer56MfbPrUmwyLklSehzUuRJVdsdRmpBuIBIx/hThHtUnj2x60sce3gfeXrQVYZ97O38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g528Y3VJ5O3jGcc0scf75WxjgmgohuU+YIBzjH1pdPUI2P7ppJGwQSeG7VNYKTMTsXYo5J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8/s63j6Il3eKT5048hc9FB7/rXsdna/2HdtrlxoFhqkNuGkLzzBVb03KfvLnr9K8g8AW13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bT7VAzM0rRpvZBgc4qSHxHaWYt7o3lxeWlxJsEKgkHvsKj6nP1FefUT5j18JUpwT50cX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6uSug6lcXdvNOHk0WVYIhuYnG3B4AIH0Aq18KIG0b4o+GtQeO18NiyvI5/wC0fE7fbIYi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n+Ede/Stjxb8PdG1nRzrfhTR7yWOGX/TEnjlgkTPY46jOSD6EVxPgCdPCPxo8NT3rTaI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tZA8sZPRwZgVz8w4I+ldEdjy6rTbcdhfHXiKz1j4ka7qV/qMN+0upyz3L2WmrFbS/vCcx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XtXSeDfjZpfgXSI7PTYADHqEt9DPNb7eHAGwbQTgba8z8ZQk+LvEbfaTcE6hPud9u6TMrY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+qL/wqvjD9iyyj0mC0ur+wtIp7jBQPGqkliT1zgirspRtIxT5bHOQftbWixr5lhaSyEfMf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x8tRxeKPhB8YvG+kaj4sF1pGpLu+3yXF+v2GSJFJSNQBvyxP0rxD4P6zoOh+MLa68SpFJ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QeaGY/dAXB5yOv612vxG8TaP480fwXouieBYPCa6WLhpNbWPZc6tvkLB2XA4UYHfp1rGFC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KW59IWK+Gbq1g+xeHZUtNgELG5YHZ/D1JOMYqy2i6FuAbRr2I9cx3VfFkPi7xTb/AGwWW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2KFuMr1I/DpXc+D9S+Jviy1019E1nVbqW4fyWV5QVEhOATuBG3uT2APrWriRfQ+xPBfh7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AurSa00a4mRrybcuQvOPevzbtGudQ1SK0t52Vrify1IcjJZuCecd69++N/xCvdP0+2+F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eblTWdTtiW/tC6P/ACxjVeWjU4VR0OM963fh78AtU+Evhq8ufHvgzWrDxV4kjjsvDdpf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eZKWbADY4xycHpzQlYOh+mP7H3gLw78EfgDNZaW0eoPDE0/iRr4oFeUx5BDbfmXbgbST14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J+y+3hP4d658XdS1i10rQ2mW40/w/NYlnmSRwERWZgB1+UEZ+Xpgiu/8AjF8N/E/wP+Hc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iY7eKyspXktrmMKSY3O1eVIGcCuB/bI+OVx4w8O+APDDSwpZafpcF7fQQ58t7vy8KOeyj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hqe0jK8Nj51utWgt7JLuXbbWNuu23t0AGT6kDuTzXmniDW5fEF5IWJxuzjstP8Ta+dSu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t1UdMmsePsF57g1ojeMepPDcLC2NolA9O9FxePIQE+QDr7j0qJWGCMc9Pr7U6WLy0VmG0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sBu+6eDj2qPltwUY57dKlkHKkjIppIO7PHtWnYojUkKSMbOhx60xlJI4zg5pxxxhce9NO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MTbgliMUjDbzS4yRgYak9B270AJ68Z4pOVwRwewpchu+KNwXJ3dqAHemRgscGkaVSxxkf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gnI61GDuGKOUlkm4N6D2HalPQf3c1HyqkdqZ2G3rQMe2GYjH40m7sPmpA23nPPpS8/xDB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MUza2RinbsYwcDNKW28k5ycUAIu5U5Gc8Uxs9AuCO9LzuI/Cmb9oIPUGglis21Dg5bvS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R+YWUqe9NVvlJ9TSYgVuFHtSsu1gaY3LKfek39qCiVjkmmMfmx3qNiVZec+g9Penh+oPyt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/BB+aojjJycU5h2Lc0bQuA7dTSEIpG4DOaXdnfzjmkeNdxEZzihW4xjNACspZjzkCrFt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yRVfyxuyowcULngj1oA6LT5yjMR0YYSrFwweEbdvtn1rEs5sdThiwArajb92HByydaBGb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d8VXkyuCwyeavSQjzCTu564qlcKMfLnHvQBA/yszFtoA+7UUh2oFz05xTs7GyeOPz9qhOG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9KBkbn94SBgnmkaQ/dHekk6rnrTcnkGgABZufWlztZS3TpUeSehH070oJHBUnPG0/zoAu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jit3TZThjjeDxiubVmQFANo9K1tMmVmCHgnoaALWoIQ5LKzDOAo7Vo6ZMLyFdgIkjXaSf5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5txpnh/MGsCJxlZs4x64oAq+Lsy2aTYwyNivTP2afjNdeA/Eum6p5YuorN/KvLN2IS4tm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PpXnesWr3EN3b4YMpLDdXL6Lqk2gaklxEMxxnBH95ehX8amSM5x5kfuPZWGg6xpNnrXh7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7qNbiDUNQBfcCM7umf165roLLxp9mhFrfeMbCKXGFt/D+lNM49gTnH5V8i/sH/F6PxFpF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Hhi+1aSk0oRGj6vFyD06/jX1BfajJZXTWbazdWsmcta6GioQD0HmBc5xjv6VF7aHC4crNT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pvprXWNc/iEut3ptIU9yob9MVzkhGn5shqWnQkkbdN8NWbTTcdmkPFSS+LtO0vcJ4LaNe8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ct9IxwDVW++NWnaXp5VbOaCE9JbpUso2/3VX52PsaBFTUtQj0/db6jeXdtn7mnxylriXv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g6xrn9n6PeW1s0mhWslvIWtNNi23MqlTkyv2z/Slt/iVf3cskthptto+mNy17cRiFWHrl+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x48K+G9J1G1k1m31O9uIJInSyZWHzDGMj60PY1jHVHHXmoajH4T8PXmn3Eej6ithHARaoU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3BHMh+br71594g+J3ivSfI/t6VYFcMEaMAxH0wvbj1rlda+PV3qVxp+ieHdN33uxLeFFG+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Tx+Jr0fwb+yPr3iS4j1j4lax9mVh5n9mWUu6R1P8AC56IOvC1lzHdaKPK/wDhKfFfxW1a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uGO1hbglUH95iPurX0R8If2X9H8CyW+veK5Ytf8AEEY3R2qqTa2zeq5+8w/vf4V6V4f0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PDum22l2SLjZH95vcnqx9zTbrVpJFG8kM3VTWUpEylfQ2L7XoW+SNBnoCD2/pWRd3DttZ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9sWSEttH9aga4Ahz84ORjb1rMSNFb5EDF1bI6fWqM2pP5bqVIbGFY1EupDBAAmJyGDdaq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AjHTYKmUhrchnngZSiu0vqorL3pGj4iaQE4CmrL4V3dV5NZU0r+cwA+oqOY2QyVk2rwI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2u4BuCv3TVufb5kXlLtDLhsLk5qhdQO7eZ8xGMYdKzkbEclrbSsUaVQDkbj61iahobtI6x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9a2njEitujTAYfdGOwqC4Ijk2oCkZwCT61PMPlORurCeDieBio4Z16Y7GoI7GaT7qGQeu7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YX3hPTfEGn6e1uLbW7MWd2s8AkyobcGGfu49a5a4t0kTzGhaPcvAiIPbrketXzkcpnDSbj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itBbho1VQt3gCinzhynUMDtBJHsBT1YsoUjBPWosjGQQR7VOrLIoVepqGaj4iI34BLA49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Hf5RVYyDAIGecGpgM5ydg9aAGSExzIwOefyqp41XztNBJxirk/wAsyfN3qDxVH/xJ5cHJ4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bbVP8XFehfDuYw31tJjAVxXnOmsu4/7Oa7bwTMftUQHQuD/n8q6egujPQfinGIPiJfuP+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GB/SuVtf3eoTk9GRH/IYrsfisu7xRbSn7s+nREfUFh/SuNVQusRRHpNAwP4c1gyFsefeOR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kmeFj9CBXX+GcfatST7q7wa5T4pLt8QRy/3ljf8AIgV02gsqatf56lVb862WxR1MbfLjd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MDnJyP8P61Rt38wH6f1q/akmQexGPyOaqO5LPz8/a+sfsP7RfjLP/AC3liuf++4Ub+teW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wele5ftvWi2v7QV5c4zHdaXZzr9PJC/+ymvDNNYRvASMYPFdK2IZ6DorL9oC438V6j4Lm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BinH0+Q8V5RpCnzogcfMce9eo/D2ULcW6EnAlZCD7qaTKPrP/gmr4k0/QfjPry6nfwaet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iVUV2WaJiMtxwMmvr/x3+1F8JfB8cj3HiqDUpFPFrp6CSQ55xngdD61+SlhdfZfM2/JtL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MdxZjt9/WuGph1UldmsajjsffPib/gpFodqZIvDXg9p4Rwk2oT4/Eonb/wCvXkPi79vX4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9Sg0aJgcrp8ABUegY818zQsi5O1h3wO/vRDJtB2Bk46Vaw9OP2RyqSkdb4w+Jni3xsyjV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F97y5Lpyv1x0rlreZoyWX53blmxnHvTN+VwWPUHmmGVGXGScHJx1rdRS2RHPJEkm7ajZDZ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OGxgHGOSfWpbezvdR/wCPWznuVHRugH4mpG0YwjN7qVnYc5MaN5sn/fKD+tWTe5SlkVtr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CrjPA9S+0VpN/Ylrt2w3mpnv5jCFD/M0L4gnt2ZrG0tdPHQGKNXk/wC+3J/QCgRFZ6VqV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H18x4iqD/gR+X+tTf2THEoN5rFnE3eKFmnce3AwPzFVrq7u7+Qvd3Ul17TOWH+fpxRDb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/wqq5zQSXFk0a3H7q0ur2T+/PMY1/75XJx+NOXXruHi1+z6ev/TvbKG/76OT+tQS6fLZwh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B89xHj9c/pVGbXdGs+Gnmv2A+7aRD/wBCfA/SgRZui942+4ka4l/vyvuGPzOPpRDaSS/LG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4ybZ/ommW8BzxJcEzN9MDA/SqF74k1G9wLjUXSMdYUURoB9AKAOnms/s/NzPBbrjhWkAb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5pkYDA3N5JnGIxgfmea5H+0bGObYv76XGF2DOfxpZ9UNqp+VInx90Nkj60cxUVzOx00uu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5/vSr5rfmelVJ9SuLoOJ7uaXn7ockfQAdK43/hLYXkKMsjqDtba3P5V2PhjVI73AWEJCv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mjmNHDlRRn1KK3+X7NIWI4Z1K/wA6zpNQuriNfuxg9Mda1PFkwm1d1jj2gAE85yayo4ZL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Odqj+dSZBb72kcykyHbgE9q5Pxo4HiyymX7xMWT64bFeoyaQ9vNdWVnbNLMdilVUk/Tpj9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D3xJpezWL7w5qVtp6Kv8ApZiyi4cHJKn5evU0nKL0OinRqSXNy6H0L8NW/wCLbxD/AJ53U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1r2GVTLFG396NT/46K8R+EN0l54Iv2jdZIxfM25SSD8i9+/4cV7asgawtG9Yl/lXM99Cn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fiRohY4JaRB+Mb17tJH5MjDOTnmvAPALeX8QvDrf9Pqj/AMdavoi4gJmdRgn071pEyIVb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r2x/DWeYDHlXtu36sP613Eem3GwO0ZRFHLvwv5niuB+Ml9YT+B7rTTqelq8k0JcPexBw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mre5Monzl40j8uazI9Nv5cVk6ST9q2/7WP51peLrm1uo7dYdRikZHK5XHKnpngVa0vQdH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pqyM2BZqJmnA9dqoVx7ls8dOlYy3HGOh9SeGZvtHgvRZM4/0dR+XFWGOS3zZ56VzHw58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mm2RuN9kuHlddqOO3FdG6kEB+vf61utgQjf7vXijbuwu3oahur+3sbczXUnlxjgEZZj7B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E13qDeTZWVzbwtx57RBXbPfH8H403Iuxv32oWuk27y3LrHjooG52+grIj8QNqgxAskEe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Q+1V7fTU3F71y7+jNuJ7de9XZLpdPSNYIFAHGTWXMVylaNyq4Xdzz0xUi3NwvR2UVJbeIG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TPcVoNcbl3YVlPc96kZSi1aeFgWfp3ari6nDjM0MRI/jpSsEgO9FII7VCbG1P3coT60A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dPLfP8I61FJpNntI2MBns2Oa5++1K0stWS0VmIxhph/AcmrZ1K5t8qzFlz900DLc+iw7fk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u2i/uzmcge9Tw6tDcR4VtjnqKSaZFGXmVfc0AzmfFmkNJpG0Tqf3ykZ9ga4z+z5LKFY2Y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vElwn9lj5wwLjpXJ6hfW3kEOMBRxlsDNURItaOkixvu/iAAqxfQ7UG5VJ96oaPrlvJPD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yfyrWkYTuWUYxz93FWQZTQxyD57eMjGPmjDfzp02h6bIQ0mmWspx/wA8VrQ2nKhRk55+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930oAyodHtbGQSW1nDbOylcxKFJB7YFONqw2s232HcVpNbvyQc0xYmbOTilygZ7WMbLJu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JUULxgYzU0cLc4OTmrEcO6FQwyKOUCtFCU6SZHpUx3yQTQgZMsbJt+oOKsLZ+XgkYqZbN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JPFlsbuxzHLGsbKOQf51ZtWuJMKiF2/up1P0969jkVZVKsisPdc1WS3EbbRFHHnpxg0CM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2M7zjyjOQwjb7wA9feugkvpuDtbk556U+OGKOUbh5kuMbaJbmWVigRVRexoArfbJXG0oO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NhxupNqnDMoHPUUoUrnI3c8NQBIty65URKFxnnrUq6w6oUMbYx2quoZmwBkUq7uSy/LnF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4ZGwR0qq0VlMDut/++lBP61Y8nd823pS+QVHCZxRygUV0jR5j+8toz9YVfP4VyXio21jr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hBtVcKo6/wiu3Kndny249K43xnpL32peYsJk2gHaaAvYwTFp0+TK0Ex9Wtwf1INW7S4a1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UZ4FtIVGfoAOap3GlNFaqslsVLHATdgU6HTtiLJJaiNcjgP196OUTdzv7XxV4xhjUW/ie9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/APoQNXF8efECAjGrtMvX97aRH9QtcPHPDuwIgP8AgfNTyS7VBcSL/dw9HKY8kex3kXxS8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ce72Q/8AZcVYj+NXiyFv3ukaXMccgW0yf+z157DqM0KsUnkDf7/NXY/E17H9yaZj/dY5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t4nodv8dNbUjzfCVpIAMny55F/Qg1bX9oARsRL4MkTA5KXQ/qteaN4k1V87isS4+81M/tu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r0AXJNP3hPD0noet2v7RGmqM3XhvUUXp+5mRuPxxXkHx71Kw+Nms6VPb6ZBHZ6bavbxR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t1I5GB+FQ6j40aNczRFkIwoVOM1m/wBvLM3mTaepGOjjBNJ8wU6FODujzFvgW63putJj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S/JHPP3X+XHPasab9nHX7y4zPr9vaRYwvkxI8ijPfBFe5WviyBSoTSYVVevrVDWPGlnEx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PSp5ZHX7p55oP7PVppaKlxqU1/P3ldgn6AmoPjJFpPwn8P6dFe+IJLG41jzIIUGZY1UA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Fdo3jjT51AELInsua8n/AGkfDmm/FaLw4bTWY9Lk01ZsiW3Ll94XsP8AdrWJLS6Hl8lj4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Fj8S7PVrNosG0aCa38vgcZbr6/jUFrotrcX2oT3vjDTL5Jsm2hadgsR5xuJrnLj4O6la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LnduMTLnPPocVTf4Ua/I3lqdPl3cL++bP6gCuhS0MfZxPRtF+Hd/ovgu9u18ceG7zUrpx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/aAWIwSh57da63wbf32i+GovC+v6ZY69r8Ms0snnbL1ZI5MBfLVhw2c84/KvFdN+Cnie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auy3EbHy7hdwAPJA9OlfYPgH4fw6DrT64ZI01+4jWL7YqhhEg6RJj1yfzrNy1DlPd/wBmT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Vpp+p6LpOg2mhyxeYunajOiyFHGcZjUmM+25sele9XXxU1kSSQ+Jfh/430O8hOwNpKLe2c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kL7uq8V4p4T+OHjLwzo66daayBEMhfNVZXT/AL6BA+lU/wDha3xFaaWVPE9xcrKSSk4Vk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CrjWUdDixGFdZXhufRN61/Jp8dxFqhsYwvmOhYYQd9zEY4HvWfDcXmqafDcadrcGu2u85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0yCcfSvnHx1488U+OvBdz4W1xLcaVcACZ7CIwzSAHO0sD0P0rP+E/ilvgdpN9YaBZxXNl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zuQyqF4IA7AD8KHUi2cEcDUjHU+r9N0/X7qVQ0cUwGGaPKrt9Dipr7wvrurasJ7yyiYg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m7xl8Urb4kWtjbeJfD19HFZv5kZ0fW7jTpHOAOWTDMOOmaxLHQ/hNezAal4I8UTI3JEnj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KfwzVwnFM5pYGpa7Ptzwz4f1DTbdGVlWVWIYnHzL+Fb9ydU+12zRmJLZSfNVurccV8c6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qXsfB3iS0L/e8rWLtz+tzXQ2Pif4G6wzfaINbsHxgLd3F++eDx8sjj164rX3W7tm8HKjD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D8TtfvJHIIzKkjq7KeCFx0H4ivmn9trx34J8SfDvWPBWq6mJfF1ndQ3ek29hEJZI7gEeW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IHO1jXzD8eP2/rrQ/P8HfBS2XR9Jtovs76zcqWuCckMYtxYJ/vsCc56Yrzv8AZJtR401Xx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nv49DtjPayXxaZ7zUpAVXMjHJ8sZk/Ba58RKEVZHp4L28tZnGTWhXx/e2TnzJYrGW3dhnG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weD7g1wmsRmO+smIx5bsP6V6/4i8OxeFfid4cs7lBHJeadcCeTPMjsQ6sf9onOfevNvGFq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5o5ifrk5/rXkdz6eCvFMtXkXmWaKPvMePyFc9rFuVtZEJw6da6Z+bGAldp3A1leILfckjj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0lHQ8vv4fMuGIOcjBrLmhIPl/iK3723MarKe9ZsiB8sa9CEtDzpx1MNv3vzt9KasLyfdGe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0i8ZHU/0rTsLEebhxhzyat1OUzjT5mY9r4duHwNm6STovvXbaH8ObW1t83qZuZOxbg+2Ku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D58AZo8bafd6hpcN1avIbm0O5Fj6+9cVStKTPRp4eMVcp6l4TtoY8tZxPF02qu11965PX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JbN8uMjNd54H8QJr0RsrvEF+qfKsn8X+Tmlmsjd3U1tLH5M6jPtSjVknqaSoxaujzK1kYt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rjS451LR8P2NaWsaY1lqBAXPOc0luu37y4PXNdindHE6e6OXls/mOF2OvX396z5Y9mf8A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+9HLY61g3dv8vJzXRGRwyhymR5fl/nTVT5atSL0AGTUW3aoGQvGfetTAaiHJPzYx2pykb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eZyDuJ7YNIGOAMYHWrBD1+7tSpoblWba38XWoFkXtyW4C+tOfEeFX75+8PT2oexoaqqj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aSMxtjbgdjUdvIYc5+7ipTM7Rlsbh0x6e9ZAVplaSRSdzAdxWpoWkteX0UUgPlK4bB71Dp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iiT0Vujf/AKq7n4c6a11r0KW8X2lt4YljtDHPTPpUyA9m0q4TTdDFl9pjiO0Lh32fKeoz7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4am4/t3TrK/hv1niW/sZVcIInjySdx4zjcPwrS8U3E9v4slttUt7W1WVRCWszhI8gfmKlm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67BZiAKw+yYV8hQTy2Pf+lZWFc8Y1v4pTLqjWOg3N9a2soRGVLxljkIAyfeuQ1TXJl8W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lV85Jww56nr0qHxeot9cPkfIu0AKi7RkEisxV3ZLklvf1q1HQTNG8v7TW9XkubpZIDcTB5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sB6gNxnivc/iRp+jWosNA8NyalaeGmhGftc7RyzlUG6SXHy9c8emK+eoYxJdQxkbt0igj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P8JdBvo/F154gsLq4tdN8H3txZTW52rb3fy7Cx+masyb2PkL4W/2P4L8Yw6rqcdprmnqj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7wJx06/jXpXxi8XaR8SfFfhjUPC1tJax2Fi0N1DfTRpvk3/LtIJ45H61876LNo0Vnqa6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LKS3cKsT7uTID94YxWhZ6Xo91qlqkmo+XaSD960hClT9B0FM0e6NqH4OeK5rh5LaKGR2+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9a6TTfhl8WNNtovsEc8MMfMfkzqCuPSqd54J8KWvh6/vLDxlJc6pbxiSHTYBkzDJ3c/7I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hv40+NXja38L+GL7VbR9n2i7u7iVvJtoB1kbBHtgdz9KnmGfQX7EnhvSNB+K154j+IWh29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kMT+U+5zt80EcEofmPI619W/8FC/jBpdx4RtfCOkagurarpl3b6rJdQ7ZPs4Eg2DzB0Y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rh/2ZP2SdR1mx8VNpGtzS6XDdxwi+1ne9zqTxKPOELYAVAeB97Bb2rzL4mWFg/ibx1BZQy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ccEzbpQFnUFWPcggg/SsnuLltqeh/FT4lN42+D/gHTtZvZlm0mJ52kZiTJ2QEn/ZUj8K+K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8Va1dTrOzJkKit1CjhR+WK7746fEubVpzZpInyosWI/uxooxgfr+deIjJl8w8oPut6+9aR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T1JqQrtBDdRzRg7sAZ9aJGLckY21tHcZMpHljHVqryTFsE46/jSJIG3DO09d1MZ9qYCrg8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KFHLHPJzzRu4JC5HrTBIAAAMdjSNtPTqOB9KsoJJPmweaY2OKTzFXkjJpVZfTFAxGK8jvU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KGw2cetDfKAMZNACeh9ARTmU9j+FNRiASRg0bm2jGMfrQSwZD1IxRzjPamhxnHP40rOG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RDdy0jANwBjPG6mkEeZnp/DVdmblVPOcsKCiznb8u3pxTlJPRex5pkU0ci4IxgYqTAOB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zzznioZfl2sfmOPu1IuM/eXHTmpHjVDncCMZwKAMwzOcc8dasrJ9oAbOMio7iMkFEGPX6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igCfvnOTnFBYfNj8aY/zDJ+TA4NJvyvK8kZNADlbK4HQ9KjeRl57LxTfM3ANjG6o5GJbd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Y3D+7TWcKRtPaokZGBHejzD8uOD60mSyx9oZlwwytN7EYwvWooZPR9x9KCd54GDSEPWQg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5aBD8xGSPaoOOM9M09dzHao6nrQBJtHy5GPSpDhRwO/Wom+RsA5cdfpS43NycccUATRSYY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f027SOFiRgNwPrXMFin3W4zzV+xuNrKfvZOBQBryfKNvdTiqF0oZsMMjHatCdmkhLMvBq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MDOfbu6MD23VDMBxkdeM1K33dzde1QM45/vd6GBAwClhnOKeSNo4ycUxuD8vfg00YDED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Afkwc5pDgbmI/wDr0BRtx6cU3gdOtMCVOWOB+NWY2YMpBzjmqS9yPSpon3Y5wRyKGB1ml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5xxtrPux9lnMxH3CCq/jUmg3Sxsqk5dhzVnVo/wB2SejfKf6UgJdUkeSaG6C7fNh2n9a8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9xuzg4zXaafG91pMiHl0bcRWH4kjd23qmN3WgDs/gb8Tr/wACeKNL1O0maK7025S4hZe+C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/UnXv2utA1Dw7ZahZaZNLFcRB980oSOPIzjmvxqtZHtbqKeNgjg7sdzgjNfoT/wAE+fBfw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xH4V8f6fc6pe6Rt1Gwto76W3Dwk7XB8tlzg4PX+Ks3uYyinqzX8VftcWsW/YkGnR9NsASM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rb42eIfGV4yeD/D97qmpsSFuNNsJtRnH0Zl2r/k96/QXS/2cvhB4BmRtM+F/h+O5h4WS7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75S9dlL4hGn2ohtLaKwiAwqW8Sxoo9NqgClYw9pBbI/PKz/ZO+P3xbmS58ReX4asmAYSe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7W0WefYkV6LoP/BO/wAJ6TbM3irxbqmv3ZXAGmRrZwI3coFBYfia+pb3xPcBsBpJD3btW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DfdXuKlxM5V2eb+Dvgj4C+FNp5Xhzw1bx3AHzahdFZZ5D6lzz+FWtUa5uGdvmIIwoByOK6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gls7xyKxboqNrB2P1+tZcpl7STZzTRyMoLAxs3BY1Ruo9mVYb88ZroZpF35kAbntVa4u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zWT3N4yOcNlKrArH0p/9mzQriZWEf3uK2vMWRQyMCzcYFRTIxhbgx4/i7VNjcyIbSFrpV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57+9VW0iSNmKHcuCXT0rea+njtYkQK7DkN7VSmuxcJm5cqv8AF5a5NSUc/JCkDMc4ViCF2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jzY5Iz5m0iIqMHqK6FdQ0/azi2aWMDaHUYYe9Z0lnaCaZl+aPGWkfqtTymkWZdpcLpM8k3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94e9JcTJLaywCF5GJ+V2rRfT4FjUm6jldzkofp1pLDS7eTTXZNRjjkY4EStg9eaXKaqRhx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KsxXDLVH+y2mfc8A2OQchsYroYbFLWeWTEMyMRhs5PvUP2MCQQxMrI7fIf7tTymvMYd1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FuCxzyKTUlDLCbuNYm27UKjdkeuK27jSZF3MMSnOCR2PrVUK8VvLDN5ckkbDZ5nTFZyi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J80N3iI8r+8x+lFap0G2YllnCgnOF6UVnyj5iBs7j60+I9qVfb8OMUoDF+R+NaFCoNrE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/mKYi9ct3p6sScLuPIyRSuA2fO4PznOR6UeJA0mkybsb2AxiiY+Xj5ic5ABp+rbW0mVVGP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8v05CJHXuoYmuv8KzGO8jY+uf5VyNv8t5ICOPWul8PSGK8BJyBzXXHZGb6ns3xQUbvDdw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Yn+tcPP8Au9c01gvJMg/Su6+IzC48M+ELoHbxKm78FP8AWuGujtvtPbbx5rfNWMtyFscP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OBjMX8iT/AFrU0Ri2sg/89rZf/Qah+MEYaC0lA3fK65o8NyCSbS27y22PyzV9CjsLPKjG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fbvwCDz9Rj+tUbViu5TVy2IVlz604ks+P/wBvTRX/AOFqeH7qMbFuNCjGfXy5JF/rXzXaq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sD8Dg/yr6z/4KBNJa3nw/u4jt8ywuoC30kQ/+zV8kx3LyyB2O/BGBXYtiGd3prBJkCnI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R/tBb0uY8/Q15hYt89u7HjivQvB0xhe8CqSyFJBtbnIPHH50mI2Jsw3lwDxtlcA/8CNQNI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N/wCxlmkkmjv7x2bcyKViUMeSN3Ldfal/thLeRhY6VaW/pJKDO6+/zkj9KRZUtLW71Js2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oWA+varjaHPbr/pt7Z2Hs0hkf/vhATVa71q/u4zFc308iqcBS2yP8FXiqYjHG0EH+LAI/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rZhvkvr9gPmCxiFT+OScfgKVfEHkOBY6fa2Y7SOolb83yM/hVKDT57hSUR2TOMnIP59Kj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22+hi2/wRsJW/JRn9aALN5qV3qEgE11LKi8/vJfl+gWoBCNgJQ4k6DFUG8Uaeq4tba5uW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lkmqsvirUmVhbPDYqeWMS8/meaAOii025C72hMcR/5aScAficD9aje80q33CbVRKV4MdsG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nXDXd019Mz3Ty3bIpw0jE4/PtUa33lRlY1zjk7aAOvk8TWMJP2SyM3q10+QfbAwB+dUL7x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rZwAcLbAR49twrEjvJpgp8lgh6HvV028lw0bLA8SbWZsnbu7cn0oJZTkYtMkpDzSscks2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3zFY7hjnlQvH51tRSWGhtiUfbrpdoJx+755/HrTZdeuFeZVVY1BJUDkD2xQIzo9728+9T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5slqo2OmtfTw7UaUODw/3VwOtem+C/Dd34m0qS91O0ia3yQsm3y+3HNcf4w0lPA8YS51BR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GwScAf3s+lBZhrssfnjOJ2JVSO3qa5vUrqRpjbxnzSOpr0/RPhL4w8WaXFf2FnDbeauVj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24wAat6f+x/8aZIZNX0/wmuq2TKV8+0uIynP93JWpka09zx62hn01PtLxsin5cj1rqrC8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i8nmeWTBdF6Y9TUureH/EfgXWE0zxV4fvtDmfKeTqFu0aO2Oit0NYvguGPxD4z07TbpvMt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3VOdvHqcVxVanJFz7HoU4881Due1/Bf4HXHxNuIb7X5Lqz0+c5jtrY7JFj9Xf1I6Cuo8ae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8SmDwrFq9+bJ9s99e33mW8zgYKJGFUnHHOeua0da+JSeC/h3fNaefFcTJ9njMPZm459s5H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sPe3McLusmBlvMYjcc5OMe9fL4PE4nFzlWvaK2Pt8JluHilzR1PbdM1zSvDOlyaqtlFFd3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BVA6MQe4r0zwevxqvNJGu6V4akl0iZMmO8jT9/GR3Q/eU8deDnA5rx3wB4r0nQfG2kazr+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eS/8AZZlKrIwU7Dn0VsHB4Na+rfF7xr4o8VN4hu/EuoW2pbw9ulrcvFBAAeEWNWChR0IIw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pVpyjH2VKKsdLZafpaQ6re6Rpi+HJLq6B1Dw6ilEsbrGHMSnlUfB+U/dO4dq73TG83S7R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gOB+mK8vtvGGr+JvGV/rOrqjzaniGee3hEKO4UBfkHAP+Oa9P0IEeH7L+4qlce4Y12w2Pz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rX7lmzvp9H1ix1K2Mfn2kyTIsillJDDqPQ+2D71sa18bPG2uXEif2jBowPPl6VbrGwzzjc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FOoVSTWaYts3mD6VtzSPEWxlazcXmsTMb/Ur3UXY4b7VdtIB+bED6YrmrrTYLaZtsEagH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lvAPOIzjcayNQUSDOc80cxoZN7HH9nbbxxT9MkKyRY6qaLpcQyDGflptip86IAY4zVEdT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dFqMecfu/616stv5jMmckfKMfhXj3wBmKajdIT96JuPoBXsMZHnfd+Y4A/EVqthPcp6TqO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DSx3wkkUyDOdoYjsfUHtVyObRl6alAoP/PTcD+ZXFcl4ViivPDttK6tnfMpx7SvWu1jb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OUdzfF1p0mPJvbSYnt9pjz+WKsf2fFcKNtks+f7ioR+jVyUmm2zqScenzLmqjaDauSSF+u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sJfDdmZMyaWwGP4UP9Caij0TT4mb/AEa4i/Bh/Q1y0em+TlYrlo/Xy3eP+RFWI/7QTaId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rdh+RzS5RKWputotj1W4nQ+hz/UCozooXmK6YtnCqfWqAvNeiIK6pLIM/dkhik/mma4/4r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34VjvbW203V7qSbyFgv7UxIoxkn5SCTnbikXzGrc/DvU5jLL5atI5YhuwqeTwzrSwxJIY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/jg14xcfF7xZoXj3TtGmF/JPLBHd3qszRxxM67ygHOVwRgn19q9SHx8ghs4p7rw1qcYkJ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1I3LgD2oGMvdD8QRx5itrcEdNs+SfwIAq5a2lm9un9qrr1xcLwYLaKIqp+uQa565/a28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XraTphRa3e32ID5/StHTP2hvhjrjfufEt1bykbmjuNIYFfqV4p8ouY1ba10W53xtpsenh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+Nurn+6u0MWb2x3qHT/Emi6VKgvrPRI7LOZZbaV7mdVHdY/KAyfdhWD4h+M3htZIH0f7J4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QSRiFh92tXwZ8SNH16w1XUNX8O3D2GniNRa6CklxdXUshIVFXoi56seOfahbkPc29aN/4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210/T7NphLB52pwRyyL2zCq/Icdi2aydc8H6x4buoba5jSaSXiP7FItzliT8hA6P3x6EVc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CNhu1fw3aWmryH5PD9iyXNzGP711cOCsJ6/IgLcDgZBrCT43aTcMgsZD4Ut2H3rO0zIv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fSrEbUfgHxMys8uh3yxxAyS+ZDtKoOpIqs2+OTYUcYHG8YOO1Qx+PPCd8qJdfELWZXzuxc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6YrQh1TwVdN/yN9uSe9w5B/NqOYCg0vlt821frTvtkRUDKnJxXS6VqMWmxzQaF4v8PmO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nlZvbLAkfSrS6Pq1wA9rd6FITwDb2kDn/AMdQ0cwWOLe6ViQqlgOPkUnn8Ku2OkazfKBb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2Ij/x412sUvjDRYcRaPYXUg58+aNmOPQKDgflTrzxlrk1ukcvgqeKQcvc+Ysgb/dRhgD8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VdNhMt7bwWqDnbNdRsx+ihic1UWQtjcjRg8hWTaf5DNbMevhVmOpQeKY7gtxFaRwwxAfW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r65qHhe8t4GsD4ggv1z9ol1RXmXH90DJP/66XMIpbc9aRm28ZxVyOHwoFj+1+MPs0hA3J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/3ieBWvHpfhFMrFrMerj/AJ6faI41H/AcgigDnVj39Sv1NTLZyNgb1I7U9NImvdUNtYzaa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l8FDfieM/XiruseD9Y0H/AFiQ3UqttdbFmk2/VlG3H0NMDPFvKgADLzxxR5Ev94nHGDWj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Eiw6BqFxnIiZWWNQ2BySSRiquoafq3h6Vk1XTrmydWVS8iHYT6BxxQBCI5epX2oaNl4K4z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2Kw2807Z+7FF5n8qPtRt5mjkBjKH7silSD9DQAscOOScmmyRs2aU30Un8aqf4mpy30G0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oAqsGZjgZ2isTXZp4dUU+XuUoDj8635L+HdgLgY4I6VzPiG8hkv1+dGYKMLu/oOaAK1xe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1qrJJDLkNACue1alh4d1fVIy+n6JqV6cZ3R28hVPxIx+tUdWt5tFvjaX1sLS8jx5sEn3lz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9lspV2iLysc7hSw2VruMYdiGGfmXNEMkTSfOu1D0pbrVLewQvJ0XhQOppiKs6CCPf5qqc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yW05VZpXHPKxgYrNkuoLgiVppSytlI9wGD+NTNqhtZGZ2kJIwSSDj8qAHsWZsMck84qH7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DzGwppkmpW1uvntIxccqu3Ofamx3EepyCacFWIwsZGMe9AEtnp7tMXuXVl/hVDkAVNca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Gfp7U1dPnZs7dyLyWqrNJL5jrubaegFSyx66UGVjGN5PYtiqWoaKs8Ijl8rc2McbsfjV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Ag4OAe5pEVjb+dI+ZGYnHp7UgMqTwlD5xja8yO6omB+dZV94D0q4cllkdl7iTNdJJ+8jmk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Y/Ws6NHKcrJGoO4N2oA4+68C6RBCZpPNXbyFznNZA8G2N8vmFp7b5vlC9cV2U1rc6hcMYX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5q81rDGI2ZGkmYlSrdRjvVAcxpXgeyeVZY7qRJ84G3GWPvnvXc6Po66Ysq3N1M28fdbGV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ihiRiEjY5+Y9a19LWK680ZVmKnrQyWVFFisQ8uaZ2JHzlsfhSm+lWEpA4gVessj5J9sU+3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oR5q85C5wB3ojtbKeNi7OkbcmRY8ge59qkQ63uLpcCdp9jKWQ7cD8K1Ea58lGErIgXJJ9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MX63cSjC/PuA+np9KnaZpY2UorEKSr0FgutTq2HZXT/PNPhvPMfMTxs/UofSqtvp8LW9p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52qe2ce9dRbeE5z4anzpkEeqQzF1mjU7bhMDK5Pp1/GkSzJeaQxRK9mjPIdse0bjk9MCv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Y/ALwrPpEEkeo+OtagKw27fMtlCQVaWQevUKvcg/3a7Pxh401DwLptxD4Y8O6h418dzQ5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lvFswxIWaYRj5UBB6n5iMDGCR+bvxAsvFbeOtXn8ZpqEfiiWYvejVInin3n1RwCoAwAMc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EW/DupvCxa6uJLj5Tncckt2we/wDEfxr7K+Ct5b2XwU+GGnWg8v7Tf6lJqskZ2tNLJOiKG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M/tBI1jRXKTxtuOfun2r6Z/Zh8VXWrPLodmr3PnE3K2wXLxTKv+sT2KjB9lFRWjeJvT5VJ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1CS68RaVqqsJRbXYRCBwIzwo9+K4T4hKsF3JOq43KGJ/E12/jqNbzQXmhQybCGAYYKkHk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jx3CdZYCoHpXkrc9laISzkE2iWrk5+XNVdT2yafMxGfkqLwfced4fsg39wr+RIq1LCPL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t2lc25dDzzWLcm3UAYRua52YhGA7t0rs/EVuRp8EgGNprj9oaQBBlicGvShLQ4ZR95lz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wyzHir1inlzKSMN0qXSLVlhKkYqe4tfJkWQZAxgntWUpGlONtTVsfvKzdegqXV7x9Jga4Y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/el01R5cUgIdemRWZ8TLMX/h2N1O3ymzj1rm+KR09LmTaeL9P1RvMjsmS4iO7zew9/wAa7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9TQEGX5HU9s8YrzHwvYz3krR2kDNJjcQO1ev6Vp4Tw7YWMqnzVO457c06q5dh09jgvGUaw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2sfycrletbnj0BdRwBisy1XkEDJxW8JPlVzGcdSs9ukqbT97FYGoWuJMegrp7hSgyBjnms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GfWummcNSOhz1xGG4YZx0+tZ8ytu2sMVs3UIO4kYyc1ReFiu0jPpXbGR58omfyRyOPWmb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ZePa3JxjnFHkgcoACefetDPlIY5FjdsD5yMZpSWUgA5B4NMKgMQc4PAz60BTH8v8AFVlE2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FS2chWZmkGUXiq7Zfap5fPHt71sadpplZVI3Fj8x9azlIDR0vT/t1wlvDHuL9K9p8C+HR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nxuZOGz02g/jXLeFNPj0ySN1VcqvG709vevS9HxeyKo3KzEMCn3sjp+Nc0gKHiywsrfW72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JImfc68Ac/lVPw/PZ63JeW4tlgjQBW25+bHTOO9bWqafNc61K8paOV+rSfeY470zTdBOh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PcX2xBGi5J55x70RA8W8SeGPDl/qky3viBdNuVlK+W0bNtHas4fDrQXb914yt2Pb5StX/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fxLfzmM26ABhDIMH3/GuG1jw3/ZOjabqKXKTxXucRjquOxrUDs7H4Yw299bXMXifSbtY5U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GBxz9K+xNa/aeh1T4T+LfDOm6LC+r63p5sIrk6nB5cakjJIPPrXwd4d0eO8WK6vLrbZ7/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jrg/wAP1pNXsLKFpbq3VzCzkxwyvvcL2ye9BEoKTuzqF/Z/8TuTsk0916bku1IP0qVf2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isbeROg23CnNc54fWHVnaKLTbmVokMshhbaEQdSfapn8T2dp+7t7nVItvBKXJIHoR9OKDQ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xtJq2n2l7Yrp1rdXMdvJeNKpWJXcKXODkgZr9ZNF/Z3sfgzpEMfhvxlocdrJHDY3zaVa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BD7m3MTnnvX59fCr9ln4o+PfA8PjCHxPLo1i4a4ttP1GSV5Zokx85A+XnnrWlp/xU8c+H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u/gby41kKyLP8pDKF9uamRmpxk2ux9c/Dv8Aaah02+8E6N4fsZJdD8M2N9d34aRozcXM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5/Gvlzx54ok8N6TeTXcyHUNVdrplVt20O7OAT6/NVnwX4svPDPw/vb3VII7PWdVIVkjU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HbJP5V4N4w8STa7rkspbzVUnb6Dk8mnGHUjn5jF1K+fUbqR3OWJzn15qNVVlXPVRSCPy/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KC+0YAAA44roWwx7Abhu6LxUbKWAICkdOaZuLNgj8aV5OmDlhVAJxjLAD6VGzL/D0oaRi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3zuHTd7ULcaH+ZjjGc0jMV4xjtUSZ2/xY74pzSCPoCfrTe4MHlIGCcUvmBlyDlqi8wdzto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9aBiyMxjYDrSbiOfwpd2B2/Cm7hnJP4UDFyfv9qTI3g+lOMynttNNZi3AbcTQA3hV6Z7U3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C5xTiR0O3A45pjnOFyB9KAJBiQDHQ80yaENHvIzmoZJGjyFbgnFTW83mLsc57UAUZX8nGF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BSMEcVJdWpaMhTuwRlfasa4ke3j+Re9AHQx4Zssdo/vVJ8q89weKyNO1ZZNsci4b1rWG2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MdqAK0u3cxYZBOaqtjsdv9as3/wAqq/CnpxVVmBUgNnIzigBomfOGPy9celEny85+9zio1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Un3gMEls96AGqwIwF5HNDEP8AMp2tTWVkY/3qTn+poAUknqcmk/pzTWHzZBwCMiiM/IBn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nvzUpK/KSM+lQ7v4vTinx/vDx1NBLJCyrzhg+e1MbPzNlgM0hwuRnBHFN527ic7TQIsbs5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JyoBOfxqMHjnotKuV6/dTmkwJFO+pYZAG2889+w96gLFSwPrSxv0OFPPekB1lnKlzahS6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9VbpdsjjBH1qpp9weFABz/CKtXCmORfm4x0oEZMwy1VSDt47c1fulAYsGyfSs9w3JIxQM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WmhsbuR16CnFumaibHlnHWmAu44bAxxQTwc9cUMCSc+lN24ANMAXdtU+9OVt0ny9+DTe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1OaANO0mMMg9eldRuj1GzJ+XPbPrXG27n5lAB/i9+K6LRbgtKQSVDDPNJgLpsbwXksTEBm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u0TjlinbtV26At7hJUG8Zw1JqSjkr8yuD+HtSA4QsFmHI3c9K9n/ZT+Mk3wV+L/h7xKZD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bANvIdsgPt0P4V49q0Zt7gYGGbgUzTpjZnlizFsgj25/kDUtD5eaLP6J9d1K3urW3uoH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Tqch0YAqR9QRXL3U9vjCjO6vFv2EfiUfi1+zDpNrcy79W8NynR7hG++FUZiP02kV6tcRt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33etWongVLxk0Ub5QrOwGAOKoTQleASAPyrYazZsgT5A5Jql9ja3kYpLlWFRKIoy7mPcW8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jkjvVCbMGNkYZSeSVzW6bOWF96yLG3+0uaZi5LZcwgd8DGaycTTmOQuIYpDnyWyTzsGBV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RSBs966u4juGuDs8tlxwBVCdrjywrQqp7A96ycS4y1ORfe4kPKHPeiGO72Blmynoa2pQX3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I9ay3t2y25SOfu9qy5TrUyNY5GVJCI2KttOFzxRcWIgYsSH3DgAY2im/aZo3I27Pm42/Sp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kY47GjlK5jIuLG3mJQ3GwjndVSazaHaqn7QrDOa3T9nZGztw3XHWoWt1jdniP3OzVPKXz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IImjOCF67T/k1HBa2lvfYlRnhMTDEf39/wDDj+tb1yjSTBh5QlA6BcnFZUyfvPMk+VgPT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2ul3NyqxwcytwkQ7/T360pjMEyw3QktJI38ty3UE+tWZITvhaJm3qfvBsbfehluJJJMlb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OTUG6kbLaTPFothereQTw3YcKsf3l2nGW9j0/Csm6td8jItqvmbQP3fqazJlmhuI2G6Js8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5pL+WUPMZpOcbl6YoC5ehbV0jVVtbXaowN3Wis7yrs8peTqvYelFAHNLIOQVOV55qUsvy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PBycZxzin7f3YIO0/3qxO5lpeTtA3MOjUKzecB6dajjk/dsjr17+tWIlIAULxnFNx0ENkZ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SpLgGTTZP7myo5iRHu+7/AF9qfb/vNNbs2Dx6VK3LPMWUpdPg87uldDorA3ucYxiueuAY7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+tbWkybbzOMcf1FdkdkZyPb/E2br4Y6FM3/LG9wPxWuFvmUR2jH+Bwf6V29y32r4Rn/p2v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1BvM01m/usp/Ws6m6Jj1MX4tRs2h2smM/OR+YrK8KyhbXw9IowNhiP4E/wCNbfxGT7V4X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/jXMeFJMaTpB7RXTIPxxVLYD0WNtsjAVbt8A/MOD3qk3Fxs75wKsxsyFlY4Ipw2Ez54/b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gHUQ2RDc3dufxSNl/wDQTXxhD8qlT9f6V91ft0WjXPwN0C5HIt9eCsx/27eTH/oNfDYi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pJx+ddcSGdnp5HloPXGPrgV33g9/9OmPVmi5/CvOdLZmt7dsqRx0rv9D1CXSbhbmFUdzGV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KT3EdStrOcrHBvPHy/XvT7i3S0UC5vIbVVPO5jvHsAOcVzlxrmr6lHsuL2UKRkrCFQD2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abp5fz7tVfofnyenpSLOwm1vRrMbwJ75wcYRVUH8T/8ArrOuvGFzjbZ2NvZAnIdleWT8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+Eqs95jtkmuDjgqmxf++qzG8QajLcJFH5VvHjJMi+Z+FWSzr7y91DVMC6nnuR/dLZX9OB9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09Q0ki7lHEaqD/KuVkur+7Z1uLhmC5JG/agx0ytSLC1mzJNLuJwCEHybj0I/z2qWI308Q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chmxgLVmTbJcE+b+6VM8dDVC10i6jgF7FY+ZaE4NxCNxBUAkkegz+tTLcPAgmdDtm+4M8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+m2lpcLG5PDDqtWLHS4Ne1KOytLhUubhvKRpOiHrk+xqjpMqT30MaMjxScFPQdyfYV6FH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5UJS58s8z26/NyOx9O34UAcT9oa3juFiVdquYwy/d+U4OPbOarXOvPHhLlxKsZ3bA2GGR1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XiSDQtJb+zYPme5u/vtBEPQf3jzj0r6G+GPhzw/4btUtdNFok0mEieWNHMz9jJIR82Tnv7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EEMk2BNExI4XeM/rWxo+ZZIp5UtL0KCUt5QGDH3I9O1foj8VdH+CvwH+FGnaj4m0PTfH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ezFugjDYyxY7cCNfXueK+O73xD8PPiZqzW974Qg+Hl5dfubfWdFuC1rFISNvnW7gAKTtB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PVnHmjHQxnOMXY4dvjDeWcDW0h8tEBXy1GMY7H+X4VneF9c/4WF4um8Q6nDElpo6COzs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7e4zmud8d+H28PeIr7StUzb6jau8V1FsJUyDB3KT1VgQwPvV74Z2O7wrbsJ/IMzSOcjAJ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6Fn0t8P8A4gWOpeJtOs7uPdYh1e6zw7qDwnvu9PTNfU3xc+KmpfFKHTtKtYzofg6xhVf7N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MAtj/lmoxha+Kfg/4Kl1abV79b63RbPZG2er7gTge/FfUGvTDT5Fg3YARWAPUZ55r874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UHZs9LCU1N3kcL4z8D6Zr/h7VdO+yyf2MQouYmlaRFJOBcRg8xyITuBHUAg18TeA9Juf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r8KL2zM8EhUAZYHBIA459q/QfQpE1C3uhKdyBZMr/ALOwn+YFfAvxU1f/AIRf9oTVb8Z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hTf8Azrj4XxtfMMLVpVndo7nGNOtGR1nxSvJYfCsKK7KhuAzr9M15xoExVpXbJ3ALz3zXq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4Oufsp+0DYJ4nXuBzXj+jsGuArEndzz2NfQ5ZHloOEt0faYepfVH0Na+HdOf4Gv4lEjn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R0ERgLbfxOa52zb5R94Aj5mHYHp/h+Fdl8Gbf/hYfw58VeBYG261P5eraSD0eeDO9PxQ1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8ReILLQLHT5JNXnmFsli/Lhzj5W9BgHn0Fd70PSpVl71+h6Losbr4B0GU5xd+IpHjJ7rH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enaA27w/EOySOB/30a47xU1jpvjHRPAunXUV6vhPTplup4uUudRkYNcMp7hDhc+qmuq8Ny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msfm9+f612Utj4HOKiq1VYtzN8jc/eB4qhPtXapGDir8p3R449eKzGj3Mf9nmtjwVsZ98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uFzuH8Vatxzk1nyRbmJ9jS6jMK8UMrKP4himW7ASLV++jIt5QOwzVSNTtUn+LFaEdT2v4B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9vIY/pXtsLCN1boVYEe+CDj9K8F+Acm7xZtxkPE1e8eZ5bkleduPwzn+laxGcv4QUx6Rdx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Mem2dxWvtHOelYugzFZfFFqww0WtTbfoyxt/7Ma1fOO7g4LcD602QywsaFWKlfoaq7M5y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MIGRwGZhj3qJbZ48Hyyo96QAse7aqhi3tUsluIIneV1hQdXldUH5txTbyT7LYXUkZ2zL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kH9K8Ih+JmqX8UdxfGxvJWUMRPGWIzzjAIqZOyA9ivPFemwMEhEl/IP+eAyo/wCBV4r8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9L0q4jaOC2XzfLEnA2ksc+/yj8qdqnxhvdPtcrp1mXZgEwSAT6bSTxXil942ceKLi4kn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uNwPVR7Dp+FRH3gPULbVLTxF8Qr/AFe81I3N1fbLa2Vzvad3IVVVP4gNqj2xTPiZ8VoP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t7W9GmZguJp3IBmH+s2nocE4/DFQfs1+Hb/xH/afiLTLaMNYI9to8dwcD7UynMr8H5UD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6l8DbHwPq93Y6/qK69qUVot1JJGpSJpHyWOASx5zyfbitOUOY4PWPEDeLriONdFs0l35L6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3YVq+GfhZqE3+nPcjTCr/AC28kO5z9VyBXXaMYbG+0ZLaFLSNreQkRKAc5H/1utdRJcbm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5pknF6po+vaPpMwm1+3urQsu+OLTViduf74b+lbn9qanoyzXGnaje6cshjhf7NI0ZZSBwS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0xfS3AY5Vl3Kfr1p9w7SQuQ/mKJY8r7Y4oEeNeJvE13HrV8jFECSY3ffZsHqx9a67wX4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PF2teMf+Echs7oW8jtZiaLkLgsMgj73qOlYPiJY28QXiCXyZc4YNjaeOnNd94CgsoPgv4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NOjuo5ZbJ3KI4woPzAHpgUAcf8SrLV/hrcaYYtSg1Gwvo2ltNStXMMUqgZPUnBxjjJ6iu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cNcvJwOkolHTPcGvTV8ZReMPiF8O7caVa2GjafOIbay3CUbXIHO4AYxgfgan8S6J4e8X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+HLHR9OsbyRZ5dOj8ma5BTcVkII4+UdKAPNbf4h6vL8q2y3LY6G2Un9ADTrfx1eCbI0lv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3YcEd+lek6l4U8KeNJvHmj6T4ei8K6r4XMklrd6fcSfv0jYgrKCSDwB+dYOn+EfC2ifD7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3WtX9/rtwBC0EyqlrtJ7d/r6YoArt8UvEHhm+axvLTVtHvYQrGGW9mWQAjIJBJq/D+0F4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n1iyfP3XuPNX/AMe5ro/iL4FtviR+0R/Zl7fTWa3GkLMtxbKjsTHvK8HjBGM/jXldr8N7i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P/aK+bo119nawWHAlQtjcH3DHXpj+dAHqVj+1F45ghXzPFU9wM9ZLVHH45Ircs/2tvEy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OfN0lP5hv6V5Tpv7PPiLVNN0+5S70qDWL63e7s9FkMnnyooycOOM47Vh+G/hZr/jCG7u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tJBFNJfajHaoJOhQM/U+n1pcoH0na/tTXMseZ7PRJcjnNtImau2/7S2kcPd+HdHkP/TOVg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3hG/0/XJNHl0vU7PWN2z7LG/mOx7FT/Fn1Fdpb/B+60/4d+LNa1yPXNJ1rSfKkt7a6ARZ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+/ftRygfQsn7SXgyeMpd+ESUI/wCXeYY/UVNpvxx+HEkkaJoOsQySOqJHbkSF2JwoA3Yz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/AARN48vNStW12fTRa2D3itEiyByMfKenHzetc/4Y8Xalpeo2GqWV9E17aSx3cZeNSpdTu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evWmB+gd/qHgXSPFFl4VOt69qXiq+Ac+E9AkZnhYjIF0yEqnH3s4xjPepNQ+MPw58EXja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m0OxrKG7kuLO3c/eUzNnewPB2+mM18Z698cda1Sz1Sz0HTdJ8GxazM82s3GktK11qcjn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ZPVEwDyOxribe91WytQFjtPLQcfMQf8AD8v55pDS1P0C0/4zvq8cKaf458OaBYRkmC3EQ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z+eOlaTSJ4hZpLnx/pGpyOdzNthTJ9eGzX55Q+JNSZyy2kUp/2XH9atL4nvF+aXQ89twIb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Y/QNfAs6zR3FneaTrJQ7vs0lz8kvscE1bvvDuq6lOJ/8AhCdKtmb/AJZ2t7IEH4V+ea+M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/aSBh+oatWy+LV1ZxhYdVv7Vu3zzcfqaZDPupdH1XTbhJLnwRDdW4B3R2r5l9vmdjx+FW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3ajUvCGqeH7cr8sluq3srn0wyqqfUA18Tad+0BrdrIBH4xvExxzK4P/j1dDa/tHeKTjZ4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2B/CgR9Na942k1h1SGCS0gZwDca7b3F0sS+uzeEP+7tqKxXRppjYS+OhYaeww9xa6DHawv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V4Da/tNePoWHl69HcR9xcWsT/wBM/rWtH+1B4uYbZbrw3cxnql3pR/8AZWoA9Bl8IXFx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bcWXzvDfX9w0KmMAZLrtOGPp9Kj1HwOIY4fLvLDUdQeQKLVHxjPQhmYCuPh/ajvbnNvf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pyJIHmgDH15OBUlx+0losMY/tHwDaXCNxjTtRE5H4Ffl+uaAO7h+BHiu7kjjOlWNu0hyhn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wquW/Sm658KpfDnmaf4nuRBeL8wj0nSrm+mA684CqPzFecW/x6+Ftw483wJrFlcdfNgmTz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0Nj8XPhxdW4V4PF0Ibn52bn/ew/P1oAtf8K71/S9+oWem6g2l4zFc6hYi2z35Ducf99Vg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2pPHBEzhXmt7fLovc7R978K62z+MHhTYtmvj3xFBYRnMFne2jSRxeu0OW/lW1pvxA8LNd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N0pyBc2+1T/vArigDgTrUNr5sYWYw7ikV1co8AlA6YB6H2psmuJa24aULtzgKWXJP9a9km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sRufH/hHWkxhLHVLeFokz3VTjn3rM0+107TdUN/a6V4B1uaQEGOaTKLn+JV3kA+2O1AHk1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WQrlPupkHH5VYkyySKJF3E5xXqPiTw3qfj6S3klsNHtGgBWF7CRY9oPooUbqwpvg7r0M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h3AE/gQMUAcZb2kru23HIwcVFNYSefHCI3dD1K9q6ib4V+KYVyLd1I/ukEfpUkHgvxNZY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uce9AHOWdgPJmSIyRIvXP8R/zisaTT5Jrhnj+R1bHz9MV2V74b1xtxmguQW4b5Dg+/FPj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qY5ht52gAZb8afMSzC86NrURJGvn453dKtabdSr+7lSJY1U5ZOtV5fBOozM3z3S4/5ZnG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WXTbWVJbaV3YYyVyPajmEZP8AamgXStHIPKcnhpGxg560m/7CwEM8N9Cx52Hc35Ui6Vrlj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HuwJrqIGL6jIPNdHbXFzZQpuF9qshX5WtykMJ9i2AalgZVosf2hfJiuHaT5Qptj19AR3r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bay95auILe2+UTZz5jEbQM98ZpLHxQW0a4g1Az2E8kgZZbdiDEADtCnvznJ47c1Fql+G0O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tOjAlupXLG4mk7s+fTjFRKRY+30iC1s5S2uT6d5h2paG3L7sdPm6D6e1egaDdrPcaHaXju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eY0OQxCDvtzzXJeE4NG8IyWmreMNT+yXFzk6dZ3AZnkIAJcgegIPToa9Mj+I9nqmoWVzo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pLy2CGLziCVGe2QOh5rPmCxmaPrifCPxVq2o6Vqsd7okaO86rm2SVMYQTAhcNgqA3bI9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Hfg34rfEnTdT8PCa41ZLUw6mXvPtarj7kXm/xlSSM+mBXqH/BRL42Wl/PYfD7TIvsmt3Q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0KBcmCAAdz/rG9glfFsl5p80fm3ZmQqOltFgj/wCvW8dNROJxGrabLptw78yK5I3Hr16V2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+HHjbTtX33Aht5FeRrRtk0IBz5kbdnXqB3xjvUtxpmk64iW2n6xCk7n94upP5QAwMfzrk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UJLO6COVHyywtuVlIJ4PpxWz99WISsz74+IFot5djU7S7jubHWY1vI7u1XbFN5g3eaq/w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kV5Ctu7LPYMhDox2A9uK6j9njWG8Wfs82yTStcXeh309oqt2tn2uo/wCAs7n8apeIrNbf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YYY+44/wrxKkeSR9FR9+mjhPBJK6fPFjBgmZf1rem+aOQZ7dKwNHK6b4u1G1fiK5bere+A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Mr4+TpWb3OiOqsc1rVmVs8bflPNcKtv5WoKAMZNepavEs1qmOigg1w5hDahcBPuLg1vTn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9YwMuCwyuKmmiDKSOOcYq5a24aFWXrinSQjbx948VLkUo6Gdof7iF1+7tJz9M1Z1CzXU4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Sq9tiHVnDHG4ba1U+XCj52PQVHmX5FvQtPt9B0tYbOLazZLSetW7Od5JC8gwFojs2hiRW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1iPT4Wij/wBY3FRe7LtY43xSw1DVS38KnFQx25ijVf7oqxKhkYu4yc5FJKAItxGD3rqjK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mC5LHANYt1nkg5Ga2roBhx3FY12dpUHoOK6qe5wVDJmzIxFV5I8Yz1zVpl68ZqFvlIyM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Unj6gNjJ6VEseGwVyBxU8nykn+8c0qtuwp6VoZkCWoZiGXg0g0l5JtsYwOtXVh3HNbnh2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btzhPz4FKUgsZlh4f2sQyM/rivR/COk2i2rrOF2SDiRusZqS48J3Om3GXiwkbfvQelXo7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5bj5vk6VjzAblnqE+lW6wWxheFf4ZIwzD6E9q6Hw94u8iOWZbhIN6FXbywpH4iuBkkeJY7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3pUlpefbpQUjQRTLsYkblXr29aQHdWuoC71B1jf7QQpkWXdk88Eg9ugr1vwHrmlfC21b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YTRkWUP8ArIdOUj/Wv/fk64Xtwe9fLOg3NzAt4gmxs3gsh4OB09q9TWVZ9DsZxuLG2Qtj7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n3xk8RPqXjK3jvV8xboO79i0jE859e49ya80+KtrplrHotjZW8tvfQxMt3ufckjEja4/2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8QbcazqVrICY3tZCqsq54znn864T4g69JqmvLa3zRy2enRq2yJMF29GNbCRiyQy6HYraL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fQZ6j68VqeC/B8/je+ghAeW4mcQW9rH993PAx7dj9art4p0a+1VdRurP7O6qqiCDLDj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h8H/Hb4d6XZ3EDaPqFhrFzD5EXiGBlD2Gc7yqDliw+XP8Oc0A+bocN8VpNH+HmmjwN4auh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tST7slwOkCf7EYGD7k19Wf8E0/wBk/wAOeL7vU/HHjvTNO1+G1txLpvh3UIzKZVyM3Hl52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fn7V8ZXnhKz17xkIvDd5LrVi8bXs0kis0kUaklg/qR6/Sv0i/Zzh8X+C9A0TXbCGbQ4J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vYfKhltY0Vn2luM/KuMc0XsS1dWPoq/vfCqeMtS0TQWW0NsY4ItPyrBWIBAQZOEw3Tscg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lj8J/2f8A4N3+mDwhoUni3WoGMAjto1uFmJybhpApZFQ5YHOCVPvXjv7IOv6TpPiL4hfE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LbPfrc3bEkzOxVRk9zhgPrXy38ZPjJrPxg8Y6v4l1iUh71ytvb9oIFJCRj6D9c1snzI8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cN428bT3kLsXZWICoozwcYPX8a86ikzLwWOOdx6fSrPiDUFmmCoMpn5RVCGTy14PNVse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ImCo69qia5DKVxgYqKRvl3A4NM837oyp+vWgpjvMZlw3/AabvyPm+93qJ8sm3sabubqp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+vP3abI23G3oRk+1M85uCDj/AGqi85yucqO2D3pjFkkOAQ20A8H0pXYqo3HCqfv+tR7mw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85VVhuxQBJ5m5iQvy96asjKDgKOeM+lN80BjzmotwZmI60AWI5c9xn0FPZs8n5fT61Vbc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g60ASeYRkg5bHNOVgyYI5HOaYBuIXOdozTfutkZY/wB3tQA/zA3ff7UvG3O/pztqGVtrA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lxvBzjHT3oAcWDfOB0qq26F96vsK81YP3e+cfLmoZk8xXA645+tAE1rqJkkVThece596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9ScjkZ7+1c/NGY+e46VpadrJbEUhw1AGbLCYpueHU8j0rb0+8G1QTuDcFf61FfQrIhYbm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8uRc5XB6mgo6a8hHlqzDI/u1k8bm+bvx/s1rWtw15ayQn5T1De1Y86fZ7gjp6+9Ax20seD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EeQTg5pdwB+VskjpUSqqsxxhqCWSM5JOTnimqcsPpS+YCBj05puctQIR8L83fv8ASmKw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I/h/GoG+WQdOeOKBcxLwQPl3D0py8c8ZPHvimrnoBuI/hqVRnHPNADZNq/Kc496YrnO0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m4KuOlN4bgtsX19fagYBivJPGasfuuCePeqxYbgB0p0edoxQBK2zcu1twpwxvJxkUnOOmc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wob360mI0dPkXzFwMVr3EZmVZU+8QawIJACCDznp710ekt9ow2MFSFP1NIZTtLEahqlvb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80n3UBIyao67Yw6frF/a2sy3dtDMyRzJ0cA9fzzV+9HmTMTyuTx+lZjbV38MpzjaKAM7c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fnUsyndwCD71FnI6bvamNAyj58+lJuXDZ3YwOlNGN2DR9zIHWmDHbgeDnb70n3WAwT/Kk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gROrBechTntWrYzGMqV+bJ5rEyeB7irkM20IMsDntSYHWzQ/a7QlhgqMiqzsrWiRn7x60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sxPcGpmjCsflVUK53DqKQjldethJCoJ2lG+9WDARDKqFT8mT7e1dlqFmJrVxtfbyQ3qf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T71LLPu7/glb8Sm0b4w654JnKiDxRY74l/6eYfm49/LL1+kOr6OZpH839yfU9cds1+HP7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Y/HHwJ4pU/JpmqQyyLuxuQtsf/wAcdq/evxNbx3Ki5R/3UiiRWznKsMg/kR+VC3PHxsbO5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IdmHqKrRwmFmYk4Ixk1p3SmOTOd0TdKpzSpyoTb2rQ88qBg2dsikL1BqKeOCZlQKpLH5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/OvzDPNUpFiyzK/lMD96kBFeaft3bWaNR0qpdQmWRJACHxjnvWpJIsykearHPU1TmtpNys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Vzcpiy243YkLeYT8iimLYt8wmjVSeu/rWk1uysrHDN2YVBNcSNGM7nJ+U4rHlNY1LmS1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QoyAKibTIZIt6IIy3Vu1aU2xcpJEUDHhiuarssOArEyAdOMbff/PrWbjqbKoY81kI4WRE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qrNaszb2iIOBgdjXT6teR6xdpcR2cWnlY1QxwdyM8n3PWsq4j2ryG5ODu9KlxNFUMiZpd2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HpWbcW8k25CNrA966OOUW0y/ujKqnjZ94VX+bVJGK25iKknczYLUuU29oYv8AZskkyRrbb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INV5NHjhs1njEn8QMQfpzWxdNLDbnyxtuDkcnPFZqTPHb/vlMh7mHr9KnlNFIz5oYsoVL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5OakAmaF085yT1Ctjiraw28sx8+GQEryW65qOO1WGbCA+U5AOVzRyj5it5O3gX0qj030V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3+1c8DZ0oo5Q5jzNV+bp8vrTkRuTuzz0qMACNPmwMdalbHlAMmAxwPf3rjPXFC9yMZ4qZ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Qw54wMDNWuTxjJzQAyaQIp53DIy1FlJ/os3OQScVYeETW7Y4Ze1VbBhsuFAx5Z5/KpLP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2Ouc1o6ec3CN6iqHiQFNVB9VUVb0/5Xjz6iuunsZyPdNJxcfCHXo8ZdFikX8GrhLgq2mz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Xb+Cc3fgHxLbHpJZOfyGf6Vx24y6dMpGdyFvzOf61M9yFuUPGP7zwfdYGR5cb/qK4jwzN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+XerJ+td9rCibwfdDGD5Feb+GW/4lupRnqjRsPzpx2KPTmbbdK2773P51oM23nOazF/11s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pWvGpKgkY5oiD2PKP2wNPa+/Zvvpx0s9Ws5v++g6f+zV8AQqVkTPUhf5Zr9Iv2jLX+0P2Z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FLS5/75uoh/Wvzst4hdxKMD5doz36CuqHUyZs6VJttQWbaVzWt/wk7qgWKJNyqcM1VINH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TPgqv94H19q9G8D+GbWPxAlq0aSTwZfcy7lcgdMelAjzS61DUbnaLppQrjcFbpj2rLW2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flQK9Y+LlmbXxfFYK8S+XbRKf3flxw7yTkY9K6fw78Ifh74r06eyXxfcpr0EWUuLdY57W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AP14qwPDIVULHsURrkBz361a0+SS3uJUtXlDtIAoQAls8Ac++a634gfC7XPAnhm5vHex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ckU6tMxIJSQRn5grDBOfWu7+F/hdjomnXn2e3t7uOFZ45tVIRCxDDJHVuvHYUAYei/AzU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me0ufmkmTeJC5b7hAHQjv9aufEf4e+HvA+gwaSjS33jPUmiW3tbUljCgyXwo7nn6c1jan4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u5s5r4lrdtrGKcTLz6MPp35p3w38VP/aV74p1Jhd6nfq1vbSXH3YYxwSPfrUss9D8E+HPE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dxqun6Va28CxLpS2jTRBMch3/AIic8nnnjHFdSv7BXxH8SaIfFNlb2ekaPMrzLc6pIYYy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88cdKj+Gvjj+2NZgtbtftVjbyI8kMi5RyGG38MgZ/Cut/bG/aY8R/FbWIfCkd61v4b0cCJ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5uAOWY9wuQAPauerUjTV2elgcBUzCp7Omrd2fOvjj4DeOfAem3OpTW9lrOmWoDTX+h3i3Y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lHvtx715rJfM9uCrqUk5+U5HNeveDfFWp+B9Yg1LTJsyRjE1nMu6O5Qg7o3TuCAfpkGuM+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K+PN+jR+T4c1y0TVdOj3bvKjkJ8yLPosiyAewFKhiI1tjrzXKKmVtXd0yh8N5JLHR9RvY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7/ZUD+pNeq/DjUL281yNRz5fyo3+0xwv8zXkvgTVEh8OrCfvRTyBx+Of5EV7R8EPH1j4f1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PtZhRWPVAG5b8M11xvdJngd2hPjh4om8QePpoZJfNh0qFbNF9Co5P5k1wjKs0PkyIWQjB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8ADW148ie38c+JY5fvf2hMx98uSD+RFYmTFlhtAPBLeh9PcDP51+lYenGGHXofIVKspVH6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qQ+AdZmYteXWitaTyL/G1tcPEhP8A2z8sfhXGeDbiW40xrQSsstm7Lt/2T/k16B8WtDmd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r+DRGvZU/ufaLmSRAffYEP/Aq81XSrnSr/wC0xSpGcDzN2cPx04r86xCtVkkfVU/gR6/8H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4ihlkwjx3DIGwGVG5z7V9wa1ax6qtvdx/vEmiU7wcggjPH4k1+fnhLVLjTb6DUbHfDcI21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c+tfSngH9oC30Hw9OuqWlxJaQYA8lQzoSfu4JGcelfnfFOTVc1pR9huj1MNWVLc9is7JN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47a1itZJJZpPuxRhSXc/QdK/OvXtPf4h+ONZ1sJM0V5dySLEGxiEMVRT7BVAr6R+Knxi1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hzR7efRPDc+JL+eYAT3QByE2j7qdCR7mvENelis7cWGnxNEFGZ5v4/YfTGK34byipldB+1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537hX8Lrr2mWeoHw+4aCxjMs0DlWCrnB2huKn8V+CxpNrpmrxXKudQff5UUWFB2hjj863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vxG5ZmZogC6rzyGHJ9OKPGGt2eoeH9Gs4fLWe3ZSxSTJ4Uc19S6EU7rcdHHVaLT5jI8I6r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7p91NYX9rKJo5QdhRxnDAngcE/XpXf678WtaHia78bahq0ml6xJB5L31ji3faECjaE53MA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lZYmKTFm+XJyawfHq7dBMTLmTz0XPpyeKX1dNps9xZ5pdK7tY9K+Auvv4l8cXV+y7EksLh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N6nJPckkk57mvpTw2pk0edDyVuHBP5V8ofsssE8TWg7iC6X+VfV3hDc1nej+7Nn9K0lDl0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mkXZO49BWX5irvBbBznB6VrXEIhgMkrLFEoGZHYKozgck9skZ/CvTfhr4G8DeJvBmma6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mLM91cF4/NR2VtoB24yvGRUJX0IWux4NPdia5eK2El5If+WdrGzt+gP8AKr8fgjxXeWsl4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o0Mhf7JIrKo6lQQCx9gDX1XY+Ro8IjsbG3sIhwFtY1T/0Ec/XrViTV5wTmVw+eGX71aqmu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+N3gnTY7iG41adLiMlHtWspUnUjqGDKMH61zf/DRvgqFV2rqVyQMBI7Zc/wDjzAV+lF/q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a3ufvfareOX/ANCBNQWMllpr77HSdPsyeBJbWMUbD8l/rWvLEXKfLP7MXi7XfG3ja3utP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hlIZjda3qv7mIHZ8qp2YnPQGvqJ1LSORnHIH95ue/JxirV3qst0wEtw7DpyKqhshfmPHr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Z5hboJ523ySp/G2AMn3wAPwqxDa27SIPL8rHG4rnnP3hjqQM8UyNfJXGc1IuI2ySB396C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fG34g/D/VNZTWfhN4sHh2yaVzrehXEN7B9nB4lDGHC/KQTlhgnGeK8u039tP4YMy7vEvxO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tjYXKDP0lVsV9uw6h5eRklGBRlkXKsp4K4OQ2R2IryPXf2U/gn4qklmvPh9Y2zsSWk0+ee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F/IYqvd6kHk9v+118ONSiZE+LN7bh1MZj1nwxLhgRg5MTP8AzrDh+InwsuFAt/GnhC8Uk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/IpgV3Otf8E8Pgvqy/6E/iXRW7GHUYZF/wDIkRz+dcbq3/BLHw9dq76N8TL62YjKR32jr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9BQ4xYE2paf4U8VeG7m78M6n4ev9XgXzIkt/FMbBD/eZXUcYyOT3rh9L+EWs+J4vCVi3h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lbV9U0zVbW5uLxJJAQmIpC3yxhgB9a86+L3wOuv2V/EFz4KuvEWn+IZtesYbyW4sYXQxQ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gkp2yORUP7P8A8Jbzx349s7+20qSXR9FnjuL+W3AG+QkmGAc7tzspAx6Nms+XsUfozptv4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tdGv9HsYsiOOz0q6eFQ2TyyK3zHqc+teM/GLVYdS8V39/a+e1o+nxxec9q0eGBbg7gD0I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ip4d/aE0bxF4h8V6jofjTw/YyXD3DywtcJBBGWwilkO0KAMD6V1HwN/aG8UeE9B1aLxL4p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3+hw3N60jIpGd2JM8ZzRYD0TT9ajW50IC4jIRHVwSPw61uSait1LJypbB+7j+leP2/wC1h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l1KTUpVnO4XOnWsytFgYGfL6/jXVR/tOXNzGDqOg6PdAn/V3Ph+E/qhWk9iTodcbfpNyq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yytcW87grI2yIkDrkcf0rnbz9orw5cWci3Pw/wBHlIGT9nS7gLH0XZIQD+FWNB+M3gv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6fJs3SGHXZI2XngBXjPP1NSFjj/GF8f7euUmhEqv8u5vvLWXaXV7/AGfPaWtxPDaz4EsP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ium+IPxM+EcGpxpqWn+K47hwG8zTby1uHUdPm3KhPTpmudh8afB+8kA/4TbxdYI3RL/wzE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n8q0JOkfWZ/Dtrol7B5UUsWXWV4t5Ur04qlq3iyTWNWk1W4uGOpPIswurUBWWQdGwfwqO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Kwp8X9KMSn92us6Jf2238UWTn3pV8K6NeSEad8TPh9el+51eW1P4+dApzSYjpb343azf6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n20+pRiO81GCzEVxMowPmYdSRVLRfHllY+Hbfw9rOjWuuaVY3IubHz5JIZLVwc9VPzL3Ix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3iLVkP9mXfh/WOMj+z/ENi5b6F5UzUn/ChviR5e8eDtUnVf4rfy5l/ON2BpAb9x8Xorr4o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nYlrai1ltDNuLqS2SMgY4bgH2pJ/GnhOHwL4l0LRbfVreXWJRcbrtFZfM3rwGH8OM/rXI3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LGXvPCmuxIvVn06cqPxC4rEkS7spf9IsLiI45WWEof1AoA9Vk1fwh49tfC0/iXWdR0OTQ7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oGZ7tdoC+XIOF+6M/Sl8A69p0ngDVvDZOjrqH9oG8s08TAm3njOMB5B/y0AAIPvXlMerW6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7obOKlNwZgSHG3I4k6H2oA9u07xlDF8ctBvNX1DRXSPTWsTeaOWNtbu4JUF36kcc+9SaT4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P4mWHiCZpRIJriyZ7xJ3dSGJYYY4BGDt4+nNeJwzWvkqvCNnlT92rW1JMbWfDcHa2D/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/AGc7qS8+IkoaNSZNMmBjKAbsFMZwRntU2pNqXjb4Q+Lr7xdpqw6xoF7mwuDaCBguQNgJA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3zXnmm3U+mzi5s725sZwGRbi3m2MAe2aua14q1zxFpsWlahruoXljGwMdrcSZUEe9AHp/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l8A6/wD2fapYQLNZ67GkIC5iiLrI6j1BryDVtUsdS1jVL/TrOO0tZrmX7Law8JHGGIXaP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s8D+PYPBHw58aaWklyda1QiO1CpujjQoVd85649vSvPvMjtbcwNEzbV2Ascjjj0HXGfxo6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x9nuLsoflK5C+hI5NaVuy21nG0czDcvBH61lySJdMWKL2JMfTC/1qe8d7m3ZY9xUJlF3d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exDpT5Ix36i/29dL86xkwHhXP1qzLrk8UTPK6lFGR8uW/wD1VjNPItqsBZlOACHXCj2pW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sjY2/gaFKViZ4ehdJmo119ouAGS3lbG5Vxg8il+zxOu57WI45J44/OqyeVHqNpFFtSNYy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tXCgTKjrvib74Xtx0/PNXzSOerhaftUoEHk2TNkWqsW6bWAwfwqz/AGdalo0DSec3SOMn9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rMkSGPa2MHvUm6RpcpJ5Mg6Z/lTctDOOF5Z8stiK3sjJeSQvcXkJjBDbLplGD0wTxTbj7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eu38BTB3SOrj+RzTbrVks7gtcws8w6GNsK3B6+9VLiee+eOeCVYS4Bdcg4GBgc1MZG7wk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11jU2VSviW3kbH3Z7RSPzABq2uuasvS+tJvdVYCsDStWSRmglEbyqcc45P4VfeWNLMSGK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1pzLqefHDVJI1l8Q6tGu7bayn+8MZ/Wnr401Zsq0UXT7u1TWQ0kK2LyNGokQYYt061AJ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VXbo3b3xSU43K+q1XHnWx0kfjK/Vfm0mCYepiU1Tn8aeW+6Xw7C3usIH6isyGEeedrzbc4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/E1r4fknQs9xOvAjb7qn/ABq732OTTod1pPjwTWxdfDzwxp/y1Wd0A/OtBfjZbWPyi9uLd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v5V88at4ov9SYefcPtOcKGwAPSs5b5tu1jkfXNVYln1fpv7ULacuwapqvXql4dv5N3rrNO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4/EutFmGBHOsTpn/e618SLePGrc/L1I9qet8okLJGCG/OjlEfdcP7VnixJQ6XsNxAO7Kr/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9pzVLjw6t7ffYwWJEeGRV/Eda/ODTfEd3p7sYJ5I1X+Hsfau60X4pGaOOy1Ys8GcoVPMfu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Wfac37XzR3BiPhSedM8Spp7bH91I6j3rQk/ac0UWpubzw0/yrlkazZMfjXkHgKTT9V09b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6jbqoV7S+uPMFufZcDA5rqbycMqiVTHgY+VsA/hXNJpGiWh0a/tdeBdSASbQGXjhI51z/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9qb4YqTHLoOqW75ALQzL/AEauUnt7Oe0cywwoFUnddIJFH515tqD20+5bbS9Ecg4MzWwRT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T6P034kfDjxZbNcppniARd3MmR/Optf1j4ffDz4d33xHhfUr+3sLj7PDY3D5Mt0VBjiQY+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e1fHl1481bwziC1jsLWNnyRayNt4zyQeg9/YV7BrniA+JPgho9qIo/wCzbXVbjUY/ly8kj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AI4NU1ck8r1ifxZ8VvidH4j8S6tNpOqpEs9nbW8e6O2h52woCfu4zk4+fOa9n8L/FTxD4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/wCy7aBjBYxxSxStdZyLmWTJ3tyAQBgLgVw/9iw6l4+hhuA0g/s+J1YfI25c9/y/Oun1H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F5GVx/nNLlGeF698DfEnizxNq3iPU/EljdX9/cPdXTqj/KSeVXP8IA2j2AqhpfwPjWax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sDWq5d9vLDDED05zXuEytbR3aH+4T+GK5vw/ua38JSMPkWW62n/gDVVy7HnOq/s+6Rpd1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97cj/RLe+aBllYcD5YiT/wB9GtX41/CmztPBNu8trHNrN5FEguMYKSF1UKo/EfnXbeNGN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QOS94/wCjA/0rT/aCh/0DQTMcRfakkfPTbvQn8ea2izN7nkn7L+sXfwz8e+LPAuupGlysm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ZDov1Uqf+A16t8QfDH9lXUqxHzbK6RZYH9Rj/wCtXzXqviDT/E/7Rtr4mszLLpepa+soG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GB9zz+lfZd9JpniLw/JBZnzra3kkW3805dFJ4B+hzXnYuOqZ6uElpY+ZtShkt9SlvAuZI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pGjW403z16FA36Vb8QaObLXL6Jo8+ZDuz64qro8nnWpjZdoK4rhex6ESjsMto+O9cTYR+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lFd1aj5Hi/uvg/SuKtYwl5qhAz+/yPwxV0xz3RuWjbrdSPcU2ZCrIffirFpGBZKFGD1NR3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080iktDC1LMd9HIR8ytkmtRZHjVJA2SDnFUtQ/eNvVeMc/Wr1qAbdOMcU3sLqS3uuSSRsq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GxYs7bnPWtWReuKqsvepW45a6FGSHC5qGRCy/hV2ZuKgkwy9Ocda3iYPQwZnG5wfvYrHu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OK3LyMqrMDlqyrviL5utdlM4ahkSIFGAc1VkUfjWjJjafpVaO3+0cAcetdlzklEz/AC3dt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O0DGWzWva6VuBCnPr9Ks/Yf3uEO1V/iqecnkKthpvmq6bOveul0Cx8uRMfe65PfpxTtH0/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N171oWcIt5AcEDd0PfnFYSqGvs9D1Txboc2oaZbXtp5bPeW6kru2jcOAM+vFc1f8AhP7JY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JVjVc2drJvcHuXP17V0OoWcd54IZvtLRzW5XcFwcRn73B9K5e41Lw5oNrJbjV767Ew2kQ2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gcfWqhLQ5ZKzsUFsxet5cabN7ADPT2A/HNbreA7bRfDDaxe6g8F3JOPsumr9+XjBk/3Q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20eqaabmztXttOUbonun3STFep29hn+tDNNMqS3EzOm3aHLZHOcD2+laEnPK39mtqDYOJ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P6V6hZ2r2+l6ajR4SNEWQnryMj9MV5zY63c2sTQyxQSNhsF1znBrb0fxpqV7NFCflVyoV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olmFrl9Clzq0bH97HMCu/pxXheuX5vL2d2JJaZifpxX0zffEWDT574zaBa31vCfnMkaNv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4ueENQfbc/DzTTwS4+zxn+QrSIj5qDYUhfXivVP2ef2avGn7TPii70Lwba28s9nbm5uJ7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zjlj3PavQF+Inwz1KeK2h+GFjNe3DiCFVUx7pGIVQRux1xz71+lX7FvgW0+A/hvxT4fTQY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1HXfLvPOs/spYsioAxwyqWGAAcg89KsiT5UfGOr/AAhuP2UfDeieFby1tZvFuuIZtU1C3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SqojD3jPHrmvqXxV8arjx7+xrqljqdhDc6zai306zuo2G7cQqh9g7hcqT7189fto+OE+J2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p7KIXeox6dBbwwlNwikJVsnncRIM1a8bavL8GvBMFrLOf7Uunaf7IjZaJgu1Sazau7GfN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0/T18L2LYTCm52/dLKPlA+gwPwrybxPfBLxwASFX+Ht7fnW016YLWW/uTumkG5mbqT3r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kkkJIDH5c11JWViUru5XX55N5U88jPrUyndkMMZ4/Gq8MZXbuOXNWV2rgf3aZYh3AfTg1C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WJbkbce9M4IKnGD6UAV2bLAmkWT5kp8kbdVXO7vUDLt4PWgZNHMitl139eKrGRGyMcZyP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0zUf3uP4RzTAdv3feOWpsjltpPQHFBxjIP4VC44zt/4D/WmIlkkzw3TtTI2ZW/2jUTsdw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6qpZmT3FBXKXg5wfVev1pA23qcEVVjkwWJY/jU6t5kZZRu2kUCH+cTxkk/pVgDcoIxn2q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DSQ3BjLelAi5MnzAg4NVX3fKSc1ZjY3C4IzgZqvNlSGC9KALUEu5tpJBHPtS3CncCpBJ54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3JzyvqKsi63uqlcent7UAQ3MZm+Udc1mSK8MmT8uP4q2ShDHa1UL+MMowQTn8aBkttqCyr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kmReCF71l7njYsOq+vWrsd83lqckbuOaCjV0ed48ONowcEH0q14htxuSUAANzxWHDOVuFw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a8swVfcEwaBMzGOwA5xUfVm5z3qMYUnAxk5NPZjs4/Ggkcp+Ye4zTw2Mn8KiT/d3DsKk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d8nTNQ7fmPy1J/Eec1AyhmOM7gM+1AAMLzjBzVqNywGTgVWztTJxz6VYjUbioGQyk0AP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haq85B7jg1PIAcOTt7VC65Y45oGPyxXil3bcbuuKiVSGYgY4+9TmzkMRjnFAibcGXksB7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jrzTV+bcPve1Ku3jJ5oAswlgAR/D1+lb+hurb0HAH6+1c3k8Y/GtjS5WWQbWwOwpMZevF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uPSsqVPmVR2NbF5HlfMC/Wsm4z5rE/LikBQuo9shB69ar8t17cVYusmRsHOeahkUqozTG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OaRk3Z/hpvcZ/Clbhct070wYpPXnNN79Me/r7U4f7PTFLkqQxTfgUDEyQeG/4D6VNCxV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KrZ+bn8vapfkGTj5vSlITN/S7rljg56H0rZlBI3jbwO3WuVspAN7bCoU/hXUWM3mRtGp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rLmbggtn+E1w2pW5tb517Oxx7Gu+e3MeMHODx/WuN8UQCPUgVXcjcgVYFWzYR/P8wwDu2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V+7v7M/jWb4mfsu+APEM83n3cmmpa3Eh6mSLKNn3ytfg5bksrx4AJyRjrxzg+3Ffr7/wSd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8ReGJCs9zoOrs/2du0E4yCPbcr/lSW5x4mHNG59Ht5FxAVb7/b61jXUMigDp713WqQad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cr06VzV9p5T5s/Ljp61oeIcvJ50bHzH3rn7lJNsmb7mcH7tX7jA6Lzmo+cEuuV9KfKBjy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B52VVCNuZXZo/pXQrPaD/AJZ7R3qLzrOR2VFYOBkEVPKQc6UKMOD+PeneQ7MzxLjA5H9a1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95mPWsma2Ktt+YDOcGs3HUFIqTKU4YrK69j2qt5LbJVYLnHbtV14AW4UfhUT2McxAVth9K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+ToCPrUc0kTdQw4+8K0bixPmB/NUZ9ahkh+zq7sVlQ8FazlE3UigsatDlYjtx941Vz/rAr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tOa1CxMY5FdCMlfQelQ3BQwr5aLEVP3vX2rMvmKMtoqxlhMzMegIwBTJtLK4QsEfGcj1qw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9f4RUE0lw0geWTPZQalmkZFZLX/Rz5hXzM4Oe4qtHJ5W5IIl9MjrWhJtUEuvLf3OmajU2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Dho+/1pGnMZ8dhlAW3570Ve8q27LMBRQLmPHocyW0LEEDHepCWMYXsaqaW5bT4y3zZyau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6VxM98I8bTg4J5q+vysmDmqCOeABgdm96txSFlZW+U9/f3qgJ2b2zxVK0Vlv7oKPvrk+3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BmwvaqlsR/ajYBG5Oc1LLOC8aK66sp6qOAfWnWa7ihJwNoqbx1H/p0cp+6DmqtmwCxn/a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7fCVjJpuswfe8yycAfVTXHafHmyCMedm36HaR/Sup+DE4k1R4f4ZIpEP4qcVzNmojuHgb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zWciI7lf/AF3hyUBtxaBgfwFeZ+Gf9Xq6H+KJT+tenaSnmaLOp7eYv515l4dwmrahH2a3b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3PSbfD2lrJ6RKK1rdx5JOcEVh2Uhl0W1YHBIOfpmtaBtsfXIPH6UCKfxGsTq3wW+I9iR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/wAAAf8A9kr89/AfhM+JLS6tY7mziu8J5S3lwIVYkfMoZht6Y71+kW0XHh/xFasquk2j3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c/ptr88PgvZ6j9sFxZ6dZXTH92jahIgD7jgKquQrZ/Ait6ctCWemeCfAuk+H5rW+8Sah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dqqyLEATgKwJBroviP8UNF8J2O7RrAC9u9pgKooMhPRRt6c8k1xviPwD4s8I61eaZDFZ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6deiWKPcA2zcCRwCOASK4bS411j4jXM7ozRaZGDHGX3AP2x7VYj1bwP8ACe21JzrPiy5X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N80MIPITA6ntk8cV9Zfs6/s++GPGrXeua5e6boPhaxiYtLHBFDNOAPmww4CAdzyei5IOP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1fULKzidk+0TLG2zqCT0/nXtvxU8Qz+EPh7Z+GLOdoxev5bbfvNGnL/qRUVJcqMqk404uT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xN4gvtJ8K+ArzU9IgJhXUm1F4pZSOrxDOAO4DZ+gzivE/EXg6wsdFi8TeFr3UdU0i1nVd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tPY/6s/IAHjOcE44waIvldfQDHPX1P65rc8H3w03xRp6uPMsNSY6ZfQt0eGUFc/g2w/j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Co5i51OXoeL/EgWi+H7mTTbH7OLp/OnKsWXIyDgnqM1seGfDMV54dsGeSONkhQn5sE7hm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el6/YMroLG4lg46ZjbYR/n1qHwnrUl14dtiGH7uHyWXuNvArtWqPor31PpH4B/DeM6Je+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eYeJjln8tVfP5la8VnvpdRmubudi0txK0rMe5ZiT/ADrr/g34ourDxBZLPI6WaXkbXKeqH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uW17R7jwrrOo6NeIyTWFw8JB6YB4P4jBryMd0P0jhH2fNPuU93y9SAeDio/jbIy+D/ho7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E/2tn2s4/DJNLYx3OsajYaXpdo2o6lqEq21vawf6ySR8qqr9WIz7A1d+N8ltB47h8O2t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j0driL/Vvcjc9wy+3ms4/Cs8DFqV2bcW1qfslDqeUeGbyDTdRmtZ22W90Pkf+43+cV6h4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jlnZVhmQpIW6A8bc/iM/hXLf2RFqOnxyeV5wUFuF4ySByf+BV1OgfD/UrO+jsb27WK3Cvu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jA9K93mV7o/MLaWZ618RPhvfeMol8VeF4ptYnaJI9StbSMSzxyAYEyx9WVlC9M4war+BP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PHfxVtLrwr4D0s+YbW83RXetSrgrb2qMA5DNgM5XABIHIrlPD154h8ON4gk0/V332wWOw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lxleeAQeeOa5HWLfxN42vEvfEWu3WryRhQk19cmUquOdo6d69hZvVjR9ijz/AKnT5+cg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deMdW8Ryx/Y7rVLliLeAA/Z4h8sUIxwFRAqjHHGe9aln4Vs/7Pa6vUuJ7xX+ZHIEYxg5I6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f4ftVwHkI+80mMt6Yx3pP+EihaxuYEhubi9lyqxwxbyikAHPvxXhObbu9z0LJaI6i6srez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SGF7dmAQOi4IHII5/pxVHypG8N6laiBY280srJGBGygqcq/X1qss3iDULzTTFbx6ZJuEU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F7AZI6enepm0F/JeW4vri9mVTKTIRHEc8k59s96kUjJtbrzNOm8yc7Y3Ofvbhk9R7VzVx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RmKnfnGOx5712snibRtJWWGweKUMnzzwYPzFTnJPbpXmdxfRowjd/MWTnEKhs++B2oEd3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l4furyTUp7Zd5ieFZ/KSUDB5PpzRqOuaNo+mzWlhbxPM9s0RmjiBByR/Eev1qr4F+C/xD+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rwpf3sO7i4kjeKEZ75bj8yBX018Nf+CfGor5Nx481S3ijyM2GnSGaTryCyjC9+jGgvlPkS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TdLNuwI1Uu5PTCquSfoBmvQdE/ZT+K3xi+y2+keFrnT7GQ7nu9WAhj29jg/MPoea/TX4e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MdNWTQfDel6eFXc1/cKHfjqWduKua98bvC2iKY47qbV516RaagK5/3iQAPYU+YFHU+QPh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/DuCbWJfGOhzavao8ltpEdrLItwxUjY0wb5en9xq8pX4veMtFvNV0K+0O18M6jAwEoKPK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OPSvtG8+PniPVLtY9MtbXRYGOPOYGaYDPXJG0Hpxg/Wvhn4ja3rHiz4ieJ7vWNQn1G+XU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4bjp04xxQnzMbdtDI1zX9W12V5b7Uri67lZZRtGewUV9ofsm3Bb9n3T1y5Eep3sfTH8an+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qxcqCoycdehr7G/Y/uBN8EbmEMd0GuXKDPvHEf61WwobnsSyHaTzwSOfrUcrkLgdWIoDn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6PkZJGKDoKsZC7APU5qbd8tNKDhSrYHpTWbZj5SB2JoASTEeCe5qVTtYN2zUEjsuSxz6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FAGi0yrnG78Kh8/zJOFJ4705UKqcnNMEbGRSoY8dqAH7C2cce1OW3aQAYYD2psNrKrg4Y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2raT4TsxdeINUtdItsFt11MEOOhAXOWOM4GD0oJkLBGVjOATt9a1tKtzLNCC3l7m5bsPc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/AAUGvrz47R+H7rw1ptt4Ek1VrP8AtRo5jcLbrIVW4zkYyAGxtHBr6C+JPxq8I2HwQ8a+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8RQ6ag0/zbAtiO6lXEYO4A52nf/wGqIPzl+PPj2X4n/Hvxl4jeQiBr1rWy3fwWsOI4gvth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z9irwSvhP4O6bevDtv8AW7x9YlB6iNf3dsv4KjN/wOvz88L+G7rxt4y0zQ7cH+0NZu47Q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pf8AJjX64eHdJtdD0uK105QlhAi2dsv/AExiG1T+IGfxqSrHF/tReCPGHxh+Ber+EvBtx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tpRA9wLdbiNHy0ZckLzlWAOPuV+U3iO78WeB9f1Lw9rMjWmsaRLJY3lrIqSGN422lNwBB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1/GT4jal8KPg74s8X6Nax3eq6ZaiS1SRC6K7SKgZl/iVc7se3Nfj54p8W6l488U6x4h1q7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l7u6mWNY90j5Jbavyj8PaqsZyPWNP8W3U2n24+0wjMSko0agfyFSf2s1xIfmjIB5GAPyx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m2cckMMjiJcNL0PFa8cdq3lj7PHH1y6jIrN7jWxqQ2el6tcIZ45YpcY3JM6DH0BFcb8Rf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6XZ3TW1sYc+Yzb3OSR95jkDjpXU6THY3MjSWdx5kkPysFm3f/AKvpTNd8A6V4tuxfX0l3D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bSAT6g9yalPUZ5F5USty6yzScsZGDE+/FRXgW2iDZjLHuP4a9VtPhtoWnyY2TOR0Z3B/Q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flbmzQv3ZoTk+/FVzxJZ4jGDMxaSTcMj8atxWomAQFQvJwa9gk+GelNGWis7f0+dWWsW7+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4y3XarEY+mafNEhnD22mw+WA0UZOO65rV05ZtPJeymms3AyWtXaM/mKvv4K1KzyVt5So98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G2GtZFHvUlHTaH8TPG+nL/wAS/wAceKLPAwPI1m5TH4iTH4Yro4/2iPitCuw/ELxBcqpx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18wNmvOGs763xugkC9e+P0prTTqxLQe2ef60Aeqj9pH4gSKDeXei6pt6LqHhuwnz9cxZ/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rD5N74A+H1/n7x/sQ2zH/AL9SLj8K8h+1SpjKZ5ztpDqDM2Rx3xQB7YPj5oE0n+n/AAc8N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tqFqfrhpXGaE+Nfw3lXbP8M/EOmg/x6X4s8w/gs0LLXh7XROM7ueeKQTAckE/WgD3SP4n/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ETSif+eiWF6q/gFQ1YPib4W6gv+j+PvEGnP66h4TMo/HypuK8F+2ICeSrfpUkmoDb94de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r4Rvl3W3xc8O89tQ0vULQj3+aNgKsL4Hg1D95p/xO+Hd5n+F9fNqW/7+IBXz5/aIyqluc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hZNzvz0wTmgD6Ig+EviuaI/2efDurxsQ3/Es8S6dN07480MfypZvgf8AEZYQy+B9avoA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HJ7CNjmvnNLOzdgZIIpAec7c0+G3itSGgXyDn70IZT+YNBZ7Xqfwv8Y6PHuvvBnia1deSb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9duK5a/juNJbF9C1jt5/0qJ4B+bAVzNn4+8WaHiLTPGOu2CJjHkatcJ+GN1dRYftKfF+xt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MxqeI7i7+0qB9JQ3Ht0oDmK0OoQTMyw3UEu7BxHIp/WtaG58mOEb2LZIGCD/ACpF/ai+J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amOhOoeH7Gff9f3PP51YH7RWuXQRb/wP8O9WTqfN8Kw2xP8AwKJk/PrUyVzpw9aNOpzTM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7ppTgt+NQ3esSWexhEzk/MV3YxW8vxv0GWbN58HPCrdz/Z97qFrn/viU4pknxI+GWqSf6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3cfmOk+LpGAP+ys0D8fU0KKsVPFTlJyRyV1qAvFb7QsgJO4KDn0q02rQteWcwtpisQ+6P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fCG6G2W0+JGkKfutHcade8/RlT8qctn8LJmAh8f8Aiuwbqq6l4TicL9Win/kKfLEmOJqRu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jpPiCKdZZFjlLNMsnUZreg1yyupVAuFUodyE9jW1c+CfAmrbpbf4vaJBI3X+1dC1G3H/fS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X4JaNfeW1n8UPh5fg9M6xNbnPuJoFwfqamUIysbUsZUpp+ZitqkCWrebKmOWMncnNNt/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nTMfRT1Irp/8AhnvxLP8AJpmqeF9bHZLDxbp7FvpumB/DFRTfsw/EqH508C6hcA/xW1xbX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5I3LWNqKDg+pyV74w8qzdwrDj5SPWvO7zVXmmYux3N1zVzxRO0N21k+fNty0coYjcHBw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O3E22Q7fSuuMTyHuWJLhpWDMzZ7Y9KQTOpOGOfeqO9jw3XrS+cBxwD0z3qxFtJvLY5bJP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zoMBTxVFpW+7ksB/EadHMTwH/AApAaQkKswznb1X2p63THYwbcv8Ad9KzvtDHJI6DFOju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oA9B8C/EHUPBOsxXllIxj6SQ/wyA9VP4V9Y6F420DxV4Zg1e2uiWcfPaqN0sTDqCPSvhe3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/dr0z4P+PpfCl5dJs8+3nibMZ6bv4a5qtO+pfMfQGsas15C02oyrp+mQ/MLdmwHHrIew9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FKO8ZrHRIT5C8NdM+N3+4O496ytb8QXHiCQzXcxSMtlbdOgrKZVuPlO0KDnmiNO2o3LQpN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a4hmchTuTO/nnNfVVxGsHwb06KIHbCQvTA5UV84aRY33iDVoNH0ayl1XU5uI4LZGd/rx90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8H/Cm3h8K2OmeMVW6ZCsk2m2sxWPcAPkkk644+6mM55NWzM878B+E/EvxB8fW7+FNCvNcW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iAit4G5/1kzkKuBg9zz0r0HxB8Edf0u4hhvdd0CScgSyR2d8ZzETn5SwUAkY7Vq+LviBf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8ej6Db/JFYWIS2hQDjovf68156NXt5JBjUlYk8s03+c1lzFKMjQ1D4aXC+cy69p7u6EN+6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rp/w01rR7fw6jS2F9Hp81xLN5U4RirxkKBuwM5J7967rwv4Z1HxJeRJoLJqt4DlYLeRXk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ivZfDfhSz0G3uI/EvhiHVJ5CD5VwWSaBh12leRSW5tdrQ+SrzRrw/FL4W29zZXCiGa980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WrY/aMCFdJi6nz1OcZyA65B9q+itU0/wekwe0utU8LM3ISdvtdsOegA+YCvI/iB4T0bx1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s1tJvtr+0OA2Bn7p6A7a06mb3Phz4oJbaX8YPFr2ECWxh1dpYVQbRHjBGD25J596+hvgh4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iyka2vZIsXemy/62NwOHQ/xKTk5+tP1j9gXx/wDFzUdf8WeFvFXhaSC6vGJs9SuJbaYM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eOpArzzWv2Pfjx8IfDlv8SH8MXEd3pmqC2NrpJ+2TLGE3eeREWHlMfkznueBUVqKqI2o1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tPLeKxBJhS8OCy9CcmuJs4zZ309sy/Mj5H0r0Hxlr1l4gn8KeJbTZFFq2mhprVs77a4H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EYx0ArgtcfbrMc/3cv8A1NeLOPK7HvQlzRTKdxC1vcGXGFlzn65rjrH5bzUy3RpmI+te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slcnFcJDFuso5QvzSOx/8eNFMJbo17E/6IhP3sVFfKWhbP1p9rk2qjGGU/wBar6ljhN2ze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VnjwseOp5p8TbVxSago86Jfak3UGQcc+tQTYwcVOz4WqdxJlcHpVAVmBPSoZIyynNWBk8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ya2iYy3Mq+YeXgnaAeWrnr67RmAA+VTx71c1nUBIzBD8qnpVe104IvmXHyqfuj1rri7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tZrzLyLsjHT3rTsdP85gD8qjn6e1X/svI42jGcVb0+3WSEkfL/tVbqERpkcdqsf3V+an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4Vr29qFhYiodURUs3J68VzuRuoj9LjEVrGcZZualuExp7TBfnWQfrTYVIjiRc5AH0q1L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Q9qQnE63w7qMF1M1vMMJeJ5J+u3/AOtXl+nWmmw6gx1cTSWcFwyPbwYDS7WOBk9B71p6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q72RhsX3rnWvpL66kkRNksrb2x/eP+RXdRjoedW3PUF8XW+oLGsNpJptso2RxjG1V7KC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oCO3swyoWJIx6D3rhrW6lazAmkZmQYO761veH9Rl1BZ7KbiNl3xP7r2rYwGahbyXCqdu1w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qlYX7rJBIpMjwuUIX8yx/P9Kb4i1q5tNBDIJHlMmCI+uM80zwSLW5W4MjbI9vmjf1Dd6z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tbXdBJJGHkZlI/z7Vxlt401qNiU1Bwx7nBI7Dg/Wtj4hTW2y1ghm3YLuxVc85GB196+hP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1x+0F8L18a3vjuz8KW893Jb21vPps85kVCAXLDAALEgcn7prVbEnlvw8+G/iv4iQLrcVxD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lZLcNHE91cMQMLnjC8EsemeK/SPVPgHr3wT8F67qXi/WLZIU0hViazleT7dKxCGE71BBG7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beF/AM37L3jjwff3Y0TxRpOjtOlkWRxC8nlhWkC4O1g0mc4P8Vdx8ZPi43jL9ljRzcX9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jt7KKMhoLfzS6rkk5VFcAH0A9KVxHyj8WrQav4f8ABCxoqlvERdB3bhCf/Qc+2cdq574me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IV3bEyS2lrzI3ZjjkV2/jLULbR/CK3d0gZ7HUJpLbjA3FQAR7mvCZ9Sk0fTpJLht19fHz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reJhU3K/jbWheXBtLc7LdMALXKXC8xqBz60+4uFkkd5G++crUMknnzHac561qESWFS6lc5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25Hpg1dtdOVbbduVRjJzTZoFi4VlYj060ynuVZI9qjnAHAo2bcHdUdzIsaqRnIPeqBun5f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oyYd+c1GF2/NVT7YzEbup5NWTcLIg9elAAyhuT0qrh0Y7fu96kZlXg9V4pm7hj8vrzQBXf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tu3HBxU5jO3GAR/dFQsFX5e3WgREzfNyN5xUDBm3ZO4evp7VY3L/AA/L6tUDMNgwq4weT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Cj5j0qeOY7gr/KB6VUZhtIBBBIAxSeZ5bMpAYDnb3oBmsAG7tnHBaqckbLj5t1S2czMyr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duoQ0LEbd2O3WgjlM61mdJODgHir+4N1G49qxctGdhJAX1q1b35+6fXhv6UASyKTnIw9V+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JBuXIGCR+dVG+WTPtQHKW1mEyD5sEcYpZYd+/cBj171VjIVVPerEc+7hu3NAzFkUqzDlh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XFWtQjVtzp97NUxlcUFE6P8vJB/nW/oF8sn7ps4PHNc7GzbjyoGO9WrGYpMhDDg5OKBmh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dM1Ah+XB6Gr2pHfGsuQR+uKzQ24gjPqM0EPcmyOn8I4pR2x0plvM0mQWUcdDT1Xap6dc8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+LHU8VN9OtRKDn5epOKAGrgEjuKtQyq2AeueKpsp3lAcEVZ08BE5OT2+tAE9wcEZODVU4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bjKx7v4qqNJ+8b0oAeV28nn3pG2heuT1P0oUsNv8AD/tUnHGRQA9WCkZGQvAqYIydRjjiq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/dqcLuKjOW/lQA+Nfu5+tXrOY+YuOCO9Zvl7sBTg96t22FVgTlqAOmklN1b71PmHHSsS4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0rQ00q0W1yyjHUVTuY8SSAA4Pr3pMZnzKCwcLuPWq29n25XaM1bkUsoIKj69aqfe5LcpzQ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lJHU4FLuGcA5OefpTZPkDE/dPApjQuSercYp7bsjnODmkUDdg0/yw3OOBxmgoY2fmJ71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PtTO/XNK3y5b1GKb2JLltIOgbIxkCtiyuAro2dp9Kwrd9rR7vu1o2sh3DbsxnPPWsRHTSw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Z21y/ii0LRJI65Kn5D6HuK6TTbrzI13fxEfzNUfE1qfJfacbvSmtwOCtSUkwD8ucD6mv0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MTpnxt8ReHGP7rXdGaVh/twSKR/460lfAkKKsxQFiR13V9FfsE+Kl8KftXfDidpJI4rjUD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UZAD7c038RnUXNBn7NeINLeRmkbhu4/rWOuduz7WoP9x+h9q7LxJNBDdHK8LjO3pgiuP1L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t6Guhbnz8lbQx79TDMwJ68+1UroCSMHvVq4VGYlJSCexqB4Q2NzYNOSMDKlRgxzyPfpU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XaeMJ/OtGSzT1yKryWO45iRX46GsiSBWgaPMc8mQfumkuLjbNAfIaRG4Y+lQywHceAGHGB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VY96dallEF1btIyZjMT/3j3qHyRGpbDMQOoqdmMylXmaMY6Cl/dxKoZzjqM9/eoYGe0LT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t1qq1qkzlS+OQMVpKSzLjhvWmTKI5N6Pux1+tQzWMjImVrWMpHtkGcHPWqjWPmR7yMgH5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RxgjkVHeQybzJG6g9TmpsbKRiLaRPnbD5Yx13YqvNa/L8rb8dOc81sSxySfOZASBnAqsL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3iDmpcTRTMmVWeFA6bWUc06ONY1Aj5cdT/StSCMx/JIFKng59addWo2hSo29sNiszX2hl7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aKueSw4C8f79FA/aHgGkN/ork/wAMjD9ats3y784BqlpuEa9iAxtkAP5CrnQk+1cJ9MPX5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cjU/N8u723Yqj0KGrtu25QPwoJZNGGVy+MgH1zVKT5dSgOMAxsP1NXY/ukDqDiqF8Nt5a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5bx9GDJG443Afj7Vl2J/cjHBU9PStv4gRmOOMk5Fc/pR/c8+oxXRT2G9j2P4P3H/FQWgH8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ZF9i18UapEd21LyRBj/eNL8LLjyNesm/6aD+YqXxtCbHx1rik4H2ksPqcGs57oz6lXR2V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Rn6V5rpP7vxVIrHCMkin8ScV6BpkxjurlQcq7qzV55c5t/GyKOjySAfln+tXAZ3OhyGb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z9DW8nKj5q5vwqxfTXU/wykV0MbbY2P4VDA0dOutv2hMFvMgkQgNycowxj8a/P8AsPHz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8LLa/uF226lV2kjIJ5x/9evvrRz5l0v90/Kfx4H86/NvTYbnT/F2pwwxyuLa7mjk8r2dh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0dxPP9meF7trWJ3AaOMPtIHQ8cZ/wrO+HN5HFqWumRmY5Ulj3AJrcn0kNdF5jIsJiXlf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Sn/CP+LGilJjtbwFVkP6VsI9q+Gutxw+OdJkbHlpNu49ME16N8YL/APtS60W6U/uZLaTYP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C7aWWzvreVG+aNw2fX/Ir3KTS5vGfw7hu7GN7i60WRpZYI/vPbMq5I/3W5/GuetscGOi5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XIwV5zkt61s+FdPfU/FGg2KHdJNfRAe2GDfyDVk7l2bmkyOhdefrx9a7t9L/4VR8MH8ca9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yWHhjTRgXEoddst9sPREUlVb+8z+lcMI6o+WweHnKqnLoeIeJL0axqniW+Qb7SfUby5j3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fzrgNLurjw3LJcCNpbCU5dNufLPr/ACruxo8ht7YQ3BtLdIfIaORQxfkAEkdSBit5/BMf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Iuo3SI6W9uGKDnnJ6Y6/jXpp20Pt1sYHhXx9p9nqCyRTxvI42S28gwZh6CvbdS1jwF8V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3Gh6rZxrBPrNpCbiKVQPlW5jx95QcAgg8CvPfBvhGHRvG+q6fp8EkUDW0M26dgW6yKSG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XP2egwL4D8S2sIV7qa8uduZJTKTG42EL0Py55rOpTVW1zuwuKq4SpzUpanpNr8VPBXwV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03irx5qMDWreM7mA28elwOMMLOIkkSsNwMhOQOnSvG9N0Ixxoys0srgvJuXKtyTuB98/j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Z4estJ0trkzJLOyg+cM7ef/rVtWkljDGsdtl9qYZ/r3FaKmorQzxGJq4qfPU3NTTI5I/B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wxPl7Pl6iumvdRsrPULC9+0xNDHGyzoXVShx0weeRj8q5qGW91S0TT4N1jp8alSzDcZ265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1Jf6PaQ3WnDUBNfxruVftD/LgBTkD0GaT3OY0l8WWW7Ujp0k19b3Uu51gHy42ADf7AjH4V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ejXVwW+xpbxeb5bLmRzjgH2wwqDU/EdhYxNp1nI03lyElolARhuBAPepZ9W1zxIJPsels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WBXoQq8nPA7YpAQaZpthdWdpd35m87Yof7RN5SRtzgKO/b86tab4k0jw3C7NK0s/KH7Ov3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/Guo8O/sjfGH4gQRPZ+FXWBRlbi9ZIRGO2ctnpjsPrXsvgf8A4Jt31wiSeNfEYtjkZs9O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IX17k0AfMmpfEJ9SmSHS7TZPuyGkbz2Q+vUY/Wu88F/s2/FD42PFJbW0n2FuZby6mKR49l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eA/2Vfhr8NbNDp/hu3uHhXm91dhNjHfB+UfQiuwm+MHg/wmjwG9N80a4Sz02IFc9O2EHT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/Df8A4JweHdOtf+Kq1NtTmYDzIbUN8vsG9a9m0X9mH4YfDuUXtl4TsgYlG681aTziuOh+Y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P2jNdu1li0TTLXSVcECe4P2iYe4XO0H65rzTxJ4g1jxFOH1nVLvUSoGBO/yj32ABR+Aqe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4weFtBjFtDetqUicC301AUXHbcMIPoCfpXnmt/HTW9QyNMtLfTYWyFdwJpseueg+lecoqx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9KnRRtJ/hqXIZZutQv/EDK2qX1xqHOQs0pKqfZOlRrbKq4HTPt/SpLVM/cGe5+lTrDtCt0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QJl57dPoM/0r5V+IMf2f4jeLIh8jLqkh+u5Eb/2avrOAlZl4zhtx+uDXyv8AF6OHT/i14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7RDMMdcGCPn9K2gZyOQzujl5wQOnpX1p+xjMW+GfieBiSI9bDD0+a2Qf0r5Em8RWcRMdn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33fqfbnP4V9lfsg6FeaP8IbnU72N4f7a1Br23jk6vCiLEH/4EysR7EV0CiewMTyG42nqtS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/vUfyqu0/dHA/Km5Ctjj1PrioZvctJKGkypKj3omZjjactnlR1IqgZupUNgcAnpVi2UMw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BQJS1KItJbfUJ5pbiWYyDascjYVB7e9WIXCTDBw3XrkmlZvNuJlYYPZvwpl1d6bpEMU2r6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5MX2+7jgEm3Gdu484yM/UUGhrW8b3UmzYDuOB2JP1rxj9oP8Aai8OfC3wnr2l+FNdstT+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oJltnLruL7jt3bN/GD2r1DxJ8S/BXwvaF9f1yOFmjWdbeFTJJIjY+YEcBec7iQMV+S/x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a/G+s6fNFPZ3mrT3UUiOGBWRy4wQSOjeppomUj6W8A/tq+O9c8OaunjXxVZ+H4oxH9nu7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71G0Z6egHXrXlHjX9pOxuLp20XT5tbuM86lq7su/jrt3Fm+hYfSvCb+2G7OMDuw6ZqNbc/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Db3z3qjHmNXxB4q1jxLO81/csGkODDFGI0APYCvbvhTZ3Mn7N2o6ZqGuw6PoWteIkuBbQ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QQ7C20EDZ+9656g187QpNJskO7bnG/wDED+ZH519ryeNLHRfCPh2XTtJhh0gR/ZYIJF3Hy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jcSeaiTKGfsi/D+0ufjfd+JbG8l1HTfDOmyzrcTReUwupv3EKhcnBG5mH+4a+944zZ2Vv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GXvnHP45zXyxoPxGddI8Y3Oh6TZeGbGx0tbp4bWMA3My7vKklfALAZxj3r6d0++l1TR9N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QTTIuQA7RqzDB6cmlE0iatiIp98bqkkTqVkhlUMHXuCpG1gfQ5+lfkT+13o9poP7TvxF0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+yj1E+Ta2kaxxRgop+VVAA5J6Cv1ystryDK/d4/TP9K/KL9ui3+zftbePAvy754JP++raI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efaPr1q1rawSXEaGNcMXbGD6V0FpeW8kZEd3CVb+445+ua8laPdznJyRVqHT1eJGI49fU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XtB0uzs9Wub2IhGnj2MI3G313DH1/SunTKhG3N8nKnOc8V863PmWsmzc20jIAYgD8qn/ty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1uw/5aJKwJ96iULlH0G0x3blG6RQc7+lRyXjSYaSMls8HbntXgsPiLVo1yNSulH/XQn+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7Guf7SuGX/aIP86z9kB7k2qOGALbR3GyoG1L5VJfnOAcYrxn/AITzXUUbrjeP9pQf5VND8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DJz3Uj+VHsgPX5Lxm5JZx/eH8qgaR5G5Y4968v8A+FlXXH+iQj/dYj+dSxfEqTcvmWrH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rAemqw68sOntT9+5uVQjHSuAj+JlqzZks50/HNW1+ImnSYVUnz3BXNLlA7Pyrds7rdPxX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wBtrcj6YNcqvjzTCQPtBQf3SCP5VYTxrpTdLpCfRs/1qNegG+2iaU6gfZYz6AMRz+FQye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AwP3Ic/1rJj8XaaZATcRrz2rQXXrK4ztuYzjnlscUe8A3/hD7GbO6SeMezjn86X/hANNKj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Ir49s1bt9UtWLFp1KdtpzUy39q4AQnPr2oAxp/hqmBsvozk5AeED9RUEnwxul5S6t8eg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cyDGO1WPOMhBLblxigDz+4+H2pxxkxBJecfI/FUbjw3rEJZZIGBXptOa9RjuFX5Gbamd1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rx9CTRzAePtY6goO6GbI65Un+VQ+XdxHPlSj/gB/rXrdqxjkkBIER6MKuLKnlgYVv9k9/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OoTrwyuT6sMU5NYkUHIU9q9xsre2uI3LQxyL3jboajvPDuiRRq81layNJ0RVzt9qOYDxR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b0p66vMvJRgp64r1O68I6PeK0lrZJEi/3Ripm+Hvh6G1Xz4XllboBIV/lRzAeV/2wdvzb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6wu3aV4Hc9a7W++GFpdyD7FI9vjhldix/M1H/AMKhiCtnUXB77VzRzIDjn1cSRlCxdc52m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G9FYMOhrZf4QGRcw6i2OgLpxVWT4P6uo/wBH1C0kX0YlT+lV7oGZNDpcp3G2jPb7oJ/W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ckkSDIIRjHn2yCKlb4V+I7ckr9mf/clA/nVG88Ia/odvJd3dsPIj+8wYN19xS9AMPULj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woyePfJOaynkO4EevNWdQ2mTI6YrMY5Bwdv8AtV0x2JZN9qXGB1qP7SYzk9qrfUUDuV61Q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GemaX7Qp3Ed+Ko7iznH41IrlGyaALvnBVbnHanJIEzzkZqmGzmlWZuo6AYoA07e67nbjp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ep26xuiGRwpZn2quSBuODwBnk4rJ0mzn1q8t7GzG67uJFhjU4AJY45PXGcdeOK9j8deG/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HNCki1mfTIFGpayJGIvLxgfMWM9Aqfd47is5Abw+A/iltQ8jR/FPgbXZT0h07xHDNIPq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nwL+yT4o1qZpfGmp2/hvR4T85srhZrif1CkfIgI7nJ9jXvHh39oSLwB+zV4e8JaFo8Oj61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xhghRjuPlsWUF3fZyzHuSO1eVaT40vjcW8moX0jW4O4o4znvuxgZz61lzX0A998D+FNA+H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DNESwgbasl2xzPP7ySH53J/L6V0Pjq0h8G+Dolvd934g1biOHYw8tc8FUX5jnnivI/8Ah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SLO0s4ocH+0dSZXGR0VI24JP4/SuD1D9pbxU3iqXXYvEclvrDjDagkKs6DptRTxGB7Cpe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zW8mLq3a3ftHLEysP+AtyPpWZeagLeQOLCO6CDa2yEtLz2Xsv1rzHWviPcancT3eoeI77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4VnLk9yx/pxWRF8QJozmOTDdyH5rHll0GpantFncaZbaXfa4Yb7S59PTz7iRwUkiUdGDr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4f/tIaZ481x9O0u/1lL3y2kQSyMwkx67uff8AGuLtPipqDae9rcRx6jYT/JLbXA3Bx/dPP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2fxZ0S/vre5Xw7b2NxDH5Mc9uufJBG3AGBxxjNaKOmpR6RqXjrV44/Kv44b0Nj97Cu2Tpz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1eR5bS6kwo5X+NP8A61Ys+rwa5bh7edWzztJ5HbHtU2ieG28Qa1DbQs0R+9JMnRFHWnzW0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9t0jwSROu1r2czJHJ0wAoz/46a7Sx8XajptwVguZ7WQf883K/l2rxV9W8TaLaiO3vxd28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o6DI5/wD11a0z4pX9uyLd6Ux9ZIGDE++OtHMB67r2paX4stzB4q0jTtegIIb+0rJGcf8AA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/wAQfsw/CnxIyS6fBrHhK6UcS6ZfefBJ7GGfeOM/wstbDeO9F1FFWaX+z526m4iK/qav3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2mXkd3gf6tWyD71Lpwn8RrGpOOx4l4g/Yx1+O1ePwn440bX55gRFb6pG2nyjPZny6k/XFe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8Vvh6kv8Aa/w/1mSztV+fUNNiF7blf726Dd8vXsPpX2VbrqkNwzeThmHzKveui0rxHrel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BWziN2XafwP8ASsnh4fZOmOIn1Pza0nXra4thEzxxTD/lm5KMOf7p5H0PNWGZZJTtIYr6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0zRfiRGieL/CWh+KGI2rNf2EbSrn0lADr9QwPNeO+Iv2M/hbr6n+xLvW/A93nJ+xXpv4G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91x0rnlh30OuOKWx8X3cga6iIOMKaYj575PWvd/Fn7B/xG0nzLvwvrWi+M7cglbUs2nX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/AMDrxnxp8OPH3w53S+KfA2vaJbL1u5bZpLf8JEDKf++qwlRlHc2VWMjInuFSMj3qg0jH8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lfttiuI5T1285qzDIs0hCncSOB6VPKynJdCVeuDwexrF1fUnmmW0t9zyZ+bb1+lWdWv3t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eMcBR0XPUn2pkWlppYRARPeSc7l6LnritorlMZO5m2Wk77gtOVZY+dq9vY+9XbrdNdxY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hWFQNnGOvr71WaIyagHAwFGPzrTmM+UjkAWQj5c8DmrOm5WGQHH3scVWJ3M7H1xVnTWC8f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YcLnJxis7X5s7Iwc7mAq+3BwDjArHu5DcarbR/e2gmkB0NpDsjT/aFVb5vJ384wDV+BiwX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OoeSpJfAUmrj70rETfKmYmvONQvIwh+WMhmNLpo23UpaX98x4H4Vz6XjzTRyxOSBJk+l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NJAFbrx/F6160YWVjyKju7m7GqNAOMq6cVe02SOzm8xVyVwSo6kd+nNU7O8028iDNK1o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8e1Xrjw1c2n+k2F3Dqtsy5E1q2WA4+8vaiRJ9NeEf2aNZ8W+G9G8Q6T4p8OJba1tMFreRT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QDjkHtXW+If2LfilpF5BHbL8PtWeU4RbXU5Iy3rkPCMfnWH+zD8WvDWheCbC016z1p7m3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1RFReQMHvkn8xX0PqHx48C6pMlyPFnia0kwPLS6s4ZFUH0ODnrWTKPna+/Yx+JDRzG6+E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I3WmuWrEEjBI3IMfnXq/hX4vfF39mHwN4Z8La9oOl+F9FtrWSKzsZrcTcB2J2zI+GI35x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Xxp8IQKVi+I0JDEEfb9FUsPYlQPevnf8AbC+IkvxZ1HQ/D3hn+0NdNnMyWMNlA7vdvIPm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tMUtNTF8eeKLv4z+L/AFnrJl0dZNP1DVrudUMSeXJJuRyp7Fht/Gs261PQbq8+HNjrcL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/u7WCTa5MjZKsfXP8q4X4jfFvT/GHjjwnBpl1Pa6kui2Ph3WdCuLaS3uLSe3mKtCCR35J+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4T8Kah4H+LWpeIrL7cdCt7ebTJGmZfJk3MEYH3wOvHWr5THmPHv2gNetF15dPRRBoljK9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5YY+wAH4V8+alrEus38kykEscbj9wD1FanxH8SXXjLxJPeSu3klyVUsWHBI6/wCHFc1CA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Y9a6Y7EPcvx28asNwMrnkmnSTLa/8stmTyPanRqdnPXFV7yQRqufTiqER6hrBaMJGMY4FZ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Rk9hUs0u4KMdeSfeq7EqcM2FLA7v6UwFN5IOrMwzwfeplvFkj+ckNkZzVQL83HzDP3qQ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xlwyL8xDZ56Un2gqp2gg5/CqG07s5bI547e9Sea2078sP7x70FFr7VuZskAe1WIZ929Sc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9AF/WpFZtysM5Ud6BmnuVssvSnq6sx3Z/pWUZXXhW2kd/erNvMcjcfm70EsmmgMmfk3Ec8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CQoU57VbUruIzk9aNwKkDpnmgZmSRncc+tQn5MjOM1qTQ7t7KNw7rVGaEqzHsR8tAxsb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wB6H1rcs38yPD9+/r71zyg7lGPmHU1dtbtUUKTk5oAnvrN8tsrJ5R+RuPTbXTqsd1Dt7ni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M6gbgP4aBMls5t0bgdV/SiZQWzjJNUEkaEZB5JxVxJBIuD1FALYZ8y9mH0pVmZdw3FQRjJ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VWbO7096BlxmLbVHO3nNZZ4lJYcZPNXFk2Kctuqndf6446ZoAXduUcqfrTo3ETiTCsR/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iOQqCQOnegDpdPYTWjKSc44zVFhjI+b5fSpNHn2fKdrZ45pLpSsxGAPpQJkcbDfypOeea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H1qFc7hn1qckfMN2z3oIFXO4dccgZ9ajbHC9x1p+05IHTrSMe2cUAQyEGQc89MVNbyjzw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SsD1Kn61HEfmGSAQwIx6UAalxjy1KtytVGO4g5zk5q5OgazWQHjOD7+1UkwMkHHP3aAF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Uo6Dr+NCqNxJXnHC/1oZmxz170ANY/NjGaljc/wAPynpVfdubBGaljb5uRgevp70AWdpVd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GQY655+lQbhzlt3+1UsEm87c4BNAG9pbbGkZOgFMvrdsqyfwjJpmn3HzEIc5q7coJI8Kc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O9dxXcGFU3yrADavH3TV+WP5jg521nyMS3XvnFAiNWVsqAAc84prYU+g6Zp0nzM2R2xt/r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0FADkbbkFtwWpMCNRkfjUS/LtB6Cnhv3a/WgvoLwWx949aVGIzkYwabI3T5c5OM04/wAq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+E8VZIDbDzk8n0qnHt2k/wAQ5q0jFlLN1zxSEbFndfu02gEr0xWzcsNW09gcCRRz61zd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ntWzpt06qEOWXvn0NIDh7iMRTyDJJz3rsfhbrUvhb4g+FdYibbJYanbXQPptlU/yDVge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kGI3Gf0pbN/s6rPlQ0Y3Ln25H64oE1dH9HmrW9pqFmt6I2dJo1lDDuCMj9K4u4tYlDMq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4b63P4q+EPgzW1fLXujWdzIq/3mhVm/Umi4IuJCHl+Vj/ABdq0ieLUjaTORuraNZCXgzjm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+SAL3966W9sJMsyqJUb0rn5LWRXIVfmFaHHKJjyQx4JUkEjODVZozgfNW3KzR/wCtUhe57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wUII9qlmJmTQtyQdx6VUaO5hbzAPOXuPStZo41XHeoSwj5zik4gU0SOU7iAGPO3vmopPs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mrbQuzh4zu3VC1uyzMzR4461kHMN2wSKzBsbarmONslUZeOopWs9pILlT2+XIoW1n/57h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pFeS1ZG3eYMZ6NUZsJmVyiqYhy9XfsYmkbdIsDZ796im09ocmO5G49VHcUrD5jKmjucZ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olhuVKspxuH3q1o9ixtvjZgONwqqqL8wXeCOB7+1TymiloVGtkKpvVg2OWFVmW0t1LTXm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9hmZkYEK2flDdRS29ijSMZESWPPGVDc/Q1nKJXMZKz6Qwz9uhorXa0t9xzp1uT/15rRWf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3B1TUE3ZBRHI/Af4VbXlQMbM96pWo8vX7pCfvwqwH4mrm7OTjGTiuE+yHj0xnHGP61JG5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7D9KFO1SB2oAvKcrnAJPHvVG+IW5iGCNrjrVmF8IN3QVT1RgjBy+1t6kD1oJZk+Pog1k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WmyAxsP7pz+VdZ42k87T1P3HY8+3tXF6TOrFuGz7d62gD2PSfh3cCDWLNOmJF5PTmtf4oe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jazcafe30CStEx2SAJnYo6EH0rl/B0ckmqWwjDFy4259Qa+g9Y0m4hc6m0YeVkUPjtx1p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HeqaLL5t74gkV2GQnlK5/LArlPiZ4bg0fT7jW4Li4a8gKv5jsEQ5IB+UV7FrVt+8mlb5j2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Xf8P9VJTpaM2fpmqjuMoeC5FksrkZyWYOTjHXBrpD1bP3R0rj/hzIJNPl/wCuSN+tdZ/E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S/wDj6j5xz09eDxXwDfxro/xc8WQuJESLUrpiI+p+cnb+Oa++bVtkm7GcA5/LP9K+E/jDD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ar8ys2obxt/uuA39aqmyS+ivdQCRT5VrG3KyfxZ/w/pXNeNNDa+U/ZELW1ooYzfxMxJ4X9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a1mieYxAYRWbAz7+1dj4Z0bTtS8O6jbXsUayMFbcr8ZzT5h2PD7Hxfq/htYIb+1FwqjEe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X/hZ8WNZ0PT4PEFraNBaxyNEJknzsYYOGX+IHPI5+lbvhtrjwjHPeW0FrMvnLEkc8SSh1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MDpmotQjtLTS2n023tLSdpBej7LatstwT87lSSqj0A5o5r6ByqSakdj4s/aKs/CMNj4ij+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758QXpUhPMHJfyT8pye5XqDXgfjP4k+I/jF8Rpdf8T6pJquqTRku0qhhbRJjakaAYRRkgB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xMl5pttcxzK5mu0m2N/rETy23cdlPyn8TXJ+CdUttJ1C5nlWNNo/1gZAwz1I3YGM571cY2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+6ddaaJe29vFraK1zbtcLsRnX5Oc4KH5skA12PjXU9M03xIhi1PzvtM0NwYp5MSgFWONvp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Aap40ttGi1GSGVJ7iUKkZjAMmD1YFf6elUrTWoo9LW8tri1j1CZQ73bEmZZFYfIWbnlew4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G3ie5uPLurLR5o5ZIhFcXV84gywJIKjqQCTg+9c/osN1rExS5uHtYogX8vTUG4sWIy7tz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eN7ZZ2S4mk1eTzQ6vMdkfHzKvOSVHsB35qXR7XxR4iuTJotjcBpW8xVgUpHhjkqp5cjn9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G+uLm8SOd2EaIFaDqAR6jucYrt28Zaf8AZ7yFLdX8xCjhQExwADjr2613vw3/AGM/iJ4+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MSRtyvO+D9dv3iPfjpX0x4V/4Ji6atslx4l8WXjylcvBp1rGv4Fv/AK5qeYrlPhrTfFlz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yMKCdoLMTjA9+wr0Twj8FvH/xPu1fTNF1C6kYBPNYFY1GepZ+F69a/RDwL+y18OvhyhOl+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C15qhEr5wOduNg6fXrz0rb1r4meEPCINvcaot3LHwLLTIxLt9tqfKv4kUcwj5x+Dv/BP/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8Z3XmXS/M1vaSZye4L8ZP0NfU/g/4K+Dvh3ZxJomgWdlHGCwnlQZ45ySa8q1T9ovUDIyeH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8/UD5sn1Ea4UfiSOtef8AiDxZr3jCQya1qtxeqTlYmYiIewRfl/Sp5hH0b4k+MnhLw3E0T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rY+y6anmMD6E8KPzzXlev/tB6rdiSHRtNh09GOBNcH7RKvvt+6PxzXl0cYCheAvoP/wBQ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6ColICfV9c1PxHk6pqd1fszZ/fO2z6BF+UfhVOGMJuQjauMCpFhPQ/Lx96po4zDJwOv61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YA+6Ov0qvckeacHgdBViFt0ipuUE9jUF0pX5pHWNMklvagZEJC3RWB9RUscYY42l296yv+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BHJeTMdqxxJuzUV9qWojf9qlt9Dtzx80heY+wUcigDp5LiK0tw1xIsCgdX6Vk/8ACYW5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vSGPI/OuLuPE2jrLcIsV5rN5DG7f6W5RDhSwGAPUdz3rzn4V/tAX/wAUPtWkalNb6FqM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KCVAfmUHJJf3rnxNZ4ei6tr2N6NL20+TmPS/H3xAv/DWh3kj6zbaXq7wsbGyt7Rrq4Mn8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SeBXy14u1j+wdQNz4r+3XWsagq3LNcKXeQ4GSWwB+HavomaOWGRh5vz9CwHX/wCv9a8F/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jUjknDSIT2OStfPZXn6x+IVDktc9LF5bHD0ubm1PpD9lr4K+DPF/wAO9L8da9p0ms3l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m/wBGTa21cxjAYjGeSfpX1ALxbhimBEqKqLGFCjA4ACjgD2FeOfsazR3X7MvhwpjMNxcR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oRXsqSIFdQu1RwK+1e54ofu1Uk/Lz92o5N44Ubd1StMq8NHvA5DDqKyru8nk1KO1aWFBO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+8aQy5bSJLGAr7thKn6/5NTRr93HynNQpEYQYlfjOQTSzXlrpsAmvr2C1jZvLWW5YKuT2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i3OSH+YHP48j+tfKn7Wf7PXxO+J3xc0LxT4M0iPxHo1naQRLp73UKeW8UpZlMcjLvB46ZN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tLi2g06/tb68clnMMoaOBQD88jA59go5JIrx34pftXah8MdW03R/C8i/EDxNMV+06Xpt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3IJJY1LGVgGyiE428tnIDjK+hXQ8s+IvwZ/aP/ag+L017r/hWTTo7eABIb4x2VhFGp/1U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T9BXzB8TbSTS/iZ4otJbKXTZLe/khazmi8toyp2kbe3Ir9Vf2b/2rPDv7Ry31hY6fd+H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f6LeuJAUzsZ4pQBuUEjKkAjGOep/PP9uvyrP9rf4jMRtL3cEvyjGS1vETx2rYzZ4feKze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TFmyd+g+lQ3UjSQxOYJFTJOSvBz71abSruTSV1NV8uzJ2mRm3Dd02/Xp+dAhbWVf7BSMM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bmvpf4S+EYviH4L+G/hq7uri3tNS1a8hkmg4kWMOGYITkZ4GOPWvlSO4WJXG5sEYUr2Pf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8lt+z34a8SaPareeJPCF5eautip2teWLuY58H+/HgOPo1ZSNIno/7Fmg2N8fF9hdQLd28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O/dDEJGAJ/75OB3Jr6nurrzNSe1KMkmzeVIxwea+Yv2IJGkt/E15LH9m+2akZwuOm+Mn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GpahbeH9Jv8AUdcu47HSdPja5mu5CAIo1GSx7kHpjqTtA6mlE0Lun2rNIrcDB4I+lfl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rH9rHxOxXaZrayl+ubaMZ/SvYvG37cnjjX9euX8H3Q8LeHVcpZr/Z8c9zOvIEkrOG25BJ2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ivEviXqD/GzxQ/ifxhqc2p65LDHA9zFGkIKIMINqIF6dwK2MZHz8cYbnBNXtPx5RDNkqe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9BVso1xNx90v/wDWFUG+GturFYJp1z0XG6gyOA1lv9JTjBK/41FZ2/ALjJrt9Q+F92wW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7oieOvaqjeEZEU4mwFGP9WR/OpZZzhjG9SBjBz9farVrbrIryyIrqBwp7Gr82iS28YDDKk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KfukBVUXrn1pAQ2FmZpcy8R43bNuQfataaG0ZSjwxpG3B2pjb+NZs7SwwM8OWkxhdlY6z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ddy5o6gR6tpo0282KQ8MgyjBs8VSXd8p+8KvXMt1cQBZYmAQ5XCVT8mTJBRgcf3KsB20Z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5+XGeM1H8ygMVPzccjFKvDYK0AWlCAKCu4r3p7qWb+HB9arJMG46/7H9alyOn3M96lgSLG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QjjI3f7NSaeoLvKRwB+dFxuZsbdzSNtWkBHFbuzP5Jbf7NjFXRJdxgYnYMP9vmr8Fsthb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z/Cs6K3bUrseYMRjkj0rN7gWl1LUoSG+0zKTyOcipj4u1eHb/AKYrnPO9cmkvGVF8uPrg4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/eBpPmOMbaNANdfHurqPmaJ1+mKvQ/FDUYVw1vC4/WuV1OYyOIovlVev19KuQ2a2luHn+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RaIG+nxIfczfYypPJ2tgVaj+JcRUeZaNjuc5rhrcz6tfeRF8qnlj6LWnJYwRxYVdxHQ+p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ln8U9Oh+Xypl3ddq5q/H8RtDmVg00sZzzvQ4/SvMobcTK/wAoSLOFHemyQJls7lVOp9fa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eNtDjw8eqxqO65Kg+3NX28WWF0wZdQtWXshlAI/OvFYdH86PzXzErfcU+lZ+pQxW90LdB5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94k1q3kOYrqJiB/DMD+goS+SPO+TcfXGK8Uj0CdofMLeSOu6qkD3M1yYIZJJm6Eq2BxU+z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43Thuh4HvVxdQVmB24z1NfP4XVrNTL9skhQc/K9T2vifxF5QMN5cTKeAGAb+dHswPf5L6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O8QTHVNDvrcDIaIkfUV42PHniCzX95MhPTbIg/pVy1+KWrxkh7O2mBGDwQD7cd6Si7gc1e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4qhIp2ndWvfSjVmkuBB5RB3NHzgH2zWQflyd+Tn8q647EsgZRliKZ1XNTliwJJzUbY5z0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9KDnj+7mjjJxQA7+Gl3bVNM9qUNyKAN/wlMbG9muySogt3dT2DY4rV+HlpJq+qwjghSZm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1haIqz6TrcQP73yQ6j2BFdD8PSVjl2jG5dg/E1lMD3Q+MIHuIlhPmRxrhfyqpca9c3Thk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Y2l6O0Nuksz7Nw+WrnG7yrf5Vbjd61gWSv9p1K4CvP83QhztVfcn0qxHp+hWxdbqW4vZe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ZutZ0kmcJ2z09T61Z0/TbjULeWe2jEqxymN4+4IAOf1/SgCC/j0tpCLa3mh7NumLH8zVI6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lPIVzk1fuLeW1b9/BKrZyT2qJZgqjlGFMoyH0+9tG3Rx5bOVZaSbUtRkn3zeYj5+8a6EXC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pwlWTJ27/AHoEynovirUI5440jkmJ4BVcnNex+EvHer+G1MskEMjSrtbcMMB6V4ff6pf2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7RNg4pfD2oXM9zOklxK8m3eN5ySPWhoR9Qab8X7aTHnW0kI7nbla3rLxVYX0gmgnhZzzg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vrF7D/y334H3Wq9H4okVf3sSlQOdlTylcx9Rm+kuI9yrGQf4shh9MGmQzJZKWFqqOx/1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Br570Xx88eBa38sBU52s3y/lXXaf8UNST/XeRdr/eX5TT5S+Y9ps/Fl1b4AvrpAP4biISr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8e3W8Dy7ef3hY/wDoJ7143Z/EzTLrC3UM1o+MFgNy10Nhqul6uoNvdxu47EYajlA9VX4h2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75XArc0rxZZXUgDyJj3615Hb2UjtuDEL6GpJbVoyH2Nx1YVN7aFHvEGvxM2Fbco6fNitu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RC+0Hgq0nB+uTj9K+bLPXr7T+YpC0ecBTW/p/xHaKRRNGyMv8Q6H2pcwz03xd8KPh38Toy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HVJHGDeJaLBcL9JY9r9/XFeQ+Kv8Agn/8M9cuPL8L+IfEXge4YbvKmdNRtunA2yAMB/wI1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TrzZuuUjfHzeY2FGe1bepeMFt7eG7hRJopPlEqjcBjtUylBK8jppc8naJ8eeIP+CdXxQ8L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ta8N+NlXcdtvO1pdSDt8ko2/gGrxbxF8KfiF8O5Hn8XeAde0hnGBdTafJJB/39UMn61+j0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Q3kcPY4AB/Wuw0b4larpNrc3L6v5ltChLI2NpUDkenNcspU5anb7GtD7J+PU/iCzuJGxOm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NPM+tSiHTLS61WbH3dPheUn67Qa/Q74h6v4d+KOsW+ra/wCDPDJu7NmeGRdOjVyD08x8H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H/CbWej27Qadb29ig4WGCJYwP+AqAPyrldZJ+6dMMPNq8j5I0v8AZ9+J2r2YubfwdepG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ZD9FZ88/SuOuLe+0DVp9K1ezm0rVrdtstpOjKyn8ev1HFfbf/AAn09xMCZJDk5+XqPerX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MWi/2X4mtFlmxi01C3wlzbN/eV+uPboe9NVnLcc6PKfEzSbV+b86raNDJc6ncyht20Yrp/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nwNuVl1KFtY8NSMUt9atVPlNnokuf9U/p6544rmPCeo2KWsUBlk8yT5vM27Qcnp+FdFm1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nhh27u21eTXlHijVI7jUnhL5AYg13mueLLW1un060UPKuFkkY8LnoOo5PvXTeE/2RbL4i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8C6Pr8rebJoPieWawmhJ6KXdCpPTlciujDxad5HFiJXVjwWycLGVU5AO4fhVzzC03zHBC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P8AgnR8etHhkbR9D0nxbAp3LJ4f1m3uNynncFZkYr+Ga8z8Vfs5fGb4fwy3ev8Aw48S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fTXaJc9CSobj36V6HMuhwcpyTSFYoxlmUDG0dveug8O6xPoYWWCZ1K45PQ5NczaXcsLS2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4p+aG4QpIvuQea9N+E/glvG/iTS7a5gzafaFeXdkh0HJBHTFc9evChBzkaU6bnLlifR37H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H4807altqFhYDULVn3CGWU/KFcjkA+oz74rkJrnxx4X8XXvh/x34K03w1cWiqyqzSJ9qX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y8ckGvsX9nHxBB4Y0fX76O2t4LX7ascvkxKhESKAvTkgenvXp/ijwT4Z+M3hmWx8SaZHNp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YYSxN/wA9Y36ofb7px8wIr4SPEsI4lwn8Nz2pZXL2fMtz4HjOiSKxn0/7M7ZJe3uifwx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fsc+DYLeP/hYWtQpZ2+mac9rZ3E44jiLFnkJ7nBIx9a858H/sR6zb/F5dLfUvt3g+FPtS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55ikXoGGB04wR06V7L8Xbu38ZeMPDPwI8LzPaaYZFl8QXNuRuW2jAYwDH9/jd7EV+g4Sp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z43G1ZUZcnU/O/wDaM+FPibQfju3xUhsinhzxlqN9rGjPu3TLGHIDunbIYMP9krXeftFa6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OLT0ig1DxFFFBezqMPKVGRn8zX1N/wUI0Cax0/wCFF3pY+z6Va6m+jTKn3UjljQRgf98Y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TRa18QvCvhizLfZ9Ntld4j/CzYz/L9a2l8WhrQk6kNTwLUIxFZWwKbCy857nufzrOX5en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512sXBWPgY7YrK+bj65z61sbGnHhVDFWOBnIrMvJC2duck55rWZVt7dd2dxGPaufvNvmP0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aQ7Qc42moCxXOTnFOlfk5OAeaj7DG1jnvQAZG0+p4pVXcyg9lpoJ5AAHPahBhhkZoARVB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r/CRkCmhd3GMVIq9/SgCErye3am7yzZDY9qlX72R17VF97r+P1oLBZCpJ6f19qfncSScA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elKpO5ucYOaBMmhkK4ycr1q0l5klGIA7etZ5JPO5c571KoJ24IP0oJNlZNysAxzkdaryQ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qlCxXAY4FXY5B0IZj2xQBQnUQtuUYBOKiAbaMHB6VpSQ71ztIOeprPmj2SHPzGgDS0+6+U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U2pW/nQ+YCDzyRWKrEZJGK3NJvBIpgflXHA96BmFIoVsH7p6VJby9vl+XjmrerWphXfs2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2HcCv0Pb2oKLhUKnzYxnHFVz8rEYyHNTJ6cD3FRtGegO7J4PqfSgYwtjnGO1QXGeGxkVI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6j0qJsMuKAGLtVumKaWBOO1Oz05xTWxuGTmgC3p928LBSCRnPtWnqONyScLuBJxWRb/O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2UTafvZuFGaBMpr82MHK44p7bcbvwqBsLgY3HPFS5Gcj5G7mggm3DrjdgfdoX5Rgc8U0M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xuXd06UARTR8kgE/yqGKNWkyBj1x0qyxCpj5fTmq6EtIq8bs9qBms0ubVlGMY7VTY5X5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WPCk7/TtVRMF+F+u2gfKSIfcrx1NNcjk9803PyYCkHPenM2QMHJFAhCxkKg0isdwGcUz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60BiFVO1AFzhvvHIAzT4ece/NQBd2AGxntUinAO77poHtqatuvljI4J4zWrDIVRAPnzxu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bYoO3PetNW+XaCQVPI7EUCKF4TGSDjr+NZs6jcSM7veta/LLtYqAoOdw9KzLry49pjk3gj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K8nbz96jdyVA+XOfrSEbsH7tJwvP3vagQ7dgYbpT2+6KYtP4Xn73I+WgBG+XBpeexK89e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6dqaxwp6j2NAyXncTxjvip4pA3Tp2qsx+YcYp8bAEUmBq2shVlx2NasBCr8wySMD+dYsbD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ragkXoRhf4fypCIPG0YuNMgnRf3iEI30IrH0tllkVXXdEoAKf3u2PyJrpbyMXHh68iAUy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1y1nIFkUqQysMZH4VMgP3S/4J5+MP+Ey/ZX8Lq8nmy6WZdOZvVUbKj8FcD8K9f161jjmk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+Hf8Agkr46X7F4r8HvJ+62JqMMf8AtK3lyn8mi/KvvvxAsU0eyVf+BelXA8/EK2pwd4xt2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y7hZM7mYsv6Vt32mwRf6tlZs8ZrNZJdxRwNvYiuzoeLJ6mXeXUiKoXbjuO1UmuHkBHlR47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MvmnRI7henlzfdOQf1FYQumXAHyHGeOn4e1YPcnmGyQs5x5ZU/pULRvGwBQfUVYku5im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ZHJjd1NIyctSrJbks2JGXPYVBJZt2mk/Cr1xJt4C4H9/+lQ7gvJGeOtSxKWpThhij3KZGd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DIFJVwF4+XvVloxIrER7mqvHDL5i/uVB9TSLIJp1YtuEhdT+FI9zIpY7EKnrnrV9pWyRI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jBmjKysxGA/QUpDW437cymPChbfBL5qK4uk+0ZjiVJI/mDHocim3WnXLRKoVnbBZlVsC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I5ZbQyRNwMv0rE0HPfea0ZdJEcdW7GmzM6yhljXy2PLH1qxcTPboE8pVDHaATmkjjV7bb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egrmK7TlWIytFS/ZrVufJU+9FAcx8rliPEEBY7WlgYEYx0Of61a3YYAt8pYmql4gXV9N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ORVtm/eHLBh7flXkn3I5WCjOc04fe/2ablupxs/WlEhORzj3oAsBtqnNZOu2dtcXNqZd6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iVZTj16VrLgAYGeKytfZQ1jI/CqzKQPcDFBLOT8USXlrAQ99PcL2EgH9OtYug3i2s+TH50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eKzmAsQwOQPmrkNNmfc2f4Xx+FaRK6HqOleOL2Jo1t7OztnjPyzJDulz6hjkfpXrngPXL/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dSXEpjzukzn8f/rV89afIPOVR0HWvavhTNuWZOoKkAfhWhk9jW1BftUJIIBwQ2K5Lx3As3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/AEOQD/vk1099CEW5zIGLnI9R7VgeKI/tXhq7jySZIHQ591P+FJbkrc83+E1wJNJgPeS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Dn5ge1eb/ByXfY2S/wDTNl/Ikf0r0qQbmJxnNEjV7Ets2x9wPzZ6fiK+Of2ktJntfjprj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WsrBF7GMDr/wGvseNQWUdPb8RXzp+1FaPD8UILlQyx32k2pbH+yzis+blKjHmPEfF2sf8S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TLKD/AHsYB6nt9Kv/AA38bR2M1xb3qCSVrfbFmQnr94gdMngfhWN4m0SW1tWuoiz27tuZh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dWXT9YsbgvlI2YKy9clWGf1rohLmRMo8rPdr68vJvMis4Y9OFufOkk1KQJs3RhVKomXLD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1pZbXw7cR2+tX2pz2cEe2CELHCQ7bTx99iSD16V51qHi4zEywQyX9x5UayyyvtBaI5Dfp7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l74uMmm3Cai1t90W2kwqplwejORk8570RjbUjmJPEV9p9rZ61bG9RZ4wUgy24zR7VIXd/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O1cR4f8Oya1KDJMIrfyg8kjLkIB9wcev9K+hvh3+wx8QfiLqEV3H4evtM0wkN9ovHVcr9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+GP8AwT70bw9DG+s6svlqMvb2KASOf9qTr+Fa8xNrn5nSeETFcGC1K6ltHDQowDA8/MW6c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PBv7MPjH4iW8R0vTLqSJcErZWjvGp/wBqRiAT0+7X6q6J+zb8PPB0i3Gk+D9Pe7Uc3V+v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P4VZ1z4jeEvB6/Z73VopJEGBZacPOce2xBx+OBUSkPlPg74f/ALCPiS1ukk1XTpoIyMm4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lvzx1r7B+GXwTsfCeiLbXNtJbGNcyXEjJEQemSQPQD7xqnrn7SF3Ipj8P6IloBwt1qJBP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+leceIvE+u+Mv+Q3qtzew5yIS2IQfQIAF/GsJPm0LvY9u1Tx58PvBcf2ePUzrN9HyYdKQ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EB+rL+NcpqH7SHiBWaLQrGHTYcbVk1Em6m9ckLhFPPQ7hXl0drHEgVQqJ/dXH9KeIyuMD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94o1/xUSdZ1i91FWP+paTbEPpGgCisuO1SP5doAHYHOKeJvLcBjgVIxO0MDk4pEjVO3jG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MKM5/iqZFbJ57cA0gGthjjOKjkYbMA5INRXmr2OnAG5u4939xFy1Zba9fahu/s3TtsIPz3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1XLJ7CN+ND5O9ztA5yWxWffeKNLsFCtP58jMP3UJyxNc3dIJsf2nq9zeuzf8AHtYn5euOv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g74kXvjDxd4i0Lw/psHh2DSAkYveJLiQ5Kk/MpUcKKkZ6bJrmpSQPLDbwaRbDgXF9Ls/Ku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bg+dNd+IblfmMcbiO3X3PUke+Kwj4d1qS4juJNcutYsLiUpPM6xzTR9csikqCPl6e1Fhby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+JrPythW1OoaWEjyyghm2t8p9uRQBsR+LcrPFNeQ+HtLkwiSabGwmznoG7fWpItJ0tbqex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TDempP+/L5A+VpOWQ8ZzjnIFZmnRMI9Ku5JNOuNTkBguYXT9yeSB0GQT16Zxit6KO/udLm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UbtiGup4tRRI/LDH5QSocdMYOaAItN8KTP4ghtb3TJYI9jNLdiOVCV2nPDfTrXwVZ3Umj6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UlrcnZMPvLhyVYe/rX6NafqGtx6jLe63pmrRaWkYEFvb3EU7RsCqhVZm6MCOOK/PPXl2+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HqVwojbqv71uDyefoa3jFSTT2YKTg+ZH1T8MviFD8S9FZ5VSLW7VQLyFerjtIPY/0Nea/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PDkvYXEsf5qD/AEryvwj4ov8AwfrlpqunSMl3AeP7rqfvI3+yRXrfx88Rad4/+FPh7XtNy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nrDIUO5f0GPYiviqeTvL81hXpfw2e68YsRheWW6PqL9gt/O/ZzcMFJGsTgZ99pr6Hjt45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cV8y/sIX8jfs/3sTAkf2zIQexyFr6WtJBJb7sANgA4r7qW54JWvLfzJDxuA/hqnaxlpZG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A9q2yzLVYW8Mbu6kK7jDN39qQyuI2kk5bI6Y+lfP37U3xVg+HXibw3YX2nXV5azaXLf24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pRgxPsEH/AAKvor7PtbnO/o2f51x3xO+Cvg743WWmW/iyC9kbTWkNpeaZdfZ54g4G9C2CG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2+9Jq5R8oah40iv8AwhK1qyQ21jp3n3ES4XzZMFs5HX5sV5H4f+MnjbwV+zXqWl6Jr32b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jht1W4WdVWUOs2Nyg4A4PY13vxu+Dep/BDxldeH7F7jUPCerWrSaTd3jK0pXA8yF9vG+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18l3/ANu09ZdOlaRI7ecloz0Dg4z9aUYk3PR/BfxX174c36X+imTSdUAcDVLC5K3JLZ3Ey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Xn0r7Z+EfxF+D+qeF9K8VeI/AH/CReMtUgEuo694knGoXVxMvy718zKxrhVChRkACvnz9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AGnPD/iDXNY8S3fhnTbG5jsbSS3tBcNczFcuMF1wFG3P+9XZTWsFmzaZZwW8NrpztYQ+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u2DoSQT+NOV9Eg06n2RZ/FjwT4usDF/wlFx4Qt0AWO3TT/PUqB/eYFQO2MdqxPEXwT+C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654V1tt3mEahHNYMWPq8LLzXyc3xP0bQdSnsLmW8SW3cIzfZMp0B7MD39K2Lf4oeG7hQf7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tBJH/MEVX1eslflMfa0725j2PVv+Cdvwz16HzNAstJSbkr/AGT4rkdt3YhZ8j9a0fDP7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6XCugaLqHiK1tJTJEbie2uSsbLiSEshU7WA6f4145Z+MtFvHCw6hpkp7eVdKrfkcV0ll4o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vIl7fZ7s4/MMawlGqtGjRSiet+Ffg3pmh6H4na/sbzTPD2o+TP8AYbUutxb85eMBfmLA9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o8Xx61cX2nN4Z1DR9DilxDazWV0vmIvCmUsp3E4zzzk12el/E/xHp/hm7eDVLtLm3mRY5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9ySc1e0/9obxrp8hI8TSMxP3ZokZW+oYGslzXNLo8iXXNAmmdLhLcHsrvBEw7Y2youPpVk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BPs8lxxykVtE/6pIM/hXs5/aI1jUMrqumeG9djH8N7psJ/VQKik+IngPWlP8Abfwe8L3n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5gf1quaQHidx4D8JYJkhuLMdN09pMoH44IrLn+GHhXUFKRajYyq3HliYQn65KrXvyy/BO4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S6Gx/i0rxBMFH+6CcY9qhk8K/BjUmAj8WePdI/wCmd0tvdoo+jxnJ/GmpSJPCLH9n6xmm2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RgrJeAg+24MapeJPgXH4ft5Jp9c0OJEXLRtfuXI56Exn8q9q1j9nT4beKFK6d8b7zSFPJ+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6llx+grF039gXwnrN00mq/F/SfHEH3UtbnVJbLaf155rbmXUOU+Mbv4neEY7iSF7C/Zo2K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4yORkfhUa+PfBFwMTQ3UYP8AegX+hNfc83/BMPwNqFuwtrK8mkPR9J8WWr/kJIjn8TXJ6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FVjaTeN7MZ6nT7W+H5xyKTWinEk+PftvgC+kwL6S3zzloyB+lXbXwr4Kvhm38VW0bN2dwn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3/BM3U9L/wCPTxfcRei6t4durfB92TzMD8K4DUP2A/G9ruW18SeE71x/D9vkgY+372Ne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fhdp87YsvFmnSt2X7QoP8zWppPw48W6HcPd6NrUa3DRtCJInST5WHI54qhefsPfGO3P8Ao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/v2Gp2soP0HmZ/SuY1L9m/wCLfhyQi48B+JItvBNtaPKBj3QEVQHQf8Kf8QRyFplUx4JPl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kd/51ly+AfEduw3aZC5B+8tsc/jyQK4++0nxx4dQG+s/EGmD1uIp4vw+YCorf4i+J7HAj1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z5I/A0EnY3PhnXLiN/O0iw+4SfMtlBPsCBnP41z0vhq7VgX0gD2TPH5mlj+M3jGHBGuzyn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CK0Ifjp4pIHm3NnOR2mtVH8sVIGcNLukhCHTpo06nFRpZm3vEna1utqMCMrkV0Ufx21vc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54typ/Q1b/wCF8Hj7T4ZsJT3KSFT+RWkI5a+vDcQ+X5UkW5idxSo7O5t7WKUMzFn/AIgld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0zYvPBwPvHcAfzX+tRXXxO8E3+P8AimbyHsdsytxRYs48vBNK02/5ehLDFWmmt9oWKdSFX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r4q+EkyL52n69byEfMQysM+wwaS6k+FF0v+iarqFqWPK3Vsf5gClygeeWNn5c2XChs8Gn6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3cfn2/pXdf8ACNeBLrHk+KbRB2Dgj+dPHwv8N3bB7TxRp7se63I/qRS5QOO0XTZbTSZp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BQ3pVe8jZWdSmRwv6134+D9yuTZa9bTKwxxdL0/M1BJ8FvECBTDdpLzxtuFb9KOUDjGt1h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w0+w09rydExiKP5iPWuuf4U+Lbb5hEXbtlB/Sq0fgvxnpMryx2e/cCGXys0uUDMvnjtYZL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9vSuf8L6XJqFxLfSjfJI2FH1rpdS0XxJdQtbXGngxHDMvllTx7imWS32j2yxxaRtUAnli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PF10YIPLTqw2D6fxVb8O6ItppoLBTK/LZ9O36VW1JJL+6S4ubK4UINpVOla3/AAlCQ2q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FkkQ7cgDow7+1SM5rXXbVtUWyiGIYyN2Ola6W8VpBgMBFGvGO+O1VNPaws7ya6nuHlaXk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/WrWpXtnfWLwWcgSRx95zt4pFHP2sS6tqTTSMfJU5K9h6Vr3FxFaxM2AG7Y9al0mztILH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x39ai8RafNMkaW6pIsi5yhyMAUElDQo5JvttzOSIiNnt6/1qrcWgUkqoaNv4hXQ3VidP8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K4XLpGuWzXKQ317au6vayCM8/MhzWkSZETRnzNoGSKhkzu4XB9a0Dd2s6/OrQN64IFQNa7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54rYzKh+uaYM9qmChpAMYI6U3IVfm+9TAjNJuKkEY/rUiru5Xk+lXrHQri8kBZdkanJNS3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FpJvMJdEA+Y/3h3X3+le2/B2Pwfr3h+LSJobvS/GC3Sy29882+1vo8H92U/gcYOK8zksY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QZPvVm4jMeJImaMxnKSL1RuzD3H9a5p1LmnKexXBdrqWN8IyOVKnkjHbPehWSGzlPJOR1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fxWnjexZ32R65brtuEj/5agf8tU9/X6VpqxaN4lAUd1bsf88/jQBBv2/PjJ9fWug8DX0du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4zHcMS2AAQRk+3y1hFg+5Tj5hjj2qlqrta6Tr7oSol0ySM/LkHBHH5E00B6nYazaaza+Za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G1oxuXpSS6Dp92XeWzUnuQMHHrXFx6oNPs9f0+ee22RxpJZW9wrKrweWpIDLg7jyOvepP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mxDtI9uYbqCaU5ZraUfdJ/wBkhl/4DWhLNvUPBtt9sjW2naFXUkKVyBWVqHhq/wBPbiSN8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Fbf8AwkFwt9Is1ktwkUoXbG+w7T05qprGv26x20tskrRx3WySKY5KZOPlNJiPNfEU+oR6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iXBztqLS9Sjj8QW3l/PHtZZZG7Cuq8UQG31G9jZMZcMM9emefzriPDtvK2pNZ7lUMWAD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B1d9rdxZ3ssSWqXECgEOv86dH4kt/NiFyktpuXIbsfesybw9eW7YFu2GOGkh6MP8AGsq9s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zGPIEcjdB9KCjtvtCyLHLaSLOd20+nPWrF401osd7tIsmfYJI24DDqMVw1vq9xa31o8jb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gvXqcMi3ngvVgPmjFxBccjB6sP60DM7T/EzbmCzjaO8y4FaVt4gaSQMqjI6yRNjiuCXU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KMj22QSPy/pV59LmhTzIrjqFBH8WSB+lID1XTfHV5ZsBbalcJj+BzkV1Vj8WtQj4uBFeJ3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brV4VP7tJV6ZGM/41Nb+Joo9kU0M1vIv/AC0jY5/I0AfS9r8SNIvo8TRvaMe5ORWtb61p1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kZe27Br5u0/xU0keEu45Nv8NxHg/nWh/bgyHMZVs/ejbI6dqRotj6Kht4/sxaXBOdygHOc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DQ2awt7t4LSXny+No/P6V4vYeML6F/k1KWPHIV+lZXiz4k6tJcW25YZlj6sOprmrU+daH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3mHXrqZi0viK3tkBzxGGOPwqa68bWen25ij1Wa9c/e2ptU185ad4qg1SZQ83lyE/6tuoN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kq5P1rzJU2tz6hVozWh6Tqnj1VUhCCDwFNcXqXi2WWThlYdlXsa564nkZDg5bPNUWVl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7GM5a6Ha6T4tZeJXr0Pw74tTahB7da8N8h450A6E1t2V/LprRnOFzQ4mftOh9WaL4gsNb0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t9R0y7jMdxaXUe+KRSOQw9PftXyh8ZP2Y774S+JD4q8KW1zq/gVt0k9pEvnT6Z/vL1kj6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heG/FLSbCr4Net+FPG11asm470HUd/y/iHseK2o1vY6M56tFVVofmm+rWN5JeOqshk3E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Hp0r134ZfEj4evoiad8StA8T6jcJGEh1jw7qcMcoUdA0My7WAHOd3OcY4r6h+Kn7K/w8+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D/wAIb4lkBY6hp8W63mbrmSHoQT3UjGO9fI3xJ/ZX+JfwpWW5vtF/tzRI+mqaOftMW31Y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rwqU6i03PFrUqlJ3Z6XoMPwZm82Tw/8AGvWvAWqsPlj8T+HHEbc8BprNm4xgZ9q9Z8H6l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Twh+034R1WGNt0VtD4zeB228hVgu1AweeCCPU18JWdyJ4AwMMq57gtt+ma9D+Efw7uPGm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SA7pHKfKx7L+NZ4icKNNzkKipVp8p718Zrrxf+0Nr2la746v7a8k0VHtx5NpAhkycMPMhA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dOeK0vhroP9iWd/fMnkzTNthUDAQdh+VULm3udB/0FjILhSI1jQY+Y8BfoK9C0y1WOzgtW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T1BJ5/rX5vmWZzqRaZ9lhMFGn6npnwRhFrZtFdkPb3TNvRuh9/wDPpXtHh3UGjumsJCfIX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0GztLe2jFp8pVQS/0710i38tneso/elSCp9cgc1+dV6n7zmPZ9leNj17SvE1xp80oW6eJ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wg9x7jFcf8EfhZP4K+L+o3Jmm1S2uoJruPUZ/9YzO6Eq3uP5EULeLf24uoOjYUj36f0rd8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uoniOTHlHXdgFc85/KvuOHc+eErKjVl7jPjM5ylVqbqQjqi9+1X4X0/xJ8G9cudQngt10G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fYvmQMGCE/wC2Mr9SK/Enxh4qm+I3xY1PXZgy+a2xFflhGBhcnucDP41+j3/BSf47W82n6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VVp1Gqa2ynO1RnyYT75y/0QV+Y+gqJLrUbkkbVyuB69K/aVNVPfWzPh8PTnSVpGfqcirfT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yqlYx/bNSijxuGefpSX1151xLIvyjd/9atPwnCWZps5GDWp1k+sMkfyAYWM4Fczdt5k2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5szPzhcda5+ZjxtODimAxpBuYfepMDAGdpbimscr1yc0jD7pHWgpDjg9DnFCsPz5pu35j+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zQDF2hssemKXzMqD/AHeaGzxnhf5+1J3O7gdh6UCGt93r14xS8fKpGNvNLyeO1G4rznkd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jr2pPu4O7BPJp+1v4hgrzSMuPm9aBMiY575p0ZHOR+NLtO32pFVflz0zQImXBZiDk1PGxw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R9oY43D+7TlmO0YNAuU0Fm+bnO33ptxskjyDhs4qkszHihbj5V3/dxQA/y+VOcikWSSMqV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8xTn8KRBj/dxQM2oXF5a7GbzGXvWHPEbeRm298irME7QkHGVFWb1FvF3r8uBnNBRnAvl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G6Ha3ynqPrUO5lJJHQ1OMkgqMkqTQMgZS24csB61AxDcAY4qe45bGMcVAelADOuKGHy4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StjtQAqfu+4Uenc1t6bI0lsytnb2B7GsVPm4z7Y+taujqVc/L97j8qBMSZdsh+fYe9Jt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p9wu2ZsjPX5ajwd2c8cUEEqtxt9aCM5YdSKGOWOMY/WlTk7RnHXmgCKRvuHOMVFDjzApO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6VGknlyRk+tBSNPcPLZd+3HA+tUydsh53En5quLL5isMcE9ap8FiVO8ntQUPXO7B27h1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nsKX/d/GgjjJ3fhTAYVA6Bht64pMdx8ynkK1Lu4yud3TmmfNz/exSAmi3H5cgZ/hFS7t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uj+9VmNgoOBn39KCWWbJtsig/wANbFvII+N2MdqxoZcsh3bsd61YJdx3FcjPWgOUL5f3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EkYbiB0rakU+Sy7uvIFZMi7TyvzYoEVHXGDjcM8rTGY44bjdwKey/NyMHNM5VPftQIdn5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8nbkfLTQxOH7r1+tKwK8HtyKAD+7jpRuKsxx070M2WbccEnJob7mAcjOaADnJBKnB71J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Kh4ZhjsKlgO7aPUZFN7AaKsrKgdec1q2pygwMev0rEUfu1HVv5H1rWt5M25AOB3b1NQM01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j5DjPU+1cTbMxkiwcbHxtrt4920ZHauNEfl3UkecEEn9anoykfYX7BXxE/wCEA+NnhO4Z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YL1KygA/qFr9iPE1qZFEgfYc7fyr8BPhlqt3pt1pt7aybLiyvIZ0f+4Q4wfxr+gMyNqXh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wpK31IBP6milucOLjocLeafIu4kY75rGnkMbYbdIPbtW/qV7LHcNGCMDt3rnbiZfOZh5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58/UlbQiKszZ88hSPumoJAlkpbb5obipJpowu3OTVW4c3EIQcBTnNTI4uYrsobJPyd6rzQ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18frVpZfs5G4CVCfxqO6WykfcJXU9xWbK5itHb/Js8wE9x3qBjFGxXJBHHNX1j09yu24KH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SsigTgj8R71IlLUqRzruCbuT0qN9UTzliygcOAWehVhvCsbhkUf8ALTbmql7p72ciSxxt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/wDrUM1UhuoSxXTHb5qyxt95fumq/wBovLVwzRF06c1Lalv3khdkx/yyK8t+NJJdXV5m1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NndkAVk9jUqrNPPOHWTyzu6evtWjd30lhEUdS0nUKKZdSWkF5CDMTIoO7Pbim/wBmOsi3E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uAagu5RkvI9Wm3eQ0FxngSfdb1q7Iv8AZ7QqHdYcfNsXI+lOtbmJmHnPhlYjy271aure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lYY2bsVNg5jMe4sGYkRyjn+5RWk1peqcfY4n/wBrf1oo5Q5j5C8QQ/ZNYt1A2YvpE/MtU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9s15d4z/aB0O/1/UJ7Kz1CS0kvZLqKJkAlUFiSMHHP410On/F/wALalbxT/2jHZ+YM+VOj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nFeZyyPuDsGLFkwcnNCsHYZ+8DWNbePvDNyfl16zbttLFf1NaUesaROqbdStW7jbcI36C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SfXFZXiSMmzhcDOJBWrE1vMuRKsik8FQAP0qj4ii860dV5CkH6e9SI5TxLCXsdxXAJPN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BOU7122pXjPYvFt3DBG6uItGAnVv7xIq4lHTWLBW35wM8V7D8K7gR3mCSQ4x7V41ZsBtA9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2y8jPoK0Ikd5q0X+kPkjg4AFcvrKhrAxAYOWU/TBrstUXbcSMemMVyd5HvtyPRsfnQZRPE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IeySzIP++if6161Ih8wgHGa8f+G5MHiG+hBxsv5E/Nq9laJizHOcn/61TIsYmdwP3ga8C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8TeDpennaXcRBfUrKp/rX0A0YjTfIUVVO4s+ABj3Na3w7+Ffw7/aP8SWmma5qLXF5osEzx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6tjem4dx8px7ipceZGkJcrPz9W6WS3mg2Pcs64Nui5Ndd8Nf2W/G/xIkaSw8PXUVq/wAyO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n5VHuSK/Wnw/+z58PfAVikGgeCdKhkUALI9qksme+7Oec98VT8UeOPDPhFfJ1TWoLeSMY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49hGgOP0q4R5UE58zPi7wL/wTXjs5Irjxb4gjjZuZLSxXzWHtkYX8i1fUvwz/AGb/AAZ8O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lxdADFxfL5h+oUcA1ia5+0YkalPDWhZfp9r1T+flqefoTXnHiDx/4n8XqYtU1m5a1Y/8AH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6FUwQPqavmMz6l8QfErwr4ViC6vrkTzouPsVpmaVfbao+X8SBXl3iH9pycF4PDmiKq9r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0PH/fVeK29rDb/dXZ7AYH/wBf61Ky/Kv0qeYDT8RePPFHjBXTVtZu7i2Y/wDHrB+6h+m1R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GzSGMBI1jGeSoIx7HNSqBgA+tOZj8wP4UAKFHGOn9KkC45Xp/So8MGPpUi5XJHTFSwHKA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pP8ACeKjurqKzhD3E6Qr1561zt544tY8x2ccl07HB2/doA0ix8z2HGafPqFpZ26vcXCrg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VjafofifxpdbbO0eONsZaOP7o92OAPzrnvi7fP8C9c0nSrrRLfWdW1CwOpxXV1dMYYwJG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cdORzWlOnKrLlgRUnGnHmmdbF4kk1FvK0vT5bvtvZdo/M8VzviPxNY6LuHiPxLDaS9Ps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QvA/4Fj614t4k+JniXxMjrdarJBaknFraqLeHrjG1ecfWuS2huWJDHn5VAH/1/qa96jk75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nMIq1JHr9x8YLa1W6/4R7wo160Kb3u75w7rgH5tmCg/OuXb4iar4q8RaF/aS3lurbSVkc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D/8AVVb4Zr5l1q8XzHdZt9etRDm48Gvhl6JhvYj/ABr9DwuU4angpSgrux8//alepWjGW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FhkK5+XIYLgjocd68h+FWqroPx08a2EiytZxtJcSwwkKZsbSFYkdBv9a9V0+YteTR+WpAc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vHfDiov7VOsW6xgJcBSnfP7tSRgc544r8dkrVJI/SL3jFnqS6bo8Urywxao9hcNJILbyw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PXPTJx1re0G81++02Hw4+nrploUYectuGnlzyAZCWVSenHfNXdW8Gz6h/aOoyNoEcFygK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8WdxGW9al8O6Lc6k50KxhtzNZyJKCkqmTy8A5CscMR9eM1nYkx7Hw7q91p93YW2ifZNP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cSDJIdyep9APSmeGdP0fVbgwlWuHSNPPnRlVomYlTncAxCn+7xzWrfR3+ha1fr4j1GDQ7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Oo82P7uUyDvyF6LTLNjeKtvovh91scN5d9q1tsQKejKoYkg+4o5QOrs9M03S9Pjhi1y6W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2y+XJtIO7d93Bx29K/Pn4oKjfFrxk0QVY/7VuHAToNzE8fnX2no2jXPijT7mz1zVbwyR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upDZaNYkzgtgfeI7cV8b/GLTJNF+MnjCyngezmW+ZvJkXBUEAgYz71vTJkcoq7SCTjHN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yW8d0627SiXyfMwhkVWw2PUDNPZfm3bs8YxUEmdrfLgE9a35Rcx96fsE3q3HwZ1OBBt8v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/wD1/jX07p74t+eGx1r5I/4J7zNL4J8WQu26OO8hZV/2tuK+s7N2RUAO/IAZfwrN7mvQv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ULcI/3V3NUEn7vBy23pxRGqNvwWDdeelIknb7p+XbSBirJjOc8elMmkwgIAbntU3zNIpAx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Zaba6l8B9XvbiJWudIuIL2CZfvRMZFjcj22SNn2xX59fErwDZyRXevNfFZF8tpreL+JWHU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6Q/tE2Avv2d/iAiLukXS5JR/wAq5/9Br88/EUkeoeD9fYOCFtlJ9RtGKiUuV2A+8f+Cfup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pC2VuYRHq98GxyS29QCR6kEflXhPi7Q4/Dfj/wASaRDcm8ig1CYCYpt3F2Ln8ixH4V6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t+ztfQK2Wt9fm2h13feSMgY9+ee2K8a/ak1i3+APxeFlN9u1231q1XWFmklBngLSODFkj5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x2pvdMUn0PIvGirJ4w1ogZP2pv0wKxGjfnnYKzPEHxM0281a/vksr2JLiYyrGwUFMgcHk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+PtMfh4btB6kA19vQxdD2cYyep8nWwtbncoI6VoUbho1Jz370wssLEqixbefl4P51jR+L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PVkOP0qwusaZcttTUImfHAKkHP410+0w00znUcVBnqOl+Ib61+C+rSwX93C/9tW4EkVwQ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q5+0+KHieFT5eu3kueMzbXz/30Dmp9Ikiv/gx4israQT3lvqFvetCn3hGPlZv8+lchDFI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mualRw9RyujorV68Yq7O4g+L/AIkRz5l7b3BBwFms4+PxQVrW/wAa9WUj7RpemXX+0nmIx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tEzbz5Y/u0scwVQd+P9qtHl+FkvhMljq0T16H46IijzdGmjbPP2e+IH5Mv9a0rf47abIf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+8XjkH5DmvEtwZ8hucUFmXBQ5IOTXPLKcPLY2jmVTqfQdr8cPD8qgNf3CAdfP06Ugf98A/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vDl8gZdX0hgw4+0SND+jDivmVpHZic8nnFAkl7M0Y/wBnrWDyOlL4Waxzaa0aPq+z8S2Fz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6C1v4yfwwQa6nTfF2uaWVay1LWLTuDBeuV/INXxK79S6p+Hf605biSDLxu0Z6jy2Kn65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kbxziH2on6BWPx+8caWyqnizWoccfvmdl/XNdDD+0140uNqXuq6frEa9Fv9Pil/mor89bP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2bXtTgAGAPtTEfkTj9K17f4xeLrdBnXJZfa5hjkB/wDHf61ySyStH4TeObUZH6Ap8fIbh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JX2fvMlqsRb3+UnBrRtvi94QkGJvAJs88l9M1eWAD6ds18B2nx08R7VMw0i6x/fsAh/NWH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oe9jb9/oOnTD1t7uSM/kQRXPLK8THodMcfQlvI+9k+JfgO7jEY/4TDS8jkx6glwv/AHy/W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Q+Jlb7XqxkZ+v9t+F7K5/M7On69a+OrP9oi02j7TpF7Ee3k3SSY/MVr2nx+8Ny4Ezanat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1Nc8sDiI/ZNo4qjL7R9D3n7MvwT8RMefh3cK/JD6TNpz/APfURGKwtU/4J5/C3WlD6fo/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quIXI+kuR+deX2nxn8JTEZ8QW0ZP/P1aSoPz24re0/4geGr5v3Ws6U2en+mqmT7BsGsXR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1py+0O1b/AIJX6DeM72Wk+J7dTyPsOuWF4o+g2hjXBa9/wS3lhBNnqni7TSvVr/w41wv4G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9nr0jIGtNSkx1U298GH4BWrprH4ieK9Px5HiHVbcL03TSY/IkisG59itOh8ba9/wTt1zTG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tqun3VkfxDI351yN1+wr8RbfcbTUPDGqbei2msxqx/77C1+idv8AtCeO7VQv/CUSzgHp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1eb9oLxFeR7NQstB1ZCOftenxtu/ADNCnIdj8u7/9kP4yWuSPAl5eKvR7F4Zx/wCOMcmuU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QM/2n4E8SW/+1Lpk4UfjtxX62x/ErRrxQ178N/Dkw7tbRPC34bW4rRh8eeB2xnwjq2jnt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+IY4xWntO4cp+LN1p99prFb7Tbq0ZeomhKn8iBVX7Rb54RQf9ziv3APin4falaiO41Hx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kF4g/Bl5/Oufufhz8IfE25LvU9ImVui6z4Qt5OPQtHg0e0DlPxptruGPLIyI3+ydtaEWqX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U/wCxOVP6EV+r+qfsf/BbX3BtoPh7OTwdsd5px/JGOPr/AIVzGpf8E0/h7rEe/T9J0xWY/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xb6LOuP1o50HKfmhD4m1uzQGPV7+PJ/5+GP8AU1oW/wARvFtnjy/EF7tHTcxf+YNfeWrf8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Nr41smUYHlTWN6n5h1P4V574h/4Jj6lpORD4k8Qae3UnUfDcrJ+Jhd6fNEOU+YovjP4xj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ONs1sh/kBVyL46eJYeHh0+fd1324Gfyr1XWv2BfGGnrus/Gvh67wfu3S3NmfxLw4H4muUu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r/olno2tdx9g1q1c/kzA/pT5uxJhQ/Ha+bi58PaNPjjlSp65xx9K6i8/aam17wbofhXV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89zp9rBKYzA8uPMO4g9QBXJ6l+zD8Y9FO6f4d61MOu+1txdD/yGWrjdT8H+LfD6t/aP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m6sJo/5qKYHo/wDwszwXcNi58GXUQ4B8m9Bxx6EDNPPij4WXi/6Ro2tWfuuHH6H+leO2c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nBYzXF9I21IYYS8jH0CgBs128nwT+JEdqJn8B68EYZybJ8/U8ZpFHSPb/AAkvBmHVtUsS3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ApreE/hzdAeR4z29x58LJXmmoaHr2ksf7R0PU7L2uLWRSP8AvpRWf/aEKsVkHI67xz/IU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Y+HLxw1n480lWI4DzMD+Z4q2PgnJNza+KdJuf9y/jyfwrxdLmCRQRj2xTxsZW+VXP+10Hv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C/Emf3E8Nwe3lSowP5Vm3nwR8ZwtldMmmYg42Qjr26VzXw98OWfiGHxDLfaxqOnR6XZNP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3F5IG3jnHNYem+MfEFjGDa+INRtyBy0N44PvwDQB7tpPgXQ9Wn8KadrngC/tb2IfZdRut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8sh2kEY9fauWsvDfgzSPiRqdlqOgwnTYbma1g+1XMnleYCcZO75j7VU+EnxM8Yah8UPC1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PuNRiWWGW5Z0ZByQc9+K9P8AHynSfhvNrcSItzb65f6hbtIgIVlKheD9aks8Y8QaHZTe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2Vl8kcTKxiQt6sWyAufevU4/gNpOl6PLrfjH4ueBdFghtmuP7L0i/GqalMwUlYo4YztDsc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c2/7QniiSMG7stIvAwBYyWpBJxz0IpD8aGmz53hTR33dfKVo/wBMmpsHMczpMlrFM013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2M+p9fX3zUt1NZzW+1J3iJ6bk/Ctqb4kabdf63QIoccfuXPH51kzeINCuJQ8un3QVj0Ug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MM8P20dvcobW8EV8G3xyxnaw/D0Nek6PrCa2ypKiQ6mv+shQ5Wb/AGl965K31nQbPQ7y6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ARxi5x8u7rjFc5a7/ALdakM6MsmRMOob1/OlyjPVJEZZip5+vX8afptrFd6tbQXBXyLrfa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fzIrNg8VWOqasuk3k6wattBjmb7kzeh9+Kuzs9o8ckoZWt5kkbd1ChgDn35/LFCB7FSz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dStGL6fbfYb2JHzLKyDbG6pkZG3bz7GtbUAh8SWiReaIl0WZWaYeW4CyoV3DA7k+v1rtdc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tdW0N2M4BZRlR25xn9ayrTwppumSXUllC4muYhA0rMWIUEkBck9ya0IIbphJ9pYM0bMkU7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8SRqtvqJAU7dk25ex4O6tP7Dd2sKW+2GeKONlJXoSOQBUJA1AJZTW/2ea4gKbyuQppMlm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7bhm3+dCjlvU4x/SuM8Pr/wAVnbqcbXcpjucjgV3/AIo05razsY2Zd0MIj3KMbsE81wumk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aUfN+PSsxt2i2ekzX09hpm6Lcsyy+W8Z6Yp+k6CPEN8tpDJCtxKGcK69xyeah1OLybXVR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VbvuxzWja3E2neINGvrCONS6eWyqm/JII6UPY8KOIl7bl6HMeNvCs/hmzhlvbeF4nlHlT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n61Z8M6lHrGg6kYmEfnW7bYR/AVODXZ/FjR/sHgKQXQDY1RpnUfw7vb8K8v8Aha3/ABMt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FoyOvIH+FTE+hKWj2EtrDqW47Y9jY9+pzXQW+GsYCDhmgRv0rJjnuZNduLeRIvs7RMYSv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jZxR3GkWUqtt2Rnn2DGqe4AszPLgFcDgk/pV66sb2xtlku7YNE3QirHhCWC6t9SYwpNu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rF8LyNZ2oWWK7luIfMjiml2beMYX8q5p1vZysUebPZ2cpJ2+Q3s2KjFhcwtm1umU+jHOR6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FjqGLu3MSMPl3RH8twqhqFrZrbtLHKwkY42gk4/OqVWMtyzI+3apauPORbhccZTfx9KRtU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ZSRt2MRx+O2rbWstv8zXB27dxB7Dsf0qDzDOjMSsh6EnvW8bdDN7kL+G9M1Te1jqghlzkx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lvWnmx8V6Kp8knUrXsu3f/wCPVDNY20rg7fLbuVqNmm09me1u5AFG7n2olGMty4VJwd4j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23GmSwnofnrNuviBddIdNYkf3znNdH/wk11NaKlz5V0jDH7yPLfn6Vz98UWV3WFEHYA96x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VOp2nhvxTZ+JLWNP+Pe9xzDJ1yPT2rovLLqAy/N3rwrULh/NEsH7q4VuGXqPpXZ+AviJqN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tG0LSCMXT/eU+h965auHcdUdVPEKWjPTNJZre9j+ZlQn7or1fQdUjtYVJU9Oprzf7II5F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K1Irt4SPMK7fRq8+Ue56lPbQ9e0/xVL1T5xXVaN8QBDIFk3Qg8HHIPuR3HtXilj4rjhUK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rqk1+QcttJ7VEW47Gz5ZaMw/jp+yTo3xDuJPFfgNYNN10kyXmjRHEF33LRj+CQ+neuO+G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dPCLR4pBFPbyR+W8bDrlex4r3PSb6e1dGTzDz67enofWuph0Xwn42uzJr+lLNesMNeQy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ee/auLHQq4qHKpF0Y06Dvynld1ax3kz6yArlHzGH6emR78fpWh4fsZY8TS5DTEvhupJr1a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2k6pL5QHyW17hlHsWUA4+tcV4j8Maj4ZvI3urfyozwkkLBkb2H/16/OMxwmKw6u1dHv4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PDd1LDMyNkDBIB9eK7m/kWSzs7nGNw8tq8u0vUBctAjHyJFzj3r0rTW+3eGJhuzNE4bFf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7rsdD4Z1DMhVTmKX5dv0q/4q8Rad4B8Paj4kuZgllZwNPIN2CzKOF/E4rmfDkmZn3Art5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9v/4sM0WkeAdOuPnuWFzft6gfcU/Ug17WR4N4/FwprZHl5jVhh6LqS3Pmr4geNb/xfqHi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91afeMnO1f4V/AYrzTTc23hW9kYYM8mK3fG9wbLQ4LXO44DE+vt+Fc9rFwY9FtbXG3C5x6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VKChHZH5TOTlLmZzc8gMbL+X1rsNBtzb6OzZ27l5auK2maZV/vsBXeXkf9n6TGpODtrUk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5kHvj61mnAQg9M8fWrF7IyyB87gf096pEnccbjnnI70wEXPJx8wPWl2huc5J5pN2Dk5/Gn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QKvOGKj60q9yGHpxSbt3BGPSlHzdTtPdqCgZen8XOcULlhwehwFobj+Hpzmjd8u7Oc0Es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n601lCsQadJ9/pnmk9Rtxz1oGIyktle1DMrcj8acctznIHFMHzcKOfWgTHKueRQyluMM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J6AD8aBDW+hH1pjU9gR16f3v6UnO05GP60FDd2Mfe69qcrHcMA9epprLnPrTOFAwM80DL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/ANdSAjkmod4Lf3afuHHzc0Esk8xR178Vb0+9Ku0bfdPArPibkFmXj1p0T4YHdjPOR0oGX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zHONtUNpjO0jJXjbW1Ewmi25EhPAYfw1nXUPlTBWLMQCcigZSuD8wGM8flUG08ADBzVy4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eqbbQ2RQA2QbWI/GmMMU9iAOPrUf+RQAufbNXrOXZMvGMjFUP4eevep4GC8ksCpzxQSzWv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6VU53A4xVq8/1aNknjvVdssv45oJJFQpzg+ue1SNhly2GB9KaWPzN0Ld6XzB8wLM3bj1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29utRQxbZA4+YDn72KnkYbSqk56sDVXcRkEYHagZcjdduQ20ntnNRqu1izfPzwafGv7vP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4oKHuw2jK4wck+9DMT3zupFm3DaBjjA+tDFgW9RwaBke7cwJ/i4pV2qTk45IpSx2Fc9ecU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NBLGx4wMHcP5e9XRt45wMct61SU4JG7ljirMbbo+eTmgZajA6/dT+96jtWhZy+ZJsYfM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7ZggVds+WAxigRdnUEkgfjWVNtUsD8xrVk6rnoDWZeqUlY5x5lAii7Z2jAH86buGVznIHe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9qQqDv3JkelAhyKflIGSRu+mO9Kfm425A6n170sarJgFsgDj29qQqQ2cZx0oAOmSvynGK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anEbeMbf9qmlivPUUAJuzwM9e9SQ5SQ+g5qPco5JIA59qfDj92MhsD7opvYZfDBVXBxtr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Y5zyfpWWrBgOMdqt2snltgHg8YqAOijZWRsAlcfhWBrkaLqUiKANwB4rdt1DorBc8ZK/1r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IGAKK3APbqamQHsv7JfgA/Ef4ueE/DJOEvNUgM49YEPmSj/vlTX7tasNtodny7eg9u36V+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8ALq3xX8SeJ5vLng0XTkjiZlztmnZl499iPX6beJtU+xqIjGzKw+9jFVT3ODFP3TjNR3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bcGw4zzXQusd3GNmQV9axtQV1fLdK9FR0PlqkjMmjj54xUEkXGUdTj1q3JG/XGage0k6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RbK4JZvmJyNtNFjAz4llYP6GrcaxI2JBz61JdWguVGxsv2HtWPKHMUls7NnKBQx/vCq7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9MGrIs7hWGY044561Y8lJAR9yT09anlDmKtvMbXbHLHkY+8nSi6urKTK+fJBuGPu5FSyW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69xTf7PhljXypPKf1alyjUjGME8LO0F5DddgkoxxS3LXNnaxztZ8zAhmj6YrVfSI4/muZ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mxM2ba7aPPG09PrUOOpr7W2hgx2ouZDIy4iI5Xbk06OLS7bKRwSNIxGPNG0Z+tbcmiXKrx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VrcY8q6OEboy9qjlKVS5UXRbfcWaxUty3+tzTE8yG+kSERg7QdrHOK0bW3t7n/RJmkHG2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11DT1EclqdinAuM5BFTymnOVZLmdZCDDaZorWi0NbiNZDKmWGaKXKHtD8dryELrGqD5m8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EOeKoRszKGEjZY5NdT8RNNfQPip430yQkNb6tdw4IxjErH+tcjbr5kDYbPOCPpXAfeFj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y1AaVWCqEjz1ZV7fWkPzdBgdt3Qe9JncoXBbnr60ASx6ldwtuR3AycMJiPT0Irt/hP4r1O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dxdXElvNuRo3mJTBX0JNcAykBuVUe9b3w3uBb/EbQZAQdtyq8e4IpuOg0fRXiCNEtJV2f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xzD7Q6bfu/416R4ih3W8pPTJrzSEf6Y65wd9cqNuY6XTyQ8ZAxk5r0f4b3itqjqBkcZ+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rZ5GRXofw0iZdYjOBlmAVduTjIzn2rXlIk+Y9U8RajZ6Lbz3up3dvYWKjDT3UqxovHXn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pfwlbyPaaN9s1Vl5N35JittwzjaeWf8AB79a8W/aa1/WNW+OXivTdTv5p7HSrmO3sbV2/c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T1yx5rzyxj8yWRW3Fdp3D09B/n1raMTPY9L8C/GrSNM1W6u9Rt7x7qaczutvCAC2ffkcY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1K5YrpGmJaxN/wAtbptz+o+UYH6n6V8zaexj1eaNshs5wa9JaGPajCPqgJNNgW9Y8Wa34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Ts+f3ZfbGPbaK6j4TfFS++FOrWN3p8H/ABMrfUY7qG4csEU7djKyj7ykMcjj61xsR2529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wxNId/wAp8zjpxipKPu3x18SPF/i69uFv9cnS1Zzm0sT9niC9sqnOMY6noBXFraRjcQi4H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9a19J5nkH+/Er/mgNUiuOPxrJ7jImVF5UYBqZV+UAfWk/hpy53fTmkBIAGYA7emOaRsKS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OD+PPSsTUPFOn2cpBl851OCkXX6UAbQYMq+nWiRo4Y2eVlRT/ABM2K5NvE2rau/k6ZYmM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wHPP4VvaX8F/EHiBkn1SYW6v85N4+Me+wc/yoKsUr3xjptm2yOYXMgHCwjdz6VUt9Q8Te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GTwPKjJfHr6V63oPwi8O6GyvcK2qTKM4ZdkWf90cn6k129u4tLcQ2sEdvEOkcSgAf596V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/gLqupN5+v6gtsnB2yNvf8hgD869D0P4b+G/D0kbLYy302eJLttyA+oQcVvy7nZSeh4P1p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Kh7gXlutm2NNqIvG1QAO3QCvkf9vKEx+N/hvdDjfpV7bn323EbY/8fr6p8z5l5xk18zft5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dc4+bztSt9/8A2zhbFehl7/2hHDjf4Ej5ekbLYPC8YHpwKGzuA7YzSZLYfsxpsjfeA7cV+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14N0qDXNUuLa4aRB5Dspjk25IHQ+1FnZtY3HhqczTSB5SFSRtyLh8cVY+HchXxNt/vQSD9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0E4yIrqQfm1fY4KPPg38zijUlGtFdLnslwVs9RvFZv3gYkMPpn+teT2GpW2i/tZaPdXs8V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4m5VGMTjLD09+1eq+KH2+L9TT7qiQc++wV454h019S/aI8I+XA8kUkcSzv5RkRRub74H8J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bliJxjHW5+vRa9jFvse7eMvEjWGo2GlW6WOqbB50Nvpsy3TwuWz88hBHK5OD0yKyobHULn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rrSLaIu8baXCGMDNwFkcDCAr6ZFbA082LRx2kVtplmBvmaFcZI4yoPToOvFY0nxJ8O+B5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kbfKiATeZ/v44H0FerhsjxmKekLI4KmPoUrK51mgaD/wiWkSajGkN/qPl/urpvLu2MRJI2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doqhfalqFxZ+ReR3Q1O7cTQ3kj4c8gAlQOeh6HHtXEL8XPBV7NLK9pf2jOdxdVwdxxg4z0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InhvxNdQXEvi5o7mGMRI8sRQkemQK7qnC+YJaK5jHM6DduY7n+3J/Ddv9imvnlt7d2Eix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8ttBOPrXyR+1B4Zjk+IV/4z0eT7doGpeWJpd5cwSBAo3Ek5GAP1r6Wtl0K8spF0+8t7+Z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eP4STVLWvDNx4ga6TUbGG7tLqMRzxRypKGXGDwO3T8cV8/jMszHA2kqTa2Z6mHxOGrP3p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ZYY5LdaguFxGWxjAz+Vem+Kv2e/G/hvWLqDTNBvNW0hHJtbmIfvPL6hWBOdw6HjtXBaxo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v9G1C0K8MZbZ+D9duP1rV4WtBXlCxmpwvZM+t/wDgnneN/ZfjO1HRGhb8819h6dIUyqhu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4J6+JGh+JnibRndmjvNNNwFYd4pE/+Kr720mQxRn59rHiuSSaeqOpbF0xrD0kLfWmfT5hT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hlPp2qMo+7crjP3eKzEOIbAO3jNTB9xCheajXKrglifakVv3iEBiQc1YHKfHnxVpnhX4M+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2i1S0bSLeQJvRbmcFYi4znaD1wCeK/PLXvDkmgWviPTY9Rs9ds4IFEeraZJtguUKBgVVwG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NfoB+0Jpdn4i+Bfja2urU3TQ6bJe26HdlJ4sOjjHcEV+fHjC6h03wA2qaVqrXSuq2bRyJH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naoluB7r/wAE1vjNDZXeq/C59J+1Nq87axb6l5vMBhhAaFotvzq4AwcjBB61jf8ABTyE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AJKyeHypzycrcTnr34I7Crv8AwTA027s/EvjnVH02Y2LaZFFBqbW2FMomGY0kKkZIznnPy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R/8AFcfDiYEANpdwmQcjCzbh+jA8etWtyZHxtqG37HKx6tgVStuEZT0Ug1ev8NZtjjPNU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ChjGi5Yhc496szNTT7eFdPmY7d7HIz1rM0MhNUjY/McnK1WYhcNH5j/7WMCnW7NHfRt9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Dey28rywXEls/ILRsQcenFYWuahOLoETPuVeXDnc2frUrXG5gM4AOfrzWNqDrJdSMDnk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ckXqe5fDO3tr7wTYT3SCaRpJFYsck/MeK574r3UnhW/006URaxzwuzxcEZB64P4flW98K5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+8s8y/qD/Wuc+OWW/sN8fKI5Vz+X+NEcRVi9JEujTevKcpD8RNTj5eK2lz/fiwf0Iq/D8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27kdBHuX+prjbe3e6uFhiHmOxwBtzU2oWn9mzmFm3PtyRjGDzxXTHHV47SMZYajLeJ26/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hNGe+yQEfkR/WrkPjjRJBzJcwD/ripH6EmuA0fQ7/XHK2sO9QPmkbhV+prqofDsOh2Mk4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WlaQCCE+uwfNIfqAOa6o5tXh1MZZdQl0OjXxBpRVWN+Y1YfKzoy1LDqNhcf6q+t5HHo2P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G5dcSS/1O9jtLWPBklnlHmuPRVHJ+nSpdYWKzvYdP0G1hWSQApcNIplKnI5HRDxznmuiOd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9L7LO3it/OXKSRvn+6Qf5U2S1m3bTCSMfeVc1xceg6ZocbHULqTWNQwcWli+Ikb/AG5D1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savORZ3cNpFbqHkAl8mCBexJPLn25NdMc8h9qJzyyV/Zkdb5OOoIx6jFNYqO3XvWTNf3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3GqTLxLc3KAWy/wC6Dzj3NM0nXNc1J3WIWU0K/wCsurhVjhQevX5voOa6o53hpbo55ZRXj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cN96pFODjJJB/CsbUPHVvp0gjFlb36L9+4XfFGx/2FB3Y9zVzR/FGn60yRx6BfrnrKlyF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XTHNMJLdnP8A2bio9DQaV2OMgY9KVXYnk5+q5pZta8KJNKi317CkZwztDvjB9Mgc/hTre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dd3LjrJbShR/wLBFdEcXhan2kYywuKhryjUmkjbKIqN/eQbT+Y5q/aeJdYsW3W+pXttj/A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QsB+lVXhsWjLx69pLDsWuQp/HIBqyfDeppaW9yID9luBmKb+GQeqk9R/9etLYaf8AKSnio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54vsiNnibUWUfwybXH6g1tWvx+8YW5GdStrk/9PVnFj9BXnUkN1CxLx4xwRx/So1kZWDeS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eCws+hccViI9T2O1/aU8SRsPOstMuPdYniP6N/St+z/aguI8fafD0bt/E0N6VP8A3yyn+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5Qj2IxUZngdgCyoPeueWU4aX2TVZjiIs+mbf9p7RZCBPo2oRnvtdHH6EVsWn7R3hK4wZJ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WyZgPxU4r5QWSF0C+aMZ4Aqb+EfPgdq55ZHQl8LsbrN6sfiR9iWPxs8F3jca/YocZ23Ja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468M6mw8nV7GRiDjybuM/1FfDbf8AXTOeCKeADIilFZF5Ga5Z8Pr7MjSOdPrE/QGw8RS2+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dYbgH/0Fq6Oz+JnibTUUWvifVbfHIDzSFfyJIr830upbcboN0BJ5MbFf1FaNn428Qafxb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uGIrklkNRaRkdMc4pv4j9KYfjx45QBG8RR3akY2XUCOv1O4Gnw/GK/kkZtQ8MeFdVZh87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+BKM1+d1j8bPGViMJrtzLt/huFWUH/voZ/Wty2/aS8XwhfMGmzj1e0Cn81auWWTYmJ1xzS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+IXhi4kU3Xw20tSTknTLu4tH/AAKkGtL/AIT7wPIuw6P4q0ftutNaeb9HyD+NfC1n+1LrE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CYY6xSSIf1yK37T9q632gXGgXgGOfst3G/wCjDNccsuxMfsnRHG0JfaPrHW9O+G/iwQFv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F9yTR2dq7r7F1j3Y9qyV+EGkXszTaR8dGkJ58nXtMlUfiwkA/Svnyw/ae8MSY8+31K1B67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1vW/x88FXpBbV44weMXFtIh/ElcfrXNLC14/FE3jXpS2kezXPwL8S3KE6b4v8B+JuOYp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crCucvv2WfGWqK8k/w80PVh6adq1pOze4EijNcpZ/EbwhqX+q1zTHJ6A3iD+ZFbun6taM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dGtbtCfww1c7pzj0NeaHc4TxB+yGrzO+pfBHXYGz80kGniUfh9nbp+FeWeJv2a/h3YyPF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ZwYbhbq1KnvzMrL+lfV1p471/Sxiy8R6vaEddlw5/rit+x+O/jiyXyj4raeJhgjUI0mBH/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LVnqfFfhf4PeHvCtrqdpo/hLTvFcV9hftGpa7PGyLg4CiB41ODk8g9fpXAXf7JWoHzJYtQ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U1o08Qzz8joxYjtyM8V9/at4s07xR82v+CvBmvO55nm0mOKUj13xlWB6964nVPhv4bvlb+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OecaTrUs0H4RT+YB9AccUlKVxnyF8K/gDq3hP4seH9Ru9X0a+tLG4MskMc0qTMAjfwsnX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TXek/C3Vob2RY7cuyW0b8t5kjbmA9+K+gLn4Q61cfuW8e30tnnJR9OhjlK9wJFAOfwruvC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gx5l1fxrYXR5eQ/Zr2J2xyxjkVvyx2q3LYOU/KSK/gWOMF8Edj1696lbUIt3yvmv1+k+Fv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71rQb/cCW/tjwdGJOn96IKRXI6L8E/2erhZ7mz0Lw+skikN9osyYhtP3kV2JT6g/Wq50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OHaI8uW6g9KswXQuFYsEI6/J2r9AvjR8Pf2f/D+m38dr4L03XLqHT7m4a70O7ltFtikRY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kDgjFfnZZzGNiB90kn5+vX9a0jLmIlobfnpY2/wBqddyqwwtb9nrGi3GJLm1kDjlTFIVOe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H9kYAXBcciqtndiPcolIHA2mh7kmr4o+wX2qebYpIIfLzh3Od3ruP8q63wj8SGWOPTfEL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E4aMdlf1HvXExyCSIMuD396g1ABrNmAYt39cUrDue/Kk9vGJLO7YRMMoyOShHsOmK0rf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tymORtAb9K8F8H+Nr7w7tjRhd2mfnt5Tt4P90+tepaL4g07XPlsZx5uPmt5R86+3uKm0k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LCZgt1DJak8B2XIrUs76w1BUeK5iuGH8IGDXASLJGQrxsnselMCIrbgqq2cBlbBqOYqx2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uSn8fBrzG822+pxSM20LIDn8eK6lr66mhWCW5klhzwkpyK5zWoSswbp5nTHT2pCktGj0T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dF8yJC2epOOKr6Xr5XUdFjeKZZIZ13MnT61zsfiBL+xt5Z5DbzxJsYbcgkdDVi31ZoLm3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7lRtz6j8sVMjwpYOarc/Q9Q+Klqb7wLqciQy+XLOGLt0Y47e9eX/Df7DDcwm3YCaeNVkC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XfE3jjSvEfw8v4LTFpL5aCCxeAoQQw3HcOvWvB/D0JsfGmirHxb8bRz3HPX3pRPefQ2JA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qW4743VDJHJLoULqW/dTSKYx35/+vV3WLVF8RXMnl7mDFd3tUVviKG6VhhIn8wE9DwOK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2txHsIaQ7dh7cGu/WQtb+CpFxhmkhY9xx0rzfwPdKL1dpkP2hyTu7fK3A9q75ZzFoOhS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P+0xrycTuBPqmuNeT2u0eQTMbeWN1ztIPb3xiquk241p9etLq2jZbScRoxGCVIHJ98k1H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j9plVRHquEyuecCnHV5NKvvE86oj7XidtwwCpAB/lXLG5Rj+XaRyX6mJlazIAjmG5HHTg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11aA2qeRHMMeXngd+PQV0PiDUI7m1vy1q0d8IQzFfu7S3Fc542V47/S8SbfMI/lXfRlK9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YA5IzVeZHkkKsjOuzHH0q5MNv8P196fCCcDGA1egBz2nRgRK7ZYMeM9jnGP0pNYhO7leGB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7D03N/M1JqkYaMN0XqTVDRxNxGVkYY4XoPbFWfDKLdWd1AYxuSRZAD1I6HHvzT79GMwY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4fkNvrEsQ43rkH3FEti1ueufC7xgNQszp11NuurORolL9WjGME/r+VdtfJFcFCX5b7oWvI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DG8lt1RtRGswzNMY8ukJUBwp9TjnPHFewaGsGo6bHeAbxcIJEZDxtI4Hp+VeTXp/aPWw9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abJmWCSWXHfoK7rRtSmkRGgs40XH35OhrkY7UwyghyoHrXV6LfJ9xtzn1FcTielE7Kxn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elblkzLcK4OeK5/T7qNsZyoHrWzb3yxyZBzuFZcpqtzutD17ydqSYKMMEd635/L1CzeJ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NG3UfSvNrPUOQGOBXR6JqxtZTtfIP8NROKnBwlHQesXzROT8TeFX0G4EtsS1nIfkZuqf7J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7qG+aS3dlJmQx811j2lrr1nJGUyrjDxnufUe9cRZ6bP4V8RJHKGZC4ZG/vc9/evzTOMpe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D39T28Nio1Vy1N0dBdapB4X0q+1K9CJa2EbSyE9CFzgfnX5m+KPF118UPiZq3iK7ZpDczM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Htivrf8Abw+Ir+G/BsHhyzmEN5rUm+VU+95Q6/1r4z8K2y2MAOOX5Leor7vhDLVhqMsTU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9pNYc5/x5fPfa1BbR8YYBB/OqPix9t9FF90KoH44pZL77b4oMh+ZfMO0+mDVDxJdCXUJ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V+kLbU+SWw3SLb7ZqlujfON2cV03iq4RgEAzgbfpWF4Lj83VnmP3I1FWfENxi6lwMjNU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jGCBVTB2gn0qSctywGDio+efzpjE3HPGf6U9fmbnHTtTff1pR2z0zQUKGdt2f4elKGO3nd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snaP71O55B+6f1oGDAruAz8vrS7WTK9qRssuTThwtBLI2BC/McCnDOOuaR1J6UnIwCcUD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Z5xuz7Um0dzmjIbH+yaBjmyDjAA6+9NA64zg880jfeJx16Gm8Z5OT3oAeyltwzgmgrgIM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5wOfahsleSAPaglke3t6UEDkHj+vtSyZ2jJzRnoN2PagZGrcADj+lHCsMtupxGOhwaZ05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NzcZ4OKfu24O3BYYJqBflztODTtxWMMTuH92gC5a3TJICpzzV+TF0rY+8eKx423SIxDD6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XnGeM+tAENwnkuA23GcDPrVJlPOMb/aty8hVmLbd5xyKxZQFLD14oAgbj7x59Ka3sMU7n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2igAON3NSR43KcZHemN0p8WN2TQJmw2ZIUwvHQVCeDtYYAp9vIChA9qavT5uvaggACFPp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mAPXB70Rtzw2fagrlJWGxSPv7u1VFXaWBNW5JAMcYNVTllDMMjpQSyzBkLlxkdqY27c20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ApjE7+e3NBSFXHBFSrhu+D3+lVlZmUY6YzU8bAjBGRQPbUbwpJY5XtSbS3AGQOaCNrdMC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NAlqNVSTnGKsQsVUmohhu+T0p6qG6DO7rQUWFAJBY4GKt26k7gMEfrVSJsDpjdVmNwucj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hznp3qnfMS5A9BV7zFkQkjHGKpXat5YY7vQYoEzMmYeWxHbg1EjK27NSzDC7hndnvUCsxy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IJ4QAvFMZgGOWx7Use3y2ZThgQDtoztzgk7jxmgBucsuOmaVcbG29aMsxye9ObPJ9KAE3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FjdsHrQxG4k9+aVW7joOaALka8MOvep7dhuHriqsL+ZyasW4LEKo5J60hnQaWzGLbjr3pd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SVIyvY8io9NkLbMHOTg1pahamRZI9u4Ebh+BFZSEtz9Kf+CQulvH4D+JN0rALd39qEP90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aw1m5uNNuIrmBZLy3ba6r/HgDB/LFfLH/BJjSDZ/ArxLM77jNrzDHpiCI/1r6o8QKmn6y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2zL74/wD1VpS3POx0Zct0ca3iCCa6ZWgktG6EdqWZhNyWyP71aWpLDczAuvy+p6VlSRlcj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hE+WqFdmWN9ynzBjGKasxDZDLnOdppzQddrgj2potxt5+U5rQ42QXBZ2Lsq5NR+ZsYMF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UDZUp7077SjId8ajjqKQrkCSJcx7ZWWI5+9Sw6fHk7pFcdiOtMNrEzNsyc9Qale3tII0Lx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+VSHMDWKKcYdhUc1hCY2IiKkc81JHZ2csgWNrhGPAw5x+tTNo8sbELcuR02kbqQnIgSzv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zHeq1xZ30ikFY23dfWp5I5rcEfbiuDjaUqPfNuUi53+oIxxU2CMmZLWSK3F15Lk8/WrAsr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1xw3arfkzW0zy/ZoJ0Yd6qLdS7j5NggYH+BsCs5RNOYz7xQqofJRc/8ALSrkF4Lix8ou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PnM1zZtsYcqHpkkmnTRsn2aS0dBuXac7/asjRS0K6w2oABv8GiteH/hH2hQz2t2suPmH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/act3039p/4pWxGAmtyv833SGVWz+teYW8iK86Z4VsgCvdP24NN/s39q7xeVKxjUobK9U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J/ND+VeGWy7pp+hGxSceteStj9ILCkn5SMbuRSMw5J9OKcIyrA4JzyfTFNZgdwAAPbHpV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ZIHNTaVqEmi6taajEoeW1mWYRsSobB5yelR4KhcfexTSRkAhSD61TA9w1X9pTwi0cseo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mjtg8eTzwQRxXD3Hx58DR3LSRS6hMDzn7NtP05bFcI2xlCSIjIOOVz9KatnAud9tBu6kh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HMd437S+gRMv2Dw7qV/IP70iQg/lu/lV23/ah8VSSBtF0ax8PbOVuNpmnDfwlSwwD74rz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R0AAH8qj8xmBDDJ7e3vV+6A6a6u9W1S/1G/vJL/ULxzNPdTtukkcnkk/4elTWXzXco5+Z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nL7eoJ3etT2rBb1eVJxjmmBgqTD4guj6pXqDKVt7NvW3FeZXivH4okHHzr2r0i1k87TbUN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/40mBIcpg5A3ce9QXyhrWZNx3FTjP0J/pU65XP0H5VHKpmYqvzdgo75IxWYH2Bp832zw3o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eQ/9+1oVxwvIOOfSuL0fxk1r4V0O0htmkvIbONGVv4Tj/wDVWhpvhnxX4yI8uCdYf4jHw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aze5Rr3Wu2OnN+/uEUj+EdawpvHEkylbCzZjniR+efpXd6B8ALe2/fa3eNkctDbne49ix4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0Xw3ovh6NTYafFG46TyqXk/767fQUi7HiGnfDzxh40RZJxJa2r8hpCIk/Lqa7zw/8DNH03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jgfNFCCmT9T1r0Sa5eRsuxYe5zUbSFsZOKCxum2Gn6AmzTrG3seNpaKPDsPd/Wp2uC5Axj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5zzQT8xqWBItwduKerZ69Kr5bkjpilEg2rnpSewPYteZtIJppfoR34qu0g3HHUc00yhfm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Ns5xjivnj9u2PzPAfw/uzyYdcniB/wCuluP/AImvoDztzDnNeJfttWP2r4J6RPj/AI9fE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KZP613YP+Mjlxa/cSPj7dufg8kZLe/pUbc5zz2p8bZxk5GN358/1pjLuk3E49K/RFsfmUt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1r9vHpJUX8gYR7sc4HI5rr9J+F/im4+yNqc9lY2EFx558wjcTn2x6etcT4d1a50HW4NQt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rEbtpKNzik1fxRrPiBmbUdQuLnnBVpcD1+7+NfZ5VH2lBxRKUYvme57RrXjDwnpt7dXeo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P9HtV7gAYJ49PWuS1P45Tx+bFoejWuniTgzOPMk+uK8wEeCu5Bg9CBUuwA43dK7qWU4Sl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LHVpRUL6F/XPF2t68zNe6hNI3VlXhfyrn5I2VkCY3Hnn1rQkwy5JyBxVVYXmlBQ47CvY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27yK+WidwSobvV23B3H5lJKiqc9myyHcct3qUxm2YEbucA4/SpdovXYqVpbGnHG4P3Cf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Ratp+Ftb+6tmU8bX6VpeH/AfiLxBpup3um2RuodOTzblzIo2Ljrg89KxJLe9WOKQxD96hk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Z/MH8qx9tRm+VvYSp1I7HU2PxY8WWPP8AblxMR/z2IOPzrds/jz4ijTE72l2O/mKCWH4V5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nmWrfMOD6jrmo1kEhO+BgMfMv9aHChU3VwUqsGew6T8cobfUFu/8AhGoLS+jGBfWmEkQH3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PSv2p5bVVH2me2x/z0gVwfqa+aYfs8issTFMnnNXWy20+duA6V5lfK8JVetM7aeMrw0Uj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1uAqXMtl0+/LGI8/lXV6X+0Lod7gMIH94Zwf0NfCc0ZjYYdSuec9/anASKc7Pl6hV7V5l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XHNa8T9ELX4n+GroKHaaE4/uDH6VrW/iLQbwhotURG6ASHbX5vWutanabmhvZ4CpyFDY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ihjCjVHIzwZBu59K8urwjh3/DnY6qedzXxI/RmxWG4mUwXVvcg5GVfI5HQqTj9K/PP/go9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rT/sVvFYwX2jQzS21rEI0MyySDcwUAFiMc+wrV0n42eILG4VneC4ZhgnDL+qkGvO/2nvE8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zeSI9veW2nyQysz7g5V9wwcn+9XyGbZHLLKftee6PawmYxxb5VufoF+ytqA1P9k34Y+RP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8YDLcSZzjvzXzL/wU6UjUvhncjk/Zr6PP/A4j/7NUH7J37SFp4Q+CS+FbmZYbjSdQmk2R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SG8w4/usSPxrlP21/iVpvxJ8N+BWsZWlms7m9Rt8RU4ZYsjB9Cpry/wCza0cN9aj8J1fWo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y5dMPJZc5zms1L6e3tZbeOVkgk4kUdGxVy6G6N2ByGJI4xispuFrzNOh0Ftp08oEBhKeM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FZEPp1qGnxtjigC95pyG7kVRuG3SMakMm3jOKrtzznPNAz2z4RMW8HY/u3cg+X733VrO+M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/7vmyLz7gVd+DcwbwjdR45+2HPuNicUfFaFWs9JMi4UXJAHpkH/Cs+pR554b0WDWL2O3W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2xXot94Ls9S2tPbrNMAAJR/FgDr7Vw/gvw7HrF5M32hrUwyAB1YDj8a9NuPCMrQKkWtXB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9qGLqZUfhdWh8qYywKowqQthSKzbzwSvnBl1C4XsEcbgPaulHg/W4gGi1h5h/00RXH5jmo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7Wc2s6jnJVlrLlNLnNP4Mkuo1Rb2NtnO3yuD+NZv/AAh+oWc4IWIqrbuDkcV3UVjrHIay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/nSXH9oWuWawbI4whyaOUdzi73w/q9yI408mJG5Co2GbvVbT9F1HTftHm2SOHx8nnbe/Wu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2m3wkXnIj3VL/bULcPBdxsevmQ8Uco+Y5LWF1K4iZPIfYcYijj49+e9N1JrxrW2t4YTH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3x1zXXLqtpO3ysu73XbTWnhb7rrx23Yo5Q5ji4NPMd6r3cUwDJ5qSXUboCBxlVPUe/tX1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xB8Uv2afEmpqo07Uby/iuNB+1KYo544UYOGYj7r5KjJxlDXjF3qV3q0aR3d3JcLDGY4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tVfiZ47kt7S2vPFep3FrahYoLe4uWkiRR0G3O3H1FHKHMebLoKaTqU1nrUckF7aStHNbs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EEr7celXN2seNLqDQvC+mXOovIeLDSraSWZ/QMEBJ+nSu51DWL7xLHGdR0/SGdc/vo7CCO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+Jru/CP7QfxL+GWhppvhTxHH4dsYV8srpunW6MRnPzOI9x/PtWkY21JlI0fg3+x74/8A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XfCifxHKoCafomoX6WyJMSNslzHyREoJO08k54r6S8Nfsd6Q14/iD4iGbxnr8jForMyeVY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GMFeFHQ9/Svm7/hsH40q7FvHtxI+ckzWcDAfmtWrX9tT4y2LbpNb0nU/+vjS4huH1XBraM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S837Mnhr+2DLpfhp9OeT71zJMCij0VSeT7YH1qXXP2b/AAFZ2sz3a3Sm3iaaZ44y8jKoy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0GTmvDNJ/4KFeObHaNV8IeH9Ui4B+yvPbP+eWWu70v/go7pHkJ9u+Hupo2cP9j1GGQD/vs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1UiPZU/5Tz7w/8Cde+NeryT+D9FbwL4IRikWseJICb27Cnkx22PlB9+ODWf8AGr4Ef8Krl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tQ8d+JdXDFPs0XlW8O0j7/BAJ7AcV79o37f3w41a4SPUNP8QaCp6yXFtHcKP+/Lk4/Cu7s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Yu28caPA8g4a4jmhk/HMea3jjq8dpGU8LSqL4T5Rsf2OfGurWKXF1Y2NnM43Pbxv80ec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8bfCUeB/FC+GJZm1LxMwUyaZp6NI0W4Bhuxx0Ofxr79H7VHwb+aIfEPSRu+XcwkA/AlQKf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pa3NqNh4x8JHVrkBZJ1vI45mx/eLYOK6YZrXizmeW0GfCkf7MvxCmt1li8M3jK3Rd6bv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fhp4l0PVP7PurCeK9BwLYBXk+gC5Oa/VqwvtJ1u1P9lahp9+hBAktLlZgBjkgqTzzXK+Bv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D3Euk6cyX08jSS3d0WlnJY5PzHoPb/GuuOdVo7owllFF7H5iX/gLxRYI8lx4f1e3ij5Z57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YxWIdyrkywKf9txj9a/VD4xfCQ/GDwzF4cvtb1TS9Ja4Sa7XTJNjXkSnJgduyt1454q14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TocGlab4X02GzhyAJLdJZG/2mdgdxIxya3jnjfxROd5NF7M/KaHfcM22PzCo/wCWZBH6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nr3r9G/i9+yZovxU1jRLiya18NWtn5guxpMSRSXKHBCnauOMfXn6VO37HXw0s7KNZPDnmS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+98nOW+fHIOeldMc7pS0cTmqZNNP3ZH5viePAG3bT1ZMZEi88c19Y+Ff2GdYvtY1SbxNqN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WVnpKh5TFuPll3fgHbjj296o/GP9jCTwb4QfVfCE2peKNZjnjQaVMiDzkY4ZlKgfd754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UsrrxPlqTMfyrINvtS2lrJeXUcEdysLSNgO/QfX619G6X+xD401LSYrm5l0vTrmQbmtX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fpXBfEz9m/xj8KrG0v8AVLe3uLO5uBaxtp8jTP5jAlQU2g4OOvSto47D1Opi8HiIanl1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sZZDghfu/h7U3dtYFF8o92Tg/mCDXon/AAzb8UJLWK5g8H3siSoJFjBTzMEZ5TdnNcr4k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0H/CQ6FfaO05IiW+h8oy4+8FOea058PLsLkxEStZ+JtYsGBt9Vv4gPu7Ll8fqTWvD8WP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UMMfutIJB/48DXMXCzWrhZkkjH954ZOfxIA6Ukm9Ru+QL1376n2OHqdAdbEU7HoFj8ePG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913P2i0jJ/NcV0Fp+0zrkLD7RpGm3K9/KaSM/+hGvI4fLk7g554OaWTyw2MZrCWW4af2T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Fr+1Kn/LxoNwvvb3+QP+AsK17X9prQpFHn22sW2e32WKX9Q39K+a5FjcdMUqwmTC4yBz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Y3jmlRH1RH8dPCur25toL7ZczqYo45bN0YswIHTiuKa1jjj8tpNishjYhNxBxz8vcc9K8i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m0v5ePPU169qPzNKxbyl3HLFsY65NfL5hg4YWooxPeweIdeDcj274SfArwxefDO90K+8Q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oVUSs3cIQcDoPqDXDa5/wSv0HWJHuNB+JbWjSHcsNxpiSRr7ApKD+lZC/EG+sNUNrp8sc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Py3HSt6w+Lmr25UusiYP3Y3Oe/pXlx5onotRbufMn7R/7LOu/s33Wn2+r6zYeINIv5DH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QDskjYZXIIw3I688V4xfx21vGGWJC2cN3/XvX3R8QvGXgnx9rzaH8RPD8+o2klvFNDqN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5GVOcDGM8qQc4we3zp8c/2W9R+Gnh+Pxl4e1RfE/gO4l8pb9SPtFozH5UuEHQnj5hjPoK6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6Hk4VFjjaNFRSM5HWkW3+0XEUGCqzAqxPp2NQ28r3FtG537V4Hfp796u6Oqza9agsVQy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vCK2ehX93JugntZFRFHSUHHP61TCmHzmjkYMqKfMWuo03Wotai1+LVI5LjT4GDCFH2lF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RqJDqcke5Ilg3Ju5YKCMAn1xQM0/CvxC1yCNo3kj1GCNeI7hfmx7Ec4rqbb4maPNEhurO4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BIoPqB/jXAeCMf2vIzDhonJ9/85qt4qtks/Ek0ShkVkUgDvkVNiuY9uhuIZ7WC5EoFtOMo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VQ16IFBJnK+teS2upXepaho9rdXMksFjhLePtGu8En9a+mvCY8Gr4A1mbxBeW8Wu28cxt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+XaBzip5QOD0VsaeynbjcOtW1UR7iuSMdFrE0vxZpGoeCfEV5eXH2XWNPVE023sjhrq5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1jRyc9yK6nQ7ePVbQPfBtNnkaP5mT7oYgFiMY4BYknj6VDDbUZZ6pLa6bfWsTBmuFADt/y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2cf8AakY4DRJuDDtjt/n1rS+MGg6V8Ivi5d+B4vFWm+LrQQQ3Nnrml7fJlR03bW2swDLyD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kVzcM0FzDOCrKSvrScepQ7XlKaxM33twVs+nHWqcdv8AaFvY0YLlVO715Oc+3SrmuqWuI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/UE1SsX2XTKejRkVIxfBTXNve2xv4tkqThPl+63JwR+GK9QjtzP4elgCbnh1NJFUdOorz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xumCjdhitiy8XapazSSed5Yb5nYNw/4Vy1qLqaoDttYhm0mz17VClvKk0omWORN+MYBO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tXWu2sb/ZjcadHcmReFI5OMVjt8QP7StTHqKxXMMilJI/unnpVlPFWgX199od7jTy9p9h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OlcTpTT1KJNetVk0W5Mc0LR3Gn7tn8ZKAc/SvPPiJfCOHQbhWKmOFJWHbjA/rXfX5s4bK3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bGWKRicM+c7fl+mK8o8YX7R6FpMki+Z+4ZXG3GADXTQi09SWbzSRtI5GGH94UjSCPY4OV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W+WS1t3j+VWUFR7Yq6ZvNUnG6vTAqWM372bP3FlYD86uyXUEkbhm2gDg+9YsLFLyYfd+f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Vh1iZLjAtSWCbo8hvxqWBevT5fVuQePes5ZhDqVu68LnEg/EVo6pD5d5DhQyzLuKsc4I9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QMSAqNnA+tPoaLY0/Hs1tF4HMDzLHdTXWUhHLSbSPyHzda9d+BFzdzfDTSZ7li0Rlkhikb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68U8dMJ/DskuWbypFKY6A+v6V9UfDfwytn+zn4US3XMwga9Lf7TMSf0xXJX/hnfhf4iJ2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TQLwW/CMFH61FGwuLWNk64yfrVO4UbyScGuCx6rfKjbs9bbzAQ5PPeuw0rXk28t82MV5HJ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A9qda+InhwBIfTmpdO+pmqmp7nHqq9Sc8VpWOsIFzu2H1ryPSPFDMgDHd2rqbHWg6hVOC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Y1D13SfEPyqVfDfzrrlmsvEFj5N9gBPnWbuhHP9K8R0rVAzcPznpVP44fEOTwJ8JNZvop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1v7yNwP03Vl7FVV7OcdGEpqN5I+Q/2jPiEfid8YdVvIJDPYWL/Y7UnuFJBb88/lXKyutnp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uLAI9awNKiMsq5G5z8xP6/wBa1PElwR4fuML9/A/KvrMPQhh6aguh8XVqOrUcmcf4bUXO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Lfzqrqkhk1Cdlzt9DVzwqj/bi6jHyMaoXSCSds9WNdhnsdX4Hs/J0+5u2Gz5cYrH1i686S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SLtsvDcUQOGda5C6kKzbQc9qYFCX7u3LFTzxTBuHGCfrSyf6zDdKQrtb8KChMEN92n888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npinZxncOOx96Bgfug0Z6DGeKM9CTk5pcdQP4qAF+7njHFIXBxn0o6tnnn8qeV3Y6ZHPFA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4p3PH3s47Ui5U7iM5o9eMUAH5/jQe31oyenajIPA/i4oANuST6Ubgee9GDuB+b8KazHcTz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5BoJznnGKTcV60bt1AApwpHXPGaYyY4znFP9M9M0NxuNADFUBgT0FOZduRjHP3qZ/DQv3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A3ckYH86YHB61IwDHrkmo3Xa2DQA9W9Kk3fd3cDPWq6thsDvTo3L/XNAG1Z3CzRhCd5w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DMTt7ZqvbXEsL7vl4HetKcreWnmrjdjBxQBj/AMK4GKi7VNJHsYqeq8U1tu33oAhp4bbg1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IM96ANayKlcPu29Tj9KTOfXf71HZnkRYJA49uambPJIAxxxQQ9xrNhRu6ZpdxDbjwv8/am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9s+YM9xgUAObLKxPGRgD0qmysMq3pgVamIC479/pVVfmzkZxyPpQV0Ltuu9c1EfmYg9M1J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uHNRzEbgCu8fw0EDlGTzj096VVz0J4OcGkRSpVs5Pf2p+3KlD0UYoGM3bsEjBpDnucUY6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5trdeQAefWmALyMZzT1j7etM3HOf4DzUisN3vikPmLcf3QcZp4YMpJGKrWkhj2g/x81Z+Z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NGFt0K4Gahul/csdm4f3aktwzR4P3QMimNmQ7VPDdqAMqbbJkDtzVZVBVwoVmPXPYetWZ/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81CMrKCFHPpQIfw3XHyjGR3pP7mKEODyMGjjlvwoAQ/N8pGfX6UKNnKjA7UrLuUADIZgKN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tAC8qMmmg4PHWgnbxTS3/AAL2oAtWpXzgSuT61bjO37p4Oc1Tt2/eOo+YnjbV/wArapHY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RCJGjBJHOR6V1QtxJfJGSDkAHH6VyljKBcQbfutxXawQn7bYzDlepB9O/9KykHU/W3/gmX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HBKv+suNUuJH+u2Nf/ZRX0P4ns4rhWd8bhyPWvLv2HdHOh/su+DomVVkkFzK233uZcfoBX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V9+cNitqC1POzCfLGxz900f2crgse6msQgbxtTC5rbul8mRXHz5421msjs5wqj616CPkp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4Wq7K38AYfSrRjbJDEKfalVGhXIbimcoyO12x5Lsx60+O13ZIikIX0oVt3DPipl81eElw3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O7lHQE9Wqw9ukcapHcJ5jcint9rbAaVSO+aju7GSEEr84zn5alk8w6PSLzcxKhCvJcd6Vl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Cobe4MjCOSSWH3PStVYZkjPkyrL7GkD2KUi3TbWkg3L3+XNRNHaz5R4DCScZUYNX/ADLp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mklgvGxuiTH94UEmc2k+QnzSrImeMtg/SqU1vBGxV12qx+8r1qJY3HOzbIp4I7U5tLEs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r296lmikZkdlaguBPx6s+f0qtcWsEeHF5Ds6MPLwfzq++lvYyLiHzo16u3eppNPea13pb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nHUbkZya9awqEkgVnXgt53WinNoKliXtImbuaKXKHMfEf7b3wB8RfFHUtF8aeErJ9T1Oy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8yvEGLpIi4O4hmYYHPNfH+o/C/wAdaNcuL/whq8DMPunTpFHUnHK5GM9/Sv1SjumjPnLL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S/8ALeUjrz0rxVO2h+qcp+RF1a6jYSlLvTrq1OefMRlx7YIqq2obJCvlt83yk+1fsDJrD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g9VkjR/5g1lX2j+HNT3fbvDej3QHXztOjLfngVftCeU/JJbvdk5JXsD296ctxGc9v6+9f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lqy4u/AmiNxkeXCEP8A46RXO337L/wg1BcN4SW3brm3vJEP0wTijmDlPzTa4QDO7tTv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gZNfoLffsV/CXUNxjttYss8fJeK+381rn7z9gH4e3C/6N4i1iDn/lrHG+PyxU8yDlPhnz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t+NKxyzLuGcDAFfY95/wT20r5hp/jt0GflW404H9Q9ZF1/wAE9NYUBrPxtpLkcgSwyITTU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XSIQQSOfSiNg2qID93tjpnNfRN5+wZ8RbWYy2Wo6HfOM4VLsozfTeoFeb65+zL8VNCvDF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WNsq9pF5qEeuVPNXzCPKtahZvEUMqgYZCCR6812lnq9vY2MSSku4XgBc1c0/4N+OfEWqf2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77dhlFjJGM+7uAoH1Ir3XwP8AsJ6/eBJvFGr2PhiB/vW1qReXZ9uPkQ++TScgPnpvEMrZ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NuBtA/l/OvYf2ZPhlq/jfxtBd3lrcNoUcUslxqDwFYEJA2qp4DMT7+lfT3g39nP4bfD1o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xf8AMQ1qX7SxPqqYCD8F/GvRrjUJZoxECqQoPkVVChR6ADpWXMXGJzWj/D3w7oMaGGy+1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c+yjgCt9rg7AinYoHCJgAfgKhkkO0Mxzg8Uwkrwxx6Vm9zUeZGOcqW+tRtJ6tuP8AL2qK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meZu6nBpASiTtS1A0n959o/vUxpDu46etAFpj2BwaarDd1yelQeYc80vmnzAB1AzQBNuH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xVYSdC/3icrQ0h3Hue/t70AWHwcnvUPmBQ5fpUTOevXHf1pnmHjnG45oAs7stkdMZryz9r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lN/z76vps/wD5Gx/WvT4jtYtnPNedftVR/af2a/GvGfKFpP8A983MQ/8AZq6cN/Gic2IX7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jGBngfyFHLD7vAohP7lVAwcZprfTNfoy2PzGUfeZPp7hdQhGcBzjH1BqOHItXlS3Z0HVtp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McphvLdx8pEinP516j4ZtZZfhl4ihSNiqzAyMF7Hnrg19Jl+KeHoyaNaNFVXZnGnwfqP2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x3W05TDEA9+K6OXwRaaHrFxCWeZUQAbxgknvXYeJLcJo/hK6WFoxJAjF92SSMjHQVl+Li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MMC3+9nH61w4zNK9TZ9D6HC4OlFq8TznxFpK2F4EhTG0sG/IVX0RNzIQvzdBXQ+K7fzNUk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+orn9Dy0YUfKVLZ9+elfcYOTnSjKW7SPmMVFRk1Ha5Bfx+TfTxlehqrcbWs7rC8qgYfUMK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9AQMj0OKz5F3RTj+9Gf0Fb1fgZlS0aZ9HfCC/wDJ8O+I4zC8ssyphR0Hydf/AB6vKb6IL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Q3L/Zd6MDuVLYB9vlr2b9mvTrfW9P8X28sUk8o0pJ41jfZghByT6cV41qtyIfiD4FlAALW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9e/U1+ZYhy9tUiurR9dQ+CMvJndtcWXiqLTZLdoplsLxrWWPcN4aMbSjA9jWV40t4bWw1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Wi02WRAIxt3BSR078Y/CuV+G90NJ8fePt4LRQXkVw2OoA3ZIrufF1xb614Xuru0YSQXOn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leHKrisPVtTlpZnt2pVqbfLroeTzSXD3WjhvLK6gisxdOjMAeP8AvqvT9T+A1ta/AuLx9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+RNp7rtQgyeVwRznJBrzLI/srwdKBlvItX3f8AUf0r6i1DEn7HV2u7iK5B/OcH+tfcYrG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tWfNUqEJVJJxPHfHn7PPiHwPN4Jja+tdSXxUkQt9jMhhmZQxR89ByDu9vasvVvgz450Lx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6jr6J5yW9oQ4ljxnzFYkA5wTX0/8b4wy/AycnO26tz/5CWt7VIAv7Ymm3Ln/AJgTBR/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ndeCTmr3v+BUsvpy2PhIx30FxPDKhS7jYxtHMSrIw4Off6Unk3McZMkSGPrlDkGu0+Ol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QMIuuOo+hUH+prmtPsFudbvhKGcNps0sSq3RgcAkV9dRxnNSVaXY8mphkp+zRmrNbHerxs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1IWjTVLpBn7LJEoTJzX0Z8avhH4U034Z/DPU9O0lLC/up7W3u5rfKG4WRMtux3BBx9a80/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8NvjNDpHh+2e20y40i2vVieQuA5LKcE9jgHHqTX55xJmFLFYZKO9z38qwcsPVuz53+BTO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S9k+0H2dDW38aJppvDmgSTqqsLt/u/wC6tW/2Q/hnP8VfjVdeFoNSi0q5nsLsxzTJvUuoB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G7wbqej+ALS5uiHS01ttPkI4AkCNyPb5ajD4ilPI50L+8a1KUlmUZ9LHh92+I3UDPasps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fvMZK9QT39f1zWY3PFfBHvDAcflUsfzLj2qGnR53Ljk56UATqpG0VBIpVyDVmWJoWwy7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6UAel/CnUobbSbyKS5jhcXCuFZgCcrjv9Kv8AxUvTqGk2PkjzHjnUDBBz8jeleRiutsryW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MNn8Xbk8VLGW7dbrRtHuZYyRcuSRheVPc5rL0/wAcavYzpK99JOpPMcjZXHetZdQkkRkY5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2LdSTFBHhCevtUgeqQ6k9xbpPDOyJIm5VDYqwup3a5xOw/4H7CuWs7xbW1jg/uKBVtb6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hlHRx65eW2XW4beeOuauf8Jfq0bf65m+q5Fc5FdwyKQABx2qdbhOFR9vekBuTeMBp8Zvr6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A5J9MVDpXxWsNXuPIht4TNJ0WeLAPtXG+OFjmtbd5WZoo933eCGI45964eW886aFokEKx4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zVoD36bxbaspS60i3PzD5cYGfam/2zpEyjzNIYgc/K2AKxbWzmvLeJw5LtEGZW65xUj6O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BgN0yRz+WKlgaMlx4bm66ZNEDz8j96veHPC+l65uuYoroW8Z+ZXOQfQV3f7Pf7NOp/Hv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7wRYSBdQ1KM4kuCMHyIj/AHmyMk8AH1IB/RG18L6f4b0Sz0fQdJstM021jEUFtb26BFUD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yTknJpgfnHF4bRl2wWW8r2C5KioG8HatfSfudIupk7COLOfev0A1DwPqOqyLuvoYEB6JC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6dmV9QUk+qqtU3yq40uZ2PgG2+EHiG8O8eG9UkHoLckfoDVh/gf4oUb/+ER1BUP8AEbVv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Wsshm1eOKKNc43AE/lXOa3J/a1nImk+J4bS7J+RJjuBP0rL2kep0xw8pHwHefDe/0/c1x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xt2HP5GuS1fweJpMytLBg/xqVP6gV99W/wAKfjXcXXnW3ijRliY5Utp/8/mNbU3w/wDjb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qeDtTVV/1cmlgsfqSBWMq0Y6s6I4N7Jn5y23gVeWfUP3J7NVS68KbJv3V4nlqMDbX2nrHi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wmpfD7wjr4i5mjhtfKPvhlIOfasrS/C/w0+Kk3knQD4Y1yTn7Ezjax77Gyf19KmnjKdR2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83Q+P/wDhEZI7USZ88nkK3rWVcaDqCZJtyhHPyV9y3P7HttdDdpeum3b/AKbwFx9Mg/0rl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XaZIVgm02/jAJDJMEJ/AgV2Hm69T5R0Sz1DTJhcxzXVvODlXjkZGH0wa9P8O/H74p+E+dO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ui3uZTOn/AHy+f8K7jVvg/wCL9N4fQ1kboPKkV/1rkNa8I63ociW8ugXUl9JwibQce/FKU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WxtXn7cnxn0eIJ/bumzs3H77SYZG/wDQeK5q6/bG+Mt9P50/iOA+Yf8AV/Y4VXH0AyKzW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mE1z4ZvGZjwoT71Muvhbr8M6mXw5dQ8fcYYxXFKrGR0xhym/a/tifEbT5f38un3MgGdxty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/8FAPijb/ACix0aWJBnL27Z+md1eaT+AdQtULy6JcoP8AdyKzG0OGRiLiN0xxgjGKUZ8o3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+Ci3jCGRf7T8H6beR9/s8zxEj24YZr0nR/8Agor4Gvo1TWPDmuaZcY5WNElTPoGBr40bw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gATja1Vv+EeSObcHGT1xWntmLlR90f8PBPhsq4S31aMf9NrU4z6cE1o2/7eXwguIk+03G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dwD7YBr4H/4RlNuUZdx7P0JqT/hD3juAiSWzS7fm/uoPb3/+tWsZy3MZJRP0W8P/ALWnw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YNf0bT4t+BHqdy1vKR64K/wCcVoS/EH4O/EjWtFudS17wtqOq6XK0untPeJ+4dgAzKzFR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eFnjhCKYpVPJLLkk1CPCiyRbZLeMqePmGBXRGUjE/YKAw6jYhkjivrJl++qrLGw9M4PBB7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L/w18NyX0s3hfT9bubyeSV21aFLhY9zE7UQjAA+nc1+W9n8QvEPw/wBQI8L63qekzRnaz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+qqwU/UjNdt4f/ax+Mzz+XF461UIP4pDFIF/76U1rGpUjtIh04vU++fif+yL8N/G3hfUL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F9emA+zatZwtGYXz1KKwBHqDx0ritH/4J+fD2z0y3h1HVfEN7qKIBNdw3YiRm7kJtKgZzg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/tOfG7xBrtlYQ+M2uPtEirmbTrV8jPJOIwcV9f6F8UL6GOKC/1CPVLlFAmm8pU3t3I2qMY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8Pa8zanl8MRe0T5g/aQ/ZG0/4HeGoPFem+Lll0WSYWz22vMkU28/dELIuJB03KRkDnPNf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61uZLdrJ3dGKeZDKHViD1HqK/Sn4r/s7+Af2kvEEGs+KfE/ia1nt4/Lg0yG4R7GD3jjCA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KuZ1P9jHwt4ZsR/Z/gjSfEmmWyjZcaXbm9uXUclpUd1c/8AD11087qS+GRhUyaKd5RPjX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fCusXrNa6TqEjvBcTLtDBOG5Pua9bvZNH16wurSHWbDMyMgPnq2zpg7cjJx2rY+J1j4L+P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8fUvDPifQw0elQw6LN5UPbyGiCDarcHp2r5z8WfAvUPB5gVBK92F23Fjf2k1jcMwJw8SS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xWLeIactwo4RYf4djoPiPq1v8OtWe00m+a8IhVLVY8YZ8cvtyQMHtWLp/wAR/HcccK/2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UfZEJXPcsP1rkdL8DeKn1BFj8OaibqaQJFut8Yz2BOR+B4960fEWh+JdDW7j1Lw3q1k1uu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/ckArt+hx1rhlKXQ6+UZfeINZ1fxM2ozX7X+sxjynKOEgiTn5No+8Mk8e9e4fCv4iQNZX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3oOoobXU9OkX92MgDdt7DAOPcV846DqMFsqokgUjksvf9BXWeD9a+z+IkhVv3V9+7P+/1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KOhifErwGPhr481DRVZrjTwRc2Nxn/WW78oT6ED5T7qaw9FXGuWnzEYkzz9DXr3x4iXWvA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9JsLhrGV/WNug/MN+deRaKDNq1oTwwYkj8DXYtjnE8LTW6W+vG68w252blj6t8xwKsapa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F9Hjy26oO1ReCZPLk1Vwf3vSH1Dndgj6VqaP44WPWtMl1LTra6hjX7NdQSDPnI4CtkevO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8DqRr2M5HksAfbAqv48+bxVcD0VB+lavhmyGm+ONQtELGK3EiJvPzbd3y5/DFY/jqQN4l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n/wBel1Ah8OhG16wUbeXAwe/zV3XxW0i4tbXRvECyg207yQkJ95WDH+hFefeHyR4g03A6y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gj8NtV+MnhhtB0Ca0fVbOWa68i5nWPcqAlsE9CR09SCKJFnjv/CF3Hh6bTdQuHV4Li5SNA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6A1bZdW8knGZLc/MfpXmXjVt3hXwaGVo3+0QxsCACCoIIwPcGvRJr6K4s4rdY3R1tmJ3n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wmUec/FTS7i4+LXh210+B5Zv7OsW2xeyZJP4Zrzq+1SW21i8ubGWazf7Q+yWOQqRhsDp6e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1zqOlrod3ZaNLcanquiW+n6KI7bbJdOzNHIFI+ZgCDx0PH1HoXwo+Anhj9nW3tdZ8XW9v4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6WwE1ppbk5X5cYlmBznqqngZIJPHjMwo4Clz1Hr27noYLA1cbU5YLTv2OO+EXwH8U+IdDs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d/DnhmQB7XT/KQalfr2ITH7pCc5ZuTyQOc0/xP8PNGs9Qmm0fVLq1tQx2Q3T+aQD23YBP4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D/E/4l6lNql5ZtbCU5+0atL5S/QA4OMdgMVDZ/s13Mkwm1XxdpsT9WhihLhfoTjNfm9XiC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UI9j9Jw+Q4GjS5azvLueFyeAfEsdkt8ultNZyfdkUgFgO4HWsS4zAxFxHLbv0/eRkfzr6o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qX3ju4MajCxxwhQPoCTU1t8AvBuoqIYvE088vb7RGjAH6Yz+tddHi2Csqh4tXh6lK7pM+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tkLKMLxiqzXkquPNVZTjGA2Oa+mdc/Y6lu5Xlsr23uVUFg9tLsfABP3cmvnHxJ8P7nRbl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B2mK5Gckds19jgc0w+PXuM+YxWWVsLozNvJIZmTzomVcZPOeawPFEzX1pHGgyUX5t/StbF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AByUjbI+lc7q2o2M3m+VujYnlW7V68eVnmunOK1K+k6q9vIIZAFQ9Gb6V02n3QabLEFW5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VtwXcHbyvrWnp98kUwKMc9TmtCHsbFwg+3XYwx+YMcemBUMOdoZAQOcZpWmSS6mkY5RlAF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+7UsSK2oMzMju2CvAFZ7YZkVux5p8zCRFQetN8lY7m3DdM0jQzfHdwZGtLQOVgwZGA9en9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49vNR8B2OnyzlI7Q/Zyp/iAxXzZ4oYX2vMoOPLULXpXwonlsbJoBx5jbw/v6fpXLiPhR24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mEF5NGv3SSwo1BWKZ/i71zkN1Ou2YN8461s2+pLdqMtzjmuBHqSM24Yhj6d6pSJjkbefWt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mqbxs/Wr5jEih1mWykwgHHcV0mjeKhI2Hbp1rmWtSeD0pbdltZMgZotzAet6PqkVxiSI7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/ALXHjp9Uj0Tw/HJmOMmeRPzH9K7XQ9T3ncONo6V8y/EzXH8S/ELUbhpSyI/lxDsAO386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OXF1eWi0VtBg2xGVmySMBfX2qPxRcFtOdRzhhkentVu1kNvbogGVUZCjpWfrjeZp0uSMk5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OR1Zn+E2ObxiMfuiD9KyYUN1eLEAu0uTk1e0A+Xa3uO4C/nR4btfN1eIkKVViTmmU9zo/E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Qg7U5x64ri7riZ85wePbpXT+JrgNOAhCgHAx6Vy8x+RjjdzTGiuyjgcZHTFIMhiDSswZj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boRTKE29ecGhcCThieOnakZt3XpSrtUZzhTxQAnpwBx2p+7pzt/2qa3y5ycinBt249f8A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XigY+YHtTd2AOwpVb+90oARm+XaBjjJahmGCM4BOA1KVbkDdnGeKQEMu45yRnmgAyEAULR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FBOP7uKMdQBmgA49ST39Ka23dzjPtTsN1+6w4peGUgnIoAi+9wRuxztoHzHIGQOak/vY2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jKOCCAMdqAEGSoOMd6XBZST3pM575pKAHMMNx1pKME/SjGOlAAD0GPxpNvKjr70u3dwaNo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Oec0gO2pWBX5j2qPbj5aAHIxzkAt/KrtjdMoCOwYPxx29qz2xj3qSBljbcfmX+JaAL19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6+1UWU4I4Ye1aXmecxBb5wudtZ0m3zCAMbqAKxx2GKcjbTn14pG+8QO3FEeQ+QcHFJlGjY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Kp8wmqdsxjZWyx3ccVbkzu78cnPpQZvcQt8wJGakXbuXAwv9aac7yQcK3SnLw2FOe1MQy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1XZsMDnORg/SpZjhsL261AXDkFunSgC/bIfJBH3e1RNt3E5watW3/AB4nj5cdapqpUAEZz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JoWODk5p7ZZV9KhjyDkHHapioyCArjuDQBCzbl4OMDFNjz/e5xTnZQzEBTz2qPPsQPegZ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5qUNuwtVo8Kw29Kl4Ktw2OeRQD2JItoKh/u5q9hQi5GRjis8EbsM3GB96tC3dJFbIVivTb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5WQk/L8vFLIgaQlhuXFRWeOmMbTUtwB5m4/cPWkxmVcLtY5XjtVT5zkEYq9cr8zAna7d6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gCZcsWBOBSMy7iAcmhY90eT0oLgk57cUwG5yy565p5zt56UzcpbHGf1p+4N1zn3oARscY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4pf4vrxTSx5QDNAE1u205x24PvWgvKLgsWPXFZcTEKcnbzWnCcqxznAFJjL9iuZ4wCRt6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9nbTEliCD7DkDP61wdmpimBBxtFdt8s2hxMDkZ+f6VnJaib5Vc/dj4A6OPDPwN8E6emG8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lD/8As1Xtaja4mdoI9rDl6seA5lj+H/h0p9wabb4/79LVa4uPMVpFK4c5wa7KMT5nHV+Yw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2NiF6EVUk8uZdwYqT2NaU65+8oGT1FURGjXQXcrCbop9a6j59u5Ctu2RtcMO/ripG01JF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6VYa1ktmfzYRGD/GKhjYwn5XwOlBLkUjZyKSDge4qTazNgPuK1qI0ky7Q6k+9RzMyEAkE+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Z5Du8v5ant03bR8oYjG01ah3SdOo5pjW807H92JDnp3qQI5oTbrma2+X1Wmww20q5jkk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ltrcpJG3PAz0qpJbxsQ4bypM9ulIZFJC7fxCbHQd6Y0dwWG0Mhx1PSrn71eCA3+0KZJvbq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4cgxbzn+FsUNBJeOFMjI57Mc1MvmKeDnNVWvJbW4G9WPPUUDHizngLKJ48ZwVeo5LOSaQ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2PyqYTxXETs27PrtzVeOYYTypWbafmXGOKA5iX+y70/duNq9hvorRXVbDaMyMD3FFAcx4G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UvmFgcfL7U3n8PpijjnFfLn64KzHd1zTGbjmlOe3pSc8Z9KADd0524H3qauUBUDnNN9ee/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AD2o5XgY/rSj5cHvSsAPlH8NACCRh0JH1qTzmVcFjj9Kgz39aUMOPrQBMt1Iv8XH+zUk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R/vYqqxDMfbmjaDgDqtAFybWrhoipnbHpvrPkuHdupLY7nNJjOMd+aaxHQ9aAGsxpm44o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4PSgBOWGB1PFRSSeWMZwelSyERpub5R2NZ8025s4oAVuvXNG/avpUe7dxnFIxDcE5oAf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n4+9R5O0ZOP8A9dIzBVznC9KZuPHzZz2oAeXCjOckUiBnyCduOjUxsngjAp2AGC44xnNAE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9eDmmOztnJAxxxUe/adqnctN3DYPl2mgCZf9YcNzihd6oDnJqPaW2nuKcWbcSaALPCpu7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s15+z18RE/uaM83/fDq39K6qKQtjIzWV8ULc6h8HfH9oRgTaFeKPr5RP9K2ou04mVTWDPz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9lxSMxHSq+kybtJtGLYby14/CrMm5SOcDGa/R4O8Uz8xqq02iJZD50IPTzF/nXvPw7nD/A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7yIWUTqUORhU5BHvx+VeDO4BjOfuuDn8a9H0Tx9D4Oh1+wkDSm8WNBjtxn+texhKUq0JRj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g7s7rV7iO++GfhVhY+VLbuytcb9/nfMSFC+gBFYHxSt7y80u4s1VRe3VsRb+a3ljBAAP4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+qap4Vt9MtLNhp1rKzifaeGOO4/Cs3xZoGvWNqmo6rOWVrZ7iPMhO4KMjrXR/Z8Iu9eXc9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Elur+ws/JgurvzprWGOKRoed8iLgnP6fhXJWd5LHOWjjzFIxIY9jmr+lWsFx4ftdT2Zk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S1N06MedPA0e3aW3D+7zxX1eHUVTiodjw63NzPnWpT1IXn2kyPIxlbliKz4bq4s7qMhsso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3zXQ61GRNbI/znARj645/rWTNEjXW37qEMo/I1pU0TbIpytodn4P1zxTY6pG2i6fcald+U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3RgdSq87cd/rVaLVIrq/03Vb2ymF5YvL5CRHAG/hwV7CvT/2b/7TvPEUZ0jUl0zU20Vh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fl3fnxXk3juOWz+JPhkMWSSbUbiOcKc7vnXOT3GSefevkKuKoxrSjOF9Ue1TozcE4y6M0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vxBquqpcTZ1YxxywywjEWOMg5zj8KseCUTQPB1xoMmpwX7SxXC28mfljR4zhcsBzuP61j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EOkPn7FHAk8cbcqjDaMgfjWb4deXVfCeqX9ysbS6bcSIWCbd0agbt34GhrB1lqrbml8TR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Pnj0vw/ZtD5lxYR20U6RsJNpAAzge9fTGnrHqH7IXiF1dGkguisiKeR+9XBPpXy0Joobe0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oLs+bDAH1rt9N+G/iy8+HuseJ7WeJ9D0+QLdWzXJEhHB37MYYDPPP4V14vDUa1KnGM7J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Sc47n0r8YLozeDfglckkkXVuxz7IBXS+JH8v9rjwupOFm0WTd+TkV8l+Irv4jab4S8M3W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7+Zo8szKwL54woORn0x0xW9N8fPF+k/ETR/EHiDSmi1jS4hFHBND5QkiIPUEZPfmvF/su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yxcVfmRjftEW3k/HjxKO51iHLfVFH9K5zSwf+EkwFxizuk/U0vjPxtF8T/HWq+I7+NdNk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wqSoKqF2jP+7SaDe202pQ373UcQjWa3KyDYzbwcHPoP619VTpShheS2tjyZVIyq8y7n1T8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4dXGP9Vc2PP0U15v+27Aq/FnwteL832rw/g/8Amz/wCzV0Pi74h+Htd/Zz8MaRBqCyazY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LIEJO70wQetc9+21eafqGofDvUdPv4LwyWdzFJ5EgdoshCA2OnOeK/Kc1ozjRXNH7R9d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F/wBhm8/sv9sbRYSdn2lb+EH/AHraRq9B/ao0NYfgf4smDZa38aINvqWjnJP615Z+yvI1r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AEM+qGIqOh8yFlP8A6FXuv7WX2SP4R/FPT5Lq3jvY/FdpLFZmdRM65dSVjzkj5+uO3tXFh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VW/jRPhEANC7f8s8fL9ayqsKzIRk53DnsPw4qBsDgV5R1jSKWNTuGDg54NFG4gjHBBzmg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ovm3Ech6nHas6YYU4IIzwR3pkkjM2S240u7oT09O9AyP+H19q1YNXRVRWjYbRt4r6N/Zw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pP4Z6v4bt5V8PfEfRZmu7bVG3PBeW74AimQc7QQ2HTlc5IYYA4L4kfsl/E74WaZqWq6v4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qllPHNbbCwUNuBDYJIxlQfago83h1WCSQIEcMTx7+1aSs7NgqwK849K5uxymoW4YY+fn6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1VZWK/eNSwIVk/eDcpBx1NTxzop+Zue1If3jAnblvWrtsF8tSVDbjjAqGA2F4y5BbqMn5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yjqTn7pOabHBHuYN90DNK9jA6ZMe4f3qlgStD9oWSGYCWOReR2FZ1n4W0+ym+1JHI5B+VW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+LjCsPQhsU/YF6TyR47g5pAWpr6eElgd3Yhf4Qf8A9Vew/su/s865+0d4mmub6ebSfAmku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lw4wVtof7znIJ7KMHqQDxHwU+Dep/HXx0NItL6TS9DtsS6trEg+S2h7hf70jYwq/U9Aa/S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/D7wtpvhbw0fseh6bGIoIIRvfjq7t/E5PJPeqA7ext9J8G6HZaJoNnBpekWEfl29tC3yqO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PUknPOapNrSbvmnjUZ7HNcBceImvm3WtlfXeejMmAfxqr/aWojd/xJ5MY+b94PwHJFWUe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q+2UPk9q88+JHhG+8aIkunaiIZVOSOQfzFcn4w+JF/wCHJI4ba3tUuyPNuPNYbYIR3Ygn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D8D/GbxT4siu9SnfSrHQoDsjmkRhLcPnkKp6gHq3+FRUhzqxrTqOnK4y+8N+OdKbbHZNdr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wNZMsniLT2JuNGnM5PDqCCvuMd6722+Jl3IcnUbcr/spx+HtVr/hYxYHdeW8ntjFePVy9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80UVaULnPab4/wDEPh62Tzru+hRh8yszBsVSbxVp+oakJ7qa/uEJy5mlfaPw6V1T+NrO6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HbPWp4db8OXDBbjR4R6kLmvP/ALKxPSobxzGh1iYNx8XtB0nS7yKxs3eSQeWJpAdu36C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iD480zUI7WXT9IspRcS3cyFQwHO1M+teu6PrnhHT5A0dpDA2cjKV2tr8QrKSMJDLCF7YO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KE+ectgrZtBQcKUdzodYntNF0y4u5Yna3t4mkKQruJUckAdz7V5d/wuDTdWuNNtk8FareT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JIhuwDKP4eOcemPWu6TxlDPgFoj/ALWc1xPjr40Lp8L2GhOgv2yJLwNjyQeDj3r26lSMI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rIg+Jnirwz8O7h9M0y0jl1+UHc+4kWYPXOP4q8n0nVNGm1qW5u4rx5ThjcSKxyfU/wCf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TzSyieVvmaSQ5LHuTV5detlRUjaIuxASJAGZyewHXNfL1sRUrSv0Pfo06dFW6m5da9oDMM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EBZTmnz+DtBvJFX7PNcTyHCKJWBJqpcfA/wAXa9dQ3z2lho9qpD7rqUCQDqDtH9ea9B0/R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I77UmGHmUYQcdqhVGaSoxbOZufgv4hsbP7VoNvpd3djlbO+uijZ9ASpGfYkVyOqaHeTSS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LSrph8kJtgx+ofoe/TjivW4764NwH3sr9nHTNdjpviC21rT/7N8QWFtqdv2W6iD/lxn9a0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R0ifJM3wk0FofK0u2Rpi3+suGBUD2x2q7p3wfsTfQ20lha3M0h2rHEuTIf8ACvqG++C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Ib7Sblfu/Y7llQ+xVgy4FYsPw1h+Gdsz2101xHcMVfVJmBkQHogx2/xNdtHmnJJnmVpx5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fs9eBdFsJbzWtF02+u2G0KQRGh9Fx3qzH+z94PvEkFv4S0pcjd5YLK6/8CyPyrr7Pw2ytF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7lVezetbNrYGKG4uZ5zHtHBXqT6V9DGNlY8Ru7PmnxJ+y/o0r3N4ba80K1XncG3xk/iSaz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NYsfM0rXdPa2YcC6SRDj8jX0r9lXUm8q51VhAWyYrj7p9q3y1vDblYhDJCgA+TtTIPivUv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otCueeXiunU/iSOlcPJ8APEWneZCmk24h3kboZ1Kv9OTmv0HTR49dYGWMJp4++B1k9j7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nwt8PPq2o2NuJANtraQ8SXEnZV9uhJ7Z96UtmxLex8ifCn4Q6j4d1yS+1Ow+xxJERDwOv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5FoGoMp+6rc10GqeOLy80l9WvwsN3fZeK1h/1cS9lX2/mcnvXiHjS4u7y1muxu2A5r5rES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dP2cEe06H8WtB1EJbLN5Nwnfdiuq0z4ktptwJrS/8th0ZZtpr4PbX/J1HIkZHRuldtpvjq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44zWKpyWqO+TWzPvzQPjR9ukQ38UU9xjatwEAkx9eprqdZvPDfj/SDp3iCwg1zS35W3vE3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GNvcEfjXwZ4b+JssU6b5OM4r2/wAK/EiK6hRGl28VMqlSLRzyw1ORb8X/ALG/mTte/Dvx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utucj/ZjuVyQP99f+BV454u8I+OfhzHNF4m0K/wBMhXhroK09kw9FmVip/E55r6U0fx5PY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XXZ3r1Dw74/0/UrfyjIQWGHhk+ZWHptPDe+Qa76eKe0jy62BS1ifnFczWGoWoBsbWdGGQ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8dabpGi6fDqlppVpbXdvdw/PGoU/M+3oPrX6RePP2Wfhv8RGmubO3PhPVZjv+16OP3DN6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dvSvkv4/fsa/Enw34Tvv7G0X/AITO0WWO4Fxojl5giNnLQN8+cdhu69fT0qVWMmeRUozh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+f8NfFFowBFsyXCHv8r8/zrxnwgEbxHp+4k27Mc59v/r16v4w1mNfDHiy0ulksrz7IEe1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y8FGAIOfUV4dpurLDOkkj7GGQzfgQMV3+hyml4K0ptYuL+Bbo2cbOn75IvMcHcSuACD2rf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7y8ttWgvL+2bzvs6xyG5n55O0pgY+tVPAkMGn3EQN5b3JvIvMaKP79uQT19+ldH4ZUNdT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r6E0g5TmvClreWvjS9S/JN2sO6Qnvkrj9MVy3iBidc1Jl6+dJn6ZrttFkJ+JGqBuy7P0Ws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8fTw6zfS6Zoous3d3bxebLGhIyUTI3NjOMnHNUBg+HwF8QaS/bz4z/48K96+Gt9b6T428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NPsctJ2G88fnXl3hjwpBqfjhotJuCbG3upJLaS9j8uWWFSdhZegYrgkD1ruvBtlb694q8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BNbw7wrY4BLc/iBUyEO+KltHd+JPC8bPIto/m3DGLGQBggjPfmu1gvbPQf7Nnlt/7VWQ/u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4HB5J5HTuK8u+N2qf294o0WDT4pjttVtvLhJcvISc7VHXqOOp7V9yfsX/sdv8ONLh8c/E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uN+j6HfP5g06MgfvpE/57HnC/wAZPJryMyxtLAUHVnLXod2Fw88RNRidZ4X8N+MLzwn4W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+KNOsHs7XVriJUXSbJ3LLbwRqPml2v8AOxAJyBuGK6jRvDsfglI7rSdMgvb/AJL6lqSZ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eg//AF16BeXcCXUsgUXU2ch5DwDnoPQen596wNaj1TUCZdzEAfdXpX4JmWb1cdW55S06H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r0uSBxWp6/f8Aie/MV5cNaxqwMkbvy309q5/xXo76fYSXsTOsWdqc5711OpaW2qoUmjMU8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xI4J9VmFrrDMLWDoB/Ea+f9q5O8z2+RLRHnGrKJtOlkEh82IZOa5/R9euI1Lbt23ivQfGn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0hAqPwVk6CuNufA8+k2sm+UzTYyVXoK9alKjKlZiTs7GzYePNQhVtt04UcEDpj0rzvxdY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8zcxYfWta33Ddudoxwp3/dp75S4lt874WG0gele/leKeBre7szjxeHjiIPyPE9etd6N1+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1bS0ldmAzzxXs/ivQXgeYRAmM/d9BXmF9bzwzMOAo4OK/YsLiI1oKUD4PEUPZ3T2PO9Q0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jPX2p9jqVxDIVmizj+Ja6K+twzEkfJg81WsbONppMnIwK9SNTTU8WVHUsaXrUFxcJHkA4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7OjAnpgVgz6XDJIWXg+tU7i3u7Xb5E7Ak9qOYxdLU3LWPbmRx93+H1rMvtUMV4kqgZBw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zUljb6pqG6Np2Kgc10Wm+E7e1USTEuyjqaiUtDWFJ3Vzobzw78OYNLgS11u+1jXZId0n2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kr5jHOB06YrX8LaHI0SIq7Si424H9AK563s4LWaERr/FkV7B8PLFHElxIqkNzg1wVJWP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luEa3EX+rkXjNUZt9nICOma9D1Twlb3Unnx/uiey/zrn9U8O+Tja7EDrurnNpRa1ZlLMLl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8NhOtZM0zWN8wVfl7r7eta1tcCWPcnTGKsyauQzDawqBo8MatSZRd38TcVWX5ztoIIb/Vf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MybIXOR9OK+YbaWS6vDIwJeR9zE+5r3H4wX/APZ/gydM7WnYIvue4rxDQVDXkKoeQenp7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zxcdLWx1jALhAMeWuDWNfS+dYz+mK07mR2uJ0zjisVsyW8wJzur0Ox5hDooS3025dcbjx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Qtg001w2cIO9Y9qfLsZGI2rn7tdDoO218PySAKjSNwxoYzG1a4WSdzzlG49Kx7jIb+Hjmt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JyckVnS53vnnPH0460FkBYZJbHI4xTR8zKB94DJpxBXGPmPT6+9N27WxnqMUxgvzgj1pc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YY/GkVWIBByKAF3KOvWlB7kgD9abglsscYpxZj8xOT2+lAC+Zu+6SQOeaT7x46fepNvb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gj9aAFZgWB7EYpq/Kq56AYp2D6nPXBo45JGARQA3pyelOX7vXP+zSZ7e3FKi4wfm6dqAE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S7QvXr2o3LyUYqehJpGxxxh+z0AKTlR9ajk5yPelI4JYbueT705WZmXAxtGaAEVtp/DFH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VXOcGk3bsEN3oARvu9c06kbO5sHOeKb/AHQecfp70AP/AITz+FLxvORimnGTnJB4B7E0q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SgBrAfMe1IYSxbnAxTxuwKPvcMMigCpznBbilZm3AbveppIx3GD2qDBVuOtAFq1bkE/Nz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meOlU4nGFIHzetadu3nW4VvmHb60AZUmMZHrTY/vDnFT3MflycjBqFCpk56UFFmHbuGX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23piq1thSWxkVakYEk4xniglix/dz/dpW+RCCVUf3jTI/wC6N2FOeKkkYMoI6/7VBESm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v71HGd3B2tjnBqWTfuPT8KZ8zNgnHFAzSsxm1wCMdeKgmbOEYZBq1axrFbg5zyKrSNwQO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3EHGKsYO3Paq6qFIAqxj5eN2TxxQDIJArNuBxt600kckHIIyKWbaoxkrjuaZ95VYL360DH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U5wdyjt1pkfzMSDk4o+XhT0JoBj/AJmkwNvUda04MSQgjHPJxWRI4zu6e9aFi4EDgHfu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1Ax696e0gbG1iR71GrMrLgKAvrTn+VVPGOnFIZWujmE8YaqJ+YlTx/X2rQmVmDZIwOMd6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SOdpoEPZOCAGA9u3tUOAcjcSq8nPrUrKyxoMf/WqOTJ44YfrTATksd/zH+OrK429dgJxn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wKCPrU8aluB1xQAkmFbjoDgGo37jdu71JtHvnp7U2Tcq7TjHtQAQMAefWtS1yqEN0PIrJ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Ta3ynoRSYF9CY8kdTxXZ6W5bSmC8sFyPbA61xKt5OJK7Hwi26GQNwmM5/Dn+lIUtbo/eP4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wfI/JfSLXPof3S0l9lbkIqKsefmx1rH/AGb5JpP2ffATSnfKdHt//QBj9MV0l9JaPNIs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7KL0PjcZHYyZITtygL+hNRXGk3dxYylVCuvzqe+4cip5IkZiI2+XbjctWtJ3qgtkRvlILN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luMpOyK+jSXGpadBcv++GMNnruB5q/DJCrtkHaT8ymm6HD/ZeuzacSTBdgz27H1/jH5AV1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yK3pmsZVEjuo4GdSN0c2ml2VwdyHnsM1K2nxrCwZQo9TWwvhuINujHlN6rVpNI2j5iX9zU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m1ZfZORbS1kUeXIHx2SpI7RNu028oI710k2ixH/lngn0qKTShgD5vl9WxTVSJnLLakfsn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ZJEmcYK5FQrCiyBhKWGeeMDFdJPpLqpaIMWJ7nNVG0IT8tuhfv5fSr9pE45YWpF25TKnjQ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XNQx3RVSGG5fQjArZ/4RcJlkmdfXPem32jzKVYM0ygcr3o5kR9XqLeJmJcv1jsoT296d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JCOgfvmpJLO2gaBTdSRea2FTGTmnz6DcQR7FczRlsllGGFHMCoy1KC2M0ZkDwkhjgbepF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RXkknzx5Ui5K+30rRn8OtJGztcyEqPl9aoLYXVrMXkv3Zf7rx7ivvRzGTpSiRSeF9zki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lFPa2vWYldRyD0/c0U+YytI+fuABgYpgbamfTml4VehT3NROd/RefWvmT9dF3fNn15oX5j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YqPvEc0RyLwMYPWgBD/Cd1B785pHJOT3NJu2sSOooAdI21c03J60jNsP6UZ2qD74oARmJ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8p+tNEe2RG9KAHs350m9uhOBTTIGznvzQfSgBxwvIOTUMi/L83WlChfqabJjG4d6AGj5W4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fdpcEsoxkdaq3tyIVZQrfhQBFNMXBUdM/rUOc9fx+tR7vmyAQ2e9J5hAUGgB0jMoznAp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9qYGyAF69v60bfN4/gXpQA7JP9aNyrz2FMb5ee1NZgqkL35oAlLbu/XnFRNKq9Rg0xmC5x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AkIO3PbNPjYbmx61GhbBxt2njml3cKvGF54oAmZ+o7gZpqv8uGGSeai87Lnpn9cVGzbW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oAtKwWNyDtYA4qhrkw1rwjrumwyKzXOnXMEufRoWFUtd1aGxsS9x50yk7Rb2uN8mT057H+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5vtevUkg8q0vLZFjZ8bixBTHHcbwPwrSGkomc1dNH5zaKRJoOmtyXMY+79KtyKeylfXNZn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qspV4/kYt14OMH8q0nYyO5xgdB82K/RaTvBM/NsRH97L1IJVzgf5xxXuPwL8P6Pr3jzVIN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9JkMMd59xG2cv9QoNeHyYUAOSAeuD07Zz+NfSfwF8Nan4b17SfEGq6It94f1bS1V5IZ1J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e9elh5S5J8m5rhoq+pj6GqQfBHXbKOQkRamu5V+8SEYEn24qh4+Vr7wLZMWVl+zsoUe64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TPo+h+MoHsLizsDfL9lyG+ZMvt2iuV/tqI6ZBAb6GcxbFNt9nKyR/7xb5W7cVE4VJVLy3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D4UY/wDCttHbJJxIvPbDkUQHGs3Pc8DH4CtW31abUvDuntq4isJ2nnR1WAJ8gc44Fc/c6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LATLFnCcYBAAGa+7wL5aMUz5zFK9RtGh4gYIbYqmDzn64rFdi3k7k4J607Vr64mVHPyjP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nUhtykqeFrom7pmEINnt3wF0uDWvEGn2kwYu1s4h8tsMZNx2j6Vx/xQ0u9s/iRobywnbZ6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dFGzNH/F/nnNV/ht8Tbz4fa5ZavaaZHdvbNvWNs7X56HaQa0b34hf8JFrWo6ldFtOa7vXu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BiMbQpJPGBz2zXxeIwdSWIcktHY96jWiopMqadH/xe/VQ78TaYrbc5P8ACOffisXwrhfA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5uAP++Hr0K38fC40OPSlstAnt8Kwv5LYjVIyCCSJejgggEVbm8R6Nd3UCP4D0i1to5CJ49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p5mOjZyP+BVyfV60E249zpc6b/A8u0+Rbj4eaJJjLhBn8JCK+mfBaX11+z541SKOIWZL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jt06Y5rwjxveaJeQpJ4c8Py+GdHABXTZpmkMZD8sCexPOK9e8A/Gvw94L+GfibwPqdhcX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7C4RUMauY9vzbvrXXieb6rS9UY0bOvKx03j6S5m+BHw+lksBDZJeQGO484ZlOX7Cuk+IF5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zqWp2yzJFBtkhZNx4JKjb/F1rznX/AIpaJ4k+F/hnwFb3EzeIvD5ju7u28twrIrZLKcFTg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UeKvjV4Y8afE7wZr2gX0dzZeHVEN3cXCmMFwFPzBgOm3txXgRlUg7x8z0rRkrPyPGf2jI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sXOlQfZLS4ngkEXl+X1UZ+XtyK4z+z0fXoLUyFYZjIzY/hIGRXe/tGeIrLxV8SLnU7C5t7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lntiCrMvBxj6VxbMG17T3VTzJKOfTAP8AU193g6kvqyn1sfOYiMVVcfM9O8T/AABt9L+B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pW1K7lVLmzYgQrG7lRswN3UA9cVzX7QHwg1L4Q6f4VuLvVY9Th1R98MqxlHikCAshyTkHI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WJuP2OPD742L9ojcyBN2AJ3PqP8mvH/jd+0r4H+I1hpGn+MPBepw6dpJMVoyyhpWbaFMhB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zvN8fUnQlTfc+nweGjGamj5q8Da5d+HP2hPDuradOlreW+owTxyyMFRWwOcnt1FRfE6Px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7q9s7u/kkvLiRbiaBXJR5GIO/HTB456V6Bpdz8GfEusNPZW+sQXDLt/eRkFRjHUMasat8J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N8Y6pYzddl4zFB7fcNfGfWEvdkexyX1Pm680+5s2AmTYccgkH+Rqp2OK9t1D9nmCaQnT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SSxKzegUFhmvNfGHge78H3UkFw250OGV42Qj356j3HFNThLYhrWxzQxzml+WkVtvPWrFv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GTy2M8d6sRCsTTNtRWYnsK09I0+wvgVurxrIhScuuVOOw961JfEEemv5Wk2QtLNgu+S5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twPYf41f0/xpDazI11o1hqQUltl7EykE9/lYUFHc/s2+MB8JfiZp/ijT9ctPIjDQ3Vtdu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AQCufTNfT/x2/aa8G/Er4Q+K/DOjxax/aup26xxCSFWjyssb8ur4x8npXxVJ40u2mZhY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CovsP/r81J/wsKWH5Gt4Ys9Rkk/of6UAYlx4K1PS9sz/AGd/LOWVZlO3B9DViO+WddxI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pNU8Wz6oq+VLbRhhg+YzBv1A4rLtYHhUFpbf5f7rrzUsDV+0F3x/D3+taNnLuRvu9cc9a5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dhfdz8pB/lVyG4jyhaSQe3YVNgLmreJG0m6SNYvMBX5vmxxW5BIk0MboMK6hsZzwa5+4X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wAa0LFraTdbtMI1iAMe3qT6UuUDSaQ7eW2qOlbXgfwTqfxI16HTdNX7PFnM946/JAo6ux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FbfwN+Bviv9obxsPD3huFFgtwJdQ1KQEW9nEO7kfeZuip3xX3t4P/AGJ5PBekpptnreyD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ZIw9cjp7Z4quUDj/CPiPQvhf4Rh8MeF9EtY9PhGXuJYsy3EmBvlc92JHPpjHaorz4oarN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5Me3j617Xo/7KWjwODqOo313jkxx4jB/Umu4039nnwNaxgNoSSnGMzTM5P6igD5An8ZX9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31mIH6Vynjb4p3nhuyX7M73d9MdkMZkYqCeAxr74b4J+BY49v/CM2eF/6ZkfzJqtH8E/A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nfsXgDH9aAPzfh8M3GrLv1bWrie9uG8278jO3/d3Ht7V30Fpc6gLOx0/TZ5IYQFjghhJx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2/gvw/pq/6NoenRYHGy1UEfjg1o2tstuo8qGONf7qAf0Ap2A+HLf4Z+NL/i28Lam3pmMD+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4hW67m8I6kF6ZCKf0BNfditMrcAj61MbiXuM0gPzzvPBnjCx3ed4b1SIL1LWrCsk6lfaZ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COvnxlF/I1+j7SlvvJk1TvNE07VFKXVhb3KsMEXEQkH0waAPz2h8ZT/8APdWFXofGDOpBZ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9fZ+rfAfwBq8bfafDtnCScloVZfx+UgCvPdY/Zl8G61dfZtJ0eW2RVO9/Pf5/wAyeKmU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KHiL4uCFfsunysz42vOX4Fcj/AMJUzoz+eoJGS27hvUk19p2P7IPh6xbCaDZzAdBJl/zJo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N8O7G3l1Lw5pMt/O/7mFYQ+1RzuYHtnp9K8WrUl1Wh6NGF9EfLfhf4eeO/HGnpf6Xo8n9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TC3jkH95OpYe+O1fQPwr+Elp8Mo5NZ1a5i1jxMybYhHGfItP90H7x6/N/hWyPGEF6wDSv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VUdAAO2K1ItShuXVAFCnrn0rzZyPbpUVFJsLzV3umDyhyPQnr7+1VmWK4bJYgnkZq3deT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FU5FFvxu5rmOsGfyVIXnA61Ha307TIQ3yqaI72FVYON23p9asoyy5dYtpPWkHRnVaXqT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rbeS317S7nTb5d9tdRmJsHB5/qOSPTBPavO7SYOqgfw11WmsVVGBwetdtGo4tWPKrU01c+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+FPjTU/DutSvdLaHEE7DHnQH/VyD0yuOPUGu50j46aTcQJ55f0IHQ10fx7+C5+M3huxm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jZtZ24WaJvvwOf7p6j3BrwaT9l34j6VbACyt7jHTy7kdO2M+2D+NfR0586R4VSPK2e5x/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SDGBz8uasWnxJ8N6ikZW5jggU7grkLn8DXz9L+zz8T4cSSaBKR2RbpDn3wSK4zxVoPjLw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6zc6jtXbHZ2plA3EqCWXIHIPfNbGZ9Z+Mv2gvCng3RzM863coVvItLZgS744Bx29+3418m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4meJTrGvXBaaQ/6Paw/cgTP3F9ufxyT3rA1D4WfFOaZnn8D6w1zJ08wrkjHYFgBjjgnvX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Efww+Gll8Q/EN/HYXS3EaXWi+UC1orttSRnDY3BwnABHzDmsanM4tHRR5eZXMTxx4ourX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PLXHlt/CMcD8v51l6t4wbVNFa2tYY2YLyW6mqvjfxBH441CO4yEuSh+cDG8Dgf4fhXLWd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BexrwpR94+ppS9zQ4PWJo7q5JSMRTKSWYetMs7y5mjxAclOtM1+SK31i4cMPmJBxWBZa8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5rthDQwlUVzurW8ntWyxYP14rsfD/AI6nsWUM5H1ry/8A4SS3kjDF8Ec1dsdSF185bK+tY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VPpTw38TEbb5kuBXo2h+Oo5GVo5cmvjiHxFFE2xJeemK6bw746kspvv4CmuSdCyua+1Pu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JmH0rtNJ+IUsG3EpPpnt718h+FfHz3EcbBs5HWvRdN8WllAL5OK5HKcHoNwhUWp9E63L4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E+g6Xr8bDG3UbSOf8twJH4V5b4i/Yp+AHipXaTwWNIlkPMmkX8kOD6gElR9MVlWPiRlw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+LJVUAvmtIYqpF7mMsFTkeXX3/BM34Yec83h/xl4h0O45Cm6EN2g+uAhx+NcRef8ABOHxn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G3h/XWPCreLJZNj34bn3zX0t/wAJYGPLVZt/GyoCC3SuqOYVTJ5dF6I/PvVv2Ivjn4F8R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Z9at5Nx8/RLqG6Ue5VW3fpXhfirQdb8J69NYeI9IvNKvWYyGG8geFnx/ssAccdRx1r9iLT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RKy9hivE/2+oNX+NfwJsTYLHdz+GdQ/tOYO+xzb+UyuAfY7T+NehQx/tJKEtzzMTl7pR5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exvFI8JKspeJ9pIwT29K+s/2b/2S9d+L32bxTc3s3hbwXdwJHfaow/f3yr/yztUbqTjB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IHydb6Xd31xb2cEMslxM4jjU8sWJHev0suPHureGfh74X8LNKsH9j6XbWDRx/dDRxhTj8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Sy3DpU/ilsdOS5Y8xqPm2R654K+F/wAHPgrqCX3hrwvbrrKrhdWvHF1ecjOQz52n1IAN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1DOworM33Q279a+UpPF19JkmZ2YnktVqx8UzCRdzg45OK/FcdicXjHzVXc/SqOUQwy909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n7oqGA7VjL8QNSj+UDcV/vVyuleKo5Y1807jitZtWt7hv3cQ3d/WvBdKUne9jqS5dDr7P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bKSR2XIrWj8S2l8m2a2iXuMJzmvNpNSkjBOwhB6+lSw+IFRQVX73So9nLrILnpOba8t12B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wj4f0/Xbie3b5LhPur/WuVXxY0L5Kvhf7lM1Tx1DHAL47o5oOVaPqfY0KnO/uhzR6kevf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aFPMWTkqOuexrzPVPB/ibTd8R0a6kboHjjLZH4V7XoXxgOoaalzGwEX+11FUNS/aCg0uf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6169GVW/K43sZykuh4DdeH9Ws4Gk1LTbu2tiQGknhIX6ZNePeLoY47uY24CoGI5OdwzX1H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478PzaQVzEXEiZ65ANfNOvW7L8rggqPmzX6tw9N+y1PlcyXMzzq52q53AAdRjtUVnaBld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y2ikkb0bpWasBjZz2PNfcnzcqZWMZDkEYNRXEBd0z90c1u6Lo51FpP7gHP1q9eaPDbryM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OUo+GbdYQ7f3zit6eRdvHeqmkaaLlMg7UXpVuazaIg7uKyctTWMRlnbG81G3jXqTXuvha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oAryfwPZo2vGRjnahNeo6TcBGkYnGeRXLUlfQ6obnayJ5kXlrwWH3vSue14JbKsa/e2HJ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4hWzsCc/P3NY/iKTZYmQPkuoNc9zSWxxMieZfSEjIyBWjpdmJIZotvzKflqGCEbS4+Z26V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7cMoYSsMnFaqWhzWOcmtpUbbKvSoPMCNjbXYtbSSW/wC8BP1rBvNPIYbjtGcgeuAaafNKx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8eNUaRtMtOiYaTHueP6V5t4bjH22JQMDdiur+ON1/wAVoLYNjyrZQR6Hk/1rk/DMirqAO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8OuWCPl8Q71GjoVxG9y53ZbIOPSsFZA8j4GVxjnrW1uDNMoJA9652Btt1MNwznI9a3Ry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hSkKdm7Az6mukvlex0W1tFXDEZPvntWdplmtxDGoyzM+WB+tXfElwjXJjDfdXAFMFsjmbr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3I9DWZNhZGUbumOK0rvO75ipPv61nTdG+Yg99tM0ITlcDBwOcmgENyDnNOPU/Menemn+E5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mMcnrwRTT1J9eacoJVsUAKynoVwBwPpQB225puML8xwKE6HnIPFAD8Hk4wAKThcEfxD+7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696UNuYLkn60ANY712dh7YpGxwAM8U88bvrTV+YEYU/WgBFbB+7kelP3erZPb29qYPoB9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etADuWyT6UmcqMHn0pVOepzxR646HigBgz0xgd6XcOwzSld3BDEj0o+YLggge9ADQvzgb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PGOaavy7APTj60rHaqg/f70AI33mwNx9KOw+tJx82PWgAYJ70AI3ygnHfrTgoyMnPFN3d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9OtACrxnHHPWlx335pAy5p/3uBQAxmLL8pyaqyDNXcE+59KrzL8p+XbzQBDDtVvm6VfiZ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bOABVi3k2tyM8UATallvLc49OKpRr8wNbCr50DDGOM1jhcOcdQaAL9vlnXB2/wBfarE2U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6VVtTukXB2n+9Vm6UrIu5emTmgTCM4c/N+FNuGO0AggZ/CnRsGbfkE4/GkmyynLkexoJiV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FPakVSDheg4qMN8ze1SRqZHXGen4UDNXy9lovvVWT5nwOuatMY49pJHQDAqpJncwxgNz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Ng8D1q1H8yhi25TzVeP5QXUbjnr61Yh3rGykY9fpQURzZ3DnAxUe0rhvvZOKfNhc7exy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/096AJFBjztGDnNO3nb1684pIuWTn/wCv70SDK8jAzQSxm4r221pWBLN13f7VZo+Xac9O1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fuim9hF3cWk5OccVMzMoGOlQKpVSynIA4+tSXLYZQ33xip7FEFyu3JrPPp8vXvWjfDeqg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D60xMVgAoyoPuKg4wcVNxwe+KjDMwb26/SgkFxUq9sVBztC5wo6VOrDaFA3+1AD9obqu/2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FP8xVXaeCeKjZvlIyv0NACbTk49DWrpspkuEX5RgDk1kYIkboox2q7pczLJCYmXdnBzSY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MG3Dpx0rqfB/+saJfvMvbp1H+Nc7eKGTgqS3J+tbfge4DXchOPunp9DSFI/cv9lfUDqH7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rpqRcf7OV/pXb30m6Tm3Vh6GvMf2Qy0n7NPgzy22t9nk/9GvXoNzqF1byFLm33x5+9XVD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6wsxNNiIrAepx1rotN0dY5jLvZ3Iwc1hWMFrdXKNBOI5uy12thGVjUMQW7kVNWVjoy+gq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+ZZxz26/6VaMJotvU46r+IzW3p93HeWcU8R3RyKGWpmXvjPesPRU/s29u9Nx+7U+dB/u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xrib5j6uNONJ+6b4NI1C9PanVB0DKMA9acc9qM+tArEUqAjiqbW5zwcVfbmmGME1omc1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3qkW05561Z8vmnbafOyI4aHUxr3TVluI824kH/PTutAtWQYy2B3ra+7TWjDdRR7QxngoN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DzVK7tvMYYKq3uua6H7GitkDBqtcWO7J71cahxVcDKxzBtSCQYFb32UV0P2F6K09oef9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VwMlT92kzsyc9RTf4u7f7RpPUZzXhn3Iu7pnpSM2VwaRmOeKZuJkwfSgCRmGAR9KYuTkd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ZFKrMrdMUAJuHGKYzjoaVmLNyPxpjcnGc0AOdgN4pm4rkjpTS1JuHGR360APQ9TnFG7djn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TRuzxjLUADUYHUDLUcL2wKZI3HJwtACTTBFJYY9PrWO87SMQeualu7jzJmCtwKrZ6ZOT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lc+9MYg44yfWjdjIHrTMkdaAFf5sgv0OcU5X+X7ue9Rt0FCtjHOOKAHyMEQkjFRvMuD245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3Jyc1Vdt25T60ATI3mcK25e1JDIUmKkbhjpUTfu13A47UzLKcZyRxQBaViqgIMrzmoG3K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1pVlDZwcDHzUzA6qcigBx/eOwk+dcfK39006JW2su7zAe56UwTFjjONtP8wjkjduoAqWei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4WSe5/wCWfmNhUJ7j3rqvDsm3UrZcknzFBYnJPOf6Vgxt+86YwMCr+jzCO8t2b7ob5vxB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vc/OI2osdU1m17waldRf98zMP6VGwJkGRmtnxhC1r8RvG9uRkx6/fZ/GZj/WsckknIxX6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8XH97IZIm5VUqcHIKqM9j1rp9F+Mfivwm0WnJq1/JpkCIsFu0gkSNcdgVPHtmuafO0DsT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XR9WiuI9SsbOC9gmi27GlHUE9j+FfR5XP98csI6Hq2j/tOXUbqst5aSqOB9qsyh/NTj9Kv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XuoVXW/Dq6hHIcNPa7JF/I4INeVveWkyhtX8MToSMGSNOCfwrB8WWui/2T5ukq8bK/wC9j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vrFGMtRx35T2C5vfgr4kaJrtLzRrmdQeGcfoCwp7fBjwJqDf8SjxRcRlhlfNdCPrghTXg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LpHLbmkVm7g5GB9K7exsfGMdjBJbyw3yOq7UkVdwGBxk811R5bE1KdkvePQNQ/Zz1uVPK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oW5DT5Td/3zuH9a47WvgJ450uRHGiRaiu7O60uFfp7Eg/pXIW+taxofiiYhroTg5lt4pW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n/Gy902bm81a0ycGOR96j8DUuEZfaM/fp2cVc2v2ffDupeH/itoTa7oeo2ltDLIZPMtSFw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7Vz/x+ksbD4ravPpqfZIDqnmGCNlBVHVc54HFdfD+0lcW9uzLcQ6i4GfIeJoGf2BHBNT6L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3zhf+EbO4uIgCftaxzE5PbcDzXg4jK61Wtz0qh6VLEKMHzxPMruEHxxbaUHX7JcWxZV3A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sVQ02SG7utZtvnj/s35S8Zxu9frznmvbLiH4a6tqEV3eeE5tNvl+5cRGRMf8AfDHH5VTt/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UJbDxDfaXNfrh0kuA4du3Ei/XuKj6vmFJXvzERxGFqbnkGm64JtOt9YguJolkcw/O+Tkc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ube4tI7yOyvCzt9n+1w/OjbfvIfWu7tP2aVt9FNho/jCzvoWZmT7Va7QCevzK7Dt6VneJ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5PoctmumX40+cSSGO9Ee4ZQYAdQO1OpUrxor2kLvsEVSdW0JaGPZ6xaW2qT6rLp7DWDCsM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4JyucdQOf1qOzj0LTYb+3invLZNVkaSeS6UbYiQdxTA5GW6c/WtKX4U+L7P4mnVbnwzqC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LGizRq2w8HaenSuN0G2vbBfGlpqMdzZNCzyWkV6rLtxvztBFcU69F6VKVtzrVOpb3Zl+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HTE1CzvJLOIL5wO1WAbjA7cYq9Z2r3Wp280OJUglO9gcqnBwfpXK6bq/9seG7O/meNr4uY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ED1xj8q9A8KfBfxh4lmV7OxfSrSXpd3r+WRnGMIOST2PHTrxXs0KlOVFKHw2PNqRn7Wz3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YCy1Pw3p2sXM2lNp7yW2meW+xGUZ3q2Nowc9818tz6lqGsSbbma41CUn7skhd89+T2zmv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3w61JrHW/G8et6vbMwl8xJfskMit91Y41PmNnP3jwa+PvEniaLWNWuH06JNPt977GhyrSg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B6ewr8oziNKNVulK/kfYYHnUPeNvwN4dmsbprm6zEWHCen1r0FpI1hEbYyeeK8x8B311NN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OOT71324lWDbR6A+lfI1viPVgTTSQSOmeP9r0HeuQ+LV3e63q+l20k8t0YLJYojL/AAqH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nysowAHHTFcr4tjkvNf0iIcSumwEtjnJopaSuORxH9jXUb7Sm0dm9629Us9CFvANPh1bz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aNm7lQOcV2DaJd+Ho1l1SPThD/D9qm2H3Ixkt9MVkap420G3IWw0aG4m/57F5ETPsua7+Y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fapDYzWkUtytk4/eRk/Lj19qpXU0UcYGFd/QUmo69eaiSJZAsZ6IgAAHp/wDrrNNUImkup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6VDjNOjUyHaOppGz1oAfHE7KSoJwe3r2q/qupLcQW9pBCkFtAOP7zt3Y+/wDhVWG5eNlKn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cyMSaAG08TP2cj6VHTlbFAEv2iVf4z+NaGkzS3t3BamVIhPIse9yFCknG4nHQZJrK+8a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90fgrqPwS/Z1+GNj4V8P+JtKDBFnv9Qe6R5by5YAtJIQex4A9AKu6t+1d8J9HjIuPHGlg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981+EO19vBwKaI/fNBR+2d9+3p8E9N+/4vt5mHAEcRJP5Vzl1/wUx+DFu0ifar6cLwDF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/OplLRrknHpQHMfrXqP/AAVO+EsIYQWOrXP/AGxK/oawrj/gq18PVUi38MatIe2SF/Q1+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/MTgmmNhSR9855NAcx+nb/wDBVrw62fs/gq7m/wCus6qaj/4eraWef+EKkU/9fAIH5V+Y4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n5ak/1cXVge+KlhzH6c/8PVLF9uPCGB04m5rQt/8AgqDo0wG/wjcgnqUmH9a/L2K8Jfbu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bpI8qXyB3pBzH6pWf/BTLwizDzvDGpjufL2yf1FdBZf8ABRr4fXhBl0vV4AevnWpGPyJr8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bJHMyEcDFbEPxK1uCMLHfMKA5j9Z1/4KJfCnaVd5kbptaBgaltf+Ch/wqg+7O0I9WjYV+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uJC00pZz696jHiKRXyyoSRgbvepY1ufst4d/bm8C+NdSTS9DSXUb142k2xggKo6ls9q8P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FPia7vp5Gdi2FC/dVewHtXgH7Kccdr4D8T+L5EQT3E40q32/wRhVeQ/8AAtyj8K7nT5otX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a3f16/wBa8rEyvLlPZwtOy5jas/GEi3GzBYA/dNdhpvimSYBVfA/u15TbWTQ6ncQA7tr4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KjHGBlq8+VPQ9FTPR9O8Rs8hGcBa34dShmVWlO4HovvXnEOuIsqorrsPAB613fh63SYC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lE3jI2Ytk6LgewHvXRaT4flmXc67FxzWPHq1npMK7MzS/wB3tVGXxBe38mXk2R5wFXtWR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2DbQxtsl3Sf3atQrLCyhPmCiuBt7yWMsTKxzWvZ6w6oAxLAHHNaxnYwqQvoei6bqTNCo28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/ijXrHxIy215tiPIEi5x2/rWnY6+dyqeSece1XfEGijxJZpc2qqt9Dyqn/loD/Cf6V6+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aLWpyr3msXzmSbUppSo8sADA44xV+1s5Y4y815IzgYKhsY9q57TfEc/nSQi38qaPKFZPv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ncahLeTIqJ5MOBkL/L/PrXvbnk6rQ2objy/MxukfH8RzVC4ZrzzLe7Mc9vIQXhlRXUgZ4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LqRZcQK+evzdu3HvVZZI4eWds55Zv60uXRjvZo+Uf2jPCMXhrx1dS2VnDZWkiJKiQcIc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4rqXiKO3jfD4fHA9K+vP2jtBtfEml2lymoQxG3jZGPO7BI/CvmO++HGhysS97NOc85YA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nc+pwcuameCeIrV76d5Yy8kjMTtRjnP0FYtr4L8SXzFrfSL2YHoRCxr6RtfDeiaDL5kEC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a7Dw74siuG8nEakDGBVqvyIJUed3PlaHwP4oEYD6BqAPT5oyP510Fh4X8UQ2vlLoV2P8A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RzBAMZ9qseSjyfMSB+lZSxHMVGjynyHD4H8Q5G/TJoy3OSnT3r0Lwj8LdYutjyW0hQfe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p+oabpbh50jcdMmm658RrX7M0NuI0GOAKwlUNVG2p57ZaKPD6iPzMFRite11gxsql88Vz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8w+bnisyPUioBL8elc7jzFKXKz1Cz8RNnhuM1t2/iXb/HivGk18RnIOOKm/4Sg/Lhm/Cs3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ewTeLVUHMnNUn8bbM/vP/AB7FeU3HiZmHDHPvXO6h4imWQndgZ60Roj9vE93j8fKpy0nA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fEgH4U+KlR9wmsjD/AN9MteCSeMisqw+aZJZXCpGib2Y9gFGSST6CvUPF/wCz78Q7X9nnx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08O6VaWkbx2d8x+2Th5o0DeWOUA39+acYRp1V725hWqc1NnzPeSvZyR3rERm1Kyqe5KkH+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C7xN4knhvDD5MV3FHciSRsLh0DZ/WvhLXZP8AiQ3A+UfuyRgkhTjsT1yM/wDfVfp94Q8Q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N8Qae/mQ3OkWyOV6LJHGIpF/B0YfhXg8Y2hQpV10Z3cL4h05Tijzi3+Bn2W38y5vxI+OQ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4XGjuyE5GeDXsUt9cRuBLIw5rn9b0/8AtCFt2ZPTNfkyxTm9T7udSVjgdHWLzCmeQhwPe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qXcMbQMVlsz6PqbH6jFXZofOkmk+XEg7+uK2a0ucrlpqb9jri6gTGfxrSe1j3Hbwcda5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nYhYV6sKsar4gENqIYBhcY3VlyuUrIzchdc1yLR14zLN2XtXK3muQ3CmTUDtTr5KtjNZ+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V2lm/uiuIvtSfUJjJtKAngGvew+EWjkc8pDtW8WXFndzQaeXhszyib+1c5eXUt0VleRmd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fA+YWbptIqnEpaMjvX0dKMYR0RwycmzZs9aZogckuOuabqE8WoFvMT5v7/wDSqVpC8cj5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bnpWtKrKhO9MyqXqKzOa1TQlkkWSNdw/u+vvWXNpoWHATHPIrt/K891B+7moLvTUVnyMo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ackoy3PJq4Z7o5/Qbb7LppwvzEk06+QyRncvrWopX/VxDCqMUSW6TLjvivXVaD1R53s2Z3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Rgq2B9KuzW4kxgZb/wCvTrGFreF1bv0qwkL/ADAdBzS576k8sh/hULFrjxg7S8RFdrav5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K87imfT9SgvVHCPtc/7J612ssgVtyNweR+PI/SsZGsSxqlwbmW3gXq8i5+lX9eb92qYyF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L4mtQ5zgMRXS3iG4k5555FZmkjL0+33zIgGNzc11hgGQOwHFY2mWqteMdu3bW3IdqAjp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Ouf1BkkkQE4rYnuBtZRXN31wFYnOCK2gtUKcvdZ8rfFS4N9461JuuJNufoKyNBZluGUNUv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TqRY5DTNVXR28i8Vf7wzX0lH4UfH1fjZ0a485wCSWxn0rnrpTDcHcoPz9RW9u2zBvQYrF1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1uYnWeHcfZZJgMhe/4CsvUJDuYr8x5rT0ls+H1LHhuCKw7z/WMVXHofagCldTbu2GxWdK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zfNgZzVSXnP1pliPhgX7mmFTyCN3OdtLLlVU1HISFb6UDHLhuDSqcKGH8XFJ97j/PSjbt6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hfvdOlHHXP3eMU0ZJ64J5NObci4zkUAJ1bAX2odgSFYYC0SAbVb8KXA4PvQAcqODgE5pPv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9aULiQ4OKXpznNACc5U+hxQclSe/SkDHrnA6U7IVcg5oAVRhR9KGXOMevNMVv72cdvTNOG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HPpn5aGHTPQHLU5vcZpkhGAAMZNACDHJX7pPFDcc4yKVgcZ7HmkOMrjj3oARtu3gYo9K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SAaAAE5AJAX9aTaOACT35pck5x6c0enp2oAf95cc/wBKEzxggc9qj3EHg4qVSpxzmgBy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UADHQnFL83PODnj6U9l3DOc4GaAKMkeGPtxTY1Kk1ZeMsmSMjrVcLtySME8igDQ09i276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SJmC9M5FXLGb92+44APNV7wbpt2cg8rQBJasOw4z196szFfMJzkjrUVoBuA/i7n096fKrK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BLHxg7dq9VOabdt85B6NxSKTCuV5Ynmqsw35575xQMYzFjjjH61NZ4kkAG6odobA281ZsF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FAmaFxhVU5IPTmqkmVJJOfSrNy3IUnABxUBwu/59pxw1AIauCWBGT1NSr8ygAY9ajYk7d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ZQQwAOSnFBRDNjP8AEo7MKbgFzhT+NOb5cANjnpTW5YcZbNADoUAVGIxT2OFG3rTl5CDov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XAxxQA0MCx9gTVq3O5sj+7VTptNWIpGByoZgTgqOlBLNiH6Z+WmXDFPLOMKTinWudoU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AZ79KBkM7hUXIzVQEsBtAB/Wp5pN1qi4w1Qx55J7UDF+983PHHNQBR5mT3OKnblGJJx1x2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QAD6UEsZt4AB4Axj8TT4/lZcDbx+dM5yMdacq5b8KCR+/5cEsP9kdqY3Qck896XHUU3yy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irVqRvQ5yc1UjBQLn6j61YtWbrjJ/ioEdFfZkhQj7oHP1rW8IsFvoznAIb+QxWG7GSzUg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8Ktt1WEjhCCc/SokKR+137E99s/Zf8ISN8zKLlX/8CJK9eutWguI3DRg7VLAnr+HvXh/7B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DooLBvKurpFyuePNY/wBa9wmmfftWOGRs9CMV10/hR8VipcsrElrGt6sLwSKjDB2yfers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Jx2rk7KRhdRlrdSc43RdvauvtOY/Ssap62VosD7prE8RE2Kwaii5a1fMnvEeHH4cN/wAA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bxuu5GUqy+oPb+dch9LJXQtvIskSujblYZB9jyP0qWub8J3BtftWjTPvmsHwvq0LcofwB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qLuh1JilooKEopaazYoAXNFCnNLQAUUUUAFJS0UAJRS0UAfD42tgKcmmeZtXmlVgr52jk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y+PlrzzoE6fjzSMwPB60bjvLA57U0tkE5xzQA4NmkYfKTQzHHBzTN2Bk0AIwxmmZ6ilVv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SaADGKRulDD+6MnrTWbv90Hk0AOLDoaTfu4XrTcg9Dml7fXigBR8rADr1NUtQuNzFF6Dn8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jA+9WWzFpGbvmgA68n8frQWwMUkjk9elQsx70AP6UjMO9M+9zR5gPBOAOaAHZU49ajLbU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ZTkGoRMen3ge1ACsAxwScjoO1I2NvzhQfbrSNKr9Tx/Km7hnP4UAOYtwOcY700xhvu9a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cdqY8g5UqBjuKADzCuMbevOaRpG3H/V4/WmkgAc55pquFJ55z0oAfyvIoOdpyPfNQTvsd8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kkkAD7cLmgCy0wRUO4Zbt3PtV2xbdcJuQgKw4Pbv/SqbbY1GTuI4LVa0/a82Q2T6fmf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Pixamx+NnxFtemNYkm/76VW/rXL/MzL6Ek13fx+t/s/7Rnj5G482W2nx/vQJXDom5l2/K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y/dI+Gxkf9oYxvvCvSPhVdR29xpU0zKqR3Ubbn6D5uT+VedpGvAzk5xXbfD87bGUsA4Rg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+vevbwOs7HClZ3PW/FFjpd78Xr1DdWk2lTBnU2X3c7QRj8a8a+INqsnhe5nCxu6P0/vgP0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k1YanNeXjQW9lJGCDHZ9F46j3xWBeMmr+DZbiLcY95IZvvHHc+9fVYWjJJJ7CqVIqWm5w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4Vt7l9IWK1+0sGitXZOcDJDEmt2xsoUtdNNlq+q2gvULQwtKJAuDjGPTisi1gW48E38X9y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nSSx8IzllRVneLLHbzuB6/jXqyjGnrIzlOUoO3cS+8J6w3imO+tr2CS+hVXKyEKz9uQPpW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HeaDY6jt++sDgsPw9a7XTfAfijxh4mtZ9D8OaxqimIBmsbN5QSPu5YDaB9TV+x+A/iPw7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l94Y8GWNwuB/b3iC1jk3cZzFG8kmfbbn2rzq2Pw9DWU0i6VCtiNOXY8umvtHaRkn8OXG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AqCR6D+dee+EtL0u+1K8tr+8azaPPlzA45z0xX0XY+B/A3hu01L+3PjLZamJpS0Ft4c0C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8K8ogVT75x0rlF034X6V5iq3ifxNC+SGvtKsrD5sn+IPK1eS+JMDB6yPYpZbiOVpLc5q08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4mJBH3c8f+hGsPx/outaXp9tPql+t9bbyI2U8oePauyuF+HjSZh8E6ooPG4a4qfjgQ4q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tGt20LW1hY42rrivj84qy/wBaMA3ZSHTyjFKV5Ix9N1jW7Wzt5BoiXcXljE0WQWHrkHr+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60f5JbfVNNkHAMUpYfkQK0NPvtA021ighk161ijGFV5oJwB/3wh/8erRTWtEuFOPEKRMvS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f282NnIH/AAE12Uc/wNWyUziqZbWhq6Zm3n7T3irQ445LG6TULRhsZL6HlT9R7YrqPDv7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nqmg2FxEVyCkzqG46YOa4/wAafDbxL440q2k8M6NZ69KJgpPh+5juN27oQmFYenK9ucV6p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Zuvs+pfEu/XQYsbjoun7Xuj7SyY2x8fwpuPfIzRis0wlGDqSfMjpoYKdSPKlYyrD466h4g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8BWt9qb5MaWKbnBPrtT8ycY9a9v8AAnwe8Z+LdStL/wCIniNtG09WU/2B4bl2O464luevb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0Xwz4V8O/DXSBpnhbSbXR7Mj94YYsSTY7vIfmb6mtfT9QJuFHmAEcjGcNkgZ5/wB79K/P8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wy5Ynr4bLIU/eqO7Px5+Lmjx+G/it4w0uEN5Nlq95AgYknaszgZPrgCqni7TrLS5dPS2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5bCnI6fXiuw/amsG039or4gwnJLatNNx/wBNPn/9mqHUNJ0nxVoOlNHrFlb38MCoyySBQ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zzXzUpN6ydz1diTwhc2N1oqNaxeQ8RHnLnOT6/wAq6W3jWTaDkuenpWP4P8Iz6TZXSLPDd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qy4HPFbkNjcWcvmtHKWU8AKAc59vrXmVFeZspaGLdeKNHhvDZyXeJs7WBjyu76+tY/jhX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eXPHHJJHIr8gjHIrI8YeCr+31ueWys5rm0nO9GhjL4J6g+hzmrviazubLw3pFvdLsnjhZ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Pp9K6Y04pprczlI4e+v7nUrl7i7nkuJm6ySHJNV6dtPFJtrqMxKKWhW20CFVivIODSN9c1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jVnOMnaueKvzWOn/ANnrJFcTG6/ihaL9c0DMtfumm1LJCU6nB+tRH86BCUUUUALmlDdq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PEmFNJxk5pPl3YPSt3Q9Dk1JS6vHGiHlmXJ6CgZibtvSnq24dfwro7rRHUMUMcyd8jB/D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ux2/d9D1H1oEMLY7YpN1Q7vSlDe9AEvLfSpWYNgjsKrKzbsqMmjzj/dqhk7yHaPTNN3Zb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1FHmUhEzN0BpseFWo99Ju5pAT789OtOD4X5fvA5P0FQbvfFPVsrjdQHU+qv2X9aa4+D2v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X2hsf3ZERf8A2Q1vXHjTS9FkDKZnmQYCL1OK8i/ZZ8WRaN4q1TQriQJFrlr5MbN0EyZK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ja6aZTMVjkUkBW6n6e1eRXp+/c+iwrvSsdh4V8bWeu3r+axtp5TlQ3U+1dlqF09uXZvlD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cpMu6NgflYdvavWPCvjBda01dP1GXEox5crd/b/PrWHKdMo21O40nUHa/gBb5ZGBP0r1u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hRsBj1rwlml0vUomcZUAcjpiuz/tTcsTiTCsuF2+9c9SnfUmE9T1mz33Dbmk38itODdt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CuQ8L6v5kcSsSzYwc13NhiVWRT8zEHFefKJ2RkLEpUYCHb3z3FXrXHOPlHaqisqxnfHu5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RgYyQcVkaPY1rRyzIM57V0Wlzz2u1oSdynGO3Nczp25mD4yM4rprUN8pVa6qTszkqx0Zh/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rxDboIlVlF8g/u54f8DXPW+uhmkmUN5J4DjsvUfnmvXI7K31SxntbiLzI5UKsucZGDkD3r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4kfCX4t6n4MXV9I03w9LbJdaZf3GnmSSaI8EL1DMCpB47Cvo8PVXLqfPVKd2e+TalqV8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25yzYwK5y61K2SKWWfWrYRRglt1wqH6c8182az431bXJBLqvj3WpAuctYp9nibk9EHSuV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dhNqF053Nd6jIzbj680qtaTVoGtLD027yZ6J8VvEF94i0+ebT4bldPt2CvMv3SD3z3rxs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eE4OOa2NR1bUtdhjjnvpBAnCwQ4VAPwrHbQfNx5VyYu5LjdXJCM5Xcz1I14U1yxCPXJZGO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IHsLjcjDafzqtP4av2j/d3EUq9uMVWXwjqDczXMYX0FN0tA+sWOxh+J7WceAWLdOelPm+L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RGB6LmuP/AOENuW5a6XA6VDN4R1C3YtE8cykZ96n2RP1g6Wf4k314xVmG0HrjBNT2fioT/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PY6nb/620baP4hTY5ptwGZFOfu9qfsYi9uejT62LnG05qq12zMcnFcnb3L5ZScHrWz9qb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9iT7Y0WuGU5BzxTI7x5tqjd+FY15qiQR7jJ5eB1B5/DHOenTrX1H8B/2NvEXiLS4PEXj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qyQacqYu50IBBYHiMEHOGBPfjNcmJrUsHDnqyNaSlWlywPnW8vjZxgzTJF/d8xwp/wAa6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xR+0VrlzBou3SNAsQGvdevYmEEeeioOsrn+6CMcEkZr7Zh0X4XfD21MWm+GNPnEXytcSxm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wJJ/GtmP4/aTb6WunWNlHY2yjiOKMIPyAFfEYrifDxhJUdX0Pep5VWlJc5mfB/wDZ/wDhr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6bYS634mVMHXNWYSTK2OfLUjanOfu5PuaqftceKm179ln4kxZBzp8Z+Uk4/0iLuai1r4h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HvXn3xc1M3Xwa8f2lySY5tIkXafXchH8q+PwWaYjGY+jKr/Me1VwFOjhpd7H5330jXFs6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sZyf0r7Y/Yv8AjNaWPwIg8PX20yaRqFxDET3jkYOP1dq+JbdnmWGNjkvk/Tgmu7/Z61Ga1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YyRpIi/7QJz+mK/XeIMKsZl0ofM+HySt7HGJdz9G7fXvD/iCPcGVXJ7Ng+lLJ4ZsbjLQTB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XtO8QTWrL8zI2e1d3ofxIubDCyyGRPQ1+DVMHKm9EfqKd1c77xF8N4bh2dWCMP4hXOW3g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mJT/APrNdVpHxA0/WIoxJdLExHIZsVoaj4r8K2Fm7XupxFVGSqHJPtUU1V5rKJnM8/vV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mPT7XrL2PrXmXjPxBHFM1rbMGaM4JHrW58RvjWmqWraP4at203S8kSTfxS//AFq8tjA+8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4fDOK5pnHKQ6bfcSbnHzE9aq3i7FPf3rYt4Vk249KztUjKLJt2475r04bmMjDuGbhg33ag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ecVeVTLwMY9q1dQ8M/wDEvjuIV3nqy13ReljmcbsgFu7ZYdDxWjaaeLiLad2QMcVqeGdmp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TH8rIetaS6e1krTINo5DCuKpOSGoHP2lisMsMZGUY87q6e48H2upQ4QrGy8lqp3FpumE0Z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7W4eFo5EdiO4FcbqyjqjdQi9Dh9Y8EXunyMY0E0QBIYVz0kM8MmHj2e1e5rexzxqGj4xzu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teAFo1w3NddHMprSRzTwsW7o8aUBT027j96n7F3kMjbDheK9JuPAcKncqKBnnHXFRHwP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7P7Vl0kYfUzz8afHdBUXKgg9e/tWlZ2V3DDg4kSLnb3ArrB4R8psgjd696sW/ht4WlYF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aWcTj8TuiJYLscRHOkOtWsy5Chtpz2zXVR3CzRNsbdz/Wr7eH7E4iuY2cYwT3FVbzwjdaW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XGORbudpx6A17WHzihWfLezOGrhJ09SXTWH2w464q5cTFYyDXLLq3kXWJA0Eo4aNhyPr61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WzuAFe3G0ldM4rtaMSa461z+pTblYD72D/Krc12JnOOhNZl58u4+/P5V0Q+JGFSW58pe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bcsZm5/GqVtL5N5E34Vc17/kN3y9mnbH51lrIfM3Drur6eHwo+Wl1Otnbcycfe71T1obob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0pys08Cc4AHNT2dqb5ljHz7WHFWcxszyGy0W2hHTbkVzczl8HGRmuj8QMsUaxq2GUYNc0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YyvJtOQF+tV+OCBgD7tTyZ3Muc8ZP1qu7bdoXqKYyPnbu79DTGy3B6U7BUYO3HvTW+U5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V3NkDrTm+770gUngnPpQRjn8KBi+meh4oz2z+FJgrjG7r2pcjJxn3zQAmNrDhRz0NP7n5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+vSjpyRkUAOPTAxkelJHnPFI2dv3aUZyOMADNABzu578U7jJX0FIMFcgtyego6qwwRz3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8aYrDbkrvHQCl+8SvrRndk+1AC7sIQw69KVlHf5RTduQPejdu5oARV98+v0pTltuOgOBQ3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gBi/KcsOOx96duLHk5ORQy+n4/Sk9h06igBGxsPvxTj/dHagN8ppJG+bJOBQA1twbICkd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DvxTB9c05RwTn8KAHsBtDHnHakLY4CbeMU9iGBDAAdvXNQ8e+73oAevYlshRUTRkZ+bOO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yacybl4GC1AEMZ2nJGCeKY24SYpw+RtrdRTSSW+UZNAFu1BbIPy453U6RizKMZHX/AOvT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nkUsu0TPgMBnjFACArHH1354+ntVaY87cYzVhivGQSBzzUDndzgAfrQBEq/KR/dq/Yxn5Z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kq5BPLH+6a0bEq0GA+xgc59fagCWZt7Ek4I7elRbtuCCTu/KjzPmJzjP8NJIvzcDDYzQS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9hUkeVzgbVP8ADUayHk/xYxT+UUEd+TQMjkX7wAx3pvVvxp0iDPX5e496RVXcueBnpQMlX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SQncgJzQ/GcLgdvemtncTjaw6j0oARRg84x+tWrfPP3sVWRNzE56jIHvU+3cqnBUjg4oA0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x/CasXoC27cY5rMtZPLeNtzNg/xVqXmGtzk4wc0AUGZWXpk1Ci4kA2+9SLEWhJUbhnJp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xQSxkjHbtxgHp9arcbiGGcDBqzcfu+c7scbai5Xaq/MQfyoGNzhm+XHvUikbDk54qNRjsR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8KBMUnqAdox1pOFAI/8A10jZ64Bx+dJj+E5AHr39qCRWO3sp+tSQMzZUYAPYVDxkY49v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2A6CPdLprFU4wOaveGZhHq0JboCAT69eKzrEBrSX/ZGR9ak0qUpfQP3DZaoFLXQ/Zj/g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nN0Z1RbfV7qNSzYwPkOP1r6R8uG7OJDFIR3U5r4e/4J3W/i3WPhL4tTw1qelwC21lFNlrF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ZOSrBkyCBkZ6dK+iYfHmoeF5jD8S/AH9gW/Gde0WQ3unHHAMhUCSL6uuOnPpvCWh8ric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TNHtVmEqx/MOQa6SFdq1yeg6Ho19Y2+o6ReNJaTqJIp7W8d0cHuPmINdFb2bxji5mYf7e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9vBUvZRWhexiioFik/wCeu78qfiQdCp+tY3PVOa8TkaLq1jrSjEQItbv08pj8rf8AAWP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5eMEe1Zuq2J1SyuLOYIUmjZDnnqDjj68/hWH4Ev8AV/Im03VIIvN09hbm4WXPnKFUq+Pc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sFoaoJ7gW/PlyP8A7i5qJdQRjzHKn+8mKk25uha/ip+KiWZAMlqesyyfdOaRSHUtIM96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+HOuBxz6VEQdqgHHak8zrhQv0prYbnnng+mK886A+6SN3tSN0xnOKTgfKA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ZiMKBg9+MEnj8KBgpO4+3NISTkn+KuS8C/E3S/iBqV/DpiuLW0hDSvOm1txYjj24H611j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EHp/dpdu3PvzSclQO2c03ja/p2+tAh/OTg44pOeMnNMDKy8de9NZgIyB1oAkPDA0wnaua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fSqF9c9FRRk8HFAEdxL5rn2qBmO32zSY4btSSttBFADzhgoHrUHp9aGbcoFIzdD+FAC46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DpSM+aj3DPvQASfM2MfjUTcHOQe3vTgVIbcGLdsUz05K/WgA298E/WlX58gDBxTZFLJwQf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QsqHazKVJPUUAWDdRNMkDSZkZelNUt8qHoTVWG1hjkRlQtMiY8w96lb/WbSd5HagBZpv+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4AfwmjOWOGbr2pDheSSfrQA7dzuA5OcmmKQszEnJxx9aCSoyce3rUYBZsj5R6tQBY3cEkc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YMInDl+epH4GqqRb1wFH1FT22YpVJJPIHtzx/Wk9gex8f/tPRiH9pDXRzm40yxk9v9SB/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jHTivTf2rrcw/tAWUnGLnQLY8f7LSL/7LXmoBDYP4V9nhP4CPjsev34kiFYwT0zXbeAB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FikEaxFCxZiuQePpXD3HKgA4Yc16T8F9AkvtE8U+INRvX0fwXoEcd3rOqCIO2SdsNvCp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EPHc8Ake5hMTDC1OepscEKMqr5Ybi6L4D1K1s7uC2ZdSuNWjM9vHZt5rMSDlSn3gc456Vp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4Xj0/wAW+JtJ8M3zIFk0uSb7XfKzAZ3wQFmBzn722uM8UfGTXNft7jSvD6L4N8NP8r2u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+lXACvIfVU2oOwxXJabYxwqqwjZz8xRQA3vxXHjuK5U3bDHuYfI+a0qp6hoNp8NvD1vP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WQgtJfXC6ZZ4XuEj8yZh9SuK7fTfitD4Z0+OLwb4I8I+E1hO6O5t9KGp3AJ5yJ7wyEN7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8qx7vlYg89a3bGFxGDvIDHvXxuMz3G4t+/I+kw+XUKSuonReK/iZ4t8XSSrrHirWtUjbkw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45HlqwQfkK8+kghtQwt40txnISNQMf4/Wt672ZJyzgjnHY+tY94BDhmVkVhje/wB014c8R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8aUI7Iypi7dXZ/dqTbtX72Mc4qeZkXDdVx+FQFhJ07cn6Vi5aGvoDZ83GcAdPrSbtrAj5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u9O1JGy/eGRtI57Vmpaiki2rcjcq4PrWVqZaNmAAH0bFXjcfxiQH2FZ2qSmQg45Vc/X2ra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mMvT7y5sb77VZzyWssZBEsMjK4OezLg/hmvavAn7WnxC8GrDDfXn/CS6WvBtdS+d8egk+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bKVjBIUY/hParKrt2ggRjPUVr9YnsyVQifcngv9pDwZ8TGjt55T4d1tv+XS/wsbN6JL90/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BMclvJl+QvzDkEHA7EdfrX5uLbBgd0akdQeh49DXqfws/aE8R/DZobG5P/CQeHwdosbuQ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cr9Gyp9ua1p1oyM50WldHjf7Zylf2lvG5K7d08DD8beKvFiM19QftZeALjx1rGofGXwkw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CK+EQ/wBL0ecRrGIr1B/q9xX5ZASrdM5BFfMUgKtg9q9SLvFNHE9HqJGxVeCRz2OK0LW+v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os8DZKR/Ks2rdqwGeWByOlUQbEHizxNp+RFql/Hkc/vmKkfQ1V1TxNqmtIiX141ysfIDgA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dgxLK/y89qzEVpGCRqXY8Db1NADQvy9cGligeaQJGrOx7LWxa+HWbaLhsMf4F610Fvpth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Z+Cz9KnmAyvDfhH+09XtLO4uLe281xlrmURRqO5Zz0969Z+IXhHwp8PrU6Z/Yuj+IPEl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r5u7O3BHB2RBcv6Ka57wz4d0jWbiOG88RWGhhsZutTWVkH+6saMSfwr0PxF4L8A+FLaCfR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BM3Ak0y6tHjftsLp84/L6VPMD2PF7XwZEIzLM1wGYEkW0LBvptqJfBtxN5jrbT2dogA8y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/3Qa7rUviTa29rcWOkWUM3nMuNQuoz5sXqIwGGMn2NcrNqE17cCW6leaTHLSOWXGegz078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yKyOcu/DxWZwBI4Bx5jdTVNtCfGBuz/u5rtFnP8AD5ZjJBAaneZIsbOQiheiqufrR7Q4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Fl6c590pG0aZU3eh6YxXpmkaHqXibT7i80+3WLTrY7Zby4KogY9FHO5j3wB35rd0XwLpP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fKWP/AC3vctFGe5KKAQM/3armPRpSnJe8eNf8I7evnEeRmpP+EZvlAyqqOvztgV7nJbaZY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6jFGxG+zUok3ofn5Uehaptc8K6HqlnbTHVBcSTqd2nRI3m2vu0jDaf+AntVcx08p86yQv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fKN1bOneL77TLZbeOKAwrwymLk/U16Hr3w/0XSYVlmu3iLf6tFG5z+GT+dch/Y9vbyboy4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39qOYwlUjEzbjXJH2ybSSw3bFPC+1Y91dNMTyRuOSDXTXGj7vutnnkVnzaWWbd5eSxoIV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itWayFsx84bFquLN7onyIeP51RunfUk027WNShHJPPuPSk1i0S3uEaMYVxnHpTY7GePc7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3q1qlwL6C3UJh1OC/qMUw5jJjwrLuGVB5962LHS18QaxaWOmqyXFw6xqj8fMTjOfxrL+x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aeiahNoTTyRwB52TCP3T1NAXNPxtoulab4uutN0jebS1K2zys+7fIMByPbOR+FddonwXtt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nVWhbzpFW1jUFvLQAlzntkgfhXmq3nlzK7gswbeWP8RPWvQ9M162b4f+I83sfnSLHBFbs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9QKzlzX0GcbofgnUPE080diu9oiASwABJrTX4P+LZGITR5Xwcbl4X8zxT/Dut69o6wxaZd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kCq2eTkmuyXxL8TtRQW8JIgI4lt9uwD2xWhRyI+GfjHwr5eqtYtaPbyLIkizxl0YHIOA3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G0+L2grqtuEh12ziC6hYkYKnp5i8/dP8APNcdpPwv13ULB9R1u9/dbGI81mzI+OFUeprC8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XxhbTC1uPDeoQkurSqQGUdVOf4WGM1zVocyujuw1Z0panUXGjyxsV2YI4PvjvWdDdSLIFG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/FOmzWvhuLUr/SZNNu513BezZ6Eex615JHC1vJvZf3hbO365zXm+p9FCUakbnR+G/H5WT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KcRzfxJnt9P8a9E0vUJLcJGzefb9FkXsPf3rjNc+EuoyzWd9YWcssU1ujHyhuOcelcL8Z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HRdC0fUmTVrV2uL4xgEKSAFQ57jBOPcVcabqaI46rjT1Pq3w5eBdjLkgL1PevSdB1IS+Wm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/7MPxh1XxxrmoaDrEqXEotmubd9uD8pG4cfWvp7QdQaKSPJ8sKSPpjjFcGIpOm7MKNX2i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ysFOfu96nhuDuGc596wLK6e6ZywYq3cVs28Y3gMCFX1rglE64yNq1u2XGDgZrptL1by2QH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cghG1TgCr1jqQhUIxyMZpxlyk1I8x61pV1FIy7RgkVw37RXwEtfj/AOAvsdsY7PxXpe640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Qj5oXbskgGM/wkA0uma40eMfKnrXZaX4lDMgY44x9/aGHfNehRqnk1qcos/JTU7O/0HWr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DVbGQxT2twm142HUEVYjYMvyt5ZxX6N/tMfsvaZ+0XpP9saLPb6T48s4iILub5Ir1MZ8mf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PFfnJ4g0nWfA3ia68OeKNLutE1q0P7+zu0wcHkMp6Mp7MOD9c160JxkjmJ7chio6Hp9f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5YcVTjuFPJ+4DkfSnXGrWscwfzEXHZmxRKwGraLvXcetT7RuJHXpWVa65bO2Y5Y2Zj90HN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2c5qQLDQsUGOtRpFw2Vz/ALVTxXKqnPcU7fGQMHGaZIRqVYn5Rj+Irmlkt4NhBgidxzuKc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bsBe5Pft+H8819HfAv8AZIuvFUEXiX4imbSPDjATQ6NzFPeDrulP/LOPnIVeTySQCK4M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Xl6G9DD1MRLlieM+Afgb4q+Mk8o8KeFhe2yMFlvpnWCBO+C7HBPOduO49a9Ki/4J7/EF8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tuNyZAv4BcYr6h1T4iWeg6LDonhDTo9P02zHlRQW8YREUdwB/P8An1rmn+ImrNGQxYt3P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Juo1RV0fX0MgcknUZy/wg/Ym8NfCrXrbxL4l1aPxjrlqwktLOKLZZQSDpIykkyMpyVHG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Xmtwy27Sny5DzknJ/OvJ5viFqKK5GVPdjUFj8Sp5mIk4PrXxGPzfFZk/fdkfT4PLqWFV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yj7zEeeFyK4nVPC8MLHyGbfnoBivR7H4gQXiLHOysvqa0JtJ03XIS0EipIRxXjfC7M9V6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6RcIJkOGPU1J8Wo/tfwf8X3MQ3/8AEudiPpiu617wjaR27uJo5pE+8vce9cn4m0m4uPhb4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3gH0ERP9K9vKZJYyn6nDi1/s8/Q/ObR5C01s2ce31Fdv+zp4g/4Rf4saXdNAt5Gzz2zw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/CuC0qTcsTYy+4GtbwRqn/CPeMtL1aQ4itdQilcf7If5v0xX9HYqn7TDSh5H41h5+zxEfU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TvEmoRT6fZtZ3BLeZGqbV69KltVNvZxvckBsbiO44rT+Jfw7l0G8kvtLh325cumPQ815R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FZ2ZcdQ1fiypKs9Oh+s+15tTo5dRZpnMLsBnIrOvJpLojzJCR6GsmPUAwO1t3HNTLdKyj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gnIlk7ioPOZckdqc0m5euagYhd1apGXMbmk3hkZUPWma9AYo3bGRg1k2l0IWDVa1TUxfWu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Ws0TKWhm2mNrnGBgCtix1eS3dUZyYuM+lZMNuyx9c0+OF1cNjIrR7nOdH9oOnaoupwkGB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kkheEy/8sWXI/GuGs4/tFjdQSdXX5F960PCGoC/0ueylkbzISV2j3rGdNyTaNYztoaFv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W4pcKEG7OO1ZTsLeTA3HB2bf61bWR4+d56d689QbVjTm1NO1mdUGc4960be8bBDnap71z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Tk9qtR3gKgn7w5NckqUjXmOjjvlXbkcDj60xdQhXBxnJrn2utxznGaRbojo1T7KQc0ep0p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STUyg7Tk5wM1yP9sGPIJzg4qX/hIwqgNtAHIJ9aX1eo3cnnidLJb+dDuDKPY0ixDy9qEI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eGZwfpUU3ieNs7WXPvWscPU3I54mjqmg2GtIqXcfzj7syHay/j6Vyt/8M76FGfS79bmPq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Na0viBtu6Mgjvj1qJvErMgy21s9+le1hcZicNZXujirUaVTVnF3WheI7FW8zRpSAfvRvvB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c2VzbnI+Z4sV6XZeLArEiaTcP4W6fh7Vfg8TC6WaRwhWMZdW6EV9FQzifNGMo7nmzwkOV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R+JL8AkbpW6jHesfaemd3bbXW/FRUj+IGtsi7YmmLIvYA81yG4bS3ftX6hTlzwUu5+f1V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2YiCckcfSum8KwyMJpAPujrXF21x5bKW9K7vQ2a18Pzy4/wBZjBrcwMrWZy0xIbIByRWW0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rVq6YSYBOTnNVWZlbIoAiYD5iD/tYqtJ820gbD1zVhs8ZqFm24JPHpTGRM3zHj3ppJbgU4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MfnnHGetMoYe+RmnM2GGOOelINvlrtOTSLnaMdKBjlJLNkYpecA9qavDZB/ClX5cnDDn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/hQc+maT8/wAaReHyOtAC89cYpy/KvA+91NIcdAMt1oAVeQME80AP46E5UdKRs8Y60B2bs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yjp2oATJyQDgd6XbhfvZ9qTPygEY9KMFfr3oAFznOMUBn2KRt49aFzu5pVA+Yk9eMUAO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5xRzjGc8jP0pB04XoMGk3EdBgY4oATaO/3e1GO1HOBmhiNvvQAn3JMe1IxyOvfpTucgkZ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xlBUZGKRgAMdiKeCOhG4f3aY+VIJGV/lQBNG4YAEZwpAqOZWGSODSxsY8tjBzxTmX5S9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qRQOTuy38qr5O1vQcj61IpDKCB83c0ARv8rHAyetIG+YcYxSybd3XPFNAO4FRk0AaWnoQ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agl4ZzgN7Crlr/wAe7MQox0z61RkZWmPTJOTigCPduUH06e1MZhuOep5NHysoGcHNMY/K5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Vy4VV3nritS3T/RsMQuBkeuaz7ePcwXbux19h61fKjy8DqeAfUUAR7i3JUqffv70h4+YjI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rYY9aYzIO/PpQAbjwMbgTge/vT9rrxlc5wc9qj5jw2MDcKlVe69TzQBGy/MQCMDqBTo+G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feoGM5x7ZoAcFwvXrximONi8jA6VIVAGc5qGQ916d6AHIQv3VLjHA7ZqzHng5QMRjFV4Y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mztUHH3qCWTR58zJwXXuPSr9yu63WTcpb0NZyttkTIyBxWhIN1oM/LjkGgRBuTLttGSO1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0p0YEcO3HSkbG44x/WgoikjDLgr71Hz3+X0NTSKWHRm9qgX153DjmgYuAQeFz70cAsHxn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nnr6cU/BHzKdx7n1FAAqnZz+FN5XocU/buG7GRSLnnjFAmIu5m+9nHapYflkwRgjio9u4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9xnPIoINfTJmEkgOdrLj2p9vIYrpcYABxkVHpOPPCE43GnMojusAbuT/OokKR92/sKya14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QdB1/UvDWpBbe9juNPuPKLnay4P1213Gp+Mvi34Te50vUtb1q5R3aOWHUtSEiSg5424zg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9ibxBN4V8S+KdRTdsh0y03IOjq1wVI/UV93SaF4K8RX11rPjjwpB4kgiEcFt+482ZcjgKo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mupCnUtJbnmX7OfibWbnxd4T8Laf4+uNEsdSa4e80qztk/cSIpZUUyhhhsY454r9BYf3a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/PNfHHhP9n6y8QfGjwx4p8H+E9R+Hvh7R5POn+1Fka5cbsBYmJ2gjFfZEan0AHcDpmp20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tGaZt+bhsD0pSMdKRvqDfN3x6VzWsP/Yev2moHItLv/Rbn0Vskxt+JJX/AIHXTrWb4h0lN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O0TIVDd1bqCPoQKaIktLmgnzKM9fanbRWP4V1U6tpEUsgZbiMmGZX6iRDtbP1xn8a2KGOL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Y4pgjVTwMGpaZSHYctLSLS0FBRRRQAUUUUAFFFFAHwl975j8h9aPMIZ87RnjmjgHI+f3p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eedA5myo6cccUuSuDtDjoQec/geKYVA5AxRyy8HGOaAKdro+mWM0r2tla2cshzK9vCqM31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2cYPfNMbOc5zmjdvXjr2oAUkt3xTApQ/ez7UKM5PdRzTPMJ6/dNAE3mHBwMHFR+YShH50z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RyfJHuL/hQAl3ci3jYf3un1rPPzBgfvGmXVw00xB9eKj8wqCTnr+FAFgZ6dwcVC3GDjNG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Mw+tADiwxkjHaoz3Ax0z707cAOO/BqIt82KAFLbcDBP1prEjHGBTd2V64wc1E1w3JU9+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9ag+0D5kA5Heoz6g7vVqjbEhwTmgCaRju5+Y0ik7csMColZZOO5oZtyk9PeqAlVRuy3T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FQ+Z85w+40wzc5xjtSYE5J2gj72aY0g+bf8AePAqJpAO3J70m5vXdjj6UgJiwySeo4NI0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G87Rv/iz2qFiX68j19agk0+yvZrWWeNZJbc74vM6BvUe9AE9/qk0UZFlaCaUDGZn2xj3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i297G5udSu/Okkx5UEKbUT6dz9TU3nJu8wtx6VWW+NxqCBRgLR1QPY+eP2xrfy/ix4NuQ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vmdj/AFryIqe4xXsv7aUbx+KvhtcBtha0u4M/R0P/ALNXktvbNNJ5e7Gepr67BP8Acnyu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dFPOOleqfDvz/HXwT8YfDW1njsNRvdStNas5p22QzSwAgQyN/CG3cHpuxntXm+oQQWU7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rqPhXvurrVZ44ZTbC3xJNHGWRckcMeAufXNTjZXg0PBQtUTOA+x3Ok3txpmoWM1hqVq5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LDqCO39eo4IrasG+UFlPy8Fj3r2vxFa6H42tba28TwTSzW6eXaa3YMovbcAnCsSNssYJP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4DX/AIZ634Zg+2Qtb69oidNU02MlYx286Ploj9eOfvGvjJxPs4SXUyrF2JKE7k3DFb1vb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2sTgA9DWFpai6kVw2GJB/ye9ddoek3l94g0y1G4/avMYFc5+Udsd64581jrjboT3k0mgx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L386B2z/ALIY7f0rAuPGHiCJiDr91cAnhJERo29ipAAzXqN78IruGNN9lclmHyyyZ3c88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9BJfQpIXlDyiLy4wNvp6Z/WuCryxjzSOiCcnY858RR219pKa3awR2kqSiC9tYwPK3t0aMe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Xw3rOvCcWWmXNz5PzNtiIOB35r2+z0O38Ow3tt4bSz0bVfM/e3F4y3TMoPRQ5+Q8dqWDw9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9X1XxFrkVpLKoWOKNoIJk6gGTgEZBz7Yry4ZjBXSOj6rJngEdtd6hqMFnZ2k97qk8ghis4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YB6n8fwrdsfh7cWOqalF40tNQ8OR6eIzPC5ImmLuFSMckLyDzmva4b670n4hWM128U+r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tEjt4QJBtC3CgMQQ3Iyf1qtY6ObX+0TojW+r6RfXYmVJ2LmL99ukRt/GCScN/hRUzGKjt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la6X4R1jV9S0m10eO3ntlnZVgmldtsfd3Y4J69OK8v1iYQLHPbvJNas20CUfMo9DwM17j4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AMM+JNQto5oLy+iYzMu2Rre1LcxxY43McD/dBrwTSR/amjyLHbyXtzLI0jRxId0aADJGO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6inB1U7owq03TdmXrCRr67aK2QyZ5Zh/APf2rUh024utz2k0WoJu2M1rj5H7Lz61kXdz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nDsE3XcyZTex5C5PYDH45rvfh/oLweHbC8vIJINIm1BJ3upF2p9nh+eZwx46Db+NdspNMz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2+78sivsaJ8ZBzg9KlmEKKUYd8cdAaseH9B8SfE/WNQv/AA14a1HWopruS4aW0ty8EQdy2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9WIFdpceCdJ8D6TJq3jrxCGETbP7I8M7b2d5Ooie6x5MR55K7yBjFdVOnUkZSqKN7l79n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niDUL/c3hKHQr631yLJEN1HNC0cNuw6O7zNEEXsct/DXjd/8ABPSobJHF1fLcbFaTBVgMj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7DwT441T41fFbwh4L0XTrHw34cbUf9C0ZZsRNLtP72eVuZJOg3NwPTivQfih4Jh8G6tca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vDj7SdId5o4nBOY/N2gMRwCVyO2cg16lPmppJnkzam7o+aZfhGJmYWuosR/00tj0+oJFZ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T2H+l2u3szSFc+2CK9yjhlfzbu3svs1pC4RWbLKm4fd579/xroPD3ijVvDlvMLJdPljPzF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Iy3OD++Rgv4da29pJaGfKeB+HfBVnqlwq6vrMcMQPzRWqmQnp3x+g5r1nw7eeF/AdxBHpu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D41qzWeN8A8sWG4f7oIJzV74mX19q+pWyS6tot/A0Edx/xJ9Fi0yG2fndGEjUc98jg7q5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vjbordu/rRz3Iasek/EDxkPF8ay6PoPg3wlpaRIgsdBsY/OlbGWdnO6QZz93OBxXHWfl2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WGtxKQwh1AOkT49drKWHqM1xVy0MMrBl4Q5G1se1VJ1W43LuZV/uk5qec5KmIjA2viD8R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aX4N8P6Ndx5Rl0VZ4rU+5DyN/PFec3l3PqFw9xdStI7epyPoOTxXT/2PaMo3gcDqKg/4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QE8sFzS5jgliPaHOIwPUBfpUzELhQ+89cV0C+DJJrea5+1CG0j+/cTDaq/T1PtSaPL4d0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+qIHwFt7pLYCPAzJyDkg4wp4/OqtzBClKZh2sbahfQWVtG1ze3DiKKGPG4seg54HPevWfA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3rl9a/FDwZea/qsYCxaNLfvYQQtgFWkKfNIDnsccV6t8Of2hfgh4V8I2+hQ2HibTIlQie6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fJnJJwTtGe681s3nxg+D3ii1j+1a9Z6ncxq3k2WoaZdCHccAeYVjyF9cdavk5T0qdBQ1Z4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NXnY6b4P0bwvDnAg0uSZwo9CZGYf56VmmNXfBXjHGOg+ldJD4Jt9Ul1W+/wCE28GJbIzSh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bByEhhfEiADA2kA8Z71zGr+KdB0G3UCa21a4ZTtis9yn6sxAz+FI3lKMTT8Pw6NHqUUni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t0i2IzI+Oi8kYB9RzT/ij8UvA181ta/DnwXN4bSF2a5vr7UZboTZAACRn7nIJ+pNeXax4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NGlt0SCIHan1zyT9ao/aGU8kY6cfzoOOpWT0RakujIZJZWeVz1d+c1VuLgAEg7eKha9GSv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6moLy+t40/eOQp/gT7xoOVc0mWoWR1DMefWqjXE9/dG306Iz3HQsfurU2l6RLrTK91MbS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9T2rs7V9M0m3MNs8UMUQ5bKgn6+p96Drp0WtWc/p/gOJVebUW+0z4yQGwB7VaubbTNFj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U5JqPVPFttMPLsZxu/ikLj+lYjTpJJnzFdu5zmrNZuyshbrN7jeqoOgVOgHv71VksUj+7j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m0FWGehxS+cm0ENz3oOJ7kH2E72bC47k1SumhgbBJeRugXpV5ruW+nFtYxGW4buOi+59q1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n/vbsi6uerH+BKDopwv7xyCafe3UyN5DpGTnNW7rw2lny0p39ga6a9vkX93CMnPUVjXEb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/Gq5jSUn0Md4CV2OchR90VNb6pqGnL/od/d23HSOQqD+VTy2r7nJJb61D5b7SNm0YoM1KV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jPR5o3g164by/urcbZVX04cGqerfELxJr2rSajqGqSXN445kYgDHooHAzWLJ8rMVOWzi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kU27qxrzyPpX4T/tISeJdIh8CeMjG1vNiGw1WQ5MEh4RX/wBjNdVqnglfCbNc+ILu30yyj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c56jnLeoGOhFfIX2fo3IzydrYPtUl0txdMDPLLKwGQJDnFc0qMZSuenRxkqUOU9r/aC+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cfw98Z6vewGx2X80MrwIZNxwqqMHAHX614HOzSyM7FpHY5ZmOc8+ver62e48OC+O3Y1cto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5zXUkorQ45VHN6m98DfFS+C/ip4e1KY7LVblYrg/9M3+Vv0NfoBcMbO9KH7247vrk5/XN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XK7hzj26f1Nff/gfXj4u8G+Htadw895ZRtNjtKBtcfmDXlY2PNZno4OWtj1PSZg0SNuVD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DB5+nSuAsL5o1VScADB+tdPp+oLtV93IGD82OK8aR7UTo2AQ5IB/2RR5m2Muxz/drIS6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/Nwc1KJ9zE7idhDYPvXLI3iuY3ILwAx54yOT71safqzK4RpMYHDf0rkYbzPGMd6tR3xDr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alGfKrsp0ubQ9P0fxQ0BXY4DBh9TSfF74KeEP2mvCsVh4ms3h1K0BNjrtrhbmzPfDfxLz9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A0eK20m3ju9RO5j8yw9j9faotY+JV7cfuLeRYbccKkfQfSvCxnEtPB3hDc6aOSSxD5nseR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/h7w9ck+LviJf38CNvS006BLZmiHZnwTk99teu6L8K/gV4QGy1+HmmttG3zr9GuJW9zvJ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iurzXLoF2kb7L1k6DrXP6tqBKBxyy8E+pxXxuI4jxeIu1LQ9mnktGC97c9bi+GvwL8aafJ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OlJBhgtmkTH6MhDA/QivEvi5+wz8NorOW88NeKNX8GPM22CG5YX1jG/8ADkP+8UduH7dKl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AAWAXniu6t/HI1TT2tL2FbyJRysnYetLDcQ4ujZ89/XYHkdCR8G/FD9nb4o/B+zfVtR02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8h3QCbmAD+9Io+eMezLgVu/Br4E/EP41xCfQdDkttKcj/AInOqZgtfrkjc/XooP4V95+B9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ntZ3hEg2mBpCIz9R0rT8WeK9S0uyYQzhIOiLEBtx7Yr6V8Xz9j70bS7o86eQ/vLJ6HlHw+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B25tdX8Sam3jHxNbsJUj2lbO3cd1jJO7HYv8AhXoOt+IJvFG9bi4MduTzGTkn8e9ec6hr1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LgnPNVZNavljxs2hRnNfnuZZviMxl++d0fVYLK6WDStudmLO0swwR0C7ThT1ridUuRZX3P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e87DSP8ANnFU9bU6pah49zNEc8V5dPlekVY9OULFxxDdbocqGYd6w5tGa3upS7BlX7qj6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LtFvp5jAYRkZ7+teeeKPjBLrUhtdOwi9N+7BNerQwc62r2OeU+Q6/VtatdDYQ+d/pEg4T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8mtW/f3GxCMfT3rxiN5rzUorm6c467ic1FrWvM1w8cL7hmvRWWQat1OaVU+lbPxL4e2Ga5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NjmqXij4gaTe+FPEdhbTQ4uNKu4wFOesLL/7NXzJ/aUrEgs3viibV9mn6goyc2sgGf8Ad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8TCa7nDia37mS8j5w0ZhI0C7uGCkfpUjKM3Ks2cSOuPcnH8jUFuvkzRuPvKBj9Ca2/E1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OQkir/vqrH+dfv8A9mKPyFr94pdmfpN8N7608e/CHwdqskqvLdaXAZt3/PQIFcf99A1zH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ozWqxpK3IZa+avhP8Rb/AEHwTZ2lvdNHFE7qqhsfxV39r8dNVtcBriRgO2/ivwfG4DE4b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z9VwtaE6MG+xl678G9a0eZ/3XmKvQrXN3HhvVLMBWtpDz3XNemRftESuu2eBZPqc1TuvjF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ZPrWsJ4laTibNQuebf2XflsfZGP4YqaLQb+ViDblB7130fxMsX4eKMn2qX/hPrVuiqi+l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tE4218H3DY31pDwukMLNJyQOlbsnjKyfkuq1VuPGFiuChRjUXqS1E+UwJtJaM7hHhfWo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4+tXNS8XRXRA2hR04rm7rUmuOFHQ9a6acZdTllIvR6olrcCQPg5+YVQ+1f2br4lTd5M5z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mecmq1+vmQnhsryCK7YxdrM5nM39S1QvHkBkGcgVNp+tHbtZjuxzmsJbvz7ZWyScc5os5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UUthqodNHfCRgc5AYEVZW8G7eOua5w3ACqyNyKmW+YsULdBWXsO5t7U6NryQrx1piTtI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IyqG+YdKZDqEkLOrbmOc8Uvq5PtTo3wpLdxUd9atdWYlgIJH3l71ktqD+TvyVX3q3p+v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9D6H2rSNGxLqRK/JC5c59/wCVZct48d46g7W9fT2rpJriCb5YyF5yAO1cpIJZL24QHLDJW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0jE5JVox+0bWl6hLJIMlRxgg/xVLrVwLC5xgKcAgD09KqaXZzSX8LRoGhyN27pnFbdx4eM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ViMlPQV6dPJ61TU4qmYU4dTnodQeRwYlY5cAqP4fWut0OxuL1dctUjKxSRKsbn8cmtPw54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ybQTkLXUWVrHZ7QF2+YTj8MV7GGyKMZKdXdHl1szumonxH8ftBk8PfEW8tWBI8uJ93Y5U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hOABx2r3v9rS2KfEK3nx8k1tjP0JrwSb77AHJJIr7OnHlionzNSTlLmYyNTIyKOrHFekX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ctj5MkVxvhTTjqOrxIRhIjuZvpXTa9qRnunYfKsfyj3HrWxDMVmDHcoGD61DcA7RjHJxx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Z56VBI285xgZoJEx8+0nbyPmqNuSPmx149fepFDYJyo579/amN8/BAOOeO3tTGQYwv3aZ2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8tnbnvUXOWYNuz+lMoa2dx4zSqpY4Awaac8fSndeDQMB94/NuNKuTkUnrgZ4pVO5QuMd6A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H3u5WlGVBwcU1enLZ9qAH+u38PpSMO/X2o2bV5GBmnBsgA0ABX/Z28ZpN2QM9O31pWUDk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0BoAb/vdRyPrRjdk9+9G3BIx070vGP7xoAF4UCl20ihsZIwKGU7T69qAAgdxnHNJu2/MT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5zijJA4596AHJhgcHOOaN3Ib0FJ97qc0cf4/SgBDgAjPIPSjncMjHFBxyR0xxSeZwOM9qA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7cfxU/oOmMcUwfeNABtKjH93ke5qwB+5Bbncefb3qt/EePxqaPLbVJyM0AVpMxuc8j19aW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xupt0reaacmRnHXFAEcg2uRjpUkKlh1xzUYXcwFWbWMbgx3cccUAXVUx2rgnPGayZDw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3TeTZkjPzHHNY2CcEdjmgCT5e4Of0oVSzY4PsKbktz71JHhnKt0zQBct9yqMLtKmrMhK4G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b8afgBj81ADdoVfmXjGc1GWUKAZB9O9OZsLx83zCm/MejtH9O/tQAq7c8A5xzmpxkoAQC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7twIGOhqdlbaM8D+ftQBHJGRtJDDmkGOM5X/AGjQFTeedp9PSlXgHnPNACN97gY4qNerU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Jz/EMmgB8edq4OOeakkbGQWIT+8vXFRR43emO1P+7nAVMcZNADuhQJgKehrSWSOS0ykj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c5CH1HetS2mIhbcMn1oAqrtyM53e9HHAy24nAApVbbNkbhkdB296GVnU7SQc9+/vQSxJl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c1AWbHXI7/SrMgPK5yar+5+goEMHPKhivt6U7IOOCPTNB+VgO/ek5AGDigBFBKnIzTnHz4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Gjjpyme/agoGUL/X6URyKuMHaCcBqXG5cgAd+KaozIvqeaBGzpUi/awCM8dP61PcY+2Adt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yyxE9N2D9Ku6o6rdEp061jIiR9m/sB+EZfHnxC1zRxMLe2bTLeaZzx8qTElc+9fel98Q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4f+BNIvI9R1R71pb2aEb0iVIX2oW7MemPpX5zfst61feGdH+Id9Y3H2W7bQERZuhQM5HB9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+06h+0d4Qlkdp53uJnd2O9lUQuSSe2aiM+V2PKrU7y5z9boZgqjd/nvV8fMoIrmNN1yPVL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OBKrDBAxxXRwyZO3OT3q5HoYapzImplFFZnaFIw3ZxyacKDQFrnHXEy+G/GoY7ltdYTGe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6Xj8K66NhJGGB4PIrmPiNa283h6Wae4+yPakXENwf+Wci8qfoeh+tX/B+vReJvDtnqMI2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t0I/PNX0OaErVXTZtdKKPWisnudPoOWlpFpaooKRunrS0jUAV0uoZpZIo5EeWP7yqeRU6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BI8iqodurd/pVbUbi8gZPststxk87pNpFBDfLqaGRRWL/aGprx/ZuffzhRTI9ofFR9ug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6io2YFehPqp9KcpBxg8dq847hVO7IyT35pCxVlUd+KbkbV9cUySQrtPfNADuVkx2zRuHzs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/w9aYrZxk4OaAH7icdOPSms23H96kVjtHOT/L3poPyMc9uvrQA/ztu4qCT+lULq4Z1Ix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97OFh4bLelZ24/KMY3UAG7PXP40b1Gedox9719qHB2tk9OMVEzfdymVxQBMrMyjhgT0xT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4OajZh5Z+bC/3vT2pGY7W53D1oAc0m7gHBHNRs4U7MbsdaQyBST2pksmOSQB+tACSy7sA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juJXtwKc1wzKVBJX3qBpBmqAWSR5FBY4wcU3cAPvcZoLBhx34pgJXjj096LAWAwBBPPF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x6c5HrUZcjOKYDi23gDBpobpTDJtUk9+KhMgXFAE27DMcZ5p6MMHjFU/ODxgmnecVU7T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8jBdpBxTTJtQHOaqtNuUc7s96fGw3Lu6UAOuGYx8dKji3LfxKf4lP8xT522sT/DVL7V5N0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7A0AeP/tsMP7P+HV8VDNDd3kOO5BVD/SvGNHW88RzCDS7Sa5lY5ZFXhc89a+j/ibo+l/Eh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ri00e4e5AL7VdmUDBxzjgUadb2OkWiW1hapYRAYCRJtA/wAfqa9ejivZUOVHkYjD+1qXZ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9pHILnxJc+cw+ZrGIkgn0Zhz+Few61HpunfDO4tLC2hsoYtjLBbqAeuPx6dTWbatblli8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X8M9PrXU+INekb4O6/wCH7jw/o19MYd9lrDQKt3aqrCRl3j7wITr7muKpWlPVnXSowi9D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CRkL3q9pep3Om3SXVpcSWlywIMkb7fwI/iHscj2rk7XWJ2kfdh0C4Xc2CO1dFc2cujWdj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cMHOACRj9K45HYb+m+JvDNrrEd14p8DWPiGEHdM2nzvZTP8A7TKp2k++K9fXXPgp40XRb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fFOlzGW2sbmYwtISuDHvYlWBxj14r5y/tCCSYmRvKJHDVX1iOzuFiVljuE6ncgb8++Kwq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7GlOfJK7Pp6x1S+8RXGmtq13qmjLNIYljubZFinbniOZQV4O3luD2rx+48RX1xfzxTzW+l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J224wzAlehHrwM81wVvf3WiRs2ja5q+kbOcWN5II8/8AXP7v6UzUPin4zdUSbX7PVX7jV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2aLOfxr53E5TWq6Koe3Tx9KG8T1rxBp0Phmx0vUbO10+O0mjDLIr+c07dfMIcAjJ+vStv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0fSZ4ryTdeobW/tppzJA+ANsiqxwvBI4wPlXivB9a+NHj2RYI74eGb6ORPKijl0lMBT2A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+0N400+8gsotO8LRtAvlxFtDhkwvtuU8da82PD9dX946P7UorXlPcNWvbZ7K40rUdTin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5SXzIiv3SB0OMZHrXM6JHfabFd3GjvqF29vJGsOnWlm0uI2PLKEBJI9K4KH9pz4j2dw8lr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PlksfDOnqw7dWgJ/WrE37R3xP1hlg1X4i+JBbyEb4bC+exUjuMQ7BWlPh2o9Jz0M5ZxD7M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H1axnefwfrFvbMRsk1hVsIkGfvEzFdufc49qztS8M6YdPl03xN8RPCujzSupk07Tbt9Vu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s43HXrk4rzKC38HawUutQhutVlchnm1Wdrk/TLscnOe/euu0bxd4c0mR49MW3PkffitiMr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avTo8P06Tu5tnHUzKVRaHSSeB/AHiezitT4P8SePlhdWiWG1j0O2QgEO4ldmkwSef3fP1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EMKaT4O8KeEoI0W1DX3n67OFxwka3GyKL6CM5OT34xrP41axYtFb6Xa2tsZMlXdSd469T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abdePPipp+pX0GkXGs2NjGZJpraxIjCjk4lOFOMeua92nhIU0lHoefKvOXxHGfGb4gW3h/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bV/F899HIbf7fIINOjZOMJaoAgC5+7jvXyZ8Q/F+q+L5Fm1W6Z47WPyrW1VPKt7deh2RK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F8QfFF54wvrS4llbyLfzEhgLACNCTuBx35NeWeJs/Y5k5+b7uX4PA6V3whyo4akruxofA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GQ8ZBWcsVb0Cmve/HlgRrc8caBRxtVeh4zXh3wXvIYfit4PNrbvlZPLkSY5LuVbJHtjFf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025uotOu47WO4Ajlb7OrsRjHDHkfSs57lUzyJ7aO3kxPLs8zrHuIH09K1tJ01vE109vptz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z7qKCOPJwMuxA/PFdh4Z8QWvgECe88N+F/Ea5J2a9p7TMxJ6Dayn8KzPi18cLv4hJp+nx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SbJSV0nw1ZC1tJJOczSKTmRgNoGWIXbnHPOQpVOVHQ6p8FtC+FFot78VtUSzTU7OWbSY/B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lRky0q4MYQhgOHHQ8mvnrVLrzbfZHCykyFknJKyFR0yo+Ucdh61a8l5bh5XC7upKKAuPb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QqqHzPlzwKnmPJr4mT0MOS3Kzskhycbskg/yogj2qwU/ORlRUzTKsq8YHJJFSWdoJJA1xL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Eliv+yo59eenrTtzHlqMqsh8Ni88irFEWd/lTHrTLy90rw22L9vt9+uSLKAYXI/vn29K7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/aKdMT+zrVlB+0XjrbiUepfIB/3Uz09TWXceMPEPwnn1eDQr2zMt5Zyadd+ZZRTqY2IL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2Aa2jTPUpYVRleRwvizUbj7JDd3tyGjYAw24GIxnngd/r7Vl2qpqnJk8hm5OGyD7e30rE1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57ifdLI3yoGGNo/w57Vo6CjIrCJPMOMmtrcp6aSjsWLjw2m1mEqyEfwmtHwhY6x4Y1WLVt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+Eh47i1k2yp64rSsbFUXzHXLseE/nU7S5Uop2KPurUSqHFWxUaei3Ibq1bU9SutQ1KY317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/PJK56sTUclqFZl2qp65xitBdrKPnYnbzs65qO48mKNAxLO7bQpOSfQADncT6A5rK/Mea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YFJV41PvWPqM0SyxJbD9852rGi7iT9Byc+gr63+C/wCwD40+KIg1nxaz/DzwqxD7ryNW1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7Yn5cjo0mB1IU19v/AAt+AXwy+B9vHD4R8KWjagF2vrWrILq+mPcl3HyfRAAPStoxO2nRl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fs0eMPGSxXWo7fDOnsNyvqGTcEHusQ+YZ/wBoivZfD/7KvhTQo/3tpLr15/FLfhip+iqQP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mt3uSdsUER6l/JTP4nAz9TzUEehqsgaScAseyhf5VrynbGnynwBH8EtBs+Todnagf88tN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e/CjwzIuyS3t4/wDr5s0Kn86/RU2ckf7tJunO4xhh9MmoZtFtNQQJfWVjfIT/AMtrVGI/M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aT4B+Hr1mC6bo8g7MLYJ/wCgkVWk/ZR0a4bf/Ztkm4ZHlTzKPyya/R6++FfhK+UiXw5p5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Uf/HMc15lqX7JGmahfS3Nrr9/ZmR8iJkY7B2Vfm5H1pFcp8OXn7JmmR/dtzGPWK8lH8wa5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COQ4v762H/XRZB/IV9/L+yDdWej3TxeMZWv1RnihkgBh3DoCS27B9vSvN9V/Zh+Jm55LLV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sdtIy5J6rhien5UE8p8ew/s9yaOrLYa6Y94+Yz2w/mD/AErK1H4H+LnUpbanpt1EPuq7S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638Ufs7fErwzYG9vbK0vrcJkCyk3S59MV5tqEPiDQ1V9V8I61ZRvws8luSp9TkUWFynzv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W/s2Cdh/z73SEfkSKxLzwH4tsyzS+HLtgBklVDD/AMdJr6gt9TsrqMN8y5HAfOc/jVhd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QLkPje6a5sWxeWFxbkdpLdlx+JrP+2x3HDMqqOQM19sNbrMNpZZwez4I/I1zureA/CGpMf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2fmITY36EUc0eoeyPk5TFwVYNn0oEYwB6819GXnwH8EXzE2++13D/AJY3Lcfg2ax7r9mn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72H3dUZf0Ao5kT7OXQ8NS33HCjkc5pY7dmk+Vv8AeavWrj9mXVF3fY9eglTOds1u65/Gs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zUC3bTrhB2SUgn8DRzD5Tzv7GE3YHGKkMbbSF/GusvPhT40t4Qsmm28a9S/2pFP6kcVlf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JpNNEmfutexgn2zu60BymPJbv5WHA+YfKe/UH+lfVH7JeufbPA19pEsh8/TLrzIwf+ecn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vgPxajBm0hZEzx5dxGR+e6vVf2bbHXPDPxCnTUdMls7S+tGh3uysm8MrL0J9GrnxEeaFz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9NRyGN02/eJ4rTtL0x/fOCDg1jb/ADVyoxu5GO4IyP0qvJfNZOA5wOlfP2ufRHc298JO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2ZVtvU9fpXJWF8TIGRl4HetKC88zCsct0GOlYziaxZ0trcxpExfnIwq+prqdBgi0+Nb68O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i+9cTot0t3q1tBLjEeZHx7dK19U1gtcN97I6Y9K+Hz7MfqsPZQ3Z9LluFVZ87NbWNYa+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k3DxxlUQFscetMs7wO2MHLc5NWfKZwwBXJ7mvzF81R3nufYRtGPKiC3kkbVGMpMck1sw59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qE4gt1YxRjhR3461qaxKYdT0lSwZG3RNj3FV7GzitY280YZmI3H610xpyfuo5pSKNne/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G00238VQ+H7iV7mVY4G67un0rE8WePbGxeaz04C7ukUhyvRTXiV94mvNY1Z5L2TfGD8qjp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6dX4tkYe25T2TX/jZbQSeTotkWlz/AK6RsAe4qtZ/HTXfJEVxJ5qd1Y5WvKPPjIByAB6U3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3Br0vqNK1lESxWp7zpPxas7hgt1AUyOV/rXWWPiLQ9RXH2hUDDAB7V8vW+qPHtzJkelalv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N67sGuGtlqeqOqOJi9GfQUWkiO+3Q3SyROcgVjeLPE0/hbetlYtdSyDGU6A15ZaeK7uIBo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9b9l8Sbq34fbOuOd5ya5oYN0ZJuNzZ1YyRw+vXWo+ILySXUnm5OREegrm7iz+xThVAAHp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Q4u9PVM9StMk0PwhrjMd6wkjIy2DXt08R7P3WtDhnT53dHjU12ZV2n0qk2cNjd+Feu3nw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+o/MegJyMVzd/wDBXXYcmCSKcDplsCu6Fam+pxSpyWpwTOyyYJIHvUNw/wDol9tb/l3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33w18TWiljZOw6fKc/lWS+h6hZx3C3VrLBGIJN/mfd+42K9bC8jqxafU8zFc3s5HgCN+7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F4zXdfECzQ3Gk3oXBuLIRu3qy4OfyK1w0cfmQ5K4DRgZ/CvXvHOklfBelyf8APMQ4b6pjH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E4ruj88jT54VH2MTwRcFtIurfOWhm/QgVtsO/wCVc78O4zJql7bHhmhDY9SO9ddJYumVZ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5MS33Pq8A+bDryM5uefwoAx0ODVhrfbkbR/WkEHy5wR9a8w9AYrOoxupfMk6hqNp/CmsM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3LUeLiTOS1SC8f8AvZHpVYZx9Bmk/uk1XLHqLmLq3Z6gYqT7bu4Pfis5ZPl+nNL5360+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9HOAOKm+0ROrKp3Maw2mJUjGacu/dwMZ4o5bEM1VYIzBV2nOKSJtrP8+0EZNVdPzNfTwN/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4VpfZW+zhmUndyD2r1sPlssRHmR59bGQoy5WPhZWY4bPHNSKvl/MoxngCo1t2XGGA3elOE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7zXowyV21OaWZRWxDI3lPgLtOQadb3DM/zfdwaURqWBZs+1S+WrsBjFddPJ6UfiOKpmUn8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AdCQBTWhUMVkHzKTg+9Os2RA8h/gGB9aaZuASuWU5z9a745dRjtE4pY2sze0WzMkSZOQz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dUuQNv+twM+la2g3YWdEcrhuRnsfWsHUJv+JzcOCGBbBI7mu2nh4U/hOaVacviPQ/Dtrbv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zHHrWr4njt/JmnQ/6tSSPwFcXY38llbxqMjjOd2BUOpeJ4xpdxBc3SR+c+eX7dP6V0GJ2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N875VSOMnn0xVRvES311ahHb55wgC9OcV5lD8VvD3hezlt5NRWbK7WSAFmPt6VzGpftB21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+bKx3Ca9IVE9OF5Y+2RQlqI0/wBrvTI5IdIudv75XaPK9do//Wa+YpF2kknI6V6l4o8Ua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9buftNyTlFVdqovcAdh9SfrXm10NrEMA3OVI/StoxMpHR+B4fs+n3t1/EBhKp6gxkuG9M5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DEfzbXfLbf8AP0rm5mLMWYuD2x0rQzIZXVWYAZbFRq2V6YpzszN1zTON3ynnuKTAcmWy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kYzxj19qmbscYqOXLHI9aBkeR0x5eBkfWmM3yg7eSOaeMsxwAx7juB61Gf3edu5vemUN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m+gDbsGlz/sn8aPTIwM0DFPfAyw5pobnJX5jzTguc5OMnFI3zdDnHFAAxJYZGKXjPvR0Z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AfdzxQA4feGTg4pedxyN/tTV+81L/EPr/SgA9eG/DtS4JHBJ5Gc+lN6c05vvGgBM7Y/b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o+7z68Uu3jjrQAmD278UY2qezLSD5TkVIN2DkArj8aAE3EZ42Z5+vvSN7nJpMHaCBjHr1p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n1oATpyetL0U/3Wpfm6EZzSbdrdME0ASLnBB9cU1l8s/3v9ml8xzzxubj3pxGIwvPXPNAE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QncMd161IQQev4UmD1IwKAIlAbJIzUsK5ZQBgGmsh3DPTrT42G/5d2F9KAIb7/WAjoar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Zvm3sh5/GqgbGfpQAozngYNXrMfKSDjJxVOLLEYOMDNXrOI4Ug5LZxQA/Un/AHcaE7iB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HNW9TkLS+WTjAGfrVQSFVyTnbxWb3JDhgBu3HtUtvG8jHB2lf4qgCncfTFWYQGkiQdzV9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Bnc2OtNbOWx6U1WEmc7evegtj5Rjn0pjGEfKDRuHB+bPtSsTJyKTlec4NAChWznaW+tSLl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amRqNxO/bx96pFX5l2nnv9KAIs/MfmwehFPBBYRnjvmmN82QDkE0rZOCc9PwoAjZgVBC7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iLtfDNu+9n61IctwACfahQWbG3HI5oAeuewJO38KVnB6qM4HSk+ZRy+0dM+vtTJF+U/3a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qc7a07FStvJu9M1mKv74HqP5e9aWmsuyTby2OvrQBEuGZsfWgf6w52496VlLHJCnHrSA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oAa248DGfao2+7njP60m4M+AM8UcMrEjFAC5GQckHHekZdrLzuY87aXd8uQcfLTOjMMscn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7fl+Xmju2RgU5exzjtz1pu7jqSQCOaYByACfu0c7l5xk8/Sj5Y8gNggYxTkzgHvSJZatfl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8a1r5f3sJxhduax4CdykdjW5eLuhhb+LqKymRI+tv2ZfD8WrfDnxvcSRszzWcVorDtw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f2CPhRH4c1jXfEcturSQwCygmfqGbl/0C14n+xZ4S1Hxh8JJtN0eBxcX19i4us7UjQKn3j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wta/C3wvHpqOZYYR5k8qplmfuxP4D8qxhHmkmePi60aWi3Z6Rpj7o0DlSxGcr3rTtrdIW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Pr/kVzOl31neNHLblSGG4FRjNb9vdepwK6ZxNcHXjazLbSCPr9ajW6WTITrWfqixzqokn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+tRfbfscOfPWYL13H5qz5TtliLO3Q2Fk7HrTmkC81RtLtJ1Dg/eHFLIr7iQ/HpRymntn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sbLgNwRhun41xWhXUXhnxzeaFGVSzvIftttEvARwQrqPY4zXWq+3OelcF8UrGW3hs9a0+D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x/6zywfmA9uTVxjdWOGpW5Uqj6HpisCODkUuaydL1q31TSrW+gkVopkDq316/rmrUOpQ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OKxlGXQ9BYinp7xeWnUyNht4OadupHTddBaSjdTJmKqSvJxxQDelxaAoqpbXrSOUdCpA59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CsGYD7op2MnUja7LPHpRWSdehU4Y4I6iijlMvrVHufDu7aNpGexpoYLwOKaVfGWOD/s9KT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HnPpXns9Mk8wjnOaY25pFPftSSfI2CzBewFMJb5Tg7c8E0gE4XOfvZ5oGNwx+NMOOmct1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6KaAJtyqzAjA7NUE0yxBXxgDp7mlBG0nGQKzbq8eRjgZU/wANADXk3TcnBzx9aazbcEN83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5/wBmkeUDBJyeaAHltvOfxqKRyu35t3NRTOxbGM9/0qLzgF4Xt8350ASK5yDuxz0p0b7h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fbweBSxg7hgdOPp70ATFi3HYrVWRt2Md+af5iqc9Rjk+pqruHysfrVAP3Mc845psjH+98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ekLGmA3cvfnPGaduJUKTnB4qPy+5oLdgu40ATM3QjtwfpUE11kkY4HINQTXZyAr5I/Sq0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QBM0xZWww5596rtJuwCx/Gm8Y5pq/fGKBj/MHc5o3nqnXv8ASog23k0M6qpLEY6470DJS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EtkZ2k2AcYHU1VnvzNkIpQt/Eaouqt88z81PMBJfa5JJIREjKmM7mG79KpC4dfKdmaQyE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GKl+yIm4qFBxgevUZ+v0rbt7rwu3gO/s5NAu5/GrTCKHVGvWFrHEWy0qIpUhgBgAhh83X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N0EkuGkVPM4GcjtUDXAVpG8znPFW4dP1TWtY/s6ws2u7xyNsI2BeehO7AxjjJIAwa7vxR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8L7i71+DSNZ8S6nOpt/7O1+BTosa9fNUMfPLHIwvA9fToWxhLc4O1YKoI/eyZBK43foeK7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eaS6WGK12uZTJOinbgZwo9BmvP47jShpsJbxEE1V9wk0+2s5JXVR0JcHA+me1TaALewuj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Sr3iAMVPAwSMjJBpvYjqcRdWaaD4pubKGUBIpBJZXEm3y2RhlS3tggfhXU+NLw6t4V0a/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0lFrjy0b7wxj/ADzXJ/FbxdC09lajSYYxG/yx2+WmOexyBx3/ABpug+JH0q1u9OubdL7SJ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CW3cjgqeu4VkdC2M9iNu4nzCFyW9CRkmpo7O6bT57wKHtoGVGk7hj92tSfRdBCFoL26V5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5OTkZByD1BGOoNR6jpcmmaKQtzI8UkgkeAW8iqMZ7kAVLGZbSD7OiRgqyk7mP8VYN5bnfI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6yO0KrcWsqkbolkDRjJGRnFc/eW7ork/d/h4xTApeIoStnpkykKm3Bx61w2sNjVnYkH5h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C/hKynx8u/wCU+3+c15zrWXv12/MSua0iRI0oVXzWTnhc81HM3lzQF22KxG0061Vp7pYF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peyHyYTu2DOBWpyo6jSPFFt4T1bR7y/0yPWtIkuhbX1jKWCsjcbvlIOR17dK+yfhjovwY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6mg6PoaAMBJ4jhtrefPVhhJLkkjJITvnnOa+MNCsLxo4tQjht5UtWEmyZl+cjoArcGq94l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u4f7RnkJYPKVYIMnCqv8ACB6Ck3fQ2jI+7m/aK+AXgiNItB02LXrmH5V/4RXw+biVUycBr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OFB4yOtc14i/bK0u/vLYWHgTS7jc5WO38V+JbnUyg6r/AKFEPLTn+E8cZ4xXzLovgu68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Wy/MFllIxwSMKPpgfU19SaBq3wF/Z2+Fuorp0U3iz4i6tpTLNqMFuGhs3kQ5RJHAEYUE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5pe67Gh8xfFjXNX8c+K9R8T66NOh1PU5RLdQ6XbCC3iCqEVUUZyNqj5iSTnOew8h8WW/2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+b3rtvGfjrz3dILPZHtKrJL8z5HHI/D8sV5frepSXWJbmc8Ds/b0xXRHY5puzuer/sl/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aW60jTPttr4ftJL+9l81I0gUjy1ZmYgdXNe0+Pr1dFvJBL9mlnJ+7DKJAPxHFeYfs+atp2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9MZJNcv5VbULiYfu0RRmNFXuM5OfUmtfWIwke6WTz5nGTgYHTPA9KykT7X3TmNV1i51a+J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TaOoUyMQUC52981iQbmvInzxv4rt5I9+msgPz7fujrWJyc3Mmea3l55M0gQYww+9/KqU0N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rGJpMngHaE9yfStWPwzNfalDFMZVkupBHDbRuvmzEnooPA6fePStDUEttNgWCO4WFoJnj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TwZwSJBjHI4zkdquML6mMcO6juzIs9OstP2NJtv74HdncBHEw9AfvGvV/Avx68W/C2Ge0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uPbdGazgZZ8jhDuQnb/sk45J7mvKBqi2qkJBCY2YEb1J2+gDHrVixhE92sszNK7NvI3ZA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up6NOlCnsdNqV3f6xcT3d1OkLysWeKGFYYVJ5JCqABye1c7qWl2nkttZXLfeZup+le0fD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17dT2VvdXscxVTNnaOF4Pbjr+NVdQ1yL99G+m6bfSodpkRA6DnHAFQ6nKzplGMVdnzFce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3Y3Iz6VrWOiW2lxD90Hn/ALwr0nxLbj7HN+6hj+bOF4/IVwN9eIsRU5O0/M3bHtnpj1qfa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N+7EpzT+ZJuww47VXd1WN5HcRopALSHgfn1r0r4L/ALNfxE/aCulk8K6G8Oh78S+ItUDQ6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80pHpGD74r7z+C/7C/w4+DslvqmuhfiH4pjw63OqIP7Pt5B3htvutg9Gk3HnoKFFyOSlg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/wAD/wBkv4jfHGOHVLHTU8M+FX66/rUbxRyL3MEYO+Q49ML/ALQwa+7vg3+y58PPgLJFf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/FSJt/wCEk1iNZZlJ6mCIApCPcfN6sa9ivryXUW3u5IwAATnAHQD2qqtqG+XdXTGHKe1Tw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uWlvrhmnkaRjydxzn6nuakjxH923jJHT1qt4i17RfBulvqOu6pb6XYIdpmuCACx6AA8u3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meteKfF/jSxWTQfDmo6bYTti3+03EdlJtz/rpvMBYKeoUKM/7XQaHSdz4o8TeJ9Dt2n0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Rnyba9SGX8FfAPHvmuCuf2mfD1neWX/CQ+HPE3hq4hLGddQ09kiTjp5hOCPccV0PhTwXqW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1LxBquMtmX7PZoT2WMAZA/vEZPpXYJHqDZW9vUdephSMuuPxH9Kylz/ZNqc6a0mjzzT/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FxILfW/8ARdo2fZogzFiTkcE+1WIPFfi/xP8AvvBvivwXcWhPy2usW7xzqPQ7Zev4Vv6x8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WGqeFtHvM87mtFjcn13IFb9a5G6/Zx+HbK7wadNpEjDAe3vHb8AG3VxyeJjsjuhPC9Ddiu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7VpXgG7Hdl1WW1bHrllYVV1f4u+LvDEa/2z4H09w5wG0/xAkwc/Xy8D8cVx91+zLpVxH5d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dQtzbxSgfmQcfhUdv+zfr1uQlh8RYbaP/ALAaPke5LVhKWKe0TpSwrd5M7GH46eEvEMkdp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0hGY5Lxs2rH2ljYg/wDAgK6218L6NqoivtM1VbqBvnimjkEqEeowT/kV5PefsuX/AIg2D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Wyj5IbXS4rcJ7qSf55Fd38Nfgz4c+EOlXNto73s8l0wkuLm8uS0kh4GcABew6DFb4eWI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nhbJ0pXfY7NdDMZbF7cGRudxfH5DtV1bcSRtHcT/a1J4juAjj9QawdXt9akWA6Pc2VttfM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9ACrDH15rNsrvW9LvJG1jUNHuotreXbWSSRSD6yM5/PbXe3yo81R1NfxH4H8JeLLUwa1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SyXev+6VAI/MV474+/Zd+FOnj7Rd+INQ8EvNzFDaXXnyScdFhkVjn6HHH1rrfFet3iW8k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phjy8mn2yxS7f9q7nKr+IArwLxB8WvgD4FvZbvVfH1lqWoy533FuZdZus/WMCMN9Xx71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lqME7yOM8YfBG/aYQeDfEq3tg5Ks2rWnkS49yuefw715/rXwW8WaNGTNqvh+5cnmP7bKHH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663W/24vgzY3Eiaf4D8U+NH6LPqWqx6ZER7JF5jD865y9/bv0xMrpHwB8KwRBgRFfand3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rlVGrJ3ka89JL3TkrnwL4isyC17oK98W88jfptGa1/Dvwr+JGvMf7Ngup4ieGitWEf4M2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pcdDkjaX4C+A43Q/IyiRGGPTcWP416Ro/8AwVwtL9UXUvhBZjsRp2tKoA9leE4/OuiN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7MfxRuI83It9PDD/AFuo36Iv/fMYZjXo+m/sk6rLGjat4vhH95dKsS+fbdIy/nTtJ/4Kh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vgDxHpisRuaGeK4Ue+Cy/pXZaD+2d8BPEjDb4w1LwxPnJ/tbSpo4/wDvtA6//qrb2Mep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Q/A/7s3mnLrs/f7aXIz7hMY+ma621/Zf8AWp8sfDfw0A33pBagMffcxLfhW7oPxo+GXiB1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SaZufL/tOJH+mHANd7ptrLr0IOn+KNL1ZD0kgvo5R/wCOsRVcttESea2fwp+GugyG1g8B6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0Dc+gJrx/9r74c+GvDfwWvvF3hbwxH4e1TQ9UsLua6t4hGHtzMEkUgdvmWvqHxBo9t4bsn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9Js15ae7nijX82b+lfMH7UH7Qnwf1z4J+OfBOnfEK08Q+IdSsfs1hZ2MbTK0+4Mnzjgcr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i+WSZ5y8weFJVYMsihgB057/AJ5rGuJtm6MnJ3YHtXN/BzxMPGHwp0243CS5sAbSUeu3G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17iQqzYGF9K+ZmuWTR9DCV0aVnc+X944I4FbFteFmUBucc1yQuB8oH3sVat73b1bBz0qH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P1g2fiW0UthZcp9fau0vI9zEAZA/T2rxnUNVSPUNMuWG2OKcBm/lXrK6huxn5t4yB61+V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qfa5PU/dNElpcNFcBMYFaGozyfZwIdyu3cViTTN5yuj4J/h9Paugs7U3VmryMqYHU18T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MZFxG/wDZqyncJbaUTY/vAckVwt9eav8AEqSdrcNpWlqSEAbBfnk12mveJ9J8PQ3MUswu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V5JrnxAm1GQ22nBrazThMV7+CpS5djgr1bOxa1HQ7TwjYvE88ctzKPXJ4rzC7ie3vd46E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n3SuXY9SaoalGGjAHbmvfo3huebOpqUlk3Ic9KfkhXpiRhVU+vNKx+YkVuYc8hOWprZWh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PXiqtcn2jGiVlYYLD6U77XKQBuOfeounFMbGcmteSPUr2rJ/7QuU6OwHtT11q4UcuT9ap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59KPZRl9kPrE4/aNaHxlqFq3yTOgH91sVq2fxZ1i0bAu5GXrgnIrjn+98vWm8HjvSeGpS3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w/HTU41IcRyHP8S5NUPEfxS/4SDQNWhltl8xrOUBlGAPlPNcFIgUe1LJHv0+9X/p2lb8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rFxXU5sRiJ+zkn2PGYF8uzDHvGuPrgV7lqkzar4S+xyH5TbJkf7QGVrxC2x9hiGcEoCfp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b2u05TykJ+gA/wAa+6zCXK4M+TwHvKaOO8Fyiz121kPymRXjb8gP513sk7NuVzk968+S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7DKCb5foef612bxt52Qdq15ebQ55Rn3PRy2fLCUOxZd4zmoNydKjOeoOe1GGFfPHrykSe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AtmnE+vfimZkZtlfjPPpSfZTx8nfFSg4wP7pqRZMZ9zmqEVjZnJAGO1H9mnnPQCrJuMU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hzFb7Ksa5HWpRC20fSlaZQvXFOEhYDaeO5pK+yF0bI9FXzvEF8G4Hlxj68niujkiEVtjJ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pH8SNM8P+IdUEu+WVWUYXpwKyPEHxqvp5Ej023+zJ13P1yf8AIr9FwFNww6ufG46ftK56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BjqOtMmjTYFyQfdsZr5/u/iHrl8rGS+ZBnGEbArMbxBqsxO+/mYez16fIcHMfRtxqFpbKN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qtH4o0W1VvP1CGP1Ock183SzTzb2lmmbA6sc1GI9vGdxqvZhzH0HN488OrlRfgruzx3p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eeGx/Dtya+f1jB/hzT1j9sUezJParz40aXa/8elu0jA9xgVzN18YLyaaRrexihJO7cet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4GKQcfdOeKv2YOWh0eo/EXX9UUg3pjX0SsG5urq/5uLua5Y9N1RL99d23GO9Lj7pyOvQV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ihjYsWY/xAVat9sC52EK33c1EPmjXAwelTlWmkhhRGd+gA70paAanmGHTbfIw53Vz19Zu8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93rWzrBe1aC2YFSuMqex9KWGz8y+BCbuhz6UlsSyXWStvp0EHG7aBXNSSbVKE4rV8QXXmX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WHIxZl+fPG0/SqEIyjdjOec0owW+lN3bYxg5xwKcv3lOfqKYDs7sAd+aJlIjOOnenJjA2p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8y+hxQBUcqWGPwprthTu6Z4+tT7gGJYkZGPaosD5l3D04oKGAk7Mnbz96l428dqbv2qA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x33UDG7fm69OMU/cfTAowcEFcZ5zRwC3OeDQAbQ/9PrSZO7P93rS7dy/7OBSnLZyuaAA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Kq8ZJAHtTAPbGOaX3oAl7ZzntTMY6daFckDjv1p7Mdp5zg5P0oAb91c/nTRjPFL1w4GQOl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KAFJ6Cmn5R9elLwoBH8XFAB3BR3oAXjedwzg4NSbj5Z+X5ah53E56npT+dp420AOZQ5yo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eD07U5P8AWA7txpu4N90ZNAC9Fzj8acN3JHzHGR/WmYHXGD2+tOVm5z+NAFloi0ceBhSM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4qWNgxUg/hTpI9wBCtkqRtH86AKjL5fOMDP3qcqjPyjA/nUhVYyBvIK/wn6UQxnbtyRjk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3bQKqlec+lXb5Qu0DCl1OFHpVFVLYGMCgB8SncH961bdSobPRAaz4sdBWnZ4+zynGTjn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ZLiQmodvApZvmkJxgdqaGz2zWb3JJI48k+tWYVKsoY4GKrfd2kKM5/GrSTLu+YEDqM+tX2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OeaRWTbgnH/66VcR8EAn9aZ6kEr25pjEYFcZ+bIoVTwMYHSl5HGWOeRj1oUlXUEEnvmgB0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nsxc8HnuPal5VVYDG3k0uRuKtyv3hQBHgI2AMCh8ZDGnbSyhgu1cUzB4IG4f3aAI93AwM8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flznvTdx+QK3fkUqLj+EZ7euKAHoc53n6BajZjnawIOc809scdQPQ01m2jOMYoAQ43chm5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Ktlctx909qzyxGFxmrtsDwAME9fpQA/GcBeu7JpcFsgHb23U5mBPAOD37UDC7jwxA5x6UA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AHH1pfu/dOSadJgYGVX0zSKpbGSDx2oARlKqW7Y5p0jfvBj0FDfOyv600N8uTtx05oAU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ZVx8qY7mkwpAAx1zxTeOcdc0ASLncvAxjtQuBtKrlsnmkQLuJzg4oVu+c4pvYlk9r/rVD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WUT2ETkNlSPmHbmuajJ69jzXT2v7zS5gByqbh7nvWT2JezP1i/4JhabHb/sy3N1KmySfV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QseP1zX1NJdOpkjUIwPUN0f2r5b/4Jo3xn/ZlurUyb1t9XnAX+6CEOK+jJpYstlQGU5B79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4uX71nRWsVtcKfJtGg3D5zHJgofXFbGn/AGi2j2vKbqMfdZx82K5FL60m52tDOBjcWwGqe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kC8kb+F961tcyhV5Hc7WSWPysyruQDOGXOKga8gaHdGnmrnaVUYP4e9YSa010ittbaBnfE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tRj5t1GB1yAwP4inyHR9budJprBYwUjZB6Tffq0X+fJrkzqVhqCiIXDQuB8j52nPqPet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/Mad1GPMlOSfrWbpnTDGRsbomTb83SqWoLHdRgA4H+f8azLi6vJEQxPAn95WrNC30W+Q2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aCXbx6YpqnbUKuL548qRheELw+Hda1Hw5dkMiE3dszdNhPI/SugWZrkPLbzW+/P3l/l+Vc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2Sx8TxWU8d9ayqJvLbjyed28dxya37bVrK7tYb1Imtlu4wyy+Xzj0Na8p47qTVkuhu6frF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DtKjr0zmtaHU4L8iPdslHJU9a4ZrsytGvntCgJKPjZu/GpZru8mhjaS1kPl8iZB831rOV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0lsdzNqi2ckaOrsGyN23NRXWuQrJ9mzIXZcjEZx9MiuXs/E0qwKJ7WaRc/670+taB1u2+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Vy3pWfs9bnd/aKcbJlIyS6bqpiCi20tl2RSeaVYMeSRn3pug6nA1tJ9u1eK8YyFV4QPt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zVaaZta8o2yrHbw/MueSfwqG8tbttRPkf2a8rLyrRMsn5jI4+lach531iSk3e501xY6XPM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3JLbs0Vw17DuupDNdK0ufmKzDGcfWilyFfXH/AM+z5gXHXBY+9OkbcoyMc1Asg7HPHNIsh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9BJ174OMc0MwVck5BIqFmKoT6UrOd4IOM80AMLgcYzuP9acyr8vBAH5VBOzb+Dkk4plxc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vrpY1KqFINZUchkVQoAI9KheYu+ScMTT9ytuOc4oATeFyScHGP1psrhgpByRzSbm27iM5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wBX60AO3HBJHLMOaY0haQtnNNaTaxwdtJtOPvUASRy7toJ7dKccdCMVGwxjJyMU03AiXb8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HyfL061GNvlrnoRioxId2WxgccUxm6A+uRTAeRz7Dimsx24/L61EzZ3EehFOXdxzxjpQA5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pNVbmcYwDk0sknlj7pHPXtVRpCxPIIznigBS7HimmQ96Z5h5Y9Kja6ijj3P8AdoGP35b3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so74NUzeeZ8yHAzimSPHu65ap5hl68WWGO3kyAky5XDY7mqDPu5Y5bvzmot/Qgn3HalZ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JgzArgd6CThX7VG0ny4yijPzPIQFUd8967y6+A/jy1sbS6OlQTwXIDQSQ6lC/mAjIOA/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HDuw8gEbfxqjNcMqEqoJx2q/4g8P6x4d1AWur2kmnyg8ozo4P0ZSQR9DS+HfCOteNNVew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xF5xtrVl80qOpUFlyR9e9NbgcX4mhZ7SOeTbJb52GSVfkDddufx/Wpfht4Vj+IXjKw0P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g109nOYo4o+ctLLg+XH6kfN6V1ereEtc8K+INFg1tIfCj/boxLNrJglgtoyfmkkhLMMB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pvjt+0Dba9qp8P/D+U6zpEQVbV7PSxbWslwPlZja7CbkMBkMcAZG0dSeiLMZHLfEC8ufAd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8P8AhOSykMUWr2dzcX/mZOBiZn2Nu9CM+oridQ8VNND5uqapNf34i2xrDZCMdTwSCPlHc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EHwT+JfxG0HwpcfEy90zwZ4fs0Z47uOweK4ijOPlexgULvxj52YcEA9a8m+KPg3wh4JlF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Z+1i3hhtbFGtZYD0laUsChBJzGFJXFashbnifjbSNRlsRqski2axnZF/pyLMQSTlEJ3Y5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Nc+Fbg6taa2qXcjfPaokjmT/AHj0/wD1V7t8QfhdrngHWreHxBpD2Zu4vtNtJNGStzCS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hzmvONY0OyuRIsUyqpBDGaORAD1XggjHPWslubdDQ8H/FzT78LFft/Z0zEZZCTHn6n7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dRzCHUG1GxZRuZZdwHJ4z3/+vXkusWHhltFXSdDgvF1W9liW51O+YC2iYHnaeCo98d6ym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2Wk+ItM1CeQ4ZdNkaaKT8xg/WnKIXPe7e+khjMhbZKwGOc5FR6vfX9xosV1c2bS2lvIF+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NLX4r2unssGsaZLHdYxPNbxfKD/uk5/LitN/HWgazD5cGrrEmM+WxK59iDUcpXMdLqWrW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lSNoJidh64z1rgtQ8uWYSIcDBFarzae1tKIbuGRX9HHHtzWey2O3BuYsHtvH9KaiRJ8w6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oyp+RlO7pyKpahpWoXFrFP8A2dM9uzFTIFygPqa6PRdR0OzuImvrjCJ2QjGPqa6fWPH3g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/KWE7miZwxkPpxVmPKeZWck8cKAu8UgO1xIMMcdzWv8AZ528uVZ1KNydzYzWpq3x88LRz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OBtfH9DWzY/HDxp4l01T4X8EaRYW0SbJNTfTowYwf+WjyMTggd6OURf8AD+peGPD+h3t14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jCi10m3XiXP3md/RfSuE8WfEK1uIyrXUYiDfKidMdsVy1rf6n4m1q6iu/EOmxLvZri5S3E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xPt+dZEvhO3mvpZIXuntD917lAjuc9So+79Km0UZTqqJDqPjD7TJi1R5COAap2+mX+sMj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u1dRZaJZ2IJjCsf4t3WrNwvythcRDkn+VS5nDOupfCbvwtnHh3XLeAsfJnHlN6ZNemeJ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BHTArxvSGZNWtGPLmVcn19q9U1e+i+0C3toJb7UJR8tvEu7YP7x9B71F76l0uacbGSzNc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tJnbtx3Jrd0u31fxlbxpYf6HpanbLqU6bt2e0S/xHp14Garx+DTN+91u4SQ9VtYx+7B/2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gWyuF0u5eU+VayuPK8v7vGAwH4Yqzrp0TyrxL4X03QZZ4lunurpzgz3Xztx/eOQOfauL1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4Aqq+MCMYVeO3JrtviBaN/wlmqRsCQr4GfoCP515/qlnIt3lRkllRY0GXYngY9/Tg5zxW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t2StdSB2feMY+tdRYyWunqkt3KLdf4XY4X9T/SvefgH+wB448bWNvq3jC7PgHw/JiSOGe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POVhbHlKeuZD/AMBxjP2X8Nf2Xvhb8JW+0aT4eOs6yo51nxE/2y7H/XMMBHH6/Ig69adg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X4mfE7Q1h8I+G70eH5n8x769ul0+2mbgAiSTBccDhc16hpX7CvjWZEOo+J/DOiLjmK3S4u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P519oahr2+TCJ9p2cbh0X6VDHrhuDtFqVZv9rAPvS9lF6smyZ8sR/wDBPe11S3VNU+JV7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o/GRia6/4f8A7Avwn8Eaomp662qfEG7hIaC2150hsoiOSxhi2+Z/wPcPavbdum3mXmkmt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dQx+g71JDoay9bu/SM9MXTg/n1pxhGIlRje5szXU01vFbW9t9ltYFEcUEMQijjQdFVAAF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eRtxXBPesLWvDzx2cslldeILm6VGEUNtrUkRZiOB83H8vxrho/BPjqWxVrnxJ8QI5LeM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l/4YgACTjpkAEYrWy6Gu2x6x/ZrrgBsnPSnLYT8jBHsK801L4Z+KLTw818PiZ8QoL1UD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6csf4fMltzkg9844wc4Feaah8NfjC1vcN/wAL58eWDQ/eVtMhlVt5GNjLGhYJ/GdvbgY6s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PSvEGqWWp6joNvqWoaexe0uLxA/2c/wB5A2Qp9wM10UPhm527zGzE8tHz1/HrXyH4o/Zr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qlx+0zJeaeEZ/wB/dXNkXPOAAhwO3PFeKa14D/aYsdHi1L+3fFev2c0hiik0jxE927f7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qkk/S7/hH51wBatz/s5pF8J3LLuNtID7If6V+UGoR/GixVpdQ1H4i2sYO1pHubp4wR1B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MXXiXxmJDHL8QPEccucGJtZnVh/wEtSEfsI3hW64xDIgz1KH+tV5vAskjZNsS3qQR/Kvx6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ZtsXjzxP9Bq035/eqK4+KnxHsHEcXxE8UdfnB1iUAfm1RKSjuNR1P2Ih8F3MLfLp8soPH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k0+PfPGbFB1knXaij6twK/GWb4pfEe+wl18S/EUYYZK/21ISfwDVh3HhXxF4rkjWa91/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Zbi4z+ByKx9vHoackj9bvF3xm+FXgNifEvxI8P2rKf9V/acdw4/7ZRFm/T8K8Z8Xf8FFvg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z4k8UMMgHS9OEULY9GuGTA9wpr4W0b9mPx9rEhjtPDUum2zffn1NVtoh7ksA3/fKmvRPD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v2nxXrsmrSBlU6fo6Nsz3G8kMR9AKzlioRNY0pHdeJv+Cn2u65cf2f4D+GVrFdyH91Nqd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CEIAfxxWRH4o/as+Kxhml1y38B207/ILO2isbhyewEamUn2LCvaPhT8NNPhkbS/A/h6x0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Yx5YiXjmaXk5P93JY4GMV9C+ENLs/Bdy0un2T6jqgTY2rTQnCt6KOdij8WPc0QqSrP3dhy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/BNS48RxNrHxW+IGtavrV0MxwrJtaMk/elebc3r8qjPfIzXsvgX/AIJ6/BvwDbw3F1oke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+vTSTo59o1KqD/wAB/PrXt1nb3d1eKdkl5eyEl3liK7v+AnkKOwP171p6zq0lteRxxX+n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CCCeynp/WuxXtqc7ONt/2afhHpzIl54B8KDcPkjWyVGPvjrTNZ/ZM+EmrRmMeD9N01T1a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YaumtY7Bbi61O61LTb27wCS8jFxj09/pV671NUihkMMBjkPDRSSeYc9MAcsx7Y6d6ZJ5WP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zTy+HrVI4xueS4RGCj1Pyk/Xnnit3Rf2ZfhFdwRyR/DDRbTTwQI99sVuLj/bYEgIp6h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eH2nZbrVFwUO6KxD7wrdmc9WYeg459c1y3xY+OWmfDWcaNYQjX/F8y4j0m3cFbfPSS4K8q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c/UAjlviZ8If2c/hf4dOreJfAGm/vMx2lhYiRru/lPSOFA4yemegGetfLHjL9i3xr8apLj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4V+BngG3jzHok91K84TOVe4Kg5kbP3QRjAwMkk/VfgP4bzWeoT/EX4k3y33iBow6STYMG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PPReck5ycmoPiF4ss7hoNV8WrItjEDcaZ4VWbY23oLq6PVF9M5Zs4QZBoA/MK58DwtqWo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6RpkrxXd/cxFFfB+9g9QRg49CM85rxfx5rGl3muMmhRLb2VuPLWaPKefgn5sdh2+gr7K/a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arPSru407+xfCv2g2Omm3gWHzmUZKxRDnYvGSxLHvg8D4x8feDZPAevJps1xHcSeSkp2DB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rxn6EUAYD3E88YWSV3VeiyMSBWt4KUf8ACUafu6b8/oayBndxWp4auDY+IdOk7C4T9Tj+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r8UDQ/iBf8AhqWTZa60hMftMmWU/iCa9z1AlZnB4wxAHoO1fGN1qF14e8SDULB2jvNP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ysf07H/eFfYNn4ks/GnhrTvEVhhLe+jBeMdUk/jQ/Q5/DFeTi6dvePVwtW65RrzbSMtsA5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DO7o1I+6PjOFx92qzKrR7lXHHWvNPQG6xdSLaYzyvzZ/KvZPD199u0+DdIAWhRgx9cdK8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JyduBXU+F/EVx/YMUULIJbddhz1/zzXyHEWF+s0U+x9Bk9bkk4nqc+tWdhHvubiFWbv3r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p1VrXT+F6eYtcvfSzXUpM77+ck1UWKNmb5N+6vi6OHhB3Z9JUrSehmNdXOpNmV5JJWPAN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ivHKn1rZC2llbkqN0pH/AHzWNNvuFeVh16H1Fenp0OOSb1Yzd5jHHSq8kxO9fapfMCQjP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urSJzhJ8rYIySM1G25T0xTmY1DI/yEfxV0JaENjtxPBprDHfP+zTC4JGOtKxGAR6VpGJPM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/0qNySeaZ5n7zP4Uu7hPpVkBnimqx7U1mPGPSmlivJqiWIx+Y5OKT+LrmgtSbuopiBhlf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1E/8ATrL/AOgNSkbUHvUOq5/sLUl7Lay/+gmvRwf8eJz4j4H6Hkdupa3jA/iUD8yK9nuV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Qre3A5ryK3GIoNv8AEy5/76Fety4aRQT93AAr6XOJcsYnhZYr8xxvjhvsev2N4o/1sW0n1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vnGa1glH8Sg/pXP8AxCt1ktNJuCuPLkeLP+8B/wDE1uaNILjRbZgcjFYYz3sHGoa4d8uKk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9+Kc6/NScjgV81se0Ge3pxR+GaMFetHPagYE4B4xSNkscDNLgdvxpV+WgBmT0IxS42rT/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XH07UEsZ2NCt5Mck2/aIwX/IU5lrM8aXv9m+CNZmzhjEIk+rEA/yrow8PaVYx8zGrLkg2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G6lT5mmmZg3480y5/1jbfmGcUmlxhm3lm+UMRj8qT/WfNuOT1zX6tCPJFRPhJS5pNgq5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74AJ9qGX5fWl2bgqkZDcVqQNYgnPG32oUHkjpjn6U5gT/AA4GcZp+1mwMqeOM+tADdpkQ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z/HSnP3Tjd/Fik2++B2oANqsy4pQo4AGexoB2+/vStgLgnOeaBMUgdAMBelAyeQcd6MlsA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28ktx7VXS5CV2OVmmkSOFWkkYgAL/e7Ae9elRaTZ/DexhGoBbzxJdrn7P2swR/F/tf4il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M/CNt4s1GKO61vUspptuzYWBBw0x9+oHuDWZ8PfD938S/E+p6zqLNHpenxtPdzMcr0+VB7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6nPLU6Y07K5yuuTG51iWZjjb/AAite3YR6WJmGAwrnNSkE11M+0oWZgqnqBngflitvUbj7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ER5bb1rri7pNHM9zm9RYSSA5xk1TZQGI+8vVv6VZlk8w9SQDxt+lQrhWY85PrV8wiNQG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fvc8D1ppOMc4apM527Tk/1qnsBMqrg4YMMfjTJFYqFKls+vpTl+VWJ+8eDTmUc4+Zv7tT2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4V7Co2Lbyd2fap2yOr4H92omYg/MWA9ulMCHblT8vzZzS7RwQMbqJDlhzmj6jj1oKGs3b0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xoUfN1zR6+3IoGA+9R6+3NKBzjGSvWiTaoAIwRQAD19aRl3Nnj+tAyxBHXFOVRtPrmgBN3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QGnt0PGDn5qYAc8n8KfweBtHsaAEYj5Qfu9qPvZ+uKX8APpS89uvf6UAJu/Tg0hz2OB1F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flOfWgBOfvD5vWjqTxgY4pRjjBxk4NHO7aPmoAVQP3mOWPGKcCUP3du0UcqVJXAz1oGd3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dqrtyMUoGPur81LtKqufTmmtgDcKAJY2K8kYPep03bfl6fw/1qqp6H5c+9WYXdsdM57U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3cYWiMlmC/NnPOKlf5UALYHpRHGpYbvlHZqAM7VMCYbc++aqK2DycVb1jBujgcdKqLkE0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GBycgVpSfLYuey8mqFou7ktsxyDVm9kP2dfWTk1UgM04ZsCnY70iseR70uNtYksMg/XI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enaq2d3J+6tWY1CyKAuRjrWnYZOqZUMRjPNKzBeWO1eze9EW3aSRk+tI+VY4G49d1MY3c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aI1DNksoHoaGOSOmP1oHGWPbpuoAmClhgbQc849KccJICM5xjmmRrhSowR7dvenqy7gN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5Wz7evSo2BX7uzceBt/Wpm+SNTjAJxUU2FUY3de1BJG20HAJG3pmhfm+8c5pjA9MEhzjmp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AOlBQMoXk9KibK44zzUu35Bg4LHNQOwbdyCSMj1zQMNu0lSCAx59K1NNyZAAgZW9PSsxc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6VbtZCr7iGJPHFAFuZlZ2ONi54NNb5o2XgDHXvTDJ+8HzFecbTT2zyNvXnNAFS4UKQN5J9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zk1NNkP1yMVGCMsD93HH1oAcsh3bh94mgbl4zgkZo2/u19O/1peQVBOKAGJs5ABY5/Cnc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TdvTnNKvy8qSG/SgBIzlRg5Henrg5VTt45NMbc3IILd8elOx8zc9+lAEisEYDbwRwa6fw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gyJgfTIrllYBemMHNdN4dDTXi7e4/wqJCezP1Q/4Jk3Cw/s+eIRkj/idsv3cj/Vx19RfbF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D0Tmvln/gmPcJB8C/Fce3ey6452n/AK4rX1LNcCSM7IU+b+7XRTWiPicZ/GZLHIG3FAWB5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a4YQ4fGD8udw9KzVZm+RsgD1qZZmVCPP24rTlOKSLUenwfMG00lh90KCp/MURLIG8uGK8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hpbRr2SPNrdwSkD/VydT9Kmi1bUJGMMsE8EoHysFBU/nVGPKZ1wZY95dVl2Kc7hgr7mtHT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zGyhgytj8KJrqXhX8uaXHzKwAJ/Kq/nGH5v7KhBzwT60CNHzFkfzvJktpFHHmDcr/jUc2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tzbMvG6MEcfhVe51S3kO27tZJyORG0m1R9Kt2p0+a1kkhlm04jr+8DY/Drig1S0Es5LOb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YYkYiPHfOaxPBt5eaT/aehTAXM1mfMgiYbldCc/KfSty1u5lkDQ6pYyRf9NIGjJ/OsnxZb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4itnVxCTFclGBGxvp2yTQLlOks9Ytbyz3iEJH/dmGF98VGniCyjm2OJbcMdoYfcqpewz3N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OilVjXKnikWRntXinhkIJ+XIxQK9tDT8nStRkeWGMXMyjJWNsbv1FUIYdOS4lzb3FjKO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zluDaTFkgaLbwW37M+2asRXVyxM0+3yT91JOf1rN7lc19BJLTTpL2ZHMu5fvJJGY+Mddw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KvbrzN33ckqv51OuqO0xjkDldpISRcqR6CoLjVUVVSKCS1bP3oU5pAtxixzgfvJi755Y9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eY2TOxzyWTmigs+avMIwT8tM8w+XjOagXcxG05GOakEheNVONg5HrXgM/UCZ9zRxgHFIfV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JAIwOcE55pi7+rdM4pALcH5QT35P0rIuZvMmyPupT9UvCwEa9AazRIYyzn6UATrjbkUNJ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bQGb5T8o6UyTcFG4nLce1ADmlaRRg4BOaarhtgPIpN27HQ/Tt70bihU9eevrQA/cdowM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MN/Wq7N8wJ6mnFiu4E4xVASbvlIH8XX61WkkDZIprN0wcnFNZhz+n1pgLu60buDzg4qKRg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X+5luF9aABmPGTnimtIVUEHHNNeZFAYtuFUZLjLPtGf8ACgZNJKzscHI71AzjdnIx0A71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tqiMjGTTtyWqhFCue7DtU8xT2IfJM2N5WJP7zkLn2z2/HivR/Bel6Tolj/a8958MdUvVK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yySyYPI+RiiN9QfpVn4P/AAp034haLrL63oOv39ypQ2D6PJEvmcncreYQoP3cE9ia8z8Va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v9Kj0PU9MvLGcxyQ6rdJJIrdTkooUjnjBxjFMg6+P4c+Kfi14s1HWdD8LZ0u7vN3k6NfwC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rcAZIOQgrnPiFY+HdF1CTSdJ0zU4dY02YwahdXGqRXkErgAMq7Y15BzyDWJHbLD84aRC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gKkmla4tpHAMjOzHhWOWz6k9zWb3Gyotu0iowYNz1H+Pf61bSxJ5Y7f8Aarc8E6ZpuveJr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F0olpby9nO0RRoMtg/3j0UDJzV/x1Z+CYdQz4J8S6lq1mzZeLUNOkjA5PKyFRkYx1HrSE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8PUYqlcWNuoO5M5ODVpkZVJZyGJ+8Tz+X9TXXR/CLxW3hs+Jb+Kx0Xw15fmDU9Q1CFY3HZ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8IGeeaAODhtliOEAUYwOmcfjW9H8PfFkPhmz8U2ULWNpdz/ZYJoLoRzsrKwZsKQRHjqTx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XV/HV6NO0KwuNSvxE84jhTErKvcZ4/IVj654Nv8Aw3fKmsaTqOk3T/8ALO9heOQjuBuAB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fET4c+HPB9ndRWnj3RdevHAd7O1tZmkVh1BmUFSc/wC1XnOj69rPhmSSfRNVvdHmZdrtp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29fmxXeW+h6Bc+Hb+aPxNdReJFwlr4fj0ti94W4xG68dO3WuM1jwr4g8LrA2uaBqmiLKpa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R8dgxrppmMjC1rXNY1zym1jV9Q1UxHCfbr2Ryme/LHmsmGD7ZcbIlV8cgsRnjvnJNaEwiu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Ay7Qr5nl/wC8RVKLSb7ULF7yKwvJLaM/NPHauIU9t5woOMHGc81RC3Ks6NMxLzSzOAQP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e3+NVl2pdJdSW1rdyADEN5EXjZfcD0+o61Ylkj80rzn1JzmmmFtwZe/FZvc3UTB+JV7b+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3T9BtrWBkSytFCxO5PMgBHUjHc9K8s1Dw+iyYFsB8xw649fYmvpz4b/FrxD8INXk1DRxp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xo+s2v2i1nyOHIxwy9trAnoeK5zxh8cte8d3Mv9rajolsh3L9j07S7OzSPnpsRM556kk+9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88M3UcjSIzMx4G70rPm0e53L50HnY44r3ltFS4wYwkuejA96z7jSVVXjaFQejHbmr5ieU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cSwev0pGtXWPKyzHnjHevY7rQw1sZBErqvO4J0Hv7VTTRY3bbsjI6AlcLz/Q1XMSeb+G/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my046hb6WLqVYReanI0cERbgF3AO0e+MetfTtj+wK0vh3VtQ1v4seCY7ixZRFb6FqEGoZ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XjHfPvXA/Z0g1q3vYtMso7qFkEdvFZq0Zx/ejbiQnvnPGK2dJ8ZWGm+LLnVfEHhLRdX3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EtI5MAKDACiKvHIA70+eNjKc1FHT/AAZ+HP7Pegrrp+IGsazdaro43C2S0EsOpEkAJbCMj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GM5IJA53xJ428Ea1puv2Vt8ObOwa4k+z6SthK9qLO3DECWYLIRNO4528IOeGGKPiB8WPE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07ULbSdF8P6Q7SWPh/wAO6fFZWNvIwAZwiYLOQAN2eduO1czHoo/dshBK8ll6H/P881zyq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ihpumw26IsNskaBueQen+fyx2xW21mklqGMalZOAa09N0eBpMOSCwx7ZrVks4Vt44wwm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G99TDllLU4S5sRGBxGEY8nbk0troNzq6vIhjt7CL/AFlxOCsa/l1PsM/hXW2un6bf6tb2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gjd5mkS2gJ7ytGpf8EBJ74FYfiK4ma8uInvor2GGRooprVGht2UcDy0b5gvXrznNaxidVO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OlxxwaYjy3DH97fXI/eHt8o/h/4Ed34Yr3Dwb4cki0ySw0Ww/tG/khMz/ZoTLcnaoYkk9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3FcEYwFx9c96+hrEC30m0uYbwq00ADNG2CvFW47HqUYKKdjmLiYSQO8sn8WOf1AHbn+t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j4d05bKxVo0Ql5pMjHPG09Afeub0TwXrXjXxBFofhfTLrW9YlOUsbRd7D1ZyflRfVmwPrX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R7Hwzp9hL48ubfX7+JQ40e0kJsoW64lc/NKQc/LwvoGq5R2CMj5N8C/s+eOPj54pvr/QdO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Hn65qpK2cPADbD96Zv9lB36rX2n8Ev2WPAHwH8nULK2bxN4tVfm8Q6sgZom7/AGeLBWIf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bgsccUax21tCoSO3hiEccajoqqOAKiZQTk960Ww3uSXF1LdyM8rF2Y5LFtxPvVSZFkBU8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446VBcXAsYXmKCQgEhWbbux2BPGaTvuxdUkV4dFtpGCmPnPH9asWPkXEIkgjygYqM9Mjiv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dH8RSaZL4ckmjhAEjQ3qNtyc/Mfujp061nab8frS787T40s7O3lndw0V4JJtrHIXjIXB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sZShuzvhgK0/eSPYrq6s7MO1xLBCo5kkkZVRfqTXM3nxm+HenzyQXfjrw7HcKdrR/2jGS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i3Fro6w2M1hdSIuWk4csvfb82SffbVfRvGHw38RHOqeDZ5ZGAV7i8hgmR27naDuA/CuOW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jl0oq9SLOpj+MXw+lYbPG+gvjoP7QT+pFa0Pj7wlJgJ4s0E5H/QSj6euN1cVrusfDXR48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EkY5WTTNOtQD67jIy4ridY8M+G/E5RtK+H0HhiMnLQXk0c0kuf4UjQFV+pf8AD1yrZpCn8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S3Uke+T29z4gsUm0XVrY2zHEs8DCTcuOispO2ufm8J61Z3Ebfbp5IkOSkN3KobByAD0I9a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1s/h3cW2r+F7ibQtZj3faUsppfOhBx1G7B/4DkV3fwH+Pmu+OvE1/4W1mKPVpLSPzP7US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FO1iefm4/StcLmcMQ+W1mOvlFSnT9rSeh67Nb67qEbSTX9uokGDCRviT+71POee1Mj0if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rVhho2tUH1IIFbqxF5MJuYt0UgE/T0zVCbUNNhuDDcaxp9tODjypryLfn0K5BzXsHhWNC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OR7aBBhVhYKuPwrPv9H0bxWrnUtL0jU4ogRI2oWCSYHfllI4+tS3kCQ2ct1qU62OmxDzD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6k5PB7DvXivxK+Kdx4itZrWC7i0fw6zCINI22a692I4ij6Z9a5MTioYeOu5vRw8qrE8Zaf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uy0D4Z6BfWzBo7jU/sqxIWHH7oLyce3FcT4H+FXg/w3avP/wh/h29uw24tPYqVjXsoVy2f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od5pFloZH9tWzTr0kWVYotuBwuCSR7965q7+JXhz+1Li1sdQ859o81kBEffgMep/+tXy1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nrLD8i03NOx0ew0HUbu6t9N0+xtLhtzWflxOinA+6NnyjjoOK5/xN8TNN0OZ4bONZL7/nj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5AQfUj8azNW8Qy6pG8dr5scUnV9oUt2xk98YpvhnwPP4huIdNs7G5vrg5Y2NrIqs/+1LM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Acda0jeTshO0dZHJXfiLxB4vknFvaRywoD51xNcGO2hHo7DG5vQLkGvVfhz+z3cX9vBqXi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YAiBAY7u7PZUT/lkp9cbyOmOteleDfhTb+GZrea7fTb/VbVcwKuFsdPY94o9p3N6yOC3dc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sjf2npl1cy8SPcHdyfRex+v1717OHwS+KocFXEc2kSqZtO0XTrbT9B0e30/SbVf3EHlKF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65Pr6VtaFr1zqElvBG6qh/iWEuXH5DaPcelc82l3kaunn6a0TEA4PHHduDirB/tRoZIUu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UlS3HcgDn/wCtXsJcqscGvU7ObWLcTPGsqO44Zd27B9M1VeaAt5bW6Pj+Hjn8646x0Wxh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yqwRM2D6896tPa3epELMxtLTPKIwEsg/2iOg9qYGjPqll5r21jY2tzeL1ZUUJD/vt3/3f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no4uNUu7q3LQxs9xeTSLHDbpjkhm+VE656Z754ri/iF8RPCvwZ8NxX/iCZrSOc+XY6ZZjf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Ock92I2gda+WPGXi7x1+0T4ut9GuLWTT7DeJbbwnZf6q2UdJbxh99x23fKMcCglns/xA/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6R8OzIkUh8uTxC0ZZzngC1jbkk9pGH04Arf+EvwfsPh7p0nibxK6x3rAzl7py/lsfvSSP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JwOtZem6b4N/Zz0W3v/ElzHda86jyLWE75Cx4AjH8RJ/iPHbtTfFXxC1KF49T8QCGDWFA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phIyk1wp+WS4wcqh+VMhzyRQI2fiV8So9HjXUL6IR3EeG0/S7pTKtsW+5PPH0eZuscI5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lofgWXx1FceNfiBe3Vj4Tim81bd5f9K1KfHBLfxN1XcvyjPGRzXYeC/hauqCXxr49kki02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TJKTyzPnli3948msTWtV1T44eKBDbqbDw9YISkcfypBCOn4noP8AeoA8w8aC++IviyG/F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tdNs4k/caVbfwpGg4MmOSx55zXyz+2FeeC9Fg0zwtptjb3Hi62uPtOoaguHkiUr/qZHH+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1r7v17wnZmCbS/C9pfT6raRedqd9ZyAQadFjhCTxvOOvbjHWvy4+OXw9k+HfxT1XTJLs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pctJtkJbD55DZz15Iwe9JyJk+VXPP47V2Ynbt6Ac5ye5z9c1oabp8019Zx26NLOZlIVOu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7vWb6Ky0+3kuLqX5VjTv717r4V8L6d8JdJOp6hLHJqpT5pe0f+ytTzHPGUpM8h8YWf2Hx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wyvfO0cV3n7PPxCi8P6o/hrVZkXSdUbdBJL92C46D8GAAP0WuX8dMLzVodQUbVvk87B6g5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3zkOdvlvkMOozzkUTh7SJ1U5ckrn2bd272srxSbt6nnNUJpGVsDGPauV+EXxFXxlpP8A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GFDHrcRDo/1H9BXU3UbwyNu6+/X2z+GK8KdPkZ7kZ8yuVZpRHknoBx9aZoOpLa6k8LDdH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bN91ju2HHJrDlLQTB0+/94GvOxNH29J0zuw8/Z1FI7m8YHknnFUpJFXGeh4pEvPtljDL3I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mXcST8vpX51OnyTcex9jGpzpSNC1AlcKThRU91ewwrtU5ONtYi3nQoML0qCacsx/vNxT5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ljg4FQcnknNOkbsP4agLHGMdDjNbRic0hztyPfioZuH9xSsxX5gcnNQPIWk9u9dCiY8xJ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RPIckA4pTtpp9qokYWIwAcnNH3STSsAetAUdqoQZwKjY5qXtUdAEbZZsUtOKk0BRtOetU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VbWrj7P4Z1eUfwWzfzA/rVzByAfWszxjmPwffr/z0Ea/+RFr0sEv38TjxT/dM89SHy3tY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AAICvWbkMJ5SxztODXlmjqZ9QsQ33VuIsfUcV6neLumYf7Rz+de5nMtUjyMrV7sxvGEfm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LOSMj8zTPCl0ZtJkU/wDLN8D8ad4ukMfhm6A/vx/+hCqHg2bdDdwnriN/0H+FKMebL2ayf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DAZ7cUjEFeKZtZf8+9NbJ4r5pbHsE/8ADSkZqsc45p5YrjHcYpgS7aazbTiomYjg/dFIW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TdwacH+8M/hUTNnPGKQ96BMmVtv+zxXKfGKdYfA8UW/ma7jyPUAE10u4g4H1rhvjZN/xJ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5Xl/ICvXyuPNios4MdK2HZ5vpKt5N8wO3bBtQfU801VLYBOeas2K/Z9HnlU5LMF/r/WoO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h8UK2d2O1Kcj5k/GnAbs9xQfl59OlADOOo6Unl84xuzyRUgHbGT3pG+mKAEOccHjtTTnY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lQevy+9Gwdj14x6+9ADhlWB3A+wqLcTjAwc1Jt2r0xtpv3V5GQpoAA3XjNNnXzITz5ZDAh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n+tShRghl4ApNu5Qg+Umjo0K9md5r0tv8SvD+iC3vo7LU9PgS0k024fYG2k4dD75r2zXtK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9/ZBj/wCJnqw+aROrMQCT+WB+FfMmiyJH4gsZZXKxLMu5u2MjP9K+kf2lNUGqeAPBV4pE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FC181jadT28KcdmenRlFwl3Pmqzh+0apDEmGIbLrVrXmKzuc89vpUWgwlr5jj7oLfWq2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iycV9FZLRHkvcoyfMVCnaepao3/1gwOKkcgLhiRlefTNRlRuK7h+H0oERc8Y9KkChuWpr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qcuW3ZxyM8UyuhJuLKM544HpUjttj4xnHakXIbPbGPr7Uo+UMw49B6GmQQbQq9M5FM27V4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BkwQfmx8wpp+8uFwADzQMg53HIDZGOKZ/DjGKew5Jzmo9+MH3oKFjH3l9s0q4HWmHG4k9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73b6UDF479KTn/CgLwMjJo3ZyMH2HagBeMfMMvTRzwRgU9sK+CwZu+O3tQzHPNADRtzkf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UbfcNSbsd2H0oAVc9+lBUn7oyKTOQOSee9L/ABnd8w7L70AJyvVtuOdtCks2VXJNIcgE7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4Y4oAXdtyMYzS9cL2BzTDkEnGMUq53bh160AS/LtXHXFI26PPPTnFCkK2CmR0zUrKG6n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S3GMcH6UdAMDI7U7aARht+OaQcsmAyFugFACY3dBg1JGAeATkckdqiJH3ixznnNCybN2Pr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J9FB4GKfDu3kKc7RVNpizEMemD9Par9u4d8o+T3+lBLMjWMfaivp1qpH8xI7VPqX/H7J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Y75pLco0bDbu43E4xtHejUmaPYvP0Pb2p1j8zIWDYbnIqvqM3mXmdx9Oab3ArKN2M044V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2gk/jTlAHRt1ZvckUYXqc9qljxk4GeKhb73XBp43dz+NX2GXI+uTxxxSlt6kFuTx+NMjy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2XPLdaYxGPAXdkhTuFNzlv7o7UDDcClBy2McDnNAEirnvnNSq24ZxmmqE3DkEHn3p3+rzn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MU7Y/wB3rVeT5uSQKn9cqwz/ABDv7VDOu3YFyD70ARrx0Occ1Mql8H1NV+Mrg4bNW2VCm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IyucY4qq2eedw7+3vU8uGCg5yOfao5O5yBx2oAbuPzKvKnv61ds2Ksqg9Ovt71nhvlA3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2192AM/nQBZkG6bGN4HINC87cNuP8vakYh5FbBPPen/6w4zjjpQBTkPzYHy8ctUajarHOB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tySMDoPrUW4qgPy88c0AKc7sA5PU09QATjPT8KQsvzjjrxj1pz8Ej5s45xQAznb8/Tts6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GPSnkeWofJHbmkkIEeAcstADck7Pl5qRflcnGPWo2IJyeppVAPSgCZeM+9bvh9vL1CMk/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Z7c1r6TjzYzyRu+YH7o9DSkRL4Wfqb/wTPeZfhb4282LFp/bK7X9SYFGK+r47eIsfs92q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Ov8AwTbs1g/Z71KfyW/0rW55HkPfCoOPyr6KmigmZgAI8Hht2D0ralsfFYv+KxbiJLcAz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Q0kkqbFf7IzIOm5c06OC/UBUZXj/uyHP41ankkW1YiEynHK88+wxWxyPYorNsAJlSFf4d0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S6g2TtdF9w2yg5UVThuNOuGCXlvJCAcmM7uKln06y3q1neTQZ6Bc/1qWZMe8NspKzXkgc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U1H9nZBugux/vgZpWk1GORI/t0wH8LMuQar3ml3UzO8sktrKf+XmA4/MUAXY1uJGVJboyg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1WmhEdw3SMoOCEx+tUkWZttveGK4UfduEUgke+O9WYttpCcySGPPB5x9OaoN9C0txbXqhp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5s5q1ZxWN8k9u7SfvE2kKu4EHqcVz810q3Cup8uE/fJXP41qQ6xplxYNbXEywzHhLlUxg+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+E7u6ghudKLAz2TmNYzJtYqTxxW3L5ywl3s3SX/amz09q5bXpY9P1jS9WSRnJPky3AbO4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biR5VLRsvSTdjfUsZqf2pcSW+ZQ6bjhRGnHH9aqtHcXy52zMp6lBiqdut/Iqql68A/uk5F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jGsizPnlh0oGWGjeaSOND5UiHAY9fxpZF1AySI9yIwvJbbk1E900gWa5wka87Y2wc+tV7i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IzE9JjkVMhof9ofveOT67KKofbnT5QSAOw6UVmaHzQs27J4XB6CpGYDILD5gSPWqkVye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SsxC4xnjnb0xXin6gWWl2IuCS3fNUru6MasAff6e9SyTeWCxBVccZrDuJvOZzu3UAI1x5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70wuS4PP403OQM9MUDG/BOMjipYEiv90H8KT7uD370m88sSD6etIzcd/XmmAE4FIsgDfz+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/jSbiygj1pgP3jkjp2qGSbdhfeiTO084OagLY/ioAm8z5sDrTAOpqMyFVODkniq7Tttx2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oy1VJZmboeeuKbb6ff6tKEsNOutRfp5dpbNM2foAatXfgfxRp2n/AG3UfD2o6dZ7xEJ9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FUOAS3sM0AUFUydQVQ8nP3atWs1hbv18yXsJOn4V6f4U/Z31KTRjrnjXWYfBWjGJnX7Swa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ng/7p59K5jxF8Rkg0y00LwsmkLp8MflvqKaCILu6/wBtpJizAkY4GD+dZyGtznprgkvv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a1hIU3MKSyD5QW+Y/hVBVLYLDzD/ABZfmqkPh+wt76W+gjkhuWTYzhz909elZmjOm8PeE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5j8RaVo93C8S29rqVw9q13uYjETDqQev1FV/EGlaz4Z16fTNetbuLUIiPNimkYyMuOGDn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6tqGjapBqFncot5D/AKq4ngWZoiBwybs7TjHOKk1fWNT8R6g+oavqN1ql8wwbi7kMjEeg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EUbb+L/Ddv4S1PSdP8EPFqd9CIX1u71X7RNAAwbMSFNq8gZxzz9K2JPFfi34yata+H9K0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v8lpY2EMcspRfmLTv8xY9e3WvPXctG20dflLY+6ccGulvNa8M28On3Xh3TvEWja5BCqvd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wxUbS2D6ZxT5hyKHiPwfq/g+4NvremDT7lmwYZJVllDe4UkfrWVJJsyDtyeTgYP5VBcFY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yzDncc5JJycn3qOSQrt3DIpE9hXfoSzAdTu6D/8AXVabzZLeK2aSR7aGQyx2srt5cbED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0pXmbJAGDUTN05wc0Ay7putapoTXB0rVLvTGmXZJJZy+XIy+mRzis6QSSvvmmuLlz1ee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p24MxGeRz9fapFhZhnDc9h2oEa/hn4h+KfAUkj+HdaNkJOXhlt454mXBzlHRueByMH3q14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p6amoeJZ/Fz+P9ika7YadDDZJtA2xLZvMR5RIGSMElmNYaW6GOVcEHy26/SuQihVIzj0/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Z7nqXgb44T6h4+0nxD418S6lpOmaQyPbaD4Z0iJbe5KDDbkUgIpx82Sx9MdRzn7S3jKT4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xvrmtaBPm4tdK1CL7ONMYH54ljXEbLgghyNx3EEnGTygiWNlyfvdqmiijcqCFXaec+lak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GA8FtqHjG/wDFL+J3nkWDS/DbW6xiJQApkkkjIUk7s4zxjj1891RdOa4xpen3VhZqT5Yu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ZwqgnnsAK7/VPDiW8nm+SPJc5yKyLrw75ki4GUYfKvtWcjWJxHOUIzHKhyh3fMp7EHtj2r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4hvbxwXWvwXsMcQiAm0qyy6jjDSGEu31Ldq5288LF2Lxcn0rO/seSKQbkwBxWRoZtw8up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xLullaMAn8AB06fhWff6W8c0rCRpYt3GBjI9a6ePTYQxYhkOfvDv7U66sY5IzOrMqoNzE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7xy7eH7l9HnntpGS1JWObPRCT8p/E8fhWPcaK2l/vZ2RT90AtgVsajr0VtpslpBIsqyO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XJXU01/ceZOzEjt2puWhwVq8I7FqHW5NO1KzvNLmkhu4Gz5yvkhufu+n1rNut87vNM7T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uZiTkknvzmpmhMbbVUDHcU5lVUD/AHsdayZ5E6kpu423byw3OxulXQRu3D5Djt+pqPT7O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GbGSynaFHcljwAK6jwv4Su9YZfsEUd4v3W1K4jItlz2hQczt+S/XmkOnSlN2M6yh2xJNO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/meX2SMcuf0HetoeH7u4t/Kmjk06A9U83E0o9HboP91On1zXrPg/4QzRySzxW5nvin77U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6DH3VH93tz611lj8LfDFxqSprXiO304H/AJe4EZoIjjhtqglufSjmR7NLD8q1PO/hF8RdL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LS/CFp4i8SWrD+zf7UnZbKx9ZfKQb5ZTyASwAxxzivE/iDq194x8Wa7r93YadY32rTPcS2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sTHrsjyduep5OSSe9ezeKtBg0vULq1t5oLmC2Zgl1FE0YmXP3sPyAeuDzzXR/C39kPxl8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+EX8MvzJrerRsBMv/AE7w/elP0KqPXrXTTOiUbHyNa6fN9og3jdI7rEixjdJIx6KqDlyfQ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9jXxv400WwvvHZk8DeHhh47aRP8AiaXSenlkYgB/vMM9fl719O/Bv9m34d/ACOO60HTT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8S6uUlu89/KwNsI9lAPJ5PWvSLjUpLqRncszNySxPP59K6CTH8F+DfDnwv0R9E8J6THo9k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cXJH8UspJaQ8D29h0rTZjJ7+/Iz+B6VGxJ5pgYLnNIY/mjdjim+YO1OiJklVRnPTgfz9u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Z+Fz69M8+3vVWTXtPtbu8thHNfz2ShruO0DTG3J+6rY5DHso/HrXneofF6TxrqV74c+Gv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fyNV15Jo47TTlHUJKwIkkJyAQp29QGI+XAuvgu3i++t4/FyaHeeHbFt0Gm6VHefabuTOS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8vJ5WX7MKAPUNJ8UeGPiDY3sv9lvc2drKIHk1HShGssndYwf9YRkZx0+uaq/8ID4BvNTb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AyZobf5l+rDp9Kvy6e99a29pamPSdOgURrFbRbFijAwI4gPujqM9++TknSsbW30u1WC2iE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J9Se596wlQpzd5ROmGIqU17sjgfE37PXhPxFcPcxy6jpl5nIuLScYHHbcprIb9nmLT9Plj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6k5E2qSB/xCoqjPHevWtxHSobjUEgXao3St0A7e59q8ytk+DrO7id0MzxMd5HiVx8CvGa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LZEfdjGxz9CVIH4Gqt98FviXcaWdLsvEtvplm2GL/AGtmYkEZLbUBORgbcgce9e2rcSMy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6fhVu2kkb5yxK4xg1hHI8LF3ibf2vX8jxWL9mG+vdcjv9b8ZXMsShsWtjbrEGyADliS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Bvh94e+G2mtYaHZLCrkST3THzJpm9WPr0/Ktq4vEto98g6jCr/eNNW6eO1E09s7FjhY4l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lQwVCg7xWpzV8xr4iPLJ6DddsbTVtLu7DUGkWyu42gm8otG+1u25SGGfUGuD1v4JfDfR/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9c6FpKslpp012TH83UYADSk/7bHHHNdtr2vWfg22N5fXDTyzD9xZ5wxPsPSvH9e8ZXmsX3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z5SSfLFbj2Hf606+LVFWjucdGi5vUzvHmsL40sbbTlsodM8P6cFSx0O2m4hA+6Wx/Ef8A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TyI520eCIg/PNdMXUEHnhuc/pXR6Ha6t4nuXttAhjC/8ALS4jjRIk553Ocn8AK6HxHo/hP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eP/E+maVBjKX2uSgJkdRa2wJed/fbj8q+elQqYqdz2I14YeNkcHq2m3V5pf8AxKbO00qyl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gok9441+aQ+natzwL+y/4x8TRC4aBdIsZME32r4illH94RKCR7K2OnXmvC/H/APwU+8NeF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4Jm8Ua43yJ4n8Ugn5uRvht1IYDp1ZPQjjnxbW5P2r/2stQKateeLNSsLps/2dpcElvYpn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9WJ+vFepRy2K96Zw1MZPaJ98a54J+DHw3kWDxX8ZNI0q8TiSKbUbaKTPcKgYkfiM1m237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mOneNLLUbwrtkuIYLq8kcehIXbjOeB6+9fKngT/gj/461GFb7x34t0PwPa8sUkk+1T49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Y9K9G039gf9mn4egDxT8f7CW5U48uHWLO3AYeqlnavThh6UGnGJwyqzl8R7Uv/BRT9nzT0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BGvCiDw9MF/DOKp3X/BR74G72KDxRcH1TQQCfzkFeRan8Of2NNGPlXPxo1K7kHBWxle7J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Hx+xXpq75fEni7Ul6fLY3S7v/HBXcZHti/8ABSX4KL9zTvG4/wBpNCXH/o2oJP8AgpN8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ObpvfRok/VphXjkPj79iO3yBovjTUAnY2F0R/6GK0bX4r/snxo8ul/A7x1rccaGQyvp8xT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qoHqcdaljO/uv+Clfw3XPkeAvGM3qWNnGfpgymsG6/by8WePr630v4Z/DC0iuZjtWXV7h7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VQTkclsccgiuW0v9pP8AZ+1KYxeFv2adQ1yb+DzJIwpOP4mUuPyzWzov7THjfxVcHwn8K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te3DeVNLo6i6vEQ8HdKY1SHA/iYNjtjNICH/hEfELfERoNSvl8X/HHVY83l9Oym18MW5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GAJ4XgZHdjXqOv+JPDf7K/hmLQtFgbX/G+oMoJ2ebcXNww4ZwPmYk/diHYegNZt9ead+yf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PA/iv4s+ImDSRj97NLIx+/IckhAc4HViMjgGuN8O+H9a8PeLJrTTZI/Fnxp1JGe/1mWQPZ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h+nmnkbhyTuC8cgJZHY6bqug+LVudWkHib4v3oa4EM0ontfDkeMvLLIfkMqL3PyR5UKCQK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4tbyOPxL4hu5NUXc0trJOpVZzn5pnDfNgkHBbk4zxnFYdv4B0/wAP6lD8MNDuZb7Vb4JqH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SQg5WEnoA7AhUH8PPJYmrvxj8eM1zP4F8NzfYYrGBX1u/h4FlCSFjtYx2lk6D/ZoES/E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jxFHoOieZ/ZaMY08v/lqRwXPsK6DVvC8vh/TNH8AeHpEi1rWCJb68x/qYV+8fxI/Cui+F/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hnULtkW58rc2770SAf0ArhZ/HVzp6an4ot0M3iXxDK1npMH8UMA4Mn0OTQBmfFTxHZeGb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C1hkEmr3UeXlupu6sw5fnknuCB/DXwH+01+zn/YOoW3ifQbq6lXU7ryL62vpA0kErchwe6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Ffo8tnp3wG8ENJNJDN401RCRcFQZELclvXA/niuC8K/Cq58bXyS6vp7z2sjF0huIAzNkEs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t6YrN7kSVz4V8P6ZoPwr8PteTSrLdOmHmHEkx6gAdh049K831jxFe+JtT+3XX7uJT+6t85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tejftTW/hCb44Xdj4BmlvPD1jAsLyFt9u14C3neQ38SjIGfUEdq5bw1cHw/q1nqEVpa3c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8XmRHbzhlPDfSkTaMSP4heDtQ0Pwn4fvtQt1tTcBxFGWyQoGRn0OSeK82LMkwBxtkU5x6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+Pt/8bPBOnaQ/hLw34Zh00maRtDsPJa7kIwpc9lABOB3zXy7N8rQMvzbHA3Zzx2popPm2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pep291ZSeVcxnfFIPUdQfY19IeCfHFt4+0nYWWDVo0JaLsSOuPavmiNTHcIWOVL8V0Phn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30L7GikEn1GeR+WayrUuZHXSq+zdmfQ9xCyblwBkfdFYc0nlsysgUDjPeu7v7KPUreG5hG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/AHSMj9CK5DVrVvm3DLCvInT9mevTqJ6ob4eu1jaS2diQwyuauXjNHIARu3d65gTNbypK3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a6S6mW+t7a4iOQo/Kvi80wvJUVTufTYKtzLlIt7KSAMHNIzZ/3qZJ0H1orwkj0Bjbew3H+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zUs3Ck01vvDjNbRJlEgyQGNVZCRMcVabkthtpzyvtUfkseT93tWxgxqt60snzDB6U5VA6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GHHGaTin+vGKRsZ5O3/aqyRFGW4Gajk4zxintt7jimk0hCY70ZLcdqXmk6/LnFABtC5w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GnzeF7jqdzRdf+ugrVC/Me/HWsjx2zDwlKVkH+ujGO/WvWy7/AHiJx4r+FI5HRlMmpacAu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9MupD5xJ7GuA8ORhfEGmRjP3znP0Nd5MfnZs44r2c4+NHmZZH92zJ8WJ5nhm/J7hT+orn/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MTf8ALWCRh9ARXSeIf+RZ1Js5McXmfqB/WuJ8Jotv4sswpwMNGfyrqwcOfASMcQ+XFxPQH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/ADpHGf4c0smAzITnmmADqPpXyO2h9Be+o0cdsUu3dwOtKQB1pRxyKBCKtLt5/h98+lFO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GeMUMp3H8qnXAyTQqjg0ARxxE8d+lea/Gxg2qaHCd2I4C3H+8f8ACvVY0DLt9WH6ZryD4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Fv/zxt4wPzYn+dfQ5Gr4o8jM/4BzAGzQ2XON1z/F9KrwnPcH5R0+lTztjTbIL92Qs4/l/S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/AHhmv0A+RQ78cUq47nNOVex707ySy4zjmqAj4JwBu/2ac0fT5tvv/Sp0tw28s33TxT1tt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60AQEbVz1wOtR4ztOdued1XliYIAfmXvUn2ddxGdozkD1oAz1h3seP/r1IUG05Ge1XfLX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vljb91vwoAqLH8yqAo+XHNSRxBEAIBxzxVkwq27IIGe9O8nZI4O7b7UEsqGEbs4wDyMdc1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deEktru8ea3ibMUbfwtxn9MVihfl2k4HfPWpdTby9HhGSQSQM+lZTipasblyqwaKnl291I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71iXjKrjPUcmt6ykW10T5Vzk4J965m+kDSMMEkHPtRHczIWmClmHfmot24A4zTWckEkgA8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xMMZA4B9a0AGz2GKFz94HG3rSMOSSvGaezfKvGOaCuhKn3cZyB0p20sMdhyPrUatS/KxGd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PTgZPf60xcc7hgVO2BndjHtUL/oOaAIHAOajC84BwKkmww4781H/doLHn7vynJo4GDnn0p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4DYHpzQMPvYDDAzmnKAWOQx/u4pnBORT92O+3+vtQA3ooGCDjnNKoIzil/wBrGe309qMY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6UL96l3P5KIwyOtNVRzgYoAVSM4/iHIqUblGSASevrTFU7eFzjmlU7uSvXpQA5gV5IIB9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7y5Hfn296Aei7tmc/N/e9qAE47UZ7Ui4VQMqCD0PWl25Lc5btQAowvOcGrHKsSTgNxuq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3p6N0AGe9AFpkJXooP9496gxj5Qw9do7VdhbODjGBzUd0pY7l+ooAqsx64xtpDjoTgrUm4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7UfC5x1oAZ/tA5q/akLjIzyKp8s2WP4VYtWVZBlec5pvYllLXF23z4GOKqw57d+Kva4v+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3w7bScelREroXrLIYk9FFULiQyTux+laqr5Fru3c96yZMO5/iPWqe4ApwFp8eWIx25qNd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OKze5LH89ScZ5pRz8/3t1NAIHTI9aevA5+bPFX2GWFG3HGf9mnk9sqfrSxkZVcYApOXA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nGM47U4qSo9+DTD8xORuH92npnjHXNBLJVXZjb0XpTySOeMHn3pnL7iCo9c1IV2tnIOe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xnkd6ryYk+Y7vwqzITjDDcem2qzfKG4zt/SgYkYCkYzn3p53OgI69Kb8wQsrdTSr1ADe5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DMFODtGfvVM3zqwLMRnoKrc9gQPegBV2t1Xn1q7YkuucY2tVIfMcMMirdmxVxlSFPGe1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xumcU5fnVqJ1VdoYgk8DFIuFYc4xxQBWn+8V9SKgWThSOpH9TUs6jzHOc1XOG2An5TxigB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NxyvtUpBOMD5ccCoYVVm3bTt/Spo/mJXAA9qAGnao4jw3rTGG1clsbeR9ae3Uqn1pvpj7w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xuPenx53lenG7FN+8vbnn3zSx5YFTnHR8/pTexLJwQcDDL34q9p8wjmGGZzkHn05rN+6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8c0ZHTcD+orJ7Ce5+0v7BtnJZ/sv6ZdqFWG5up5I17ffx/SvYJZpGZjJFGeccda8Z/YVvh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hxskuAcdc+Ya9ha4+zviRpJIW6nbkrXXR+E+JxX8Vky6kqYRowuO3ep1uvkyxdUJxz0rL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28c8R5Bxg/SprfUYlVd6mND19K0OUuy6tJb4USboscbOlVpLprj5hNs/3qsPDYyR+dazR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MsUalgroR2HRqCbFpbyeSMCS4hlRTwobBq1c3Ektusm5yqjpnNZMmmHUIg9vdJb8cq1Pl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DpPKBtbbUsrlLEV15jq0b+U//AE0+7TbiaTDebK6tn78cmF/Ks6OQNt3oWjB5jPcVbnhE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Hj7p7UcxXKMWQucLM0hHO3HP1qzDbrv8ANktmuU/ijf8AnWd9rMigZC+wpI7hgwAlZD1y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R2u6W2t0miikX5oyuQD2xTPD+qJc6Y1peL5VzB8p3nacdia17PWrua2fZqYj285PWuUvN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WY3cN0dshPb3oG46G8bSyj4luMd/lOeKjkexkAhtYpN7H7zcD86SPS7ZZBmLeP50+aO0aQ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cNuwKCOUgkWaB/LkMTFRx8+7j60jQSxLwqsOvy1WuPKt1ZYysrd+c1Gt3Jb7hGfmb+Fam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/ADzorIkursSN++ZeelFQPlPnuEn0xjirIZW5Jwcc/SqagbSyhh2O7H9Kr315xsPX+GvCP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JsDfJjAqjnbwTn1qJSN/v3+tOMgXJO38algJMy/Lj1ppY7uabJIdvGMe1M8w8YpgWQwZC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J7cVHu3Lg0xmDDBpgPZhuPrTWkIU5H41BJIo4PSq89425sfdWgCzPMFBy3/Av6VW87ccA4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fljVm5xhetXP7Dm8svPKsakcKvWgZRmuduADk5xVdWZlGT+FW307y8Dafm6E9/ekksWVeV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KGa5s5EltJ5rS5Q70kglMbqR3BGMfXNbfi7x54m8eXel3Wva1d3z6ZGI7SR22+UTn58r1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A7VimFo8kLTGbauWGDUcwg8kXMzT3Uj3ErHcZJ3LuT7k9asfIuNqjcfSo44TNgBGf0A9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3gg56GkXEFj+U/wANC4XjOaVika9MkmmNcBQS52qBjlsCgsm2joKa6llwByO+OPx5FV01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mMbVOalWX592MKfvUCOt8I6l8PreFT4m8L6xqMikENY6t+7kORwY9q8df4q5bUdQs7rWr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SpJ2aG3BXfFFn5RhiQTjHU1HJllLN94daYyhV57cUXFY6PU/FHhGPwld6XpHgy9h1a4ZN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OApzhY1UBcnPA/OuPZjyTycfMcYqYhmYJFG0jnnApv2WVcF1Kj0NBLK6puxjn0FSLbtgh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6kxNgjIIpSwPCru5+7QAzy4ky+059TQJlxwctil8vO7nGeMU7yVVjubIHagQzcPKfP8A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R7/zrtFj3M+BgeWa5BbdlhB+VU5+Y/U100tjGoIqhuCMip4dm4BRjkVApYNG6ybJI/mV1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7TE7ndwXZ+re9b9DHqdOArW4VuUxkj6Vjz6O0Uwa32mLOTntWxDY5jRtwHHQVMxZF8tUzn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UdjmpF+0Kyo33f7q5z71VOmiRRmJnJPGRgV0mp/2fa2/2u7kjtIhy0zttOfQep9q868Q/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CyqDj7ZN87sPZf4PrSMqlWNMva4NG8Pp/psrtOw+S2tvvsff2/8Ar15xq+vXGobgIfs8e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FTLxZryeWZ9zl+rOckk+9VY7OVmyRtqWeZUxLnoiARbogfKQr3x0/CoxDZRxgSRYkIyu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ysgf5sjmkbS7XT9NmvLu/S0toziSaVtigk8Dd6+gGSfSixxcvMzG8mKFyoRN2cfTPT86s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JDPc6lJ80ek6fFvncdsk/LGn+2xHfHSun8G+DNW8abLnSraXQdBY4bXbyIJcz9sQRtxH3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UtB8O6F8O7OS20m2aPzPmmvpB5k0z+rOeSc5qjvoYZt3kcpofwo82GKbxMLYRKwkTRbEl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usxH4KO3euytdStdJTEEa7u5UqRgdhjjFUrrWGum2QcuP7oZjSWPhnWdSlLx2E5TO4tICo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jyxNqzuJNQcAv5cUx3AP90H39q9S8O/ByXxl4HuP7Js5tS16a7SGGZXEdrbqBlmcnjHPT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doWladr1hpfinxbZ+EYrlsyzsjXJgX3ReQD/AHj8o719S3Hwr1HwH4Lg1f4K/FGxj0aIi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p6ZdbsBpSUI8sgBeUPHGcUKnzyK9ondIi+GP7K/hnwTLDqviMx+L9ejIdFuF/0G2bAwVi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7AV69d6kL+aWMTh2hADxg52qeB9PpXIv470zwy1nH4u8XeHomuoFlg1O2WW3sbj+9snZ5E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ta54F0f4gQw6hHJcJPGuLfXPD9+Y50UjICTQk5Bz0bI9ua7VG2hgarDcxIbcfWmsjcEjP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HGmsBpfxb1kxrwkPiLR7K/A/3nRIZCe3Ldq0LPTfiFa2yrceIPCurSKf9Y2hXFqT/AN83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BmKuTjFKdzcdq5q/1r4g6dLug8FaFr0AHDWXiJ7WRvpHNblV/7+GsuDx18QfM/f8AwZvE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I34JgcfjRygdxuFRXFvb3SGOeNZUIIZG5DA9RjuD3rmrTxl4ruCVf4Y6jaBuN0+u2Ix78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2uNTdQZdIjhYDJRr1XI/FY8VIFTQ/CugeHYWi0fw5pWiQyNveLT7GGFJD6/KBk+55/Ktdi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aqyXGoDlNNjJ67ReY/moqCTVL+3jd30C6kZRkJbTwyM/sAxUZ/EUgNHnbzTee1YMXjfcQ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1PcPpkTgfikzf1q2fFNqq5fSteTPQSaXIP5Zp2A0t3zAYy1V3sI3OHVfm9aydQ+IGgaa8S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6faNOu1z7ZWI0D4keDhGZJPE+m2y9S10WhA/77UfrS5QNMadDG4+UBhwCKtLuHG76GsWH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t8b+Gyf4d2s2w/8AZxVfVPi18O9FhM2o/ETwjZRg4LXGv20Yz+L80coG79nMEqTLbm+uM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8axfEnjSDwxdG30+3m1jxBOcJZwuZhET3I6DFcRfftdfByG+Onab4um8Y6keEsPCOlXOpy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c9Mlvy61LY/ET4xa9HJD8Mf2fT4finHy618QNQiswv+01vCWlJPHBbNKUHJNFR3uLb/CL4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JbGKJ5mDPcareEv9AqAkAVw/xB8U/Bz9n13l+KXxEs9Y1SLP/FM+HVN1cu391xuO0dR8+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n41fCf43+Kkmj+Mf7TXhr4eaRKmG0Hw2zweYp/hWMFZZu42kuTivMtF+FP7OX7PccWp3Ph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w6a38SL0aPpznr5kNnta5m+nkMD03ZBxxxwUL8zNZV5bIi8Rf8FEvij8ZNUTwb+zl8N5PD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5t7Vb2/29M5wYbdemSc4/vVhzfsWaNot+vi/9q/42R6fr10fObw5ZXh1HWJx12E5ds5yN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Df8TftpWt/C2leDLXWtW03JY6b4Gs18J6P6FHlVXvJxjGSDDkYGBgk+Ux/Hbxp4fnnXQ7r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v9bF4R01JNVfJzh7yXzbgtzzlx68ZrtSitDC9z6v8C6hbfD3Sx/wzz+yxdxIo2p41+IZTT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hvMcEY6MueeK5nxt4s+OPiiN/wDhYP7UXw/+HNqrMX0nwrqarcx5/hJt1aQ49N5r5E8UX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tR8RTav4mc/MdT8WatIUb8JHxj2yOprnre+glkNtaavppK8fY9A02W6kx2AaMAZ/4EfrR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6x8LfgPdTLe+J/j34m8bXjf6ySHw7d3O8+olnYqaitdN/ZG0GFUNp8SddkXrKPstqmfTGc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6H8MfFHiS7WGw8AeP9clPOGhWyjP/AH0CQPfNd94d/ZX+JXiXVms7T4W6Vp86xGYt4h8S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PHTFCqxvbmDlkdlY/GL9ljwrvNv8HPEeu476trMOG+o8zpW1a/tzfCXw3/yLH7OPhyylB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cn/vmBj/49VPw7+wz8RdSuCusT/DPwrGhIU20k1/N1/uxjB/PNXdc/Yf+IGlxH+xfFngL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2k9ox/FomFWSaF5/wU98Rw2/l6F8NvBulHG1fMtbmcL9Aqx/zArg9Z/by+KHiC/D6hrzJa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Wsdl7b0ZiZAOwcnpV63/AGVP2hI5gsEfgRVQj5pER1I+ojJP5V6Jofwh/ag0O0W2069+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bQLV2z67ntzQI4Vf2rIfE2npb+M08beLLDOX0Wz1ay0DTJ+OFeOzjDsv+yWwfevQPA3x+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w58Jfhdo/w90dl4fRdLaeSNATgtcSosan/bZeMEitWy8BftfW8gYeLtBXPRoNK0+Mfh/o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/GL4pzRD4r/FrVLjQ1O59F06/dVmPcOsaqm0em1qAOa8F+FdTtvEmp6V4Y1aPxP8Rrw48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QaUjfeht5P8AlrORxleBnjgGvZriPQf2cPhnNJpNq9zeSSKkO7m61O+c4Te38TE9umAcc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8KdI8E6La6JosEem6bbDC28OFGcY3M2OWPH4A14d44+KGmjxFc+OZrb+1NF8PTNpPhTSwM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WW5xzlUOVU4/hNAEeoaxqfwV8J2uhaYy638ZfGkxuW43LFI2AZG/uRRAYA7lfTNHgH4e2t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W08mqWnhyX+0Nf1R33tqerOAwDN32DB9skdqqaTperfCfw/feOdf/AOJt8XvF0gtNPtm5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90Ip3E+or1r4Y+CU8DeFbPSRL9puiWmvbx+WuJ25kdj3Ge/otAGN8afFSaXosOlpIon1Ny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WI9j0/CszwnJZ+CdHk+I3iiAvPIgttC0tuGbjAA/nnsN3rXnV5488OeMfiVr/AIi1q7ce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NxlCEgRxr/E0j7uOuSO2a6bwrpOvfG3xc2v+JIxY2EeI7XSVb9zYW4+7Co/ikI5kPQFto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x8M6p488TXHjDxOv2mSViY125Xrwqf7KjgevXvVL9vjXtV8K/s5z3Ol+Jk8PLd6hDZXNv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Bg8ETj51OAM7eozmvY/Fvibw78I/A994i167XStD0uLBbPzO3RIo1/ikboF69+gNfl5+0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/wDEjeMtTkWHRLcNDpGgxMSmnwnrx0eRsks/fjHAFSxW0bZ4van7ZKJgiooVUjhj+5Gg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arYgIVSNy46VFaxpY26L/AMtccvxjpjAxUsaFiMjdk5zWUmeLicS37sS6VM1neREZZo9o/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GGUYw6tz+Br17TbWRpPu968y1yMQ6rcR7ed7A1VI6MHNtamXuBG/s4GavFhujfOI2TDfm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mE4HGauIzPbgL1/xq5HpH1L8KtcOu+AdPkf55rVmtJR/unj9CKpeNb5NP1SzVhxNMEQ+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cdYY/29pztkbY76NPcEo5/ICtv4vsIbnQ5gdqf2hEuf8AgR4rCcVI66UnEo6lG32iSJjyn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dPZzNbSnfG/T61zfiLxk2n+LtTgZMpHMVyPoKibxtZyNubcjDkbq8PF4f2sHE9zD11Fps9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hgMOKjyMYboKj0nWoPEmkrcQP5hjIDD096TG3ADbh1z+Nfnlei6M+U+upy9pFSXUGbPF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74pN3zY71Jt+Xn739KmOhq0VwCxxtz61IqnB+bcuOPb2oZVxx8vvRuHGBiqbM5RDb8ox0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QRuO7njimyQ8d/xpKWplykG07Tmk8stu9KseUQBSsuOD0xV8xPKU8DjFIV3DFWZI22ArU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0+YhxK+3uRwO9DKxTO7jNWGjPIpnlYX8aoOUiX654rK8aYbwtIMBiJozt79a2/LHBbpV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O9UZxGm/I7Y716WBf7+JyYqP7lnI+F8t4ksA2SNzdf4eDXcSZPbO0Dn14ri/CcPl+KNPyz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trs9vzYX+EcV7mc/xEeXln8ORU1aPzPD+sFvlBtWx9civOPC0xHiawYnI85R+hr0u8Xd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DH9K8z+H6NfeJrPA3CIly30FdOXy/2KaOXGx/2iLPU5srIVP8PIqJs9R35qeb/XEjoxJFQ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WW7PoFsMbPc4zxQF4wTkCn7Rk0bfSpGMIPTtRHnIz61IAvRT9RS7NueMUAGBtX1p6o3JPT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mjzAwwBigCxbsPtCgce9eO/GDZJ46uznzAsKrj3217JaKJrhM9hg14f8Q7r7X481h2GV3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TIY/v2eFmv8ADRmagqxxaZGOiwgn65NJHHvAJGPRqhvnb7UiYyqIF2/r/WmRzMrHHTvX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YzHn/a9PeneSpdSG4x19arR3TBQFHOOT7U0S5JYSNweAKogt42sdpye/0p4HzAjoBz9K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gcZp4mQAZOW70AWE2x7R044NG35WXdu3HNRx3Abdxu9Fpv2jdGzH+HigssSKrHceuKbj5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NmR2wKdyQQC3PYUCHBmO4E5pjdgfTNKQN2CGDDinFSRtxkH160gGLljlQDjj3p+sSAWc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tEZUq3VMkDJputyFri3Tb8ijk03sZvcmmxa+HYo2OWY7q5W4BLS10etXKiNYQ2/Yo+Wufk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ZR3EUGyre1OyOoqSSPb07io13KR6DitCgXl9v94U7du2n3pvYUo45PTt9aBig84z+FTKC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FDHAGfWlVRzxg0EPcl3FQckKCMcVFx0DZwMYp4bcoBGTmo2J3kkYxxQIhmHQ4xxUO8t8v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vwqtkc+uaCyVcdu/FLt7elJnKnd1xSn73AzQMUA9u3NLu7k4zzR+GKVVP8PU8UAC89t/t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rx8350A7eGztHrQANjg+goX19eacrLuU9gaj5DEdwePpQBN/A30pF7/Nt4pOOM/dzT+B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XKrnbs4+960u04GTmhSN6DLbuuD0o29gAG68UAJyGwKR8g87jgZwKUp3HBPNKuFwVO7/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S2SpUt60gz0HVaeMYGG57t70hHqOKAHqdvCnaVPLVdUmaN8cLn/vqqMe5TwefSrcMgHH3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bSB0/T2qPcNqsvPdjU1xGY2Bbo38VRsu3I29uB6+9AEXCk/Nu7BamtDumAJyRwfYVB8w2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RFyu5T0NAC64CbhNv3e1V7Vf3gwVyD0NTauxaYZwpI7VHYRs020HINAMt3TbIXTAGPSstc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ISe54rK79/6UpCWwvPH1p3JYjtTcfNnj8KdkE81mJivjbwPxp6NkA5zSfeIAGaF+bAIwa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5gIBAOR9ak3ejNUSdB/dzUuRtAP3ccfWmMM/d5J570ADk5waFJZsH5T/eowOT8obPfvQA+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2MBamVTtXA2n0qPhsHAP0p25sjcMelADiNzZziqp3ZPJKY/CrTHg84zxUH3e5OOPagBq5+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9vlY5XbTHOB0BPtS7jtwAoHfNACNk5XtjNRbE25JxxT+ny4GG7imOQrKQc5pMliRt03Hgc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ki4O7PIaqv8RP3c8bqs2bjcB6cY9fegRdmBaRWLctzUePlYZzmpH5OR8xH6Uwq33VX60y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qBioFzt4H41NIM552HvUI+XP7vGeM0DHAdz8wPBpc9QDtwMD6U3np2FKrqzck4HbtQAo/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oHK5UnLevb3oJJVMAAe1IV3Bd3TFACbvQ7j93PrShtx6ZA4pOO9HHPpTewmSqfmUNwOwq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OP5VW/i+nNSrIu3BLAkg8Vk9iVsfrp/wTf1mDUv2YEtRKpex1KWCTLY25Ab/ANmr6Gurq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cDABzmvkD/gljfRXnwp8caawDsuqQzMG/umNQP1U19Z2sa+Y8LRRybeq963hLQ+Pxcf3z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rw7RUhmgfJcMEx8oHrUDJpqnYy+S3pTGgt4SuybljxnpW3McnLfQtQziORmj82E92Cbx+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eSVpVPTt+naoY47tWxDLyeAU6U26by4yskxefPOaOYXKOXUEikVmTavXa386bb+dPM80V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+uKgjsZplMkv+rAqZdMRvn3qgP8AfbAqRjJZtTjmBZI+ecouaSO61Fi+zzGxyVxgU6O0t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iPvIcqaqziW3kKrKzBehpgXneFbbzpLfEoYZFT276dcMIlgaKY/xCqCahcrtUsrbuBvXJ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DKqea/RlGKRXMWGs9nnQQQrcBvvB32H8CKh1exvNZ0WSGLTksZLc7klkdlJx2yepP9Kct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nTzGK4P1FEmknVLfMlo9wq5YRreDk9gAfxpDexnaVqk1xpslu5b7TalUdhyDn/OPwq7f2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Fcc/Ng1hXLNoniKEHT7jT7OddjeawIz68eh/nW1eWvlMJd8jK3Hl9h/nr+NBBnmSP+COR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2V90eRmZs/dNWXmMTYUqB6GmSBoZEkIVs80mXEpSM24/u8e1FXf7TP91aKzNT5hkvMEjc2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LMx3Dpmrmk+EfFPixfN0vQbu7gbrcMq28f4NIVyK6eP4D+OmhMn2OxA/u/b0Z/pnGP1ry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42wSD8wxTGb2xXQ3Xwp8c2jMG8PTyAd4J4pM/k1Zlz4N8VWi7p/DGqKucE/ZWb9RmlyjM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c1FPBe2pbz9M1CDb18y0lH81FZ82tQxqRITGP9uNk/QgUCNKa4G37u8+lQ+ewXPQdKzP7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o3I/hFTw+XcNmSUBW/hFAySSZ7n5E3HHG0dKt2ujtNgzMcDt2p9vNbwqURlwPWmSaxbW6b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QM1I44ogEVQMdxTpNQWx2S+aY5EOUcHOPw/rXLzeKTdSeVaKqEHG5+lV5pW35luQ7fp9K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1zVLYx3etXt5b4wIZ5MxD2ArhbjXrvUVKIhjTGN7LtHXtSsI5XWSV43I4UCiS4i8zayeU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lYCFreaJR5d/MWHBzyo/CtC3X5UNzdJKAcnMW3A9c1Ra8iaFcyRgqcbS2Kgk1i0Vgonjk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2OtHKB10mmrawie3kEyN8p8mTJAOOa9D8G+BtA8ReCZtb1HxDb6Qsdy8AGoOxkYqAcoo+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vE7XUdUmQJa213cZ6LFbyN/Q1o2/h3xpfsDBoesNjniwkXGfcijlA9At/DvgeS8Avfihp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6ZcyXHt8oUAfnWVpc2i6D4rgvLPUtH8V2NtMXFvJ+7juQOgZXHH0Ix6HNYdh8G/HeoOrD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6aKMfX53HFdNpf7JvirWJGfVb3Q9JiPbe1xJ9Cqrj9arkcg5kQeNfihqfiS8ktWsdJ8N2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o4Qw9GZRuY+xI+lclDdRYCoxYevT9O1et6T+yXNp9zDK/jKAiPkRx6Ycf+PSf0rrl/Z60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Ejtx+5tI4v8AGj2Ug5onz/5nG3v1pksiqvJwK+kIf2cfDAb9/f6rOe6/aEiB/EJVuD4D+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TL6VjnltQkzR7KRXNE+ZLeSTcNh+U9T/KtJrd2UeZN8zdRXtfxQ+CmheE/C8uuaLeS6bNC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0qTbjjCk/xe30rx+4gMcaoZNz9Pf8azceViMqWGG3UhjxWfcXKDdsOK0m0+SaRlJyegxW7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qeph/EOv2vh/SYT+/nuCXmb2iiUFmP6UtwexyFmZppCUBcZxjtWiscUeBIAzMfuCtPVrPT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E1NtWsA58qZrR7ZsepR+c+9UDDLNHLJlfl7nvQQMkkR94+VflJCmuLmkE0gAUfKT0rrBD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YHbiuRj+XcuzJyQPzNdNLYiQ6OPcwXaMnn3qytu6wmTcVJ5IPpRb2zgBtpB7elV9U1qy0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5mORDGMs/+A960lsczkorU7OHYsaMDuG3BY9F461yXiH4jWGlqbeyP268XgBeEB9/X6Vw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I+S032O2HC20Bwcf7Td6w12oxAAHHRRx/wDXrmsc08Ul7sS9q2qXWu3Bur+fzpSflToI/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KFbcxyD3pVYBcnoDUywtI3GeBgelQcLk5PUIY0fCkMSTkYqX7EzbgBhc8ZbBrH1bxhovh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z4IMa5LE/3QBySfQfjVzw34D8XfFhxLeLN4U8LnG6LO26uF9HxwqnPQU+XqzWnRlJ67Gd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0Xw9ZN4g1skIYICRFCfWR+i49uTXovgj4Est3b6x43vBrmsRnfFYBQLW1P+ynqPU8mvRPC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Omx2Gi2UdoqjBkQfO319a3NPjSTUoZCcgk/LTctND16NGMQ/sFtQRIm3RwqPl2HaMew9Kt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dleW2a5fH/LUlv06VvQwtyisuHPHGT9K5Xxb8RNK8LyPa24Gsap08mGXKxH/bPYew5rLmk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RvKunaJZtdSLbafaRj5nMQVfx/vH2HNeZ+Mvi9eX2608PF7G3UlWvpQfOcf9M0/h+pyf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1LWJBfalMs6r9yFTiOLP90dSfc1mwTJfQQzqrwo4+VGXGMdz+R/OtFucE63Mb/wAK/g14p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/D0OUU7r/Wr4sLa2B7ySYO5j2jBJPt1Hr/if/gnumj6t/Z9l8WNU0a5mVUd7aGOxAY9Xf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MxncMYYk15No3x08S+E/CM/g95l1bwhNmRdGuVdPLLHJMcsZDqSTwOQT2613vwKsdP8A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d468QeP7vw7qNo+oQeDLi9S7sRHHkkTzsVlVOPuKAWxg5xiuykXSd0dhdf8Ex9N0uPRYdG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Kf+J1cykGC8U9TAqn5CO24sG6mvVIf2GPg9pej2Vto+l61pOrWgOPEFnrFxBqMzd3kZSF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DFeoeD/iH4C8UWq2XhHxL4du4LUC3TT7G4ihkg28bPJYh1wMDGK6uawuI/nMcm0jIPOC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23X7NfxI0CZ5PBv7Qni+1hz8ln4iH26BR7CNk/LHas6bQ/wBqzwzcfuPGPgbxlbL0S50wW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8/iGzX015cu7HlbvaovIfdhhj2qi+Y+c7f4n/ALQ2kRka18KtJvpl5P8AYtwl1HJ9R9oV0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/ai+J9vJIl/8AAXV4NnVmXUAD9NtswI9819NSQxRj5jimywM8eI7mRWbGChxj39/xBpMk+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k8LyJDrXw0m0y4kfy0gubu7gZ29F8yzG4+wrtNJ/aS8Xa6ts9r8DtceO4GYmGqxx7u/Ali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fafB7w1afEa48el9WufFEyFBd32rS3EcSkAN5cR+SP/gIFdaunWySGVonuJCOZJ3LNj6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0Dx5vjxrNpk3nwe8S25HDLHqumvj/AMiis6b9qTT7VsXXw68YWmOOLjTn/QXNe6DSrNRhI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fT4nXDorr0w67h+RBFL0A8Ug/ao0C4DEeA/iAwxz9m0aO6/HEUrVK37WXgW2BN5pHjzTUH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sKv1wpr1K48L6TOjLLpllMjfeU2qf0Aql/wAK90LyWSHSrOBGGD5UZjz7fLT90DzRf24Pg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W6ppxHBNx4f1BMfX9yakT9uX4CzqPM+J9oobj99p1+n6mCvRLX4f6fp6FbFLvT17m1vZ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3wvsZi7XGp+JHLH7z6mXA+nmK1HugeUeKP2pP2S/E8RHiXxB4W8QL6XXhy4uG/Bjb/pn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J+xz4Vn83QPhpB4nuM7QuneEoR+RmAAH4V75ffAi3nYtZeNfFulued8D6c34Za0LfrVCb4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+NPxLSM/wWt5ZW+38Ut1P5U+bsB5BY/t7+IFWS1+FH7PN1plq4IW4j0mSVz6HyoERT243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x5/aY8TPLHrdne6BYSAnyNW1OLw5EBjuUaOQj2Mnava/Gv7OPhqzuEtrvxx8UPF2t3Q/1c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vqwjUZyc8Vz1r+wb4aurgXL+AZtXZuQfEOt3Ex+u0yAA+xrmniIxdktTSNO+tz5B1bVtR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4qaL4fll5eHwZE0kkv+w92OX+plbrXn7XHhD+2HOlWNx4g1OY5e61KV7+aU+vlRZP5tX6W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9jIht/hb4PtXH3ZriJHK+4BL5Ner+D/2brLQ7ZIhBbaVbn79roVqtsh9ty84rD6xKWkIGv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8s9L+HfxM8YWqJY+DNeeyPCLfKukWeP8Ad4Zx9TXofh/9j/xbeRwR6l420DwqGGTY+HrNr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zY3N7gmv0r8UfDHwVoNv9s8S6uukWkY+9qOqLBGoH+0xH9K8v1H9q39mz4RtJ/ZetWut6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1CYn3lHyj6b/AH71l/tU3ZqyB+xitFc8S+F//BOvw5dSC+1yxv8AWyzA/wBpeJrp3d+m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b+lfUvhn9nfw74VsY7PSU/smzUf6mwiS1U/XYoPb1r518Xf8ABU/RbcyR+Fvh9dXD/wAE/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fUxQiRsdOrZ61414m/4KQfGPWWP2G68N+E4yTtGnaM91IB/10mZgT/wEVssOn/EdzL2j6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tO1B41glvo9o5WG4JDfjkmox8EfCtgwubvRYXlzu+0XzFyp9fnIFfkv4i/ah+Kni7emqfF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YNPlSwi+hKCPiuWW18X+MCZV8GeKPFQ6m4vL+e43e+Rv4/HvTVCnB3UROpJn7NS+KPBHh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LwvpSoMGKXU7WIp/wHeK5nU/2hPg1pRP2/wCJPhKM9CF1aF//AEFjX5UaN8CPiHryk2nw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kxP5FBV26/Z9+J+lIFb4SyZxwpsZWz+S11mJ+l1x+11+z9a8H4oeGvl7xyPJ/wCgrVJv2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lX4p6OSP+eNpdMf0ir8yZPhh8TLXIf4Ym3KnkHRrnj8lpy+C/iMmB/wAIK4/3dDuj/QUAf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Aa1YhPHTXDdR9n0e+OfzixWPd/t/fBi3jkaDU9dvz02W2izhj+L4A/MV8C2fw5+K19xD4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hXP8AUiun0b4S/FxsBfBtw3pjRFU/gZGwKAPpnxB+2RJ8VrLUNG8LaNd+D/Dfkv8A2r4t1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bBDC3jQ4EjglQSxI3HirnwV8Ex65d2njrW7L+ztD0+2EHhrR7hSi2lqo/17Z6ORlifUbu1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YfEurXlrqfxGEkelWriWHRTKoMz8Y8xUO1VB/PpXpXx41Ke+u9E+GmkOU1XXh5l75QCm10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N20qB/s570AQ+AVm+Knji5+IF6jDSrQvZeH7eQYAQHD3B93JP0wK1/wBoj4hD4X/CPUr2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/s+xI/vuMM4/3VJb8K7TQ9Nt9GsLPTLGNY7e3jWKNE6FQAB/46T+JNfG37Tniy4+KnxsGg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C3+gwxr/y8XrYMzH2U4X/AIBQBL8C/B//AAk0lhbBtkkI3RLjKW2QN0jD+J2HA9MZr7Rtl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c6nql5b6ZoukwG4ur65O4oB/FnuxJ6dyVHavK/g54R074f8Ag+71bUr2HT7K1ha6vdRuG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3YL2754HU18WftI/tJXv7RviJNO0kzab8N9Pm8y1s3HlNfyL0uZ17DpsTtnnkmk5Cl3H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+054+W/n87S/A2kuw0XSZTwijg3E5/wCezjv/AA4FeWeItebUlFpb/u9Pj+6vTzT3/wA9+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DtGbeEbIh14x+nbHT8KpNw64OfSsnK+h5OJxMpLkQRqFwwG8f3qtQwvvVEVm9xUUKvJsQD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bSEWq7jh3PGe5rM8uMe5pafbJZKDJuMjcgfQf/Xry34laPL4f8WPbyqVdkWZc/wB1h/8Ar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w+H1jaaprkLalqd5/yDdFj+9PkEb2/wBkN/I1n/tX6dNNZ/DXxZcwxwT67oW+4SP7sc0Ux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methaco+90PA2OFcMcDNWrQb45R1yM5+lZ7Fvmjbr0q1ZthQvp8v51semel/AfUIbHx8l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S20f/AF0+WRf0Rq7r4+ALpumENyLjd+AUkV414HvTpvirRbpxkR3sZH6r/Wvavj7GV0KC6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H6Hj+lZS2ZtTPINUvhfa1ezj5vOfp9AKzdSjZooyozzQrM82FO0BshvrT7qbZNFABh+Sz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At+dJaMEEQSKBJ6V6FOo4dQCjdMV5BZ3k24SvG3lqoUMO3vXfeEteFwBYTkybh8jGvmM2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T6PLsVyP2bNc/eODtFNbcuCDknipriNo5MMMGojntXx2vU+mt2GltxPqOKaxPpu/2acc96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SW3fqCevSpSp2j1B5qpjbVmORSuDwfWs2Q42dyTBUbqZgvnjIxTv4fvbqUgHqM0iRiqOw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e1PI9FpOc9MUAJ5YUfc3d8UwquPc1KzEds1FIQW5XHHWriSRN8ylvwphhWbT7m3/AIpUI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HIoVvL+b+Eda7aE+ScWYVI80JHB+GUMPiLTA3VjIo/AV3E0bSTNziuQ1LOleMLFs/uvOUg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yuVHmuq/KMkfrX0OaTu4S8jxMtVoyXmUdSTZo+pMWysdtI5H0HFcf8L9Na3igunTa8yli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6NL4hkl0qAt5txE0ZK9RH/GfwH86rRww2uoTrbootbZVt4gvcAY3H3NbYKVsHPzMsTHmx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kZoXG7pg5pGVtxJGT/Kk3+q186eyK38X97P6U1Qe9KW44GKYGoAkB202RvXpSbyMfWkZ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OaAPmyelKy7j0yQM1Zt7ZnZMrkt0FWlzOwm9CSyibcW/gVSx/AV886re/wBoa5eXf8DSs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fEnxZF4Z0Ge1ik36hcqYwn91P4jXhULDcFDKVx94/xV9tkmFcIOo+p8rmmI5pKBZlkLSZP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AXbUCyrtHQegHY09Z1xvY/e5Ir6v0PAe5KpO0U7dhSMNn1FQtMu04GF7U/zl7nANAiVm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0iSYGT6YpisEwc520m4KwHagCfcTgj0p/mE8VHy3OePSncmPJGOaAHiQpxUiT5OCM1W3Z4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SxP3higC3HdDd8yjH61Mbjcy4BA759KzkG7phVHPvUylmYOCcrzk0AX4pMlDu2rng066/e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2KpRMWljUMrNnPP1romj+wxPKMB3HUVMgOavIbm4lZthjU9GNUWs5mfG5eOea2bmSSWTL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EHNStgMp7MsG3EBv7wqtcWjB8ldwHb+taT5ByfSo2+dQ3HTHvVAZccbmQBs7Tx7UrcOU4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Rnj1qrJHG2SEyxOc0+YBeRGcnBHNQq7MQS3enyq0cahhnvUO47shelBRaUsVPORmmsG4OO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2kj5Seac2W24GTt6+9AyCchpOTkCmKCzE4zxkUsoGDgbm7t701VOCzDIxjNAAuMr8vXk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7fSox93kgj9akbcVYAkH3oATqxyc8Zp23cVIGe9Gc55ztFG7ao/2KAEzuYjGOcUn3m+v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cGKruPQ9PrQAMyqoJOCDQW/eZPzZGcUuAxJ25Pekbj/ZoAVcFmw2OKdHzgE5HNMXb65N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gB3O4YGTikVtuedueKcV9elNIxn6UAIv+rHzcjinbmbGTnFN3bcHOKXPyk5zigBW4Xg7c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nBoJCE54/r7UN90449vSgBdo2gE55zT4SAxPbOKj27gM9MU5XbqGwM4xQBdZCyg/y61Wk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5+ardu5C89etR3CgZPdORQBnsdoYgYBp9sAk5YDt1pkmCwJOPX61NZ5e425yKAINSYm54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FbswNMvQGuGXOFBxVvTVK3CLnhh1pvYTE1Zsyx56KMVnjIqzflhdSI7bhniqw+6axJFHW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5qRSVO4fSgCQk/wBKdH6N0BFREFWx6U9VPXjI/OtOxRIrYxzjmplYFmBOahViyknP41Jxt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GIjuI6fKO9Nz8oGw5HJzSNjYopQuMKBx1zQBYbaFYsv3qRSwZlxgUka55ByBxUq/eBI/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U4phG7IDe5qU/MjEHPFQ5Bb/AGsUAN3HjJzg7vypGdtx2/LnnNOXBbDeopkoHLH5gp+7Q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kYx/eqORv4T8mP4aeAPu59qZJlmUL1akyWC/MRg5HSrto22RQr7KoR5jZR+FXrNt5UHs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AGMHP1NMkYsq5DHucU+VdrZAzzUe3bk7dvP3qYyvIp2liCOc81EDty3zYIzxVi5X94QY+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jD74ODQA3KlgBnpkZ9aezDgscFaQl/mJ6UoULuUjhu9ABt+X5mztPApSv3WAxnmgjCgbg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+XGR7GlIlicMePvZAo5XC+9JztGAB/OlJwxzn2zUrYQq4VwW9akDbYeepz+VMU5U4+93p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pSEfop/wSr1Jobjxrp4K7XtrecA+zOP6V9t3F5I108ilY2J5Nfn1/wSz1sWfxO8R6e4J8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XP/xVfoxqlvbrIoZxGcnOK3p7HzGMj+/uYckhmbLgH3FShhMBGi59jU15Yw28CPDN5u4/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hsMas4ht1Jcxxr5cYjK/xRdajjlnZt0tuZyf73WmT6gdOaTmWZycBYoi5/wAKqrqWtz3k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8TStl/wBOn0oIcdTTj1h4j5TWw2dCu7BxSz3Ec7KsEW3j/locqKgt5IxcnzRxjpz/AFrQV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396BcpXXT4VQFm2ue6dKkt9JilyPNWMertg0l9OLUR+Uu1nXqev1qlCJJGjnuFe4iz8x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tFsXw3lyDGRg5qozCOdSMevHarFxbqZFljWRLUn7z1XmhVmYi8jMfTHemHKQee3mbim/n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nt54XLyhH7fNgiiazezt42a5YQyH5QFByf51AsL3FxtKlCw4JBGffmpYLcNWskvNOZVuTc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APU/pSafqcd9pIDH/AEu3OyVfUADBq0dJtVnjQ3jQz/7uR71iy2v9g+KG2zia1uht3KMDP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bWJcCTczH5xyRSqm6MuflAFXlE0Erb4EkQcIKo3DPMsjKFicdcelIpRI1niYZ3UVFjdziQ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LPNJhpG6cBcjp+FOa53dmAxzisrzW+Qb81KtzukHmHKA4rzz7gsqzlRjft7VZW6lXGMj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243quTgZp2V4w6nFAFn+0J8jbIT7dqimdJ0xNBbzA9RLGj/zBqI7T1Zahku4oxhmz7LRy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N5/x8aBpMvoTYxjn/AL5rPPgPwnKzb/C2kn1xaIp/MAVoTagzINkbEZ/iqlJBJcMC8+0A5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cfC/wFcMRceFNOI9mkH9RVNvgn8O5SQfC0KA94pZV/UNW8thlWkGGIPI749ad5MsSiWFj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Vc5Kb9n34cTZH9jXUX/XPUJv6kioH/Zx8AZGyDU0GOgvif6Gu9tbpbhW3cSdxUoVewwaO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7O/gOGQFrbUpR/tXrY/QVqW/wl8A2cLQR+FrOUORmSZ5JWz9S36V1xyvPemOox70csSTnr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lYPCukkjn57YOc/Vs1vWNvYWIC22ladbKOnkWkS4/EKKcyJwScDFIZ0hxk5yaOWIF4al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x/Sobi+kjUvLKVUDO41leXc3gmJd13ONu1sbV9R7nmqesT6Vpaobi63TqwP2VW3SNz0Kj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UdgNL+2IWVisjOT6Lmr0JMkTOQyjqdx2j8q4i9+IQViul6akascLNc4x/wB8cfmTWJfXG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ldG/wCWSuVX8FFTzlWO/vvGmlaYzD7SLiUf8s4RnH48fzrAvPiBfXRxaQ/Z1P8AHne35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eiW/2nULuGys4x80lzKIlA+rEZrg/EX7RfhDRmWx0GK78Wamx2x2+nxMqE9Pmfbk5/wBk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9Rt7u/mvPtP2m4a6Q5jkL42n0Ar0vwv4oi1g3Nvctb22pWkJmnjByRGBy4/2eDmvmez8E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kSy+F2j3jARq5BvXTvkDL9COT5fSodS+E/hz4Ja7d2el6/rGueKp4GttX1G4vNsUqPgm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nmneyuCXM7HS/Enx4/jvWdsT+Xo9qxW1jT+P1c/X+QFc5a273W10U+V05XNSabp8UiiWR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t1/L8KvSXC28kcax7o84Y/3R2rjctTa1tCwttHDGSIwzAZHGDWbNFHNJvZdzBTnd29qsX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p3NZ73iqpJP4UwYr28UirhQpxzj0rPm08NvVRnJwtXo9Qgk28bfXC5yKsx3EF0s3lZSBB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Pc+lBjtqZP9lhiIyrE5GQFzXJa5Z2ehmW6vZEs7cMcvIdpPso/iPtUnjT40WGio9roMS6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5MP07sfYevNeFazqupeItTN3qNxJdzE5LHAH0AHAHsK6KRw4jExpq3U6zXviLLehoNHVo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I7fRe1cl9nmvJmBcySN87s5y3FRJCEViWOBxg1IqpxtX5qt7HiyqynvsTW+I8JGhYLyxP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H4bAP8Q70+G3Ei5YYQckeuPSsnVfF1vp+oR6RYW0mr65KdkOm6ahad2PTd2A9Sc+wrG1zS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TS7eS4u5WjjRchnO0e5J9K4lfE2s/Ei4fS/BtpI7GQA3TxZt1Hc7vUV3eh/s5a74yv01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HcuiwkhE9A+eSfUn+le6aN4Z0rwtpq2OlWsdpCoC4jXAPtRbl2PUp4a255Z8OP2f9K8H3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zXm+Y3Vwu/Ddwo9q9Za4+UKp2r2PT8MVK1mswyNw+vSnf2W8cbP8m1Rkn+77n2rN3e52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2SvJ4p5vrPRUiutQuBbwRNnaBuZvYCub1zxtaWLfZtOIurojDSp/q1P8AjXJtfSXtw09zN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xliFT2Op8R/EK+1tWh08f2bYHIJBxLKvue30rlVs0WPBiRhjI45x7+pqeGMMpZxgdqV4w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mtzhnUc3qQJIIUKoiNnjDdBVHULhYY3JbjuO30q01qW3yLKsaAZZ5DtRfcmvM/iD8Z9K8K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WotwJeCmfVV6nGOp49jWsVqKCu7IseL9c07w/Ab7VLldNgYEIqjMsvBxsA53Z6N29RWh8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/FEPizxD4csfGr+HbOK0i8P6ldPbfaGLkrcO6cFguQFYHlScc5PJfs+/sl+Pf2vPF8utX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WQC/8RX6EqO/lQJ/y0fH8K8LkFsZAP3l42+BPgL4TeA9O8MeEPA9jFYQkNca/dSB9SupOu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hHA7AdK7EuVHbFcp5zrGp/slfFlmuvFHwr8Q+A9TZtzXugs00Qb/ALZkr3zzEK6LQvhj8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t+1b4u+H94eIrfUNbaKD6NDOsfH49q4jVPh9ot1YyQf2f5y53qPOZDn3NeBeJPC8JuJ4h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7E4H1NXzGnMfoH4T+EP7SN9brN4W/ag8L+M7LGY5LvRbe6DgHuy7vzBrT1h/2xfBy4/4RH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/y2sZ57OU+7IzqPwU1+WNx4Vjsp/PtmmtJkOd9rIyN+a811OnfHr4neB1iGlfFvxPo0S8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49AshZc/hVcwcx+i+mfHv462cSxeJ/wBl/VbidTiSbQdah8tvdVlDED2zVPXP21m8IqP+E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0Nc4MhtIJYvwIIz+FfGHhj9vL9onwqsgtPHq+IoJDu26zYw3JHA4zgHHHbjk13mlf8FTv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I8MXiAcbbB0Le/E3H5UcyDmPpbQf26vCniK6WCx+GXxNuJsZ22/h8TFfw3iuuj/am0Ew+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aqo+YyeE5G2/gjGvl6z/AOCvXxEbEdx4B0KRsfNj7Umf/HjWna/8FbvEXmA3Hww0iX1C6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Xo90OY+hZv2zfhpawmS+tvG+nxryWuvB2oJt+p8s8VlJ+31+z7MzKfHVzDIv3lk0G/Uj2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j/wAFcbeaQC9+GMI7FbfxCd30+eBRVbWv+ChPwY8dOJPEvwAl1CQ8mR0sLnP/AAI9aPdK5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/bg/Z8ucEfEy3ts97mwuk/wDQowa2bX9rj4FXnEfxY8P8ngyNLH/6ElfOUf7XH7MUXE37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3RNPk/LElYWofHf8AYw1WZpLz4C65bMx5EOnQRn67FuAKPdDmifX1r+0v8Gbhv3Xxb8Itx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/AEKtG3+PnwlmXI+KngvH/YwWo/8AalfHNh8a/wBh+wZZF+CmtMw/57aRHJ+huCK3f+Gpv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8HbmNAO/hO3OPxEhNFkP0PqW6/aE+ENquZPir4LA/2dcgc/8AjrGuf1X9sb4DaDG5uPip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pLlvyRDXzNq/7Rn7CWsQeVcfDC+tsHIktPD5tnB+qSA1if8Lw/YPjVinw18TXJHc2bnd/3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5j3TWP+CkX7PHhF5prG/1zWZ2BLf2bok0Zc/70xT0+lcHrP8AwVp8OBHbwt8Ktc1R8fI+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3VN59O9cfo/7XH7H/AIPkM2ifAXVru4j+5Le6XbSY+nmztWrd/wDBVj4ZaD8/h/4BzK443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1jjbB+lT7hPMcT4l/4KkfG3WEeLwz8O9A0Dd/y1minvXX83C/pXE/8Lr/AGvvjhMtrHq/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+hWDWiY/3oo0P5vXpOqf8FktYaTGh/B3SbJQPl+36jLKfxCxIK4zWv+Cunx31hmXStD8K6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LMR9C8mP0o9BcxSs/wDgnl+0D40kN/qVmyXL8mbV9QhEpz6lzI3+TxXqfgH/AIJG+L9Sl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BZ2i8ta2N1Jctj/gQRR+dfNnir/goH+0p4tYg+PbnSlPWPSbKC1I+hRN345ry7xH8QPi98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h4o1pSc7b7VJ2j/75LAfpU8xR+ptn+w3+zr8KbYDX9dsYJQP3kuta/Ba5+gUr6dMmp18Y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D4i8DO0fD+WTqDn/AL535P41+R9v8LNXuUElygik6l3JLN781a/4VffNwJFA9TnP6UuYZ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N+xp4ZmaWy/s+9nTobHwvKw/AsigH8ap3X/BVz4IaPGItH8P+Jb5F4jWGCC1X6YL8Cvy4n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d8LuyjgrGW/nTdP8ADPnSss0Nws3/ACzxDxigln6Yyf8ABWzw1KWbTvhvqs56D7RrdpH+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gqxqEisbX4RrKmeC+vIf/AEGMV+d0ngG0UZkMgGPvFdtN/wCERaFR9nvdpxxhiD+lAj9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ri/d+Dtsn11uQ/wDslU5P+CsGtIwWT4RQFf8AY1yQH9Ux+lfAaJ4h09v9H1ScEf7ZK4+hr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9vmLDdqOQJI0BP4igD7vm/4Kw3gBz8IH3ep1ncP0izVeP/gq9qLElPhRZRnsZ9Slf+gr4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Y3/h2PkYLQ3BB+uDV6z8UeHbqQpLFd2Zz1kiDqP+BLkfpQB9U65/wVI8Z6xD5OneGNE8O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upR7qJHCZAz1BrT+BP7THwx0uXV/EvjbxL4kvvG+uSBZrq50eV8QjGxU8rIAHPAwOa+Wo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d/agdgSQT68Gr+kaXFqM3+j5WxU83DLjzfYe1AH3Hq37Zfg6CxuD4S0zVtc1NgywT3Fp9i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LkswBwcAdQa8t+CPguK4vr3xDrt5DaWdv5l5fahcSbI1JJaSRie2STg9c/SvMtDsI4VZjI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lnfakaj+In+EAc++cV5d8YvjZN8UFj8GeGpJLDwHaNm4mU7JNUkU/ff/AGAei/U96dyZS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2lv2orj9oDV4/CXhMSWPwy0yXPzExtqkiniaYdo+m1D6ZPJNeZ7RawiNF8oj73GP0rOsI4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GsfbGM+5HarMshjjCg4weTUSd9Dx62IctIiSMAznbx2pkbGZgiq29uDio1Y3EwijVmZjz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wpZxNsy8rHBJrM4UrvUfboluhbYWlHQHua2Jtb07wTZRajrEa6jqc/wDx4aKvJmbsX/upn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67q1r4Js7a6u4/wC0NXuhmz01ejf7b/7IPT3BrH0XS7iG8k1jXJmvNduRl2f/AJZA8gL9B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FC/vM6XR7O5kub3xT4imGpeI7gZZpOEgXHyxov8IUcAfj3ruP2jLAeIP2Uvhf4kBybLVL2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kH/oFeaz3krQvFGdm7mRz1b3Ne0eJtNGvf8E6xMoybDxEZ1PsbjY3/odXJWaR6q8j4uklK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ngIWTA/GqkzrJNhRgjLfnzUkLBlyParAtySOscjRPtlUFh7EDI/ka+iviVI+s/CG11Bx8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72SuT+ea+dMnzCCcIeG/EEf1r3m4kN9+zdaySHBisRGW/3ZMf0rOXU1g9TyFLwJGBGoZyO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Wsq5eWRpmbnHao28xVWSNVKA8E9etaCtG+FIDHPK964TtWw63laBUSQ7VY8Ba047hrWR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TEkbfKFIUcgHvz0qz5jyQcDATjbWc4qa5WXFuEuZHsml38PiPT4pFf8A0jb8wb1qORSk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znw54gm0nUElC7VPUeo716rK0OoWyXtq26GRc4/un0r4PMsG8PNyWzPs8BilXjyvdFHy9x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ay7Tjr7+tSc9qazAcHrXjxPVI26UkLEScUyQ4am+Zt4rTlIkXwx70u6qcVwMcnFTq4fkH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ZtbOO3Wo3f5gc55psnHOOvGajD/Mo3dDilyiJg3UeppGbb+PFIsgAGTnmmyygZwM1cYi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5pjyDGD81RNcKvUEH9Kb5g3cgHI7V0RTumjKU9GjnPHlm1zawzxny3Qgb/7vOc1raJr1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FdLhJIWbac9Mgn16/jVwSqysjLlH4ZW6GsG48FWs0zSQTPBznA7fSvpaValWo8lfdHhyp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1PevCfw31LRvBd9rexJtX1WMW1jDbyK5WE/eZiP4jggD/AGa8m1Czj0a5ayjk8xo/9ZL/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Gfzp/h/Vte8N6dLZ2msXiWrgq4RsZFUVRlYtuzuOSzHJPvRiK0YUfZUR0acpVfbz6D/M2D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G07jwvakmKR/M7KFx17Vn3XifSdOUma7jU/3R1ry1h5z0jE7XUjE0dxYoQvBFOXnHGK42+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xLJdSdlXpWFd/HOXaRbWAj9Gau+nlWImr2OOeOpR3PVBC/Y7geNtOISNsO6x4H8TYrwm9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Sdok9EbArCvPEmp6hkyXUsgP+33r0aeRzl8TOOWawStE+h7rxRo2nqxuL+FFX72w5NcT4k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aFbkyEY+0zdv933rx+Rmmx5jtnvuOaX5uMHPFexhsmpU3eWp5tbMpzVkWr7ULnVrp7q6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1qFVPU0i4IwKcrGvoYRjBcsdjxpNyd2Pznv+FC43YIxTckg0Z5YGtCR6vuzjqOKeuOPX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NxQqQucjGaQFhc/Nt+73qXaFbrgdRVdpjtHtUouArFvl59aALEbHdgcg0rKc4z07VXWYc9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vH8XBoAQrubkY4zTd33qGkDcgZPb6VExbg4x1oAlWRlwR0qVW4+Xr3+lVd2WJPb/AAqW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pYFuybN/AgJAZh9K664wY0DEEEMOK5vwzbvfagm1dwX5sGulmyZsOF/4D2qWIyZrfarAet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Vt2Ce1bc1vkBgecctuxgVUkwqsc4XpnOc+9IZmLa9VJPXoarXUP7xdoYMo7VstCxjJU5PU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myfukUAYsincxIJOe9RhskHpirzxnaR7En6VVkVc4PToKAKzMGcsT1PSoGh+ZiBirLZb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RMOcMwB9BTKIeflB705uuP7tO2gtnHbGKTZgEBdoY0xkUsgZaixjpT5l4yOlMVjnrjPFA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XptAxuqNSynAan/eOMqR7+tADmz1bqelA+Xk9TwacuPQE98Uxcbjxg0AO3bv+A0Z2/N/e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U4rngHb70ANVs8/3KGxj3o2/N2/rSt8rZGd2O9AAAduV6d6A3f3xQqnywT1pnJOVBz69qA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zQyHbk/NnjFRxsOu4bvarCZZdjNkNzigCsPTPTinD7vTOOaSTKjgYJOaT73GfwbpQAvYt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HOOM1Hzu+7x/d/rUiruI2nmgBo+Xknd6U5cbhnrnml27WPoTijBUknbhfWgC3CoyWHTpU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m9W6dKit1bzNnHHPFXJIyy8ffb7tAGJJ94qTuUkf5FT6aoD5HyBCeKhusLIxAyjVPp4b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FG4YmdgDnBzVrTT5MhJCnAxzVSbHnuAVyGxirkRXy2GAOO1N7EsozndM7YA57d/ambyM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g80lzgdqRTt3MDkViAi44x6VKo4zTFYtgmhV5zjNWPoP2nJ9MZp/G0YXOec03cGzkY4p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gtgwAeMbvep+e5APYDufSoVO1RzmncsvHrzTGS/MqltuM8EelKVDZ4wRTSxXgcjHAqXdu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TQ7mQe3FSkY6nB7/AEqDHl84254zUkYPlsofNAEcxPmKA37vFR/MQEU57in3AXcMHJzi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afl2hgM5wT3zUfH3SS+3nBp6fMQqAEjk+tRY/wBk596AGqVdfvc4prbuPmzx0pzRkDdt5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YpEsRc7l+Wr9ln0xVBCAys3RuKns93mKgPynOR7UhGqx+UgttGKhU7sZXG0/n70+RtzFgM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7H1J7Uyhl1jdvFVm+8Dtzx1qe4U/JyDzxj0qFlXCEffBzTGJ/FxuJx2pOmTz+NDN0PduK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oJYiqzZHY9PrTgx28HBxzSBsrsHDMetK5G4sS0gBGAPWkxDMsQMnNJ/EP71CtsHIJPqe3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pAEeNuWOKerM7Dc3C8imKTuwNq/7Rp8e5sgAZz2qZCPsf/gmfq0Fn8fPKmYh7jTJUT0OMc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V1JG0sayAn5DX5M/8E+dRXT/ANpfw0z42vDcRkd9xUbf1r9YtYjsPLleXT5FlzguGxWtP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3hBJC8lrhlQbThWFVo7WRsbZ4mcfwlsHNSWqiBlaJ5I8jjJzT77S/sy75LrO75sDrVHmKO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gikVFkP8AefipGt7qCbCwtMc4AU5Wsz5lX5d0g/2qEurmPmKQ5z07VY+U1LqK6jUzz2qq5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WZv3ytGv95E4q9/bmoyw7TGshXnaOtH/AAlt1Ewj/s2RWb0br+FBJAIzGqyCY3BX7qyJx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8qmOTvxj8qe2vX6yFy80HojLhfp9akkWC8hMsl88ty3WP09qCeUi+2G5RFRnTHH7z7rVF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GP7tLIpt4RGNxx3pEWOWNg7nfjjNAx9vbrd5WKJA/X970qdNYEa7ZUAdOBt6VWW3X5ix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wqsSRIeyigXKLNdNNOkqZZs8+go17Tzq+j+WLpftIz5fy/dPY5/Co2ZrVQR8g61o6Z5dq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VuCh6kGpZcTH8K+Xq1gl5eT3UV3HmKS38zK7xxn8Rg1bmYRTsscZKgfPk54rF0WzFh4qu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rkoo/gNbF9CqyzRh2lRRuWR+nXGP0pGxWM1t/DdbV7CimD5gCYLZj6migZZ2qvWVTTGYZ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aPu2tf27DpnOcVfWGzVVcX1v5ZGd24DP515vtIn3XLIvLPGvzGQH2FRm5LEgbM9RnrVNb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vn/fGR+VXre3hmj3wOsqnnepyDSUo3J5WRmR24706NEXvz6VbeOOLh2THXa3WkjWJidkk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BFu4U4wQaZcW6zSJIASe/pVpVxnFOCjuM54q/QCtCxEj8AAcDFWEYO3JxxinrCG/h6cUw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Q9aAKzw+UzOrc1djkDqfmycdKrx258xSoyDyadMiQRtJNIsEK8+Y77APxoAsCJmxxjioG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7f8AxE0ezjZLSWbVJc4KxjC/99nj+f0rmdS8d6zqCYSYadbseFtf9Zj3f+grNzSZVjvb6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7dxWidR5jDJ+g61zGoeN7dWK6fZS3ch6TSkpH+vX9PrXJeSZrgyOZLiVj/rJxk/8AfVUNV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dX8fmDrDAGkY/QDvWTk29A5ToLrXtW1JW8288tGP+rtl2Ae2e9VU0/ajSE+Uo+Z2IA49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zXtWuzYeEPDv2m6IwJbpd7L6EopAH1ar0v7OvizxB4WufEnxT8cTafpkcRm/sLTMEkZHD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qrkb3C9jR8VfG7wX4R3LJfR6ndqcC1sU8xs+hbgA+2c/nXKzePvid48jP/CMeHY/DOmtz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/wBncD2/ug11v7E/gHQtSt9S8WyaXb3L22yKw+1IJhCJCZA/IwrbFQA46k1F428YajYp4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4JWljWROMI+1l9yAQOPStFHsHMa/hP9i7SvE0dtrvjzxzfeO7iQbxb2VwYLUZ/h3HLEA5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4Hx/CFop/COnwWmkXDrE7LEBcQsehaRjlhwOTXG/s2/FzxB4o8Tan4asI4rSVoHu43kGV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Vr1XxV4t8QeF5JbnXLmPxDoVplLy1VFtg8zcRxKSCSc4Y+wFN7Gb3MjWfjfN4N8E6xrF/L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RaMzDBbGNoA6nJDfhXz/4L8a2us3kj6jI8t5dt5jzTLgM55Y/iST+NYPxi8aXviSLRPDsq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bdi36SSdI1J74GefeuO0yE2+1vmDp0I6cHAx7YArmnrodFPTU+k5HKjhuO2OlVTu8zDNyw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PiKa8tUicl2xgE11rK0ClpEUADknqT6VzmzKV1I0KlWKE4521VTcyjCM5OABt/rUeuazY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Smjsbduis3zP7Ad68n8UfFzU9WV7fRVbTbLp5q/61x6g/wfQc/nQc1SpGCPQ/FXjHR/B25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vuWNqA7n/AHj0Ue5/CvJ/EnjLV/GUnlXU5trInK2FvkKAOzE8ufrWJDbqpaQtvduXaRtzM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zVkKGUYxnHag8qpiHPYr/AGcK3y/KOm0cBfoO30rJnPlyYzuA7+tb3kNIcMFIb5eaz/7N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QZYrgHA45J4AGOtbRPPqRctipZ251CRlgAG1SWdugp+ozab4asWv9SvI4IBx5s2SG9lA5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YE3jpr69/srwhaf23euQhuhn7FEc9eP8AWEegwPrXeeDfgZFJfR6x40v31vWBjZbzYCxZ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8o4/EmtXsb0cHKbvM5PRNO8TfFKXyNDs5dC0Y8Pqd1n7VKh/uj+AfrXuPw3+FWh/C+FX06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ejJZm7nJ5J9zXW6bFb2dpHHaoscajaqp0GKecs2DWTloe1CkorQe0j7ipJP+03U55yff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+Zuy1FJ5NnC01xKtvAnLyyHaqj6+tcN4g+LSruttBTYvRr+RdxP8AuDt/vf4VAqlWNNHa6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rCJL+bMrfdtouZJD6ew968p8UfELUvFbm35srDP8Ax7QttP0dv4/pWNc3jTNJJJJvkkOW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pTDEjjb09xUs8upiXNWRZhcHAQBR2AGB+XatKxjCtnGT3rOtRuwiD589a34YI7W3Mt1N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j+tI5oPmLUOWyxBIUYVe1VNY1+w8P2clxezKkcKF35AC+57fn+Ga4nxp8ZLDw/cPpml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raW3JB/2ieFX8CevSofAnwL8TfFy8ivvFswj0+OTzBYLhbdPd+7n/AHiT+GK0jHqzuhRv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eK/jFqB0jwjp81zbyPhbjbsj+qg7QT0+Z8Adh3P0p+zf/AME3kM1v4k+JoYWQIlFkzAz3T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p6nOTzivafgr4D+H3wtukudetJTZW8e4SRIoiUg/ekQ/MVHYAfhXs0P7Qvwb8YT+Xp/xQ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ojuNTjtGHttm2YrojbodqgorQ0bmeHw3otrp2jaZHZ6dap5VtZWUeyOFR0Cj+vrnPOa8F8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gYrmB4EU/em/i5r6Ks4fD+vQFtL8V6XeZ4E1lqEE2w+xViP1rB1j9n6fxG/mDWrybPSPy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2M+WrqN4crFIsTcn94uRj2ryvxf4Lcb76A+YGO6UAYFfbV1+yXcTA7tTmjbqf9EYE+/3j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aBoxroVsYH+it19/mqUB+fd5pqSZCrh/41Eec/jXP6x8M9L8SRxrfRSOqMWTEm0qTjjPpx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9h/UmuN9rrEQ3HJaSF15/AmqC/sR62qZfxHbj/cgdh+taEnxunw4004iy/QAbXPGB0461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YvZX1xbt7Stj8jxX3Na/sP3Uyg3PijZ/1zsyf5kVM37DPmRkJ4plkftvsjj9GpCsfn3eaD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i54+XzYlP9P61mXGreJNPVvtOmWNxt4J8sqfzDf0r9Bpv2FtRZsDxFBj3sm/xNZ2o/sD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VqW/uvaMB/I0BynwCPGETIEuvDyKSQS0Nww/mDTluvDmpYee0vrZ27qyyDr6gA19lav8A8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295ot2w6CUPF+u3FcNrH7EHxG0few8OW16g72N+jj8QcGrDlPn+y03RW4t9auLT/AK6CR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+ccWXiqPGeA0u4H8GrttV+AfjPQcreeBtUtsf8tEgdgfoQTxXKXvhO5hkMU2n3EMqn5o2g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Na6VrpyftVnej18mLB/Knyabq8a/PpFlMMdFibn8M/0rGOgCOUj7FIr9mChOf50y7W50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5xlY1nkO334qeYCabZCxE/hLd6tDckfoV4qJLvQVkBn8OalBjn5GjlX9MGsRfH3iuxjIO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3lyZ/NSaP+FveILP/AF0enX4/uy2a5/NTS5gOsjvvC9wvFnfW59Xs2/oTTJofC05UG6e3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xwK5hPjoVYfbPC+myj0hkki/nkZrUh+MXgu7UfbfDesW0ndrO9jYA/wDA1H5Ucwcpet9N8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diOf+WqyIf1TFbFnaeFhgDxDo31a7UVhQ+JfhjrMgWW81rTXbq1xpYnA+pRx+grQtPDf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430WNv7urRz2Q/N02/rRzBynQWq+FYJOfFfh2I+j3ac/ia1Yj4VkYEeNvC8Den9pp/QGu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tc6XqnhfWU7LZ69Zn8gzqTWr/AMMW+Noo/Ph8A6xfxN0ksLUXKkewU8/UZqQOoh0jw3cq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wPU0H6kCrVv4F0S6fKeP/AARFnn95r0a1w8/7OPiPw8o+3eDNb01e7X2kTwgfiy/1rkdZ8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hSIg4KzRCMfkev1oA9+tfhhYTrhPiX4A6dT4liP4c1ow/AWS8w9n41+Ht6WH8HiW3DE/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sNQfEJiUjn5FBH6VYj+B8cjCQSK5POAAP50AfUk/wCyr4w1T/jzn8J3gPH+j+JLFifb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7EPxPkXdB4Kt9RH96z1S0lB+gWQ180zfCuCx2ZVg/Tjbn9OcVTXwnqmnTZs/Ntu3mQTSRt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6Wk/Yv+KcL/P8MdWOB0RUP8mNVJv2R/iJDnzPhprkLenlA/jw1eJ6V4h+JOht/wAS3xf4k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6zdRgfQBxxXcaX+0X8eNL4g+JfiNgOM3F35uPb51OfxzQB1Lfss+N425+Huue/wDou79cm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GpdYh8PddYsceWLFm3HtwBx9c0zS/2xv2h7LCr44muQBj/SdMs5f/AGlVbXv2jvjn44tZL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vZSfLJb6WIrIup6gmFVbHqM0Es57xh4Sh8D6pNo2oWEVtrEGFu4g4ZrbPO1wCdrex55FF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WG3jQks33FUdc1ufDP4D3fjgTSy3q6Pp8IaafUblS8YQctI53Dgd2JyenavBfi98StOn1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LqS90OGUxf2iYhG17t6sFHRM9KBdGyx8SPibN4uzpVnK0OiK2GUHa1yR6n0rO0iHyLOPAC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/+vXI6LbNcMJZRuB712saKNqAYyKze54+JrOWiNK3crtcnDHpQyS3MiqGJbv6D3qO3jlmk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Irat7eO1UIozn5m8w4B9R7jpxUnElqNs7OO1jyJAHYY3ep9verOs6xbeB7KK5uIft+rXA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93f2H9Ku67qMHw502Ca8jF94ov1zp2luOYwek0w7L1Cr321zmh+HJYrqXVtVmN/rtz873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P+cdO1XGDbuz0KFC75mR6Nos6302saxL9u124GSW+5GOyr7AVpyDBdhz/AE96uNIgACqQ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j+I4rq5ex6foUrpj8xLYA5/3uDX1D8PdLbxF+wH450z7zw/bZUX+7sIkJ/8AHa+XLxdq8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+y/2TYY9d/Zu8ZaMPvSSahB/38hK/1qJ9Cj8zZJArS4Off8Kt2r74lGM8VRmiMM0sH8SN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exbdAB3X/ABpAaEkoj5I2rkFj/sgjP869s8N3x1T9mzVoWOJbC4kg2+qlwwP/AI/XhTTe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9Q+FNy998KfiBZk7/ALOYZQP94Ef+y1Ei47mFJpzR26BG3Kq5+lUpGxIpRmUjuPWt+Jjt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FSi1hZgpQEZzxXO4X1OtTsZy5ZUDIXZh1PrWpDpbPbqVHlzYwfpV2FFjICJgVMo+YnOaf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CLWJnZvMJOWroPCXiMaXqAsrh1a0uBtGf4TVMsvfucH6Vn3mjfaGwucZ4Pp7j3rhxWDhi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JdGaktj0+6j8lsMQw/vDvVdnJZ/Ss/wpqhuNNWxviTLDxHI3Xb2z+OavM3XJzz1r86xGE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72hiIYiHNEjYjAwfwqInHbFOkk2uCO/FRMcgVzpGo4t94+1Wo7j+DOMrWfyOV605JGjcbd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kX3crxnOBUDSENzTfMZy3AJ9qXy2ZQACP5VSg5GEp8o5rrco/wCmZqu0xZiB9aZdXFrYK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13Ng1z2qfEjQNLjz9qa4ccFYRnP4120sFWqfBE5J4mENZSOiwzNwM1KtuxQnbjHO415Pq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lhHZ3bLVyWqfELXdWHz3jopGCFbAr3qGS15Jcx5lXMqUfhPfZryytstNeQIMc5bFY198S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pbhh2jOa+e7i8uLjmWWRj7nOajRMt93NezSyOEfjPLqZpJ/Cj2TUvjdZLn7LZuxzwzVz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4kRKsIz261wwiDZ/hodeODmvUp5bQp/ZOKWPrS0vY1b7xVql8xL3khHUgNisiSSWZtzys2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lA9+KYB2H3hXbGjTj8KOWVWct2J5eKD0p4U96GB6CtjHXqOjIwo71OAQDkZ5qumY2Bqa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RMhQeeF5qTqvygL6+tM2jI52HNSfdJyqqTxz396CVsG5RgBi3rmnKu7oNxBB203AHTHHHF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KcBvehV3ZHvQRkA+h5pF6NxkKcCqAdtLcClCnrzkflTW2tyRinHLc9gOKAF468Fh2FJwW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we5wSMmlVdo6//X9qAHJnI/h4xSsWVgAckU3jkn06f3acreYqgDOeM+tADmY4POOaOWwM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YNOyWJFADlZm6/dPNO+Zm+X5io4WkjiOcip7NB5wIHGcE0MDtdFgh0XRxNjN1IuR7VUl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8tmppJFkjDq24lQu2qsl1FBkNIufQ1kA0RSTKZnICk4GKSW1jGC4Z+OAKqzawu8BAPqKr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CMfjQND7iF942OQp42GontJI+TJu5/L2p0d+GKb0LAdM9z6U2S+HlkoN7E/d/u+1A2VpG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LgsAOhp0knmbs/eqqJHVDggDofXFPlJBuQqAc9M1EzbmJySP0pUAb50JKj1p8ahiSDjd1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lUHIHPal+7ISTn5TTyhXODkL0pn3uSMH19fagOYjmUYz3IxVTaVyDWgPlwQcjPT09qiuI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BUXPPHHrTl54ByKNu3cPQ0L3z0oGSD5sAHHNLzuOWpnH8NO58psHv0oGOLBuC1Juypw1G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XOUFACZPzAhX9jTyu1VIxnHam/KZFB64pV6/7VACMo6bsd8UnY46U7hec4GaRu/OaAAMd2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8aknG4VWX36E4qVsbiGOFU0AT7TJGz5yQDVfdlSw7YzVyGRVXAOQearXVuFIdAMZ696AI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lTK21tp7Dio8Zxkk8857j0p0YPnLt4AOcelAFlTjbk49R6+1IwDEYAUEdO9IFUqWHXOa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U+5oAdFkMGGefWr0m3awX73UfWqcKlcFmAPtVzcvl5Ld80AY158zsD9/PNTW/+o3LyVzx+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EZyWOfwpRIILeQ9yMUAZyndMT5fJz8tW/u24YfeFUoFMjZPY1ek/d2pP96lIllEsWJLDIN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pFU7R9KauVUe/FStirC8Nxuz7Uqtj7vymhVPI9KNvTIyaYco7fzjOadwMk88dKY2Qw4wae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KYco9G3OPl2jHH1p6sSqkn5s4IpgIz2J6e496c3DYOScEZPehgSupkZsjBU9Kk2Y2s6bR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7rj61Iq7ThvXJojuStx4PzMc5B5p3VRgZOD8tNIbnjKnmn7RgN8w4xx296b3KI26fePP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HHFGQFbkt7nvTfvFvbmmAxs/eO7HTimzN8w3ZxjvUnPynH41AWDMdxy2eKmRLEKgcr93v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SuWVsg7SeGNN+X7qkr79jUrYQLnjBx/tVcs0KsTtPr7VT3fMCqAHocd6tWnGMBQDnrQt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Ax6VEuGx78n6VIwZSSAMDjI+lR9OMg7ePerKEmwWTHRf5VX/vMfqPpUszGTHXGe9QyE7uR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YmeH+TezGl3AKMHOBj6Uij0PTj6+1KxznIzx930pCFVS3yjp1NLuB5XHP501GwowM0jnL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ApOOSTSH1LYLU9B8wI65poILfjQAnozHIJp8ePOAP1FM3KMZPbpTrYnepIxxxT6MR75+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Svg/e/l+Zd+UD67hjFfsJ4klkkuBApym7G36cV+LP7MN5/Z/x88Fz9ANThGfqTX7V65ast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hmQdOq9STU0zxsbHW5lSWN1D911bHRD1qP7Qkw8u6XdID2qzbzRW7j7Mwk/vpJ1zUMdn9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rAn1J9K36nnDCHjmOyN0VeQGqWG6e43BdikdTTL2ZZVtw7NJJGTmP0p8Mkd5CSqKm0ZI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6YWMOIZQ8sp5x/Kq32q5kkEsr4kj+7USX6Q3iyAISG+WKRcrVyYTzb7iaJYgRxsGBQTY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859zt/DVO0hgmkKSDIUZNEJt5mjE0rqxOOOlSSpBZ3GA3nxN129faghxJLtbON9u1trelN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6PH8dSW1x9njJkjibzjjLdVqp9mmkk+ZlVSSR82M1LGoitbys+wT7h6NTEtbxmcKyw46M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DKFBEh4OAc4960priV08vcACOT3pGnKZciywt+9bzj2DNnmi4+3wwmSO2E0u3Majpn39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TPfbnNOkzblGjuduXH7lhjHtQPlM68uhqelW880QtdQRvn8pSc45wMU6y8RWV7ptyVu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Ajn8a19PmZYXjuLhIdzM2xlyGHc1z9v5mjeIJZpVXbMm1o2QBWbJ2nJ9sflQIFls0XaJ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xJGrG007JHOZl60UAeG3HlxQzymOH7MvDqz5Jz7VKv2V9lpFf2/2h03rbqu1lAGazbVrW9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eq7jl9q8Uy102/TxLqWtaverJbiLybK3iUILdfTPUkknPtivgnW0P2D2EbGrNLDceVZss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1p3L6tpem20Udx9ggfIXYAd31PWuB0vxNpt54kuRFZG7Cp5LRWiMBJJ2wx4yK6Kb/hJNY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Pj0+0jJENxe3YdlPf5QDWarSuc/sYmncLDDpcrSXKC7aPessTFsnJypz34/Wo/DrfaEjud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9veqOn+Hb23sUk1G8a/n+7kJtHPpwMitS8mj0XTI/tLtbHd8oDYZuOlbRqVJO5EqcTopfH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y6jBab71WdP8XS38yr5caqOo71y9rrtgmnm5u9UVncYW1SPzJCP6d/T61hTa5L5rHT7cW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7iB/u9vzNd0K1dtJHJOFP5nrt1rVrZxhpiyOylxt9BXLv8V7eHm2tJZl/h3tgGuGujfajt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gLv2jH+7TpFtrKASTyJawjjMvy/rXoqVW/vHJyxOpvvihrN8m20srWwzx5jR+Y36nA/I1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o5e9nmvJc/K0h3ID6AYGPwFcxrHxC0Swk8tLhbgjjJKxpz/tk8/lVHT9U8VeOWxoFjcPA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h2+aRwM9vu5rS/NoB111dW2lxhry4ht+Od78/gK5vUviRZWeI7ONppP4XlXCk+yjlvoK6j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7kWXxDrWCRlrfTkII+sjAn8gK9F0DwL4T+HunzX8NnY6fHCu+fUrwjKAdWaVzx9CR7Zq4w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vwd478fbWZZdNsZOj3ObZCPUIvzt9Dj6101v8E/CHh29trTXddutS1B0Mg0+1VlDKOrNHG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R+0do2u+JIbfTbbUn8JIXN34it7aRkbap+S3+Us7McASYAXcaPCev+EL+9Hie4u9Yg8Q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Q21uPuW+7/lovXdn+ItWvLykcx6T4Z0vSNO09DpNlHZwrwIltWiA/BgCeMHJ/pXCftQaR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+JtO0aR01JoEdPKGDtWRS4HvsD12g8faJNGWGpQ25c9LglXH4VnS+L9BuQ0E2v2Mm7I2t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8HPp2qwPnz9gHW9Rtvh7rXgw/wCi6xk+R9obaxkgYq6E+oUqf+BV7L4q8CW+m/DPxYt5p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Yz+du3yc4K14h4w+F/jDRfio3i/wL4h0aKCYxyvazSGJzJGAFfgEBto2lscqFBBAFez6l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Ng0zx1Fp+k3l3GrtZ2N8D9tweqKcFR3I+pAAIFBLPOv2WPAOv+Edc1Pxd/ZzQafZWkkL6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gtk54yScDsKn+IXieDXvMmimY6Bp7yJFKxJMrn/WXRyAeedufWtr9oDxh5fwP0vwf4WY2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/ZZB++jGfLjXHuFY+8a1876/4wXxJ4L0DR/sgR4MyXEwkx5gHEangc8fN70pSBbnMyST6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IjHbHI/XywcIP++cVv6bpp1CSOOPpnlq9F+BreBfD95Pf+LLZvEFzcRtbJo8tuEtIlYc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hRkYz3rY+Ivi74GeBfDVw/hpri98ZZAt9JsZ52t4Wz1lllUAqBjpXJI0coxRi6Ppi6fE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pJZDtVcdya5HxZ8aY45nt9ExqN5nH2yU4hjI7oP4j9cD61514m8Wat402rf3P2ayPzLp9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Tkn1+lU7SEQR/JhFXjg5rne5yVMQ9ok93eXus3zXepXL3ty4OZJGz+Cjov0FSRwv8+UE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8aihtZlnyJlZcZAPb3q3ndgtkkHG5e9M4pSctx6w9FALEDqasrCGXJ3ADgqE3E/Ss281y1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hIIF+ZpJG2kY/n9OfwrmJtc8TePNSOmeFo2sbM8NqKrvlcEcmMHhMgjvVKOoQpuRreLfH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NxI1xqcoxFYWbB7l27ZHRR9fwBrJ8LfDPxf8AGBo7jxFP/Zeibw40+3Uxxt7SMeXP1/Tp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n0/wwov8AVYTPfP8AMzSvvZj7n1+lelSLHBceQImSGHhFXoK6InbGko7mF4M8HeFvh5bxQ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ja0UVwLQyf70u1mUeyKT9K3r74reJ1utPttK+FPw0tdPs5fMgN1c308u7+9K3ymYgY+/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DnOQBVXWJ7LRLH7bqdwllEh4Z2+dj6KO5qjbmjFamvc6hd+ILyXUbm0stPvLp981tpkZS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P3F4+7+Peuc8R+OtL8Ks0J23d72t4zkKfV29PYc1wXiP4pXuub7bSgbCyY7WmY/v5B7j+E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ShRF5KqGzncep9z3/ADrCRx1cUo6RNfxB4mvvFV1519OZI1OUt4vlhT6dz9TWWnyL91uPf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HcrE8be1NYDI2yKSBkqtZHmSqOe4okK8gAbvSrEELSsADsHTd6VHDG0j/ACw577eQWPsR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94k+Ilppkr6dpCL4h1vO0Q25/0aBvWWQdMf3V69yM1SXNoOFOU9DqdQ16y8M6W1zdXdvaw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+1Ce4wOXP+yM/hXn/APbfin4rai1n4YhntNNZtp1CWIrPKD18sH7gx6nP6Cur8CfAHWPHV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5lvGHMUL8RxA/wxRjgY9v/r19MeFPCOneF7ARWsUVrGgwZPuADuSf89K292K8z1aVBQV2e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XS/CdnHNcxebet88p5d2PXlj1P04r2nVtc0P4f6fEty4VwMxWUK7pH9MDt/vHj8q47xR8Y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Gx50o4a9ZcqvrtHf615jJPLfXkl3cyvc3Ehy0kh5J/pWDd9TWdaFPRGz4x8aap44uGW6J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jCcqQP7x6flXMXWn211Cy3FrBcR9Arxhxj05BrTEnbbUMmBksvA5o5mtjidSTdzkLzwJ4Z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9NZyev2RUP1yBmua1H4e6PZ5ewF5Zv1xbXs0ePYbXAr0J905ZlGB3+naua8Y+MNA8BKn9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MxafagNPN6YHRBn+I59gcVUZSbsEXOTOHh/4Si4ItrHxl4ns7aBxI/wDxOZ/Lt9pyJGy+B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up/tsfGnwnqrWvhz4x+KdRsYfkW4vbjzg5BOSDIDuHuaXUbXxD8T3Fxr8TaLoCnfDpNmpV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Y46k+nbAqrqHwtgupD/Z8Yhj/ANlM/r3rrvy7nVFuK946jR/+CnX7Q2l7Vn8X2urKP4dQ0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EYP616f4f/wCCnXx88lJ7nw74NvEbkfadKliZh6jZKB+leL6H8MdN0J1mkhF7d5yrOMKpr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Z1DHONq9KiVU5pYlLSJ9A6d/wVW8f2q7tW+FPh++PQtY6jNa5+md9dLp3/BV6xkhP9tfB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T9YWYfXDQrk/jXy23h0RkoqZ7fSoJPDLt8udnbbUqsZxxkux9r6T/wAFSvg5eKi6h4f8c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QIJgv4rMDiuu0n/goh+z3rEsaSeNNQ0lvTUtGuI8fUor1+fNv4Ta4mEUcTyyfdURrlt3ai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dSzotpbRHZ5lwo+Yj7yKOrN/LNV7U3ji29z9O9H/AGrPgj4j+XT/AIteGC7dEup3tj9cy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Jrei+JYy+i6/oWtIwyGs9Sgm/H5X/pX4p6v4R0a4b7Laackdmh+UkFmPqST1rKf4a6b5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7pifYRV+1j1K+tQP3SutGvihJtJFj/wCeioNprm9c8F6XrCtHqek2d8vTbeW4f8uM/rX45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Cn/hH/H/AIq0ZAcKtjq08Y+uFYf5Fdxp/wC0l+0H4XUJZfFzWpY1HS98u5/MyKTT9pEq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oL4m/ZX8EeIopVh01dLnl4LW7tge4QkiuNsf+Ce/wyDFtUXVNQcnJEVz5IJ+q818qaJ+3B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mu6RrlvBE00kt9o1uBtX1KIv86fo/wDwVz+Jlq6DVfB3g3VQo+Zkt7mAsfXKTEZ/Cny8x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dp+wX8F4j8vhuZ2H/AD2ummP5Grtn+xb8I9PmDJ4Ttz/10UH+VfN2j/8ABX6GRkGsfCaN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D+AeNv516Bo3/BUX4d33lnV/AfjHR93JkhaG7UZ74yjGl7NIvmPabj9lr4SLZyxr4D0u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LLIfUcivNdb/ZF8IQyME8CaVqA3DbNGu2Q+5+atjSf2+/gBrLKk/irVtElPbVNGuEX8TG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8fvhL4qjUaR8UfCV0zH5YptUS2kB/3Ztp/SsKuHjNKzsaQqKLPD7j9jvwRf6asU3gIxzEk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4/EOBWFqH/BPHwtfWbvax6posmdwMd+lw5H+624Z/EV9nWNi2tQCfTriHVLfGWlsZEuFx6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p8wwrwMrjqRwPyrGOElH7ZbqXd7H5g/Ej9hnWNAuvP8ADs7+IIU62WqWRtpWHorhihP1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xb4QuH+06Hq/h50faXmtJYUQ+0q/Kfwav2tjtpVLhlYgc425OK5DUPhvf39nNa22ufZbK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JDyc4yTjH4U5RqwejuK8Jbn5K+HfiL8UdDuAmi/EnxLpyIPma11mVdvsMMK9N0P8AaE/a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+LNatV4/4mNst/G49f3kTnH6V+kng/wCHt74R02LTI9Xt7qyjd3QPptqJBuYsQGKdMk+/W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w7IdXvbZv9gx4/wC+dn8hXXFNq70Mna+h+W2oftSfFW1ZrbWNN8KajMPmaHVvB9ixOPYx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Umub0bUPhP8Nr5W+8V8PSWxHv8ky4/Cv061jwyviaEw61aaPr0H9zVNJjkP8A30MGuD1H9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zG4+H2jhyck2s1xbqfcBXwKrlIPgVf2ntFijKXvwR8HSBjy1tfajbH8MSHFTWXxz+HN8xa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vRn0jxlcqw+nnQv8Al0r7R1D9kX4W3sbxnwPLbhs/NZ63KxA+klYd1+wx8OLjeLUeK7Js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jj/lkc4+n40CPmi3+K37P0sSjUvCPxM0hmON1vrNldjPptaNM/lXQwz/ALN+rbWt/iT4s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1vwubkL9TCw4+h7V6Rdf8E5rGRhNaePpBeZOFvtJjljHoFZGXP14+lcb8Rv2G7v4V+BdZ8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2PQtLjEkkkkUsEszk/JEgO7LseAM0Ekdr4P+Bl1hbf8AaJ0OAMcBtQ0O6tB/48cfrXUWf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5ep+J/jzpfiKCMbhp+kwyFpP++A7MPbj61+bPifXj4k1Oaco0NqDiG3UAbRnocDrViz8A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wn2ZH5UP94j1/z6UiJTUFeR9a/tafto6H8SvDS/Dn4QaZNo3hFv8AkI6nPEIZ9QVfuxgZ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gA8AV8vaZ4RiKxzSA/LtPPH6ds9cepNaOl+GRpuFiX/eZ+v4e1aiwsFYKNuDj/69RzHj4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js4IUUD5SDwa0rO1e4lwoGOnuaSy0ue+l2n5lz971ro7bTBa4I+d36fNyO3C9zU8xxJSb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twbaSOSew7mtXVtUg+GOn215c263/AIrvl36bpUg3CFegnnX07qO5z6VL4kvl+FP2WO4t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HstHYZ+xA/dlmHZu4TvxVXw/4TutPu7jXdbn/ALV8U3x8yWe4O/yyQOAfUenbgVtTpuo7s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GNo/hq6t76fXtduWv/E+oN5kkkhy0Oen447dhgVrNE4wG5PoevXvWpJayIxeR1kb7wYjB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/OAT1bFegqemh383Yz5I2H8GBVJj/ALPU4rSkjZshVPt6VXkBViMAH2pcocxnzBucLwpF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wn4ptWGFXUFb/vqID/2Wvkmbd5bHso5r62/YFZf+Ef8AFDsASNXgjHrt8r/65rOpGyuXG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G1q2n+NNfsu1vfXMQ/wCAyuv9Ko2MgW3jC/eya3vjFEtp8WvGcYBAXWLsDP8A11auZtWwq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UaE88xMqqTjgmvUfgndCOz8c6cxyLnSRcD6xv/8AZV5LcNumBByMcV23wy1pbHxJqDPnZ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PTAP9KJxGtzpoVYbApxuJ3fhVuNh1BzmuNj8bXV2qi0to0jUYDSct+VaFrql9cRI0uoLBn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nNDq0V87SMgjNWNuI1+XjNchJq15Ew8u+kcd2aNRQviXVLcnaFlXqN4AJ/KqA7Aqe/FOR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51ya+OLuMEz6UZF7tBJhvyq/a+M9HutgeaSyk6f6QnH50Ab9vJ5U4YMyMpxk9K6fStSjvl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F+4w/i9q5iNo7yNXikWdOu9G3CpGjZdjquWH8PrXBi8LDEQaluduFxU8PNW2OmmiaJikg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DHaqQ12RrWOOWLzZF6S+opG1GV0L/AMXavkY5LU52nsfUf2pTcdC9Ko+8X2gjNRbo+edw7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5f7x609CVRyQxAUnivXpZPTjbmPMqZnJpqJyHi74l3+k6gbWxjVU6biuTXOyeNtY1G3Yt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azvHSmPxBIpBXoeffms7SZgvmK0mVI6V79LAYemlaJ4VTF1ajd5DdQmmn2tLLI+OpJzWPI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nJrobi3GQV6GsWaP5m2de9d8acI/Cc0pPqynt7g5zRT2ULjPXFNZQeRWpmJ14pRu/Ck+9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u7CkAbv9mndzUkeOp70u0Nn60E8xFtyM01RnNStGAuaRkC4x1oDmGdAOMikMTc8Y4p4X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fSgOYh2Hge1SxsVP6U5Yx8rD+KgbMBl/GmJlhVJXG3O3gmm7Mf7p4FMjkHY4Pf6VLtJ6n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5Xj5srzxRjf6/N607eP4Tgil27lznNAxm3PNH3uckdvalILAfNjnpTT0IJ75xQA9TyRkH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7hkHikByw528fdpAQCfWgCdc8gDAAxS9gT1FRqSZB60vO3igB3IyPz+lSMqlTuPyE4I/lU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NO3FlAGD6+p9qAHKpUYIx61IoGODioFOV7rzgA9qc0hjL5G71+lAFlVBHJzSrIPOjPKhT9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u+XA7GkZm+TDZ9qGB0rXjQxsp4JGAy1z19M8UgHmGTIzk/yrZt4vtmktLjEg6Vzt5vMhB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YFd7iRlbBwM1F57rwGb8KX7zYxgevr71EWfkdjxQzRbEn2uRcfMevenx6k6sxI3j0qrs/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7A60hmrDdCZSRt3AdDULNljkhSRnIqlHN5Y+U4wcmr8LLKMhtxJB20xMNuACF3e39aeG/d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mYblhnK/lSrkYX+XSmZC/iD9KXPynJIH6UMn3TkBfam4UsfmyfSgBzDcxOckdMdKa33Mn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4PGVPFDRgkDGDn+lAyKSDzl/2qq4C5B+8KvsuMgnFQyQg4+baf71AFZpe1C5Y47U0Z7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IHB9KChy4zxRztPpml/hA+7/ALPrTPu8hceo9KBjl+ZnC9ByacxzjP3ccUxRtyoGABgUq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zyewGaRWLKGzjmgdBg/hRnjpjkUADNuY85p8fzfKNoPqaYcsxGcAmlHqvJbqfagC5bkxl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9fepGw1vuOMt6VVgI3bM5HrV2ONGjAU5fH3v6UAZznaXI/hOKdG21Qpzj9KluIfLyGTnrU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GKCeYsxnGc4298fpUhb93833u9QqGyIyrKMfeFWY2G7GxgvWgOYfEvzcVYC5XHfNRxKW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Dr8p3AgHgZ9aBGayK0pGM4NR3yBLY8YJ5qU5VipPOcYqrq8g2xrjGOKCipb7mkK+tWL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fao7QFZCwHODtPv3pbyYzSdcgClIZV9cfKM9PShgCvHPvRuXrjPalXHp+FStig+6uc5qSP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pGF2k1Ip/eAYzimAM3baeTj2p/yrhSMf7tRr06YpysVYEduaAH/KqjaDnPU1ISvzHd/Di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POe1PRjuOG5/vDp9KBMm3+hzjj9KcuVwAM7j19PeolAXZkDPtU3Vv9kc047kIkVQjMQ7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Mcn5iRnoaVGUKSPu9R9acu44J7jNN7lEbkljkKPrRtLDttHPFJuAJA/GnKQB7dqAIjv3fJ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Yk7fxqXHzBg20E4qD7uWKqpU9+/vSkJg2Oxx/u01uV5JIHIz60uWUdQOxx6U0fUkdsVmS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mrEGAyhhtAYGq4+h+pqeH926/xZPWrA0No25zgnpUDEnqc1Yb5Y2yvGM1Bn5Fzwp4xTKG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O5yM/MAcVZkyrNxjHFQyf6wggEYyfWqewmRkgbiJNy/y9qcM85OeRilyODtHTC7u3vSf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71AgVju2/L6nNHG4AY69qT5twwOe59qTYcDHzCgB27dz/AHaZIe/brTidyfMMBaawLRkk4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BHzHrinxjrJ95sfd/nSHLSLn5gOKUqPlwMen1oewHbfBmb7P8S/Ce1v3f9p2+Pb5xX7q6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kbey8le4PWvwV8D3T2PibSLsMySQXcLBh2beMV+6rLMum6bdTAywtBG2/vuKgn+dRHc8v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t4Z0zbTLCxz53f/8AVT9UtVWQyWjGc5AEa/zPvSMs/mNc/a8Y5EUvQj0qqoN7IWjKws2Sc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rlLFzp9zExWZ1XcBgP1HtUVxoUsMbSCdHwMsE61PeWZWHcPPZ4wCWZsinfZb5IVuolEt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IRafa+db/wCkQoIByJEbD1DNYI0crreMYf7uctVqOP8AtcMn7yGYDcAelQWmmtdXEsUgw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p8wcpSEl0kYMA3QKePrT7udpJQwVY5goJz39q3F0eKHIR2XscHIrOuree1V4gv2mNuhK5x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E0lxIoaHA4zto1a4WHarRSY6D1//AFVNIsknlmO4jRwANrjDD2pmqS3SSQNexlkHCsvR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WERKqyFuTLH99B6VGxDRbCTh+QsnUe3+fWrF0zfaA0TPbbx8xPQCmRzGOaKB7iG6gk4yv3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TWgNuQH/AIcfrUCXIWbybhd+8bQzdFPrU8NrdWt15TgvZ8nfF94Cm2s0zXGyxtmcdnk7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bqyRPI0h3cydgPSoPEVr9ot/OgRpPJ4LdwtS6hHcb2NzMgOceWv8ADSfaJhptxaLFGwdD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yoFylCOHw8Y1MttM8mBub1NFc+Ll3AKPEF6Df1445ooDlPL/FWn2WiRvcWyx2awqZXljDK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wqxb2154wtrYzvJb2UkaiUuChcf7RPauK8UeMIvEmpWcMSzNpcdwryQqDvuPqoHQfX1r0G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psVyPkA3TIVQe/JP0/CvzyFKcmfsE5KmtSRrSPQ7qKKyj+xQzfcZRw6jg7fU8VLd6sbK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AXSMrliD0JrCvLq6vp1uL6f7TIoES7WwFBJ6e9SB0jkZYcmTGGkIy30Jrvp4V39482ddP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uf3b29mJGUZDXBwv5Dmsy7uLzVpi9/M0uBkQx4VAP8+tY+peItP0Uhr28SPjhEfeT/wAB9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kjTNb6NZtLMwwrSR5P4D0r0VTp00cd6kj0j7HBb2sRMaW6DnJfrWdrHjjRdKRgJ/tMq8+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7V5mun+NPEd1H9szBBu+Z2l2Af8BPFdLJ8G/DPiOOOwuL7XtVuin7y2sJfLiyfVkx1+vp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S6yOe1z9oDdqyaXpZjW9k4+z2o824IPUYHA/HH1q3Z+CvE3i6+ij1m/FjMy7xGQZZgpJxu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tvBH7N0PhSFoNN0Wy8OwOeS9wWm/4ERzXo/hX4VWWi3K3d3qtxfXK5zCBsiX6ev1NNe0k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K0MvwT8DfBnhoQX17bNrGpYyZdQO9F+in5R/PmvVFuEWOKKFFWHGFVUAUem0Cua8YeOvDn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1q68gScQWkKme4uW7LFEvzOfyA7muHt5/G/xWuFe5hk8B+Ee9ukobU71f7ryDiEEfwr788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+p0Xij4yWelahNoug6dP4v8AEq/K9jZv+5tz2M8p+WP6DJPtxWDF8Jda+IV5DqfxN1Nd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NiPJ06A9gwH+sYdySc13nh/QdN8I6WLLSLGKxgXqsQxk+rdy3qTWn5zbTuOBjitr20M3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kWqWdpbxxQgbBGqDGPQA/L+A7V89/Hv8AZ5ufEE7eJfBxn+2k4vdGhuMR3K5P7yFTwrDu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kZo8FuKN27G09D19KCD4qtfhH4u0mHK+HrqOfs815Fu/Ebs/4dO1TN4Z1WG1WKWwJvv42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9M/ErwLJrFm2r2EzJPD/rbdmwsw9R7/4CuH0L4f3d+qtLmKHPUnJNAjyu48L6vqGnC2t4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iRns2B+P5VznxR8F3UfhjTr22vbdta8IsNUWNkP+kQY2zxZPcrkj/dNfQ3jCPT/B9r9ht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yZ/5Yxj7zn3OMD3BrwrxVrzaNqmnTrq9vpn2pvsQ/tJPMtrneSfLl/uBv73qPagDq/i54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8LSw2kd5DrIivrDW9xkkEUcbf6MigZwd6scEHKnrXhOpQ+K/A0NrqniTw/qmiWmoSMbSP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5YoHAYgeuOn0rufCtxrF9+xzPYGCbTNZ8F+KWn0HXFAltWeCcb1gc/eChx8pBzxXlHiu8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ua7qlzrmsXJDXF9fSF5CcZwM8KvPCqABnp1rGZjOTjsda3jDWfEtpLLaLFpNqCAY7UlWx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UNiN2GTduzu45Y+p9TUOl3UsUJjzsUAD681qRqMA78g1ySOSU3LcbbwIVXYGCgYJHr6VYj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c81IkYjzubKkcj+VZXijxponhFRJqk5+0kDy7G3Ia4nPbavYf7TYHpkg1CXNoQk3sbvkB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kZ44HUk9gPU8Vw2t/Ei3uJDY+HYW1e5BKyXCkLbxD+Il8/Mw7AAZ6ZPSpPDXhPxh8bC7Xr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cvbwgJJcLno7n5m+mMV714T+F3h/wJb2Y0ywijuLV1kS4dd+WXoSO2PetuWMTup0HvI9X+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wt8P/APhKTq2l6omqWipLb674Ske/fcMeXHHO6IsZOcuF5/CmaF4O0fw/HJ9g0jTdMd8ll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FyQPoOOKvSfHLxrcKi3us/2kiDCpdwRyD6YCjHFVI/iFLOSbvTIWDHjyE2/pk0m+bY7F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/eOgGMYxisK807/TJWGVAwS3YfX2q5rvxK8OeH7fz7+O5W4K5S0jTe8h/9lHucD618/8A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MvMiKf2bpef8AjzgmwXHYOw+9/ujinDRmFatGnF2Oq8afGDTvDcktro6Jquo7tryHiGE/1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U1XUvEV+99qd211cs3APAX2A7D2qpJHtIBC4BxkY/l2/GpV8lVIZjntmt2fOVcRKoy9a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dXYbcfJ8x52+3rVGHDSfJzxyfer1rZyXUhC/MqrufPAwO+TwMeprCREVzaAytkrjJP3fao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COljUNauUtoy21U5aSVv7qRjlz+g7kVz2ofEOJXaw8L2667qufmvZv+PK35x1H+sI4wFIH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+AfBOteBbf/hYnw0ufEHjKKYuvii11p7OWZScqCigqoHIwFxj3zSjHuepRwrlZs8NtYfF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03h3QpuqKQbq7X0kccIuP4Rx16nJr3j4Z/AfRfBlrE7W6XEyjowwF/Dsa9C0Pw7o+g2xX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BJE9y0xC+rSEDOPpXH+LPjFb2e+w0Apc3A4N9J9wH1Udz71UnbY75ezoo7TWvE+leD7Z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VvHy7/wC76D3ryfxN8QL7xO7KV+y6eG+S3i5XHqT3PvXJXWoTajNJdXN01zdSHLSO2f8A9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RS7MR6Csjz6mIc9EaUVx5pVUHfrV+L5W65NUtP28hAVb1NaMcJjG+STIIx9PekZJaBtZQx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JFaq0tzKQMZwuAdo75PA+tcz4x+JWmeE7XzJXLyN8qIuGeRvRU6sfrwK47w34H8XfHnUVF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25bNZDiQeszDlv90ccfWr5L6s6qdGUvQs6p8TNQ8TagNK8FQrelW2vqcql4EP+wP42Hr0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nk02KfxF4hM2pavMPOka4bdK7ehPT8q9i+G/wAGdA+GtikrJCXgTLTyFUjjAHJwf/Zv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dBeLPpvhYMI3BSTUtvOO/kjqP94/0FVpHY7OSNKNzlPElrpOhkSXrFZgCUsYRlvo3oPeuG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i5C28PVYU5Cj3Pc+9PkYzTPK4YO2cvI25mPrmoZIy3TK5OOe/vSc+Y8ypU9oVGUsX2EZPH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ISGYgFu1X2hEKAlhuxj3qu0fykqCwxk5bHSszmUdSBojjnGfam7khjaeeUQW0Z2tI4JAJ7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Mk+1WPss93M9naWhubwx+YYvMKRon9+WU8RJnPPLNghRkUr3h01UZHSfVFXCXUQxFAOh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ksc844AC+UdDqR01ZiLQ2yy/dtZXLT47GQrxGD/dX6HnNZWqX93rEiNcyDagxEiKqoo9A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u5ieSz8knPPPepFVsrzmgTM/+y4kdWGNvtQ1mMnb0q7Gp79ByKY6lpMIMuw5+TcAfeqW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qMMj8R1pj2trZWo1HWJ/sVgX8uNGUvNcsf+WcS9WY+3TPNXb6+TTdQjsYLY6x4jkA8nT49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N2X0Vfm4r1j4c/CE6LeJ4j8VSrqviRlwu4qsNop/5ZxIOFz6de55JreMTro4bn95nmE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8OzvqNx/whvh+MbrTRgN00/o9wwIGfb6d64Gf9lfVPmaO+tTAgyzTqYwo9SQTn1/GvsT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l1fXLgWljHwiqMeYeyov8Rxge1eEeNPHl94yuDEiPpuko2YrIPkn3d+5NaOVlY66lSNGN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3pHg1nkeSHVtSzjztpMMHuoPU+9bs0C3BO8KCerE/5xT2YKv7sbT3AHA+nrSq21gT0xWL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VHcz5dHtJlIeKM4796o3XhHTplBe1V8jjcoP863eiscZzTlWWZUSFcNnH3Rz6DceBU+8KF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w1HpEwn0x7jTJ/8Anrp8rwuPQ5Qg10l9+1R8W/hVEkOj/FDxJNc4H+h3l8b6IL0BKyhh2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KPhPrvxk16LT9DEkGmNL5M2qwwCRpJB1itlJG9+R85wqdSex+gfFX/BOX4ZaNp0kNz4r8S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7aG5huYY27K+5BvYdwMD0ArWMn1Pbw8arXNI+c9A/4KlfHjScfbB4d15MDP27REUn8Ythr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3jfzEj1H4ZeG7+RjgfZZbm3z9PmaqOsfsUXGg2k12vibSX023yzXmo2bWwRfV+W2/8A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6Xo17PHprQ6hICV/tTyzGmP7yA8/nWrlbVFVK3sz6ptf+CoerbUa++C8YLdTB4hYH/vl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p1o00g+3/CLXYFA5a11WF/1Kr+VfGVnpqXDF8sgXJaaknaNdkUGfLz8zH+P3rL2xxfXn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CkPwivGX+0dB8aaKx+80lhDOi+2Y5CT+Vdjo/wC218BfEEarH4/TS5cjA1fTrm2C+24xl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1Gsjcbgc4VVIB5/XtXs3wF/ZpuPiLbz654iuZdG8JWi+ZJdFBH9px/DGW7f7RyOuMGnGq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cp+geg/Fr4eeMZIrfRviJ4T1WeT5hDBrMHmMP90sG/DFdxa+Gry6iE1vBJNE3R4EJU/iO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v4+8Ja/pV/4F+F3hvSodNs4WhudduIUZ355RZD8xYn3r560DQfiBpv7nT/EmraUnTbb38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XArW99T0r31P208Uato3w502bVfF+t2XhfS4lLPdarMI847Kp+ZieeEyTjBHNflz+1V+0J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grYfaNP8Ahro0jJo9k/Bu36NczDszfwrjgADtXlVv8O7rVNSW78Sa1da3cJ9xLiZpSfYsx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Qmt9Ijis7aPZInDFeif7P1/xqZO2pzV6saUdNzldH8E2GkNHeXNtG90v+rh/gj9Gb3rVks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7dSW60rNuyykk9/p7+9OMhIULjp2rnctTwKlR1G7lRoIuQCVz+WKda6Kb6YYKiNc/MOt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3cpjke9dBDGsCrFFESW4CBNxZuwX3oM4U+Z6EcemrZRqsSMWXAAKbix9vpx+daOv+JI/h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/wARbwD7JYP866YGHEsvrJ3A6DgnqKl1rXW8A3cWkaPEuq/EK7AEMK/PHpKkfff/AKa8n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zwp4Hi8Di41C9uV1XxPdkvc30z7yjHrg9zmt6dPmZ6+Hw9lzMzfDPguXw7cy6trV1Jqfii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97KTz17n/PStksXkJlXa3YHr+NWJI3kdneUl+rZ61HmOFcPJkMMj2969SEOVWOiXkV5F3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SZsk5Vl7cVdkZDght/G0H1qIp8pBjUHuTW5BTkj2KWyRx3qtJEOdxyCc1blXcQRt+X5c9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Tj+GgCpNb8SLn73avqT9hc40nxdGBgrqdvKfoYiP6V8yNaI0b/vAMjGO9fTv7Csa7vGUY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M+vzL/WsK2xpDc/PL44uG+M3jjHT+2r3/ANHNXKKFjjfd1VQBW78Urj7Z8RvEN233rjUrm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WBJj5+dvvXJE6RrMGwR1xzWx4cYprm5DtIglDf7pjNYrDKj2Fbui/ufEyx9mjK/mopy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2saosa4xkMfpU27J6j8Kd5JZplj25BxzTltJTIpOBj07+1YssVdpxnGTx70q/Kqj5vlPe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nHpThCyqeMikA3aVyOMZ7Uw2sUykOiuPQ1PtKscDFJ97IJ/CgCvBatZyB7OVoHBH+rrXt/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SGO5TPOfvVQVQ7KuNq5qSaLB67vegDorXxZDdMolHlMe0n3a2Y72JlBSQMD/d6VwfljGN2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7Rjs+WlYrmO8425Bzup8bN5yIRj/AGvwNcfHrM8YZi2D/P2ra8KahcalrFsjlfK3dD1FC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4qKYvGVzHnO1EOf8AgNc7asGmDOdi4+9XZ/HOPyfiDdjGRsj/APQa4iFwytxg12U9jB7m9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7gBwaybpWEhfO4scbfar9rMWQqTjio7mAfK+csKYjIZRuOV5pj4GMDHNWJV5z69ahZfTp2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1pyDnIo2+2acOMcY5oJZKrDdnpxg/SlXbyAd+TkUm3cv40/dlevtimiQ2ttPyj+tMGF2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Che2GPNL2H1oYCL8yjnOeaXBbj8vrQzEA7euefpRuXjPTtQACMggfxdTTGXgcZp+NnOWU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LHuD/ADoAhjUqcgYqyJC4GTjmoW4ORxSAlWyPrQBYxyUzndzQ33c4z3pA2MBhkDp9afuy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30O3Gf19qa2dvA2n09KUR/Kpxml7txj0oGCrtx68UwDPbdz92lJPCj7xHNKV28ENnoCvX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5pwPc9DzTOV+X5Se5X+vvShcHDNkNxigCUN8jUjP8rKehNN3DIBGM8Cn429DgLQA772do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5ZVBIP0pp3dd2VbtT44/lwgwDyaAGbjkjqM804KG5A2A8AUrrwxHYU12+dcjgL1qWI3rGQ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GJye1YmqR4xIrAr90gelb1xF9n0m3AOSy/pWRDIvzeaFZCPun0pFIxcqrgBeO1Rhh9Par9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YBjbpjtWey47YxSZoDHI4GKOo20KSenTvQ2McdO1IAX5RinxytG2V64pjdKG6UGb3NK3m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SyR7Y+mDWaGK5A4B61Ol9JC2N25OgoAsxttYYPA5IpBIOoCru9aelrLdRmaNdyDqPehP3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QL2+YNg44qTLFhjpSSKc5/h20RsflycN2+lMQj/MoHpzTAw44z6/Spuu7jcM1E3fcMgjA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LquF6ZqH7uGyT/KtFsMxQjK9D7cdKoXEflttByo6Uyx4YFOoOTjaKftG4DORj8qgXC4AO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dvykfL/OgY4fLwfWgkYUg4OKQjCll6U5Wb93jr3+lABH944OeKF5ODu56YoznH1o3BWznG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Er0PJ5JpeFx/EtMUDc3OFVhhqeh3LnOD296AE3DJ4yuPu1btJRHtJ+U54FVWJDLu+YelS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jpQJmrIPlKFsle1Zci+TIVIw38NXLNsAKxUj3qw8PmBsYyRhcUEGdG5DBfmA7EelWNxjY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FJHkOMlf51bjAkyxHzenvQBJbgqoJ7c/nVgkr8uO3WoVjbYoK7T3qWNfl/iLY6CgZSRd8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7qztUcecgDVqqFy/yFcEHmsK4kM0jlvmGePzoKJ4Nqrnc2/HaoG+8fmbr3qwoRYX3jB7V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ilIYxsK2WII9qd93ntTFJ5PvTgp69qlbFDhj+HpS4zjIyaaCCwx1pOPnx60wHgEDpj1+l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ox8xY4A6fWjcVXdkHIz70ASRnK9+n4VIi57gfL2qOMHcSQSDxzUybVyrDB6LQSwhH3hnPy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jtn8KTG0Ad+9Kqhu/PpTjuQTRsH6Nu3VMvzY5A3H8ajt2JzlenG3+tOyeRgH+dN7lEOS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9afu+Vie9MkLLhQpBJ6mlVtpOeccZoGRz4DBepJzioJDhZNy4HpU8qsSXY5x0qDhcvnBN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DZjAzSlSo3AKAfWlHzLuY5FN2+yn0zUrYEtBBhuMhT6ipYctIoPHPWovmDYIG727e9TRR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n2PvQtxM0sHb1Lg8e1RSYZchQOduR71Kvy+meuBTJsN23Drj3qxjJG2oB97cP/rVA2PMQ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22/Jhju7jtUYyxKHB75FAmQk8FR90HihlI2lT83cU+bllJOQRmo/4hx05zSEKCDnIwc0jn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4znO7I/KkVh1HOQRn1pABGNoyqe5pG+Vi28Dtgd/enyLhS3zdMcUMokYqc9ARmgCMqNp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TyNo69qOOBglh+VIu7cAMISOooA19IwtxbqWDIro5I7YdTX7reHb621LwboskjSCKWwhZ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fXivwhsWLmIgKDuzuPfHP/stftx8C/EEniH4DeELy5iVxc6fGyj8MZ/So6nFjI3ijdtZ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NuW6kD0qSGMzW88vn/Z48/u0PVqsfZVkW0jaZAoJJY/wVpXGgiS1+0x3lterD8wTuPetD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DwMJ794biRMKrfdqG31S/wBHUxRRCWEHhmXOR61X8u43Gbyo9hwCT92ntrOoWsIe2XIXI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pf1TVpLjRI7tpPKYuF+UYqCa8s45FnilkFzxuaT7tWCs+p6P9qnvIZfLG5oFTb+GKy4R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t4gpIHc+1Jhymkyi3kMsl0JfNI+RWxk+lSLOJLcR2s3lzMC7xynIIHasvS1hmmaK6/wBV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rWrXFtPJF9ndpVQYcqcv/wDqo5gI1+1WIMhto7gEb8N1Ueo9qmvM3UNtfF5JYWz5giTf5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guG1UixZ5Y9gVkuOmPSiK41V764e0SNfm2+T5mAce1HMVykE0dpa28E0U/wBtllbAB4x9R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1m6LbRxTrkmQdc0++t5muk+1otu8nz7Yx8v4/lTp9ftYbO8hW0jgeRdpmQ5U/h/WmPkGW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AFCoBuwTUulwz3gntZLh4GHzRsTkAjmqsNlZ7lKu3mNHuHktnkDr7fSks5m025CpK0vBZ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5oIcR9pcQLI9ndrai5TpcSPs3HPrU2pXX9nxo2olhCzBEaLlfzqnZNb3F432mOAwOGy8r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uUjh8uZIfuRxrlKOYOUx5fBmnzSNILqxwxz8/X8aK2P7YkP8AzDbb8Uoo5g5Twpmi0+SS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XGQfTiszVtcjs0P2q5t7aNhhlb7xNcbceJfEniSJm0iwlW0lHySbfKQj13HmsL/hWer+Ib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hCnLW1nGZWb6sSNtfNOtFaI/QI05VNzc1b4jWli7LZrNdytwokYBfwAyzfTGKo7fF3jOIs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y3mt5Qx64+9iuis/C8nhO/jsbD7DCJIx51w6fvIxk9Xycmuu0TSNBt9jahqFxdSyHmG0t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Ze2ctImnJGJ5vpvw2jSEPeO17cvy3JjiH0J613Gl+GbDS7eJbe1xL1byn2r9Se9dRDpu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+zxZO3zhhse47Vr6d4PSDbLqV40pH/LGHt7H2rNU6lSWuxLqRiU/C+iwaneRx3dislqAW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Nd1afYtNg+zafHHaQ55WMYH/66pxzQ+R5MCBAD1X0rN1TXINDaKKQ77mfIht05d/ceg9/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ucc6jk9DdlkX5iXCxoMlt2OO5OeAPeuH1z4mG5R7Xw00M21/LfUpFzCv/XJP+WuO5yAP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vfFSsur3ix2HBFhbn937bz/HWzovhnR/D0a+XAJ5SMGV+D9MdvpW0m21YlWS1IvB/hWx0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tXWZ/valeEPI/0z0X0A4FdZcXZkYqmMDkYAH8qy2bavCYTIA/OpgJFmi52oewrcwv2Jlm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fjUkc7SW7Dq2OTRcW0djaveX80Om2SDL3N7cLBGB6l3IUfzryDxf+198JfCPm29pq9x4x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HbYzDcO3nttj/AOBAmgD12Nhu6sW9qssv2e2lu5pUt7aFS8s1xII0jUdWLkjA+vFfH3iL9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nhfw3ovhKBlx9r1mY6hcqOxCLtUH65FcLoupeKPjpqi2fiLxDrXjm6iJmFrcMIdItQD98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0Es+r0+IVr8TtesbfwssmoaDp07Pea/8yWckgHEduMDziOCWGQu761b8X+NIfBVqjP8A6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mxsA8z4+8391R1JPWk1S/wDEem/DeC08F6Vp1xq2mxJC0l0dkCRqMM8aqByOykjp3zXn3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E2t6leTanrVwSbq6ugS+7so9AOwGBzViNTwN4fGvy3N34jumfU72TfJI74BbsoH8IHp+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bxD4Yj8Hz6Zp1/Gdd0zV4llgHzbVAJJI/Fa93/aI8dW/w3+HOo+IVg8qaKP7PYIDtL3Um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1fnDqFnqGraPdTymWWeR988zHJkcklmb3Jzmk5Gc5KJ67+zd8ULn/hD9R8Halq0p0pbtr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EcbuoDvGv947efwrqwsMKptIfnhmHB9D9cV85eGfD32LUElkOGU8bfvD3r3TwnfC801Ld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fvD3NcsveORzUnobEkXmMxG5Dn7val84aTazXN/PDa6fH80kssnlqPx9fYcmuS8XfFLTPD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PVtY5VbWHmOMn++34dBzXO6b4T8Q/FHVobnXJZJVVsxWyj/R4R7L1P1P9KmMO5cKTk9TV1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umsfBlmyRMdp1W4iwf8Atkh4T6tk+wrtvh18EY7G4Ota8f7S1OTEhknDM5b1Ytzmux8K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8QjUSSqMblTgV08bPdNlUZwOOBgU5NR0R3xpRiakWqzRxrDaxosK9FUYxV+11aRsLKDjpg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JGTLN04VV5+mar6xruneFXxNIbq8HK2kTZP8AwP2rM1bjFHb2S6PGy/2/qP8AY9q6kwzMh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Kofdhg9q4rxn8SLC3maz8LrNMoXab66QKc852qOv+93zXC614gvfEcgmvZNkX3kt1/wBW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02YxwPrVHBVrt+7EWaaW6uWuJmkuJZeWeVsnP9PpWfqf7mPOzGK0cL93DA98Vl6lCqqeu7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yql7O5z8/3iAME0Rs8rbAMKwOW96tW+kTag0s8k0FraRL5k9zcyiNI19S/Qfj17Vx+s/EK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wVZNe3KHy31aRCIs5x+5i6sf9pvyrY5KOHnWd0dhf6no3hOxNxrWopasRuhtI8vPcn0VB/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+HvC3iz49XCo+mvonhJHDCyjuNnn+88p++3ooGPbqT0/wl/Zca8ujrHjIy3F9MVkEckvm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/Cvpyzs7bQ7EJDHDY2MCEHJ2pGo9TWcpdj6Cjh4UleW5xnw4+B/h/wAMGCC9aO3WMZBi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zjcfyrvvFnjb4bfCnWbCz1CHxB4slmiaXcvl2UMcmPkUxh94BI9V/GvMfGXxwjto3sPDG1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kGQP+uY7/AFrx66uJby6kubh5Li5lbc00h+Zvc+lZiqYhQVonV+MPiLqPjSaUSt9g0suWS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BmJ5Pb8K5mN/U7ccYxwD7evaoVULlz1xT49uOe4zSZ5c5yluWlkCqdpy/ertnCzbT3qhE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7AVj+J/HFj4UsxLez+UD/AKuEfNJKfRU/i/HgUrXCEHLY7e51iDS4QSnmSnoowD7nJ4GP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2q+L7ptN8KwC+dWKSXrNi1iPsf42H5frUnwx+G/jf9pfxSLKGFtO8Pbs3DXFx5UCp2M8oU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j0r7O8E/sh3Xg3TTcWY8P6slshYW9le+SkaL1fM6rnofb17VXLGO56lOilqz53+EP7Ls19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me7uXGXlmBLt3wB2HsOK+gdR13wx8H9LS32p9pK/urKBR5knpu7AcdT6HFcd4z+My2yyad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7tr/O9EIJB8sDhyPUcDtxXk0xa6mknuJJbi5mJLzO+9nPqTSciqlZUtI7m14y8fa38Qpib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bMVhGT5S+7k8sfr6VgIoX5dpUDuePwx2+lLgq3Kke5p/1OazPMnUnN+8QHHORj+tIPQFvo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KpB4Ga5rWvFUem3kWnabGdS1m4by4LONdzO3sPb1JCjuaLExV9DVv72DTLdprmVYI0G4t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8aybW8vvEUIuoWbSdEPIvXRfOnHpbxn/wBDI+gJFRr4P+w3Au/Fcy67rGdy6ZGd1rat2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PpgcYz1Nm6upb6YvLM0jD7u05H4dsfSrLajEWa8i+xm1s4hbWRcM/zM7ynpudzy7HA59g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AjHJ4pSN2CwOc85pdu1Qalmd+w3JIXFDSFGOab8+4Kq789qkvpLPw/YtqGrXMdpbL0aTJ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JY+g/Gmld2KScthYrc3BwoA6lmbooHUn0A9azdNm1bxxfNpng+MtHv8qfXmQbIx0It16M3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eG/AWt/GS7Q3NpPpfhdSJFs2+WS5HZpsdvRV+p619K+F/Btv4Vs4bOztMFU28KE2qOw/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U7qOH+1Mw/hn8I9K+GunosdsJb6TL3FxKS7yP/e3nkn61P448daR4FhP2mN7/V5VLQWE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3V/U4wO9c98QfjVHo/m6X4dmj1DURlJdRf/UwHuqf32HqOnoa8Tklmup3muJpLm4kO6Sa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7n+mOnSnKQ6+IVPSJd8ReI9U8ZakdQ1ecTzAERRqmyKJT/Co7Ef8A6+c1lSfNyuOmBu61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CuMEfjWJ4s5Oo7yKKx564298etN2bVLYyuavSRvHjLKR6GoL6W30+wN7fSLb28fyjALN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PoOvfpTRkoNu0SsFAiklleOC3jG6SR2CgD1JPGB+meOteofAz9nnV/jZqUJntpLDw82JB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z80sxPzRQ49PnbPUAiqHwg+D154+1CHWfEMLafokDCaKwkIIO3kPIOjsP4VHCnqDX1jb+I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nS1Wzs+spBy8uO7e5GP6YGBW3Ke1Qwip+9I9c8LzeFvhnpdv4Z8HQWz38cf2eXVIolAiUD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jpnqeSckk1znjrxB4e+HPhyTXvF+opa2CMdkcagzXT/3Iu7ufyGeSK8u8cfGbw58D9Nhlu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Wa20iBtjtn+J2/hTj6nBx3r45+IXxG8R/FzxEdb8TX7XE6jZb20Sf6Paxn+CNfof155zU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hUY2judJ8Zvjprfxt1VvPR9K8LW7ZstDjJZOCcNNn/WSex4BHGetefw6cgj8+4YiLsqnJb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IbdbSNXnB3Y+SEnn2+lVbq5a4kJfqBgR+lSfOVJzqO7JZ7iO6jEYXZAo4X/GqjKFUCL7/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O+fQc0trbz3twsVvE0jthFVPvMxPCj39B359K+q/AHwV8PfAPQIfHvxOmtTeLEHstDwMp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Oo+U+pwArcxVGjKTOf8Agt+zraaXo7eO/iSF03QLZBNDZ3kuxpz1BkXqV/2DjPvUvjHx1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aCbwz8KrdtsMagwzakqnG1COUj/2scAYHQ1e1eXxD8ctUj1zxpayQeGY5A+n+FgGjW4/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4f5n746Vb8ReHzcM3mpHCWwEWOb5VA4Cqo6AdAK1jTtqe5SpezOT1abT7TT003Rra0trG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x/CPX69SSSeTVDSfDI1RXnuIYIol5ZnQY9+ntW7F4f0+3uUj1HUItNt40MssxBDbR2XPc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+JjeKLk2Ojwf2boFudqRr9+QDjc/1rVvlRVaoqaK/jTxNbLPJp+iW8UUKttaZE+ZvUD2r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9R6YxzUi7oxjYq9zSrMBICxJYj+HpWN76nhVqkqjv0GxW+c70wvWrVrp6mMu4wDwB60+2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39qulmYpFFHI0rOqpHGu5mYnARR6n9fwpcpEYX1FY+V5aRRkyHhI1Tccnpj/AA7/AIVL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VItB8PRRah8QLpQDJkPFpKMOWb/prjp2TjuRTLjUL/SdaPh3wzGuoeOLgFbm7BD2+iIeuD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+5wBXceCvA+m/Dy0e2tZPt2rTZe+1KYku7Hk8nk89z3Jq4xtqetQoWSkzD8KeE7T4d2cw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WvdVlfcxYnLc/X8fXnNS3lxukYqhVc55rrZLN2jNw+6KEdZD/EfQe/Sse88qRcCPcCc4f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U73HTQ5OWZWuZCWyG6fWo2mVVIJy1dE2j2r+Wdi574qvJoMEn3CYj79/autVVY5nCV9DD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SvM7YwMmtKXw668g4xUDaBcZwOQKv2sRckjPdj8xIxSgsFGNp46Grw0KZWBdN1Oj8P3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MFsUe2iHLIzi/BDKFPtX0h+xDeLbap4555jtIJyPZWc/zArwP+w7xWx5IIHG0HP4169+z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0kg8kTeHriQfVAW/lmsak+ZaGkYnwP8R4mt/Gl7G4xJvLv/vOTIf/AEOsKPLQuo9a2PHl9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xypuWRf91flH6AVkRjapHpzWC2NhxhznJ59K3tPjP/CWaYxGN6f0NYcf7xSP72D+VdZp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k/wCesci/lmiQ1ua7W8i+W4G7cc7faopCzZBOBnIP9K6mG1iGGlwA3c9fTj34qne+LLLw/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juY7hmVJ5ZmUMB12qD2+Xt3rJmtjDCyhdxzgdPShbk7W3AFvb1r3b4MfA+++OSyaiog0Lw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V5fNYH5lRGXqCepIH1r6H0f8AY1+FemwoNRtNW1+6x881zeNGrN/ux4UfTFfJ5pxLl+Uz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YWVbWJ8ArJuUEjB70rKzLlQPr3r9AtS/Y/8AhLeRlU0K9sm2n54dQlyvvySP0rwH4y/s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+gahJquj5HmWtwoEkYPQ7h1H/wBellfFGXZrLkoSvIVTC1aSvI8EtLOS5+ZCSF4OfWrL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1vR+H9QsFDS2V4FPJYW5KnHONw+tTRW6/cljYHrhs5HtzX1tzlOX+yszZ8tmY8ZFSSafM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XW/ZYyhGzGKsx6bHI44GCMkd6YmcfBo8k0gAUFs9O9emeA/C4sXM8yFG6gH6U7QfD8cj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Xd2dnBLDAHyjN60CPmr9oa28vx4kn/Pa2X+teYrjIz6V7f8AtOaZ9l1HSZ9vySQuufo2f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PgEkL+VdUNiJFy3Yq3JxjkVos/nc/eFZETNtLcc+laVqx2jJ564q3uQQ3EQRsAY4qswHQ1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GNpqq4ZSxI+XHWmJlRoxu/l9aGXay84PepS23Bzmm7dzY9aOUQjY2nnJzU3frhs1EseNx+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8YXPzf7NAheCWAKj/AGjRnG04A7cUm3oSNx7ewpNxPDDAqgE/5Zj60v8AEvzYycYoXKtml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YAvy9TgdB9aDjGM5Ucn60xcjaR0zTpJCcA+tUAxiH+lNYnjHAz1p8ijjjJpm08g8c1LAd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qlVuRxzjrVYEryDntUkcmcqee4FAFlm4G45NCnglxldwyfT0pikFRldrUuSM59KoBedvJ3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3p360vmFQMdaQzZ3D5fu96lgO+VsAHOafgNyrbSRyfakG1yVIBIGeKd5ibQcY7VQxiqMk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OccZ9KYrHaM7evepYyNoJVT/ALQoAcsQ+8V29gfX3oaJc5bv1pxkB4GfxprMqqxJwF5N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QvFS+XuKZXkioty5JzlO1OjuF81A24LzjHf2oA29QA+ywrjGFrnH9du4MduK3tQUyKhLHO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+x/uPhh1WpZPUfFdPGWRgjI3VT1HvUV9ZCNlKHKseKjZtzqc4ODmporhZEKMSMfxdqRZn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Lt3NnOcLVi6h2SbCo9dw9KrMwVioOR2qWMT3ozn+tC/e96aSQ3zdaQDuPXA7U12/HFKW7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9ME0+jKseq/CPTYrzR7ozwrIGk4z6cVreLPhel3GbvTVUSdWiHerHwhsxF4WikPWRuK9Ft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wa8WpWlTqM9mnRjKmrnzFNaS2shhkQxspI2ntUSg4xjO3r9K958aeALfxJbvPCgiu1G4N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tKudMlkhnQwvHxz3r0KGIVTc82vRdN3RR+8TgYBGRS/NgYbeMVH5oYKCuR60cbjxn/Zrt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5doBzRIomhyDjmnyLtxtJz+lNQkOSBkZ5x0pgU2Xax+agfMcjk9Ks31uVYyADDenb3qp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+tBZOrfLnOO1Cnb/FTAwYAA5UnFOAHON3HHFAx2ckfMp9jTfvMRgD5u1G4Z7596VjlhuHH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uOuaOAwYHFLz65I5psmMBm7nigBV5UYOCeN3r7UbAuOMY60uQOg+buaUMOxz70EsmGSuW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1ux2jgNjjPes5ehbdu7VfjYg5U4ft/WgkSdCuWwRnrn0p8eG74xwKa2NpwqsM/eNNVyki8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2uRxu5qVflVgCucZ57+1QK42hiuPQ1bWMhdrHIPSgZi6lLtjwxAY8hRWUv7xlyvOea0db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Kz7fHmZJzjmgos3JKw4xjPFVAx4HpVi6fdsx3quoCj3NN7DFYk9aBjvRtb8uKMk9agocMf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y46c9aXcDjL5oAXAG7K596dkfJ83QZpF9jmnfw0AImGAwc96nQdQBksMVH+P4U6Phsle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2nHHHSnYbdICvy8fL/Wo4mC5UjB7VIudp69fwpx3IiWI/k4xn+lOuNrbQRg1HCpVhgA5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SvODTe5ZFjcijdg9hTVUx7Q/3qdtHHy5HpuxTjjOAd4AztznFAEMj/NgetRbtzE4Y9uKdI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jgD5jgZ4pSExMBVHGCT/F1pmwKuRj5lPSnHOTt+ahs7RxjmpWxS2BctjkADj3qaNVLgAk8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OSMnIp8LKquSvH/16qO4i9Go2J97YOmKb0VTz8x71Ou1olBXjGT9O1RbSvVcN3NN7gK5x8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f0+tTSs2Uy2P9r+lQ48zqOnNBLIWzyH3FcZYCo8qw5VlYA9elSzA43Dj1NQHrtL7gRkUm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6UrMd3tkUnIUZGyP196aGx3wO1IBy7ckgfMeM/jRIc5H3mBxSfe4wG/nS4LLyCo/vGgA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abk7iykD09cUDjqMHtTgrMcY3e1SwLdhuEyjBbaw6+pIr9lf2OtQW+/Zj8GSRkNKti0Pz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arT5eC3JIH6Gv1j/4J263JN+zlZiNkMlnf3CbW643k/1rPqc+Jj7qPebgM00UeX2ycSMBg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9jJOJlljJGImX7uPU1Zge41aR5fMht0kALZ/nRcWzRuGV1njh+bE33X+lbHmco/RYYrgS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PWs5beIahPFBOZYIz/q16n3qW81AX9vG7abBbR7uGjp9rcwW8ivP5kUTcebH1+lBLiJa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4pJwVuOAPxp3/AAjrWsJMlzAkXO3y5dxX8PSq15c6dJ56WytcKx5kfpu9PrUMITUZY7ZIV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uxg/5xQUXJNQg+y21hAEuZwxGUh+c/jUUdnpzWtxJBb/ZdYtmBYscnbn5jVy/h/scWFxNa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h3Z/Cq1xPFe3EWoLDc38ecyokexgv1oDlJdOkW8kMon8rqHum/hIGRVTUbhI23NNHfXBO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D6UX2lxXi3DQLJFat8yrOuMe3v9aqaXAP7TtkiXzlI3OjcAY96A5RZtVRTkxbJUjLbpSx4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0udHj1BHhkdkyVjzge3Pes83UlrDKPJjnuXbbHEp3nk9z6D0qpJDcWOpRx+bIi7Gkk8pc5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tQBcgt4ltnuoFuoio2SrtyvPf/PpVFWljZZoW324ID5GCy02yxpqylFNzHcL/G2cd/u9q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ySC92+VfRqWYK2VZe30PXigCLVTbwzpI9vbtwv7iPqc+vvVaazht7WOaSNrZPMJWIcEdO/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rGpXaQJ5JI3v5zYH4VTa6u4YykbT3HkkrMJ3ygHHQelSw5TbWxtlUZEecZ+a5555oqksf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5GWUQ9DRSDlPEyiQWkcZkHkquHkYYUfoOK0LW9GnyRQ2dqtwrJl5x9zPtWdqwgt7iKC2j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qr8gx71fbTtW1ab98VUhflhhbOB718ik5bH6E3y7kE1zaXFzcS3Zhmnl2jbHHkg+ma7jw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ykeZjCscnFZemeG7LTZEd490qjhV/r71uR3glJXaRgY57V6eGw7T5pHBWqJ6RLq3EW4b2I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TKz7+M9KjmkSK3Z3kAjXlz/dHqfasaOa58RSjyN1tpq8+cfvzeye3/169HToc2u7Lc11q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Csz5Bublj5UPuVHJP0/Gqel+Dv7Fea6N2+oavcf668nYEt/sqBwq+gHrW3cSW2i6O19qF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y9zdTLDEg/3j/KvBfiB+3N4I8ItLa+FLC48b6gny/aI2+z2SH/rqQzMP91ce9AnI+gNOt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ZOMBOpqDxLrmheCLYXPifXtO8PJgsv265VGP0XO4/lX5+eMP2pfi18SZXhXXpPDWnudq6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gHsZR+9Y++7HtXFQ/DXVNavDfag9y9xJy11fz75D9S/zVRB9p+Lv22Phl4bjMejxat4tuR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/wC/r8kfQGvF/Fn7eHjzW0aLw/Zaf4WtiTiSyiN3dfXzJfkQ+4QdK8zs/h9o9rIouJZr+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3513/AIf+Gut3yxjSfCPlQgY+1XQABP4j6d6sk8j1m78T/ErUUvNbub3XrtiSZNWunuCh6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Ct7S/hnq02GlmESLySCFGMemB+le7aP8DfEVw+b+9ttNiznZb7ck+vGT+vau50n9nzSNg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9d0jHA9Tg5/lQI+evDPwvsNS1H7HAP7UvcbmaNiI4h/00Jxx17133gX4oWXhnVX8OeFtFt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XMpVHYdQihckAjGd3rXX+NF0/T9Pk8M6BCtrZtxfTwR4eTHUE+lZXgnwTpOhrvtoFjWL5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D0P7Rqut6bua9kYM2DDCNiDn9fqa2NHsWjX7PGNuSDJk5Y9en47R+NY3hm8j+xzQK5DCT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+2+FPw11/wAXXiqX0+Ei2Rmx5ty3EaD/AIFgn2VqBXsmfMf7YXjyLxr8S7bwfFcf8Snw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XzrklvaNcD6sa8maa2m0eSwjASJkwAPTHGap/CW48Ja9f63d/ETVfEEE99I1yt1o4hdm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OMn8ya9qs/2dfB3jay8OL4F+Iiap4g1i9Fvc6Td2T25023IJe7nmUlVRdozjBO7isZbn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wf4CvvEWtWWm6XbSXdzcOsMMcYLNI5+6iqOST7fjV34jeD/iB4Xa+0JtLTwzJbhvtVrc3C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X/V/7owffmvpfSvAtz8PtUvLHw9qUd4unztFJ4i01s/aCDljbMgPlpkkZBzwcmtmzutOt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3007b3lvrdbt5Sf4mY5dj7k1KN6dJR3PgHwv4stPCIDX/hJpZc/6xpHT9GB/U17D4P8A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w3ehXFpGOD9l2ufr2r6p1W48LOC114QtSvY2W5SfX5WPArnrOz+HceqxT3vw80e+si2f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/tOoDevGato6k7M4PS/2lPhNfbWk1e+sZD1W6sHK/mm7+VeieH/G3g/XrGW+0rxJpt3aw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JAPZSASfYitbx58WPgf4Q8PtHD8JG07VJEP2Gx068jEJbHBbchITPcAk4xXy3H4sl1DU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ZSXJyUsbdYok/2V2gdB3PJrJwiZ1K1tj2jxJ8TrrUVe20ndbWrfK1zJjzGHsB0+lcdtQNv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2GPuawJvE0cEaIib3YYLbs81V/wCEokEalFQ88hqW2iOKdVy3Ot2mJeQQPc5p6yNgnOOK4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lfKjVGOARVzS/EF9fs/l+SkUK75ppmCxRoP4mY8DH69qOUiylsdJwuDI4CfeLfxLj0+tcx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4QhY3j+ffsN0WnwZ818/3j0Qf7R/AGuA8efHWKG5bTfDd3HKygrJrUsJVS3OfJQ8gdPmc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+FNv4H1XWhceJ/FiWEpO+S4uYXleV/8AeI+X6k/0q1G2ptTw6lrI2LPR/Fnxwvra3uYfs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0u3JEY/2pHPLH1J9B0xivp34WfB/R/AlrG+2Ka/Uc3GMrGfRB3+tbXgWTwhNYR23gzUNP1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e4RpWx94nJJ+tZPjb4jf2O0lhoqpLc9JLpRhEPcL71Ld9Dr9ylG6Oy13xtpXgGzaS9fzb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Zz6t/dHvXivin4gaz46lK3M32XTwwKWkXKjk9T3PvXNXDXF9dSXFw8k07nc0jdTTwrR4LA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1cU5aImVVVQp2AetDLGgyrhh7VW5VQQMHB+ap1zjgfNj7o/mfapZxqWuo+NflP7vK56+n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II4Gd2dvHck+lZXibxFYeDdMW71aQQCT/AFUUSh5Zz6Ivp79q8vkn8VfGS7g060s5rHSb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8lyfRj1c+meBzTUeZ3Z1UqMqj8jb8T/F0revpfhmOPUrvlWv2OLeL3Ud/rxznrXrP7O37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7tvFfjKS4j02Yh/NlAM10ewjXqF6/MeOuAcV9A/sv/sLaT4HSx1rxjZRahqTbWg0kqWhiY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O4AwPWvTPjF+1NoXgVp9D8HQW+t67GGjkuoUAs7MjjjaMSMMfcTGOCWOcAlNL4T1404UY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f2f/AA3bwQyaR4d0RI8Q2MtkLq5uHHXykDAljwCzE4x/DXzj8WvjFrnxavnTcmjeHG+V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YzFfvH2+7x35J821TXtV8TarPqmsX8l9qE53STzNlj7ADgD2FV/MkVjhSoI6nvWN76s45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XTosq/wCoEccSgKS2MfkOlPk0uEJiRijA7c7c/lUUEjFQjOxYelW45pCuPmbHTNI5Hqysm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IMY6YFV7yx+z/ADOoX/ZG7LZ64xz25x+NO8ReNLPwnpMl5f3UUEKna0kmTyf4VA5Lew/G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LFxJe6vdXXh7wuDiKzXC3l8B/fIwEXB6A881pGF9WUoc2rLS3Ws/EC8udK8HQNc28L+Xe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2BBG9x/zzXrkZrqY9Pg8D6MumaHpzWpKkXurXUaLfXjHruOTtXPRRwOe+agmuIobCHTtPh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yK0t02Ko9SPU9fxrMmY7WTczY/vdaJNLRCbS0RDMSpPzbm9fWqzKBzUrNtVV/vcVAX3MeR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D1AMNpPanRW8s+RGMj19KsWely3zKu1trHCgjrjk/gPfgVy/ibx5LcX//AAjng9E1LUmY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256YXH+sf/a6DI9DVJcxpCnKbsjS17xRZeF4Y4I4m1PXLji3sYTl3Hdm/uJ798Edq6r4T/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ReJPFMnnTKP3KqmIbcHosKdvdu/4V2XwT/Zrbw3YnU9dnEur3R8yb7VbiaQk44ZyM59gc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o8dWPwv01XuxZO+3Fvp8KMs8x7dyoX3I9cVra2iPUpUlSV5E32Ow8F6VLPNLDp1harl5n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icdOvp3rwv4kfGK98ZGXTtJEmm6Hghz92W7H+16L7fnzmsDxp441n4haiLrV5h9mU5hsbc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8s3qx9AO1YHk7cgD5u7Y5/GldnLWxGnLHYpLbrGuAM7emB04/WhVLKQRgVa2herZB4xTZI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e9SeY9iG3hRptpkSEDnzJM7R+VTNH5OVE6yL0LR5+YfjSSKyyBV+cjHAXOT2Hufaqmsa0v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0hXUvFkvC2chIisc87rgjkMe0Y64GetCXNoVCnKbSRJrmoW3h+1jmvlaS5uBssNMhb/SLl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jwMHHNdp8K/grd61fQeKvF53Sgf6HYx8RW6HrtB5z6seTWx8H/g/p+kXb+IvFV8us+JL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9AMcAD0HTpXuMk0F0QfkWGJSdxO1EUdyfStrW0PXhQjDXqUE3yQx2dmqiD7iwxDCj0+bv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fGq1+HtvJpeiNDqfif7jufngsT/eb++3onToT2rk/if8AHHHn6P4SnaGI/u7nVo+HkHdYm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8jtXjdrCjkhfvsdxyMH8fem3oY18Ry+6hLya51jUp7/U7ua9v7lw8lxK+6SVvc+nt26Dg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ON03VV/u+9PWNId6ouZGHJqGSPy8jGf8AGsjym29WQPM3ORl+papdJ0e+8Tapbafp1vJd3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XJLHtxzj9PWtvwR8PNY+IWuw6XpcO+Zzl3Yfu4Y/4pJDxhR9cnt3r6f0200P4B31l4R8E6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msBYY4htDr3JYDiKIfePoCCx+bBVrnRRoyqvXYztF8K+FP2VdDsdV16BfEPxFvsLp+jxDe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Q2f4sZ67SMVP/wAKy8S69rll44+Jjfb9flfzdO0HJ+z6aOql1PDS89W4Xr1JJ+mPgX+z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8U+KbhPE3j69BOoa9n5bXPP2az3cIo6NKMFhxwAANn4neAYdQuHl0+KSNDwoVSQv4k8/X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kKCjFWPlLXLG5MnlO7AZbc+MZPXr369az9SWDw7o02q6ncLb2EIBzJ/EewH+0T0r0f4h6D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rnijUvI09W2wxlf31xIf4EGBuJ49h37V8g+OvG+ofELUhdTj7HYQti007OViByMk939f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GpU9luW/EF9ca74d8S683mKbiWNFjP3kjzgD+Z+pNeeKoCsOMY4r6e/Zf+DV38YbLUNHa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5N9qEKjNrx8pUt8pfPRa8L8ffDjWPhL441Twtrtt5N1ZztHDcABop4wflZZB1O3GR2YE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V6ntGkcw0SvjIwAOWqS305JWDlvLUHI96vQ2O5csT5fUZ6ip/LMirFGrOznCKvO729j71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QlWkkRIVZ5mOxEQbi/sB6n17YqAXGpT6w/hzwptm8RspW+1hDuj0pDwyRv08wjhnPI4C85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tN4d8KyA3mNmqa+OY7GP+KOE93xwT712+j6PpngvQxpGix+VbKP302397ct0JY/hmt4x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IvD2j6T8N9FfTdLYSTuN15fv/AKyV++PX696oteGOXeWZvRG7/X3pZ7Zo+SCW+9uLZ49qz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/MCeK0O9+QTa1eI243DovYbsbfai38R3+75XRwOf3g3ZqhMsnPy/eP6VE0ZjUbBgd6oRrt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0Lf7gxzU8fii3lwJrORPXYwH865wbixGWCtwMVFJ8ykKSDnlj6UAdnH4m0t8IGuIgDkhg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OkzsB9qk5PXZxXFQqWQhB83arSqSG3FldeSwqbAd5bw286Oz6jFHEoyGkT9Kj+0aWqb5tT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78Vydtfi1TL/ALwMOjLmqGpXz3cyvwoJ4AGKOUo7Rta05W/4/nc9PlQ/1rrfhr4gi0/X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tG1C3YsMfM1s5X+VeQ2MkiugyxDccV6H4Ft1mmaA5zIroM/7SEf1oEfDEzmS+eUnlpSf1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Kk1a3/szWL+yb/ljPJF/wB8sR/SoGb7g/u9K0WwE6qvmYPfiuo8NTeZP4ekdgFjuXgI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Vy6ttcP+P5V03huY2s1lcKYlNtfwz7rh9sYywUE54wCck9sClIa3PZrDwfqdzbzpaeHdU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nvpulWz3D2sLcK8gUEgt27Dr1IrOu/gv8Uo9LvfE+u+B9T0OCztzHFca3ELKy0+EA4Cmcr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Scnk165a/szfFH4Q+KD8QfGHiCXwzYxlp7C78Nap5l3eM/zK6sh5Ugg7myMcY4q98Rvjd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yeKr2HVV01D9jivoYp1UkYaQqRtZyMZbb7dq55zUNzlxGMp4b4jb/Zw+Mml+Gvhp4X0m5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tyvMuJld2OD75JP4179YfE7w3qEe5dRt4wejLOuK+Ov+EkuJvlu7HTrtR0VtNhAPHfaoI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RvGkyWljNP4W1qZtkE9jKzWzOcgB4yTtySBuHr7V8TmXDeW5vW9tiF7xeFzym3yQPsHW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JHa+imVVJLCTcPphea+Wv2gf2oo/FVhfeH9KshNYSwtDPJONo59AOfxr5i8R+INd0XUL7R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9s53trmBpCQrodrAZ5xkd6wv7fTDKocsylMk5HNdWU8K5flMvaUY6np1MVOqrM7LRPGF5o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Xslbau2y1J1HAx0IPHFatr421+axknh12fUmyxuLG5t0klijUAiUnHzKCTke1Yngr4UfE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OeBfEOvBvlD2Onzuh9iwUgA+5r33wp/wT5+OuuWKadJ4Yh8LwXhU3+oarqMETCMdIgodmx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avr5bnIcx8PLO38YfDPxF4outWV9VtrqHT9N0uKNU3u+TJcXDZwiKMBFHLEt7VDptxJas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MoePz6fSvuHSf2H5NL+HFh4NsvEWl+HdNimFxc3EFlJc3N1JgBnLsUXJwMegxWz4O/YL+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Dmu+JfFMnJIe8WyhyTnIWEBvxLH9KYHx94duFuI45LgMr7SVQDHeupVoflmDMbdQQR+Ar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k+EPA/wAPNU8ZeE9R1DS5tIVJZLLUbhrqK4UyKuELncH54OT9K+YVvza2rTEOY0AOxCXL8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9TgUEs85/aWjS40HSnwQ0NwynP90gZr52OMZ/z7fpX1t+05faT8O/BNj4BmtI7/4k6xJF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/AGJbkFrexjH8ErqweX0BRe1fJd1GbeYDsvy8HPT3/wA8V1U9iGMjZdxB6VdtmMe09u1Z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YhY84qgNRZF5BGSTk1DMoYggYxQrDa+etP3ZXGcVoSynJDtY+1Rhstg9KsTKSyrnPeoVU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5B82eoxTiWXb1545p/l7VBNKIx0OfUelUJkTZDYPTNLtznbU+3knhgBggetHJJ4zz+Qo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DOeKc654YYz92phEzE7GBwOB3pixkKcqcnnmpYuYiX5m9zyaay7v5VIvylSRgUxvvH0oK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wNq4PSpMDgj1pGywbnHp9aBkJJHTrTd3I+tStzuDHPrUTrtY0DLELLlsnBq0q7lU5ytZ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vWdwTuUHAzk0A9h8kZDFiM+lQsv8As8nrWzDarMoICtuHGapm1ZZAdo+Y9qCSjny8cY5x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fdV9rfMjAx7sdqryRBsgDBHaqKIlY5z82088VKJCGcc7fek8tsilZSqkt0oEKwdlHPHpS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9hheTgUuCQOc1YDOFJBOB2p9up89ATnsPxpdvLf3qkt4/MmiU9cg0mBsasw8wZOOB/Ku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c1hvMugAcA4rGukKsVLdaxZPUqMFJ/CkXCqMHJP8NOdtzDDckZob5gcOOO3eoZYqzNHkA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0ayB3HQCoGIZjuzhfWnwtu5P3M8fWqAX7DImOMnNQTRhWIYYat22xtGCVb+92pl5Gsvyl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HQYpjAjgd60bi0TbhSV/u+lQR6e8kioMMSyg4+tS3y3NI7H0T8OdOFn4J0x2GdyFv1rq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maFY/Y/C+nwAYYRCrsMY4z0r5apK8mfS04+6hoXZgDnmsbxR4NsvFFmysohul+5KOo9j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ShWzkduazhNxaZrKClGzPl7xH4fn8N30lvcIyDdgAdAfb2rLBXdlmODzuPavpnxd4Ttf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wB8j98+lfOniLw7d+H9Se1nQoVbG8/wAQr6LD4mM1bqfPYjDOm7rYoN8wG3d16jv701WCq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0/csntk8fWmHAYgHc/dq7kr6nEx8ZDK8PQEf1qlJG0EpRvwq8Pk5LYPdvb0pl1CJE8wfKB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NxXce1SrtySBz61EV+XOcZ5+tSKSq9c0FEjfLyX59KBj1xSIw5ycZ4p7NiPCvyB0oGLx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9aQN8oG3tS7duPl5oATnu24UbSWXPPoKRcDaQOfSlUHjcrL34oJZOuNxBXaOo+tWrfhDk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bs5JGOmatQthgM4OeWoJLQUcLt5xg1XfKyfKMEcVZbCkEjvTdrbjnpQA+3wvJ69vrVyMZ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L833lUY6mrRby1DFQ+BkY/nQUjn9dY+Ygqrax/MjMQFPHvTb6bzrhyO5p6fJCSOuaCiA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tNbvSq5LNmm5BpMof/CPrScc59aQe1KpbcMdKQBnsOP6+1O5aPHRc9PSmj7n4076fjQAq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+bAPpx9ajGPm9CMCpMlWUL16UAL/A/wB3PfNP3YA6fhTBzjnG2nNhgM/Nnmglkkcn8OM96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Pf6VArDgfdqeHliMbkxzTjuREsR4QKy/eHApsjBYwGOMU9MFCBHtGOKb97YMlcH8Kb3L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PWmthY2K/Jz0pzfLnkHPPFDEq2N+0dcetAEUmFBON3rUJ2qA2dikYWpWCtsGMY5x6U0cox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gqu0bdvX3PrTc5Jz82eRQ2Gc8ZpWbd0GMcVmSCsck7ecEGp1HzqCMsQMLUAXdUsf7zA5y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rkhWUZOfm9qM7mbLZ9BTV+6QMbsfNilMjMD0/wBn1qnuASIvyqflDCo1JZONrDPepsj5i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SqzyASkjHHHFADbr94xyoBHcVA5KoB940+RAFbJ2k8hqYy/Md5wMfN/SkwB/vFsYHSkGT9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k45p33ecZqGA7uMHDUm3dtGWP0oU7e2C1KzYX5vvdKoAXOzuR70i43ABdtO5VRnr1FNG09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qHJZTs3YH5YIP9K/Tf8A4Jh68t18JfFFljFxZaksgz0KuoP8ya/MKNmXlh8x6mv0K/4Jd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rTd+YpkgmI9CueahkVtYWPuOXUjNGJpdPjeEbcyL1HHWoL77Nb6f9qhSaVZHwM9PpSrJN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d5kPcYHFS29vaXFmqyXe2QEsLZei//XrRbHlRjoOt9LvIre3lmjj+yyZ+Tup7Vnw2dwt8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+6RcouO5qxayPJ5sdv5kRVG/eSZwD7Y7VqaTph/sSVtkOqOo/ehGKnH1NJmnKZUN5cWs0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zOsYwsme4q1NdafYwuUt5raVsEq65RqsXOhw3mjhreCGxAGVZbjc+R2xVKWKfVreJWuJ5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H0zk/54pE8pThVdUhjt0vFka4l3LBjGzHr7Un266sNWCWVyY3Gd7I3yFh0BHpWpbR6toO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ImfawAqm9lf65ewXYMLtJGyr5eEJ/Ee+aCuUSTWbnxRbxsVDOrFVWNcAkda2FSbS7qKe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Y4/dn8axdSa/tZobW/uEs9ybUVEyf97Pf/61JHMlurQ6pBdX0O4BZgdoHFBPKPvFW68y6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ZMZz26Uun6Rqmq2UMkM8dyyqxYFsMOam0LTZLyG6aOJms0f8AdxMcuT3/AAxis2aM6fbX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iNsMvJ60XDlL0GqWbSCWbTJHljOxpycqCPWqKSWNxfTP9luxCzZkht87QPwrX0bU57fT4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W/jhfkn1PvUFrqTizvWt7iTTGQ7lGAwc+nPejmK5SIQRaPO94IxLZTQ7JIJWIbqSMZ781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9oramC2lVUjXOW59adcas17p4hube7vb1ztQsAFUnvx2rMtJLlr63VZJppclJIJG2xhu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vLrFzGoU2NsxUYy3Win/APCI3oJzZwk56i8ooDlPNoPAsumKzJdxyyykFWkAAGO/FbWg6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4llOclehqD7dPsTI2j/bGAfap4LxinQqW43ensK8+NCENUfTyquRYmlgZiVjbd04qtI0E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H+I+gH1rF8eePNA+F3huXxB4lvGhtl+WK3hTfPdP2jjTufr8ozyRXyP46/bB8aeIZpItH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FiX7VqLL7HB2HGPugY9SMVttqyVrofWPjLxJ4d8D2a6n471uz0K0B3W+nTyDzJT7pyW9u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/ba1DVJmsPhl4WzuBH9s64BtVfVIAQD7bzj2r5z07R9W8Qaob+PT5tY1OY/NqniK5Ls5P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iu/8AD3wd1vXoI31bxCtpbZKyRadAIFHsAvP51hLEU4FezlI4rxp/b3jzVU1D4geL7nVJ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ZGf8AplEuEX6AUzR9F8OykQ6Vpt7r9wOH8uFtp9skAV7pY/AXw/4YjhWTT5Lue45FxcSqX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vhbdWdtGLS6j0pCv+rUBif8AexWH1qU01TiaKjGK96R4DpHgfxDJgRWdtoIK/dnlUMPbA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+EL3s1uJdSF/MzfvIFyo/M9q9pj+Fun3BUajdSz7TkrD8in8a67S9PsdFhWCxtI4h0zjk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GvU1mEnSgvdOf8J+ArbwxbbYYLa0fAyyRZY/8CrpFtYuC8jynp8x6e1SlfMYuTntUsaK0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Rjojke45bPZhljVeMBq5L4keMhoti2n2jE3cw2bl6Djmuk8Ua/beH9JkuZCECjC+pPavF4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7m4Ys78nPYHtT6iILTSXjsRcn+IfNnq9WLSXbthjUoJPlKn0rWiZZuTjylXA9fSp7fToL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Gdx/UVZLLOj6PHDlo1LOzDb6A818mftx/E2TxF4m07wBpDtPp2iAT3yo20SXTD5VP+6vP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47s/hP4B1TxNIPMltY/LsIf+e1y2RGo/Ekn/AHRXwj4N8K3HifXHvtRaW6ubqVrq7dup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8MVEpA48yOFtfDHiKzjjjfSL4RSFcSJbfKQT1DelfROg3SeD/AAra6RZzNHdX8YS72sFJ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Pat1v3SpEFwqjYAfatKy1m32x217bRSJjar7c4rHmIjRs7n0P8MP2ydY8D+H7DQ7WCwut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NvygA6blwetdXqP7VngrXLff4h+F+jXc7ZzPbssefq2zcD+Jr5ge10u8kgS3tI0jjQ+a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VVovC9lerKss89uv3RtkHHtz9aOZHTyn0R8N/i18MtQ8Za5qOq/DqxOlzRIlrZ3Nz9sWHB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kY6AdK6/xj47/ZoXSbzUtT0S/wBKFvCzeTYhl9MBV37Ax6DjHNfKsPheO3VY4NTn2p0Eo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8Tvhj4z8XLZwaFqGmyWUSkyQ3Fw0LF+xGVI9K0VToRK1tDhIvHega/cT3Wt6VePdvI2G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KV6ZHIOOMg1bktfC8+mteWlxdREDhZsHH5VympfA34maauW8MvfJHyTZTLI3vgA5P5Vzt5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fytW0PVLFVOT9ospRj8QuKh7nmVIyuddJYq6KYbhWVsgN7+lLNpF3GU8tPN/vbfpXCW/ia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pzwD8uPwwK27LxZdoVSCZm3H5cHP+cVJiotuzOjg0u4my9yWtYEHmtPJ0RR3Hv/jXRaX4D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wvJ5fDvg+N9zqse+a7P8Az0kGQD6gHir/AIVhh8aeLtE0nUZpptCspoW1RoQoeWPcGkC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w5r7a8Kap+zkuuMsNv4nv9MtIQI7bUFItzJ0PcOT06nGc1cUdtOjbU+cNJ/Z4+A9hqFsG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xY82a6u2tp5yOpCp8q+2Oa9kW2/Zn+HHgy5c+BbS3tdmIrfXvDdrqbFyD8qzKyzZPHJYY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fC/7P/jeG6uI9R1bw0IFMsq3Enl7UHJAJV+O+AecCvgv4m+JvD/jbxtqkulahdy+HraZo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Z4l480r2LHd26bTVt2KqS5UOuvitocN5qDeEfAOi+A7a/VY5o9HDl3QdMu5JAP90cCqMP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bZ6rtzgfWsG803T7fiK5zuGcf41hyRNNIxByhOPyrJ7nk1KspPyPQJfEGjwg+SWk4+6Biq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vuUDoveuS8gxQt6MM0tjDc6ndJBa2/2hnOMZ2kE+h/z0rNmTXMzuLPWLK6mjht7e4nuZO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D1rgfiB8YrLwtJLYaY1vqGsk7Hm/wCXe1PTk/8ALQj9K6zRPCt/4iQ6Npd0bPT5T5N3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zRxv/CnZiOTgjtXrHgX9kr4Ou9u3iKx1i9smJE1xp8gR9wB4jU9VHcsa0ij0aOGv7zPk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vE1tL4j8YaRBcXMoD32r3DGGJf4mOAeBnoAT2GK/TH4H2/wK+C/hmS80PxVa+K9VaIfat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j+CFMny0Pp94j7x7VwfxE8E/stfCHwUJk8GrrerCJUs9NuLF4Lq6JIyzTszxjA56fSk8E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S9HtdMi8Aa34MhTJdtNEVwCxPLF8h2/8ArdKdSOmh380aeiE+Mn7RHiT4iyT6bpCTeHvD0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edP+mkgxtHbCntgk9B4tHpYtUAwI1XhU44/AcD8K+tbPxJ+zP4ohX7N8QpNMkccrf2ciB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Q4qK5039me1kc3HxMS7I6CCNmGfpg1zKOmphUi57yPlJbeSXIIIHfNOVAu3YMuvFfTUmj/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4ntbg8YlsmGPxwKxPHOifATwb4XudSsviFJ4hvQh8jT9Og/eSMB/Ex4Rf9okY5xmny30O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Jd1ou+UKoXBJb0zzj1I9Peue8b/EC08LOmntBNfeIbgYtNBtdxnYn7rTuMeWvfapz64BBr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+KfiN9E+HGlyXWpjPm6oFMkNhH0LJxy2P+Wrc/3cdT6R4P8Agqvwus5JZYGv9Zmbddap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JO3PXn371ajGCuxqnyK5xHh74c3X9oQ654xmXU9YUbrexjA+zWXOQqIO4559e56nq76a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nGM/hWzdRSRsfM2kdRu+91rImjbJXGR3+lZynzbGcpXMuZd/zHoeKpzLtwSdoHGa1XtRn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k4wo5Ynoo9akyMTa74CqW3Agen1q1cWtho9g+o6tdw21rb/6yadisaZA4JBySeygZNVfF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/p4knd5bqQZt7WJ8XFyTwNuPuLkcuffaCc1xnhPwP4o+OXia1m1GECCI74LCJdlraKf4mH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1NaRh1Z0UqXO9Qk1rxD8X746F4Ztbiw0aY+W0gAjubxc/xAYEUXqBjPckkivrT4I/s76Z8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Yo59W2rubbwhP8Kemf73euk+Hvw30f4WaG00jwxSJH5l3qF0VUAD1J/h9hya8u+Kn7QV34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l07TG/dy6o4C3NwO4jH/ACyjOeO559q0bVtD0fdoxOw+J/xwsfCDTaPoHk6lrinZLM3Nr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+ejj06DjPavn69vLrWtRn1HUrqa81CZt0s05yxP8Ah6e3TjFZ0MaQxgBcHOSMY/8Ar/n61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4rLmPKqVpVPQeoByMbhn7tI8iqQG6HjPoKg+0FWjVVZ5HYRpGo3F2JwFCjqSa988EfsZ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48UXtt4PsJAHMDMJ77aQCB5QwiEg9GJPt0y1GUiI05SPBzINxUOQo6Htiq0CyapceRYRT6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WBpWB7EhQSMf1r7r8L/sm/DDwvh7rS7jxRcryJtcnZwh9VhTbGPxyK9TsprHw/p62ek2Nr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w2FukKD2AQAH61qqZ1xwre58h+A/2LfE+v6Tbanr3ilPBP2td4it7JrnUYkPHBZlSJjzyc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hH8DfAXwN0eKy8O6THqGolma413Vo0mvrhyclmcLj04Xp9eT2F9qEszHc4Hv/SqbTYXan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todkacYaI3m1l5j5bwQvH0+aFcEf985/Ouf1zwD4O8ZW8tnrPhbTdQtZD+9jaMrn3yuKn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qZG3yEt8oWlY1OT/4ZZ+CrjYfh5pkWRyY7i4Qj8Q/FY99+xD8Hb/zPsttr2jFhz9h1iR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8K9UjvVX7w3ULfGVsRR7TRyxM5U4y3R80eLv+CeYkhnl8J/EFTIB+5tdesAE7/KZYcMPq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K/wATPDmsC313w8trp6n59at7hbuzVf7w2HcT/suF+or9BobqRfvDBq5DqzwOCH29iM+v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0sNG58I3HxE0r4eGLwH8OI4dX8U3K+XNeRsrv5hH32IJ4HctwowFy3I9g+Bfhu3+C8Fze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CDqesy5kncdTGpP3UBzgHnkk5JJr2fWfhX4G8T31xqs3hmysNbuPll1jS4ltrsj1LKvzf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/Z38V2rGXwn46sbyAjJs/EmlHP0E1vIn6xnv+Ao6HVGKhoj1HR/io1xIlrDKvks3G85b3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Q+Ovgr4NeC18Qa/dGaZwyWOjwyD7Rfy9o41wMDP3nb5QDzzivlTxtqHxU+D+ky6jrPge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7pTSXEEeOrOQCUQcE7gK+VfEXjq6+IWuS65rerJqmoSHj96AsSZ+VUQfdUZOB+PepkrB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HSfFj4t+KPjt40k8SeKZtjLmKx0u2BWDT4v7kanljzyzckk9sVyqx7d230wF9j/8Aqpd6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KkVvlHHXjFZHgzm5O7PWPgJ+0x4h+Ad9eQafDDNouptG17GyDzkKHh4mLBc7S+QwIOBivq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trfDCwPh2OO78QaTckixkIgkO8bWUqx+RuAw5I4618AqoyCY1+XjBrd8DeMNe+Hfiey1f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ETAbQTskUnlGA6jgdeBmto1PssmnrKxc+Inwp1/4T+JrnRda024tLm3C5jba5ZDwHVlJBH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H2NrfeNrq50Xw67Q2aHytW11RhkH/ADwtv9tgRn2Ir7N1nxR4a/aU8GWfi/TUl0u+SV7S+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88cPJb3RUo0ZJIIJAyDXnlxoep/DmCC88J6Fb6jo9gGW70mFFSdSSS0sEoypcjkdiOhzTc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sLd3RV+HPwBVtBuNKtrhfDNlbxF4oTDukuHAz+8bjpweveuD1zQ73QNSl0/UYfLnB4K/df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3o/xK8Na/4Ij17Qbl300/LMgUrcLMDgxOp5D5x8p65NU9N8Av8TNQv9P1i4W11ubT57vT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jAZEx/fc4z6YA7UuY63BxdmfOlzG25jjHas2e05w5wOtd63hWeW3R1Zdp6KV27SCQV/Ag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zEjazVXMRynnkkBVerEdsVA0bGMkZ35713z+Dr4Y3xRMc8ZbBqM+Db0t/q1BzyAc1XNEXK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Fy2fmNRx2brIzM4VOg9a9Bl8GXvUwn8ayLvwrexs2Isc0c3YnlOYbzlTglFHG496T5p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/4R29C8ws30XNRtoN0vBgYN9MVQcphn7uCcj/AGaryWhHzc9e9dEuiyKrBomBP+zmo30V0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GKYcpSsYVVlKferv/CkbWN9byjkoQSv6f+zVy1hp8jXSJ5cmCfwr0DRId1zGCpQDknt0N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+Of2hPD48PfGLxFDDH5cFxMLyIeqyqHJ/MtXA7WyN3U19OftfeF/tlzFr8Cr5lpBDHcAdg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zMGG5UXdMDwoxyc8cfiKpbGZNDho2B6pzWna3cH2O7iZlVJYxnJ7jPHHfGa9v+CX7BXx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ug/8Ir4fmwf7Z8Qk2sRX+8kZG+T6qpB9eDX238Jf+CZfwr+HwhvfGuoXnxC1ePDNBITZ6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3v/wNwDxxTKPknwD+0V45+L2pWNnq0MniaPTrGLRbLQtM00vGloABtVI1OGOF+cnr9K950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4tja7g0qXwgJCWCeJZ4w+euNkbM/tyo6V9u6HY6T4M0tNK8MaLp/hrTEGFtdKtktkHsdgG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lmyScg+3+c1jOMZbnLWwtPEaTPk/R/2AbmaJTrnxBtbWRvvRaPpzyoPbdI6/yrvfDP7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5bXd1rHiHV7i2YON9zHBFuBBDAImRggHrnmvbtwbgnFH7tuQ3tUqnGLIpYGhTd4x2PLLX9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tc6td+AINa1O6lae4udZvZ7gvIxyxKl9vX2r0nw34L8D+B8Dw54F8N6Ft+6+n6TBG/wBd2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Wtydd3FIbuCNvvLkjHNanfp0N2bxFeXCrG80hTsuSoH4VSkvHkyC3GfXNY0mtxx5AYZHp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XUfVsUDOma4VOWbjFV/t6RhmO1hngGuQm8RL8wDZ46qc1XXWxIyLvJDHv+R/nQB5h+3B4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f8OqskcGrakk9zdICI1SEFkjJHdm+YD/AKZ181WXiDT/AIOfD2T4qa5Ck13HM1p4P0eb7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ciHkwQE5/wBpwFr6J+M2rQfEb4Z67o+pSx6X4Mt9ah1DXdfbBextLVckRA9ZpD+7Qdy5r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p/jR48bUYbQ6RoNhCmm6HowcMLGzjysceR1bqzHuzMe9UokyMa11DU/Fmvat4j1q7l1HU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7umJkmlc5ZmJ7kmsLVLcrcPkgc9q6TTLcW1vFEv3VHzevTvWJrcZ85cZz/F6V0rZGLMcn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93rUL/dPTGeMUDG0etUBoxy+axHpzUwk3Hd6LVGNmZRzjPFWdxkw2cnFWQ9xSfmVs9e1N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NG4Rtz0PFIvzE84xQIdCOgztGDhqsLCCF2rwBk1Bjey/xY4q7CmEXjFSzKQwxheVO1TS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V15XnGDTFj2LjOeTQYcxE0eWPtxRtyMHp6U/b69KTb97jPFA0VpomUjK7RUL5VSE555q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kj3Kw9DmqNUVSvyjcpUfpTQPlUZA9MVb8vdk8+vtUU0O6POR06CpZsVfl28nJpGB4I3Zx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2MbeKZJ/CPQ0hjWX6/jSA7GB6Gnbd3FIyZoA0LDU/JO2Q7wx6+lbyst0S6c8A5/rXHspX6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5F5wtND5ToJrHzG3K20/3vWqX2J9uDzWta3SXCBxzt5+vtVpYA7btuOOnpViOZkhPAOeD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seMnniukNosiLkYHSqT6eF2rjJ7UgMNVZZCv409VycHrWpNYlWwV96jW3DcbcH1oAp7S3X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15GV6A5NTeQAwL/NtqzZwkTK2MBaYipqQZ9QY4yueKzLlW5DDArSuin2yRwSG6+1ZtxI+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Mz+0Z7EkMpO3/apcfKAVyMdadIBuKt6YH1pqsf4upGahmo0DdxjFSR8Z55HamsvQDqBmn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QGlYzs0LZGNtWWUK2T95RVOzcKuG4AOMVZkO1n4xmrAiuIw+NvVTTdKjeXWLaD/npMg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ZRtUZbnnArU8B2o1Lxhpi7TzcL19qzm+VNmtNczSPppYQtpCo/hQA/hxTNlX7yArkDjHG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FfHyd3c+sjGyQ1RihulDDHSkLYpARsPlJrC8YeE7TxVY+XMn75R8knpW8xzScZ57c1pTq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0z5l8VeEb7wzdNFMhaPPyzdqxP8AWLkYyOTivqjWtFs9es2t7uNWRhwx7Gvn3x14Ju/CM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PDjpjNe9h8Up2jLc8SvhXT1Wxy+5WbI6d/rUkbLyr9MVEsgaTKkBccKO3vTQRtBxz/e9a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gWVMdKiVTj2q9IXkj2/fB6+1VNuMkdOx9aYwXCg4H405fmXAOTQq/LgjjrmmkgAktz0F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uhqReWRVHOetM3MuTkEfrShv4efm9aBjmU5GPm96MMoZicrRuK4Hy4zjmjcPMxkBfagByq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6scY6mq6KF5DZGelWYvlGMAZ596CZFuNgytuH0PvU0kZ+VmbJxjFV41xg88HJzVrG3J/hP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B4GKbrFwlvYyBercGpI1VXCjbzzzWV4hn8yZIwQAik8UmWjKiQs2D2q1JGscO0nBqO3j2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btSscdA2PVu9TzA9yAfdbjJx1pfm78+9KwLEZ9aN/X2plrYRfvHJyMUD6bv8AZpval47n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/AK1PyF6DNMGOzUqnnGc0ASxkk8cf19qXhcEHHPK+lN2gYJoPXK9c4oAdxk7gwHtUkbMF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EuF3N6cD61JGu1RnGTyfWmJkq47dF5FTKoQHjB7t7Gq+4owcuUUetW4vkXhcAc7vrTJJNp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Pem7hIUx9acu3cFzntSclQcfKTwfegYxjhQ3vSsxJU4yM0kjDa3zKWBzg0mN2FZVwKAI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wah2jbkDIycLUjfwgDH06VCmdvAQ45pSJYfdUGg5wTjIHNO5yGIAB9KTgbQN3zelSthCE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aHHmKMgkc8VAo27Rz361JbsVbIOOKoo0NuWO47f4t1OZlYqDjGfxqKOQNGdxyO9SKvzH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MjbyCV6c1DIDuCgYPSpTkbs1HJ/revbkUCIpF3ZY9DwD6H1qsyj7rNvK85q1IQsS5DBTw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445rN7gRqVHKjcTxtpXVcHDc4/KkbG3BON1IWz8w+Y46UgJEw0ZLNtIHWl3bjk/MPT+tJv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Zpysep5/2f61YAcnjNNKbcY60KRyuMc5xTlG5sgZqWA9VEkfPTFfdH/BK+7ZvH3ii3/hk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a+GoWCqmRt6819q/8Es9QitfjFr0DrgtpGcbsZxKKhmdT4T9INR1I2qyQPYKYmY/Oy5yK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4naGK0i4C+WMMxrOutQ1CO8a1k3QQO/yS7/lUZ7+1JJD5OrRLPLE0Uvy7kOY0zwM/571R5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k2n2yxo9qGJQNEuSc9c+1UW3WNxi2lkG4qjlBgv7VM1vd6PNJaSXuYVGfMj6YPYVF9nt45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yv3X/a+lBQQ6NDfahLaMklsUXzGcfeHJ4/Sp9K0ea9lETXcUfkgkySthsZPSqbgaassa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n3j/ALJ/z3q3oenrrFiwldZLiPdtWTHzH0Oe1SwI9QmZrj7Cs7y7vkAhOUfPYVo2+ircM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cAbGkxz7D1rK26hpGpRrbWzRXaLkodojVfUGrH2N47qbVdWeV5sjyzA4YfQ47UF2Ekn1a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ihQMVjmuI92O3I9TWhqLXrQRpPGoROWMPCkf0qhqFxFesGF0s0Xlki2VsNj2qhJI9monjR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+WjA65H0NBXKWn1rTbq5t3jWSBoz1jUkk+vpW1dTWa6RJeiMXMZYCTJCuCe/FZf2bSbPT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iF27rU/K8Z71W0nWEtb5SlpIsFwMPbyDdlfb3oHyliCaaxhl3w+VGRuDb+MDnJ/OoLrVT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s8eY82chz/jTNY1SEanPE1tdwWzpthXGAvrn2rO03WpLSFrfS5/taOcrCy5Ujow+nFAc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bb20WSCJQdyN0YD0rO1hn+0SSw6fJDG2A/mdSfVf0q1FpiaLYx6nNqUlpd7tz28Me5AM8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oj1S3MiwzK0bB1bopPr7UBymP9ju25SBtvbf1/GitWPxpqKoB5tuMevWigOU46WNGbIVs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JelfCvRBfXkEupancKVsdKtyBLcMPc8Ivqx4/HFO+JHxGtfhzp6IY/tuuXIP2PT+oz/ef+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gd68Q0Pwvq/xA1+fWtWuHuLibBkuW4UL/cjH8KjnA/E8k1znsXPNtS8J+Nvj94v/ALZ8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Y2wK29lEf4VJ5HB6/eJyT1rvdB/ZetfD8guDNFeNj/Vrwy/8D6t9TXuGi+HLfTbUW9sN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zW7DZpAylR8lRUp+0RrGXU8x8PeA9V0O8ha10q1eFThkYcuP61tzfDe+1S8L3U8Ok2gORb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elegsSqnlsHoBQoZsgqcj19K5Y4OCd2aPENqxiaZ4a0/RdrQReZPjAkmfc31FaYjLZBbL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cjtpW6IxX+HFH9nyxqHcrHgZPmYH6muyNNQ+E527u5U8tu7UYI+X7+e1R3Wu6Fpe4X2ua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uRXJ6t8cPh1ou95/FNrMf7trmZvocD9M1ZJ2zfJsUn2qcoIVLEDaASS33ffP0rwfX/wBs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0TUPEF3tIVbgra2/1JbcSPov4ivFfG3xw8a/EppEvtTi0jTm5j07Th5MePRn5Z/zoFzHX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xN4vfRtLm87TbBv3kkcmFlkHRQPQcfnXRfDv4j+Hr3UrLw74w1NPCzXDqtjrDLutSxx+7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556CvnC102zsXLNfMpbnyraMj9Sa29NtbXXw1nFpovIWUpM9xMAoXuCTyo6cjmrEfY2re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9Ku5o3FoQGkiOV2sAVIPcEH/DjFLBFuVo4m8rPyuzdEUf/W5PsTXjPgzxh4kt9KstGkv3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SfvCsA/5Z/Ny+Bwp7Vl/Hr9oC1h8LN4U8Mz7dfvcxXs1mwkSzg7jzB/y0bkY7fNScgPM/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LXjKHTbBv+Kb0KRorcdrqfo8x9hwE9lq94OtYdJ0/eqb5JMAtXDeGdFit44g0eVX7pr0i0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dF6DrWMjRbE63habjgc4qRTJMwIbDAcZ7N2NFnol88ZMdvISedxrd0nw3O90hn/dxL8zB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40qHSW+zwSLJtiXzGX++Rk/zpsMZVWUjjHWp/sUv3l2ksSdo7VPb2sqqPkIzwc0AQxxiN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+VT2975cpAhU56sGwambTz3VfxqSGxx1C4oA19P1BpI94DIR3JzV+LVp1kwJAm4c7W5I+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SeOvapypXJPegB1/oujayjHUdF0zUR/09WEcp/NlP865O++CPw81C4Nx/wi8NhOGyZNPeS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v6V1i/K2c/wD1vekLNtYKcnrn1qhcsTi7P4M6HocE8GkX2oWKzHLs0wm6+5FaS+B7jTLeN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G2BSfc4Jro/P2qN3XFUZr51yFEhcnCqnf2ppkS8jgPiZpPjC88KtZeGrOPUrq4kC3J+0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EjOfrXg978P8A4g6OzSXnhHVimOfstuJo0HsY2J6V9d2UjR/ajc+ZatGvCyDcSfpTLfUr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lD4z7Y7VRy1Ic+h8TTatNp6+XeRXFpIDz9ojdG/JhV7T9dSNhKric/wAOGA+vSvtaO4+1W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k5McyLIP1BrL1LwD4H15z/aHhPR5S3/LVrZI2H4pg0uU43g29mfKDeKiMqBsX+HnNdlod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WjHmX26STadrmMdee+TgAe5r1fUv2c/hpqUn7qyvtOOCB9gvpFU++G3f5FJa/s96ZDerd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Fj8qMXNqsvlqPTBUk+9HKXSw86cvePpX4O+H/AIQ3mn2el3uurKkGmpNcR21oLf8AfkfN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6AkkZ7Dc1y3+FXg3w/qetf8JVc2Gn2ELTeTe2+JGwDtRSvJJbaACByQe9fOmi/D3VdBsfI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duZ3V4nb3Iw1cJ8avBnxY8WWNlpek+EtQ1nT4Ga4nfTZo5TI2PlGwMGOOv3e9M7W2k+U8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3x9rNxr2sSbbu8beIVGEgT+FEHYAdvrUQ01JGj2NuU8FvWuZ1Twx458LqX1jwd4i0pB95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u27f17Vi2vjOJ8qbiNG6mPeM/rUyPJqc7dzrLizbdJt5AOAKfb2dy21UjG7GfesWw8U5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xII/Ste38VBmTase8fdI9qy94yXMW7Wznln2M6265+Z5fugDqT7YpNV8H6l440i7kW+/s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XIzcao+ThUH8S+nYdT2rqfCVq3jnxVpGhPLFBbzyLJeXEhwiIDn5u+0ckgckA1tfHHx1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I8NSJeeEdCUW2n3SI0X2uTH7yfY3KgsSF/2VU961WiudUVKMbm9+zb+05efssw3Fj4c8K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C7WdSLiQjoWlHPPoQQO1e4t+3n8N/F3nf8JL8JZoZZiCZtKv4yxJ6nkJzXxPujm3gFdu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TEzKGVjjPNTJX1MliJLRn2kvxC/Zx8Wx7v7b8UeE2Y5232nRzovsCgPT61XuPhr8N9elRv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zRsMhtRd7KVgfUSDbXxvHtkUDy93+0vSmyMJpFigB83HVuQuOpINRyGirxlpyn154y+Ay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vufE2i6hoFu6xGTTLxJ5JJHZUVEVSdzHcPp1r5V+JHxYextZY9IsZNSuygdY4UZ7ezXHLT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3T8oPJ64PpXwu+Fsd5ZweINes2GiwyB1glRgb1uPlQMfuerAYGa93n+H3w2+KO651TxKP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tD0porBVAAzvVsux7nv1xW0I8rO2FKNuY+GfhLZ+BNcmHiDxX8RLS11y4fNxDf2khnUdx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+nAFfZ/gTx/8JfDPhvZ4Y163u4IU3FYkMs8z9snOdxPAJ4GK5H4kfsTfCDwl4J1fxQvjT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FpmS2ucXFySQFRY3UHeSRgAkj05rxfwLruneBLBrLTtBsUtmYmT7QjSTk9w0h75H4U6gT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4jeOta+Il1i4cWmkxNuh05X3Ip/vSN0dj7emK4uXTJI9v8R35Hb9O30roj428O6hhrvT5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SfhyRUth/ZvijUrXSvDs1xqmq3T7INPW0Idz6fLnj1bovU9RXNaTOKTlUehx00ZjVmbCkZ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5r0P4R/s+eLvi9cQzxQSaD4ab5pdcvYmCBf+mKE5lY+gGB6ivpP4a/sseHfBy2+oeLPK8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2V0P2C1f025zMR0y3GRwMV7PPfSSRKoO2NRtRccKB0A7Y+lbRpnRTw/WRwnw7+APgH4Sz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muQ9NY1R/PmRjwWjQfu48/7K5Hqa7aa8aTLs5JOcktu71XZi3VuKjbKtknPHFdCVtDtS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ZzmqcsmeaWZsZHrzUR7UFDANnI+81PVT3oVdzYP3aUIG4HrxQBIP7ozk/lVpY/LUdOOD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pHzsetSJCTyX5PagAWNTnjj1qztWHO35qjVdoxj8aeh5xnNACtdPtORjtTo9xUNnFNRfn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Ey7lYYb3q3DeNGRlqzDcMitTDOWYknFAHTQ60NrJIN8cilHVlDKynqpB+8D3B4rE1r4X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Wla14F8O3unx5EEY02KLyckkmN0VSmST91hzmoY23c5J/lUyyCNs5AHfFSwaUlqeN+LP+C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fL4W8Qa94PmzlbYyJqFsvsVfEmPpJXhfj79in4m+BvNuNP/s/xpp8Z+WbTZRDK4/65yn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664tswCZI6g9qtw+K3b5SBJ9Knkuc8qFOR+VmtaRqnhmXyNd0i/0GTdj/AImsLQR+/wA7A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g/2v8XvE0vhHwS3kWKc6t4h4Kww5wwRh0BA9fm6dq/Wy7urPUbeSC4tIZYJRiSGeJZI3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iuJu/gp4Fe1uE0bw7Y+Gp7ht8smiRC18xh3ZFG0/QjtTUFG7RFOhGmz5u8L+DfFHw98Mx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mrQ6TFF5C2Oq6TaXdsY+67AEbaSScFuM1f+H+j+Kvh7fx6rY+ILPTtWglEsU1hbSJZ3Cd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tnrGwIwa9NvPhHc2Mp+x6nHK3eG9Xysc9iMr+lYl1oOo6TO0VzbGLcPldcOje4IqOaXU9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LNl58QIfFHh3w1F4S+K0k8s134UtJh/YviGGNSTLaTvwkxGSIyMkirf7Gv7Smm6z+0zYy+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+27eXSbORid1ldOw2Bi3PmFgY+e7+ld/rvg+28VaS1neQxypkSDAw0br0lQ9UZf7y88jP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8pb/FfTtCttXvtKvdbn36Nql1OsMkOood8aPKxCuJMZVyeGGOrCi9zpvGrHXoet3Wg3Xw5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8Q3tjZaxod7JaL9rvY7f7RCcNDMu9lyHjZG+pNaqaLqf2VJYbS4nhYf6yKITRn3DqSD+d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+I+tNY/Frwta6J8WdBiSy1jTby1Vk1ywPEd9ChBWTac7vLJwCO2Kq3nwa8ELK7Wnhu30y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ms2z7eUyjP4fyqeU5eYwZDHDIY5kZXxzuUgj86sr5RVlPzdxVk+C9VsoGt9I8f+JtPtw2U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hHti4jZsewbH61Rg8M/EdQ/2OXw14jVOputEktGJJCgGSCUKuc9StHKTzA8acKy8dqzrmG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4rpEttY0u+ubLxd4b0/Q7iyykz6XrRuRvxwAGiA6Y7mudm8VaFbzFZ3VznHygyMD6kYH6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pM+qXVvBY2k15dzOEhtraNnlkc9AqqCSfaoNQsLnR7ye0vbGazuIHMc1vcxNFJE46qys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9iHwbYarb6j4re0ikaJhZ2VyRklsb3kx2OCg/Ovlb4sa9LdfFDxZf3/37vU7k7nPysnm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BABjoBQ1KKKOZFmki7gMA9/X2pVtI1HVSPQ9vaug0LwT4h8XRqNE8M6peK3HmGBoocevm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V4f8A2Udevik2v63ZaLEv/LGyBupgPQn5VB6/3hRFSeojxOZLaOJmJXGOc9B71p+EfCuu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o19qpbG6WGL92Bn+KRgEUfU9+lfVHhv4AeAvCciTNpb67exnIuNYkM4Deoi4jA+gNehG8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CowI4o1RR9AAB+laKLuRI+Y5v2KL34hTzHxzr8Gk6ZPafZpbDSE+0XDc7s+awEa49VDV6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fhL8DVhbwj4Msf7TjHGtaqovbwn+8rycIf9xVxXcNNI2AXbGOoojt43Zjd3kenwY+/N/Gf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K1ING61ebUHZ3kZyerMSSfqTWLrXiCy8P2b3V/MscS9MtjJPauf13xkLPfHYhZSAdsjNj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0vijxb5N4ftrQo8gWQ7l3dgBXFVxUY6QOqlR9pqz1GX4tHUtWj03RbaG4lb7zSHKInUlv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J3vqKRMm1vuHJc9gB/WuPsLZPD+nnWNTn8u4dvktkGwewx/Wsu41STVo5pXQRRy/flk6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+lcar1NTtVGFy+3xR1nWtSEUbpYRYLFAPMlwOxHar954wvbFYjBNLcd3VuP07Vwfmwx6m0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8wXBx6j1z61h6x4s8RC6c2ul3FvaqcBlAY49cHPH4Vl7ap1L9lDoe26b44ku4dkxWKYjle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q7kDu1eKWnxEvtJs1WfT40UsWaSUjzGPrx0rY0vxs+v27TG3kj2kEehr0aNTmSRwVqai9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uBIrVD9ukmyHb5Rz8tclDrDSMoK4Pf29qc+qSbUCEElse9dXMc51Ed3t7k7m71Q8S+JD4e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WEsabIgP4nb5R+Wazbe8kxucv8o6DqfSuG+JWtNeavpfh9Dv2EXVz5fXqcA/TGfxpoDyX9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P7MOi6xb6hDFokmvLbXtn5mJppTExjfHdQQ4+oNfEGkx7rjd0KDPSvrj9urxNLcL4D+Hl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O5jXtLKfLjB/BGP8AwKvlaK3fTZJ7ZnDyxymLcvT5eM/p+lddPYykX4p5GPlj5cclvaoNc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uKdasI2KbVd+7GpNSAazOACeOlaGZzcoB6dKbtKkN7cfWpZiTKxYYxxUbKe31pjJI2Pr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vIwveqiMQ2T901NH8qDBxnmmSyVjt5UZPWlXBUkjAPJqPeegOaVcryaoksR8yEA4HaryZ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3+Vsno3A+tXY8BVx6c1LMJ7lgk8DtTTGuKTdilVufagyCOHJ460hhGTj71TRgPkAKc+tS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QUFWKnlquAOtQNHu3bl3HPAq+QeQTmkMarJk9ao1WxTaAhueuOaZJDxWqsA+Yg4GKrGE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djHmt+hPK9MVXaEgnau1RxW21uMg5XBPQ0jWay5RgOSMAUFHPr/qwKYy7e2a25tI3JvVd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K0RZXB56eh9qfKBQ/h6YpNxDYHerHkld3mLg9ML2qCSPbjqOM81LKLmnX7283BxtrqbPUi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FcQat2t81uR6+tNCZ3/YEDAI5+tNaIdhndWRpOrJOoSRt3HH1rYzndkZNWPoR8MORgmm/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lgsfTAPBpPTnAHA+lUSMWHdgk4wakbCBmznil4boctmrUIC285f7uCG/LikxHLTfMwI7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mGQtW5FPHOGU4NVL3/Vkhuc1iyeXW5mt6AYA6/SgNt57dqfJlmIHJ7mkUAsSo3kDlvSoL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71JGSMYGT6+tRL83Oc+/rUm1v4vwpATwsozjhycYq6x27zjG3AqlartJO38atLkrkFm+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PHpXZfBuzF58QrFVGPLBf8q4xcsx+Uru45r0r9nW1+1ePJpCOIrdjn8RXLiJfu2deHj+8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2fXNUioYVevf3jPzn5jVMccV8m9z6yJWkiCcCoW4q5J/Sq8n9KTBx1Kw+8aTuakajHy5o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qp32mQ6vavbXC74nGGX+tXG3McDpQuNtapuLujOcVa0j598d/Dm58Lztc2qtJZMeo/g9q4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X1NfWF1aQ31u8Mybo24O7ofavDPH3w0n0OaS9slL2rHcV/u+1e7hsUpaSPCxWF5XeJw0WM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oLm38ti2QCTxj0qRVCOByvOcdqluYhJCz5B+lenGXY82zWjKQVRzkk/pSbiTg4/Cm7trE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lc1oMk2jd0zxz9KTg5QDAPSnrx8w3KPanKfmyST6ZoGRqSuWHQ8Uu8kBRT9oVCrdWNJj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UHdk/wANWo5A3zdCeM0wQhmG/vzVy3hBUjbuHpQTIi84hsFt20HFXlb5VZhzjJNQJaqvK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MK7jgNsT+Z9KCOwfMqFmOQvSubu5zc3Lt3ziuolwtvKceXxiuUCFnYhcilIomhUrG2M9R9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8KmZQqDC9qg/iHGKzBLUTAI5pxXJbBxg5pm1iFI6UHvVmobtwJzmlP8APihulLz27c0AI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vVcZ/Ck5ZuvXnFP37cZwuOnrQA5vmVRt707HfGMVFGh75OOufWpdzcemaAD72T7Yp8fzqB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jJ4Y/SpbdQWzg/j296XMJjl9Nq/Q9qlhzuJwBtHGKauGAA6929RUm4Yxu3MOR9KozJ1L7c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2OCdx67ab2ByBnr60mRuIXJYDIJ9KZQjKpUZJJ3D6CmO7HugC1LIrBWVmXcD361DJt3HD8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BYHcAT6d/akC4UZPTjHpTzkqAX2UxRlvkO0+nr70mITavAHDMfz9qGXfyeBnp6Uuzgkj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0pADIQw9MUsKgsAR8wOc0Mv7z7u3jmiHAmAD45+7TjuBfViscjn5hwKmB3ckYPaotoEb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kfzMAWK7lxzTe5QSE7segzVUjkE92zV9oiYzvfjHBqjtCnAUA4/E+9N7CYyQffIGQKjIO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lIyqYBx3Jquy+pyueKgQm7bkq/wDwGj5vk3dW4pp2hvmz149KcuQ2SwHPbv7VICZ27hnGB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3H3qZ3PG85+76Uo3d/Q0gFH8uaUEfeP1pA2JOfmOOlKud5ye1ADwvyxY7Gvrv/gmVMG/aE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9LlXB74YV8h87cH7uRX0R+w1qQ0v9oLw6hB2XQeElPvc1LHJXifrlJa6nbrfNayx3SK5zb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U+n3mseZPBbMsuQHVhgGtvzFbXxbWl7HZy7Pkec7ckds1Th1210ua7bUWa6mEmx2hHGf6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tqs97aqbWwjHkEpPt7kVZ0jVVuI2uLqZLaaIEBSuQR2X+dWt8Wlu1xpUEwjnDNKj9+Kyt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dX2ofZ4mUsYeODnPejmL5SfU2g1i3kES29pe8b2VPnYeorPhEEMEkE6yXMKPuR4jtZScDD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kEscOoWN1at9lIcMrAFh6Nis3Vrxr3Ubma3WOCKZE81N/7t/f6UE8pJb+X/aUlnbxM0jx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g/wBKktLOTRMrLNJbx4K/v0yh9s1ck0O1mt4vNbZclNy3FqQ4xjjjrjqKx7fUUhsTb3lzI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ywUj2PSg0Wxq3V3P9layubG1aRhvtmi+QgD+Ld+dMs9P1GG0Mun3UM0g5eFWDn361V07R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qW4m/1DynnBPT2FaGraTqemWbW3kC6tBjFxb/AHl5FAC6NrUl014tzBYQFF2s7IUJb0OO1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1SIm7t7ZDny5oZSUX2Ge9QWd/c22nySWwh3F3a4EwDGPnGCp9cCm2eoiN5zNp1nNDcgK6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3oA2dZuL5buCG9eK5hUkwtGcmUY6H3rLGuTzaVcxx6bb2VquVZo/9YvuKo3F1ayNDAkQg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pz2qaeO804pJK8M9rduUDbsAdyfrQBPox1Gws0231vdwsrArIw8wHsSD9aoSXV7pzT2co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OFVDBjyp+lTLb6BHJtvHnG45iuVJKL7ce+fzom0W01S4L6XcNd3MX7zeik7sdBz361PMB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XgafEQOPn27vxorUElwvB0yXd3+Tv3/WilzAfL/hP4c6x471a78R+Irpds0oMs08oDSYA4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09dQ8KaBCkFx4g0rT4Y+Ast0gx+HXNfl9deN9Z1L/j41W+mPUAysKqSalPIuJYZp2+9l2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6Z+mmpfHb4XaDuE3jS0lK8FbdWk5/I1yGqfti/DSxBW1GoauR0aC2EXPruIFfn2txe8CK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OjalMpJcAdS3bHagOY+0dU/bm09dq6R4SkmxzvvJCv5Y61zGrftreNLtm+w6TpmnoRwwU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4V8qKLkENcapBCcfMHbAxTTqmjwtifWFl9FjBYfmKA5j3nWf2nviHrPyyeJJLZV5K2eyP+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7W9WJOoa7qF2WP3ZLpj+ledt4w8O2ykAXVw6jnYCB+tQN8SLdVP2fR5pF/hE0gUf40En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WlPdmyT+tT2cdzegrbWpd8gfd4/OvOZviVq8r7bXTbW2OOB8z/qeKibxt4umUCO++xHP/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NAHs9v4a1WSMECONjwQZORzTdQtdM0lh/bXiGxtNo+5G4LflnP6V4VeX3iHVsreavfTj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Kqw+HQ7HchfPUtnOfxqxHta+PPAdrdLHbtqHiG5Y4ENrE25j6DOB+tdOfEmuLo8suieB44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3c6mRz6lBgk4xxmvBtL0m5s2AgMkC9AycNn610um6C7bZbi5neQcn96T9OlRIs1rnxr428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andWFsPv2Nui2in2O3DEexOKdoujxxyRqq4GPlGMc+lXIbV5vlmeSeQD7zEkj25/zzXde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zpllH7tX61jzFGr4a8M7rVGuvlOMqtd/oejxWke94mLNwCK5+O46hcbCOAK67w6WntXZ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SNIltbdLddoyAOOaWNCqS5bduH6VaZgu7dh+ABim/u84KPH/tLWZZW8tfLAXsBmrCxnbkU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l2H/b6mnNbTrHuIyvYr0piI1cr13fhUsbBlI3MCOcVGind1Kj0PenZKMCRtOeBQBbW4Zd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KuSM4K1Xecvz3FPVRjdjdnnbQBbizMFychun1qZpAucAbsctjOM+v5VArFURFP3uv09KS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VAevK7cj6U+UXMa83h/y9Hs75tYsQ1yxDWyM0kkCj+KX5dozzxnPtXM3F/beWUtywkWQ5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1z+dGoahNeqkbyMsK9EUYAqm0YWHhsAnJ9x6VZEpFo3BmHmzSF5W6knNPghMqsUJLDn2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6gY4B7VNbt5anbmXP8K0zMtRqeCuN3fFWFUMwJHI71BHGzdFZTjpVlAQoAJLDnaaCh7W8K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chV61bN0bpkJQKwGB9KhjVX5LKT6Grtv5bMB8u4EfIVyDSLLGmiSRhhsD+9/SvV/hclxDr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I/d7n3rz7SooCc7yhOfkxjFew/CuG1MhEuF44fv8ASlIuJ7bY+Krg2/lh9qKMFXfGfoD1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M8Zp/xOvBfh7WFY5Zr7SYJH/ElKm1K9h8I6He6qtlNrDwQNcJaQBRLJtGdqliFBPbJ7HGa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Q/wAQ/iJ4skh1H4fad4W8MMMxXcuotcXLZ6KUwNrevFKKlIqUYmx4h/Yb/Z78VTSi5+G2n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9KnnsmB9QEcD9K8v8Rf8ABKf4W3Uxn0DxR4u0IryIWngu4s54P7xM4Hpur6aa6nE2QVDZ4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9akl8SX0KNE20hh8xq3GSI5Inxjdf8E1fGfhnTdZXwr8RtG1W/vUMaTatYyWjxqRgjfG7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rwTXP+Ca/x/8ADrtJY6ZoHiFAucafrgBb1wsypk/41+q+n3wmtUaWMx7xwVbAxUyyRxhmg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a53OxEsPCR+MGufs4/Gzwish1b4VeJoYoVLtJb2P2mPjvmHdXnlxrL6NI8Wo293p12o5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5DAV+876xdWsHmpKAv8A0z6/jSahdR6xYH7dDZ6ijDBhu4UkUg9iGBo9qjCWAg9j8Hrf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G44KsCP0rpvhzpv/AAlevC3aRY0kYJJI/wB0IfvD6kZr9aPEv7MPwU8cSudW+FPhxp7hh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pJu7HfCVOetfPPjb9kf4U+ENYvYPDMOt6FvbBMGpPMqnJyMShvyq41IvQxjgZRlzHX+F/j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gSeFfFN/NoGgabbQ2ejSQWaSvsRdhZnILK2AMDvVZvhv4RubqNdF+Jmg3kkrBYob6GWzbP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ycD+KvLR8CRYW/l6d4iuArZIN1ACT+Ksv8qwtf+F/jC30XUI9HvtLu7+WFooHluHiKMRjd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25jscZK7PHPj144i8RePrrRtPmt5dF0GZrSJrZy8M844llDfxKWyFPoorgob1EQMXHy8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oyfs9/FrQ7cpN4Okukj5MljeQT7iTkkAOG5OT+PSuT1qx8Q6EzjUvDetWj52GO706RUySB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61N+Y8apTlKZ23gHwfrXxW8baZ4X0COOTU75iA8nEVvEvMkkh7IoOT36AdTX6H/Cb4J+F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v4fEmoaxdRiK91684nuMdRGn8Eec/L2BGec1yH7J3wLk+C/w/bVNbh2+NvEMay3iy/wCs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uXf/AGmFews29iVDBO27r9T7nr+NXGJ30aXIriSMWYnBA75/p7Ui45x07Uu0t93oOaeiM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0kTgcE+lMZRJj1qZlMhx2FJgKcYyKQzPk3FzxntTNpLYxg1caEBiWGBSrbqPmIyKAIIrU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X4LJYsM5wMcUwSqvyoMUrXR3AEc+tAFjao7bhSbVbIK4GOtVPtTbnycmka65bJ+VeTzjP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gKcnpTpItrbSMvUttqltGry6jY26SRhVijB8meTPcHPI98djWjoem2uvTLcQXctpcTMyW0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DkK3HQY7UAZC7TkEYNLkDYW9cVoHw1cCaRYoJdTdCfMitLhGcHuCpw35Csq/mSFlh+xzae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/MCgCXy1k47Unkxq3A59ahtCZpkRNxY9MdvWrt1AbeBWwTFnaCf4jQBE0ZYDDdKhmt55c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HJdOpxjHt6VR1TXbTQdOm1HUr2GwsYceZNcfc5IUD6klaALX9mSSNl9qdqni03y2z5oP0p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DrnqT6mmsz7cgYBoAkWNVUgtnnrVmGFJcKk2D61RHI6ZNMmkkjXJGFoA25NFS4iKSzQyo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HrXkfj74A3GpO154Z1y60u7Jy2nvKXgY+i/3fxyPpXosNwzFTvY/StW1ugrEMC/Hem9gPl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vCd5IlzFPcBePLuFLofo4BB/A0/xf4Pn+I/hubRvEXhi6mtJRxNbKTJC/8MkRwCGU/MBxk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0UKErK2f7opja9NuyrEBeSW9P8PX8Kiw0fL2nap4x8beDLHw18Q/AfifX77w+2dN8VaXbi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hWIaJiuPMXJRjnNbniBdIsLHRv7Kk1me8ntUlvbK/sysyuWKjZtXggYYrg8HrjFep/Ef4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n6xp1ppc32rxLpottK1CNsfZSzMjSH/vrcP8ArmK6bw7bTaPHHeXtxLc6l5KpNdSnMjkDB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onzXPl/xhqWqaHqdxa6H4W1XxDsUpHdw6bcNCG6Hnb2+nWuVtdH+LWoKVsvAXiTyJSu9W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3kc5NfcUniInK7pH29zVZtXeVS6hj/wLFUB8bXnwC+NXjKRzPoNrpqzNvkfVNUiRjwANw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Vyw/YU8W3zJNrHjfQdJ3YDrY2M13IvIJALMgzxX1udUZlIUEHvk5qu00r8ncD6igCh8JfC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Wgad4hnvbRVlUtLCqEtJjdIoBJRgAMcmo9J8E+GfD9411Z6NaNeSHJu5oxJMx7tvbnk+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5U7n3Dr83aq66xpscgh+1RvIThgOx9KOaPUDTm1SaYfM5dR0DcflUEkzSrkvxjpVS81C0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0VGwzU/whqWl614kh0+7TbFOdnmeaR5Z5wT2qJTih8siRWPlu6ISF+83Ye9Q3F/BaQs8l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+5rJ8feILzwss3h++v4xpcMzSRQQsrtcMOjHHIUDHJ44NeU6pqXiPxNZzz+HND/tHSLUMb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rS3QYLOH/AOWp5x5ceScc4rnliEtjWFFz3O71r4o6bp9ndSRTLsjGA23c7H0Ve5+vArzr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rC2+0yR5ZreSQyM57b36cZ6L0q+D4AuBGmmR6nqd3HGplur6AQ28cjDpHGeZD9ScZFaOp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NJsfKjhUS3LKgzk9jjvkfrXBUqyludajCOiK2v8A9oNociyXNvFe3ilUUxjbEG9PX8ea4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h5GppJeldhmjTk+o+lU9Y8WajqGoBjEyqcltwwwWnaFbySRyanI05ht9zRqehYAf41wc2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EGv6lc+J7S3uJmkVB+52DCuRwQfeuk1wW8dvb2c+GkKgtCOw6j9c15/dKdW8VwxszrHbr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udv6j867llWxhjjgjiErD94znLAVrEp7FOa4ma1lEUDW64wZF6ntioVmm0+DaQCWAC7evU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m5nuXeEHCxjpmo7zT7jjy02pnlvatzIS3ktYSfNtjf3Dtx5vRfar9qr29qVkwsj5IReg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Sf5UVsDO5ug960vsO7cytnJyd3f6e1dVGHU5K0uhSjJLZ6Bu1ONwykqF2Ecbqe1uxbIwu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aQRnjvv8A6V2HKaNtcR2lu9xO2yCFfNlm/uoOp/kP+BV5X4Nkk8WeLJ9VmQ77qcsiqv3V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UVu/GLWJNL8L2+kRuTd6xN5YC9VhTBkb8cqn/AAOsvStctvh14J1/xPMoKaHp73Sr3eYr5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bRJZ8kftHeLLTxH+054p1C0djaWEy2cYZs4aGNY3x7b1avJd+6Zn3Z3kt+ZNVbe4mvNSm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ZneZursSSSfqc1MFwwrpiZPctxSZbOMdqtqwe2C5xis2LKOpG7J44q7btuUpgseuDWoj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g5bNQ7f1OKv365Bm3d8Yqie3GKAEwVYj0qbJ2r64qBsfxdKlXt9KZLHgjgnpmnD5cn3ph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JLEpLL9avNIf++az4c+ZkDPFS/bGCbR8hx1oMpRL+4svt1oRlweOneqH2tgvA7UfaA+Aw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Q1IbgbcA7x6VOrgqM1hm6bBIarcd4WZcnLDpVFKJp7g2PY5FKfl3sdp7kGo0nZmwFyTyT6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nfkNzmg15SzG3zF9oXjtTY0Xnd0zio42XccnJ28e3vUdrdb2Cnk9CfWgoutGvlsAMsOl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aeTuYAdBxTflZQPm/DpQASJkBMYA6U14RtB2bmWpQqsvuKQHPBGfSgChLYxu5XZgnmqM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2rdaMf3cP3NMeNVwW+btUsDkJITESrjBFQlSOldTd6bbz5z8me9Y1zYPa4O3Izx9KAKtt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roNN1hujsVycZ7Vzs0ZXlhgU2GZ4WLLQM7+G5EimQFRUynbgfewM8dK5HTdY2sqv+NdRF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3dq0WwidfnbdgD6U68leK0coM7vlpvVUf5fxpLyQjT3UYG0ZBFDEc7ITHjK4OcA1RuZA2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STTfKFU7mbqapsoQsDyeeaxkBDncDuGBnFN6Bh7U5/vcN053f0pN3y9M55x/WsxhgAHIzU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R1qEHnO7/gNSrk4AyvOfagCaBvmPOS4xVlcFSzHA6D61DGrbXGQR7VIrfI/GeKsRKoOS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7L9qra9rEgGfLtxn8SR/SvGFAZV3LxivfP2X7XbJrkwGDhF/nXFjJfuzvwcf3h61qMfTA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3ryH5T/ujNZNxD8zGvlD6lmdLJzgnFV5O3OeakkXc5FRv2+tAyPuaQ57UjfeNAz2px3E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zt5pm3dk1oRIQECoZFWZWR1V0PVT3qYpjbxmmsnU4waqN90ZuPMtTyfx98LY51e+0xSH5Z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Wqy2++J0KSKfmBr6jYnJVgeRwe1cB468AQao32y0AjuByyj+KvWw2Jd7SPKxOEXxRPD7iM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k1CwIU4bPtW1faa8cklvNGFeM8DvWMV2MVwQc85r207pNHivTcfu2tkjBpze9R4cKN33c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8VQgVtu35crnrSjK9PvN0+lLt2/Ip464pRlecYIoAcm5SdwyAKtwzMq5zsBGKqeX1qdXxt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v8qkJjt9alhZvXamKrI27K4xxU0R+ZVH3sZoAmvmVbJ2zk4xXMxepHXkn2rZ1iQrZIgOJ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UEHKnhaTGNkVSSQ3Haovoc09mbnPbrTWwzED8PrSKQ08c0nHenZxzxnofWkOOeucd6D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7ULnv6U5dxXA6YoEI2NvI/Glz8oAOaavKjFOUHkdmGKAFZeR9KenB/ve1JwyAClB5UY5H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afE/ltnOf9mk2kBWJyetL5hDH0aglliP5cnG3J6/0qZcLztPzcEdiPWoIj8u0VPt8teTz6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krkYxxjtQFCj5eB1Pv7Ubc5xxzkD3p7YbBYEMgz7UxDPvfKDtDcgelQtGrKpDc9/rVjkn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2jnt0oGM27CAGzk9KaPm3Kdw284FKzH9eaYMbztGT3+lS0AmSGLBTnPejAb5idppME7tow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qQE65AOcikHMkZHBPenEMGGCVP97tQvzKFyASe3eqiBoDLwqc7ictu9v8ilXLSDd8w7U5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B/ewaFba4POPc5qnuUTuwVCQdvp9az5ZC2Axy1XtwZduWU4zkVTkcSMQ6nC9CaBMh3DaC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+6cv/AA/1qRn+Uk8+h96jYFmJHJ6saloQzZ0HbORQy5Bx1BpA37sjOSTkfSjjaPQ8VIDs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QSbAOcUiqWy2OCetG8K3BzxSAX73O5vwpVJHqR6nv7UwP8q/SlVm6AjBOCO9AD/lZlBOQ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X+yTeCx/aE8ESliobUET25FeJQqNiLghQT1+tegfCHVjpPxK8LXsTmNrbVbVye3+tUf1qZ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YksbW1vJTMDfFiYdg3H8R6VTvJtLsvD8EMxlv9QnXcqk8Ix9PQVpSX1vHpMszaa0lwy8T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YyZhWCVWkK7pFlTkD0FZHMa+heKRY2f2DU4d0bJsLr1TPSmafLp2nv5t3pxu5JWKRNs3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J05dKt5Hnub1irNgxxJk/Uj2qdtYW31EwW2pS6tBjMZWPYwPcY9hjmqJfKQNpWmap4g822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I4mi3Kzd8+gqXWrOy0u7ngRSG2HLRtlGz3Hpz2rMXN1LL9pDqoYtGSvCkepq5p+jarqkc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MJD80Qm+f6Yo5ifQR5FuNJit5BPa3ca5SWHoQOcH86kt5NKuLq3gMBsZ448m7ZsI/f5veq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4ZbPy2VtskcxwRj0rorKHSNaijuBFJbyw8rDON0M31+n9aOYRR0Sxs9XaUXF1b3kYY7BM2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e1P8ADmrR6Jq2oR+f5lsCAiNJkgdyD6Vi3pe4urjU4LWC0KqYzbwY2x54yqnufWtbR759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hlF0dstxcMCeAOuOg9qCktSTWLjRsGbSUV55ZQJWlOQq92HvRca7baLIZrKOO7tLtcFm5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raZoxudV1JI9NiuFjO9oVcIEB9Ce1LcnTLEss1l9juFO4sXGM/h1oKcTTs7yw1XSLiPUj9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WFHAI/nXPyaLLqzNBptyjQ27B1aUbSwwMnNXYdDm1qGa4a+tYY5mBBllwCKtzadN4SuF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ZBie3WTcfoBQIjm0+x0nT55IY471yAGjWTevmdsis63vIPLuXl0xLWSAAt9nmxyeuBUlw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+h3MGobw0qx/LHIO+at+HdPvJotZgsltTcMQUE5yMng1LBx0M5dWsdo/0rUY/wDZE/Sip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kqILHj06UUiOU/DlvHM55jtI19dzFv51FJ431NsbDBEP9lAf51z2SW5pUXdn61Z6Jtnxdq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/AGVQAH8RSx635zYnDZ7nzKxlXbmn4OARQUdLb3GlzON8LISMBicjNaVra6fdKg+2xwEk/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R5YdRV+GcB9x+Zl6CpYHoGi+CpNcuDBa6tpatjIM7BQfxNdCvwG8Zgb7a0sr9cZxaXS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5LHdBJsA5IGSB2NdT4f8AF+oWbAW99PER02sVx+IqWBs33w78UaLuN54a1CIDkOYG24rG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M4USQkcfU++a9J8OfHHxZpg2R63cHaQRHNIZAfzBrq4/j5e6gNur6NpuqJ/Hvto9x/EA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wszKPNj45wDk1ftrdizSE5VTyvrXtEPi74ea4rfb/CEK5GT9kbaRSSaV8L775oE1nS88Z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d61XMHKeWQy/dYLgdMeg9K1bPMjDCso7MK7x/AvhW7Uf2d4nh3f3Lu2eMfielWrH4YNMy+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u5+x3SFtvfgkGp5iuUyPBuhjU5DcTqUt4znce59K7FblHbKpiNPlArb/4QtY444Ir2a2t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EUf8AAlzn61Pb/D+8lQCx1DS79hz5cNyNw/AgHP1qWWYygjauzuMH616DocJt9LRCMnHP5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es0864025WMcmWOEyJ+YrfhmMcKrJujKgDa2c9PQ9KiRZbb5mK4x3pCo44555qt9oSQEB8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61Nhk8nzMcnNAfYuBuHOciq51CKNsmRcYxy2Kh/tZLqZYIGMsrHAjjDOx/I/0qwNFr64X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F1pFYzPlgFOMDHerFv4Q8UXw323h7WZVYZ+Szkwf++gKuL8PfGXl8eEtaBxyTaN/KjlEZ+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yH9BVzSdL1LXtQ/s3R7C41e+YAmO1i3lPdjjCj3JxWl4Y+GHizxFrEOm/wBj3ul7m3SXd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5yfvH/Z719VeBvB+l/DzR00nSoiinD3NyBl7l+7Mew6cdsVcYAfO8XwB+JEp3f2HHGw/i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f5cVaj/Ze+KlxzFYadOzcCOHVY2fn/eAH619UW5WNstJnHOd2c1z/AMSrfxV4n8L3eleDd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dj3c24OV7ojDO0n1xWnsyZHxTqWn3uh6teaXqcQtr+zcwzRCQPtYe44qpcTiNuuQ2F9e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Fdtp/7O/xIhnMLeGCzISDIt/Fsc5PJYtyD16Z5r1P4WfCe0+HN1FqXilrS68VSbjaWsTe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H8T9M46DBpcpFjlPAX7OOveKNPe/1p18NWjQF7WKZN9zcSEfJ8vBRfqc815isc+l6hPZX6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RTI/UEHqT3z1+hFfWfhPxo95rmoaJqt5u1m3IF1Bv+Vd2ShDf7u2k1z4M+EvGXiRtS1nTr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7207Rq+O5AHJ980cocp8rQ3ibMRy7Ubr5fX8faus8C+A7jxxDe3Av0sLC1YJ55i8wsx6qi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r6Psfgf8ADvTGG3wzbzFcfNc3Mzg47EFsZ/CultNB0PSLdbWysLXT7aNsiK2jCLk9+Op6c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23wTsMoZ9avDzx5VsEH4ZzWxD8B9OUnZLqc577pUA/8AQQa9kvr+w08qfJaUN/EvQe1X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om3NzgdKOUs8o0v4DWEbLK73Cgfwedz/ACrr9J8JxeH4wlvbLEFGNxbcx963IvG+lvez2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8OqKSF/pTNQ8TGTbHaRMmeN7gAj34o5RmXqVgmpSb76JriOIYAdc7aw/DsMEXiFI4I1jT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roJr5vsMkJYuzDLMe9YHhQeZr0LdtxxTW4M9BumEkoJOCMn8KpvLuVhnIIwtW5D5jHCqz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JbeYVSIyqHb05qpbAb0scsdrawqqQqFGXbufSpksmtWcgKWZNw2+tW9QtrZpo7Zy7svKu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MitHlW8vOcdQK8uW5oZ8cdxHayNNyrf8ALP39as20/lQnEaxRD/WOe1RW90bhihJWFTlpT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1vJth809l/u571k9yyNbmKOQsD58n38joMV8+eK5HvPEFzMyh1Ltgj1r2zWrX+z9PuZX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k14LfyNcMcyYRnJ2rW0IiZjSR8DKYYZrFuI3iOMY5rZk3+ZKqZz2z+tZF6QuAOlbGZSk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OA56DPWuu+GukXGq3n9sXTSNp9q/7iNv+W0nYj2Xr+NYWi6DP4k1KKyiLJGTullHRF7/ie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LK2htrZFjtYl2oi9AB/9fn6mtYRIkSTzSTMXdi5Y5LHue9IsbcZ6U5FLNzVvy9qZroMi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chanePGPXFQNEX+/0HNICCRhubIzxUasNucYqVwu7IqNlaPjseaAGOwYghd+3tUcjHJYcZ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gdOSaY0Xltu+8D0oAYuRw2Nv60hweBnHvTmxkZGOaax+YgUAIRlTVnQl01dWt31h5k0+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5YgjCn2zVRjmk2hhyM0Aej3Vxq+vTSCw1Lw94ysmdtllfRrFPEueFwSCcdM5/CsjX20q4k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WPCVxBH5UD2/z2/Un5QQO57HNcYYVbqMYOR25+o5rXtfFGtW1jPZR6jcPaTIY2hmYyLg+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3DeKvDtxqEjf8TvSADNcD9215a5xubPO5Tj3+YVu3Gl3E/hbT49U1HUWSHZPOh2zYZuECn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WNo8GNmBUYPlkZPIwOOnK109l8RtXsdPjSEiS9BfbdyOdpUnPK9OOmaAIX8I67p+oLFbf6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H2xCNfvF2/hIx071lzalc3/2dZGVkjHy7V2jHrj36/jW34k8THXNHjt43kQTTJc3EJYCNW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D+Nc8sfl8AbWA2nBz04oASZ4oY5JpmEcSKXZmBIx3PpXnPjK80jxr408KIfGljbaVYo+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1CSe9RlAluolBxDGp4X+JmPTbXp9uxjxg+5Hc8EdyB3rkdW+FtrfeKr/xJaX6wajqEUcN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jGAEePZInOejc8+lBRFM3jvV7t57TxHp2v6RGmHTwhFBHqAbrlkui65wQOGHIP0rb0nx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/qGqWeqLxs8S2ps7iQ+hYII3P+4a5C0+GeraHfeJPF2oeIY3vWs2hgsbeCS4jW2RS4Qu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hiQAAOhrofhH4fv7DwHpFzr9zfXGtXkH2q6t767lljiaQlxGscjts2KVUd/l9aCWdhDbv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yWzhQSvyvXkXxY1jxJrWvD4f6RanVrLULQ6hrB0jdHf2mmxuBJHvZtu+XlFKkNjcO9Z+j6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nomp6d8IfD8lt9rtba61YyS3UKjaGNqcwqe5VdzdR1q7AeyNZrbyfKMZqJmdmILbQOM15z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Gv8AVNatxq/hqweOOXxDp1lNYg7iFV1tp+XHzKSUY9emK9Ma3eTAUllIDfKMDB5yPr1/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LMOvO6tC0sLTUEnm1BxHp9vbvNOnmeW0yKM+WrdizbRmsi6X7OMzjy7deTnqfb39ce1eY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uWtjPdz30HjW5uoPsMVvOxVIg+VDqOFD4Zse1aU0nL3mZzbjqjttLm1Xx98RrnVNVf7P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xjCzXTKDgDskUZRfdi571097eedIwVVRegVeoHbPvjFVtOh/svS4rONiEjDZ4wWYnLE+5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zNuAITgHIrOyWiLTbV2O8zd1pVb/ax6CqFxdx2bCS4uIoEJ2BpJMZ/Cn210t9DHPalpo5O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Bg/UVLGaF9cW2m26zXMgi+vU/T3rktW8ZXbwOdNt2EYGDMy5I9/r9Oa2Pit4N1/wzpenX9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+WqI+XR/LZwW/BD+VeVzWmr6teBd1zdTF9yQKfLhjRe7HjtjvXm16zj7qO2hTU9WSah4k1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5J4LcnbJcSjAYnuO/51PeJIvkSWl2DZrJhbibjzXwMkeuD29qufbINP3Lqt7Bq18n3bO0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zWNrWpWmpXNqb9YtNc5G5meSQoOwUcAY/rXmNvqdtl0J/FUN9HJJJpuoLftJtH2pvlwD1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0/wAC3SeBfEFhqdzNFqc0Uwaa0kctGwIPy5wQDnJx7VkapJDaqRZQzSNIvFxdHaqDttT1x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57HwjLrQn0/SfJ3SPealIDIWAGI4Ixlt7euMdOeKIPVMio9LHWeOPHng/T5JNRb4f6PZ6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0PtDuxGQ3lgAE855z1rjvFPjzUb7SYrzXpJ4BMv7ixLCLg8KFQcRr7AZOTVDQoYfEFw+q3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OGkd88swHY/X0purT2mgTPfpE+p6tMdkEt0AQG7EL0H8+K6JTu7nNGPKU9D8OyaK8Goa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2tkU+Zf+mhXqAO2areLLqS1tYbWzmJklO+SUH58nqx9M/wBKseC9Lur5r/xBrd419qNw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qOgHoM56VhaksupXl1JkzfwrH/sn0/WsZyN4q+phtNJGAkoWNUbds28k+ua1PGWrNa2Nv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KGCK2T0+8faoPCOmz69rxgNs6Ja8EN3NWtW09pNWmuNn2ifdgxDoMcYrnTu7HQjF0HSLbT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zdSSBpJI+7Guwm0vdfToyvIB9yO3+9n1b2rtvgV8D5fGl9feJtXmig03TQypDIvyvKAG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57rVHVtFudDkQyzrHPcW6zsLNs4VhwD78Z/GuyMJRjfoZOScmkcTb6e0dw6PGQxH+rX75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NOn8wFGzgIvQV0On6PcrK0tvHJNeSJtLye/ataw+GrQXAuNTcSyBcrCWwqn/ABqYJ1Gk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/h7S5Ftd0yn5juGfoKtNZ/M42j+td9JoOV+bK/wC6cjpVaPQNrOiklFHOa9mFPkR5kndt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E+mfWrNnobSTRgLh2bjHr0yfbkV1h0VQxK1zXxW8QD4Z/DHXfEOd1+sYtdPhX70l1L+7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VK7JPnnxXrCeNvipf3EMhbTNPb+zLZl6ErkyuPq24f8AAa83/a98cf2J8LdI8L25ZL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/2eLhF/GTDf8AbOu08I6K9m1vpomLGDbbySd3l5Mje/zluK9n0P4U/BnxtfRX3inwv/wk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NQvZhFEq9FjjVwoGS3BGck+1bIln5R2kqCXEjeWF71f3fuyfvITkGv2G139kv4E+MtDewH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y4W50lnt7mM4yCHDYJ6nDA5r8vf2ivg5N+z/8ZNd8EvfjU4LTy5bS627S8Mihk3DkBgDg4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zkcEcKq8Y71PCw3Abc8daqAncS3pz9adbyHzo93QnArQgS+wHxntnFZ+AzKcYwcVp3RLb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1Aw/h4peM5J/Cm+nHfk0uRkjOfSmSP+/zto5XoMU0N69acrHkGgQ5W4weM/r7Uu4tz09v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Lwq5IxQIUMwIwFB/vGgA4AwBt4470R9OPXNDfI2PY0AJkoeTgVIrKvyhuBSfdYn2pdhYD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LdtNhWDvtGOGq8JBvGASQAS3bFYys33h91eavxTFcYXPvQVEt7t2SrKR3AqrH2yCFzxmr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/2qj4+XIXPvQNlmKQLuBx7etWFYbOCR9ao7ir8EDPBxU6yHG0DIHSgRYjP7wHdzUicJ85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fNxinrMxxkFuce1AE0iguR+FN27uR9aGkPOCFOe1PXKl8HOeaAIzGrZY9aJYFmjAYbjj7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OvGaaxITbux6N70AYtxo4XJX5Rn7tY81o0bNxgZrryv3dx57j196r3til3EwT5GAPNSwOO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03VmhyO2Ko3lubeUhuoH51WPscGnzFnpOg6pDeKY5CM7eB3puoR+VBIFBAPrXH6DeSjUr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vWuy1T/j1YkYI5+tMh7nJSLw2f4TVRsbskcHnNXZGDFm9ufpVLcEYEdDwKyER7C27nPNR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44OcYFR4xgBs4PSpGCtw/GR3qWNl+8RgLzUe0NIBjFSR4G3Bzz92kBaj3K3y9OtSLtaRR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W7cG5yf5U8IG+/1zVgXRgrjoPSvov9mS32+H9WuAMM0qj9K+cl/1Rycen5ivp79m2Hy/A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39K8zHfwj08B/FR6JdAlueuB/Ks26Xbg1euP4/rWXM28kV80fSmfPFuYmqjrtwPer8it2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+MUAUZPvGkzUjruam420wE470mfShvvU7dinzCGNTX+ZcY59akPzUq4VuatCKLW7DknNV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wa03OTxUDLuqovlMm9bM8v8AiB4VF5D9tt4ts6D5v9qvKZow25tirJjaQe1fT81klwmy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u8Z/DGcTPdafH5iPnKCvYw2JTtGR4uLwzbvE8fSP5gudvP8PSpFVWABYk+9X7zSbzT5GW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Mx3YdSoPTPrXsxmpaI8mzWjJD90gjAHNPUkoT2YcVGsm5gOzfzp6qm9g3bg/WqZI7a2C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VJGOKeqjYvTaePekZeNpJHPGaAJI1O5dx3/3TVmGP94ilegINQ88Y+dgvIqzHnbkkY4+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+mKg4QDke9Z0jDjLeWKsXUpkun3Asqn7pqCRF+9nIPNIpEJOccYGfzpnVyKXLL8x6Clyq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pGg1e5zih/mH3qT5uuCc+tGCPmIxQAvGBuORTl+8KZknocUoz3OaAFX/WNxn+nvSjHfpnr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T+exzQAdzzinrwM5zTOe9Kp6jn+lAEikjtkdaUNlsKMn+7/Omrs2bTjJ9KfGPMjc/wAH8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1+XlWwnap4s/dPIznNRRttceuMGrEf3hk8Ds3SmJj1ysSEnIyacufL+Ybl64pFXO1iCAe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6cUEELFc7i33uAtRyEqVAHPp7VKzdySSDgZqCTG5t4z3pMYxfmkG1GB524/WosFVUKpCY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7IzkZUH0qJlO0k+Y3cg0FACD3yaXsN4YjPalO/wC8zlU6qT/KhSeT1zyTQxMFYbTwRzzn0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H4Uxm+UZG7PG2lVRuH3sDriiO4i/H+8JyMnFPEYbGF+7UUJ8vJ5C9ianGNxKnfnnNN7lEi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VcN8w4KkZq3iQ9Rharlckg9ByaBkIYL8obJx0qvIhZ/m+UHirUihirHhexqPy/3bgNuL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N5xw1NyRj5Pqfehvu7tm7mkC7cIdyoOoTr7UmSHyt060Y7Mu4HtRz/EGZqR22jOCNvPNQ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pUY6n+XvSBdo/WhZA0ig9KQD84A+dlGeo71teH7iSz1GC5jGHhkEi7+hZeR/KseHA7bj/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aOTglCcjuBg4rORfQ/dn4e31xqXhXRtWhf57iwikmjlXKcrnI98k1BIz6lqwuJ3jiiBw/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534M31xqHwP8DN508yT6bCJLVWwG+UDP6Vs7mPn25LmGQ7Y1c5DdsfhiszFxJ9WSzsb61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795GfmYduOtW9Njs9Y1me5gmg0i2RVAyCPqefcmm2fiKVZ7IW6CMWytHJJIu7efYVLeT3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7VLeyEzkCMWpDkA9SRQLlINVLaejQzXaX9lO+1J7f/WI3+HSqUOi6lok32iRptHiH/L51Y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q0ynQ2Kx6ibhiBKixISG7c578VY1rU2urO3inmmZseYY9+4Kf6fSgOUvano8U1x9qvdUg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XOKRvC1trCmXTLvy1X/XQythOgwKp28yLfK97HIbOQqsj7c5X29xUlytlpOqSOjy3OkO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6SO9AcpauND0e/sI7qx1NVkjBBt5X4ZhwQPbNZtun9k/ZLx7SO33OyEMNysCOtP1qHTJJ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Ku7yZMsJPoTWjvsbjTxDqOqzzSsoMlq8Q2j05P8AnigZWku7S+s7gCOSCPcBuRCFZ8/L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TLKYyR/awSq+dM3BzzxUOoWFtbW6G0uSWm4dJHGFA/i49Kr2+npeWtw8d2NqoSIWOdxH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0mze3nWfWrdLfdvaMoeGHXGe3Ss+0itIbea7jQXCxzbVnjUrgcHO7p3qPLGGN2LbJVy0K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Y6xfaOpNjOmnx3HzmHylMbAD/AGuKA5Ri+JriNfOhne6jjbayOVL8+mOahvp4ZLm2gtLYw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z52T1JzUn/CSzXTEW1tZwT4y11aR7W+mf89a27T+xdatRLc3MtpqaD5Z3bJGP4vzzQMgPh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dIf7rdRRXLt4tvY3dftTLtYj689fx6/jRQUfh/wD2SARmZQfSk/smQLwQR7V+sa/sn/ABW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/ADahdf8AxdWof2W/gHGfl+Glq2OzXly4/V6OY6+U/I46fMvP/suaZJDMq5xnt0xX7Bxfs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4W6OR0+czf1ersPwH+C9uQsfww8PqenMLP8AqWNHMSfjXmSP5sYpRdOf7v41+0lv8JfhV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eG12f3rNW/Qmr8fgX4c2rKo8AeGFPQZ0eE/8AstPmEfif9ubPOMe1WotWEb5G7PtX7WxaD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8F+G4+cfJo8A/mtXoW0O3yYPD2jW47eXpsC/oENAH4xafrRuGVUSZ2x0SPf8AyBNdNZXd9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Tj/nykz/6DX7BLrUIQeVZWcYH/POziX+SinweIZVJ8tUQ/wCzCi/yApDS1PyVgj1RWie3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2Ep4/Ba1LfT/ABC+VTw1rTpnIKabOf5Ia/VtfFF3081tvfgD+VWP+Ehu2J2yycc5DEfy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9dF8Rycnwx4gH/cKuD/7JU8eg+II/mfw34gQdN39k3I/UJX6pR65f7VJuZcEf32qddevl5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/rU8oz8utKh8aW8gSx03xOrZ4WKwuT/NRXb6X4f8AjHqDKsPhLV7zPIW90zhvxbbj86/RE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5dMo9d9QyX8snHntg/wAWc5p8oHyD4W+EPxseGK4uNC0HQUb+9qzW82PdYg/Psa9R8P8Aw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g8UJEe0MVqt0v/fUqDPftXtSt5mQSVJ53HvVyJRhfl6jHNLkA8zj+EHhGeNReaf8Ab5cf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8uKsL8N/hdpfli70y1V+oFxcySZH03c/lXqEajbjZGR7LmrFvDFk4ij3euzmqjFEtnnFj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CCw8O6ZdyyHj7PYltvuxYGu4sWt9Pj2WVjDYwZyPs9usa/kAK21lbAGzPHpipM8AldtaC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iO0nYdmAxmpFvtW8wb4pYlP8AerTnk8vCQpvfGKltNLeRw8nzDrz0WgBljDLcP85yWq3cr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TLDEvBLN1/CsHxJ8QtM8Or5Fvi+vs4EcK559/auOme78XTi8vbtfOjbcluv3I/Yrnv647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4z0XULyS2uf8ARYicRPMfLEn0NdHN4YgZvNgujbK3P3dy/nXj8monULqS1Nr9ogUfNNbgP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VuWOoaj4f0d/sMs0sEiPsgL70dtvCLkZTPseaoDd8SazHYrHbpezmyV9tzdGTy8E8BR0+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NtDvr7Shc+GFtm1ZWEmnSSsGTO4CSPPTDKDjP4VNoMMOuWqLLZ2t7fXQJPnk4tyFG5DG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11tnatdWP9mXmEvbcLIksQxkA/K6j26fhSYFTStBsW1C7N9ZR2+sXUKhrkKd0qDnCk85Q5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l3Uq4srraLzbiORmys69AR74FUra2GtQtb3swg1C3IZGZsE+jr9e9WZdUtpIvs2qIxkj5+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5HNIDetNPtjCqzwefg/fbrT3tbD7QsK2JZm55bGPeudu9etdBtfNg1ZJppkLRJJiTbjqzY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xWVocN3r0Nrq9vrs0umZLzv9k2mY9wgP3UHYDJ796CWdz/Y+nKpkXdCxP8JzVO8tbHT7d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iXkJ6n0rPvdejtbUSWd49wWYLskwD+oB/OsTXpmnjtI3+ZpSSevHtzQUW47w6re+YFWOA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6y5pDNcS5bG08LWvYwi3sdyjBGdtZPlM7Fz1Y5NTICPULjbayf7QxVbwepbWom7KjU7Vv9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7wnH/wATCV+yJtFNbAdNDINvmD6Vg+N7rydBCq22Sa4RVP05NdFY7JGMLZLMeB2Ncb8Sb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grhzGTI6j+HsB+lKQuY9I8Jao3iDw5DfBm+1wgxTAd2Xv+RFXo9PTUuSkiM3U7sCuG+Eu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ySBHuF8+Nu+5e35AfnXdyTGOORYypfPzKzYI964K25qtgmt2t12W6riPhgDlj71S3TNsUu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ejmEkgMk3lbQFHOd3tV2eT7PhBb7Tj7xbAHvXI9zQ4L4gqbfQBiZyZpQxJ9ADxXiNwy4xg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r174taoqx29uZFdtpYqpznrz+leNXUhkB+RnHt2rpp7EOWpSuNy7zjOKy5g810kFvE0lx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b/PpVy8kaMOzuQvT5u3oB712ngPwx/Z9uup3a7buUYiVusanv9TzWsI6kuRreG9ATw3pv2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4mPVm9Pw6fhWpHGMc5DdwakZQwx0A7HqPrUm0bR6V1nOxY49q7mqRWUNTS2doob5d3OKs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IWXp8v40u5NoAOeOaRl7D60ARsuDwAfpUbxohG5WyfSpWz17LTU5zIevRaACK3VnIAYZ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zj3qdAVUD+IdadtDdevb60AZzWuW6A8fjVWa327iVOPetlrcScMrN649ahktXjHDFk9D2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HjFJ364rRms0dcCPB9aqSWrw4wN4IxikAzGz3zzml++pGc45po5OPTjFM1Jvs+iahIrM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xQBOoA2ZHUdacAOD96ktIzHp9oBkr5EZ5/wB0VNFCX+597OOelADDhuAMGnRhTUNnfW97e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HtjtkkRMR7u6l/Xpx7irohlIIPX09KAG/d6dKVWHak8lk4NHK8UASrIccGl84rg5JAO4j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CkdRmnRj5zwF6DLYAHqcmgDLbwXHB4iufEOiandeHvEd6sSXN5b7ZYrryx8gmhf5XUcjsf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wjrWk/Di98PTeHYdWlhun1TStc0bDzWd2ZRIGNs/zKoYhSsRYYIwOTWxrotPHEjRDUZk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MiyBmU/KGA5XJzzz06UzUPHXiDw1Z3F2sJ1hri5jt7a22iQIMY3Fl5B6qCferA7TTfEGl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4tUETKbqOaF1WOZQOGSRQVwScAjNcP8ePE6+GtHlur61sm8lGm0i4ttWe21HzgNu+JQgBV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neu5m1ZV06BtUtI1+1BLd4omVlLuMbMdWA6Hvwa8K8bHwD4V+MnhnSLazfUdL1CBrrxJCw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XKpEHH7vzJchlU4Kqw/iqWXTjzNs1vhB42j8K/C1fFXjPWJdYmmLXFnA5MheWTB8uSTG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+VQfSt7wLa+I9a1K68VyaZpPiWRSzvOuqiKSGZgN21FVgEVdqqOOFFZnxpuv+F+fYY/DW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LWuiWVzD5SG4lCiW6kjQ7dsagKrZ4wT3ra+H/AML5fC8GmT67b6Umv6QjWcWpeHmlt0vYs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2XnB71ASVzvo5JJoVeaBYJ2ALRKwYIfTI60kybgduc9MBfXvmkhk2tnnHbKlf07VHeajb2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E0uSu5uuOelUQUbXUNP1C8NvBNDeTxnEixtlkx60zWtbOhvp/k2l1dzz3CxItmill5zli2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9Zy2zItxCscETAuzhdvAyS34V5H40+KlvfaHrMRMhguD9ntY7fd5jtk4K46knPFcmIrRp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P2j1Op+Lfxq1b4geKLWya0bRrXTWIEUM4uJGcgZcuvyg4xgD39a4P4jeMG0G3sLfWNYk0W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GXfgcnKchz/PNZ/gW3vvDlrdz6nbJYLcFTHZtIr3TbQR8yAfLy3QnNa3iabw9r+hta6/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kOWfHTJ52gHvXi+1c7uR7VGnClUsyPT/AAvY3mhrdaZOYrBQZftO45k7lmXrx/MmshbZ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DDZNFAxZsHqufWrWlWOix7bm3hvZFUbAtxIWtlA6BQQFJ9+vT0rTh+06luKfOVYR4OMDP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o1F6bBpq3FxcJcS2y2RU5SNjvkl9SR2q34mmjktYtKtVQFSZJGByW7lce/T8K3ba5TTLd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a5Xoq9CFrgNU1S6t9Y+yW0TXmpXBIjsraP8AelPVnPCitInJGEqtzt/D8MniCx/cxrb2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47AH09azPEULeXDplgi3VwSIvPV0LR56E46d+anm0vURpW3WLsT6lLgR2VpKUigyMAF+5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K+E/gyCaTWtT0JnheO8a1uf7U3TrdbFHGSM9S3Q1q3ZFU8Mne8j0K8sJNM0dbMtDaxxgB5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OpznmsWGEXF5H9i8y5tnO1sLjcQRn8OlXtY8NQWt0n2W1h0u0aEGSOFWAmbGScMc4/wAKi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qLwaU8igLtuL0nIRD/Cg/2umfauOpUu7Fxo2H6BplzZ6Prj2IW1WWVmlupergHolcxaaL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9kaZu4kRSbqdicA56KCWC59663XvE1pBOdH0qOO6eEhGjjbJU/wBPpXQ/CPw6up+MtITx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H/1eFBYKw/iJIHFOhaVVI6f4cWz6U8P2eifCv4e2GgQI128FrhraHEs87kZdmx6nOWPF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Y33gjT/EmnaLaaZFcyqnk2YZpmBLAgkAD+GvZtUGnfYWS20o3a3KFHjtV8tn7lXxyBz+tc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FF7DfeJrlobO3XZaaLaNshROMBj3PA/IV9PUoqdPlieBGXK+Y+Z00K7s5GFzHJBd7RIkI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Fdb4dt55LcRXswuHGCATkrntUnxGePxP8TtZTTdps4ZY7ZZIvu/Ii7vybcPwrStLGHTYF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3968zCUZwrNPobVp80UVJLIxts+Y46Z6DmqptWBkYfO/8W2tpsN2xQF2dK9c4TBhs5JHbE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Q9PfANfOn7TviQ6h8RdH8MRsW0vwrZ/27qQXvdyZW0hPuAC3/A6+qrq+sdA0281jVJFh0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Ruixxjcx/Svz/wBY1G915Zde1SJodU8dX76/dRd4bMHyrSEe20U0Sza8MxtYWc13MfmV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7V2Xw5kb9+w+Zzzg9/wDJzXEatuh0GwtsgvM/2iX6Z4Fdp8MYXjjBK7iSTitBH0P8L9Xmv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zIqcdOcc/XrX5I/tR/EA/E79o3x74ijdntJdTkt7bd2gh/dRge21BX6aeKviDD8Mvhj4s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m6ZNJCqtgmYrtjH/fRFfj7PGbeOG4mk3SSFyUznHPetIbkvYmz8mfaljkAZSRwRjNVPty7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O8RpNrDAPBrcz5S/cOZkB3ZU9qpOoXp8tWdqphlwFxjPfFQSKM4BLgnIJoJKzEluuRTeP+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7ce9NX727Od3NIoB19Peplzt+9uFQqBnce1ScMpbGVNMTF42nAzSnqcAhv0ppbk8YpRk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XGOQN3t39qdzt4+U/3fSm7jgfWkfDZB9aBCxt93BycUrMP+Wm78KbuGAM49PrQAVVecnH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dOferNqwZs+vFV1bc4yM89fT3ojJ3AK+Rk5PrQBrqQqsKEb5eNv41QF1tjAzn0+lTQ3C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9qoC3uPJ4z7VKHUMcjnHWqysE3E8EHp6UrSbV252+/r7UDJI5lQLg/jTvPLRgK28Zz9Ky7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ztqOO6dWDHOOvtUsDegmPzZ5z39akjY71Ofu84rHhvtu48EDjAqSG8Ei5dQoB49aoDb8z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cgZxjP41nLICu4k5znBq1HKsjNlcFjwaAJf73JH1pu7Ymc59Kb53mMSTlulNWTGcjnPJ9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6lCcHbMoyDXJTQOrlWHzZwa7WKRsqFYk54HbFVNT05LyLcgAlX0pctxmP4Xt/M1iIsu5U5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ktX7NnLfWsLwlayQ30krdY1zWzqUkjWrMWwxPA9qnYmRzc33mJ7c1SkbcVarU2/n5fm9a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+9JkxBnJzio2yy89uaOG54544pMFTgdqhmjHxruYN7U/d6sQBzjtTOOM9zinovUAZwaQi3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2PWpFYjk7s57VDGu7C475+nvUqZKbwASe/c1fQCzI37k8kZHf8K+pP2dR5XwzEmc+Zct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GRgZIP1FfWPwKt/snwvsFIwrl2H4mvHzD+Eepl/xM7K4fK7fYfyrNkXOTVyTkfTiqkny1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/vVFMP3dWJOWBqKVs5FAFJuKhdVLc9ammGG/CoG9+lACdKKX+HpmmZ9sUAO57UyQnoaXd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xMojSNq0jKTyKfIM9Ka2FA+lUZ8pEzHbz25oPzbTnFLuGMCmrlKafKyStfaZbagpS4hSd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vhXol9j/RvL7/ACdBXa8nk0fe5reFacXoYyowlueR3nwPV1LWt+MHor9qw734PatYsdkkc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fbzUm0lcYyK7IYypF6nLPB0+h81XXhPWrFistjIB1yFzWc9vcQvtkt5AOnIxX1E1up5K8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2JYVcY7rmuqOOOKWDfQ+ZUWTkBWGBU65hhzKGGOea+jf+EO0ubrYQkA9WT2NeFfGiKDTfF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RYkZtgwM4/wDrV1U8RGq7I56mH5FdnFSP5rM7Y+Y4GPSoJpGUbT+FP8pvLB3fL1qvJ8xB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YGY4xTNvT60u0kkGlHXHagYm3k0Lw38P403BwM+lKPunHWgBy85HHXtTuccUmRyM4prDD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3dKk3YjHvxUY+mKef97dQAHG3J/hpc/MMZ+VT9Kbtz3xT0U8Y/FqAFbhWHHGOlSx+o61E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oPX3oUEYyMcUyWWx8ny9AOpqZcFfmO5c8NVKH5Yw3y9e9Wx2bIHGOKYmWcjJG7jOQ39KT5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UkbZXl/l9KccInHTNBBFNlQ2NoOep7+1QNncp5Zjx8vQe1WWKnquT1zUBwWwozn5vvYpSA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OOaUE8Hvmhsu25t3PYHOPek2juGHB5Pf3qVsMSSPbg46sDmjdkb853Zpwyv3QM+opHyc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BOCQvPtTchemF4PIpW5wT/dFIh3YwQAPzpx3AvW/zDheemfwp/3uM52sAaS1ULGw5OOhP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k4Gc/Wm9yh4C7cA44/rUEg3YA+fjge9WJh5f3sc88VWZl3fKu4FgPp70DEK9ARl8Gqs0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Y1ZPfjpxn196rMCzZ7ZoAbtC84YDHGO4pp7Yzg8c06Pkjb1HNN3Dv95qTJYfd69elR9Mj+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kZ4qM/Ko4xjmoYgxjO44GKVVZsYweOvek+5kYzxSYD4G3BPekA6N8ZKZJzgk1oxr5kmGZS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H/CsyNi0i5bg+vSta3zKI/uswII2/Ws5Gi2P2e/ZZ1i2l/Zd8HXheOa5FgAYTxnaSMZ/Cv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WmxT2kEMcgUmJWfcFx1FfPX/AAT11K38Rfs96bbMys1nJKkpdN4UbuOPxr368mudJ1MRW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YeAR7j1rMh7mPp9ne3xutGlttmoKd8JU7Q2T/AHvTrxWzcaLY+GbcLqFtdRXkqADfJvi3e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D6xq0sl3FdXOQApt224A75qNNP1PxFObe2t3Bt3xuuLjcQvbj86kRHqWnxaHeKJbZbmWS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BGcH0NR3Cx6bo8ly9ox2puQO/y/Q0qeE9aXVPIZZFeHJZcY3N2I/z2p1joF3dSj+0RLZW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9s8jHtRcdpdBbLW9MurW2N6FjM4ClLN/u59feotQvNS0W9uLC3Rlsl+dRNH5mU/vf59Kuy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stha3gX5Irz7PtGD/ePrVC4uZ2eVblzDGCsMlxI/zYPQAVQh19pr2mkx6hJepPFOwH2Vn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2FVvJtp4Iklt5nvWk4SN/kZePlrRuLeHw8sM0htdQtpfkeNlwWHbPvVCz1Z4Y7hrK3Xy2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2/DFAjR8ZQiHTdPhTTRawI4Yxs/3gOxqTWINNGlRLpdg1teSLubzHymO+0VlXzG4mikmhu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n3T7UxZItRkXyPluIXGUdsKF6ce9AGh4dvmmWN2htpLOI+XNFLlHK+vp1zUlutjfeKglp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i1vGAVSP7pH4U6bw3fzWdzLZSLeWrDDR25yU9c+9YdrFBaqGne5WK3YGSSHmRc+3tQMkuN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kQ2i3MpYBkzEg7DPr/9art3axeFtWjf7Ut6WjZZ/wB18qA9MGoLyG6W4imNzeajpuC9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fJ/Kq9/qZnQNI5a1zgrKm1omx/eHJBoAz11CBRiS7kDZ52vxRXSWWjwtZwM+q2ELFFOxr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Hm/mYwzQXYOe8LUqzLuyYLo/9sWrbhn8xd6ZxnvTJLhyoYthemKD0DPF5Htwba6b28k/1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SK0un2NtP7nofStO71D7HZPJgmXbtiXszngflVOGxvra1ii82HeOX3ZyWPJPH1/SgXKNk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N17/KF/mRS/aXbOLG7x/wHH/oVSm1vQ4JkhB7Y3ce9V5Jru3uTEp80hclkjLYPtnuaA5R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7vT5f8TQ15K3P9nXBP8AwGqv9rXy2qSmzm3MxUQ+WA/15IqezvNQnugkge1T+8yL+XU0E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Z/4ltx/30oFWYnutnGmTEjkfvVApyyTM3lf2sqg9MBQQfSnbRBDLNNqpj2jcFKqd5HUdD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0bh7ddLYSqgdiZl6E/wD1qsrJfqwVbSNCOxmH9Kh0fTQ8IebU5EmnYyS7Ao4wML930x+dW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FdXkkbKxZlzlD26L3oGtxzXGoRMB9miYkfd84/0Bqa3bVJG4toV74MjH/wBlqnb2OqrJG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wysWPp2FXY7DWJBuZp+G5UIRx9SRQWy1HZ6xJ963tgpOcl2/wFWXE9pJBCyWbSSnkF2+VR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kLSzaXJsHLvJN19e/fil07TblY5LiSysY5ZyNiySZMSdh0H1/GgQ9f3LOrXdjEc43ZJJ9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qUOF/uLnHvTlikXAMumq3QsBuP8AMUjaZB5bibUbVUf73ydfb71AEitGmC2pMQeconJp6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6jJljgbDtJPpiqkOh6Lb+XtmhZouBsTP6ZNaVro+l7lYeYzqdwaO1wR+ODVgTjT4/MyY9Q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pH05LlXhSxkhdlIWV36frVyKK3kjllkuriJEIy077R9duBWJrnjSDSrSRreQpDD/AKy4Y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QBuf8SzwjZp9qdAEXIVTln96898WfEu/1f8A0bTy1rbFthZBgLn+8f6VysviKTxheNZw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YZsSSD+9n09vat+Nv+EctxbXFus4OB9rhALe4YdT9arlA5bRdTTSddvlvLa4iFqV33eoDy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tu45Hr36V2N1LZeIk3IFiLj5Zdxi49N+cH86yF8PweNP9GgZGtWbPkSYeJMeqN1+ldBoHw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u9WbfPeLCFEMzMbcN2ZYzwv0FMB+rXFv8PfBd3qi2suqNFCGhtbZcvJlgpAI4OSRz7V1Gj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FcRta3aqkjowAMZ6nGO4bANVtd8VWun6LZ3V0I7KS3mWCTDhBbuSAvA/hbP8A49WZo+h2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xvdR1a9vLyS5FvMpdizY3R7ugAxgD0FADvDfgvT9NbWb21VrbVLq8F3cqzfLHOoC7lHo3G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w/o8viDUb2W2n0+bE084P+jAnBXaOobsa6NbSTUPI1SwCrc7MvHI42sv9xwPQ5wexqdt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oQZgAs1rdJ82Ac7GXuO49etSwGWuoad4m02KZmZHeMPFImVJB5BTPtj8qrtpKaH5UyXSyG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3zc9SfX61myaCPD/iC61WXT73WLq5Ty0i+0hraPAwMR4BUAYGMdqn0PSbpdYe81GeGwtF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Hr1AGMYpAbtrd6TdXMr/AGKZJWURvMUwMex9M5qzfaO17DH9lvJJ7ZGBFuzAhsfX0rM8W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2MN6ZtQ0+zkE8UcM7QsSORhlOMZ7d6xfDN9runNqsmo3Vq1uz4s7e2jaOSJcABZVI4P59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HJealKWeSUh9ibscc9Bii/8A9N8RTDcWWHAXPb1FX/Dsflw3VxIMlEL5PXcPWsrR1a4m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AjZlkEVuSGxH0FZobcwIGQwPNP1KRlMcY6c0sOM/QZ/SgDBvC8l66/eVRW74RGxp2xzjp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oyd1dL4Sy106gYOOaCzYW4SO5ICMrp6V57c2jP4t1OW4JO5sjP0FejXFk082csABxj0rj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kR5YbQGz9KCWUNFuG0/xRptxG2wpeRYPsWA/rXtt1ohaeU+aqRk/LnvivCY8/wBtwrtzi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wr6IaxW3vj5ks7Sk5CbcrXBiIlw3Mcw2tvCXkQSSdOJMfjiplhLZdpdyAbunQelWL2xWO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jbsxx9aw9U26bpMssbdFY/eztIrhUTp6M8e+IF6brXLuXOUJKha4S8mMWQXG3H4it7Xrx7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YsD65rL0XQ5/E2pNG4K20Z/fydgPSu+nHQ5ix4N8NnW7pb67QtZRMCqH/AJaMK9FlY8fL8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UhiQRxxjaqDsKhbnGByTjNdUYkSY9V3BQBipN20nPWhSIlAznmlRQGLAbj121oQAJXr9a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znqc0u35Qc4NACt/qyB1pj4XOPvGgKU5Y5obd3+92+lACH5iVHanLH2PfikVPMyKlb5m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n14pVUcg9qXHY9KdGNzHIzxQAir8oxS7aVV+XgY5p7YXGfSgCCSMNj1qCS0ZmORmroiPV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IpEjcI7D5HP8ACR0NTbdh1sZzaSzruxgLWfq2lNNo9/CnVoHT8xj+teefEDxtrNpb3Ok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2kg/s29Rz9kuUb7zFOQ4HptbHtXV/D34iWerQpp+rT2q6koCPLHMpjufl++vYE46deK4l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fqNX2fPE1NLka80nT5z0kgRzjqCVB/rVK9a41rUZNIs5zaW8AB1C7i6pnpCv+03c9gR61k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fCNrpum41DxWtxLptrpaqVczK7ASOe0SqAzOOwI71SsbyTwT4gv7G5vJr2KCCMyFetzcy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OnatnWjHRCjhajbMr4rfFbXfhLdWWm+F/h7/beli28xr6S4kit4X3EbMIh5GMnkZ3ZrxeP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3Hlp4f0WPDsCtsjSIvJyBubJr6b8ReOLPw9Da287R/brxQVsMBmVe7MvXHGQemSa5XUvCM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j4Zs5HBOyS6xG/P8Adxz05/GuSdSb0pnv4OWDpRti6dzzLRf2uPEkiv8Ab9E06Vl58vyJI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/Cuh0r9rrTnZE1Xwy0LO21f7PuyxY+yyKu76Zrbs/2cdEyx8mew7q0Nw7FT9CR/hTLj9l2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mu3LKdq3dpA6g44+cAHAPrkjOe9c3Ni0r2Omf9kVLJR5TXX9pT4ffKk09/b3RGWtWsiJU+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fhfxd4d8cqTomp299Ko3SWjriYD12OA2PcZHXnrXzk3wpmjs59O1iSSfXrdiZ/NQSSrH/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Q+p75HauB17wZrXhdYNS043UjQyGRZYS0VzakdGJU8D6ZB6VyRzWcJ8lWI/7HwlaP7mWvQ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ZWcWUA0m4nOWntfkdm7ZP9KoPpOr6XrNjNbw2N5psIzNIVxPu5yQ3dj2/GvKvgX+0lJ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IsNVchbfVSPLFx6JL2Rzzhl4P1zX0AoOSEOPYdD/np+FfQUqqrR5onyeLwdTBTcKxzuhrP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ntnsba1WQD7YjApuVtzKQeDgD5scZr5k8SeMvHF1p1n8QvEEVvrHw/vruPTpNKso/JvbP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tdd26Rs8kN16V9PfEa5vI/CM2nWjeVe6u66dGw6qsmRI/wCCBjXKazoFv4iWx8B2MYt9E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y/wCCCPAjg+pwoPsBW621OaL5VYu6Lp95qDz6rBaGJZVNtpeJfKjtrcYBmx/ePJH1rsI4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aNQryP8AebjqT3JqZpPLUKFVI1G1UTooHGB9On4VHuA6DNJmY5EUEsThQPrx9BzWZDqlj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y3LwnYxMTDb+dS32uWWlsiXV0tvJJgIhRnLH6KCasy3AjjaV0JVVLnZ94gA8AYpdGxxXM7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litjo1lBHf6nqJ4gkOyIQj7xk77TgjjniuN8SQbbiO8srHTND8tBCq6HCQq9ckOxZgT6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a+IfxB1TUvD2k3l3HFp6xzfalWIQKCxLAs2GPPA578ViRzwRRvC8s2py8sY4U+VVU4z145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3Uk7ntUqagkluR2FvBeymK4u7ewUHhpR+8Y/7TtyTU1zpafatl9d/bSD8qR4VQfw6/Wo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E05LO2IBluriHe59kFWJktrdStozXH8RZo8BMdCo7cZrkir6I3k7asuWegR3l9Bbrcfv5D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vt7D611MjPp1itjpHkqFyNvBJOeeR1PvWtpPg+H4e+EbfUb2FW8T68uUjK5+xWXpj1bj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2M39laPB9p1i5BLeUuTCvdmP8J64+hrq5eSKZhFSxErR2F8cfET/AIRu0MFnjUNbkxGsY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/e9Ko+CtLbwytxqWoTwjVbhMyGOUEknnHr/9fNZlj4dg0iO5d72GXVyMCYt5ihupx6nnk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uiKJdX1SGBGBbzLh8FvUD39q5XUs7no8iguSG5anupdW1IG6dobRZPmaAkn6c969Usb/R9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5rG3TOHuGwWx/ER/ER6DmvHm+JljcXFvaeHbM6jLI2IgIsBj0z7/X2r0nRtJn03TbzUtSX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wyS5AihZiPkjB74wDWTm5aowlFx0kcXJrmueMNQubmO0lttPGRFNfsUeQZPzKg+bB966Oz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tvNvpI5LrJZbWYxDbjou3n86baTTXV0bSGXai5MskMY3Mc9Fx2AAFa73SCZo4bYttG03D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fUTklZI8g17Qr74UyW11ppuLvw5eS5uGGZZ4pD0zjnHT9a67SPFWrXFxHLJYrYWEO0xI+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Qelb01xJqQUNume3J2w9ue34dfxqe3srWW8jhaCS6liKySGNchfrUaxl7p0SqRlCzR6H4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U8UMNpb3KDLSSSys0p9Pwrvo/iZqHibwD4gluALG8UC3iFux3EvwDk+g3V4Ff6hDLcSMu4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/Qe1dP4ZvLxo0tP3ggkcTPH7gEKf1r3MLiJ35WeJWppLmRtaXbpoejrp9onlW4YM3HLEfx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3zkdRStbuuCOmAPy4oFvJ6Zr2jzteom7p9aVeXJ647Uv2Zm7YNWLGxczAHliRwPTPJPtQ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qM+seHfD3w3sZGiv/ABxqCWlyY/vRafFiW4k+hwif8Dr5f8RaxF42+Il/eWirHpfnraWKJ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3GB9Qu7/gVerfFPxcL7xj8RvF8Ugf+z4l8CeHt33ROeb6ZffO4f8AAa8j8JwR2000wB8q2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kYU/iOfxqyTZ1iYS3m1RgRgKPcZrufC7LZwwJnG5TXnKs3mBm+YZz+Pf9a7Tw/eNcLD2C/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Aj3T4X+F9H8bTahFr+kWWuaPHGvmWeoRLNA7EkLuQ12k3wH+EU2I5fhR4Qk2+ujQqfxwma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2Hg1v3+b27uHeVfRRgAfmDXoMMgdlYtQUcPJ+zp8E2b5vhD4P3E/9A1V5rl/HX7DvwJ+K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tfCl4y7I9S8Nu1tJET0JTJjk6k7WXJx14r1y4dPMLA5IqnrXi7T/AnhrWPFWryCPStHtZL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G7aPcnge5WmuboKR+KHx1+El/8B/jB4o8AX96t+2i3QiW8iPE0ZUNG5GTtJRlJXPBNcDc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511HjHxlqXxO8ZeIfF2sEyajrV/JezE9AXYkKPZRhR9K52ZfmPGMc10rbU5nLUzp12vJgk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sSx5O4nCniotoA4OQKrlAYfmwM45p6854zg8n2po67vwpWbOc9OtIBdpZgQcg9KeYyvPq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oRVqJR8uDhaDOTsQeXtP8WQO1Ltf5SM5681YbeuPm4xRtGNpXcG53UGfNcryRunA696M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MGLcn7tNdgCB/DQNSIdhIAxwxyDTfMLZOc81IrbVz6c0kjblyBknmg0IucE/LjpzUikhiR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t8qZ2496BjZ1yaCjRs3eUnP4/WrrW7iHnGCfxrI0+fyZPmyT6dq6OMB41bAJI4xVDOcvo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xtNVWxu+ZvlXtW9qlm7MSFIbPJ7VjSI0e4Egj29algMLh1O3KL+hp6SBdihgC3HHaq8h+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FcrkjLduaANOO4IYbpN2DmrUd8FUfNknoKwBLyTjFSLMFYgnHGR9aoDoFdmYkjBxT45MDk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Ycd8wYAtzjB+lWEvh84By2Plp3A3FYFcr8rZ5WpHcMmAMNWXBdlV4+5nirUd2sp461AG1Z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Nr4+9VG+Y/YQx/vfe9farXmPHAq/3hVLUG/cAkFjnG3tSM57GO8Yl5B+buPQelVp4Qo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uu6QggHd3HakuYQM9wOAfekYxlqYg3NJnG4dlpdvPJ7iiXdk5OTmk2s2Pu/jUM6gA6YHfk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yO1RKGXnAx6ipY8FSN3uPrVATR4VAM49fpUgIClQcjqKgjYeYoLfNirUa/K3OeKHsBK67l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+xPhXbi1+HOkLn5TFmvjxIy0iBVyQf6GvtDwPH9n8B6SmMHyF/kK8LMX+7R7OXR1ZbYnc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uAHrV8SfNWfcNumY14h75G+MHNVnYCpJm2rVOa46cZ4oASZ/mwKgpWkDckYpCQRxTAG6V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GzUwHjHeg+1MXPanKTViEbPambiAc0+T7tR7sUESEBzS0hYZ96Ax70GY5eeKXbt7fjRuH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jexqkVYlAyeualVe1VFuUaRUX71XlyzcVTIlEfHCNwq5Hbq3X0qOJCetXIl24pEKJJDaoB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Svkr4wXiXvxC1N1ywWQIPQYHSvrW4k+z28kpHCoTn6V8W65cHUvEmqXBG4PcSMP8Avo162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x2yKMzERgHA56Cqr45GMHNWbgADkYGOfrVdsbVx0r2jyBApVgpHUdaXrk5zQOox97FIAef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9H3uBRgqADnj8qNufT8KADdSr81JjC07pznGeKADnp2pVbuBlelCqV4BzTlLd+g5oAASDy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Z2g8Zpu4feXq3FKuV+7ye/t70APUKuABQq5wQOfWkCtnrgHq3rT/ujbiglkioGwc5KkVKv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FUrtIH4t0qWNSuCWYj0FOO5BKrds5zzUvRc/hTYwB90EHrzT2XdyPvNxTe4iKTITGOPWq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km/P2qMfextwMfl70pAJIvTjBzTNp24bjP6+1K+WVuGbHcd6G2sQVRuOCalbDGrlvulg3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35uCDt5zQpyvQnjqaRmC7ST/9f2pgOBG4DHPr+FOViigscqvJqNmODtHDHp6VIflYhhgqM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IIyv3T0qZdpJJODnIqG1YKh9fu1O2Q3OfvD6U3uUPClvmzk96gOeT1wfy96kVgCQSBng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BsNjn39qBjHyq7i3DdT61CwG4KzZ44HtVhfkjxkAH8x7VBIx2EEtIB2HUe/0oJZAdvX7vz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XdkKelSNz945J4U1GN67s+mDSYg4LMVRcZ6mmsdpJwCSMcUqsGaPB5HGKbuA3Y+VqgAHC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O3lSM8ZNCgbdw54xml7DHPvSASMfMFPzDO0/jWnZzCJmOVUL0z6Csw7OSGBwOnfNXoQdu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LNFsfpb/wS18W+T4W8V6aFW48uaOYwq2CARjd+n6V9aXhn1DxJdPZWPmJt+URvkjjuK+Bf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F8UNb03zNj3Wmlgv9/a2SK/Q6DUrfTPEt99kmVYGIE25fvd+D61zS3Cxz8FzcafqSw3i3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5HoPapNcvtPuJ45dFhudKCsfOaZiBu7cj+VXvEWqNqmqK5C26IN3mBsttGeTWl4Xngs7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eUNHM2O4HXNSMwbjXpmmtLy4e4umg+SNogwzkc5PpWlrviKy1axAtElt9Q4VR5pKH1PNS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vxNAzNsihUEbfTjvUGjy6XpevO0cE17FOhjaMLnyyc54/rQArWry6ZF9ueMoqYEkMvOfQ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ttSk1JJI9Ts7ODO9ftUe4FV7EVvW+k6SrSQ3q3OmpOxMSOeBjtntUF9od9pbPd2kyyWo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75p8wWFXxFYSTMkSLZ3v/ACzuLWLzIZf+A+mc1Bcaxfa9ZyQPp9o8ln+8Zo4/Jb2Yf57Vc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GDULKf7Pq+PMMLY2tng7cfSrGn+JHm8SrfPNHC7xC3MZXPryfzpgMsdRfXvCbKZbi4uU5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NWbq+oWK2q2Gn2VqZLlNm+Q/PG/YNWpq+v3L3yRhocbtsf2E7QSePn965mG3MNxJO1yjNN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RMD1phymnpNw2hWL2l5bXGmyqdyLGdpfgDLH0yDVTTNTv7WYeUou2uGYyxOu0A9jvq34gv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TtCbe1jNqZkOCxyMHH4j8qv2rfbNFuLQWMc0sLbWkV/LbGAcj1PNAcph6TcaiNUmt7Gdv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7jBXuBn3zRqVxHqF5NbatbZgGHWGCQK6HqCT0qCGHfqYUvJbQx/6xnX96R6e496kk0q0h1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lzRllUwYc9eM+lBDjqX1ksioyt9nHpEf1orI+w2TciZlHozc0UC5Tn2mtN2ftPRcZToKct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Sf4tpO734qrosckNm6rLbwIzZXhmyPXmtJ5JrqNl/tSJSw2+ZGnzJ61R3mVNcW2qXzGVJ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ZEb95J2b/AIDVgx6fuJNpeMD7MM8cnqO9StJFptiiQ6kXkU7I41iB3H3zVmNSV/e387zAg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68YoAzpG0yFlaSwuQM8b8/wBWqOO40lmbFkSQN7KWA4H1JqyQNQvMO95PaxEq2I8ZY9vy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wtlmSwupN/wAojztZj2X6UAUbW50u4lWKGxV2I+QF1rWXTQjZ/seENj/lo6/4Gl0/SZo4l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nDgLz2UnsB+uags7AatdNIllst4TsDtcAmRunbt/hQBdW3eFiVsNNtzn728H9ABUUjPqV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1t23yBI/vMPuqeRwOv41JdJ9k2QwWNjHdTkou+TLAd2/CpLaAafCkUaWEaqMZI3HPc0AR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jtXgmOMs8ZCjPoASaYuraswx5yK3XaQrED14BNX3v/scLO95ahF42rFncey/jT9PaW3h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XmQJCPl/2efQUAUEuNbkIaOZvmPykJJz6npV63jvpWIuTcTRdAsSOD+ZIq/50jgF9QnkX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NRyTCELKFvpps+XGMYBLceg6UAQSaet/dC3j0+eWOMCSXdMefY5J9K0/sTSnYujwLjp5k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MFuIpILsyKcyP5m0M3r1Ht+VW10kTFd2nbh6zTf8A1zQBHHYvH92202Ij3zUwaWP/AJed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JprxZKWVjGRxzJmrEaSx5LNp8I+uTVgMhvIXbb/acRP96GLLfToavWun3eoyL5N7IUB5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d9qUskc8NrqkMMzcLJGuQD71wcOseNFvnsX1O8RR/wAtMYVh6rQSzpPihrmnabcwRW4lv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NxbjuPQVx6eE5fEhtdRu7xvOQiSGJW/dAD+Fv7p68/Stiz06HTJnuG33V4+WZ3++W9TW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1h7eG8XSbpCu66CebEGOflkT8evvVFFTxZ4kiW1nsNH0a2utWiOZLJZhGgbP3/NPXHXA5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20tJL3XbG+WCzh824P2NpogcZwrICTgYOSO9a/hX4OW3kveXKTXdxMWeS6sZFh37jnO1uM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xSm8K3zafotwlvJDF9m8q3+5H1zk9zirA7ix+LngNb7TLOCJCt4ypHeSqFAkI/iDAMD0r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F3Fu6mvhSRZ9W1dzdX0MiRjzCWjyWY8jn2PNfT/wO+JsvinTR4f1SbzdYtU/0e5z/wAfM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f5EUpIDoPFHhu11WzkS8s0u7VtpngOf4TlXGO4J/LNU9B1A6c40bXJoGurxWIi0/O0ICfL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FdP4g1A6Lps18LV5xHgNFGNx5I7ehqD7Db3VnDJaSLYahcoZYrcEfaYcN/ACeR7YqQI7XR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V4dRs2UlvOYqWxyd55Af0OKvanrenw25mu7S5ivY12qiZ3bj0USLwQT13elSyNBo9jJdz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/eyuqoJD/AHShA5rB0m+0jxRq0qIRdSlsO211hXgfePHP0OKYHT6a3n+Uk2rwR3e0fu0C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xV6+1G50/wCW5tft1uFw8seMqPdR296x7rw7pOnq1jJAunSM4drqNyyyEg4Dsfu9OKzl1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Xgn1S3Me92ggMjwqOnzchx+HFSyWWdYvmto4v7HnARm3NGzZQ5/keOlYlvd/2xcLcgOX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I7Gsy/wBSWS8F1YSBoppBuj4ZHDd8jp9fw7V0ej2YZjt+fPPByDjvnv8AX2pCL+osLHwx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qmmr9ntVHfvU3iaZpLyCzj6Qpn8TTbVdsKAnDKMGgCpdMWuCQfoKl2hI3IGG2c/Wlt4Q7N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We20fRZr7ULuLT7GIZkurqRY44x6kn9B37UAc/ZWjPuyeSeg6kZ5qRviT4L+GepfZfFXi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bktWDyS4HQlEBIHbcRjg+leJXn7U1vq2tXMXhqyuLLwzp8Mty+rTQn7TqBQFVjt48ZjR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DYxXzj4d8M3et6ldapeR3Ump3krXFxeXbOxlYnJOXJJHoc8jFaU4qT1YpOXQ++9T/AGoPh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ip5wPmH2fT52HvzsweM81Fb6rZ+KbSPX9Ndp9N1D99bSMpUmPovB6cAV8E+OrG60/TVube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bVN5T6j8a+5PhNZm1+DPgmKWMpINNiZkIwVyvQ+9bVKcIq8SIyb0ZotY/atYkiUZ8yPG3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696+N/Cf/AAUS1LTbq4tpNYu7f7NO8JhuJ5CBtbHQsR2r7bt4x/wk1mAMb05/MV+FurQ/8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f2jcAf8Afw1wtJ6s0ufrNoP/AAUJt9SjUz6jbznGTHdwI6/X5SprsYf2tdE8TabJDe6f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s7toSf+/gZa/IjTLdVVFYtvzhSK9C8JeHdU8Sa9Y6LoEU97q2oSLbWttBkNIzdMkfwjBJP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lfUtS0P0qs/Enhzx1eCw0dr62vnUvtl8q4TYO5ZSNo64OO1d9pumw6LZpbQfcUZLFtxY9y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+C9t8DfBcWmNdf2r4ju8S6rqRct5kvH7pM9I16D8T3rtblw0jLuXa3Tb0/zmtYw5SZSIZ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VJDGVjDN+FRQ5mbJOVFW+GX2rQgZx0FJjDDH3qcFwcDpSuu2gBcKc465pcY69aDuZQAMgc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eOtACMxU5boKWOJpSWH1qZYCcOwyufu1Yjj2g7PWgCJbfKgjv1oMJWrC4bk/eo2nOPyoA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v+FWzCcYPXvTPLB60AQD5u2KXyw3NTeXjpSeXzmgBiqexwKS5geaIrDdSWsvUSIqsPxB6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/4Uvl85oGnbU8l+NOra9pvhV7bV9OMmhzTKk/iHSUSSawH8MxikRtmCPmOSMY5HNeUeGf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+I/Elxc+ILuRp7TxFZxI1jOjcoSAxVmI6gGvriKXywwPKsNpXghgeoIPBB9K8i8ZfA3T1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p94c3ujxOyxnPV4eRsbpxkZx3rxsZhnL34o+py3Hw5PZSVvM5DSvD2v2twWvdH0XVbdG3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W13G395AcYPGSAcHPWo7gSDXovEtzru6SzDKy6qALcHsXTBOR6HI6HvXm+o+GLbwZrVzB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2oQXDRyKOyyIBkEHP4Yq1puoajDbzf8ACQD/AISDRWcYNzcyIwHbBGR+YzXz88Tyu0z61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7o6bwvZyr4gm8V3F6fFf2mbzJZrdwkzsPuj5gAqDsABxXrmh/GXwTqWo/2aNTXTtSzhre8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efl615T/angrWvD91YabJqHhWIbTfCR2ZUQfxJz82ehA54HFZXg/TNLms7+TRtCtddU5Q3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A6Mc/PjGMClTzWOGfkzzsVl8cRF8z2PpvUFg07SbjU7i6VdPgRppbjAZPLAySCB7DHPe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DdAs4rnWdXOlPJGs6QXCs07o4BVlQBicj0rzzw39j0/daNqsmhtcqYruzkjIguI2BBBb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179mOCK9k1W61G0uICjANDN0VQArKCQeBjpx1r1FnEJRvFHhUcqpcz9vM9M+IXxs+HOsWm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zr3iKYGTTl0GAtLA3T96WwEQ/xKTkde4rnNEvJm1BUvNJnGpWw85rF4jLGHP3T8p4BOe9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HgFRcabDbG98hZJI7RP8AXjrjrn5u+Cec8V1PhbT9XuYdQ8TxvplnpbKvm2liZBMrBhneG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yqlSOKq8/KelCNPCR5abueN+MrG6XWrn7BFLZecfO8qG0jKwyH7y/dOBkZwa7T4HfHnUo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beLetO3l2OrLEseGA/1TgfkPfNL8UDNfTXep2UrvbrN5xk+VS7cDkYOenWs/4PeAdU+JH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7iO08HaIVudSuJYBlto8zy4yAP4V5PYEetbYKvUjW5YbHqYqNKthG6u6R7Z488RJpWqR3k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aafagbjNdyAcIPQALn2BrZ8J+HH8O6O6TyeZqVy7XN5Pnh5DyQPQAYA9gK85+Et1N8TPE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ZLESyLpFpKMBUZiC4HqR+YAPevULiaS4Yqp+XPHuK+zPzGVk7IsSPEVxux7VEJowB8wA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2Ukab22xL/wA9JOF/M8Ukml22qW8kT+TexHG8K6sB+VIRWht9NuLyS5iit57hTtZ4wGYe3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Fk+nQW+h6dIEvroeZPIoAKr2UY7nBrv5IrDw7p11deRHbWsC+ZJhsZwP68D8a8UnvLPVN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WK6nJb5Tkhf4U/AYH4V5uOxCpw5Uelg6HtJc3YyfK8UQzJYaX59lc3qeXNcGbYoj7mRf4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WLRdBt4Vv4IY4l2rEybri5bJJZl4xz056Yrm7HxJHN4wmtJdSCmW2KW0anaSRk4z75/Suq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VVb4XGp6o3Plhti5I6E98V89Slzbnr1o21KLfZtSsQn2kyS5Eh8z5QuPf+ldv8IfB0XiT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1uDd3bunymNRkAnuC21fozVxPifXND0XTppbySzsQrBxBEC8gX2A5LZ49yw9K9LsZJvAf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Mll4l8RrHPdWuQZLa16xwezsMlh23Yrvox6nnV3okUvH/AIyj17xNfa2zMtvI4isY2O3Ma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Un61xmjtYW9nd/ap2gM8pBjtMebcMcnLsf4cnp7Vpw6HrMkz3Eln5Ssch5PvBewX6DisO8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6j061a81Gc7PLkXJLdvyrOtUuzShHlQ7UfsXg2L7V58bTvH93AeQkj7qEdPrXnPinw/qH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lVdsQkfCIp6/7x9/8K9a8PfDFUuP7R8RXn2rVGHmSlFzHbqOyD+p4rSa1tFZ44YW8/cf3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9BxjgVxyjKTujshWUNVucb8OfAw8J2qkRrc63OBDuxgRA4Cqv1OK67x9bNZXkWgSz/udN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muGwXLfTIH411Pw/DaPqkusi0W7g022mvJnmO1cquFfHsSK5lbGTUdQZoyXv9TuTu3HLNK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b9K6Y0b6nHPEOcm2aPhjSbrT9Dl1KO18qS4doIXYYC46r+AOPwrKuvs+gRub65jG7lYV6u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+JGqJFqlv4b01/L0zw/B9mVh/HPj52/M4/CuS03w3p91ew3N0LjVrtuBbq2Bn39qco8vuo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1uomjeaFCqSDIdlyXPYVoLbrpukvFPNN9ruOTCoIX6cc1ra1dGTUGsra2YSp/q7W2G/Zx3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W0j3d9JCLg5b7OXzyP73p9K53G2jNHtoO0Pwu0kaySEhh9xRjj/PvXdadpEemwjcp3kfNn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95dzxR2lwpeP5vLtodsaD+p9663w14iOtQyLKQJ4iMkDGfevUwLpqXmefiFL5GusQbgLxT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b9rdc0N8rD35r3zzxyjqKxvH3i2XwD4D1rXLVd+pQwiKxQdWupD5cKj/AIGyn/gNbG456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vOPix4it9P1Sxkux52neGbZvEFzGOktyu5LWH8XBP4Ugex8o/Ey1j8L3Wg+CY5vNTwvaA3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eZNIfcZUfjWVHMLDS4YMbWlPnyn0z/D+FZds17qlxc3upSCW+vpnu7qQfxSOxZvyJI/Cp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T6CrMmW45gzFW49RXW+GWGIwfu1xUDfvMdzXdeDIftV9DH/d5NAj2zwHAWwpLBUHavYdN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vANea+BbURw+Yejfdr0a13KAp60FkyR7mAK4YnrXyP8A8FNviunhT4W6L8ObG526l4mmF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0iPyg+zSAf98GvsK0jVHeaZgkUal2Y9AoBzn9D+FfjJ+1J8WH+OHx58TeJkmaTTIpRZaYh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exwW/wCBU1uDloecW7bV2gYGOD/e9D+IxVK6+XcT+P0q4uAwBxnHPrVW7ZY1brnqc+ld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KGHAyOoprNtwxwA3OO9TMwLb+3UUxl6MOprQsry59CB70r438U/YFTOee4qPK4+XjnGKh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vQ8Ht71eXpyox/eHeqaqVb5gwJGeKuRkeWBzjI60GUxWYBPmORnNJtx2zv6VJghmx1pnp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3ceBjHPNIyruIBwRzTjuXkDApjMPu/jQaELhn5znBzTZJDuyThacyhunaomxnJ57fT3oL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0MfLNIwwpxz7+tMP3koNBzE5Zs4ArqdCvo5rcIThgPvVyW7GecDNTW0/kyI6N35qkM7do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/ANCrKvNLSbO1Npz/AN81bsdQS6h2tJsOeDVl2DKRnIx1psDkbq1kgy338HG6qphKgqy/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TcNgDHXvWfqWk7U3oxcZxzUMDm8bV+YYPam7nUY/Or727JJl12nHP0qPyQSCNxGeAKAKa5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HODipJIQuM5TPODULDG7nNIom+0Ov8RJ9O1XbW6WaaJcAEkAY9azscNkZFXNEUtq0CgY5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wGMIGOCBVC9bzLdec1avAGmLt0NU7/KRpjpnNQZT2KsOfMGEZxnoKddKTuxleOhqOFz9ox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5GVNM5+qMRlO5trbhnke9Iw4I3Zz2p8n3gCMAVG33wvqah7nWhyn5d33cjmpedwwcDPDV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9cnkjPaqGTRg7ycKAeNxqZWXaRwu09u9QqdvHQHnFSDA5YYx0qZAXrJg15AoOd7AfrX2xo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paf8ATEfyFfFGjRtLrFlD6zJj86+31Xy7G1jbosaj9BXhZg9Ee9lq3KFw3LVnTSBWye3N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eteMe0EjArn1OaozEFjippJOlV5G3MaYDB3oOeopaa31xTAYXJzmmbven/jmmtQAm7PH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pGzkGpSfMwG6YqyWRhqXG+kQbXIp470C5RNvFMwenan87uPSmNnJzQSLxziqF0pZuPSrj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V1LiZ2jRzLfFpfuY4rqY1zWbbQjg1qQqP0qmTItRAcZGatKo9MVWjGFGOlWI896RJneLr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4zjZC2PqRXxku+R5ZFOTvLGvrD4wXX2P4d6mx+66hPzr5O3BU3Z2gjj3PpXtYP4GeJmG6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qPtj0qX52XDfXHpUZxuGK9Y84G6UjLuXFJ/dpxyxIP3RzUyEB+7QRmk46/w0o+maVwEx+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0UN06YoX7/wCFOO4DkUM3PbmnfLyD0Y0lBzxj1qwHMwbPuc0oYFlwM4ob5jg5z+lLHksN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HDG0ZGMc0bjjnnuBSA/JjGdxqUxlGK4wMUEsUSFSibVVQe9WSvyFc4y38NQxglkHy8cc+l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tUdmHf2px3IJtx/vMAePm7+1I3zKFHQfp7U1M43coF7GlyOMHJHFN7iIWYkFecA54qP8A5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8VSlH2lf73NRu3JYc+vt70pAMYZC4pm37244bt8uaXd1U88Zz60L8xC4DcZ296lbDGBdw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nIVsZUdD6U7cJMkseecGkbb1zkjimAgXy96AgkelCqfL4OBnml+8vr7U7hMMUx3Gegx3oA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RuHAp8nyyMu0jHftTYVVQAu3cxBJXv3p3B3Ed80yhVUhDjYc8E1Fg/c6jqCOh9qnlU4d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pjH5sFSM+vf2pjI52LszZQ9D/ALtVny0hG4ZcdR3q5Ii7dpXA6fSq0v32/j3fw0mSyJ2O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FtG4gDY2M1I0nyMfmXP8ACKYrBs8EEHvSEIW5UNyCMbqj8zouc44qSQ7VDt0JphXv2NSwE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aVGQB0xmnYHdcn1oHf5u3SkAAj7xxx+dWYACdo3Aj9faqagYBK96tW/zLgDGallI+n/2Bv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L4ceKVovPjntpN3TYyciv1nh13T0tpbK50ZprbzGQyW3Xr978sV+Jf7PeuSeHPjR4O1NXK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xDHb/Wv2y1zTLfSYU1UygLMebeNsN9a5am5qtzPR7TTprqMWc0tjIn7vzY8sPUZp9vaQ+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jNapbgtHLnIJ9Kcbi4uLFXtHkjjbhtxBO305pbOeWx08ww6k8bbshSpx9Mip5ijMi0+bQ4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/tsZJjkj5T2DCnajq99qltBLNaNZ3avj7Qsfl9f8Aa9KsrFcaTIZjdrHM3AKyMck84weKv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2dpc3mZpm27DGPkI78evT8KSlqIhhl1vxPZtYTRwzWylQ1wxycjt/L86gv/DN1amOSQxy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BAPf2qxP4U1HRJpnkDGyYfvBC+3A9QvrWzaW9ta6a89rdw3Vuy7mgnGJABVBY5lJk1LX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lwkbn5APUGpNY8NvpMnmysqQTN+78l92OOmap2LeZdXMVhbtcK6lmjk6qe2yrV1cpeJZ23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RrksR1/I0BymSuny310/2bzYJIh5jLL/y0x3FTWd1HbQPFMqyrI2+VtvL+xNa8itJdLKn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l/a7y3t3hWAyQo5IkbqBQHKauk2tpa6XLLyI5DloGYHGemM96pyxppN9bXogDwJJveAY8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ipY9B1a6sRG8IS0b5xI/Gc+9U4tFFxd3UZuWghhUB3dvMU+wFAGn4n1LTPFDpNBbyCSI7Q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rJ0q1/wBImLuyPGdix3J349s/0rcXw5pUemSMZ3juoo9+UlwG9DtrBj1CKSZWmUNJKAHl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LIvst7MS32yOPJPyqnA5orr7fw6GhQpeWpQjIIuaKYjzKP5d2WsgcclUpPt0drCzi5t128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KniRVbH2qyJPHyhuPfFQ/an1C4MYuIGt4GBfERG8jtz6VR1kVrcSXUhuZLj5+kEaREiJT1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Xt5MypBFdTGdvv7F/1aj+WatT3gtI5ZJrrJJ2qqp94noKXTY/s4V55plklH7xUiyy+goAb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5L4RgEhcYA4yTTbZZL6ZrmUXcsSkLbruwB/tdR/kVZupxfTLYxyXksS5acrB19F/GrNx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fPGuAFkXaM9hj2oAp3cRmAs4re4aV1++ZcALnr1PXp+FW206OztiTpw8uFQMmboMf1Oaj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bX7XMh+fa2NvPT6Yx+dSNb/2hdCJLOR7aA5kWSUAyP2U59Ov40AM0/S3z9reytk80Yj3z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uc1oR26qMMtjGc9xgD1/Gj7K6qMaWjAc4MwwPyont55PLtUt7SOa4z96TOxP4j+P9KAIIM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iW0BxChXKs3d/wAOKuvebWA/tKA47rFnPuKsR28sCJEY7KNAMDJzwBQrvHtYXtnHk8+W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bKnUJsZ5ZIcYB98Go7VVv7lrqQ3r28Z22+DncR1PQf5FPupppHWzj1VGW4z5m1Puxjqf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Cql3OVUBQsadMduh/yaAGx26SNuSPUHbuGbFObTY1BP8AZkzHoS8uKk/dNjY2ps2euCB+g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CO9lOc7WYjHvzQBXhsSpBi0uEEj70smf6GmXV21vJtWKxiYDBKnP9KvDT26/2VKSedzyg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bNGS2m2yHph5Ac/kDVgcvqniSPQYTNPfWpduVjRclj2HU157qHirUNZ1yJ5r2aPyzvbZ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8mvXdS0Gzjszc3Vpp0JjUhRgliT0XIx1qra+C9NhhG7UI7ORxudYsthj2yT6YH4UEs4S1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pFfy3seRgzQ2Usi5z/FtWu6sbfwleQxlrqxv34yJ4wpHpjIBH41r2ej6fpsI2axcSN7R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lpq3SHD3d0p/hMP8A9aq5ijkvjV8Wn8IeGRaaMUOq3v8Ao8IhYEwp/E4I9un4181eTcLA1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EYeSXd8xPHHvyfqTX0b4i+FOleLgkVzpt5FdL/qp418tl/Hd0rim/Zt1JrtmtI/ttvC2F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5Oeo5p8xLPObPTFsYBiSxjY8tldvzHrWtpmrzaHqVvqNvqdstzbOskSxd2HQfj3rtf+Ge/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tVJ4LSynI/Adqt2/7Pt8uFu9ftLP/AK5oTj8CRQI9X8A/GTw/408q3uZU0rVXH+olGInY9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4q141+FunazevqtxfyaY0bK7v5gClR1+Y4wfdTXkl78CI7eGWQeL1C5Gd9nHgnoOQ2eKt+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fBC6HD4rs/FFmjrMsEiiKYBe0bEnPH8P+NSwudMvxO+Hmn6lGNW1K91y9jPlrKlu9xBCO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PU16J9l8OeOfD5OnyWt/pzdWtW2lGHTGOUNfGFzO+jzPbajIbC6zgJcqsYznnbW94W8a3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DSNXiQ/8ALSMqpWVf7rj+LP6Uyz6A1nS9S0S/sLfRLYCxZ8z3OxpZOOqMCfnU+uOOan1q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akSW8n3kVd3kA9SOPmHt9au+D/Glh8Q9JS8sWWC5QhbizBBeNz05HVf89q0GsW88BX3bW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SZLOF0i3mFxNZR2+7TnIfzw+5Zm7gp/CRxxXd6PalI1kVvbpjj6VmSwC41EhV5jO38TXRw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YcS7cblb7vqeeAMdSaQjlzJJeXd1cMWyzYUj24rR8lbXTLi7vHS0toV3yzzSBFRRyWz0H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8p+I37SXhf4ax/wBn6bCvinXidnk27lbWN8/xSjrg9k69yvWvmz4sfFrxl8QrWO01XUme+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22CJbW2DnPlr7dySTigD6N8RftI2NiJbfwrYwXSD5l1G+DLHJjPMcXBYD1PWvmr4u654g+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8ReMFn0+ONBpllZMW8vKnfIIh8qPlioLc8VjNbzakywf2xDaTW+BcNGdplPcKf6VoyQ6do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NjB/dZc57lqAuM0PyrKz+x2ETWtqsaoyynMz7ex7dctxxljWb4v8AGf8AZttJaWLsZsYm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etOFo7eQb7jYc7iGA49ecZyfTPar0nw4sfHPhxNfuW0/wn4S02aTzvEV+rvLqNxsBEMUS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Z60AcL4T8HeJNY8QaLEtsGk1TIt1uplQDJxvYthUQZyWJ6Zx0r6G+APxwt/B+sXvw48U6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T2um+ILSbzLbeCAYt/eItkLJ25r4k8Xa9qGpala2rahLsueZFERUMv8ACAOg4wfxruPC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spwzRwKshJO0j24x/PvQSfpzNZm18Qac5xiT7uDng+/f69+tfhL4ukS1+JPiyNxyurXO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Yv2c/Gt/daNPod9efaf7LKSWZYZMUJIDLk84yQfxrzn4hf8Ej5fEOtanruieKLWa4vrl7z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xcjLDAOSfX6Vm5Wdh2PgLwqt1rGqWmnabaT6lqN3IsFvaWqb5ZpGOBGo9+57AV+q/wCy7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++HW1DWngvviDqUQF5cL88enRkDNtE3Y4+8/cnb/DWT+y3+yXon7PU134jvxaaj45uFME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o+jCI4GZGwcvj0Havcbi6yzHO36nJ/E96fKIbPNuY7eD6dx7f59qpTMThR1b71EkuzJBy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1YFlMRqFXoBU6Eleaqx4bJHrU8bbm20ATxrknjt1o29Oc01ZPLyKduKr/vGgBxXdx6c0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dFJ2n+9St8xyOg4oAcvc09nzz+FRq3HIpyH94CBQBMEHHripFVu/Sok+6M9c08NjO7pmpY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SlTTRhuCM044b5sYzSATaaTb83TNLuDfKKfGpz6Duab2Aa0ffbzj+VVW1COHXotJcQ+dL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Xn0jZgxHuBjr6Vk/EX4gf8IBpNnHZWa6r4o1WT7Lomj+aE+0z4JDyE/cjXqWPB6d68dabw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tK+LOoSeMvEviNUu9Qs5PD7xXdszKNzQXBO3auMKqsMbelNbAfRUmmzW8mHRgf9omo9vyq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671ax1fSdJ+DHxi1rxHPqNztj8Pazp0jPZQgZaV5XBjEca46jnPFfVV1eHR4bKC6mjvb50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yNgBnVeyk5P40w21KWt+G7DXoXg1CzgvISMETKMr9D1ry/WPgbDbrcf2Jdm3glXDaXfK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BU/mK9fk1Oyt71reaZFmxna/Qf/Xp+4ckfMpPB7Vy1cHRrJ88T1MNmFfDW9nK67Hyj4m8C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tP0OSXgCezZjKhx/ErZ6ngc4PFHh7Q9e8WXkRHhG/wBJnk4+0TyLFGT2JxzgfSvqiSBJA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mTaIu1/KkaNW7Lxn1GRzXyeJ4cpVpc0HY+kjnylT5XG3mfNXinT7HwzeLDPqH9vRpLi5j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Tf8AXr9ak1zxZ4XudNinltZLKdFDC3WYhLfnGEY53ZGOMd69Yl+Ff9nmYaRqd5pLO5cbX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KyAisGP4VzW0l1c6pHYeIrqYHatzYi3T6lo+c/wD1q8t5NiMO2qWx6MMVh6ivLc5jwb410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pe6Q10sozpUd4uTnA59hnNZC/EjUNe8V66k0dppMs1iQYIRgTc5P44H8q6TV/hv4h1iNY2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gVjX7Qxx/dByOKqaB8D9TXxDc6hq81vIjoIba101HAyeMsZCa6KOExUfd6GqqYKKdRnGe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RdK0XSYZftFyjyXFwrHEcI5LOOmAT+eK9g/aPY+Bfh7pHww8NRLBNq7i3nZFAcREBp5Hx/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67Hwx4X0T4A+Hb2fTolm128IMk83zM8v8C57BTkgDuTXnvhfSJfGHxAn1jUHe5e2JLySNk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H4V9RgsGqPvPdnyeYY9YiajT2R3ng/QYvDXhXT9OiTy44YlVV9AAAP0AqTxRrE/h3wlrm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5Y2UtxFYruJnZUOF+XnHbjk7q1rhtzZHTGBUcMrQsXU7SOhzj8s8Zr2D51u7ufLfhHWvD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8T/FPxRofjDxWZFm0vwrfaiLeCLoQpVGAUAlsx9TjJ5JqP4F+DdT1vx9oGq+HNNi0LTbWd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HlWweMj5baPP+uOcjvjPWvpe48N+Hry8e7m8O6TPdltzXEunRPIT6lsE5rS1TWYtH0ae+u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IxjB/uoBgYBPak5KEXJjiuaVjgvjldf27pzaDHcyWsMZW4uWjHJK8pE3Azn+teM6boep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3t8rTztiPn0rtJtS1DxNcT3bxYcsHlcrnb6L+AxSWupSyXHkXt19ng53eWnLD298V8TjJ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1eFkqELI5b/hUtlqDql9qcc1zn/V2rgMuPfr/AC+tb1n8P4+IYbq/cL1LTM2Pauiu5NLt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eWaQYOe+fenLqU+oIkdwI/JACL5TYbFZRgvsjlWk9zmbzwrZ+D2i1RWtzdwzRyxo6eax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+vFb0nxQ1KaV9VvIZtU1aZsi/lwkeTxwBxwAOlddY/s/33izw5fa3dSPDp8C7oLKHBluZ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B1J5zzXHyeERHbpazu0cOfMSPeeo6/qD0re1SmrvY5uenWepj6x438S66Qr3vlox2COA5L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Kulwx3s8Za72gu7/eWsvwb4Q02bWJ5baEGW3wGZn7kGtjxd4qstDvLXSYwt7q12AsNirc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V4/HBrWmr6kyTfu0zQvvFMWh6Y3mv5bXj4jjWMtLOc9BjnH/16i0/ULVL6e2uLO9ilSLz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g4Hv9aPtx0a5haW1huNTYATXJ6Reixp2GP61teGfD83jfWv8ASnGLtxNuYbUtoY87pF/P9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aXLBM1dS1c6D8Lbzadtx4ouBBb5XaVt05klP0BYfjWT4Xms/D6v4jmRWfToSlhG/W4vG4U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Vm/EfxJF4o8SyzabHJJp1hEtpZbf9WkaHG76uc/pWReXQuLWG1IZoUYu7dQOcYx+NE5cr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pFHf2yx3mqXsq3Yy0slxN/q17s7fXnH4Vz/hTxzqfxB1pBocFxpXhG1LefqKcTX2eFjj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j09tP+KGo3ulajC8WiaYxHkTny0vJQVCjb/FgAmu61LxRpPg63Gm2Fukt1Eu2OKFThAe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+rPdVGFGn8Pvvb0IrG61QXbWenmCwjmysjKhYqvTCkfMT7mmX2i6fZlRd3kkVvHlWXeHmm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PpWDa6lrEshUFrLz8+bLHkyEH+Hn7o96v2fhmW7h2RRySOr/Kxfb+Jbua5dajtFHmytDVl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bxi4tdoCooixx7+9dzounQ6bZjZu3PgDcME96zfDnhGDRQJpV866P47f8a3/AJmPIya9v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oeZiKyk7Idv4z19qI5GyzBdoAo8tmOFCg+9KcqQOPwr2DhY+Equ5mOEQbj9Blifwx+tfNP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pd5LJgvq0ravcDvHaodlon5Dd/wACr3jx1eGz8K3MIm8h75ltPM/uo/Ejfgm418w+LtSGs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8mO6cLCn/ADzhGBCn4KKomR5Tb/8AIPdmBV5Gxg/XP9TTFjbyxjoeDVvywP3anBRQp9z1P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VDJ05oMyGzj/e7lGWavR/h/b7Ib64dfuhY1+uf/r1wVvGyqX24OOD9K9a8GaV9m0iwiPze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T+VAHrfhuT7HYRRFfnwM11VvrS7sAKDjvXFf2h5KeWU+7xn8KiXVpRsGflwealmqjocn+2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wbvdNsJhFrGvn+z4Sn3lRgdzflur8s/Emmf2VdWqBNkTRAKf90cH8Rg/jX1r+1VqzeNPF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m7o4x/wBNGxn9MV87ePtHkm8PtMF3z2zeYPbB5oU9bFype5c4SPlQPunv7+9VNQy0hAOf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chzvAx7HrioNSYb1JOG6Gu1HmLcpr/u5HY1KuN1Rc/Nk55pY/vAnoOassnFvnLDB9m6VX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Y/0q3HJlQT0qSWH7Qy84+UgD1qGUUIQfMVgC2fWryoyx7WXkcUsNq0LAbdrKPyqcfN82c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PzcYB4H1o8nEeQcEDBqZ87Q33ecbqTcNrbl/GgwWxWZfvDr3zTGj3Z5z/ABVMxzH8pBH60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MdB94+30oGU29ByW/hqGT7u7GParzAELhfLNVLpVDZoNIsiHzc01k7npUissa8jhu9Nxg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AZx0PFR52qD6cU/naMU0Z4z60iyxBeNB06Gui0vV1Zdp64wfpXK9zTlkK8DA5znvTUtRH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ap5DUxlb7oFcxb6k8PG8njjNX7TXtvDsu73q+YRrzRRTBQy7jwM1ly6MjM3lnYc/drXs7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TJzgdaka2G04BG085oA5e4sWhjJFVGUhue3NdbJYhsMDgkcfSqVxojySKwYHA6d6QHNs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YxJrCZ+6FJNTTaOoYtgoSeSa0NB002Jmdl+Zvun2qZAWrg/vcdWzyKr6gh2oSu0d/pUnCn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wiMxIiKoA71BnPYzoUwy7VypPWn6hMkcbeoGBUNsv70NkFs9qL5N2cfjQY9jJYgDLHrzim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nTH5gS23tTlz8uBtHcevvUs6hBhsZ/CnEHoOv8VIrBeR8oCnFOPUAtyBzSAdD+7B9DwKsL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cbu9QqTxg5wc1Lkt8xXPzA5pvYaOn+HdqupeNtHt3JKtcL19jX2bffe46dBXyf8CdOGrf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EtL+Qr6s1Jv3zY6Zr53MJXkkfR5fH922ZV0x5HvWXOPvA9KvXEgVjiqcnb615Z65XnTH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71UbtTJYfw0xj1p1R+v1piG7s0YxTj94UrdKTAZgHOfSk2jinM2CeccU3J4w1MQnH4Ubs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+Z8A5qwJd2FzUbNSH71I2c8UEuIpqJqVs1GM7uasZdt+1X4+1UrfGFq8rYIxQTItQ8c1d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yH+dLqSebftEXRg8AGHOBPcIv5V8x7vkBBzt4/WvoX9pO62+HtNhzhZLna34AmvnVeQGY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0OEj+6ueFi5Xq2HNIduMZxTXYjHGOKcy7ckbfxqPbjk4x7V3Hnhu70ZxSg7uvQUN0zVAID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4pMZIx1rN7gLx64pfxzTCo2Lzg5p/A75pgC8c+vFO3fOPptoAz0OPT60bW45zz81WAvTI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w+u739aRQMnHQHIpzfeUt36/WgCRD29ac2DjIz/F/SmbsK2TipI+AGDcEYoJZLGflD4YK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NnC881BGd0ZVjxj8/apkyq4zjJxj0px3MyZctIWAU8ZOfSl3boyeAOwFCqxZQCpPvStFt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e4EEo4Jyy8/dFNkyzNhTwOpp8mWUfxDNR7fmIAA4/GkwI9m1dzFSOvNOVT8pGMkZ4prY4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BiwxuyWwMUhioeikZXOT9aD9wFUz7UTRlTtOd2ec0c4OBk0APGNvLbgRg+3tT8hdhIBVe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CB/D3pWG1gW3cDAoAtQ4ZjhT8vr6U/GXAIyM5C+1R2udpJzntmpW+QKX3ZPTFMom42Nxn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fcAGc1KriTcvO5Rzmq+07sk4piY5l+UHHJGRVS4XruLBsdqtM2FBHJz96qkpBYjd94jN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QO9MfIOUGDtLFqeSNnA3AnKtTdoyM/e/rSYCNk7WxgH9aT5W3r+A+tOOB8vdhg1Go+Xp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3K/e70wfKvTrxmns23kr2GKQ4ZsbOOuaQ+USPDblzmrFs+1d/Y1DgqwDd+BU8PRRn5R1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w5vltPHWhzH/Vi8hJb+7iRea/drxFZ6fdWdk1pqHn3M0cbMhXPBAr8DtGY291FLhl2ZZG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fvT8KLFtQ+F/hbUryeOUXekQSzLJ975oxyK5apvEfJbvrepWwt4EAhHlMinbvI6/pim65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QeTO6EI4yI2HXJ9OlRtYzaDO1zazZshwhP3lJ/yKYLHVdYh89LaSfecibdgZrnZuax8M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2Ookp+8g8zOf90etc9dSRrqHmGFrWMvgoy7RH6Vvf2NrEOi2ps/ssMsZLTeacyH2Ht/9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TLH5pm5ZG6DtmncXKVJZ9WlaT7XMLqx4VPJbGD6t7YxTfLtre3V4pm+0bsfu3Gz8c1sTa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E0GRtjiXLL7UL4dNrboUsvtqsvmMoO119cfgKOYOUh0vwzeXdxmYxW5C5SSNxhiexx2oh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1CDy3DhopoxuAb/CqU32S0kiuLITxGQFfLL8xn+8ff8AwpiyXgvI5GuzeFOVLHIFHMHKX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7f8AtCCKQyfLHINvmdOc+v8AhVfUNG8zVjpk8n2S5lQlAkm9H9Mj8KTXFmu72SW7TeVAw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k+v8A9aresSSzW8Tzxweb5alHtpMt9DVKQnEr3Vrq2kSLZTtJGFUMu2TKkAdQKo2ccmo3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ZM6Q/Mo/yK0dQW2W1tJYL0y6gRiRZBuRB6U7Qbhor52kvVsTsIEsaD5vzq+YjlMOSJob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IJyH/AHZ6mp7S306602ZNQSSwIO62uEXeFPofb3q9fQ3P9pE/axIzj5LqMAeaPfHeozb/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uyXJUMvOcetHMHKWYdXvFhRYobVowMKc4z74orF/s1OfkPX/ntRRzBynKXc0vmCyj+wxy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7n8f6VctVltLZIbe90+ML12rk+56ikstJmhR3kS1laVt7tv5+g9qNQSS4f+z0eziyuZ5Iz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171sakFnOL6Zbl9RhWOB2EKhOrd36npVm61Bra3BXUw87tiKNE6k9T/Wrgilt1ZzeWNpCq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yfwqDT/tF1J9vmvbSL5SscYT/Vr2PUdaAFs0isrVIl1OZpWYySP5Wdzn8D0xTbSRdQum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E/uC8eCzd2Hy9O34VYuJJpXNlHfRM0oBlZE4jX8z1rSjZLO1SNtT8m3ReqxZwO35mrAzdS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6vnuJDtjUJ+Z6CrNvbxW9usSwai6/eyBjLdzS2mZJDd3F7MjuNqbYsmNc8HGD155rSEYZ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yOwB7HGBipYFJ4rWG3e4bT7xooxnMjY47jqKZY6S/lSXE2i4knORvcZRey8k9ufxqVreP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jAcvsYgvL2HHp/WtAWo3hjbXzDqPnP65IpAQx6ZIrBo9It1zz+8cf0q00ktlG0txbWFr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A9vft/wACqOPTkl5GmzMWPBklxz+ZqP8As/8AtPUAq6XCltatumLPuDyD7o/DOfxoAZp7S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aW9zdkSMoG6RFHROo6DFXIrwkZOqR9f4Ysn+Zq1HayRyfJBYKe7e9TBroA/v7JPcLmgCu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nMR0+WPB/kad+7k6T6lIp/uggfoBUoumX7+qWin/ZTmpI7pDkjWHJ9I0/+saslkC2q7fk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iP5mkXTPm40aTJ5xLLj+pq4WIVW+139x/sonH8hUF0d0LBYr6W5kOyJXO35vXqOnX8aBF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3f2Tbww2bcAyZ3t69D0GD+NajvPCq8WcJzycbv6Co7fToba1WCLTZHK9XklwGPc9T3zUyW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JV/vNuNADDd3Acf8TS2UeiRZqC4vJGJH9pyOM9Io8f0NX/nt/n8yxj9wuT/MVVa+/eHd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adz07mgCjdXDxW5EbXs0z/JEuduWPHoKlt9PitbdYRYXVyq85d+Gbueo7/wAqSzmivrx55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jhCDBz3PQ1eWezx8txfOPU55/ICgBsOn9GGjxr6h3/8ArmrkaOgKppNrgj+/+XY1W+1Wb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K5/lTLi4sLa3kkK3uApOWEg57D8f6UAQz6VNqWsIF02CNbQbpAH4eQ9B93txVzff2hb/iW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//sap6fZ6fb2qGea5S7f947BpBye35YH4Va8mwZcrLeZPPBc/zoAWa5fUITDe6NDeQt1jm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WsK4+EfhPVW3SeCtNjLHDYVV4PU4AFbscMOeHvGB4/izUeqLC0K2scN091OfLTexBC/xNy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Oc8L/AAw0PSZJ9Z0vQLKzdiYojDOY2CqcZ4981qapYXos5Z3vhpEMKl5JllDDA6k5U5Hrz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t1hthYzERrjJfr2z96vM/wBodWt/hJcJDbtDHdXcEcxY5/d7iT3PcLQBhat+0EFhuIfC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W9QFDg8lVGOPQ5P0ryjx98YNR8YaXFDrXiG+fS5DkWkciwwXODyu1OXz6N0xmqtrHG2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O7POSeTx+NeYfECzsTcWmnIq5Q7h5abWXkZoJZnrNu1q41OdkNtG+UU4OMD5VUjrxgVSsd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2aFYL2ciOPf1gQAH8zk1QvrrMbQ2x8w25JjDd23dTXZaP4J0Wx8Hya3408T2nheSZnlt/P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dEoALNIRjAAI6bsDFAcxy8MLta+eVJVm2Nhc5z3PvXS6Vo+ragrCGHyrZRkTyYjRB0yWP0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AeFPDsYi0Cw/tW4TpdXS7IAfUJnqOPyryL4m/Grxl4usv3mpXNvYStgm3PlofYH0oJ5j6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O/hTb6hd6rpr+OtbiUi2ti2zTUlx96QfemP8AsghOmSa+Z4PFnir4zfEOK91i/lt7O1LT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FnJjSJeEB+UYFc/4P8N3vje8i0WW/wBtvFm6eQ8tjsD68iupk8FeI/Dlx5um6jbzPg7y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AzW8SytYanp97NIYreO7TfuBB54xz717Dpuo6Tp1jPLMN8T/ADszqT78Y7187eJPEWq3l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CNcgmSFg4bHoV5H1rR8C/EO68MzWlnbPLrVhdSC2FnFEXuUdjhVjI/wBYcn7vXk4oLPtL4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xlpEu2P+y9WjfTt6ghldgChbP+0B+dfbOreLrvWNHsLZrdtPZIdl0O7OOCR7Hr+NeB/s8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90uw8QeK7VH8TGPzLSwYF004NyXf1mIIH+xgd817NMwdm3E9z7H2B7/X1zU8oXItxjAJAx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D6dBUkxLNxwPT0pHhPHpiqJKkefM3evBqYKVyDU0cI7dual2Y/4FQBC2fNT0qVflBYU9Y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AAcelAAGyOeuKfGxwvqTiolBKmnbSxI2596AJmILbc4IqRWHrmqpyvGaYJGU1LA0M5pRj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rUu47TziqAsrhuAc1L1XH4VmlmXDbqlhu2VcE5BOalgXj/CM4xxS7c87s89KgWdW/Dmpk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NEu5tuMFuK4/4nfFfRfhJ/Zsus3sYFzlvsEMBnu5kGclFDAIvHLkgcGul1C1u76xeGw1C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3UcSybB3DBuCDnpXi3xo/Zl1nxl4pn8Y+FfFEf9sSpGJbLVo8LvRAoMMgz5Yyo+QqR781Y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/wATviJrGsW/hjT/AImapdFZbKXxBYTW8OjxoSY0jeMuka5JyerEjB5rS8YfGDxvr95b6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oviiXzxb6cqwzRSRuxOyNJUZjzj2zgk8g19K6Hrl/pvhnTdK1jSDdyRWiJfm3tsLcXAUZK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ZJHSobNLi41xvEur27WkdtCbbTdPhXLwqfvPIenmnJAAJCgZzzRcDmPg58K7H4K+HJp7yO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yYpGZbdSdy20UnUrHn5mPLEmtu41G10fdqmoTxz3s3/Hpbb1SSTtuRXIwBUpuTfXUt5f7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thZvTnhBjH1696nbTW1i8a61ERzxYAjt54I5BHjoA45I/wAaAM/QdLm1aZr7ULadU3kr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O4YJGP/r10jQjdx/LFOZ1TagAVVGAqrgAelCsN3FADfKbbgDIpnkbegxU273pwYbR65oA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r6VF5MWD+7qa4mRPv/ezxUaM4Us/zBjhVoK5pLYia3hKn5Oe/t70+yhhtIZtRkZR5YO3d2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4VW1S6W3JSIKZW65pmp6lp8ng/WEurprW8W2xbLCuWkfnj6VIc7ejMrxV4gj8IWOheIrm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CeS2tZvuRyAhVZ/wIrN8D6AdF0PdOc3FyzSyem5jk49qt+Ite07x/H4P0jTrLEek24lvH2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YPoRn8a2pVCKEAwFAHH0qiTPmjG4nPJ7VRujJDBI0ds1xJ0WMcZP1raaPau5jhe+Of0rM0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/ls4Hbzo+SGTbUsCOz8+eHdNaNbTAcpv3Y/GuI+ImsxXV8mkmCSe1tsPKvUNIegx7V6PqE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44wnzY5rjLO1ZEaWV48yZbDjcN2ep9QOwrzsVP3eU7cNG8rs4yW+0K005YryS50qORwiv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FHLGq11Bb6e6SnSp4YGcBWumXzJB6+X/AErfs/A8La+dWe3m1PXDny9QvSzmFT2Rc7UH4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dR/KzJMc5UyHLJ6nOBmvB9mey6kehzGn6OwvPMSIXVvu3HzFAGP8AdHT6V1Gl6s9zq0FsV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bUXHemXheJlhilaC3X78sf8AH7Uaf9mt7oTP5iyY3CW4+tVTXLI55vmR9KeEdUt7fwU8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0mwcPIDwuPy/OvmX4iXXiTVNanvr2yezurhx5Vts2tsyQv4da+iPhBe3Uun3EUEYNgvzBm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pXDfFxceNI5Lsr9oWJf9HtznP91R7k5x75r06lL2ySOKnWVCcmzzLT/D+saVYnT9Hgj1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VjthVsDBY/wBxeuO5zUHhf4F67oPiG6QW82veLLxvM1HVpv3UajsiZ4jUc4Hf8a+kfAvhM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2p3O2S4kP8C9Qn4fzJrY1S4sfDun3+pXHyW8QNxN/tEYwPx4H413Qy5KF5M8CpnlSMvZ0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99P1W4/tXdJfRsVaHBREx7DkkjOAOO/euw8Xah/wiPhePRi6rresos2olAB9jsv+WcIHY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wjGfE3ijV/FOsoraRpzvqFyr/wDLSYn9xAPpjn6CuM8TeJHuLu41a7K3F9dTfaJGP3Q3Z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K8ybVG6R7tNutZsp2c0l4THds0EK5EVhGuW4/5aP7d/xq3pviKXT7j7Ulp9uyNke6LMQ9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t34m1Ly9Q4kvJMRq77BcHqQx/uBck/StHxBrzaW7Xlq0bW1q5is7SM/ufl4D5756/Qiu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L5ZWRg6xo+nX15Bd674bGpau5E0Hmw4dBn5TnPXOe3pW/pfgby9QN/qV75MzgSi0HDr6Zb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W1jxJd3F8zzyiNV2BIdiM2Tkg9wCevtXe6HoUmwT3ztJK3zF2bcTWuFUqjNa+JnCNrl6y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xhh1BY5P51dto0ijCooRemBUm5doUdAMCmiPn5etfQwpRivM+elUctxvO7bjODTssXbC9B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1of5cj0OK3Mxm0sVJGKlX+LHJxjFIE2AH1qa1i3SDL7V/i9h6/pQB5L8fdaIjsNHtn3TzA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Ax/BQfzrx7xoYbXwi2P9UrBV+gO1D+ldD4t1o+NPHesX0RJtoZTaWq9jIQQX/AA1xvxP1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UYYCLM5HoBtQf+Ok/jVkyOGRT5QB9KlWIcg1JHGqqUEeN3H9f5k1MtszBcdhx9KDMdptr/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ZDuFP+73r2bS1Wz2M6gBFCqe/oP0rznwfbAagbhxlIBkfWu8t5g0RI4OaCzZe+G2Rd5yeM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3jS08KeGtR1a9mWFIY/l3tgM3RR+Jx+VJJMeVY4ya9S+COm+HLpdYk12Kx1G4ugsEdlqEC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bXBXkkj14qZGkbXTZ8E+JbhNZ0KWaR1kuJj9oc5z82ckfgTXGXMMV1avvAIkXDY9CMH+lf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4+FvjOG4Nhp9x4Qu5ASZNAl2Jz0LQtujI+gB9xXx58XP2NPiL8KbS71Gwhi8d+GYd0jXmj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3pLYkkgdzGWA9qw5ZJ8x2OpGasfD15atoes3WnyErskzH6be1V9T3NJvYgbuSwrsviRpcN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bBgh2S7STx6fnmuJSfzoQqjIY16FKfMrnkVI8siordcjvTiw2HtTG+9gr70rMpAJDBVOTj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xlhu4HarFvL5Kj5S2PX3qmrfvNuDu6kmnRMVBCnJ70wNVJATy+cD8qnVFUqwb5mGay47g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BlVSRnAoM5E3l7kHOeM0n2UMvPJJyBSfauQCnHrUy3bDIUZzwfpVGZB9lOTuXbUckZ3Kv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RtYBT1FSBkZCQxJ9DUsmxmyQIQSu7K+lVJIWOGwTnjmtib1KL16moZFWXqA49BQNbmSE+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xqGaPdwuM+g7e1bUmmxyKGU7aoyW7qxDpgdvekbmbImWYDrTVA2+9XJbZ2Hyrg+tR/ZZNu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7YxxSDHOamaGTbyjAZ7UjQPgYVqAGDPakPPDdKla3ORuyuRjmlNtL/wA8mAHp0NMBLW5mt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tdBp+qGZdsjc1grbScvtZFHBYVcij8lSm4gY6mgDpGvBu3E5xwKcL1eCThu9YDXAjAATGO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2Ad3P5UAdJ9oDn5nGewH3qe3+qYrtz32/1965drxhJtLL8x6nv71u6fIJdPDMQeT0pA9hI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R6p83lnb2pyqWbk45o1LMaxqPnzzikZPYzbdccgYJ4pZ/mjZc4206HaJFLfM392mzRjy2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QZ9UY8hHXOaTGTjOBjNE27zBn5j3FI3OMnvUPc6SRWHy4Ct9aOmG2gZ4yKVdy5C/dxmnYx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A9u3OcCnK6lf9qkRNyjLH2zSsgjKZ5PILemcVPRj6o9u/Ze0tpPEF7fOMiGHaPxr6CviW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f+zPpnk+Db6/Ix50xUH1AxzXpN5IdzE18ri5XqNH1uCXLTT7mZdjJNU3yvSrb/Pmqd4vlq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rzE7frxVdl7enFTsQV5qGmJkXTvimkZbrmnsO9NY5piHbflphwtKc9qYy560mA1mCrkUm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5PSlzlaqIhjMaImO7mmyNhaRWOOKsCb71Iy8VEznvQGqhiMtNjX94tSde2aVV+fpjigHs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jOKpoPlXBwatxn3zxQZF2HhqtxjqaqW5yoq2p7e1NEs8I/aXutzaRb/7bP+mP6V4dt/dr9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ut/iTT4h1W3Lf+PEV5KWC5z0DYr6TC/w0fPYn+KyN1HQ0xc84+7Tn6mmg10s5WGeBR97tm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HrgYNPmEHRemKGo/hobtzioe4Cn7oopNvJ5zRjtTAf39+1PViG5+/jmmLHgU4L7ZqwDI3e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V5HtmmfdySMDt9ak2jkscUAKMbfvA+3epFPzMBlf9k96ZuPBJzzxT1A3Ebckkc0EskCDb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VpSc8ndkj5ahj37B83CNU235sL8zHt6047mZMqbomXkf7vXrTeY1Ydv8APWpFOcE/ePb09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e5pvcBkgGSoHXn6+1QtkKQBjHOPSpsFWyfvEVXbb5YAznr8vWkwEY5UEnqOBTNoQgkMpz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OPlINAXaxx68/SkMG+8qElxngn0pFxtwF2tnrT277QDgZHrimrtK8kqH+9n9KAJOW25+X+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fNnH6e9EZLLtA3NnmlA+cDAH86AJ7dlC7S3OeD61ZkypUkkkjHtVa1VlT5M9ec+lTt6E7f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24hRjd7U3lV+hx+dOX922dtNZdmT8y554pjG/ecNszk9f0qvdfK+D0zUxO3JyxGKrzMPL+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1/dhW3MBnoKY3yrt5GD37+1SbseW33famsdzNn5xnpSZLItp4A4z29KRtpUEdc09o228D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HwPm+7ioYhnVNp+Xj71O6ZwM+39aauVGCu00pX5SDux14pAAywxnODmp42P3icYqEHdtY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22nJ6VLNFsalq29nQsT8jDHblTX7dfCG4uvEX7O/w/nijJzpEMfyNj7q4H9a/EC2Tr820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/Wv2l/Y/uLzxB+y54GNs7PM6ta4XjG04wT6Vy1TaC1PXpLHwxHbpFdR+TKqqHeMktuwM5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tZWulXE8ka8FVYgN7HPeuk0fw4rJIj+HFXVI4yJJHnyHPPKisuy8O3OtWrTWkEMlxGSGjV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j5jp5TNk0fVNHYlraeDcpDPjcPpV+x0+zuI0jtr15LzqyIMbfrSXb3Wixlr2a+jDfK0a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qWnagNLkkvLGKaFHGxtxOf16daOYrlI76xu0kcGKVgrYLbsKac2i3FjCl5GJE53NJbvllH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kzWlxI7SfM0MmMNx71XutWlvZVj2R2jfx7MdffFHMLlMyazTUJGvI7oXpYfMsy4I+tXND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ztcZ4P8AHUd9f2l1c2q6hbtF5Q2SSRfdIOcH6VPeaVotraR3UN9KXY8Begx6VfMTyl64j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LbW81sVOdnQA9f5Vzdhpkc0zX9jBHfqqkSWwbBxjkVPb3D3mmTPHq8zNgg28v8Y54HvVG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KxkhswkaO67trE+hNAuU19T8L+VYR6hZ2zW8QAMsCnJj9qoW89lPKlvqsPlAtlLiP0P96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bZtRntrlcbo1k3oQO+f6e1RtFc20i+cI9QjfgSf3fr7f40cwivrWnabp19GunXX261AyQ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UDHqiz2No1yFhKFbhgFB44Ga0YdDu7CRr6GGNoQp3ovQ/SquqX0GpeX/xL2tLlTuE0bY6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kgLPo8AbJzh1x1oqqtvdEZNvG5PO5n5NFHMBxF0n2W3jji0yDzpG2xxu/JPc/T1qe00v7F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kZzl2kOST/hUOn2ZuJGvJNNkaXaBCjMBs/Mjmp7yElkt4tOj+1ydHkcfux3LYJ69PwrtA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oRWaQQsN57Mf7v4dfxq/JdSWcSSAWZYcRrH95z6/hSxadDbwhDaxJbxrk7jk/j9TSWUTTS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G2CEtjavr/OgB9jbyW6uzz2plkbzJJNuT9D7Uj3B1C78lrmFLWFgzbU4kP8AdH0/rS6hc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983LsBu2r6/jz+VT26pbxxpHe2tuqr90oM/rQBaF2fOCm/ZB12rED/Oq+oakxjSyt7y4M0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r3c4qS41RLe3Mj3cBxwMIPmPYcev9KZp+2PdPcagPtEw+YqnIHYdD0oAsQx20FukVu135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9yfcnn8RUqqQRldRlH90tgUxbqJsH7fdD02p1/wDHaka4iSJpZb7UTEnLlRjavfsOtWSyO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e6+1TErCWl+5/ebGR0FS2ekrZ26QRaZJLGv8ZON57nqetR6aB5j3s6apO8g2orL0TsM+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01Nl7HzOB+o+n4UFAtoF66Ko92epV02Tlv7PtI1Az8xyaTyA//MPvXxzvaXH/ALNR/Z3m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3/wBc0Esli+0LnbJYQDHQ9TS/apU66rawjuirmo1s3Xpp1lhf70mTUnCjcW0+EnsRux+oo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rqrSBRlvKTgDv2NVrNlvrl7wvePEPkh2oRhT95sgDr0/Ck1C7uLho7FdRtAJBmRok+5H3P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RqkY1SRUUADyk4x27GgAZQ/C2V8y/wB2SQkfqR2qeO2R1wdIUe7uP6k1X86PjdPfTL7Aj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1sr5vru/+KoAuLp5j5j0+1H+8QT+lQ6lcXVvbiCOO0gmuT5aEdvVvwFRLa2rMB/Zdwcn+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1TsYYri4nvU0pmhI8mKPj5Rk7m5bv0/CgDZjW4tYY4Ybm1SNFx93OT3P40rfa5F/4/bUf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qo3lbR/xJXA6YCqcf+PUjLatjOkTKPdF/+KoAt7L9mXNzDKB6of6NVW8a+m1KGyVrd40Hn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2ryT1INMaOxhjeebSpRHGpYnAGQO3DU3T9OC28kz6U3m3J8xmdsYBAwOp7Y/OgDUaa9jY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df89vwqKS6ZmydTtV/wB1Qf51D9nmx+70q32diz8/yNTK12uMWNogHqc/+y0AC3QyFGroc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dKq6dcR313cXjX0uE/cwMkRJA/ibgHqePwp+qXF39lEUf2SGa4PlR4XOGPVu3QZqeB7ixt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rEMDCDp2PLelAGRcNvldzJfk46+Ww9h2FcH8W5bbUtCk0eVNQuY5gG2lGwCCMH8K9NTUZJ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yQi/4mquuaVplzau9zNBcXGNsK+UMlmIA5Hvigb2PiXxHPNoUOpXNwHFhYvsLuCDM/Yc+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yXs8l7d7mNwc8enavpv8AaC8H6Z4m17R/Dvh+VRYaR5z3sucm6u2HX6K2R+FeCN4euNP3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BaWSf/VqF6t9O/wCNLqQYkcml6HCuozfLBayK7eYGIZgchVx3JwMd6+fP2lvHet/GLxtc+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M1DiKHTra2ENpDEqhVEcY6MQMtnk5r2nxP4lstU8O3up72t7dW8vTreQZkkHQzuP4iTkL6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ZuqeNr4xW8ct5NMxgiZzkkAAtz3610qGlzNyu7HI+F0OrwtDiNHhTcwzwR6e3Oav3/kzaW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aONOmc1SuvCuueG9WmIs541jO35VyDjjH5UkV7J9pk3RuFzkqRjC965RlzwV4dvJvFGm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SzOP4Ux836V66imG4ZwrMrfME+nf9ax/CqWfhnwj/auoOlluBaSabkFewA7n2rgdf+Okl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6ejacOPMncpNKD3JH3Rx0/wAaoo0dU8L6po+q3k+6N4Xk80zTpvBQglgB+I/IV94fsK/s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Pil40sxN4mvY/N0TTJEytjEwH+ksO8jj7v91RnvXi/7DPwVvfjx4lPivXLWS18A6HIq3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pcjDJbKW/gHys/thf46/SC+maeQyNtUY+UR42gdguO2MYoGNvtRe6kKk5diSf8A9ff6+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O/Spt4VWI+Yt1qPasMfmSHbnpmgBjDy1K4zTdoVmJGKim1O3tomeR1B/2aq6br0GrXTRW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9AGqWCkgdTTipjJycZrltU8ZJbterl0mtF8yVj0WNSN7fgCD+NQ+IvF39k3Nu7ZuLNlFz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CedyH1HX86AOxePqN33qg+RQd54XvWZb6xbXcVtcW86zWk6b47iNsr1PH0PQ+4NcLqfjeb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9jeW5ty0/2aM7WvLQgB2g/vvHydgySO1AHpDX1uiySlv3KMFLe/pVgkRja68t1ryrSfiLo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4t9pVynkTSW8nMkecK2esUyjHytjOP9muu8O+MIEt0gubiPXrTG2HVdPCySog+6Li2B3B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XAzQB1kckcbBQMZGKhmt9rFl6Uun3ml6u2yy1O0ml/wCeBcJID6FHAYH2NWJtHuI8Fomz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i/ez1xU7AjHpSCGRc5Qhc45pVJC7CvQ1QEcmFGRRt6GllI2sCuPemsMDg5qWBKMLyR+NP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0DFeBmkkQ8FhgngUgLkd1t6dak+3PnNUlx5YB6jg05shQV5PpQBox6iT8rbce9SG78wYOM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7u01JHdc4oA0WaF5FLBTt9acsgVQAQoHHFVlk3U/0qwJmc9TyvrTGlBYYOajRcnNA70A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zcHGOTUbfeyemKn03VBp8xdoBcDkBe9ACCF7iaNI4/OdvugdR705JFt2le7jliCcZPRmr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tZGhOzUrh/LVXO0RL35/E1U8SSR+elnDKZraA/M+PvE9h600tQexyepXktuszyIq8FsFs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C9lv7XSrK1TN9eOF8tTn5u2fYVZ8ZakDILZVJIOXU/dJ7D8KreBrFrzUp9XkDPDCPJtt3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gfhVSIO88L+DYfDekrbI3mTMMySjoW74/Grcln5kh/SrGkSI1vukuFV8cKe49anm1i0tY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7TKe2agoxJTHazLHLNHG8hwqNJgt+FWUYqx3lQM4wBUl3pui+Kh9qWO3v9uAJh1GOlVNd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pmx523bGe+f8A9WKipLljcqK5nY5bxhcWN/cCC7R5YYMhYyxCux9cdhwfxrnb2G50uNGh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yT+IzVNdQt7yaSaUtJJEcliNwjz/ABYqxbWMTfvor5pGHOZ3AV8+hPCivnKlTnk2evTj7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rEbbbe1a6mZQdx6ZIqKKHWYlU3zskr8iGNSePwq/DrctjIYodUt2fa3Fmm5IvYP3+opLW1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I4nGXIfBb/61cribXIvOGniKf7fmdjxbBDkH8aZNDqXiC6aadmBx95hjav8AnNWr240v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hj/j2jG9uf7x/hHvUVj4c1rxBcW19f3aW1vDIJINMhACuR/ebqcZ6nio6ge5fBe8jmaXT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ZEQ8bpACM5+mfyrzTXPHlj4Y+I2uazeS297ex3kywWzyCQptO1CVHzYXGR25rtfBXiqw8G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vdcYPdTXViA0UMQAbdLI3yqAQeO+fl5zXz94v1Q33jjUbrTdNVZdQcSxxxxhVTeBk+oz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6/sqSaPPdJVJyTPc5vjVpGmeHbOOO6nvdVvf3ly8SD9zuPzZ3d8dPqKb8QPGWneKPBOk2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+oCFoZAwk3R/PsOfU46cYrxCx0m61G8NrbRCWWL5ZJXYlImyCTz34r0fT1vvA+lQDTy2o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hVuJAFEg/wB1c/nXVHG1KkWnHQ8b+zaMJqaKPjvUbnSI7bwZpAtls9PYHUbqRtkdxeEfM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59cp9t1C3jgv4LwQkgx265DHJxz+Va+oeBb/xNeo92dkCrsVY2IIJJy5I7t6V13hfwbpnh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cTnrwc56Z569K8f2FSvPXY+jjUpUoe7uVdC8FSXkXn3k01rchSgbGCFb+H6f41b/4QWGOO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h4GVyTXSFqbuO6vYjg4KKTOF15t3RFZ6bDZRKiR8LxuxjNWmbcMU0ZbntT2VRznFdMaap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sbE9O1TL5hyw6VD5i7uGpxmK9RurQzHNmSXd6cUclB69qjN7t6Rbz6VLCxkU7VAP93vQ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c1gfErxIfB/w/1jVFP7/yvs9un96WT5VrobnytN06W+1G4j03T4Rulurh9iKPc/yA5NfPX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G1az03T1aLw5Yym486ThrtlB+cr1VOgAPck96skwvDek+QbOyJy8Y/eN6yuMt/I15R4o8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1Scr5iCbyo29FUBQP0r1fXtcXwn4H1fWpUCtHbkRr3aRxtVfwBA/CvmTTI5Yoo5GyZXzuY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cOpQNuIO1sjb9e9XLe7il3DzdxycVw8bblUE5bpW1omny3FxGQWC7ucUCPR9EjMVugx8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KXW3HGHB5/nWXZxs3Iyye9XuQnIwM0AaVqjXdwBjIPWuhEZt9jRllZOFxWX4btyvmSn6Ct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LPTfBPjSQxrBcSbio/ir0mz1M7TNDN5cmMoy8YPrn19u9fOtjK0M6uhAPf1r0vwrq0ssk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2xx3/ADHH40PY0ifFv/BQH4U+HfB/xO0bVNEht7BPF1nNcajpUKbFSaN1BmC/w78gEeqk9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ufwzq8tlIGyhyh7FT0/z7V9a/tKfEyT4tfHLxDr4kLaVaSf2Xpik5CwQkjePeSQyH8a8W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0sSwqEv7Ybkbu49D70qc+V2NKlPmjc8p/1y7+N2MHFM2jC/3u30qvHIY5CG+Qg4ZfSrbb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K7DiIm+VqHJKnjIpOdwcjBIpGfbG3zY5qiSaNtpO1ccZzV63JC5J355xWbFw5/jyOtaMe0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DKRa3dBntQy4ZD+VMUhRg9qViNh9+KDEerkLxu3E4OKa3yLtGd+e9P52t/Ci/xUiqE2gj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W4x39aZIxZuASAc81LtLAY6Umxs4JwCKoXUmhm3Mf4PerCkDzcpnnrVS2Uxo6r8wzUqSF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0oN+xN8rDHlqM9z1qJlRc4GSOKazBYwM4HZvxqHzdrbgdn+160FFn7vPl5OetKfL3HKZN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5zx/tVXk1LduYrhgOn901LKNdmijUsqKG4Bz6UySYRxqFIIbrj0rCa9l27d3PQn1qtJd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HFAzWurpAr7Og4J9B61Ta4VcojbwON1UdzeZwxIPrUka7owQpyeN3b6VRLJd25gB1pudz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C3kbnYF2jHH8VX7bTWWME7V28lT2BqWIzI4wzMo456/0rsLeEWujwJjBH61nW9iplUMQe6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ttGntz9aHsD2MlncybsZGcUaq2ViYKGwOV7j3pig7pAw5zx7j0pNS3NEBtxx/3zUGT2KV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6E1JdbTGwIyKhtyVkVt+7b+tWLjKqy42FuM0zPqjDLESHaVU+9IhKyYBBJ54pJl/eZ29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Xg8UM6STPzEd8c05ty7dh2+9CkNjcMBRxQ2Cq7u4pAOTLHG35iw5qbK7QuckNho/5GmbN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4V0t9c8U6dYKmfOmVW/Pms5/C2aQ3SPsL4Z6P/YHw90i1b5GaLzCPrV6+IUnBzWvdRpZww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UX8BisO8fMlfHSfM7n2NJcsUiqzVnXUiucHrVyVtuTWfL/rFqWbEbdKa+alc/Majb260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NOamjG3mmIRjzz0prGgtjpTQx7tikwBvumjduQfSkc575pMAjmqiIa3emKoZj60MQvAOK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sA3bic9uKUe1NYNnJGBTfMHaqGSbgODToyAeKiDbu2alX6YoB7FqNh3qypzjFUo/mOMZq5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L8bYK4GTVqNsKCFwfX8DVOAg5zVpU8wKo/i4P60466ES2Z8x/tBXguvHhjU58mBR+PJrz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Ndp8aJvtfxK1cn7qOiD8EWuLY/Kx/Cvp6WkUfOVvjYmT64zzSMMdTmnNwf8AepD02+laP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K3Sk/hNKRmhAI1Nz1pzfKuMZoz0OMUPcAb5mxnApeP4Tmm7dxI9s07a3GOmKYDt2DSnlu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HHrScOeTmrAkUZxxinrjZz25NMVtoK04AKoYj8aBMcucc9G6fSnAbPlxmk3ZZxuyppV37R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MmhDL0x7DuD61YZjgOQd6nBJ7+9Vo2PAB4BxmrW75GHm4HXP0px3ETnKh84HHHqT6VGyjP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qgqxyMcD8aa+EVQSBk59z7U3uAxvlPP41BK37wA9AM1I3AwwJzyM/w4pm4MOnHXPrSYxB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21UHY8mgK20kdW+7/AFpX+RWHy7O2aQCMPmY4BHb1xQrFMYBHGRmnbWXOUDhh27e9RnC45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AJVxiPaNzHkrRvAI+83baOgqLa235s4Y7TntnvT93lgHPPTPrQBNDKeA5yMECrTJ8wzja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Y5N5OWNXVbLYUc9c0yheNoPOc45qGRBuIUA7iM+tSeWV3MvJPemcYGfmPb60xkckakl0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EYzvPA9KtuBtyckjOUXr9ajcfLkKBkZoArhDEnO3OOaZt4BO3149qkZVPLDe3ao/wDa3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kyWHG0gkj61Cx+UZG5hyPpT3ZSQASp65NI3zZJXle9IQxjuwfuj1oIbyycMR3A9PWkxt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btoBxUsB+35hsyx7KanGA3J+bv9ahXLeX1YdtvXNP8tCoJKqQcnPWkaLYuWkgjkPbjGfw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9cvT+yfpkts6lre9uYPm6Y35/8AZq/GxcsUG9PmH3fUdf6V+tH/AAS98QW2qfALXNFu3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5ZBF3UsFP9a46+x0U9z6aVlkuFl+0zW97u4dO3/1qstcXdvOAL1pGmbDyR5D59yO1VrmB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wtnYeUw74rQ1COa/ljms90AADSLtzuAryzuJLq806fSZIhcXUWpK6h0yzpIf72f8APSrF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7m7humlI24Q5J/GsbZNJeRfZ7fzGuHx5hG0x+pzW7rumW/hporyzv1n3YWRHYSZf3HXb60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IpNMhksdY09kgwFgnMR6dhkfjXM6DdWGms0l5HHeq0zYikJGVz2J7j0rubPxBo+t6MFTVW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SOdqt34bjbnpXL2On3Vne6ha3MgurZQZY7ry/3b98D/63rVcwludLqGpaHeaaUUTRQuNh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rltbtbW+0PyNMvn0a+t49q3ojDB/95TxzUEN4I7WO2YKQX3AMMD8K3LBdN1eGSH7Ytlddo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+lHMUzM0K4S50tW1e907UDs2SR26GN2xwfw+lcfN8OLXwL4psde8PPc2KiTe9lcnfFNG33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V22qWsywgJHCxhb5jax8kf1pdS1hpLeGQJb3ATA2bPmj+tUpA46Edjaxa8zTwoIbiSYgsz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9un4VBqGgXui3CNe2ZUSOcskm6OU/SpNOZL7UGF8WgtVyzWcafM/HGKq38P2qxdbbXJpAG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wDwAR2H+NXzGXKb+m+FYtU01nsNWW3Zv9ZbXHylPYj1/+tWW/hf7RLDaWlxDcXILfIs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xv8NF9v8AJvADtkjlZogwPcMOcj0rX/sYtqKXVhcwWlsTlJpJ/NVf95v0xQ5aBylFdP0y3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/aVOJNs6Yz7UV1q6Do9wokuVsJJ25do7n5SfUUVHMHKeMzPa20Ime11JlPAE7MAT26tipd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tNuJLuTlmZx8o7Dhv85pltcwaldi5lvr026HFsu0kvn+I4Xp/hVi+1BYUWO1lv5rqUlUQB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vQV7BmNuIP7WuhZxWf+iwuDOWf7z/AMK9T/k1duGWzWS5k0q3VYuqk5OegHQ96bZ2Fnb2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95JQzDc397oPeolhi1G+Dx2l+9tEeFZz88nryRQSyaw027izK9hbtcXB3tubG0dh93/Oa0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lmpY/Lk5J9ug6VCbGBpDI+mXDZPBZ/vnv/FVe+tYHC2VvpTRXcnAO8fIO7ctQII1udUv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uGU/89JB0P/Aa0Gkv9p3zWqY5Hy5570seix28ComjLHCq4G91znv3PXr+NWIdOmVR5eiwe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kaZmy+o26sx+6E6/qKqXV1HqF8LVtTVbWE7pjGMfN2Xqf8mtC7kvdPjDHSrMyu2yJd4+8e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2NzZ2qRBLEkfM3JJLE8ngDv8AyoAijuFkcn+0n559/wCRp/2iNdxbUbs/RSf5LV9Fu16z2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kfnWdqWqarZputre1ukV9pYdh/e6igAWa1ZQpm1GQ9eAw/pTljtJCSLTUZDjvu/8Aiqhf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l5IYGVgkUSoHMpOMEgt05P5Usl9qK71S/txtj3Ky4wzd1wCelBZYW1iOEXSbhy3/PRgP5k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2kk0m1t4oxuLzFSQB+B61DaqZYI3ub+7nmZcu0MRVOnYgf1qJ7eDUL37KkF3cW8YDSl5G+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HB5/GgllzS4buCM3cttbpcXXzP5mPkX+EDAHHf8auPJdbMyXVlH67Vz/UVXltYmbJ0Zy3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SRwiMDZpEajtl1oEKZPM251eGMeigD+ZNHmhW51zbg9fk/rUdzpLX+RJZRhCMbRKB+PAN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jtVDEja5lyV/8doANQum8lIYdceSS5OwMPLxGO7dDV2GOC3hEMGukBUIRf3eB6/w9zz+N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6e1tYVVAYYGmOccne44HOT+lDaTqEah3UyMvzHY4Uyt0BOe2MUARC51+K1jmN3BIwDF4m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sfnT9H1LVrrzft+oQ2G3GI/JXJ/I/wBK5yfxNK3n+H10C+e+jlUNdR4jDs3RVI6+9dnJc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aO0sxCoJR+fmHGM9+aAKGoTLf3sdm19PPBHh5jHGRn0XgDrV2eS1cAyyaoExzgMBx2qPS/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Qt0uZ/wB5INoOCfTPbGKlnkS5R4JNSWVCuGCxKRQBm3EKXzWjWo1BLUPulY7vnH9zqOtXv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O7PoXzwc8dWqRtQVI1A1FvKUBRtjUYx+BqnqWpiO3/d3tzJNJ8kShBwx/i4XtQA2ztYrr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tof3MYdgCX6s3JPr+lXJoxHkjRI4xnG9nX/A1FbwWVlBHClzefIMsAXUZ7nkDqc02T7Cy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jljQBPClwTvXTrYEjAbII4+i+9c38QfGdz4R0qS4gW2ivYj5NmsY3f6S6kByMD7ikn8a3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HuWtJ0jiBYySMQPbqR3xXiGuapJ4m14TbZBbWm5YlkO4tIfvMeTyTx9AKks4a10+bREtYo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5WPzzyNyT7A9a898R6tbeKlubR7sQ+HLNWa9vA2Dc7Sf3ae2ePwNWviP4qm8WeLLjwh4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7b1C3fI0636GEP2mkyR/srz3ryD45anHokNro1grLbQx7Y7VDkbEGMfp+PXvXbSw/NHmZx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neL7Wz8SWM07XKxZjY/u3ysa4wBj/AHQB+FVfhnYpY+H5NUVWiXHkWzIu3av8bg9jjqfY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2h2Wgzll1O/ZR5H8YjY9B/wCO17nrHgPUfBuj6dBfJbafpttGqtLI4VfMIyRz7k1z1E72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apY3WufZIYryS2yS17LxAx6bQ38Wcdam03wjb+JLyWBbZfKjfM19J8qIo5IDdzjitv8A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9japFErAtcBAvmnuY8dfrWL8YfGP/AAhPw/mhtOL3UCbaBV6jPU130cA3TdSexhUrpSUU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nxR4onsbR9ujafIYbSCMcHHBc+5/oK1/2fvgT4g+P/wARtM8I6DDte6bNxen7tnbqcyTN6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vVLwP8Lb/wASatYWNrbvqGpX06wQW0fWSRzhV+uc/TGe1fr5+z/8DfD37JPw3ewlnguf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qacAsOFgjb+GNSSCRyzbj3rzna+h0I9M8L+EdE+G/gvRPCPhu2+yeH9Ft1t4VjTb5jD70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980ya7ihyWIIzkZbHt/WuW1T4hfareY2QMvlH99DajfK6Lw21OpYcHaeSpyK8s07496Nbe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SzuoXeJL3b5ltdQMdwDOoJRl4wSCv8LYIpGh6p4j8cQaVbCRFMmc5WFxkKpw2M98D9Kw/i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xttWtpmudGuIfNiuYSChTHOMd1YfNXgnxE+N2m6CJRYarbarG8gO23uFaTkcsq8kkdCOem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X7TWqeF3u4NA2x6XdEvdaRqC/aLNj3dYz8yN05VqCeY+g9V+J9hcQ/wBo2WoLcwug+0QyH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P4l9fQEV5rf/tBTeGNYGpaNcW85jbEmm3LOUuIz1Adeo7juM8Zr598T+MbTxHqDX0Wj2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o8m3J7/MSRn6msC4t4jcKy3DBcHIYk8/jUsXMfT/AI2/aZ8N+ILODXNKvLzw/wCJYcH7H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Eq/u5VxxhgrY6g1xMf7Uk1vb/AGSLTY20vJd9K879wkrdZLYj54CTyVQsvsMmvFFt2TYy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RULW8/3d0ZXOSCMdaXMSekf8L41zSZJz4e1a/wBMt7g7pLaQrIme/BXaT77c1Frvx28ee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S1C2v4FcTwi6tFLQuP4kZQpU4A6V5u1vPuKiKM+pXrigLInWC4z2KLk0Aad/4q8QahdPcX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O6WORizfU9T+PNUrfWru3bzRc3UEinmVXYN+YOabF5zSjAcEjB3J2p3nsqnGME9higDrtI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1RLbxNPdRjhYdQC3KD/gMwb9K9P8ADH7aPjnQIws1ta38aDG6J5bf8gp2/wDjuK8BB+Ul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fsMTZxFsOMkr39qCuY+z/Dv/AAUHTzo11rRbiQHqwEEg/MeW3869W8O/tkfDbxH8t1cfY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IDPu6hf8Ax6vza+yp5YTzGKnop7e1OVViiJjO3d/dbFWHMfrZofj7wd4oWN9O12ymyC20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AsOK0reXT7zy2s9Tt76CZiqyW0iuhI7ZH8q/IK2umsLpLiODMsTBlZ/nUn3U13ugftHeP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outLtnOZLGEJ9nk/7Z7SuenPXigrmP1HksZI+zDHAx61A6OVwwJbvmvhjwj/AMFAPH2j4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VtkD/V+WxA+mRn8K9k8K/wDBQbwHrXlx6/oOoaLI/DzQx+fGv/fIyP8AvmpYz6GQ7cZGB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d8VznhH4wfDn4gKRofi2wklcZEM8vky/98NzXYtoruu6N1mjxkPEwI/SlYDOkiPUVX53Va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HzVCysG5z+NAEi9ufwqTzhH1XioN3Pzbse1PLNtxkge9AEyTBsjGO9OLDKiq+Og+9kU5p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WBJsDgJjPejZg4AxiqxmLAgjBzSmVtuSenagCRY2mfYOrHI/rTNakj0+GR0O3YuA3vW3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XBIZ/wDVJ2x61wfi/Xk1G9aJMeVGfujufT8K1iScjqkNxdTxQxNuurp/LjPoT/F+Fei2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tlDxDCgXI9e5/PP51zXg6zF5ezazIu9YwYbVfX++364/CutLBv4sHtSlK+gyVpWI2pLLye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pLJ5qEcqe/rUEMMrbgr7T2bg498GqelaCmlSXEhk8+WRixfYF/QVmM3rGa2sbdhHEsEK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w/rXnfizVr668QJNcweXYRDMAUbgyd2z6mtHx5ryWsEOkqR9puhuZD08sdQfr/SuctNYS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SwW4J8rax3jqAuOMdq8jFVU7xO/Dw6kd9fRrfmW38OyXTsB5txcELGPTsT0xVb+0G1J3jO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DOqg455AGBxSX3j5tambOmyWFvx+6jRQ7D3Oev4UQ+IreOAxwadc7F6qLkKT9cCvFvE9C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ta5pcdxaXj6ffKrsI57RAhRc8B1CnJA75/lWvp0k11cK9tZyyTyfM8tyS7uR6AEYxV+xsW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kGRyrLkD6nua6ez8Lf2Xp9xIk3mahMNolxjyl74/Wto0ZzXMjOrWicBN4YvtPmM5lithln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z2LEnH0q5Y6pYtJHtkutPvs7VZpPN7E59umP+BVqajoOqzhobe2YWyj5TJjLe5zT/AA34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NkYhOUiVh8x9wO1FKjV9pZR0JdZcup1Hjazbwr8O9E0+WRYZtY/0zUZmJEjkAGNBjkgZH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1iVbm8yJcAKDgMox6dh7Guw1zVrrW7qOa5YSGBQkMe3aiY7VR+WRORg/pXuRwsYu72PLl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hto1jQsT8v8AF7/59K17F14Q8H1qBtOMsgMaszD0rVtPDd3OnmeWyIoy0jgBB9SeBXWk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TbWz824VU8sM2cZFcr4v+PHwp+HvnLrvj/SEuoztay02b7dcBvTZCGIPscV5Xq//AAUJ+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8PeKtdfH+smtobWNvoZZSR/3z3pgfQQjlXoMCl+zy9cMc+lfJesf8FHcxOmj/Da0jb+B9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hI8fhmuM1T9v/AOKGoZXT7Twboi4OGjsZLll990j4/SgOY+6otOuJGICsAfzq8vhe9EIke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cD67jxX5pax+1Z8XddjMd38U7uwR+dmkxQ2n4AxpkfnmvPNY8Q3Pimffr3inVtalIO576+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jj14x3oDmP1S1jxl4K8L5GteOvDellT9y61eFH/Lfu/8A1VxOuftUfBXw/JIZ/iBa6jIP+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2x9gUQj9a/NW3sdAtfmjbYxx8y24H9BWl5uiwn5ppT/Fjy8bqsOY+4dW/4KA/DWxATR/D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DNBFZKfxd84/4DXIap+3b4k17/RvC/g7SdDZwc3WoSvfSKPZVCID9civlOLVNCRxtgnbP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PxnpOkzK8ej3V3JkEIAI1P1bBNBMj3W51jxF428i/8T6vd63esQ0YuCght/aONRsX64J9+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aRrm3Vmd8gzAkHZGvzEEjqScVwXhfxRq/xAumjezj0XS1x5i2wLMyjoC5Hy/hj616P4NWx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q2ZZCMiONeSS3Uk+poEcH+0JqxSy8O+HYSAJd+o3qjtn7o/MmvK7O3EahWGOP1rY8Ya4/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M37tpfKhAbP7tTgf1qbRtFbUE80v8oPSglkNpZeeyRocE9frXViaDRZ4bVTmYAFvxrZ8K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X/wBSo3n8Bz+ma4PS2fxF4k1C+ZSYPMxET93aCQv6AUCPUNN1JYlVZMGMdB3rTW8jvJEj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c9ZWbRwouW3f7X9K6nwdprTao1wwzFbp971fsKllnTw27WttHHhhtGGx61JjHTOSO9Pkw2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X9adbwl7mJV+6etIC5p9izspI/Gtvxbrlt4B8E32p3LfLHE2W/ujac/zqzoumNcXCKmcL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PH7Z3xARprHwlayBYn/eTgdo0ycf8Cbj8KTfLqaR3Pk7U41mjkuEG1XkaRV9AxLD+dZ1v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n8/at2RfOjZXXZkZI9+/61lyW6pye3ArBy1O619Dzb4m+GFt5BrNpHsjc7Zo/Q+tcPDdY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5mjFxC8MiK8UgwQ3THv8A0ryTxl4Nl8O3C3EC+Zp0x+Ru6f7J/wA966aVS+hyVqdjn45S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8SfdbcaiXH3s7l/u04pubOMYGa7GcY9du4cZbNaasQ3AwTxWVDy2fetmHlVA60znqDtx6Z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Lu+XrtBOMUTKF7ZPX72Kaq7V6YVueuaDmJlK/KQWKr6VLg5KjGR/eqssuWCHseKm8zD8D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5cfgdtRPtxkZ/GkaU7TxgZqvdTfeA6Gg0iXY23IcemKgVz/q6TT5wcow3AL92nxwfu/vdR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UzLz82GBHFVu2Pm5rQa1LLgrgL3qJ7EGRtzcnkVQzOkbDKOcjjmoeWb5hmtiPTcKM/Nng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gDIGPcd6AMOQHgAc+lMW3kZiNjD6V0q2So2QpzjvStbxxjlV696lgZlrpv7oM4IPvV2Gz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CMEZKjI6YpQxzuCsD6iqAdDGu0AhVPYGpGcJIGJ+6MYHSm8bcZYk+vSlZiNitjaOOKll9C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o+UZ4q3qG1V55JH3fT3qppuEnJzjip9QHmKNvzlhgj2qWQZwXcwK5dvXtT9QH7lSy7Tj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MgLjPpSahJutl5ZscnZ1ApEyM63xgHaw7ZqW5b/R2AG4DjcetQrnchXnnIJ6mpZWDQlW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ZMjKNxOce9M+X5cl+nAHSnSfK5HzYHHFNVSnTPzetB0kik4xjHpUi/INxGQKiXI46ds1K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MP92gB3KqRjBHSvWf2bfD39rePoLplzHaxNLIa8mXesmVOG/u19a/s8eFV8N+AzqRj/0nU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ACa8/GT5YNHoYOHNNM9C1YtJK3fnIrDumPQ1oXTktz6n+dZsxyxr5c+qK7Zb6VTlULnF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Bc0CZVbvTXp0p+Y4qJmpiGMecU0txSN7dajb7tADt3vSFqafvD6U045zQIezDZz601mG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tpzWgmI5ytI3agtQvPNWMbJjyzn0qIYZyopWb5jQD3oGShdvFTKB1NRRtu59KsR+vrQZyJ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9EuOaqx9RV2P5sCgzLKqFXJGanDGPaVGB978qhjalvJBHayvnBVSf0NVHdE9z4/8AH12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xTtWDIuOSM5q1r1yZtYvdxyrTuf1qmfbp2r6eOyPmZ/ExWfgNjGab/Cae3G0/x96Y2dxz1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xxR+Oc8UAOH3TTcUo+7j0obr1/CgATOeKXnBz60gH/AaX8cmqAkTnAA78n2p3ZcHjsaj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4IVSM4NWA4DqSd/PBp6kdSMMKbuHzEHNOQlcEDNAmSKpZvmO0HndRt6ZGBnil/h5GKYD+8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GZYjUMwAznbz6VKqjAOAexx6VDETuG7G5BxirC55+bDelOO40LuKx7lLIoPUUsjiRmySQw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HeMd+DTdqbiM4APzU3uDGMpxtB3FR0pkincPkwCc0+RDhW3ZYHkU1ssx4AVhz65pCGqpB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l+8MAHr0oLEKrDOD601vutnd14xSAcw6HbzijaMcDHekZlVgWzkdc07byXXGD19aAGBge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YPUc0jEbgDn1XNSRncwA+/3oAmjOcBi5z/COlWmIYA/eGPy9qz48+auWZSvcVfXqhBPIy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uCnbnCkfT3qOQkt1x0/H3pVU54OV7U1sLuOcCmMTdtUZO7JIx61E3zKNqqSo5B7D0qZw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ldoY9M0AQOMLgKqqvX6UNjaCuFX1FOfklOy81EyKxyfv9R+FJksjdW3AgbR030jPt4By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pxnv6+tMZmA2oDweSahiBcLu2jjuaRl+4Sc0smB0bj+9SbWU9PmIz+FUUhI8rkD8KmXD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zUY54HTFPydufbFTI0JF7Mc/KCRmv02/4JHqdW0fx9p6P5fzwThz0VipBP5KK/MmPjPOC3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4JI+Im0vxN49so3Ky3GnQTRvs3BHV2Uk+xGK462xpT3P0YuFu41MUl/b30CrghzkrwOQPX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rthIkUOipe6fuCm6t7tPMRe58tsfic1X05tF0/WprXW4HPmsRHNbSllQ55OB0+laUU0EN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xEfyqfJYsw9D7V5p3cxs6S139pmks720ijA/dOxPp90/wD1uKqzQ299qiJcG20y7cDc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R71HJcQqZF1jTVsJo8FVClQ35/jV3S723mWC1NlBLazNtZ2wfLz0ODRYDU8X6ZpNjDpl1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MtU2q/H3X+tYdv4qtZrS7t4dXube3kGI1ljzs9s/pU2uXGpeF1gtmu2+zxPvgmVAqgg/d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1oTzWesaa13f+G7fUGk/5bWoCO+e+D/OnyhexRtm0jWY0tLy8CXGzEN2HH3hz0Nak2i6Ve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3Pm2qgPc28Y/ecfewP88V5xrFvod1fxS2Vnq8VvnF3aQRiSRe2VA7jvWnaW0EmqNp1rryv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tgfwuB/F6/hU8oHSSQ2d1Z79CvVM0TBHEieUcHsferE2g/Z9HuLrUHghkZcw+QPmkYdve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0GwljQQXkEx27fNOU9WIPb/Ctn/hH9OuNKhaHVJJWjXcFkDeWOOi44pcoFmDxVp+uab9nl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MeXvi+8R23/0rKbUn1ySOyjjW21aU/u7ogKG7EZPXpU1vcRxostnE11DGpFzFPgB/YHrT9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2eDa3mmTTfN1Z1Q56qafKA/UpLjRbf7LqekRXUCcLPcRnBPfDCoNI8KjxA0ktpeNo1kyj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PQHt0pb8s0b2X9rTajaekgII9Bz3qOHQND1Joo59SurK87GVcrj0X3pEMmj8B+JrNfJha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QrkjPeiobjTfsszxW99LJChwrMnJopAca18tjAJZ9VtXhQZZVTtUFi0yyG6utQENxL0VU4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5/Gn2drI1qLiS3ku7K3YtFDGNxuGyOWzxgdR7k1a0+a5tbWe9nMwlmkZYLCQIGTngcdq9s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XlWMOps0kgPnSRp9yPv2PPpVqKSGNFgjvZwiDC7U7dv4f8nNM0/R/ENqtxuezhkmbd91i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rV2O28QsyiS+tdmMMoQ8t2JzQBUurq3toy813fOo7bDgnsvAHWlsbVIY2uLme5e8nG4ghg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U3TY73UZvPutRgkghchNiDDkdWGSPumtKa3V7oyyX8UjgDDbF49+poAxbfTbuSNjPrVxFe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QTwOeaW30XU5FcSarOYY8hpVRgV/3jkda12tLRpHke+hLtwXIUU4Q6c0BtW1ceVn51iZQ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elmUG9mtLm5P3YfMmGVH8TnLd/6Vqx2e6T/kCszAdTIpx+pqKR4oYH8jWdzKp2wkrj6A4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68nEl1lmIyUnBCj6BaAJr2+stNkWO40+GJ3OFVnXJqnqelwXkofyUjIODGrjbtPXp3rVE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8ijhsc/+g1FPqGh2smbrUJA3odx/DAAoApw6ZHrF4buFmjYOrFZDkfKMKPpxV+HRPstx5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pHzLkck57jnOaI7nT57dfJt7x0bpuilG73Ge1O8y1a6+zLpc7zbd4UhQcD+lBLJdQ1KXT7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CqFAGW6KOSelR2cKWcB8zWGEznfM0TKCWPXsaoTXdqut7ZrWOH7Mm9LcsoJY9WP0GK07W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2enRzR52mYSqFz3x+GKBFWa6SS6Aj1KR4ycFmlAP6LVa7uZY96xSCRgw2+bcYU/kua2NPv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0/bGrHG6Yc9sjHaor7WpNNx5tiG5+7HJlqAKVhNE1tvvb8W82SPLhmdgB+IFR6lNbm3K2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hN29uAerfh/WnSeKd95Bbf2TOJLjJXnOMdzWtDNeTZEdhHEi9HlYhfqMA0AVVhsbWFYYt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tk/5OfzrOb+0ZLybZKxh2kRMQzHdjrVjUfEOuWb3CJoK3KxD/WRsWD+gAIHNRxat4hmNt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TSDcOrLCP9vkAH2o5WBdtFjjtYzcWk1xd4y7kAA+vWs/Ur6yae0mkt7dLBWJIdgGkcfdXj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uLqex0+W4utXjWRRnyI0Xdntnk1WW2t49KWSW5We5ZdwiAUYY885B9qALl5Zz6k9vKIPss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Pkdzg1DD4blXz2eRt0772Rpz8vA4GAOOKz4JNSuTEWaLHUqGkBx+Q/SrU1ncuqkK4Hqpcj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lTW935kZRWAwPMkZlx9Kmazvvti3Bnty8YOwNGQozwTyRWfqSRWtiqraStcSkRpliASer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f2lpEAjtZLVpiq44G7OO/U980AW7rRzqkyvczW9xIg2ruQ9DxxhqSz8K2sUkAU2saR8q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ntYuNJ1S3+yxQ3FnuO52gQb2UfwjNWtEvNO0uSaS30K4uR5O798qEKASAQM5+Ykg8dqqxZ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4f0GLTxqEQmuiZJpmZY1t7deWZjk9eQPXFfDnjv9o3WvGU8nhT4bW50+3vn+zJrDc3c46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93GWxnG3qfrf4ifAXwh8VPtmo+I73VA8pWOW2s7+SGIYPyxiNRhhz34615xcfBfwJ8JvEo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8tYikmoTmR3DsOERWJUYGOnrXRRo+0mcmIqezRwOieD9L+B/w6h0+BlkmgzPeXRzuurpvr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A9Sag+A3wdPxW8aSa54kgaTSbN/tM6SnCyDkkc/UD8TTfEcc3xA8YxaVbq0mnWzDMcZ/1k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vfPHlxb/AAD+CCwKYxqVyvmS+/AG0fXCrXszioJU11PIjebcmfFf7RHg/TvEnx31bUUu5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h0/EKQsPurGV5OxCnPrmqWj+DdMtbgXc6TanedBPqFxJcPweo8wsB9Ks6JFLqWoTXd0f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9Xbkmt+CHzFLKvAr6GjgqVOKbjqctSvOTtHYlgha5lRBhj93LEZX8ulfPXxM8QJ4z+J06o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9HgVehk/iP617Z4+8UDwD4E1PVuBcyL9mtk7tI/A/KvFPhb4RZoDdXYJbPmSOe7E5/nX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dmEpuXvM+hP2NfFmieA/jDFqGsKkG2wktrC4mjDJBcPgBz+AI9QGbHevp74qfETSdTS4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mLK4aUOEAABCHjzIiAMbWDDvmvi/TNJFu2R80jcZ9Oa3W0vTp9q3Fgsrt96Rv4jXyT31P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xZuZtQ2W+rRXjQ42XkJkjnXHQF12lgBjBYE44ycCvMtY8ZXeuXRa+1mO5ucceZPubHXn16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pfgzwv430q78Q+ENJ8QaVMfJmt722EwjBP3wpBDFeuPevX/jvrHw/vLo2PhjwH4dsNMs1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ctxIR97hBhRx+tRzdBWPz0W0EylkmG3Gf3YwMU37GYNo807R0Jrv/FkMNve3GYkjiZi6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Oa4q7jeZm27gnoPz/AK0yCiwSOMs92w9VDYyfSkjgtGjErXLQk9Fxuo/skySDII+tWhpQ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KqwWy4P2uWQdSoGB7UDyxj94WbvmrX2UBuWz/AF9qjZNp9B6elAlLUj8wcneo4xzSrdXM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u0jTopwASf0o37h91KCxFutQUjAB46imtdXciv5kDvwfmC5FG084BU/7PSpC08bZWdhQ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ZMjG4DFAMZ27HZWHFTteXecmQOCMAOuc+1Rx3bSANLBGGx0UYoAarOqjbc5H91lyaXe38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GpF8rywdoRl6gU0RhlVhnpn2oAb5gXpvT/ZVc/jTlxIu7zvNbpscYNHkzL84UEHuKhzMm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gCT7GrfdVkY/3GwKbJHMI2Pmk8cLKm4f99VXa9Zd24MtPXUGXd+9JH900ASJmMqTG4I5L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f1ruPBPx08ceBHRtG8V6lbRociCaQtHj3Vsjt61xBvFyCY8c8H19qaswaHI27gfmU9uaOY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/BQ7xZprJH4l0Kx8R22P9Zbs1tIB69we/cV7t4L/AGzfhX40KRXl9deGL1usd9AShPs6k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md5Y+baqoFYEMGwaU3lxCocgyDpgnP40F8x+ymmyab4ms1uNE1Oz1SJhuH2WTcfypZrGe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FcV+Pvh3x/rPhG8+0aTqN5pU6/wAVrO8Y/wCBbT/SvoT4d/t+eO/DrQ2usz23ieyHBXUI8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z+dBXMfevl7f4d+OcUm1ZGyTj2ryDwL+2n8OPG8ixarHc+HLphzJKfNgz6jHI/EV7VpJ0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6HqVrqsJ5zbSb8fVe341Yyu1uFXKnNTWWmve3ccROxPvO/wDdUdafcWr2uQw+6M5xjp04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8jdc3H3m9qaWpMjI8Ya9Hb2rjGFC7I4/5V5r9jnu5Y7ePi5uW8sf7AP3m/KtvXLw313tA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8J6M3l/b5dpaQbEU9l9f51rLREot29vFYW8dvAnlwxJsVfp1P4nJ/GrNvCWGadJbssmCP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RsI3AU5/umsTQX7q8/w1HJItvE7vysYJx/KrLQk5Ab5sdKjNskyhWCt9aGroadtTjhax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nrLczYzMeoA7f59a0rnQTJA0cQWMkd2wc10HkmNdqRhF9qiaN24zmuB4aMneRuqzRww8E3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znc5yN1XLP4d2alZ9QZrmXOdo+7mup8t429qmwJOMbiKUcJTTvYHWkyiII7OMJbxrEq9l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lm7Vbg0mW74SBizdFTqao+Jta8P/AA9tku/FfiLSPDcPRP7TvY4WY+gVjk/8BBNdigoqy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4+XC5wcUkMcrYAXdnuK8E8aft5fCbwlJNb6Kms+OL2M4X7BaG3tW9zNNtyPoprw3xp/wUJ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8KaVovgmyOdk/lG+vCPUs4CA/Re3WnsTzH3lPpZs7F7u9mjsLNMl7m8lWKJPq7fKPxIrw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8HPh60kEOu3HjPU4jtay8NQ+cufQ3DkRD6qWr8+vF3ijxJ8T9Sa78ZeJNW8UXbHKw6les8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uL9B61n2tjBDtMEflBeAuMdOKBcx9K+LP+ChXxA13z4PBnhjR/BtmSVW6u1/tC7A7NlisY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gXjDxr40+JEzS+MvF+reIpA24W97fMIefSGPCAfQVmKgfDN0p/K87UI7E9aA5jHj0Gys0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jCN/gKuQ29twwS2X/rojfNUhm8xjuCnb1z1p6ScFiMY9GxQST741kRIxpgJHQIePzqVZi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25AGfbmoIZsKSrTgsOxDY98GkXaoyXJP96WAD+VAi6yzsrf6NpzADA2459uKRY7tVJNjY5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U/KjLBy9tJgHg/J+lPS03OE+ywHjjZLg0AWo5L1W4sLVu+1c/0Jp/2u4RsNpkLeo+bNVzZ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1F/00gmyfypjSRLvxcX0TjB+ZP1oLL326RsAaXHHjnndWha314ifLY2zoeSjlsH68jisuG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Jvx8u8YqRdWuY9sjaskTE9PL3Z+vBoA9q+HMPiTxbHFFdyrY+H7cDzY7GA28WPRnJORXo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Hfh/qj6YjBrlfslvMvKcnGFPfjdz718+eF9Z1DxdqtnYX2p6lq9pGPlslcxQcdMgAbgPSv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5pmjxFTDp8AdlRSqiQ5wAD2xiglnB2tvtjjiX+H5Vz1Ppn3xXrvhPQxDYwRkZdhzXnvh+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zEcfzN9T/wDXr3PwrZrDbozJlwpBHt3/AKVZRV+I83/CK/Dq7eHaLq6C2kKnq7OcEfgM1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HpelxRL85xkn9P5AV2njS3HjL4gaVoO3fY6HEb66z0adhtiX8Bk/jXX6d4bjnK5hjKr8oI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bDSVWAO4UYGVz6iul02zFjp/lrtyRubHqav6zpsWltDD5YUt87Y9B0/XNVMjauRhs5qWB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nrzWzodjvzM2Nx5x3rIjbcRuzzz7VuaXfCGQRfIqsPve9IDrJLxPDvh291GbESxxkgydM4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81vG/i6Tx/4u1nWy7SR3EzJAy9BEpIX+p/GvsL9rPxD4jufg7rdv4b0+6u47RVXUbq1i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x22bh/wACr4P8P3YFmEIAUIMAEnHtz0xwMe1Zz2OqjEsNMeec1XmlXrjNJdfuZiO2efrUT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0rmOyI2Tbx8pY4ztXrTvs0V5YyQ3MaywSL80bf5601cLvKBRnjmpVfr0+UdqafLqOSvue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6XI9zp4M9t97yf4kH+FcapG7OcN3Br6HZd2HJwvVs1y/iL4e2WuK88LC1vuu5OjfWuqFZ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xPJ7d/3mWO4VqwyJJjCKo96p6xoN/wCG7ny7yAoCcCRfutVRZjGuN23j71dqndXR5s6b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0gnsB39qhaVTjKeXj7x9Paskzs+B7daPOZVwH3+1PmMvZG11AHVG5Wokk2s4PVeDWZ9qk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zqHrGGI6t3xRzFeyLUrDcwLbU7VBcHblWbK8FWqPz/NYbASfvBTSbjIm1jz1quY0jGw9p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TzWpZ3qXMKsU6Hk+nvWNJtwnHI4zT7eZkZUL8LQNnRttPA+cg43U5h8ygDA71TtbxSwBd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+4KQcDtVCGfLtByV/wBrtUjEEBgBnocelMVwBkDnoTSsyqjMjcry1SyhB1LA4OePpQ2WZ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l3KjBl2njvUZlTJDMAD2FUJgy7Y0yFK9sdc5pGQLyAQT1zTBKroPkz3zTTMMYz/8AX9qBF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nrimSSAdzlhwD61WaT7oHBznHpUayM0gOMsDipYG5YqxtnmcbOgz70lx88Kkj5c81Krl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8/WmyKMLl8cdPX2pAZd4doGCcenapLr93Y7lXBx1WoLiRXyem3tVm6UrZxOGwhHSkxGHI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NIbiRvlY7j120k2Y2Ixtx/FUQYdVbjqaQCc7mycnP5UYG7OcNSlfmBJ68/X2pW4J7e3p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Tt5x2pQ25yp+X/do27nBPC/z9qVeXVQAV/u9161Mho3vA3hmXxb4msdKgVne4lVWz/cz8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aRaTYQWECiKG3iWJAPQDGa8M/ZV8DiBrvxLcpjYpigJ6knv8ArXuGpTCTeTlcnqa+dx1S8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ljzdzEuuvXPWs4Ebea0LghU4FUZv3ahv71eWestivK2eBVOZuOuKnZulV7h8UCZE2G6nN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ZpOR64qvI5K80xCsc1Gw5zjNG8BeajaTsOtFtQHM3tim89qY/3achO7A9KvlEKR3pjNUj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M80wI2OWp6sVGe1N3BckjHNBB6g8elWMbNjcMelMiJxjOKVmBOAMUBaAJ4xtJyc5q1Gdu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WFW4jkUGci0rHtVmFjVReADVyNehoMyyrcgmq+uzmPRdQlHVbeQ/+OmrKt3+X8azvFbCP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z9PpVR+JepM9j4zbDXO49Tz/AFpS3Ax6imsp2Nj+8P50YPc/hX1J8w9xF7fU0v8ADSHv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JFJppbtQ2V6UAkqc0AAGFpWyFzSnHek78UAHpnrTkzzkZ9/T3pOd3FAYjr60APYfKD8r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djx1FM+8x9uak3DgevNaLYBu3oc54p4Ysdv5fWmowC475qSTGW30xMkVcBi2c8A+lOx84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k7sdxggevHSn/ADBSdgUt+YoMxFUu3CZ7EVOG+YH7qkcH+lVo2K7ACTzjmplPBz24plCsV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5oZthUEYGefrTziRiCMhuB9ajkbYxOdrDr9Kp7CZEwXdwPmIPNI45yTxj8/anYCgkHIp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1AhVOemQfTsBTj95entimryx6dR0oXLKQFVue/b3oAd8yoD/FmkdVZiD1xScbeCFCnkju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env70AK2eRTkHl5JONvNN3fKB609vlj2g4PGfpQBNGuMsDk4NTFlXB6tj8vemKAu8oWJz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1X160yhVY5ADc+vrTZGCbhjJJzTlBXOGIPYGmSMq43cPjJpjGLzzjCimsU3YJwQMCncO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1lOzplqAIT3w1N+WQAAfdP3/f0qVnXH91qi4Y8HP+NJksYynl+/Q0xkbZgAZzuz3qZs7s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yqu/3iGGXHB9qQhZG2sSfmH8Qbv7fhSKoPzPh27sO9Cg/OdvIxTiPmY4Ayc+/SgpDdihvu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LkcfKH7g0xT8vUg9ge/tSqjKCjfIw6rUyNCaNhG3QD6V91/8Ek9S+w/GTxDBtWRbrRip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F44lk/wCWm1s4P0r7G/4JW3xtf2h7lDtG7SZlTd/EQc1y1Ni4fEj9T49A1OPVJpbddMsr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6VQuPFl54bvDbTWYtbt3CC4iGFP+1TRp954maZptVW32OQsMH3gfWr91oOrTaYLa8Nver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bIPXmuE7WHiC31S4tLe/v7u2vbbd+78o7XOe2awNc/s+/kWS3aUSEbXGP9WR/Onx6Tq+o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9FG+5I/tuGPrV5rWz/smOS78Pajpl9G3znG4OfY9xSC5PeWs1tpFvJc+JFurVAP3EvUZ6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ftEerwWzqQ6gNhT35pvhlNDsdOaPUbeMR3Akbe6fNF6fqK57S9NNuBNqulTX+ilzsuLZ2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SDigDZ0zVdV0jUJZ9KuVE00n+kCTDwSe4yPl+ua1Nd8SvrGmy295BYw3byKMxyCXHPJ4A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55cugXn9nnj900m8fiMmqKrrHh2C5aO1029+ztuL7gZAPXJ6fSgQ2602DVGSTV9FY3Ywq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2B7YrTsdK1Dw/J9kS8hmsZV4EikPFn61laP4k1K9u5Lg2LXZUrmLeGx3yCPrVjxdqeryXo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scf677ik+lSx3K2q6O2l6aXk1b9+0nzLjcsi9xitjwj4d1LVdKRryxFlasCY5Glw3Xg7fT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LGaO5S3aG7AMZYgtGCfYd62vDN1rOtPLHDqUYhjGGijlwW46bTzRYOYi17T9d8LTQ3rS/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ED5geMHNNtbjS7u6ab7XJYT/AHxFcKNqY9CO1Zd3cTXlxve8S6s0ystsSwaMg4446/jW1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VjJZ27QXHmKZYnJLeX/EDkntU8pRDIu6Rj/aCyZOdwm4NFdHjwg/zeVp657N1oo5QPIGa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3qxhcrHHJ5bJjqT7Vfa70e+jthLFeoSS8byHaG7ZHIz061tLaSTyFpp/Pk2lAXjRiAfq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cLxxjyU4/Ja9c5DlZrjR2sbiNYdQE7EKZd/K/7uWxzV6Rkvo4rKDRpIG2AyT3DruVP7xwe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y8x/acIeG2QqD+e2mwaWLXzzDeXCGQ5k3FTntj7vtQBgS6ho8skLQXK2iofKSOFxhsdzl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kjvD8rDzNzjYB6DC10EemoFBWdw/8Kjbn/0GnjT3bIkmnTjjOOT+AFAHP3d7F4fhuLuOK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hhd+FYk4/h6dz9RUNp4ov9HhVP7BaQyOd8mSfMb14Xp2+grpv7Gilmhlu5HlaPlELYCn1+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NcT5xj/WkD9KrmC5zTeOtStZIxdeHvJLMQGbPynH+7npiki8d6zNIqW/haSeKQ4E8e4IB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z81XXzbh89vPamf2elxCRI08kY5wZmwDT5g5jnbrxt4hhks1XQhM85Y+VCS5Kr3yAPfin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XfdeHvIDDIJiZivuRjp+NdOljEuCDJnHGJGPFMl06Dq4kb6u1Acxz7eIfEUqSSJaotrGO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gC3P1xUtvcapbSPI0Uk1zMAfMhZAFH93n/PNbLWNk0e37Krj0JJ/nTvsNng5t1x2+XNSB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a0+d+Gy8Yz7Maask11H9ieYacZyIwyXClY1/ibjvjIH+8a2xZ2y8/Z489soP605bWFf+W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UgONbTvENvHfyWurW8SyyDybYXIXyYl4Qcg9QB6c0+G38ROn7/XLONnx8sig7B3wQvNdbI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/AIBUiR5UkxjOOwxRzWC5yf8AYtx5duj+JLydxLvuGjQguo6IhAHH+NXbjSlnvISl3fvb7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PRa6Jd+0fLtp3zbcvt2dSWYAD86OYOY5K88NvJra30FxeWMCYKW6ZwfUnJHJ6fgKW+8I2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9nmUzKNgYA+Ue55J61tSatL5ZmEBFuCR5sjrtP0qCfxAba0SeaKG1t3O1Jbi6SNXPoue9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FYvbxQWEhtl+eQyzKxeQdAPQd8e9XdW0+e9aHbHPbRxn5vIlC7+/JAPGT+lPuNbltJIYp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9UWulJc/UA5prazdxX0Vk8FuL2Qbo4vtXzEc8/d6cUgK/9jSsJUe3JMhyxkvHJ/QDirFrp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4zjHMjycfjUX9qXd5fG1tfsP2lQd0JuHyuOpJC9Khs9S1DUY7iaC7s2htw29lt5HVcdQO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q50W5vZBLPdRv8pRVEQHyn73SmLYtodrJcRsrqgAPlwBpMdsZqnBqt9faK+sxXc0VsAQ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xxkAtu/E+lTRy3qaZDeSanLAJBxD9kQvz0BXJx+NUWGnX+oTW88kEbLJyzMIVT8FP8R9qs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YxXE9zMspIKQtGsZTB+6eDj1/GmapqF1oehwea7S307BYykI3rnvtHXH9a5TwvqXi3xFe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jwWySSz6mJ8xtsbKjZ/yzUrkn6U+qSJk7Gj4u8Zal4L0u7vLuxktTsZLaYzg7m6dABXzN4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DrXMr79QunIjVhgqHPJHvWH8efj1dfEjVdUl026aLRdPuvssNxjcix5yXHqWx19Melb/w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6fZuryXU1uJYgD8saAfMz+nGPzr6HD4d0qftJHiYibqz5T0T9nH4VpbxrrV7HtRcvFv6u5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z9sHxuvi7xhY6VbHfBbuW46OoJGP+BMG/wC+a+xfGj2/gvwHcQW8yWXlR+QznrGWHLfgo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NRHizxZqmslNtrJIY7Vf7sS/Kn5gZ/GtsDF4nEc/RBU/c0+XqR2NmtvbKmQSPTv71qWsP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+hqFVOdqjBIzVfxB4itvCPh+81e4IEqptt17vKeFWvp6lSNGLkzyIxcpJHkHxgvpfG/j6z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2iKJJgOjTMOB+AxXaeH/DYs9NjjVflGM7f48jr+Fcx8IfDEl7NcajfZlubyVppGPqccfh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KC3EkScYwV9TX5via/tJtn09GlypI5hdHv7XTIdVawum01pDGL4W7NEzDHBccA4I4+l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VdCSwPBzj2r2r4NfHnVPg3pOuaRa6RZ6xbakVZYLxz5cMgBySoHzAgKMZHSm6h8ZfF3iu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khVt9J0mC3Xcx4BYgt7de1cTlqdXLYf4b0Wy0DSItZu9r3MqnyfQD1HvXnfxR8fwQxTq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/ABE+hp3xo8fahpd/d6Yi5jCjPmRZXO0Z2n1zmvny4uri/nMk+5wxyOfuimZykXdS1qfUJ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J9vaqn3sD5QO+e59abtK7iFYhe+3OaspI0bNgH7mMEYoMxwt8KCxVB2qK4kihjwcKe4Hf3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IWkUceg9qqfcQPIy/L1oEx8l0jN8q4PrULSRmRl87BP8NM86LdtBXK85qpNeQKV/jJ/u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kq+Vpu75XwcjGajjt5LqNRFBLtJ5ynFXY9B1SRWkXTJdnUec4QfUA9qDQhGGyfmwADx9K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64PWpjpOpW+BizhHT57hQRQEv4/l/wBDn/2UulyaBEMbMsZ/dsAeQfepRtbgtzkE5605/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kzKf+eEiyfy5qvJeW4O1g8J/uyIVP5GgCRrfGGUk5PelELrnP4UzfHtHlzKwPHy1PHIV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EbMpy4J/lmlCliScBvQUnC4GMLmnoC0nBUH3oAGRJ+vy44qGTTFxmNQ/v3qYYZOcOAcYFP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GQf6UAZ/9kB9ww6nFVZNDkjwQ5cD5sH2rp7K7WQFJRw3O7096kns9+HV/NV+9ArnHfY5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/ALIbApv+kQucMrhuOTmt6axVmZMbOelV/wCz48YRuc80DMpbhiCGjG5iBgVGy2+MNF5Z6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MOkxFnbLH7oHXNcp/wAJ1c27bJLaGaLqwH3qAN9DmQPbzMv+92PpXReHfiZ4s8G3yXWm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GjlaNh+KkGubs2GpWy3iwGAScAFsU5YZLf+InIPfIHvQHMfWfwh/4KGeNrDVrKw8S2EPiK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yWIHYOADn65r6Wk/bW8FeKJs6r4e1LT8DbHHp99EzD/tm6L6+tfmH4RkePxRYZ+Ykkbk6m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5oclO/JqZSlF6Gi95H3vp/wAUvhXqcVuy+LDo6ySAPDrUH2c89t65XH4+temWPjDwZqgjh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uIyMRrFqcJJHTpur8iPiJai30G1khZkC3ADMjc9PSuGjkZlC5WRdo+/D/ADrXn5tx7aH7l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9reW1yP8ApjcRsP0atCHwxeyAbI3c/wCyAB+hNfhha313af6h4bc9f3LPFn8iK0o/FeuIo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0i1GUEfk1AuY/b8+EdSC5+yS4z1qvJ4XvVJ3Rsg9X4/U8V+J6eOPEDfKNb1tgPXVZ8fkH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7hWE15qdwrdQ13K3/AKExoFzH7TahDZ6Sskuo6vp9hCOr3moQQqPxJFcFrnx7+EPhNT/an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/U2t19rc/RYg2a/IVYYLjltOt5XPeSNWb88mrSRvCyJHbxRZ/uqVx+VAcx+j/iT/AIKB/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aXbeJvFdz022WliCJvq8zAAfgfpXl3iT/AIKSeIbpXi8KfD7SdIX+GbXL2S6mHoTGixrn2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KHayn5STng/jUqwPIwj8w8cfK2KA5j2Hxd+1V8YPHCyJq3j2906Futroca2Uaj0zGAx/F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mvHu7qc3t3NktcXWZZXPqXPNQR2QOA8hJXpl6sCzjTCtg46rnJqWSSx3EaqnlqGOecmp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H90U2O3G07QW/wBg+lO8htm3ZgHpSER75XByMbRkClSR5Mcc+tLI23cNjZU4yKiZS+0Mz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PnAUeYV7VHJNI7N80ik9l+7SPGArAuvXpT5I3VV469loAbJvXBeSM4Odvegk90ZcdMU4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Bj5qiZFLDADP/AHu9ADvtG4ruBBBxz605ZT1DFfX0ph3KOpAHPNNDLJ821Xb1PWgCx5zs3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kUeYu0g20cnPOEII98iq+1c/LHgngH3qaO0ddu/5mz0oAswtGq4RGjbr8sh5/Op/tMm0/6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Jvx+NRqrJnHIBzilkwnOzbhcUAW1mWchWuYjzz5keKbNcW63RWS6tFRSBwmQR24HesbUN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OVI+VSRxjviuk+H/AMJ/GPxS23Nlarouisfn1TUQyp148uMfNIfToB3NAHpvwVutL/tS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tkKyGOGDg/OFbJkYegGBkV2WreG5LjUJZrhxK0x3MdxYn866fwH8MtF+H2n/AGbT43uJ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BmnPfJHAGc8D19a25dJiYkCPPUbi2c+9WWcT4S8KvHNLM0Z2MQFz6Zr1XS7WPR7Ke7uQF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UKo3H8wKv+H9CjCxl0zxwv4VB8WrORfCtpoVuSs+vXiWhK9UgGGmP/fAI/GgDnfhVps11o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ftmuXDXjqf4ISR5Q/74Cn8a9b0e1jClpPliUZZv7vf9awdOsVgt4oki8uONQgX+7jjB+n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fDpiX5Zbg7V+lBRy2pXratqs91jbG52ovoo4/wAai5GAOoFIsPlHCnPy06NS6kgbvagTJ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6txt9jhac9F5HuahhjbCnv2qPXLowwRpkhm6+lSxHefCH4k6P4dgutJ1Sz8tbiRpLi6Yb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6cCvzN8X6bpeoeLvEWoeFUFtoU2p3D2lux+5D5h2fQY6e2K+m/wBoD4gRfDf4RapdQTrH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M/wB15OGb8Fy34V8aaXqyLax2wlwkYwoHTjj+lYVDuoR6m7JZ/ZYw9w2+VsdOi1nSc/dwV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tw0q8sG7gimuuCGK7h1xWB1FUKe1LytSSR/NjuOlMaI8HGSDQAnmHqTjPFL5hXgNzTGRo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sw4xk4oAmvIYdUtzbXkK3ETDBVugrzHxh8PZtHZrrTVkubLP7yNesfufavSvM8vfjrmp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nvnpW0JcpzVKcZHz6p3KBu5z81OyPmOd3YLXqvibwDZ67vms9lndluW/hb/69eba54fvPD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cA8Sr9011xnzHBKlKOvQon+HtQnzMRSDKrk9elAO7ndj2rcyuO45ycU5JnBGSCO3rUROO1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Ashwyg5Ibo2aNrLGQQrpnIBqvxu6Z5FPjZ4/mTKjP4UwJmmZWDKQNvYVcW+kCgM/3e1U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OPSl+0OVB+Uj7oBpks0GvAjYfcpzwwpjXRZiVJHrmqMkhjc7oxxzxUkN0FU5G0Mcn5c8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PG5iM9BTWkZXICn8ajM5kAiiKqxOXYjFTRyyXkwjhlVAOr/TrT5i7Dl38H7o6U5JY5Fcu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91NukEkeJP4IlHr3b/PpVq3sY7eFUklUK3zSE9/b86OYOUWz064ukRgmxGGQW9KsjT0t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vY+lNZprtgCQkQGFA9KfEBE2GcMMfjSewE7ALboVGDkUs24QKS+ykuJPMWNTlV96huJP3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U9hMzrgmTcqBRk4571fuiFs4eASqY4rPDAtgEncfwrTul22kZ2g7B1FDIOeuNokJbhvS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zK26RlJ46j61V2bd+7bkc80hi4DRt9aXaO/3P4/6UK27J4247ULuOFxmgBwyqsW6Ve0PR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sYELSTyqi+gJPFUmjOxuPRSK+hP2W/AYvtQm8Q3cf7q1G2Ff9o965q9T2cGdNCn7SaPe9B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WnaRbAKIIgHI7v3qjezbVKu+S3FXdavGVWc8SdMe+a515mYZb7x5NfJTlzO59bGPKkgk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pvmUD2pWO7imSMMcnFQtjQpyORkVWLEnNWLhh2OaoSTbcjGaYmNaQc/r9KhkYbcjp2pGf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yiFH9KZuAJzQ3pULSY4HWqAlZh2pPM281CGo3UCJ/OBHNQtIufekZ8CmAGQ5FADtxYil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pGqxhjJqRYwSKjIzToyVGR60AWljyMA/hUkY28YxTFboD9alXrQZyJ4hmrca1Xi+8KupQ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msbx+4t/A2tSAYxbkfnW9EuRXM/FiYW3w71lycbodn5kVrR/iIyq/Az5EPy5X0FJggD0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SN7jFfSo+ae4/jHFIB3PShcbf5U3jv170xDsY60jdBiheORQaAFHCg0fXpSAdx1pc5WgB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Y+bOM0K3UgYOaoB+BjJGaezDjjBx/dzUa98DJxmnr8y8DqM4qwDLEd/ywKkyenHTtSMzL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zHcV9waBMkjjPX6fzqQFtxI+Yg/dpgb5SVAGOBj0pfus3OQwxtoMywoJOzr/AEpVUx/M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pFPQKFCtwc01sbQMgd+KZQv3dwxkMeCetM4XcDztGcv0pW65DY4xuqLc3Y42nn3qnsJin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9KRcKgHyqTz8tGzbgZyM8flScBffNQIOVwGHmc8D096epyG9e9NYHaCRml5bBA/8Are9A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zxQr9QTg96dlWBDc54z60g3NGFAyQaAHKOxLEDk4qaOPDBgCc9M+lQ7fmwDsYAnNWS3Oe2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XZcZBbO33q0+CygNhjwapwhlYLwdpwF7mp2wzEBSSOTnsfSmUSREcHOc0yaMoQOwpYz82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nGQMc5pjIlKMxGdp/vUxgSGwdx9aGkB3MCueoB9ac248uAM88UAQsm7coJye3alwVBkZQ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P9rBHYd6XIGAUZSeOelJksZ8pyR24De+OlQTMflY5XB6L1J9asPHlSoYH2FRsS27Aw1IE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g59fY0obcgIChm55o4VcDDDuvfNNCn3HqT6elBoHDc4DewobCqwzwR+VLwMfKoAPBNLtK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qAJI1RymHVgvrX03/AME/PGR8FftKaBeLaJdw3Vtc2kkW8KTujz3+lfMkbHcBj6mvcP2Nb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A1sGz5t4fw+U1z1So7n7C6h448OjznvfDusaHcN0u44CEwSSOQefyrjvEHja2vYdlvr8lx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bh/tHAFdL/ahtZbi3a6ngizzBNyi9ulO/saz1aSOz1i0h8hufOFqDn+tcOh0amj4X0XQtU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Lywu5EGHW4BQHvjHarUereJfDU09hdsdVaE4G4kkr2O4e3auQs/hL4c1jUpbC40yS1jOT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B2G0gg1F/wAK/g8H6lJY2PifXrOFsMFkujOP/Huc8etFuxaOlmvNY1pry7urN4tLjCx3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B55Yc9K0I/F2qa5jTtLezvbRo9pWOMpOF6A7T9K5WHwv458QWMkmn+I7PURGcGG4iMUhGe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3W7zxdeXEbax4asmvbeMQx3Wn3BhkHoQpxj86OUOe2hc0/UBpOsXVldWM1xNEuZIp4tpI9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4dvLmKeEXUEEgIlj3bmR+wx6V5pa/FfVbK+lTW7TVNQubGXbAQgdl6cMSOf8A69dM3x18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aO9peZALxfIzH1YAAUuUXMd1Nqr6DMYdEW1urBhl12eXNnvg+tOh1Ce801pk1+QTRyr5t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59a4Of4jeHtFuG1HT9ZhTzuPs9wAy89enoMV0er+NvC2r6XNHZTRXN+0G9J4BhHbrj60u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9N1O1m0uAxJKwbcN26RGPQn8aqafcQQyLDr32Wx1GJvJhu4X2PL6c+teTeJL7R7yPS9RfR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niFzcwyFUePPzcL82a2PFjaJqmr3Etx4e1ptPUKbW5Nw+/OM7lBHTgd6OUfMd1qOuWvg6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dzu+FZZMTdB1Hf61DfeLodRuYp7TFjGFO4uoO78D/ADrgP+Equfg9r6yXFjBqtjqkYmij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2Rnnpmurtfi18O7jc9/EdIuJMO7XFqxUHr1GR39KOUXMWZNF1W6kMwubfD/MP3qj9KKx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4doPGGhiFjlQ16FOD7Z4oo5R8x1y2a5wFyTzip47BuvlMPpXzG/7QnxLvF2xXCmQ8AW+ig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ZXxnusNFqOtKT0EekwY/Py69LkMz6ibTWZgDGce9PXTRnKxtnpxXzVb+LPjjeY/07XGB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Q/PaDVu4/4XfNFu/tS+UdcJqMSt+W3+tPlJaPoW/0HVL7YlrcS2qfxbVzSP4O1F0CnUrxc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zr5c1T/hdkNuJf7Y8S5Z8BbfVU6/QVlQ2vx8mXMeueN1l52k6ioA/AkZo5RH1rc+DNQutR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264AtYxgMB/eqb/hEb5r4zz3980IfK28P3SMcA+w6/jXxzJY/tDRqPP8AEnjhie0d1Fj9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48wK/i/x+q/xIk7OfyFHKB9r2vgm4huJJzd6hJO2QGP3V+lRp4Bn8mWM3epebJ96T2r4qh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t/wCEj+I0sXfdcuOfwIxWmun/ABbmwP7W+IhPtqcmP/QqdgPsO3+HLrC0YudQYEj5jn+lX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bbtDHFdSKxJLOpJz+NfFzeHfi3N9+88eS47SarIP/AGcUf8K/+LGog5uPF6k9DJrUiY/8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25D4fvY0wttMT7pUg8PXrnH2aUDv8lfDq/A34qzAGXUfEhz/f8TS/0kNB/Zt+IlwczXWsS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fH5BjR7OPco+420G5XOYHHH8QxUEmlMmCzRoMdWkRf5kV8WWP7Jvi6Zi83ltu6/a9YnmH6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GmqyfNNqGlWoxklRM5H4FgDRyRCx9Yyx2sPMmpWMY/wBu6iX+bVVn1TQ4B+88RaNH/wBd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5rtf2JrORd174hjGfm3QadjAH1kNWtD/Y10G+ge5k1S7khYkQhLWGNjg8t908f4UcsQ5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eEbPb5/jPw3HtGPm1WAH9XFUrj4hfD+4tWjuPHPhp4m4ZP7UgII98MeK8jtf2MvACzEy3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8K5+o8qtWH9kn4cWYDNZXU3+9dDj36CjliWd23xJ+F1narY/8Jt4WW2HSBNRiZSfYA1W1D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KO68X6DPDGcpHtaZUPt8hritR/Zp+HloLeGz0R2vLp9kZa4Y/wC83BHQVrwfs1/D21j2R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NLz6nlu5o5Yisjam+OHwraaGQ+MtKlMX3ClvISo9sJx9KkX47fDDzGm/4Sm3M2MeeLO4J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jx/s4/D91O3QoW7f8fEgP/oYqvdfAXwRpkw2+FraQDvcXUpXP034o5Yhymz/wvr4XRsWXx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a2nVj78pULftDfDCPKp4vt5F67Y7eY5/8cp1j8LPBts8Ym8NaJA55VjEHO36kH3q7/whn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0ZzH1X7Kn9QKOWIcqMLUP2m/hvaQ7o7/AFC7IP3bSzP55dhXIeIP2z/DFjII9K8J6xq07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3U49SGY/pXpC/CHwLcKJ08OaO8ecmT7NHhccn/H8KqeH/AIf+CZ1vL99H0KNZnxDF9mjy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QW/Gi0UM8bb9uDWFZjb/D6xgH8Pm6wWb9FrnPjF+1Z4n8YeAX8PnSbTw+2qnY7W1y0kks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favoL4jeKvAnwZ+H+peKrvTdJZLVStvGlvEWnn/hRRtz6HNfmzN4p1rx54qn1a9uDPreq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hUn+EYH3VwK9XA0Y1Zc1jz8VU9mjrtBNva2U1pIkF5otsyyuq53SXWD+7yTyFIBJx3r07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vguzuNT8KaPJdalqcXkNepZSXC20XpGQAAf8A61ea2GlC9uYNOtR/oluQvPVyerH6mvuP4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4SsdOkfcgX90p9+348ivWxtWNOlyrqeVh4OpPmZ8t+PLfxb4J8GzXPi66nm8UeMGMcNpOT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Iw7E8Lj/AG68/wBNsfIhAU71wOvUnApn7RH7T/hPxF8YNfvJtQm1CHS3/sqwjh4TZGSH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4ivCvEX7U19dbYPDmmJbSN8u5V82THbGVwPyP1oweKpYWi29zavTnVlZbHvGveItN8H6Y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KuUiZvnlPoorwifW9Z+NXi20jgtpF05ZVW2tYVwGJbCgfViB+JrmtH8B+K/idrCXevyXU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VpJpmz8qhR3PpX6bfsY/sd3Pw9uLHxr4x05dLvrTEul6PO4LxSlcLPKB90qC21TyCxPev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2Ox04fCcjuzpfDv7A+m6V8LdIhi1h9L8bJCJLmd08233sMmIoDlQpyu4dweteMfEL4MeO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+H5pdLQ4/tPTT9ogx6kgbk/4Eor7/ALfVLlZCZhk5x746Cp7a/D3E9vI/lZ9eQQfUHgj2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7nsqmfmNZw2dxHHLAyyKF42sGz75FaNixt7yFwoLROGC9zivqH42/ss2ustdeIfA9utjrQ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7YLrPUxDojHrxwa+bNPt20nXVsdYtrmzmikCz29wm14wOuV/CtImconhfxi1u9m8QXJaZo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ANedfavlAMm585wpJ/lX038aIfA15Muo6w91EXO1TBbEl8cAYFeH32vWunx7/DngnWL6B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DGg9c7T/ADrdHNI5qNbq4z5drcyHoNsZIHvk1cj8N67fEr9mEK9jM/J96yNU+JXiTbsig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iMjj25rnL/xB4g1p2Se+up06+Xyqn2wK0EdrP4Vg075tS8Q29mM8qhUtn8Tn9Kzbi+8F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qMndYmcZ/IYrkrTwjdXQWWYGJm6DJJA/Gta3+Htu331kc9clsA+9ICe48eeGYVb7J4ZN0+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11U/4WdqiLt0/RNOsB2ZU3kficD9K14/CNtC237P+uatW/h232kLCoIOAD1oA5ebxx4pv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6kRYj/wDQQBWZdXdzqDf6VdyXXPPmTFiPz7V6DFoFu0bFoVUqcHcual/sHT/LLG3jlfHC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bPTyxLCQ7QepzUpi0+M7iWUFRjr1/CvRJPDdo6jNsqHuFXNI/hWw3YELDceSDtFAHn9vN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4OdysQf1rWi1i5jXy49UimXHKygMT+ddJceCbJ8gHC9B8+f0qjdfDOJld0bdzwnl4/WgC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0duW/vRgDj8KlE0fVSybu56VSvPA11YuHhibA7hs1nzNc2sg8xWbtigDpIbgr92VZR0zux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3cCAT14Oa5hbgyRgBmUsDwatxXM20tyyY+9H1oA3k1BZMBxjtTy8DD74P86wBdOu3dhu/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lto9OKANlAqk+Ww5H8VT2us3FjkmMSovXFYS3yjlmKn07U/7ad37sowoA7GDU7HXVZPMW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Pe15YDI58wdh6/h/WuQluE+Yt1/2a6jwjGmpyGyuHe5tGiZHjbgDPvUsDzXXr5r66lMZb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3/GqGh+G5Ncu+UKW8ZzKx7+1ep6l8O9AkEkkM95ZLHyBvV1wBzjPOavaLqHhbTdNisYLg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J7k9P/1VQHNtYnyRFG23ZwBVWTS5IVyz5313Mljp18T9nu4ZARj5JAf5Uk3g12QsmH/2c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WY85SGwTxuDYrXgutUs5P3F7Jgfwsdw/KtZvCt1E6lkKj+8f5VLHot1bx4/H7ualgc/rkm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1ojDvEhZItr5HvWCdCuYsKH3FueW3c13klncoo+TcM+mKpyadNtDGFsDkKPX1ouM486X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YKhc1GYcb90BUgZORiu2htX+VmEi88+lWpLCJlbMPHb5c5NHMI4KO28zLfdTrmp49PMm3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4V6getdtBpSHhrdXXHzKwx+XvVlvDGn3DnZZ4ODyGwR9feqA4pdPn+dflyOrL3+vvUv2Sf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rXVf8IDE7ExGeL/aBzVa48BX7gi21B4SOpdck+1AGF9kmVW+YcdfWnLayybRn5cdWqe48E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mzE9FAxWbdeFfE9uP3riVf8AaoAtyXMK/fnUHpg9OKgbXIF/1ayyH/Z/z0ql/wAI/rII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+ytTjUbrPGP4VUn+VAF6PxCynKRJH/vNj86RtUkvB88luAD/fqitnPtczWc6/RD/WmNb7c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QBrRTFFJyHzyBE/FTLdOy8GbpzuOawDbyMH8q2eNhg/MMfl71cXSNUkOYpWhLd2bH50Aa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M7um7rTk2tgGMls9Uqla6DruQpu4RzwzHJqzDpN2yr9pe3mIY/xYOelAEyyQquA08bnj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hklH1brSwaQ0W7MqIF64fpU0Onw2pBN2shzzznigCulu+4EKqruwXHfirEdqj8YLYyOasx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Qhehpx1KFECmZBGvNAES2aR/wbORxUsarHGTk9enaqs+vWm7/AEVJr6Un7luhY/4U+z0D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PQ7Lp8zCSRvfA6f8A1qAK1xqdlCc+Z50uf9XH978Peup8O/C3xb40aNkEOiafIQRNesxdx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L610PgXwLpuk3KSKjXU4IzPMeT9PQV7v4Z07dJGQoUAZJFWHU574d/s7eFfBjJqWoxN4q1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Awxt6pF90Y9+f0r1aa4ZlAJyikAdAB7ADoPaomjVcADHpSc9utBYdQfTNT2ES3VwABnFV2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DFr5nIGaAOz0awDRxjZk4A+vt+eKx9RsR4k8Z3F2o32ulp9jhk9ZXGZT/ACH4V0a3SaPpM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sB7joPxJH5VB4dtfselQ2+z97MfNm/wB5vmb9SR+FAE+l6SWkRtu7jP1z3rk/Hd8bnxGY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zdf6ivTJJotH0+9vmACW8LSj1yBXiC3Jvgb3erSTuWbd1yef6igovKueg+Xu/wDSp44yW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BF94DGN3FaEahsAqzj0Hb3oEyeFNg5Hv9fauc1NjcXBZl25Py+1b+pTiG1dASpY8Mfaudl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5+tAjr/AGm+BPE1ncaJ4w8K6R4jldzJFJqtmlx5YIA2qGU46Hoe9Zfjr/AIJ//A7xtDK+m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9juW78PXriFCfWGXfGR7Db+FVfCNzBZ6sk8vbpXtml+Iree1WPHOOtTYuLkj85vjp+xD4+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LRr6Px94NtQXuLq1hMN7Zp/fnt8ncg7uhbGe1eE2PiGO7hDY+VgCCPz/APr1+2Wg3LfaY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dNpxnd7f0Jr8p/H3wf0HX/Hniy+8NR/2X4dn1a5bTrS3O1EiEhHyn+6WDEexFYygdMar6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yyUrJuUksWxz7VuzfA3XU/48rl2A6eecD6Yxz9c1jXngbxhoswL2iypnHC4B/Ws/Zm3t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OeOKjkh25wMYOKjkm1GxVRfaPNsBOTbKT/Kki17TlAErT2wyf9dE3H40uUrn5hrRkHGM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5XA9a0Leayuk3RXUUi5wPnH9aka3UshwrcjLKQePwqhGR5gVeG5zzTbyKHUoVt7mFbiFui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2lB2ZlyVzx6VWfT2j5XGDxxST5XcHHQ898QfDd1YS6WyspyWhkbG36Vxuo2Nzpc5huY2Q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+ztHwWxkYI9qo3ml294vl3Fsk8Y6B62jV7nNOjfVHiZ+6DkH6UjNuFd3rXw7DyNNpzFOD+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krrRr+xJ8+zdVxjI6V1xqRZyckolH7xxT1ba2fakVtudwxjimKNzHHU1rzGZN5gKZ+6Sc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riNN2QDx7e9QbduUzjAzSLnrnPGanmAnbBuJmJ3AZ59afMg8xVB+TA496rKzeWR/ep7Oz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w9aYE2S3IGFY7T+FOWMSMEU43H9KYZcsNo52kA+tOWTHKfdcYFMCxEu9gVPzL8in+dadq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Nvpjp/PNY6zAYCDc20/h71qW7v8AKc44/P3oKLXmSHqQB7ULhpFUng96ZGh28nPGakRg0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mXNQVo/JRTvIHJ9qrt8yFM7dhP8qn1RAs0XODjmqrRmZWCHBHJb2pGZR/1ciEsxGegrUu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AzWbgrdYUYzxWjOAbRlI3FedtIRiv+8+6u4gVVyVcjO8d/b2qeTHl+54FVGU7ufvKDUs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BzQYyFcdC3eogxdVB3ZODxU67Fdt27I5pFJFrS7F9RvobeL97NKwCr/tdBX3V4F8Nx+B/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l8sPL/vkc184/sz+CR4g8Tf2tcqTa2f7zJ9a+oNRuiu5ia8HH1LvlPocvo294xdUulZtu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cVavn3MG/vc1Ql+8a8g9gikkqu0nympJv6VUk6gjrQSxJJtqnjNUZGO/pgVLv75x2qqwO4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U8UhAA4qPcetNaQ960AVjwRnFV2GM85p7NUfagBW6U2RsD6c07+KoG+8aAJhhwDSbirYF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G3dQIlXPekb0zimq3r0FS/wAPNWMhChe+aenXikb2oLdj0oAtq2O2amVvbFVo/lUVOr9qD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1X4W+XnpWapwKv25yooMy5GxLVw3x6n+z/Dm5UHBlmjX+dd3AqkrnrmvL/wBpS6Nv4NsI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34BNdOHj75jWl+7Z81r90Yfn0pfpTQcRjGfxpx5XkdutfRHzYZP40jM3Gad/CMHPFM3bc/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QKcCSvHWmhQu3JxnmhcbRg5oAd/CacFDZBOKj6ckZFOXG0gjFAC9hg5pV9RtyPWhsrux90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PeriArKNuCAQOmPWnAcjIwQM0gUfNuII9qdGo+Xn6CrARfUdzUkeOOcNTEXKjcMDPH1q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huOhIGGAANyjk/WgKdwZhgNTWXEmQMHH3vShWHPO7n73r70GRbjHyHI6cA01lfYV3ZJ6D2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c7s49ulEilY2JxuPpTGRKv71jtUHGcmotvmbsEFsZ4pzkjcWOQoHy0isWYkMpJHf+VU9hM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2cdqd/CMKTz1NIjESdguOQOxpvVk/h/2qgQ7kNk7dvPX6UKQGXEgU4+6KOWVQqrn3pQ2Oo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GcdV5NOQ56USEZyG288n3pq8BvvZPp0qgHx/NvXKgtwc+lTDP3iSV6DbUDA9H6ZFSxyI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3CgCWNTuMhJG0d6mkY7ACcqvNQ2+XwwBX5u/epbnaZBggYGdvemUEYDMrDpmrCqrRgMM5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yc81djQiQLhgW9KYylJlGOAqlT1PpSlumAApGeKmulO9sEnf2Pb3qr5pVSx4A/X3oJY9lB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KBjjNNDA7FJ5AyPf2o3bdz5289PSkxD8lcZ52jP096jcchtqsR/EalX+A5+8M/X2pm4Ku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pAM8ohmB6452+lRMqBQMMeflzTm5ZsBhupN2QPvfNQXcGU8ggAjk4pHP3XPQKaXc33hnBI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XJoDmBdysHA46n3HpXq37MOqPof7QXgW8H7vydWgYEddpJDD9a8tjHzKwGSAa7r4HzFPi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/tW1GTyBmUdqxq7Fx3P2r8X3unTTTtYzRXMjSbZFmX54/cH0xir/gvUdcuLGR4rqzS3ifY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j9Kqabpei+IZpZLe+W01m2kIa2vYgsVxGOu0nv1/Kq3iZdEtbu28qxltruNt11BHICrDs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oTXmqeKIhPc288kS7wkEoRf+Ak1N4qs2WaLz7Fne6ZVjdZh5gb/ax1HvXPa5qFlqF7Z3U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sjjl+Vt3t+lTeTHNqlrHql0lpJChYSMSXUfhVAdb/AMI1Pp+isZr2C1uCMEsMKv4+tYB0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3UFj4aWJ943dqztWhhSedY7iS7t8DypZGYA5HvxVzR77V/CPnRrp08sV2o2sHG1Dj73H+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NLxpgFtLOO4HyKWt8s7dDx9R1qPUNXOssrXukW0Ukcn7zcoCt/wABNZ2naldaPcQDyYmud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m89enqKsx32ja1LI91LdRXkz7mmZtqA+oHp/hTAx9b+F/hHUt87eHreU3ALyfZwsco5HTH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/pPwv8N3d+beBtQ0IQyNjyZi8jL7Z9Oa9BktT4bl8+W7gubWQgKyPlj/ALWP89KrR6va+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7uF8hWY+U4+h9asDnNV+EetS6ep8J+NrvXHaURS29/GgVIyDksQeo9hms7UtD+L/glfKa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09vJ8gUDodwB4FekeGJnRr5NO0ObTpgmyGT7UG88n+Ig8HFYerWupeMrOTT7+a5WSLaz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BuS4/iBGKAOTtfiV8TZrCOym8I/abKNS6zJbrOdvbAJ7HPaueuPiJ4fu9Jjs/E/g26tNQt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2t5Zuc7JVIA556HpivebrxBoemW7QQXUmmSxDBVEZo0bpkDB6Y/WuU03xNqfjK6v9L1yCK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iAeZs/dZUK9+aWhLRiab+0h4Ms7GGCDwxppijXau+1Rj9Cc80V1J8W+F9M/0QayIhD8m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loo90VitDZ3asMWtrF6lWI/lWikF6FwqRAdsucfrVGLXJVbB3ED0izj36imjxLK3ms0vl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6/wDj1d5ZqR22rBjzaKAMgZyT6Vcmt2jtVa+VI3I3OyNgDH/1v51n2+us0aFXtp0c/KC3l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NW/tJliklggi3fvQ8xywHUcA0AX9LR5pJdRMIRMbba3Ybgq9m/E5NWmuNYNnJEL20juWI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/KqNvrDXUnk2y27t02hmbaMcc4HaphDqMyptlt4wn+yx/qKBcpLDp/iNlj3axAuDh1Fuv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upTfYLZ/lhIN1OAMv/sLjuaoj+1Nu0XsHTdxAWx78tVK2tb2whkSPUgjE7nItRyT35JoG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IRSFwuf8/h+FVfIvlu/MF1ClsONgj3c1zl5qF/psPnTatI8OcYjtV49z7VQtfGBv0ufI1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ci3iUc9gQD1/pQLU7ea3l2yfMhfHyN5eADVNLXVGT5r6FQOW2RA5/OuWl8RPbxNcTanerE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bc44XsCKhuvFi29rb3D3+p7ZIxIPLZQT2x92gZ2zWd35yyLqTbcfdWNRSpYXDfvG1K4k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Ydrbm4t45W1PUI1dQwVpQDzz2WntZsrcavfj/ALaA/wA1oA1m01luC0t5dEsPlUMAF/Km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gkHqX4asxreVcZ1m/wAenmgfyWomZlY41K+c8kZm/wDrCgDW1UzX00elQFisnzTspzsjH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4VFfeH4L69juHkmTy9u2BZCqIF6AYrGYTQzzzJd3amXDOxkz06Uf2lqG3H224x6k5oA2o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skrtcHc0kjFiAOcDPbn9aSDwraRxxpDNc28RJDbX2Kc9ST7AVirqF6M/6fcY9Q2KfJ9ov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UNkqlWCy4BU9R0NAGnayPJJPq0Vq0sUY+z2UeeGQcM2fc5qO/N5dNardaTkSj5mWfOwetY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Wi3upnERIAuscDooG37x7VWh1zzvNVbnU2KruO6Qe3HK9R3qgOwubWz0xZEt7fzxgHc0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Mv7rV7qG2jg0q3PPO8khB681nQa4Ljd5d1eOcMWWTY23HY5WpWvmcZOoSqGwVCXSZ6dMB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24+/c2sLyRxEI3+16isSzsy1vIsejIZ5CFZx1bk/pT5NMkW3SaO71KaZhuMYuVx+i1lWGq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36xeXJJLN9sk+Tb0GMDr/SgZ0V6pXTdN0KHbbS3RInC/wRAkuT744/GnSaL4Z0kTTJZx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BGOT+ACiufsbvdp0uqTwak13A3lIY5nDurAHCk9+ea8u/aM+JOpeAfh5pk66dLNqGs3E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SIRoAx3A46/L37VdOn7SaiZVJcsbnN+NvFifE3xfaQJo+m/2HpRaVRexFxHDuBZn5A3Ed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94qvdEuPGWta94X0j+yY9U2wabYswPlKAFZxgDCkgnHbpVW1+PGu+LNIXwVfQWdtc3M6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7jlonI+8ueMc16z8Lfg3Jpt5/aniOWC4eBMxwQsSoAJKgggYHtX11GnTwtO8tz52TlXn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Fps47SS4y00xV13dW9T+efwFeq/tA/EK7+Cv7PuvarpLBNfvgujaT82Ck8wK+YPdF3t+F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+/mjTzpeI1HRUxyB+VeYfHfw+vxl+PHgb4dvfCDR9Ntvt98zcopkyWOBzu8tCB/vV85i6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Ro+z0Pjn4D/sJ6v8AGJp7jTorQ2ttta51DWLh44Q7Hp8oOW/xFfXvw9/4Jn+G9Fukl1zxB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aHZkMp74kkLZOc87a+qNLntNB0uC30+zgt9OiQJHaxptCKAADj6Dv3p66tN5hmdfKt15X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Os5aI9CNNLVmX8Pfg/wCDPhUvleHNDtba9jX59TudstyB/vH7h/3a7X+05hIpdg8LDB3EE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NYKybpXu5m3m4Pz496sxZkZny0ULdA38WOKw3NvQtXUEiM89sTKg6hO1RpNLGomdVyvypt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TpefLGu3ylU4p19dKssQVcoWGTQBBDeXcl1ILd0IUBiW6ke3vVHx/8LdF+K2lwx6tAFuuk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R9M+hrYWO1th58LtI+cllbBSuL+JHj5/C+kvplhJu1i6znac+Qh6k/wC0ecVcNXYmT0PEr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E2sXwGsLr09quJLt4AkdvjJwMk5PbNfKvx8+NWp/EC8Gm2krQaJCTs4A8z/a49f6V6z8R9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4NnCRvVejseSf1/OvnLxFHbw3Nw0uHVSQW7mu5aI4JHFf2ChWNniGN4O5u+au/2Kls24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SXxB5cZghjyifdZqoyapdTKIxtC4xx15pkmxJa28aq5bHvUU2rWsfyENOPQVh7TKhDlnJP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dyFH4UAaT64yyOFt9qjgM38qik1GSRi3lxqQc+9QCE7C3Qf3aaWRSScp29qALBvpnkZiy/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b7iNiUZYj/u5qp+6P3Xjk9u9Pa6WNlyN/H5e1AFv+0rv73yse7AY4pV1GaTIySvvWc11GW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pRc/fygKnjIbFAGkLrcW/ebfRfenrqF0iqT8wzj6e9ZbXwhZPuxntk5qOTVzsG+LKg546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2fMXHP5+9DWdlqS/vYQwPZulY0epJMxCAPkZ2jtS/aP3ibevpQAX3gW3uGPks8L9v7tc5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8s4/eqp4ZOldZb6xcwsUVVZcZAbpmri+ILdsG5heJhwS3SgDzhL2WJtkiYbvnrUgnglV8Z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s9M1XKsYpjjj1Fc/qXw/hfMkMrwknjPSgDnvLjWQFQrHH8NPaFdvzRbeRTbrwxq+nsQq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1UhvbqN2EsbKcciTr/wDqoAstE4UENha2vCuux6BflpYmZSuzCdTnvWPHerJJggA47UeY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gO51jxZp19pN2BhZfLYIG65ri7S8dreOJljl2qMq/wB2oUCtznvjFKkYiYMCUOMj0zTAu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xxo/GArYGafDZzQqPKuLq3b/rrgY9RVM3cLKouLfecfeWpLOEXj7IJmQ9kkfYv50Aaceo6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VmkXPCuwb+dXl8Va7C21hFNjqHxk/lVN9HuUYhz1wMDnt696c+nXMJbMalfQtg0AaP/Cc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XCR/stirdt49tjjzNJdGx/C4x+tYZt7hQS0flDPXOaeIZVA/d/L1z61LA6aDx1obtiW1l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HirUfizQGYKskkZz3SuRjVHYEptNOdY2z828A420AdqnirQEXIdmbp9zrVhfF2l87IpG/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EiNtX0qWOSCNgQDk547UWA7YeLrHOBa49/NA/nUq+JLSTBW34H8YkU/hXEwyA5IUKPQd6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uw/7ucVQHVx6tbScGOZR/sAM36VNNNayMCjSoRz+8SuV3uylS+4MdvTFLnzGXFw3Qrx2xQ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xiaJyfbFPNlFjAjRh6rXNBnVQouc4AwrtgZqQ3lzC2PtOe7cbqAN9dLifrASPeg6TbR5/c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rlT8k6kLzyMVci8TN95xGW7HvUsC8NHgkwPKXOOpqB/DtpJkMitTh4pibDSq+eh29Kmj8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zoTz81UWZ0ngvSZiBLZRuc9dxB/SnN4N0uPCizRRn7rEn+dbUOpWNyuI7qMc92xVr5Gwyt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3oA5STwbpisT9hiHvtzUX/CM6arAfZkUf3gn6V17W+N+ByeQFqBrX93hkIPfNBLOW/4R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+jFKkj0O3hkBEaYUdhiuiazVcFVwPWk+x5BH3geaBGZa26W+0JGBx1FX4bRZm6Zq7FYJ5Z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Z0fSfNlDYyTQFjS8M6QBt+XG7vXrmhWIt7VXzncK5jw/pDMV2jaF5Zq7q1k/0dlKfKBgf4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9gNj2pPLyNvfrS3HB+7n39atWsJ2rxgdaAM9o3VsDrXX+G7YhYxnDE5rno4fMukUehrufD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v+179h/Ogota1bi4ksdODZ8xxPKP9len65rbs4dzeYvAPQViWjm71S9vQcpuEMX0HX9Sa6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WAMsCAw9cnH8yKBnmf7Rfi5fDfhDTtHjdlu9ZuMMsf3lhjAZ2PsSVH4V5Lo3iyTaNpUkfw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+Ofiz/hOPipqRSTFhpI/s62/4BnzH/FmYf8AAa5KCNlZSBtLDH0xUsk9s0/xBDebcna3U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OSQEnK/xfSvEtM1iSFg5PmbCOK73wrq82qXkcKHb1Ln/Z7ikI6nWJPOuC3WNjkD/ZFY97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5wv1rTdd0p2jdubGPQev5Vz1zcC8v55VZtn3Ex6D/wCvmgC9bNtZCow6mu+8OXk3yEjI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jZIxJOcc16H4ds920gKcDhT3OM/yzVlGf+0R8TJ/hj8A9e1DTmKeIdRQaTpO3r9pnygb/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NfJOk6Nc6LpOm2ccwb7PAkDN6kKASfqcn8a9C/ap8YQeIPjd4Y8HiVTpXhOzOp3+fum8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Ylz/wACri5VN3Izl5fmwV29Ae/65/OgstWs19C0hD7n6D6VKryXEpAVNh4+dcjmoFtH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oakilaWR0ST7vzc9KkOp0uk+ENO1DLNb2LEBcgoOTnHema58Bob+GSXTlUzkk/ZSyIr+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m1siuzK3y/wANbNh4gvby5tLeGZcM4yz52qO+celZPc1PFJPgPpWp689hJokljqh6W94/k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5zntx2Nc34/8AhTp3gHUJ9NR9+owr+/8AIOYY3xnYD3IBGT617zJqG3x3qer2t7DqNroh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2/wAsSbj2GSx9NnvXkvj6zhs/EF5brqLaojsXXUlXat1IR+8Yeo3bsHvjNO2gc2qPHI7sM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RZEP+zVJVVZJFAI2uwAP1qYZGM1ynati2vl7sEqc+tMaxjZxhFB61Fz6cetPRio+U5FA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57UyTRYLgYkCMOnzU8SuvfFL5zdTuPuKq5MlF6HP6l8MNN1QupCwnGQYvvVzV58FfLjZ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Rf616Nu4zkk9eaZ5Z6EZK81cakloYSoRPGbv4X67a4EaQ3XY+XIM/rWXfeENZ0y1Jn06Z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04r3xVZM7RjIzUyRKqhiNx9629t3Mvq66HzVIrRRsrwso4B3jBp24PHM2FUMMc19Jtp0Nw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61K/hfTrxVMmnWr55+7nHvVe3F9XkfMQdcbRIuAn3v6VI88WGXI+VNvHevpWP4e6EsmW0a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1fg8B+HgqkaRZvjsYgf50/rAfVZHzDbyCSXaiSShI8BUUnn8K0oYblV2izuiMcqImPNfV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eBbWNtbdiUjUVuW9rEnOxTjgHAH8qn6wUsL5nyfZ+F/EGpbPsuhXsp7Fo2X8ieK6/S/g34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Rt4tPsbdGlk8yQeYQB04719IRRqJOWAGO1VvHN0bLwDrrZzm1YD8qn27lKw5Ybljc+RLq5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nIycnB9aLACRpC34fWqSsfJXI3HAyPwqazO6bBbgDOK7UeXLchkdmvAT16VcZi9rImUBz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a6DZzzgfU1Y3BoWBGTnmmIybpwo2H5wP4fes84jY8YOenvWjdEFuBg1QP3iAMknmo6jCN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mtYVmUKTubOF+vb+dQ7lZWK8+q16L8EfBv8AwmnjmygkX/RLYieb3A6D8xWVSfJFs3pR5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h8Jr4L+HtnCU23V0qyyfiB/hWxqVwRvAOVrV1CYKvyjCgbQPQDiubunLM3pXyVSpzSbPsY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TcAaqSNx9OaJpdzHb9KhJIU1BZHIx6iqkjHIzU0jVA3zcUEsrggjmmyDI4qVvbrUUtOO4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5eKkZsKeM1FkHqMVoAzJ69qXcGHFLnsKbJ8ooAjfHemKfSgN/F6Ubtxz61YDgwzzTt3P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GQaALOec04tuGKjRSykHpinc7RmgQm6hW5qN/brUikDGelAcxPG351MhYsc+lQK3vipo/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R54q7CxHWqcaYYcZq9Dx1GBVHOy5A+Og3Hrtrwf9p7VPO17TtNBz5EJYj0ya96h2qrvI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jk18hfEbxK3izxpqOoFt6s+xD/srwK9HBx5pNnn4ufLGxzbKFZlPY/nR6YHfrR9Dg9/p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V7B4w49+c0vJ4po+7xTiueaADkLk/SmjPQUvelx1PtQAm2lGV6DnsaVRhev8A9b3pP4T/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vXr8x70Be4GCOaDnJwMHtTl6dcP3rRbAPVicljxjpS7jhSBgimrtDZ6n1pV7jOT1pgSKu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dLktknGSOfWmKy8/p9acp3bV74OaAHqxVPlO092PXFCqVywJC9eaTbnABQNjv1qZABgsQx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tZUJ3Nv549qbMQqkKGB6/wBf60sWFj2gKgHykfWmszYyWG08DHtTMxk3ykjcVHB5qPb8z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9SSE5BK7twzupFj6nvVPYCNVHzsTtGePrTgu5iS3PShlJXLbc470feYqMdOcVABwcnOc0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CuFAytIxDL12beSaAEZtrdM0m3BA+5u70rSZAYZweB6Usin5cAH6UAIGLKcHbkZzTlIab5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VgfRRjnmhPL27t4Qse1NbgW4l8uNNvU9c+nt70skhHbcgOMHqPc0sLDaOFG09+9MuP3eX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03uURiTbk7lznjNX7djtLEgvjtVBcMm1hjB+9Vu1feAxGOeKBhcDau48jBz7e9VJccMdp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t3yj5iTjbVOdWAP8AeXn8u1ACKx287T7ClGGLfLtOP4+lQ7jtKfdZedvp3pVuEfbtOeOf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EKTxtyBSOgkwxAAI59c0sfOSD2PFPYBwDja2KQiuVZZFUbvUZ6UznccAHOQ+KleMq2fL2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o9m2TJX5sc85oAGx1UAZ5HrTFUtnGcd805iGzgZ/2W6Uq/efGc44zQBNHIckjHy/nXcfA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hLcxG3V7V+faRa4aPd5bNnoefY+tdx8E4zN8XvBCKS7f2vagEf9dV/nWM9maQ3P25l1TT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88sTkrMq8YPOSaxpIZdYt59T03T7hdPhyjzOd6qdwBwPTpW78RNUFja2ulKk1lNMw8yNvu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h3Wl0zUrm2hvJ7W3kBVJIm/ckdwRXmnWtixeeG7q/uZryxK3qWsmGZfmI+XPTt1roPB2s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9bLbXqRYla4PLqBk7fTrWH4b1y70nXzbabCs1lOzB5tpCE45PHbpWp4oC2+rGNbC1FxJbK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479+DVDLOn65aaJHPYXVpJd+HLg7rafyyTz7j3Fai6tFpukz3Glay0sakZs58Mu30wa5r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m00xra7s0IL2d2eCD12mm6pG+j6oq6vpMdlplzlcBy2G/h6UwJFurdY7u5mlVZWJkSKFg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SqUd7NqLW22D7Vd/eWGOItuHqSK0JdJ0l5YhZyjMgz86nacDkZNXPDfiSy0a8lNzbqoKb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/TrQMyvMSG83XmmrskfH2a4jZE/BjxXR69Ho1zJZ215aS6KixnaUOY39ORUusa1D428mxg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SWdsZx/CPc1QOm6j4f0m6i1S3i1XRtpZQsgV4/wAevt+FAylCumtugl8RxMQQFKKxbkHp7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fQQQTyXkkiLDHJMGVmI7AnjNN8O+Hj4nuri/iRtGtYgHiUsWDKAcjaep96s6T4g0C41y4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yQYBcKUG4cEhh0+lAG3Y6DNNGLSWaCF48NM00gkc/7G0f55qj8RLfStFW0D21tFDMAFvE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McYPFY2sxvdeLFg8Pg3tidp8m3QOyIR8zAkitBrjR9H1ZodS0fVtSufL8pbe+hAhOckH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0y3ZmI8UXQBJONwOOemaKsPodjdM0ymaFZDuEcb/ACrnsKKBnb26sv3hk09WIO0qpQ9i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wzVI0JVduc16BjzFW80ewvipktY2cDG4jFVV0OwjGPs6njHHQVsRxsSAKd9lYsCd34UDUj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SO00gsOMyx9DTZ/EFxbWcsrabJ8udsQ+8/0reXT3XLAsB1q0LQr8+WOaCjJ0i6bVdHhu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ZPvL9aaY0+bLcVtLb5ypP3uzVBq0y6fpkl1FZvdyqPlhhXJagDINsvlkFRIjDlWwR+Rq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lBHG2N2yIDpznj60N4g8R3VxElt4ZSGMKrP9sBGc8YXHcYyfrXURQpGql4YVnUciNSV59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5cy7CFEancFdOAfWo5GjkXDPlCeSBge1ds80UanzIlO0f3Kx5PFljE4il0i8HBIdYNwOP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dx8zH1A9KjPmwyblhZ0rq7e8uNSuClnYC109FDNPdR4Y57Iv9fetSK3cNh9mPYZH4en0oA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ZMq3+0PSpWg8xyY1O3tmuue1TdkwKw9hiszVr5tNVWFpMI+rbIS5I74I/D86AMb+y5sH5W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IVVbLNjvTdD1nU9XQifS57ORnJCvEYxHH2yT3PX8RXSLYpxkZYc5znP40AYS6KzdVOP0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OOmPWtv7GV5AYA+lI1g7ev41LAw/7MhW8NwYVaYDG4rninfY4MLuijP1St/+w5vJLqrY/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+5mY4hkYjsI85p8wuYw44YN4/cRHDf3B/WnR6favlmgjGSTwg/pR4n17wv4LkEeveIdO0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Wk/79qC36Vhx/F74bzMQfGunQlevn70H5FaYzoDaow/dnBHHTFLHCYVcEsc+lZEPxV+HE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if8AlrciNT/31itrS/EPhbxBN5OmeKNEv5iOI7bUoWLfgGJoApSTL9oWIDJ6/OMDGck5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BQr4q+L4/2g10prk6fo2madAdP82MeXMrrmWUZ4PzHacc4UV+kvizUNH8BwSX3iLXNJ8P2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QijBH+zuPNfMPxM+OHwM1/WI7rxB4u8O6xFZuTbIdOk1Bkb+8uyMjP410UKnspcxlUjzqx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GUvNLtfiH4oU/aJnZtM09gRvboZWz2zkivouK80jR7y0bWLprZZpdxC9cZ6n261474w/bC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fha+8R6qBsi1LWM2lnCo6COEHcfpgfWvIdR+OPjfVZmme8tLSRzlpLaHDN6KCSSMdMe1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hhGjyn6WX0mneGfC8/iKZgNHt4PPWYdGAGVUe7H5RXkHwJ0W78Ta1rHxA1iNkv9VlPkL/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9lXav1Br5t+BvhLxT8YfF1rpuqaxql5bn9/NDPdu0USjncULBc+nHXNffVno8Oh2MdvaQ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xhPv+59+/wCNePiK1lY7acbak32V47wRW5Z40AL++f8A62K21+0zRoskeIYfulvequn2q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u/wA5AGM57VbEz28bDzmf5uCe1eYbkzWPnWm1pCqp0VfWpfJPkht2114DNVVbyRbgsXVo8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0z+YzOrHps7GmBPblvtgRsHbknHrin31q8cyXCurRt2PY1VaO8uPvWkMakfL8xBPvxT1tX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QTY/gLNQBm+KvFUPg3Q3vpoVld2Cwx7flZ+xY/wB0da+bPGPiqaFb68uJjPql1kiQtuO49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V9E6z8L7XXdH1C2N/d/a7hhIk9xKzrE49M9B9Oa+c/iP8J/GuiXCyy6BdahZx53XOkr9pR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xFdNJxW5jPmPDNSc+ROWbfMql3Hr714X4sjWa+kmbzCGbhVbAHvXt3xCZtFt2lvba5064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IeD/sv1+leKalexXVxOYpIp26DGASfoOn0rpTvqccjmUwsLR72Iz1xupzXUa7gWOSOMjH1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stiylerCoZL2yjYiSNsY4+tAiubqFcfOAO3rij7dHuIRTIw5DFsVI19pjbN6Ac/xdacra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k4BTrQBQmLXRJJYSdwDmmcLtDseB3rUk0W3uEfypBlf4Q2GPvVb+z0hUeY80I9WG4UAUn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NMLtHhkMmRzjtir8dnaXDYXUYpG/ukhT+tEmjup3seF6EEEfpQBQXVp48loPMUjipBqi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3cirv9nzRfOY0UKpC++epqJrd5WLrGrqeg9PegCNL6N1Uh4+O2MGk84KB95f9oUr2LsRmE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TWtJOfl6cNxigBGYSHI4Yc5PWpUuGEa7XLH3qu0MqqwaPeD09h603zgpYl+D3oA0FvPnR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9TtdL5JCkvgDOe/NZS3cflj5dgz971p/mQFiN3zHmgC4zGKQsh8nHAq/ba1Pb7Y2RZAD9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cA/HcU9lVeFJAxkelAHSQ6paXjbXTa/vT73Q7S+3bljdT/EO3HSucX96nIViBjjv7U6OSS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zwrdvagCXUPAsDJuhIDgZAFYN14euLVCWiZj7etdja66Ayi5j3HHO3+daKTWl5naxYn+A0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xD95FJEwOT6Gk6qWV9oz+XtXeXvh9bjdtXn/a6Vi3HhAN91W3Z/CgDnJCSzY60xlYsS+B2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GXjPEZYqe9U5tHu7eQMjjHUqy5GKAK0d5dQ4WK5kQKenara+JtVhyBMsy9NrR54+tYt1dP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CQMYzmq1xrkMNxBFJ5iPJ91I1yaAOsPjF2hw9tG4A5Kv0NdRZ6RqWoWUV1GbdUmj34kft6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0JES3mZWBX7nf3r1HRdSVtKsIzcLDKsO3Y4wcjrSZS3BtBvY4ZHntGMSrkvEcgD1rPi1DR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0LM2D9K7SSY/2bchWjlTyWKsP9014Za3H2qPaUjBU4LGpQnuekRzaWGDfaYQfRzlT70q3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uP+mf3a8+MaMPmVVxx8veiO3U9A2PUVoI9DhntDLkMox0Lfd//XVmN4gxKyoc88V5v5I3Y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Uv2RfLB2OfYOc/pSA9BLQFn/AHoAK44bHNRtJbwuQJNxIAdc5+lcGsFwwCxyTKP7xLHH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cCKWVW6luefbmgDsibdsMF2Mw7yYH5Ux7ZsDZMqg9SoH9a5hV1RhnzZIwOMnpTlm1KFsi6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DqmtrhNiJImxRwWx/SmLBqCru/duOnFYMGs6ika/6bADnGCg/pUq+Jrq3kUmSGVgcYUE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/g7lYjoAKaBdJiRrYuwO3BXPNZLeMy2dyyE+isQP1qrL4sncbImNuhOSzHIzQB0fmStkvA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HJMrDEkinHCRdPqa4mTXrtm+W6uJjnpuwo96im1i7cHiSb12HNAHo9vf6pCp23cgBPKtj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0I/EurWwUSCGY45L4/pXkY150bbumjOP4+1W7fXNR4aK+J9u1AHraeMpUYCa1Ks3RguRV6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5HnwydVAwD7V5NZ+KtWjkZS8cv/Acmr0Hii5WQPcQrF1AYjFBZ7LY61ZzuVJG4+nb2rufD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6B2HRmxXzXb+JhMqMIix5y6titjT/ABxdafsNtfyDHJVirKv4NkfpQB9laPp/2W3WRdrK2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Kct1b19M18o6J8dtQ02QeYLaQLz5kEj2zsPqCUP5V3+h/tJaezCK7uWtj/duoRMn/fcP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ryUfHy5/3alii8lSFdiM5w1cbonxi0DVVANxaOT/z6XSAn/gEhVq2W8feDrSN3u9ft9OX/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QVP4GpYHT6fatJJv28fdNdg0h0jQ55U+R8BIz/tHgV5T/wANDfCzwraqZvFUOsXABIt9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JwFAJ7k4rqvA/jqD4kLFrN/qGh6F4fX5rexm1WJrhm7NN84CY/u9vxqijvdJsVt7WBCPlV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9TUnj7xMPAPw+1rWUCtcxQmK2Q9Wmf5UA99xU/hWHqnxu+HXhtjE3i2w1W7Vd66fo8q3s7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eXKj614L8Wvi5qXxOWK1NoNL0K3kMkNm02ZJJD0kkPQkDGFXjIPqaBSOBsYwkeZJC7ZO5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1q9uUdDnHP4VThiaRV2KScfeAx+nbmujsdFL2vIJkPTNSxGbao8swCdFG38DXqfw/002Om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hU+lcvBoDabay3kqHZGN7Htx0/nXoGiqU0W0VscjcMe/NIA1a4Wzs3YDBYeWn1PWufsYQ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nFXPErNNcRW6nasYLFvel0WFpLjzCvGOcfSrA6jSbdfNjG3oteh6beWXh3S7vVdQlW3sL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ixou9j/3yrVxHhmH7RMQQwVWGN1cl+2D4jn0n4O2/hbTy7ap4uvY9OVEXJFsh824OOvKJ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nyjDrN14s1TVvFWqK39peJb6XUpFb/lnExHlIPYIFFdzpl5+4SIjfxyK5mTwn4kgkjCaN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PbavjaBx1BrY0/SNURs3Gn3cQ7l7dl/XAqWbnSLKnlhI1y5HX0plrc2rfu5INh6NJuxn3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kly0gJH3STz7c1a0+WK4kfziE2qNimkB0NrfLDNtR1niUgBCc4966GZo9J8LX95DaE3shW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mkOFC+/rVPwxo1zqzfKsbx7RIyg7eB059+fyrYOrWtnZ6j4scCfQfCj/Z9NiIOL/VXX5Q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0qQPKvizdQ+G7Kx8C2DIzWIE+qTR/euLpsEq3+6P1zXX/EG+ttZ/Zp+HSQaXHFJpWoTw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hMbMiF/Uhhx9K8Tkt9Q1DUJbu7W4mmuHM01xKhUsx5Lc9j1+lejax4guYf2f/AOy90bWq6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wiK5/QVEmL7R859Z5gOhYjn2P+RU24lR70xYyp3DP3m6jHepIc5X1rBnoLYFBXr909PrT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qgduvepOenbr+FIYH7w5zQV3EClHrjcOgWhlABBZfxoAMlScelSKp+TNMVCpO0g/SnsQR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oAkChUZiWH0qzGA3XLDHeqp7Hn8au27BsZHTvQA5VVXYKvFXrXO3he3NRKo4G7hjU8Kjj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ew1uWvuxglPl/hNT2sO+Tc3zAjG2mwurbRIA2OmKu29rJJiSNFjA659KgsvR2gjjUDpUkA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nkVHDdR26nzZoiuche9SrdG/xHZwSPLnHtUsZft7eIpuLk896w/ipcRx/DTXyrfMLYj9RX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73Y9/N5UX9xetYf7SGn6V4e+C+qwQokdxPshRj1b5hV0/jJmvcZ8Vr+9jQqVDbPvGpLdh5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9aZJiKKMDhAcZ/TFNguNs7MARjgehr2eh87ItyqfOPXdjnNMMYaJx3zUrrhVwRnuB601m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fWpuR2Mu73RqecZ4x6+1Z7kqoB+U5+7Wnektk5AwccVmtli+W4IxUlJajWBUk498V9Z/s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8H3GtXCbZr5gqn/ZHI/Umvl3QtNk1bV7SxgG+SaRYwPcnivvbSdNTw34d07S4+lvEqEe+O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V5Y8p7OApc0rle/uNzE5zyf51gXtxtYmtO9Y+YxxkZrnNQlZpOmOa8BH0WwzzskmmSNuqH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OTTJZHJ94VHn5cVJIc1Ex60xEbccfjVeaTHFSyHJqtKue+KYEUkhOB2qNSFJx6U5hjvml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6UjDK0v3eaRlqgIGTvUYxmrDR5qPbirAM+lI1K2Me9MGepoAljba3XFOaX5SM5qDfluuKf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ee1KGI7fjQygckZpMbeQMUzJ7kgY4znPNWoJum7OP0qjkipI23cVXKI2YpA2Ome2K0rNX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bv8AgNbOmk5jToucbvQ1cY82hk3uzk/jP4sXwt4JnijbF3fDyIx/sn736V8pxlgMdm4rv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4SnxlOkTE2Fjm3iHbqct+ZP5VwcnDYGD9K9vDx9nE8OvP2khmApIpfpRjuaODzXQcwcHg0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KX7pBoEJu2suKX/VqpxnNH8NK3SgA9Tt70FivbApfptz70qru44/CmgGrgcjHr83SpYx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RoobO7oDS4Gf96tAHtgt0wD0p3C8AZPWm53fjzShqAHLtbJ6e1Kvy4wMA8UKN5+nNLu3K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OyinGMntU8fzYDDbzz7+1RRsytk/MMfdqwvOCvQHJoJY6PorY+7nj0prttHIIAU49M07b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2aiY/KAPlPdh0+lBA3cZMcgt/dFMVslyDnPJ9qlKlpCxAYLwCPSmbTHuULjvmgBOWXI+4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wKftVnOMnPBPamFjncMN6Y9KAEONg7le1OVm+XP7oAgZ9fahW2c4Iz+VG3bI+CAx54oA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45+tG1NwHzdc8UsvKgMcnFC+xwMUAIrDaAufm9frUkbFiWYbs9BUeH4IbGO9TRttYfPvU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gW4Yh5Q3bW3HlT2ptx/rQzSRrGeNvenQR4246SGmSllCFSgOT1XJqyiKPIJO8BBx71aiLM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71WXJbk5PsMfn7VPDKrNtOchgRj7tAySTcFU4yGOPvYqN41VcEY645zzintlWJ43E5OKj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8/agCjMnQsdrf3qRScDhfx/nU00e1sFc+3pUOQrNwwx6UAW4idwOR07d/enc+WPl96ghZV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19qtNkRDAOPu4PakyWIo/iHyHHX19qj3ESBgMc4xTlRuyMxHO0U2bgsfVh160hEIUNk/x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DPr/AEpVVl6PtGM/N9aGG7b84+YcY7n0oAWMszspGDnmu8+BMZufjH4WTcVZNUtmX6iQ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heeQcEelem/sy6edR/aI8DW+GIbVIc49m3VhU2Ljuj9nbvxDNqmpRz3cS3EOmw5cS90I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6bqGmwyaPYvIcq32ZP9UyH0qh4p1R7fWk0OPT5EhmjJKRrlptwyT/AJ9K5zS7jUlme10c3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1oQAygdetee9ztNKOIa7qAGg3BsXgUmS3ZsKzdDj3GP0qvfaVcXUflNK0jwTD7Rzl5VOOn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JYzCcab59sm4PI6jKMeeo+tQWcVpPfNc3L3GnxuxU3Fud4HoWHpz+lIDstQ/4R8DTrOxZt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rgjA4Bb+E5qobHW9Xum0C6vopEtWE6vdfMGT/AGX71l6zbRaBot5p1zcQTTzASW10h+Z1P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dG1by4UnvbuO42xiKH7db+QvIG4bu/bmqGZh8Gavpl9cPqPiGG30cHdAkALle53Y6daZp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ubyH+0beeXdHeTzkyKT7HpWr4o8SyeHbWJbnwpaXVnMM+dBcbl/P6AVzg16C+1PTnW1f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pcKJIkx0YE9v8KYzZa90mO4lgMciWUhxJGh2sO+RXUWvhuy1qxD2Or/a7fAzBeDOzHYnPX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TUPG91I0sUMYtXKtNaKI98Z6ZIrMsbHXPDsltey2v22NG2yWcGVLqScEnoTjFA3sUtH+I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6ZHYx6xYWc7LtDEmIHHT5SMfhVyDxNa/ErxdaSTaO9tJDE2+wmlEe9xjaykd/atTxJ4s0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ZStoviQzCOCTgFXJ+6xHVT0NQ654wGoaOLH/hHojqcf7k3DRsgifABdSvJBIyDQQay3Hh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h3U7ViDxs78gt3HfPvWT4km1LxJNE1zc3P/CO2tyssmoI3liUdOG/Gsnw74Pn1fV8ajqsK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7N5/qFPt71t6v4H1vQtFuLDS76O90SRCZLeZT5ij/AGD1oGabfDvwozExeJL9Y/4V+0Zx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fkR+ZpIZwMFlmlwaKCjduf2rfgTbsU/4WBayt0xDZTsPwISsrUf20fglpceU1zUtTI42W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or81/JuFwq+Yy46Gpo7c4wFZ2zXbzEH3nf8A/BQ74eW8xTT/AAb4i1GEcefM0Fvn8CTVO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Dre0L2Pw916W5/hSe7hjT/vpcnH4V8RrazrjNq1Tx6dcHBW2YHtj71HMJR1Pqeb/gpJrzS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WOLPyifUZi/4lVxUkP/BR7XDGPM+HWhuM/dTUpxn2GU618q/2bc/N/o/zZ/WpotBu5WUr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/SjmGfa+i/wDBQnwjdLGNZ8Ea1pshH7w2c8U6Kfb7p/Ouqtf24vhBcITNdeIrL/Yn0ssPw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+GbtlVEh4XjhSR+tW18F6lPCVKrGvrjAo5gP0CX9s74GiMNJ4wvo2Iz5TaTc7x7HCY/W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+YAus6u+ePMGky7cepzX59N8NdQZ22mFG/vd6sL8PNR5ja6jbP8AD3o5gPvj/htb4JyXH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5/4+G0mXyx+Rzj8DXMeKv+Cg3w50W4aHw7oGv+JnQ4EzJHZwt9C5Lf8Ajo618Yx/Cu4mb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F8JJoWyt62Ac4C55o5wPsHRv+CkHg68Bj17wNrmlqfutY3EVyT+B2VgeIP8Ago9YW9w8X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9aj7k+sakIv8AyGitx+NfMifC6Rt/nTkhuuRipY/hnDGuxbplHTaKn2iA9xm/4KKeNZnDw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6MbiU/nuX+VX4f8Ago94nj2NP4A0C6jHDCK/niY/gQcV4SPhnCpO6ZjinQ/DW1kyv7wjP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RJ/wUkkWJS/wws1bqR/bjD/2lUP8Aw8qIbJ+F9qw9V1tj/wC0q8GX4V2ariSGY/yqe3+GF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Y6FsVPtAPcZ/+CkmoTQsLL4bafbM3Ae61V3H5BBx+Ncxrv7f3xK1FDHplh4b0Tg/6RDa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crn6gj2rh4/hzB9nVIdHt4zuJ3yHLdB09qa3gP7NjfpqMMYyGxR7Qkyb39oj4qXes/wBrX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0aO4EUa+wjRQmPw71Q8RftAfFLxRapBqPj7Xbq2J/wBWLowg+x8vbn8a6iLwfGfkOmKD/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FmTaRpitz92j2hR4+n225ZpXnuJZXO5m3MzsfVj3FI1vckZ2yOAeV5x+tezSeF5Y/lOmqh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+HruPBSzG3vhKXMB4xJpJOBJD37Lk1IumyKwMdrI5HRtmCPxr3C38PXMwKiHnadoxip18F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I37lmxRzAfPGpaDPfTI7adJcOvO5vmIPrWNN4DuZZt4sZN45ORivpk/DzWPMIieOUH+A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Lc2pde+DmjmA8A03whd2pCfZjGuec11Gn+DRHN5ksfmEMCFr1ebwvqOmqrzabNjOc7N4/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l5HaW6GS4kcRpCV6sTgfTFNy0Gtz3H9kzRZtD8J67rhhAe+uFt4PUwoAWX8SRXvmmQ3V8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8Ku7HJHIHv2/CuI8E+G7vRtC0vSbS4VWt0/ewyoPLdupz0PH17V341S6s1ikOnC7CjHmW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fxrhm+Zm5pW8NgscefMypPDDcfxqr5oaSQQoRnnkYqtFrmn3U8kragIbkDm3m+Q/TDVe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YgB97AOM9wRWewEG7hcxqeeSas7ES3DiNSxBAIqg1jcW6BkkUs/O4tndVyLzBtaW4Bds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86WOyLRhtwwpA68/0qG0W4VUnjLSMzAuI2+bAPTFJHcSR3Uu5iVzgr26CkmuFEyyW6LG7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V1q2a6lCFgzfwvHyPapodYaGQDGzB4KjDVn3dqt8saKrK2Mu3ce9cV8R/iFB4S0t4Lec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1q4K7sRKRF8YfjBHpNu2mWsUN7dtkH7Qu4JngnBBFfLniCy8N3UMk2oaJpcseS8jtaxgs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1G9udSvJppnLTSZ3MewNePfELxK91EbW3YiAEqPR8cV2xVlY5JHE+LrjTLrUZH0nS4dMg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9c8njFcTfWFxPJiI4TJ+UrkV015cAqEBRNv3vasy41iGHEcZWY7unatTI54eHbuZxkonb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P4P2EDzSrNk7CPb9a0bnXri4QbYo15xnt16fWqUkj3HEkj8/wt0HtSAr/APCK3S5WC72tg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9e045gvt/blsYqzGsisuCoC+lEfmq5Xew4oAozDUUVhfaXBqClSMgKW+uSM/rUUbafb7Ve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wz27Fl/Ecj9K2BNKuG8xsYzSxXkmFQPuXvuoAy7dYLqTbZarFMT0iu1MRb23KT+opj6ZcN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1HLSQNuA+hXt9RmtK4s7S8bMlvDKXPOVP8xUK6LaQxnyZbyxcD5XikJXOT2NAGNG9zudb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blR0+pApJL/VLVj5tmJlHVoSHP5Cta4GsnYsj2Orxj+C8jwcfXHX8artNBAv+kaXqGluO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4Lzx+NAFCLxYikrIGRv7rHkf4VdivNNv48yMPQeuafCsWpEwW15Z6ioHMN2hibP15H61W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86wurNWOPMjzLF/45k/pQBYk0ezuFZYbhom6/MNw/Kq0nh+7WMeWFnGPvRP8A0qtBZwyO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ySOhx9Ket9c2eA29hjG5V6e2aAKzLdQNsaK4jK8bXXA+tR/aZ13jzxknlR6VsR6zHfRqks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Nu69KmWa0u1KXWnQzSE4Bt5QjemTnvQBiJqVysmCcheBU41yRAF2q3PQ1oS6PZSMy+a9tg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rkdabJ4TvCm+3uILj3Ewz+RoAqrrjBRuOB6DpUseqIy4R1DEjo2DUU+g6nCSJLNn2HGU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LWSFR5ts8eRnkYoA14fEV5CVKySEZPfIHvVqPxpe7+RFKuMfPnJ/KuTe8iibDsyjuPanfa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qPWgDsbfxcpU+dYR+uUz/WtBda0/XFW2iiMVyxwvmcJu7ZYgj1rz6O7jbJJkz1ya3PCd1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sStkqFdc9aTdtQWrsSah8Odejiu9Uk05LmytlaV5Le4jmVVH3m4fIx9O9U/hl4DGsWr+JL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WsPmfdTOCx9K7nx200ng3XVkskhlFo+HiGCfavNdHmSPRtOOMoIFHPbgUovmLcbK56b/w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3CnOff8AKm/8IOxBYQSY9DXFJclWHlai0GeflkK9vap4dXu4mUR6nNKehBkJ/nRyiO3t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ShcYIHT6Gqlx8PtO4MluA7H5inQ/SsGPxDqibv8ATpsL0+fip18RapJGCbssOvJzQJj5P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5okzxhc00/DtI87L+Q8fxpUi+KNUUBTexKBx8/J/KkbxdqDYU3McgH92LFWIgl8ATxxqY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YEfyP9KryeEdbiO5DZyL267v1FbMfiqc7VcK7emzH61aTxXPGzH7CrDHUSZpAchcabrtu2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YJjqlcTahH/rrO5i4OWFd4vi+Ikb7CQHvg5qX/hKLKYjekkfplSf5A0Aeceed2C8pDD/l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lTXoo1TSrjhmV277kP8AUCqsml6RfyHMcI91GKAOJMbNtYor84xULR7cblG3rtFdlN4L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4BFQf8IWkbApdSN9e1AHEsF+UBtvqfb0qLCFOvH3R75rspPDSKAJYHkAOdw6t71VfRbN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nd3oA5faP3YVvm6UqnyWGZ/LLfr7Vvm30xI1zp90Nx67c0fZ9D+7LZXbAf7HAoAxFuBEow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1jtZcuEZX6llrXbTfDyjAeeH6pTV0/StxC3RjGOhGM+9AGbEIQV23Eh3EcPVsTkdCGHfHP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kZAt1G5Xkbmwc1aXQ7JZNx3NgYzGcmgDJbUozgbVU/w5TaafHdRvu2lgvbDf0rYWztjsB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1sIVOJFTPr2oAoRlJI8Z3f70P9asQafGy/NEmOuVOatNc2MKnFxGwU8/Ng03+3NM4AuAJG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lAD/7LgkkxIDjHGe3vTBptsm0hdyKCd3rTpNaWHOy3uLiXONsUDSFh6c8VqeHfC/ijxpde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TGePtF9KAVHsi8n6cfWgDIvIrSyjy0W6Rl+RTWJ4b8H6h8QdSex0nSku54zmV2B8qEf3mP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+F/2SfDVzJb3XiDVtT1mTrLDCRbwyH+6OCcfjnnrXt1j4N0fw/pMemaTptvplhEMLBaqA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k5NBZ88+DvAtl8PdPS2t4Q93Kubi4MYG4jsAOgrfZhMzEgZC52gYr0rVPCxdW2xb465C9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drYwD6e1BLKug2Z1C8jCrtwOK9c8PeHY2ZS8ayN3z61yvhDQ3tdsjpnPVq9f8M6cu0O7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QAdz9AW/OrKOC+KNv5c2g+F4H2z6pL503l9Ut05cn2JxW6ypajACqka849hxXLeF9Q/4T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qZLcyf2bp2enkxnBYex5rodWYx2hRWCs52hu+BQBzkyvczNKx3vI2cnrXSaFYiKHftOS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iWXHOQATmu3020YQg9h0+tAHQeGbEyMN2QhGSO31/LI/Gvkz9p3xgfFXx8vFt5X+weD7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7lAe4YEfxDcF/wCACvr3VvEln8OfA+s+KL3mHS7GS8YHu6rlFHuxG38a/Omzju5rZpbu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u7w9zNISz599xNBcYl6zklZ2dppXkLbtsk7E/Wt2za+SNJGlZYSTuHnMf0rLsVCsuI9hHH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eUx89FCjIVVzms3ubEDapcQqzNsmk6AOCD+tbPh+R7y6z5EckgGWjf7tU9Njs7ppFmSR2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7n8c16VodvpWk6HNc6ix+TBBX7p4xj6c1LkPlM3UtQ1K6fTfDHh2M/8ACQaxKtpBFB/CH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NZv7Q3iDT9P1bSPh14fmWTQfB8Rgkmj/wCXm/YZnmPuW4/4DXUfD3VE8BeCvFXxhuYjF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hmOTr9oYBXnT2VD/49XzrC8sNw8zeZPdSsXct1LHmoJLjX2oGNIpbmSVWGCnYdq6KbUbX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m5jZrmS0W4tHC52NE28j8QAPwrn49t1Iq5KyAjcp9aTxhr0fh+aN5FdoJLV4nWP7xzmkL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jZGU7e2Rj/POaXyDg8YPSm2OtW9yFjWCb5V4+XOPY1dkuLW1iDTzJbqP74wTjn+tZPc9B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H6UrIWbB/h5FQza5pMIHmXkMSHkGVtq8+5qxHdWlzH+5uLecno0UysMfUU+UnmiNZd4IH3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5OPkbv7U2RpI2AVAP9onNVptRktYWaeONYhyXLYpFc3YnZ++7KnkCkMowAowc1iyeKNO+Y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hXOaik8VWbKFj1fT07feAI/OnYXMdNb/Mox1q/DG/faD2JbFcWNdtmX994jtoR22Ov9KY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2jXjK/faWYGjll0Fzo79bmGHG+4jXA5BOeadHrVru/wBY1wSQAsfQe9cFa+NvCnnKIHkv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88gVbi+LWj26qkOmXB25BVlBDE9BwarkkHtYnoljNc3Bxb2pU5wHbrWxa+HbibJurwxg/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fihdWdwLebQrq3Z0DKrHYSvYjnp+FQSfEzxBqUoi0rRrcEnaZrmZnVD/tEYwPzz2pckg9r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m2yq00jTPnd1yOK3F8SaXoUe4y2dntXH7yQBjn2NfO2ueMp21iCxh8V3l5wEka0tDaw+Y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4PGWxn0q7B8P7LwrcQax4j1a3gkmJKW00++4lU/efBzgY7nHtT9kT7ZdD2JvjRBcasun6P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/6yV0it1+rdfyBNeNfHLxvqPiyzu7e+nt99nOu22td2B6kFuT9cDp0rrLi68UyapZXmj2+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jhsIgqyQ85ZmfLl+eTkDpxXH/HWHSIdPRtKsVS8vZfPu7zcSXUcBUyTzx+tawhGLMK1S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eSnlKuep2/XvUNmvlybsKNzcZ61LI25HAVQMZAXsKitmUzKFGDu5rrjseZI1JOJGyrEeo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cMMc1NcbRIwzg1XY7SAGy3pUkdilcKW+6cHNUJV5csNwH860pS3yDAB7bulVGZY5EwMtuw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vRXNI66Hp/7OXhhfEHxAt7iWMG009fPkLdN38NfVmp3IkkcjIbNeP/s16Gmk+Hb/AFJk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2A7V6fO2c18zjJe0qNdj6jA0+SlfuU7yQlmycGsa6w3OckVp3BB69KyXUMzD3rgW56LINx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O29x2prNVkshn+6PrVaTqasSHK1FI2AKQiDcAMd6ikU9TUucsfrTJMY96AKxOUOemaRSe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RGvNAEirubOc0qxDknrTm6Uq/e64rRbAROvzcdxiqcnAI96uyDOcHJqlN1FaAMXP5c1J7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ReeD0qgew0jPbFLGmWofHGakVgFIzgUzIay7fxpmcDbUz45wc1A33qozkGNsZ+tKG24NM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qRiT1GK2UdDG5p2sgbHrmsX4peN/+EN8MSpC4F/dr5cQ7gdzW1pNmb6ZYhkE4y3YD1r5/+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PGVwiTCW3tswpj1Ga6qFPmkctapyxaOEkZmkJYklvmye9OUbWzQowMN0oY16p4wnrS0Li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YOM805ceZ0waZnNO/hoAQZ7n8KXjuMUN931A5+nvRxxt5Pr60AH45X+7Rk9C9KFJ6dO9O2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4Cs25yobmnjO5cHIByaYQA38RHYCnD5WVtpXPHNaAPyOWztyPz9qTsMEeuO4ppHzn2p42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UACxhuSCe/NOz8hwMbaXk5yNpxzSqoOOjnu3cCgkl2Fflx171LwzMSVPfnrTYWEY5BOeB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Rtxk9PSglkjLuVSFyD3qOXaFwpw2fvCnSSfvCCpJX8h7012JyCBwMAjvQIYqnByG/wCB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Qg6f3gM0mSG2t1FACrhWOATjn2qNf4HCr1/CpGX07c0z7y/jkUAPVl3KFC/7QWmsAqt8pU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gjHy/e9c07kLhASucHNSwEYhsNkYB6Cm7flftu5xSsp8w8YxxSnvu3AEYOKoBdwIX5du7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G87VG7v396jjOF2q+fTPXFS/dYHlvTK55oAmVvkLcMM9qZJhcNlnYjAI6D2pImIkcEYJB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UDO4UyiPaduC2STjHvU8LblAO1XzzmoWyyjBAHX3zUlqu6NTnLZ5z1pjJ2X5jtIY/3R/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FlYEZcDO71FSzKV27s/Mcc1H8q5YFV46nv7UAVWbJ3E5PT6+1IPvBlVSRztfoKe0e1SAo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uA3egBYyP97dz7D2q5Gvy4X5T1qquN2c7z6VbXLSAlqTJZHkYX5+2CKXgbADhQvApGwO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8vLKdqnHtSEAx5gwNnvUfLMo9/8AJp/y7iAo3D0qN8+YD90Y5oAlVW3M33SOA3rXs37G1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8GBhwtzI7fURMQa8YVRnazffHy19FfsDWNtN+0hok135n2W2gnmkePkqQowcVhU2NIn6x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2k2moXuqC0MMhaCVVy6YPH4VjeNLyy1aZksoWm1u1+WW8tztjnHfArG8YBlhs4NP1ua7s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5YXPXK9/rWlpt9okdrHaLeT2mtRwZEDRApcEDsTXCzpiVTq0tlo72emxLDb3MRFzFIcsX9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NDHp7LYxDav77uccg/jUmkeIHs9Wa5vrD7Ukq4mhIBYgd1x6VrvqGg6X4hZbSaeWzuoFfy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KPr/AEoNGZV1fWF1pN3Y6xauZ4SFiuLNcjOen0/xrUvvEl3Y2LabNLb6zZGEZW4GJYOON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h4ljeTWhHZR+UAqlO+/qSCPUZpsk9xJZ2uj3dtbwXN5cBLbUivloFP3wxoA6XRdHsNL0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zBZBaTOEAJ7KTXOeJLq7meQCCJLTpGsoB8oDnBYdq6fRfC8vgZpotVe0vrSWT9xdXBwIs8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etu60y98V6Ldrp/9kx26nYyuc7SOuPwxQM4zQdLGvQyyQ6s2iyKAHmgkykoAGcCrOm+M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7G8FzpjP5Ud5Pb7t3v1HFZ51TUkt7lntIZdOtcRNJD/qT249v/r1J4Su73R01GS1smuoo2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twYD7uKXUTNS8sbubXzq9/c6DcqqHZKtp5boR3PJ5qDxL4m1Wa1s7XTDHeancnfE9qvmA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4iadbtLba14Ym04zqUbau1Svfrjj15rnpJGvrzytR16fRdMjkBsNRgUC6tcgYjdgOFI6cd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rjVrHT75Nd0tLyeBt4DrsuVJxhgvoK6a01rWhaWs1rqv263HDxxQgyj2I65wRUM/hG6/s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ddaZk3SefJvkkwOzdj7f41j6GIJvLvV1PF0wJax3+U6MPQ9zQBr3UGn3Nw8smn6gZGOW/4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18ba9/BdxomSAsrZYc9zRQB8s/wBi2ca5WwhOOf8AUjH609dNjUYjsrdWA7RqK1mU5yr7s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ljaRxnv65quYrlMyOx5VXjjjPXcoUVDNp8gHCqQeO39K1fJ2qzEuMDikWMc5c5Ucg0+YDK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Dbf4RSrayPkgdP0rYBPDL0xUDKdxJpcwFH7AqSHc7DaByKl/s+Ld8+SFPGas8FfcnFKy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tVXM3uVV0uLzGkKb2PQe9OFlEI23qobHGasPCVYhgM54xSmPplcnHNIRUUHzAqRxlu571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kkYK1INyKduFA596ludhuAFJG0Dex+lAEEaDlSFI9+1IsaSEgIp5qXYNxPqcmpI1ZsA9e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CBWx5Qz3x39qspsjXbGqRg9j1FNCnaMfjRGp3e1ADm3TMu2TjOTilYtuIDsdp/io8zhgB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GKAJI1LRyMzcEcfWoFgK/x4diMVMsbspD8jPPt71Laqgk3kZQkMD64oAhghLMEJy+cE7sZ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5RDlh2znHtUixgyYYA5ztXvUm1pFjgtxz/GzdvagCjGrzSAM7J1yRViSbyeDl2zwD9Kfa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yRt6ADuatRzQorReSCFOd3eq5ixbeORVEzHIIxtqykG2HeOSe/p7VGt2JIyu8jIwAaTyH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4Ao5gLiSGPOXw57+1Pt2a4LLhjgjkd/aqckgmmxKrK2R846ZqwvmrbiVP3u19p9veq5gN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XaoGfm7e1dJ4cs7O4uEn+yQPcQjMcu3JU1yltI8yptfY2cf73tXpPhffFa+SyqNpB+fpm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Oktb6Va/aJiZJGXCrjANatpfXMzbiiQIRn6egqlpMcf2z9/LvlIyUX+E+gqzHqlrNeS2q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pXIzUkZjdCSOW3S7mPBBUEfrTY/Daw8gyWLMc/wCjyGIfiRU81xbWaLmJA+QRtqtJrRkX5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UTShJGA1wT5XIZpGJJ+veq11eRQlYwjGVed2SR7dahe6mkgVFLEOcuU6gVJLM7WxjWMrC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Mj3iwIjolyxJkK1Whtp7iUsymUK21T6HuT7U3So4o3aRYpGCj5kP8VZ+veJodPtJo4XVI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7UoxcmJvl1E8beNrfQdOnKOEQDDSDqzD+BPrXzjr2oT63fNf38hUyEiOI9I89h7074lfEO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fKhyAu/aF/Pivnvxn+0BAzSQWK/bHx12FUBHH4n3FdsYcpySlc9L1rxFZf2Feva3cAuI8x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h64PPNeB+IvEETc5Ut0wp6f5/rXI6x4jv/Ebb7khdv3UXdhcn3rN+zlsFtueuT3rYx5jS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wVk9DVdYlZNyweWB/dqF4xgZYKMbuKiM7rkxnccUCLQswu0c7uev0p628iqSxUL6lsVQMl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blvWommuQSPN3jG0bmxj3oA0HVox8sWW64U5z70jzOU+YEL1IPbHes+O6uomGFUnHXOc05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D34oAsSbT8pdQMZ57j1o8p3yAQydiKh/ta52gS2y7M4Afpmo/tCmQubfyyvJK/0oAn8jd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6UNI8Skecz9vmqrHfQbfnnkXHquRUiyWKrg3yj/eGKAJxcAqN+4YGCR6VJDeNG22Kfhug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yJVxHdwuc/wt098VNNaqzBt5bb0Yx4UmgAure3uMCa3iuGHO9U2NTIlFvJm1vrqyYchd+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JKOVWRw/cMMCm/MuQ2wgc0AWJku7v5rmzs9XA6GPEMo988H9ay5o9NWTakmo6S24EJKRN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8jjirSwKhJjfy5FBKspK/XnpVj7ZdeX5chjv4G6C4iU49g1AGQ3h+S43eSLXUA3zZjkEb9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OW3zva4sefvTKXUf8CFbkmm6bNkNbyWLjkyRkFB78VJHpupwwmTTr8XCgZClvvD6UAczHp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v1kUMGJyeR+NP869STMke0jozR5LD61pzXN3GM3umRiQ9WWPBP41XkvLOYDzRcWzJ2U+Y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v4nu7YqFvJoSD91Jcfpg1qw+MNQ2ujzLIF/vRZz9TgVkK1m2BHc5I5C3Ee3J/oKk+x+bjy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TFJmgDej8SRyt/pFlBN3wPkP5Ukk2iXBzJpzoG5YxkH+dc8LUtu+R4yxyeN1RtHKzDZPg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G5Novh28GFeaD08zOP0q7p/ge3E0cmm6vbRyoQ43sR0+tcqkc5DAMjBl4Ctml3XOSGiZR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VLA9P1LS/EVxp13aSS2d7DcRNE+w5OCOK8l/4R/UfCtrFbajOsITiMbsYXPA/nVxLwRyK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t/KvR/hr4xMFpdwSRWF/FgFl1KyW5U4/2mHH0zSfumkVzaHlslxDHD5jXaqc4znOatorS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NxHnP410vxg17RtU1jw4mm6Zpun3iSO9ytlbFUJx8pIycc+nHFV4fFV75eJY7dQnGfJ4Y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SjymIkIySX2N2Oc/WnR7NqgPhexDYNbI8XPu3NYWLN6+Xg/SlXxUdqmTR7XHbAxmmZmdD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hYgZJyKsrdqVIJ+X0/Gr0Pii0Yndo6M+eAMde/WlOt6Rks+k4XttYcfgKAK66gEfzHXY7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Wf7Qikxukt1buWYAj35p8eqeHHUltOk+hjxVj+0PDJB26ayHPeLNAECXcDHIvLcFf4g64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jUrVSeeHGT7cVPHceFXJ320YPvb5/oanC+EZFAWO1Rv8Abi2H+QoAr+fHIyk3CMo9Dmny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pt9amGh+Hbk4VrN27KswB/Wlk8E6fcD9wrBv9iQkY/CgCsDGikx30kbD+E077ROm8Jfsw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Mk8HmHIiuZIvTILfqaqSeG9SjU7LtZc/3higC++r3CdbiHbgctjP6VKdWO7OyN+ONvc1z7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bwTDrw2KrPJfx4MulOFz1jegDsY9TgVVFxb7Sedw6VJHdWEw5MaDpg9/euH/tYg4lsrgD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szHczg5xtcYIoA7tdLsJmUB4iz9KJPDljJnlWOcfLXFR3VqDgXSnPYtirUepvFuEE4TA6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8KW/XyEZPdcmqc/hGHaNjGPnsCP5VUj17VI+d3mp3Gc1ej8XyxsBLCpT1PUUFlR/CzIrKX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M1nL4LhQsfLZz2ySfr1rp4fE1tMo3KRu49qsx6tpjMFebY3t0oJZz1p4XtBID9lUKDwdua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dWESRrtPPyc1pQtbTKiJdB95wAKsLpzeYWZflyPyoER2ts7SABm2L0wMV6x8PtMZY0kbJz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0lpZEjCk88egHrXsfg3RxG0KYDEEA47+9WWd1o9uLeyzncWP5VYZU8z5uQDwfU1LEBDGU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5cqknAZqALbRiRTn5ucbapt4fjupAFXLHv6e1XrfIjx9/Hb8a2dBs9z7yM7qlgN0fwrt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1GXwf8OprWxYjV9blGm2ar1DPje34LmvVtD09ZJVRUPAx7HPb88V4j481SHxv8dJijib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Mf8tLyQHefwyB+FUBP4d0e38N+HrDTbdQkdtGI/qQOv40y+ZZJhkZ9KvhgsJP3j03fz/X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ip3dM9aCg0+JVZWwQ3f0rrNLvP3ywlA24jpXK+UyZ7Ad62NBV5LiNwVJU4Dnseo/kaBnEf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Xw74NhBDaxdC7vVVsH7PDyF/4FJt/wC+a+cZFtpbyWYQFInbI2HLAY468dMH8a3Pix4wb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gQ1hZSLpNtjvHFwx/wC+i1YXnRkfM3zdD/IfpipNFsaFpp2jSRGRJL7zVGRvWMrn8OavQ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kXIG4DFZun+TGxHmqrMe/eukguI5GEUMg3Adu3tWT3NOUz7fSlaUNvaNeR6k+2K0lh1Px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D7ST6lq1ylsiyRbUiH8Uh9lGSf8AZBrS/wCEdZoXlUiMxruJPc8fzz+ldP8ADO4h+Efwp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2Oq6i8nh/w20n3tzDE86+4GFH0NSD2Mr45+KPC+p+KLLwJbaheWfhHwhbDT7GaztVl864D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4sxJxXBal4BsZ4xd6B4ksdXgIbbFeRtZXPHXdGx2/k1cHp1w0mLiVjK0mXZ26knk/wCfX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jGCSeSp9Kbj1IJrDS5beZmfYzswUqMYH4jrXK/Ey4Wz0uTVZkW5W3dbdIN5UbiTycc4r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7OsJlyqk/w+9ed/E+FY/BGoD7QLofa4SWHruPFZD21PNZfE2p3UO0zJbRZI8uFNqj/H6m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lY/xHt70kagSZPycnj15NWYlyuAeOv0qxcxgeOogvhXeV589OfXg15tG7Lja23nscV6f4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97z1/ka8u3HGP89K66a6GMpanuHwx8RPrGji0uZGNxbgj5jkkdjXQ3UazxyROcIw2mvH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eWV2rblB2Sf7nevYriRJlEqHCSDd+Has69J09UdNGfMuU871HSzZ3bq8ayx5+XPYVWW1tN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3H1967TVLfzoSQvmbe3tWE1vHIu0/u8EHP9Kw7FvQxzpGlXGQbdUz6VVvPCdvCqXFovmr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ro49PjUABs/wj61pQ6cIlXcmG6Z9far5ieUytN07Tfs5uLdUDMpyvuPX2qzqNvpWnyWBsb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JJWwqN1wnH070ulaTIPEljpMDxp/aEwii81giAn1c4VenUmu+g8HWWkXc9vquqW6zQyF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jIKjafwquYnkOZtdLi1a/wDtd3fsjE/OG5c+wJJH4VteKNU1LVLO00+y1gWmmWTEww28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XluAPyrtdNk+FmmKst9o2sa/Oo5C3y28f44Ga1rb4seEdADvoXwm8Pxzr9241WeW9b64Y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zh9P1wSCFbWxFxeqo/0hYA0uemcDnP8A9aujHwX8YePpYbmHwTq2py4ys81r5IP+8zhe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K8dTReTp13YeH4c58vR9PihOPThc/rXPan8QPFXiLeNR8R6heRsMGN7l8fiKjmK5Tu4PgH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a5qfhvwnbxx7Q2o6vCfL9vLi3N+lec/HzwDoPhHwbHLB8QrDxfqfnKjW+lWswhiB7mRgOe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vJMhc5zzypP6mq3jzRUm8DaiV+/GFc8Y4BpxlZoJx908Hk2qSEPmH+9nPSltWLTCQjDfe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dp27W5GakhjPmK+ASemK7zyWX7iZ1J5xxUEbAfe+Yt2FOaM7iWO0jmkPzDrlakCtIw5Ul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Ucf2mcRlsPnge9TTEsuWGQta/gfSf7Y8VadbBNhllUBf7wzSqS5Y3NaS5qiR9YeAtJXQf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0e9/qf8itGSX5mWrNwBbKsCrsjjUIo+gxWfMx7/L718fKXNJs+ypx5IKJVnbIYVnup5Aq7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9azZqQ7do561EwJ61I3+z1qNjVEsibA61FJ8wAFSSZIB96rs/UH1oER4+Yn0qItuyam+l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Q7ctmnYDVJjOeM0beBxigCPb6UbjnmpdvFQSYDc1otgGbup9OaqtLuY+9TXDALxUKsMc1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eNTgVDuHUVaXJUADPemtyJCNCzc4yKZ5YxkjAqdM7vu01uMnGM8VuYyK/XimSLt5qx5Xy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mAEDB6VcUZuRRZiVxVi0spLqQBTtH96pIrFpJAD0710djaJAo2DI6/WrMjN8RX0Hgnwff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URv9sjAr5Ba4eaaSZhueRixH1Oc17h+0r4p+ax8PxONyfvrhe4bsK8LK/dAJIxnmvToRt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VhW+bJzTV4an8bePpTPb0rpOQAfvCkwBjjJxSnHejg8UwHc91o3f8BptOHt96gBM5bk5F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PXOfanL26jnv39qAHH5twxjHNO2HGdu/JzimksG4OB/dofG0ZXjPH1poA6EgnA7ilUMM7X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APORgnil2bUB9OK0AQLu27QSe5NOdizbRuA7gUvPH3sHjigY6AkduaAJEba+MlRuHymlXe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q/wAQzncMUvLK23rQZvcsx5dSVG4g5xQoJbg8nmoUUfIDwx71Mw3MeNm4fn70CEbLcYY4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+V92f4etOZvMiOW4PA+opGb5Wy3XmgAyWc5DDbTdw2KV3YPNG5pMAtwVIFIrBflB6rnNAC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aA3ysfekU8AsS6g9e1K2N5IAUHnigBV2qXQqxIHBHSj724n+H739KOwy28Hgexo+bJTqQ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28kH7zfepQ27kZI/h9B70hwMDbs44WlIx160ALnBG7BPcjvTowGK5YoOx7Zpgz3wP5n2p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84P8ADQBPFncf/ZVyKZcbdxL4OB2GMe9Soo3fI+0quf8AeplxIzMzK2c8lfw6Uyhi7c467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uNpLdM7vyqv8AMY/4COwPUe1SQ7gudvFMZYLsu5VbYuck1FuKY27euRmpNp2HAwD1oj+c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8MUAQzKDkkAk88VXWPO75flq0yliVHAxwajEa7mLEsycZ7UEsiVdpGBgYqdWAHAzUePlJ3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xgbuR2PvSYhS3uE9fWo/lZv8AVuP9r2pzt5ibTucc8Dv7Uxh0DEqOynt7UgH+WOhBOORn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gdqRMtvGctT2G5hyMKOR3oAjC+XDuyRsOefevqf/AIJ06PNqHx2u5YoWuFh0uaV1Xrt4z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2xThhjmvtj/gmTpNwnibxfrlvE0v2SyS0ESZLMzljgAfQVz1S47o+2Wkj0+GG5kmgmESMD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VHpcN5eXaatpkDOuwwm6MXmKgPBIHrWh4X8WWnia81DRdb0i30WWGNcHYUlkz65q3qGpT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69hjsJ8pMrN5pH/Aa4jtMeS/k8LLDBCPtrzNsTzE2NG317Z9Kmh16cXjreadDHd9BHKcn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+JmoXMksGqJpc9qCpDeXh3X2HrUWkvpWjrc6nrWhahqOlTlTDczQ7ih3Hp/s//XoAjlkdd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Em2XQbyl+6Aq8hveur8YappHirwTqt9HcgvZxg7C3zRNkdR+NcvPb6PeXV48F1H4as42Ui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h2HbqPyrYs9O0/wAV6SgSytmnhb5vsybBMM9T7GgDObUrrW9O0u21DUylgy7ZpH+VR6HHc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DTLWz12FtTk1CBUK/aI/lhQkcDHdhjk+9VrVre+unjhsENqj7ZrOSb5ht6lT/AE9q6RtQ0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GlXcNrG0bCW3ul3HcenPtQBzd14vkbwrpUNvatFPbugkgmj+RwBjI/AZ/Gun8IeLtZ13T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jlHlZ8ZAPUL369fauG8M389veXK3RuL7SFXy3eOPch47D2rWtf7B8qeD/SrcwhpoZWOI5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UAbfiGwXXvtN3fX1teQ233GuYjGsP0I61znhuTQ9P1aFoLG41WWbMbQopCL3LAHqMHrUc2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GaQzIf3qWcUPyueoOf89Kt6D4ktL5o7C6sRpuunOy/hcZRgc/NntjFAG/4kOmWnk21ja32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23QrGvrv7YxmoYPDem6TDIz6rDJqBXzY7hVBSSP8AhPHqBV7xFeaz4X8LJNqGoWF9FM6x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XIrk/Dek6TeXNyFvprWN5MxXMnzAjugPbvx70AV/+EiZiSdOYHP8KcUV2sfw7sWUGPWL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igD5NTLYyq/Ke9SNlVbAAIGOKZ5ZTJwRx74/WlXd8vT8KCxrbzMQRkYBo3YbG3HbNOKF1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JYnB70AKu7ysg5A4oZflOD36UKvzdQP9rvTmYMoG05U5yaBEW0ryVbp2oRAVxtOSx61Is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EQtgqd5HJX0FUKQzzGKr8vPaiNgzcjDZ5qSTczJhsKTQ0f7z/AGc8t/SqJWw2FWDN6kYF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DDgn3p8UfzHaML2qRSW49OaTEynJbGFiS24YqVVbaoxnjNXY1G7Y3Rxmm7hJGFO7A6Yp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g9KXaRgN0qSWL94xOc9s+lSIm7duAJ/WgCBo+lTBfLYNjdxjbSRkNxl0K85pygtliDx/E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G5sjoBRGZGB+Qg55Y1Zt2FuCcGQ9lHQfX2pXuguCFRWLcgdB7igBtnGZpt4ZWKjac+9SX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1Bzt21JbxmO4mfI34yPceo96hkUtIxkGM889fxoAa11JPGVKKOeDTSpDRhpNo68dD7URxi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zU9Y3kYSLhyP733fxoAFhEl5tY+WCuRjpWhu2wgELtQZDdic9KgVtrNK22Tthfujjt7Uy3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lPy0AXk82eFnLL5ZbkL2OBxU1j58Mh2nMX8VRxxGdVhVsbgPlrRjspY33yIpjUdT1zQWa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QdPMlboB2PrXqel2DyRQQpEQsZ8ySVuu4dj7dK5HwbpshiN0sZckgbuwBro01KZpGw2QD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ylI0ib72r27FmKvIRncPu/hVi2ufkKlIzJjmReo9qyrJRdMN0zxsePl+6Pc1rR25iRooP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0PvWRoTWNrHPHv8tnKg8yfdzVO4jeGZsrs28cfpTwrW8S4bj0DYFOt5mvGdUZB3znNAGra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UsUk8xGHMfUe1V7vUBMzQwl402429z7VXtLhbVmAJllPA8vrUMV0YZpJ+N567utAFbXby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/2bBEjqu4x/X0HvXyd8cv2hoNB1KTTBLJYSwjcoMRcSL0BBHUHB5r7G0/Vv3yMoVn3Yx/I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8+v22PhH8Q1+MGv8AjW606/17wzqbR/ZNRsVa4W3QIB5LouTGFIY8gD5utdFJq5lU2PD/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dO00kixE8He2GHpjtXMNqlrGvGxWPADkn+dT2fhyxvF3m8aOUH5o2bGDTl8I2NuqZu1I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511nCZtx4ot7fcCGds4I7VnT+NlClUtJCecALnn1rqP7E0a3xukiUj+/jH6U+O48N2pA+0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/wBP60gOMm1+9nZWTTZpOB1GAT60sMus3RYrYpEeortj4n8PQqpWCWdk46Y/qajb4gWM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/hagDl1s/EkgXy7OME92bFTr4X8S3G55Vt4h6h8/pWvL8SJipEVqqnPTbmqk/jbUiojEI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+08Jav52157eMtxu8utCPwnqKE7tShk9lQDH4muefxTqXmMHnYqVOMVVk1xpDiWRiR1N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n5ZdVVF6kFg3P4UjeEbOT5f7ZAxxw2K5OTU4GClpGYNUX9oWKAYZuBQB2jeCbVlBXUfOI/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y+F0hy32ncVPHf9K5P7Rpy9ZWRuxqW3vIefJ1HB77+mKAOh/4RdZJGCXUAkzkiaLb196fJ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0CC5IH/LGbj8qxmvJSihbszj0/wAKeuoXC7QkzxydmVsY9qAJZrfVrF1aW1nUAckjGKSPU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6nNXLPxdqdqoZrwt/10O79K0F8WQXqgXmm2t3/uJsagDFa4jueVZvU46U1mIZSrkc/hWq8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EvNPm6j596A1W/wCEbaT/AI99UtpXLAhJP3Rb2oAoi4l3feDfSnC4kXy3iPlsPvMGxSXV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42jZgfuqSD7AioGuQrsCx9QpBGMAetAGlHr19GCPM3pjhZRuBqP8AtVZATc6VaSnHJgY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rHaQoOMnNIqruH3fw60AWv8AiTz5W4s7yDcOGjCNj8etQroOizfJBqW1j1VkYfTJpow2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okhUqzdCBu3DoMUAXtB+HviLxLq0NpodnJewxtm61BS3k24/2mPAPt7iqkuh6/aXVzD9mM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AyMASMgiu70fSdQj8BTNoyx/uEa9vJFk2ymPuy8jpj9a8/sby5uIUm+2TRZ+YKk2Rg8g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9QhULLaptB7jBqKSSRCvmWrAHIBViO3tW1DqWpRkob6R0xwrpUyeItS4LTQyD+EPED/OgD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N56JjlSSRu7da3fDt+VW4mt4yyyKF+7kk9xVqLxFdNzLZ2k3bAjA5/CrFrr8ULM5sIll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zhviBM769pErRtAXR1w5K9COwq+rRSLGHCNIoOAsp6AnnB+tdFr1zpfih4Pt9iWeE/u3J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dH0lkPlKyqv8Ad/lVEmXDJjAYse3TB9f61YWRB5efN6Edv61d/sOwk2lGnH0bBHt9Kf8A2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uQBeduQfx5oEZ+2IkhkmYdQ20EZ/CpI5AMBG2HPIKcmr/APYtsshIv5un/PMMP0py6Tb+W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HhOfwx3oAz9sTAGQk+uRjHtTyyqxxtx/DnPT8KuHSLWRiU1aH1HmKUP0OakXw7dTD/Rn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4/OgCiMsucR9evzZqXG5SSy9Mc5z+tSzeHdVhYEWTlehaLDk/iKrTW1zaZMsJQ/d+YEH9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2llDfWmJpkceDGroT/FGxH8qPOPHzoD6HOf1pJLq5ThUO0/xbcigC7519Zswj1C6QLzySR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qsajN+k6nnE0YJ+metYn22ZNrFo5drfcxgj3psmrywuySoVXrntQB0f8Awk9+md9nazKRj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fFke0LNpcqhf4kdSPyrFh1JJ1AAL4Gcpj+tM/tmzD4fzo+2WUH+VAHRQ+JNMdj5qyoMZ+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XOizKXMkGOpyMVhwta3ykLIgHXawwT7077BErKwij246igDfbS9MnB8pIJgemGAP61P/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6fhf7yEE/pXIPbxRyOVlMfstCXkkGPLuZgf9npQB0cnh22sZGB+3Qk90iMn4YFVI9PhXC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MUqR7EGsseLNUs/u6gx9EmXINWbf4oTlhHfadHMq/eOMZ96ALr6Hcxxh4zHcc9FbHFQSWd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oFOa0Y/EfhjUwrSWrWzsw+aBsMK0bewsbon7DrMo/wBmY5/CgDnGury3wZfPRcjjbkVP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WcEjlkOOM+ldC+i6muz93DeIpyCvp61mXVtNsYyWcgycbkXPegDo/DXxYvdHuFIjt79P7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Xs/gv9ojwoJlh1m1n0XdgfaFXz4c/QHI/I18wyQ2fmEAzI2cHzBgU9IZkVRb3EYb+HFAc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j+KY1m0LV7TVlbny7eVGYe5QgEfkKvyWciMTJEwXplutfn3Hc6hYyCUpumXlZYX2SKR3D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C37SfjbwuqCW+XWLXvb6pEJjjpjeCGHT3qyz6+jtjuCRvg5xiuy0ezaNUG3PrXzf4P8A2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8RaDqWmuAP3liFuUJ+hwQPbn617D4R/ae+H/AIguHh0iLWL2eMbn22IRY/qzOAKAPTvF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D3WvEc6hms7djBH3eY4CJ+LYFfNXw7jksfD4ku5vtGq6jK93dSt/HK5yx/E81s/HT4iXnj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zXTNFtpluFtTLva4fopf0AznHqTXGeH9TmuLy2iiy7yN5SBfvAZwT+lAHq8eJLeMkjJHQU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pPLMcKxn5go25+lIFLcgYbHH0oKFWMTfKm3Ge9ZnxC8TH4e/DnxBrqEfaYbYxWw9Z3+WM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Nb9rCSy52kkdD7V4H+1x4sM154f8GwuzLGTqd8F6FhlYl/MOfwqWM8T8Ps0NhGpZZiTlp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+pzWtJNEGRXGF68tx+VUItsKhfvBR/n8+v41S1C8jVWC/K+OtZydtTWOuh2tl4qNqvlLa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Z7UN/49jP61pf8JFDM0Uj6fDbdf8Aj33KPrgkivJYdRKLngc9e9XpdeddpErMeBtPTGcH8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vynsmm3Gq/ELXdG8F+HzM2o65cpZoxIPlocmRzj+FVyx+lN/ar8c2Gr+K9M8D+HW/wCKQ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ZiPpPMP8AWzf8CYn8AK2vgaW+FHwb8V/GXUB5Wta2JPD3hQS/eAPF1dD/ANAHuhr5/j3F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zOxJOf6/nmtIR5nc55vUcqtGfvNjP8DYPpWzpV7HbyKxbkfe5zxWPF85YtxJ3Dd/etHR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SIRo8jfe7Ba2lpG5EXcvatZz38b3Y+a2j5+nvXH+PD/xbe72JgPewgN69ea9K16wuvD9qJ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Nh8vocd686+JkLL8NZSylGe9hwD+NcMdTbZHlkSlVCDJwBk9qt8spGRu7EVRt5C0bc+xH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wo4rYyMH4hNjwyg35bzlz+teZfw9c/wD6q9K+IB/4p2PHRrhR+hrze3hM0iqDjNdlEykd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AGOT616T4V1YTb9PmJEijMTH0rzlf+Xcn5grCtS+vZNN1BLuNijJhsdiO9etKkqtLQ5YT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ZACcDsP71YP2f94VI27iRj0rYt7yDW7C2vYmGyRckDs3cVn3ajBYBnKdhXzzjyvlZ6976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stuUggD0rVG9o1whZ152n+dV9PbzoViXIJOcHv7VqG3+w2McrOoMjHMYG5sfT0pAWfC/k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7p0F7dyKUtluBuSEkcyY/vDtVb7J5B2gqQCTnPPJz+FQXGoRWy/eUknAXPP8A9ar9hpus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3l0P+mEDyD/x0HFN7FcxGsYJUqyhs4xUrKxYgKGK9hW0Phr4khUSXltb6XETjdqV7Dbge5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0eg+HdM3DWPiBotq/aDTlmvHz9Qir/492rPll0DmiZsMY2qDhWPO7utTx/ex5mT6s2M+9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tHwJb3xJr8oPzrDHHaRn/dZixqhP8dPDOm3DHQvhvp7bfuzaxdy3bH3Zd23P4VXspPUTq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SXbwX7Ko3n68c1oa5ous3nhHVGHh3U5bT7Oxe5e1KRgY6ln4xXJzftF+Pp0YaZJY6FE/S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eu4qWH59q5rXfFXibxJasNb8RanfI4yY5bl2H4jpVqi7ps551rppHmWF3ICpJ9cEAew9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4ps3MhCglfp296dF93cSAqngCur0PPJ1G9SBt/Go2Ab5jjnnij72Mpwx5oO5izA7FxkU0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drKcj3r0f9nzRFvvH1pKf+XaNpfo3pXmkrHZkpg5x9c19Bfsxaf5NnqeosnzbQiGubFy5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6qPYL5t0jEnJPNZc/3eO/FXblhuO3pVCU5r5E+w20IHO3j0qtLUszYqFzlaAKz96ZUj8fN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LGyVUk+9U7Z5xUTZzzQIYBnr0prDBqX+EfWmkE5xTERqO9H3mp207cH1pfQ/nTGNZdvT7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cVZ+8vHTtUR4YVYirMu5eTnHNV2XjIq4y7t1Q3EW2tVsKRXEZxuB79KswyZwpGKiUbsCpF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tzEnUeY2BUjR7evSmQZUj0qxu/u9a3iYy3I0yWAxmpUhHGRhqUHK1NGPlzVmJPaW+XBNac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eT8QW6GRz7AVUtmDbR3rjPjr4i/4R/wGbdWxPfHy1H+z/FVxXNJEyfLFs+cvGPiSbxT4m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G4kO3/dHA/SsjcdoBGcVGnDCnltzH617KVlY8Nu7uKrfNjGKTADHJwKUcrtpOlMQiqvPO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UnocUAKPX0o6HHpSt8u05zikI5xjO00AIwzmn/dJz0xTG+8T93NOjyvzA4PTdQA5QvBYZ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j1owC3H3sdPX3pOh4OeRn2oAepBA29c0MFLf7WaaM4BPY07uT681otgAL1G/HtS/3enX8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E07afmbt0pgSQqCOQWOThTTvu7N3UnFNVVMgJ6ZFSKv3vrxQZvccmAwXpx1p+0cYbcc8U1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3pvOF4YL7UCFTGFHfnNHLLwGx0yKaxO4r/C3HPWkOQp+Z1zxQAfdVgJDn0NNb5s9uaXYj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e/vTWwyph1Xae9SwBm+Zun9aVMMSWchQOhoY/N1DZOeKauFjz156UgJI8tgn7jcCmqqyZz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605cLk7FU470fMWYAhj14qwDK7Vxt4X+Lr1NLjzFBGPQ4pUbaoOFjPqetK2G6hvw70AI64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zT41fpuIUDOFqPzFXdyVJGMmpAh6qPmWgC3ax733NuVSMbqruv71goICnvU0LCRMjduBy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ZSVXdncaZQig+SuTjJqWM+SG+bluMVFkNJlWJ4z7Uvy5YhQA+AxFMZaZhJGzBflzhqiOI2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e1Phx+8ycjHFM3MuMgEdvWgBJMb2HDLwdopC37zOT0x7U1QdiggjOTzQBuVcH7qnIpMlj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UHPHWlDAqvBC9s0c7uBgHkU5squMbw38Pp70hDWQ7mHY0g6pgsA/HFNUKrAZXOeGPrT9x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fyoASNWQNjcS5wD3qbkuckseM7uuahVhhecHH51Ju/vcmgB5zGGMrF16rn+Gv0G/4JoW8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5DJJDJdyJsmj5IIQ84/Gvzyny0ZwMZ43fiM1+mX7Dus2fgn4Q28t3B5kWp3RKY64AAz+h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M0VtF8dXV5cXmp3E+uQs0E0jHy3UKSOF7jrz9agn0zT/h9cXBlhj1KK5iaVfPT5oypHy59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Clxb6/pFrFNJcSCCazOf9ID88Ecq3HX6Uni3xNoesabE0RvNK1BIm22dwRIrAkZUP2+p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D+teMrjURpyWRWJ9/wBnu5cmJWOQEH1NdvNovi/R/Db2WqXbLZechlZpQVSLncRnp/Dx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XVmSTw9evo2uArwJyAWHUbuhrprjT/E+qS29hreoMdMXO6UsGUr35HfigCrrejaTY+Ivs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wVuJiCrsRkscds9Kn0O1t7gw63aaothfafHsuNOLEecgJHOOxzVLUr7w5D46ihlJv9E8gR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v6Vq654b0++uJX8L6o99eeVlo1QYVcdCw/lQB01pax2VxvjsrG3t5vnETMQysRnhj29qsy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8ubb7Bg4N0uXTB9T0wa8o0/S7rzwZRMs1tIFaGT76E9f8+9XtQurPUZnhmvtRaxziRYU3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fTbq7s9Svn0XVLXVorpd39nqgyrDuuO/SstdDvJJJrrVFks383fJJdjHmk9h9Kz9PjsPD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CRVPkSqdpyf4WH+etWPiL48t/EPhGKyDPFqltMkksZG5Dg4z/wCPZoAqxeKbDw8xtLXT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CXOYdxx8uOwx+tXLvSLDRre21fTNZsdZvDIFktiCWOeAOe+a0YfAt/b+DHlls7K+KLu8y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9RzVTQ/DWm+IrbSLXw7qMm+1aQXElzDtdCSSMepyTzVAVfGn2mQw6br1gNOuGxIPJuC2FP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2vhe+h1JbC/uk0y3iQSwzXkYaKRSOCACK1tKsU8KeL5dD1u0gmgvIfNg1GVMbmGQRn15r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D7x3Ez3J0ZgIgwJkFuuT/CP4c5/WgXMaVx4LnmmZ18Q6RtbBG04HT03UVzNv4hsYIUjh8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qeUwwKKA5jxCNA3+rkEjAdu1Hkyq2114Hf1rEmtWilG2Ri5PUNikjvLyJWCzSnnAwcgGq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j2srbeexpJF6k/NnispdenZWWUfaC3XPX61PDrkO996SJxj2NTyi5i1KoKxvgAMce9Kqv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Ib61kX5ZtpI+76VKMMONzDHUUBzEJbc3ynO2kRdyqylvcCpxCPl/hP+1QsIGNxBzxxVCEK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U1NGY9mFZiW7DpSeSF5B4XtSrCsnI+QdfrSZIqludwxtpVlO3cq7jjmjJVmye/A9Kkj2t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1IQRscKXyykEDb1HtSrGnADeX/X2pzBeAMdOgpu1ozIyLvxyQOtAEnliTrwR/DSbQzYPB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oMsARnDUvnQjBYsQxHSgBrMqlW2ZGeRRJIJAAjbsfN9Paq0kbFiVBKltoz7mrtlajbvlw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sdKAIiGjVHb77LlPzqDymfOASc59qvMuxnKIZGYHe7dvp702GNLhtrP5YGMMep+tADbGI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j1qwVfzo0ZWIUjJFIu3zmTbtUH73r7092Kgqp3g8H6UAQrbh5Ny5YBiSppFm8oMyAb+m7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yASbhj8vanxyCWFhIeFwRigCJQfL8vOCepatG3s1W3E7SLIV52LURhtZJPvyJJ6noPer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/uzlj/EKAGwzSNKspXaGOFFbsbgkQuWAHXZ1zWXDII4kfydj4+TP3W/8Ar1uaJob30pfyy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BTexcUdrpcstnp4RCSrp+PNaGn6b5KruWQnqC3TNT2emtGwVo8hUAAZscitSG4bKRySKk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5ZG5FZxpukUyRh2XAUetWra7EMbeYrISNoZOmTQVhsrcPFtkmZT8voPWmR3b3KYlyoXpt7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3nH50k/HvToZdrBfKKjI5NVLdQskpVypVThi2KtWMkl1KqGTywcZkA3c1QFizePzJdzMH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FjicmRisYyXz29qtQrFJcNEoeVl481hjv1pNS1CeSZIJPLkSP8zTA02sY5pEe3VZF2AK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+NHxfuvgj8OrrV9Ni3azcMLW1ViGjSRs/OwPYAdO/4VpajfW8DIigjlRhGw3XpXJ/tBWf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J4sd4bZFDWQicG4NyfuLGD3Pf2zTjuTLY/NbXLe88RX13qeoP9pv7yaSaebYF3u5JJ46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wyZMqw2tyfm6eldXq3jazhjeIQMpjA3S8KM9wAOo96wm8Z299MRHcxo3+1hRj6GvQWxwS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ToGuNrHtuxT/APhC4uEebfu6nf2rUVbmbc/MsTchcg59xiqzWe7rE6ew6UySsPDGnxqQ0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qsR6LpUahXdsYztBzR9gxkAKCQetMks5I12sAeB0oAP7N0NlCtDIB6ipnt9AjKsEkbHY1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fWmGMM2SwKkdBQBqRw+G92Gt2i9yuRTmtfDuQogjIY9NnP1rEkKpxhUGcZNRyXUcbK4Td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ebTfDk7fNH1PpjbUUnhrw+zY8x0B6OGwKybXUoVP3489ArJzintqUStgopznlRjmgC9N4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zcJ0OMnJrOk+HsS5xcHIGR8uRVmPVraVQCUYsOVepl1CJc5leKNuSP4fagDEk8D3a48iaF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TmqjaHrFugMlmrDuY3B/TrXWf8JBGzENGsrY/5Z/epU1mzVR8roc9v4frQBw8s5tjtntZI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x7VHHd2Fw25bjyX9cYNd49/HM2Mx3I6jd1rPu1sLjcLrTI5Vzn5ugoA5hLXqI7pmIIwRS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Yqj+JenJ71o3HhnRbyUtF9ps3z0hbjH0pn/CM3atmz1SKQL0W5+U/SgCsmqXlvI8pQZ42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VqTxRdlVNwsc69xcW4P64z+tUpbTV7eMm4sDMM4zbHdn3xVX+1od2JoJLZsf8tIsGgDYj1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OpUfxWsrIf8AvknFSb9Ok4Et1b+gkRWx+I5rG8+C5jX5gcHjAxT0VOWC4f1oA0Daw3BIh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6f0xTW0HULhlEMkMwyM+XcrnHrjAqp5ki7MH3De9CyPH8pXLdz0/WgD0yHT55tJeAfL+5M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XntpDPHD5ZhOYyVJXvg1Wh1CZOYi6AHkrPnj6VL/AGxNJtP735e/lZoA0Ps87bCEK8d+/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eYywH8PYVUGturFWnkTHdo8Cpo9ccghJInYc9duaALaRzwqqLEDkdu1Pa3eRSNpQjjG7AN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r28fzcna/OKuaffWl5cxxqssZkYJgjg54HzdBQHURdPmD7Sg2qccHOPanNYyhm2yqpH8Jr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wjkUx+Hbm4iOCslvcxvwehwCDmsHxJot74Pvrez8RaZc6LNdIWgGoL5ZnUddoyc/Wp5rux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ZMjKQZo12nJ9akTT4vlLSbl/ib+lXDJA+Mxb2wMMpzx2zVhWSPLNEx28j5cmrMyj5UBYmN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bFFwPs8uM9T0qwtzscHyJPYkYp0WrTKDuTg/LmRcrzSAj+wr8zYUYPelbTBHIfkDg8cV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iodxAJxjpQ18FkxkZ6ZHrmgCL+xpolJVsgckbsYFW41uY2+WQsCODvBA9sGoppNq5VztH3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PtVgCVZf7mc4BoAc1vcPuE0ELrnO1o0BPv61Wl02GVjutUjBOP3R2GrHlmNWRMKoPGKJI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AyMevegDNfw1bSEsJrmDd/wA9ZBIp/rUEng+8jXdFeWcytwq7GUgenPFaLNKu5t5kj/hU0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U98UAYE3hG8i3M1nC+0ZLL1/SqEtlJs24cbuAvPX8a677cdpR280N1VvSrEdzYeYN9lsR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efNHthBdZY2Xq6daI53VCqybwvTc2DivRG03Tr0hYboxOf4Gqrf+EUbaXsluFA4ZOuaA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75d3945q35I3FQw59KvzeHYVYq0MkQzyW7Vnvoskbt9judzg9G/lQA77MNpaRVf61Xk01J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5qzFNPCGS7gw3Zl6GpFuI9xUgZz1C5oAy5NJ81sIcjOdoGKfDDcwktHNIFzyprTZY2GA2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KPl4oAit9c1CxZfLlkxGei9R71rR+Pr6IgMiSY4LHv8AWsk26NncMDsPU+lNWxLqNq+W1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1vtq3NrCT/eWrKabo18zMGMbk5PzYGa4mPTWVjltr4z9a07GO4TDZ3BfXpQB0cPhndKw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qcioJvCGoLvVQshYDk9hWf8AaJJmDb1Urz8in+YqKWN2ffJPc/OeY0kJ49cHr9MigC22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6ViNsKdSTxX1H8C/A8Oh+G0kESxyTDzHHcelfPvgXxF4UsdQI07wlf8AijWoiMDUb5Y7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e7GvpLw78TLexsJm1W6sf7RC5ex01t6wED5U3J8uR6e9WHUxPirqouNfisY3H7hCXA9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4P6a19rk98/8Ax72SYX/fbpXn17e3F/fXN9cNmW4fzNm7OeTgV7V4BsxoHhm3twuJ7gmWT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CzsMAvkev/wCv9acq4XI69qox3gY/eq7bnzMnOVUZoKNbTVSMCaY7IoQZJZG6BQMsfwAP5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7+PfHniDxC5KpdXLCD/ZgU7UX8hn/gVfUv7Q/jU+BfhHqCQSbNT1j/iXWoX72G/1h/CMv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REm0KqKnzdeBj/6/41Mhlua4W3ty+MhuK5+6vPMbChgM9qt30m2Eqr793AFYs0pZjhuVU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jqyOmlC7uWFnBQKx2/wC0etdH8M/h1qHxi+JHh3wXpzSQ3Or3Qga4XrBD1lm/4AgZvqFH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FKcYH3v72cAn9Vr6X/Z70+X4R/BHxR8V7wtDrvijd4Z8KCUfOkGf9Lul9skp9VrOL5mbV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8d6Z4m8Z2fhXw4vkeCPB9uNI0y3iOVcJgPIT3yR17gCvGpEHJCjb/AHR785/LFXhF+8fzN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+9MmiRFLKCdoxzXpR0ijzTNWFmdTlc54z+VbunqdKbzwSszkHev8ACo/yaxL+4WzitNyb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qa17ieSfU1jCszF9pUe1Y1pcqsbUtzV1prvUtnmSyG1Ugtj+DNcj8Zo4o/h/BFHI0ivexq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/pk2+4exkOVuMK0bd8V5/+0MsGh+F7YL+6i/tJQVXt+7auCPxI6JnjtuoUDK7yeg+lWIlZ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sN5b3EJKy/KGGA/WrsMas6yJgoMlsfpXWzE574hHb4btge9xgfka4S1jHl78fPxtPv3r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pdoMmSaYbV7dDzVO+0eHQ7iOEFS6ICfTOK6qJzz3MlWKrGuQQ351a1zK3EYIzhB8r9D61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SAc/LWhdW8V1dszOqttBEZbH4179H4bHnVNZFnwBrAsZrixZv9GmO5Af4W/yK6i3w2QT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/wDZc8M/nL8yqc5U5x6Ct/T75pS/nPJ5p6g15WMw/I+Y9GhV0sdJoFxY2U2pJqFjc3e1R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5OPYghqtr4u0KKQS2XhSS5kIyzarfOQfYLFtGPYnPJrl1vGRrsZZFZVXP4mp/LKggdPl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prKbOrX4nava2+dO0/RtGU8f6LpiFv8Av4+41leIPiF4qvI1S78Qagd334xdNGn0wpA/S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SyZ+UH1qlcRm43bvvbsAVvyxOZttlB0e8G+V2Yk/fYsSfxJOaX7CqsR5e1MZ+p9aurD8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Ap0kbru2wMQeV/rVegrGS8a7doGB3p0UcaqNxyM8LV9tPN4xdU8tD/e9KdHoqLyzFlPyjb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p5nl7tkm0HAz/AEqWzupNpV/mGCM1MljAuAyFVxjB+pq1Hp8sjMlvbs6EcukZJxjpkUgO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72arsqqoGMEfr7Vbu2zNKu0fKcdST+tQyH9ypxj/AHqye5mNTDKSRz/6DTpF8xiCVbIxk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wCcHpTGckngAj86EBUkyxGME7sHHbHQ19efCTRhoPw709G5knUyOfXPSvlHRdNOp65a20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g9OvNfa0dqthpdraJgLDGqDHsK8rMZWSR7WW07ycipIxblvvd6rzY71LMdrEVWk6CvA2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BxUMwCjk5NTM3J579KgkIK9MUAVGdjmom3VI3Xio5PvUEsYc96Z/DUnbn8KjOV5796BET9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Qr/wL/ZqIqOpNPlAezHvUecsc9MUu4MuBTQwP1rRCJFI2rmmyHJOOtO5C5YZWoz7DAqw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qcVNtz97pSGMnnCke9ApECYC4+9UiqMdMVIsasOgH0p6xelUYkaqA2T0p6knOOlO24pVX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txVqeNS2SO3NNjXgAjAqzDHtwe+eBWpkaGnRjchA69/ftXzb8fvFg8QeMms4n/wBGsAYlH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fQfiPWk8MeGb7Upv3XlREoffHFfGd7dPf3lxczHdJM5dj9ea78PG+px4mpZcpDjEY/vUp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AOKU89TkCu/c8wcmd3HrTB93n71O/hz60rdKBEYHrS8dOf6U5qSgBN2ORj04oxnml9qX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hxUmCRknOKBntT4+vO7ngYoAehLc9sU1tu3I60A43Agk980i5RgR8vH5+1ADlyrD7ucZ5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4UJ877V3Dd1A7UqjCjJYDvVxAFXrxnAz8vWn9lO0fNTcA5+ZiMcew9aVQOAMuSO/f3q2A4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p/WpI2+UFRhe1RrujjC4zx+VSfO2052gDI+tIze45m/iPUdKRmZUCMWIU7io9TTQP3akt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G77hwfpQIUM0YYA5Hv1FM2quGOfxqTywcKpyAefp2ppUiQbsFxyfUe9ADNpZud3Pp6U3h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U7eyrnyzz/Ee9MI+7kZ5yKAJN/Cn5QPU02P5QMsH6kYpGUqr8YOeacqmOTJ6EUABVeGI8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Z+VeRxmkVVOOcL/F/SpM55Y9OCaAEDHcFztXGGx0oT5t4zmQDHHSnbdilS27tSNj5R6CgB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u7jJC+tCuxHRs5/KkZdq8duaVW+cE98EfXmgC/CA8Y3ZKg5JP86rzOGk9R/CfUVNGzraZY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LbjuHX73emUNRiE3E7f9qnK33X+7gfepGzt+8Vxyc9x60qN3++h7+lMZch+VSNmcc7qhb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7tSW7K3zKOOmfX3pZFGeOtAEL4bAPzD+7TY/mYMBktyvtSlVVj0JKkY70ikcgEuMAc9va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Awvamqu1j93pxn1oDclMbdrA02RiB1yG/i/pSEC47qpJ4Pt70NgebhRlf4h3oGMgAdBjb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5gOT7e1ABHlm5ZSTyc+lSq3zYVQozwwqIIP8AcGCVNTx7c/Nyeu3196Bokt4TPMkKqvmM/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7EfA34RXHgz4KeDZ9Juor28srZXls5FBR1b5ivPfmvyQ8EWn9o+LNLgYZR7lCyjrgEcfj/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w/wCLtD8P22r+HljSzWyWWRkkwdqp3H6fhXDW3N4R1Me98QaN4u8VXY8QQDw/IAsUdrFC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H1H5Vb1Dwff6SYbzUwse18W1zE5aSVSOS6npx/Kqk2va14yu/DniY6d5eoWK7o3tYvMadW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D+dX28V+KNa+IVtJY6XKY7uRYpV1aDZb26dDsHvyfxrA6DkxNpWm6GNMOn/2hfTNI8TWww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TgV3PglvEvgH4fw6lepDLpMhxcWmqR5Nvk4wp/u/1zWp48+Fbabr661F9httNUFpltzt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JPH4fu9N8TW2o3OgyfPDfwT4cpwV+X+LnPFAGf4T0jS/EfijUbnxFHBbaLbw7oxZO22MM3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9a/gHVB4c8Wa+bXUbOaOWbC28YzHKAvyFT64ql4fkg+HPiO3n0uWPUotQgPlW9xGQ7AD7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tS1HULvUfD2hw2Om3EhkfT0VXmicABmAPIqgOr8ZeI38VafbTS2+n2NvG6zfbYm3O5Xr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+C9QvvtTaveaJqNwmfJus+W304xj8e1ctrnhvStP0dNYsJLu9kEyRTWVw4UKzHliD6Gn6z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hqWllBMNlrNDKuYvU5+nP40Aeit4Dsbi0e5j1Sw1iND5rPlVfcB8pBzXF3mqWV9cRy6lFH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2jkMUhA4JyPvfT2rX8N+G/DfiDRGs/MudHu9mC5TahIB5OOCT1z71haxpV7bX+n6HpFxH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0eXwuMbiMcfjQB0KWWjyaVcJp+sanZaeqB5LF3Pyg8d+g4/Ssox2ug3GnjTboq0yeZb3Sy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X6VVmj1Ly7iOee2trl2KywTMASMHgE/yrRupI7zR7LT1tJLC0toFlWaSANubvsYUEs0deS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ra5NZXtqhSJGP7ogjJOO3TpVPw74g1O4vbXTLjU71NEc7bi4aASRhTyCue1YunKlxfx2k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czXMiEmCPv5nau51TwrYX2jv9l1GWCC2AkjKFVV8dAcc4NUQzMu/htoBupSniu3ZCxILSK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XLG68AXtpFNIZbeRl+eNHfAYcHH40UwPk+GOXTdN8+9eafadxCjHI7Cq+k+I31bVHsPsE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7QMc4Y+v/ANatCTV4JpkM6sm3kA+tWodYhmh3eYFcNlQKs1K99qVpayBLmTYf7qxhj9cZ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1gsbeYTDO3uNp+hAxT1tbO6keV5MSyYDttzkZ6VLNst7RobFljlBKxuy5CntkfnzQBBPp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nAfuagMM8cm9ZmJ7fNis+z8O3kOpxzS37TWi5Z4QeXbuW9Oav319fR3cQsbJpY41JklKbl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eKAJhqF9ZtsJYrgjaTmp18TSR4DWqnH8Q61FZ3U7aasupwRWlznBiaXP0z2B9hWR/wklt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kLgfJ8+ffHpUgdVF4jt7jHnxyKMY+Xt71dj1Kzby/nBHYf3vrWHNaRRCNiyKGOM5+b/61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Mn5QQd3UijlA6uOFS3mxMsncxnsKl8o/cyGA547D0rkcyRsDG8keOwqddZv7b5hJk4P31y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owqk4Ls3CMei0wr5ZOGbC8qW7+uPasqPxJccefGkkeBlQdpqSTxFbSRhSrwjrljmoJZem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nIpo2tww2DNRW93aSpJscK2d28Vaki+0LvL7woGKBDorMQxs4+bn7vrRzMu5sKOmzuKeJG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3O49x70khDbcKyhupfqR70AEKMgRSNqY/ip0SiSTzOJExjiomdo1wCNmMY7j2qxb3arGo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6/wD6qAEhiZW8xehBFNuvlkGDgYANWreQ2ykn95CSAB+NR3Wz7Ru2lvm+VewoAs26x26ry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WZXZfMBEgY4IFRSXDzOzFgHXgKKWGGaDDlNyD79AEimQMY8MVI4x0FWLTTwRH5zhFXkK3Q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KIQrKxwCf4RWn5u2EQnaVHWQetAC2CyTXQjwSpPy/7Nd54fslfcsatsVdu4Z5J+lcpZWr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5c9a7rRbVraxtRFNIXJyw7Up7G8DWtkuYIVDeYwYkDrj071bsWeEk3Vp56fwkNgg1MFxC6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q7fs2y1uMEmuRmrHyTJHMgdZYXUfLg5NPtVjurdvOvFL53bV+/TF3PMHnSN2IwWZctge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rNb7hIpw24Y/OkIr2NrPdXHlRRyOmT89bEemLbptkJbJ+72qHSbpdrKsu3zOCwbAxT9Qm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G5TmqALho4mldXLErgJH1qpa6t5MJDxh3zgZ60lncCG6eduqjGWrRZo4ZDcSspMg3Kq/z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DEb2ZYrcRo0klxOQvlqBknJ7d/wr4O/aR+MF38YPFr/ZpseGtNdotOtyB+8b+KdsdS38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4huY/hnHYW0jRx396kU4B2gqBkLn3xXxpewkQsVzhFyOOOf5/8A1q3pR6mNRnlPirTP3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h/Fjb7k98Vzum/Anxf4pVp9N08G0xn7VI5WMqfTNenLrFxot4t1aLbi5jyRJPAsgU+24E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OrOVA+px38f3fJlgjC/p0rqWxxyPn/wAUeH5/AusDSYNSupNQhUfanV/Ljizn5QO59/eq1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LMFv2uUX/AJ7Lkmu/8Www+L9fv9Vv7dEnvG3MIzkZAAz+lcld+C2/1kMvmIv8G7GBTENt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rCOcMRuaNjGQPr0rUsfiVp7KI7tLqIZ+9tDd/Udq5S90W40/AKMozxg5qi6hmZXBkIPQ0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DQ74hUv4Dj+GQ7T+VaSfYrxQ0TKw67ozk/h7V40bcMhDKpweM0z7GYJGMTOjg9Y2Ix78U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6uYKf4d3X3qubGVCWEe9DwGWvKYNW1S1YFL+YgdncHP4Gta18ea2flkeKVV/heEZ475FAH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Vo8d3qpJbqqq6BeOPlrKj+I9weZdPgkDdw/Wrv8AwsCxmXM+mtHk9UAYfrQAolkVmyAwP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i+0Ku6RllRlGD82Vq3B4y8PzMqu0kOfVB/QGpotc0G8ZgNSt1DDAEoKn88AUAVItSVflXy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NeLIy74yq9h2qythZ3kahLuC4UHA8t1amN4aYsdnmN6bcY/SgBEuoecKoOeMVML6aNcrI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jzpMA9tIewxTRY3MMbBYpEfsp6YoA121IytGXhRsH7ydKdvt2DiNjGzcn0zWb59wCxeJFH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AQ5MWxs9A33vwoA0o7iX5f3oc7Tgile+Jys8ayr0G5c1m/2lZvKTsaNl5IkjwAKli1JY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DJxxQA1tM0maZi0Cwsw5MIwSahl8NxFkFrdyBuoX09qutdDBXEL85woxTZZmIXau4dNt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w/NAwucfeHeqssd3Yq/n2zjZ0+XNbounhz94svVR6elWItTu1YokjY7RntQByyTNOu14W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6gdnO1l+UH3rrW1SQ586GObBx838qbJLpE23z9JjYd/Kk20AczHMkjDZI2NuTuqRkjkQs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8+l+GbtjmC6tyPSQMB+HWlTwpotxjytV8k5/5bRkY/OgDnBDG5VUxyM8NirNrE7X9qucL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TxV3XPAfiTSZt8Oj3lzY43R3SREpID3XAPFU/D+m6hc6kpisLiN7aRZHUqVwQfQgUpS00L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4h8R+HbqO5t/EU7zxxCJIpo1lQKOgw3HevJf2jPHWu+OPiB4XOt3iXTW9u8aFYljAUk5G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3moxlnkWeNPQrnNebfE63vNR8QaXfW9vJMsMbI+xOVyf/AK9cdNTcrs77x5StJAIyyxzx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dqljS6ixsnJDH7qv0NQSSSeWGYBVPBEox3pI4N2dgAJ59q7jz3uX47nVY5MJesmP9s5/S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+XUpCfQkn+dZ8du/ykhT2+WpobaRei4yOtIksLdaqsnnGYysBjce1aNv4i1lVBcRzr6yR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ZmMMyyDLDBHep/sskZA3MA3QFsD60AXT4qvmb95plowXnKQkD8xU0PiiTpLpqqvYxOf61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7SD6YOcH0qKSRkY7p+epNAG3F4k0wkiazu4DnrjcCatJqmmzMfKvAjAZ2TAqV/EVy5uPM5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jSbkkbrG5xyw70AdU15bJHu+02rFu4lJz+dZzas/lhUjSXaeqnNY3nW6eWrlVbBIqb7V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hbo3KBjZPnqVHcVHJNCeBHJCT0V1ziqY1KZWXbdZwvROtPTxFdR8JeJL6oyg/zoAsyTQ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oxg5q1a31zb4aK5ePtg9DVEeJoHytxp9tKcc7gAP0p8d5o10ozEbN+zxdv8A61AG4usT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3deo96i8rRr5CNhV/wDa6n3rOj023ldTZ6ozq33QOv40s1nfW8mx4oLodmT71AGjN4bT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9KxrnSbizYsbdZ1zyq9cVZXUbixYl1nTAx8y5AFWF8QQ3CgPICT1AAH86AMRoIXVWUPGW+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MDbipbletdC1jaXSqxOB1+8B/Ks6bQxtbDsoJyMPQBTFuu9gvzMwqVbcxqhKcsM5oj02a1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BJz+FNma6hQN5XmbuGoAkQA4+7n3pZNq7fnU5PH9aghj1W8yttpu/ZjDFsYp1v8P9V1Bgb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VX5z19KAKdx4jjilYQhSAcKwycH6Cuh8K+GNc8WZJij0+3K/PeyIytj/AGQSAc103hvw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nznnzZvmA+g7GvQtKd5gAoYJjBYHqP6UAeZw/s/6Hp0gkudWv7vzDn7P8sQb16Emu207S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2sLWK2t41wE5J+pJ71evJhJcMAh2xjAz3NJtUbFI7cj3oLJdPAe9gVztTORXotnrTRqy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uMRxxgsjK/8ABirUN86MoyxHr7UAeo2viD5txOPWug0zUlkAAO4Agkfnx+Of0rya11E7s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XQ2viCHRdPutRuDi3s4mnf3CjO38SFqyjzT9p7xMnib4gWWixyq9toduVJPaeUAkfgqpX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ayrmp47q41i4utVun33GozNcye245x+FQXm1oyD05xUSGZN0ytHlwo3DJ+naseSMspGcM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xt0K5461mtb4OGxtbPBXIJ4x+Wc/QGuKqjsouyN74W/DHU/jL8T/D3gbSyUvNWuPLkuoxk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/wABQk/UKO9e7ftHeNNN8U+Orbw/4aC2fgjwfbDQ9Gt4zlCkeA8ue5Yg89wBVv4E6OPgP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LuF8jxb47D6HoAYYe305Ti4uB7uwO32WOvJI1Hl5YZ7knuT3/AB6j2IrehG2phWlzsGO5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zQc4VvvbRnb7Uvl/vMKvIrN8Ua7HoUFhCy7rvULpLWBfQn7zfgM11XsrnOZOtSH7Vpsr7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oa1re6uoGlv/AC5F5zE3bdnisTxFC2+1h2YK3QUfQNgH8sV6PZ3dtp9u8N3DvZl+X5c15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2RhtdXV9Ml4d8pyrDy/ve4/PNcZ+0LeDUvh9azsrRH+0UDB+udjc16Xp7R3SvbwzeRubb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7UFinhnwX4etXfzZGvyZj/wBsyaiHxFz0VzxfRtM/tK1nWOdY5AT/AA5YDJ5+lTx2t5pd4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wKrMqck1nzeJoZJhOu6CQcFw2OKmi1q2uW/0i5jkRejTv8vNdric3Mal55UcUdwL95Li3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7Vz0gF/M21jubLSMe9aOoWMf2JJPtEFxHg7RAclayotskm0PsXH3vf/OKuG6M5ETfNGFZe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0W7USAc8Dp9Kussa3EW/5tzbif5fyqa8kt1uD5q4fGGI619DT+BHnSl77ObjknX51keM5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6SzvoEF3Jlptx/eE59KwI4dLkkUm5aPHBV66HSYYWZY4nWW3Cljs/rXLi/hR00dyzcMWs7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PrWtGu5QxI4G5gPaqmj2s18l/brF5zq6yBf4T/s/TFb2o6clxMltZOE8lMzT3E4ijOR0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9jee5l3Fx5oCRjYo5+ue1AhMkgjhjeZlOTtXIWri6GEhTzdaslGPu2itMf04p00d6LXVJ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mmaTaVJCj26VtFczSMrdSS10G/uyzR2Ui7usrAKPzNWl0u109d19qNnGV4KmUN+grzOH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arua5LYO6VywzjpzSrqCSORJ1zkivSjgm9zCVY9CufEHh63xi5uLo+kNszAfix/pWVeeM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HPdP13Xd3hT/wFRgVziy20igBWQsfvClRYJpCFnZCvG0rnPvW8cJCJi6zNOT4n3VumIdK0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hLg/Uk01vFmraxZRebfykux3xoxCfkOlZ8/h1poWWNgd38QGKmtbI2tqsTHe0XINXKhT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MefJupydxzzwSf51A3+qHPHoetS3O0zvxgng49aj4RByw29N3rXzsviZ1MPl5wpz6nt71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tu9alh+ZeTksPmqGdcYVeQOQKSA774H6GNa+IGnFl/dwS+a/4A4r6iv5N7E4xk14X+zJpx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x5cSop9yea9tuHYuTu+X0r5vGy/e2PqMDHlo37lWQYJqBsYOasM2VxjFVpBivOR6hA3f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ioJfm4pksr1E1LMwxioncCPrigQjUme1N3g980qsO1MAbC8GmswPApzHPb8aaVDZBOeKp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b5VXHrTmO1QAcVHknqc1YD9/amikXK8innPQ9+aoOYTpzSbeacq/pzTgN3I6mgiUhyL8t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KTb6Uq45zWi2Ody1HY3Yx6UBeaTsMdKcoB7fjWkREsa1btl/eYPTFVoxjODmtCw2qC7cKg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1SM5bNnkv7SfiT7Pp+n6JEcGRjNL7qBgD8wa+fMjaDntwvpXXfFDxMPFHjS/vN26NWMUP+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a5JUIGCee4r2KMeSJ4daftJDW46jB70Angj1pxyGGPlpvPHzVqZA2dxpvfrinfjmk/HFMQ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Ypex5zS9OaAE9COpOKXG4nHbij0yMjNKM/MAMA0ACjGafxgZGaYD/ABeopw7den4UAPX7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RjNPHbp17U7dhjgKTkdaAEyMn7wzwQPSjYrcYIB+Vc0ikbuAAx44+tO+bcB8uR61cQFCk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lUht2G4H8qYvfbj7pzinIu7nuKtgSR4YqA3H3hUow2eSST+FNVgRwM96UKN2SGGemKRm9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f9qkRPmThdxOBT3O7OM7gOc0xfulvl6d6BDfLPIOMr1x9aQrGqhf4wDS7RhQQrbu3p70jZ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oAYI18zA64pc7WwxxSbsYAxuBwfWnKx3cMRzyDUsB/VeGyewphPBBBT1PbNJu+ZiqE46n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5XnApAG75gSQOccU/cWjAB4Ixn8aj5zu296cv3toXBzkkenv7VYD1yuNu1wo+8etSLgM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/Ljpj0FLkL33D+7/WgCPjc3tz+Hf+lSRgbueqnn6Y4/SkLCVl+VcD1602JTHlcbZA3B9q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y5VRwazwxmlboRnOO/StDd+7ZVffH2FZkiFWyckDknsB6UygQOPvJt9M9aRPlZiN+e7e3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WDE5PRWxxT1zIXCgjnjJzTEye1Crhhk/WrO1myT07fWoYmCbhnDVYbcuPm+8aTEUpgVxg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bxvy2CF5JHv0qS5UtIf4sDAHvVfJ7jLgjb9e9IBdxUMcgnHPrQ55YndyOPyoXC84wDxStk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6UARxvuyMsHAxzQq8AEAkntTlJ8wDjI4OKPmGCOT6UANVy6kkYqTOI85zjotMjxhdqYOe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3P3Woew0d18F9Pa8+JmgQJteRrlMZXoc8c1+tH/CXXnhGYaBBcxQ2N9prnzJG3LFIAQ35g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F9ql98ddEuJUWRLbdMc/7IJr9JfiB4ysPGLaPptrYW9l++TzLyRclQeuM159bc6omD4N1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rY8Nx2BWG18lSVkQcEntyK7Pxd4gsNHtWs/7Rn1DUgAZYpocrKT90qR06VteEvBOp+EL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Z0vLSNpt1GgYr1PlsO/sa8/1bVdF+JnxS0945H0ywtIiksF1JtaWQM2FG3jjPasTUt6H4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bvtXXUVsIXQrDZoxlfI5Oc9PpWdYeIZdH1LT9Fu7yTybgB5pWbfEHPO1x24x+dbc6Wfw31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Pw/PL5FykcxaTDAjftPcVzOtabZ+GY5hZ3802i3Cm4guo8EsMHKuD3IApgdx4k8P6nqFvb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Vx54kF4JdoiGM5wOe1P8I6T4f8VL9ovI7zw/rtu7JJdJclUYg4J//XzWfpOn+NG8G22qe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RoGeAecsePmz29R68VhteyeIdSiW7d7XTbd/NmuZFKtI+COPxz0qgOx8RaTp+oXkOi2ur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3WpGDzGiIIwAR6nFbPhy60SKT+xfEbx3ms2pI+0XDMIrmLJ2Mo7Ff6V55eXFrJ4k/sex8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JVa33gSOcYGR6Y/Wq1rotzqupXiwa1baa0EvlG3urk+Zcf7QB+bqT09aCWdn8ZNJTwrolp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zaRy+Xc2ccrBHjYdR75x+Va/w+bW9GsbbVfK0mLTJ7dCLy3YlSOpVie4OQfcGuSn0/wAQX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t5INZgh+3xQrjEgRuPvkcHnrzXc+HZNf8L6Kum3Phe4uIZiZJII9uItx+dep4O7PFAib4r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6neW1vIWISO+srrHlZ4z9M5rkfA/xYvPCOkJptykutWEUoiG9QRGhxnk9cf1qnoc3hj7K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0hW5lgihjcbyu47UCj+IHoa7fR/DMOjeF5LnxP4US1hg/5ZW1yfN8vPBcZA3YxmgDiLrXr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NN0v+y1Maxy6bAAGlzkiTjscj8qp/2g2g6lM2uaZdNHD88Crn7PPjonB6j6d60/HVjqsNu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6N5i/wClxxq7+QQAC2OcL/Ws2wu9S0bWpD9q1DVLi3tzcWrW8RmRoyMbmU9OSKolmta/G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DNihIzt+bj/x2iuWj+NvibYA1npJdflbfYxA7hwc/iDRTA+d3g+KGjqft+geHfEEUhwG0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7ICD9c/yrLk+JkGhSSLrvhrX/Dz4w1w1h9qhB9Q0ZY498dq9n2naVIZlLDY6nIpftBChe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5BpcxpzHlWg+MvDPillXTfE2m3U7HJjacRyn/AIBJtI/KuxOm6haqZQr+T2cZYH8cn9OKt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eJFzqugabfE9fOt0Yn6Ejj865aP8AZ90CyMj+HtU17wpI3JXStUkjT/v2xZf0xVcwzXaa4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sEHGMH1qWPUgqqobYw6ttzuPpXP3Phf4n6PE0el+LrTXreP7sGu6ajtj/AGpIthx+HrVC6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bWPhzZ6nCvDTaBqe3PuI5R/WmB1E1vZ6vKWv4VkWPlWIxtNWtP03TLBpJreFPNU4LBck8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eB7SQRa7Dr/hiY8FdSsHCKf8ArpHkY/wrqdD8QeGvFC7tC8TaVqOeRHFcrvH4EBs0gLNxp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l5lOkayw7vL+nvUywjTbMrEHudoPzEgs359PpVi407UVYs0b+UORJnrVN3niV2ZSFIxk0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iRWkaMAqwW4UEYP8ACMd/8auXGoLb4gEIuJwVY26jDlSSMj8qPtSeWzCTJUgFfrUfm21wq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d1HtTAmsryPVI5pYUZERtimTo2D/AA0ot1aaRUkj81esfcfX3pbiN3t/LglktTjCND1XP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6jlk1C4ulWIhom+6z/8APR/YDH5UAWVt5VfKDe+M/wC7QrXUTH9+wdjniqesR3xxHbRFY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EgPHQfr+NTaTbXkNpcXN9NgKSxIQYAz+dAF6O+vIGAEgcrzlqt/2/cBHcKspUZbHUD1rlm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1tvOhlKqkkYIPJOc57VszTRafDNJLJtjZcfKuQF6GpA27bxJZSbfMMgVBuPy5BNWF1Syv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0yMVyVrdWV9cLHDco77d3lgYO3tUv2XzHKqGjXb95qOUDuLUpIQUkU88be9aN1bEQGSQE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QhuI1DCXGHAFaFvqupW+CLkoB09KnlA7TyXZDtZW3Dl2GMe31qNpPsr+Xlsdyf6e1Ydr4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MVwvdivP51qw+IrVmPmxso4LbGyBSJZckkijYCFmYsPm3VJZp5i5dsQhsMPyxTI7u1upt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7e9aNrH+7ZYbuJ2Zhj1P096YLc0tNV5pdrbuANqhc7q7nTJri2UvIixBAMIwwc1z/AId0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3yssCevPrXVfY7hoVDou4HHPr61nM3RaluhHAJJVbPXApIJnuVZ4oSMDPNQLZR5ImPmTno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yrGbcKyn+In+VchZd0+8jkI83cmBgsKkkaEyFEjMoXue/tVEXTFC6KqqvVh1xSwXKzByqu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OOzaZZJFPcbew9qdHBBLMMDygeBhcg81n/Z5Li3VxmTByFPb3psM1yZF3LgZwTQB0v2UN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/MCnA9BXKavf+J1ENrpeiNqBZ9rPJIsaKvrk8107+IIbSGC2STZIoyW9faoX1u7nuxtm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VAYHjPwRZeOvDN34c1mcQyTxqwMQ3GCQdHDex6juK+IviZ4B1j4ea5LousxqJWUtb3MXz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qffHTsQRX31dawZXSPEbygncyrl68h/aX8G/8Jt8Pk1G3Qtquju00QAw0kRA8xPy5/CtoS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grVbSSGRS65Un0xj/ACKwLizWVd4+8vf1rvZ4zPH82G3HIPt2/Pr+Nc5qmkKrFk3L2OPe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0fmS7c44pIrVlQgMMY/GtC6twdpQFWzgg9/es95THIylcMDjNMggdRjDMSo6g1RutEsbj5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SnkDKWzkLzVe4bIAxnnNAjmtQ8MSW+427GRD1Vuq1i3FiY8b92G4H48f0rtnORx8hzjNR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WXLHp70AcFvK4BzkDHNIsZbGBncMV1/9iW8xLNHsK9T71m33h+TT/njfzI2z+FAGGFOGG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irySxG09elaTQHeV3GUYzjsvFRPCQqBcMPUUFlVTu/u4Udqcyp5YUDOODup/lNtAIxwaG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WRKm1gFG1cZDLUqSyrl0mkjY85ViP5VGrZbcvfj8aFZtzH+IDBoEaEPiDVI1Crql0uB3J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HWbckm4WYZ4Wdcg1jYO3YCu4djSxtwRgA57UAbv8AwnF2u4yWUAJ+8yjGTUsXjSJmJmsi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OueYbSKRY1diSMkUAdVJ4s0p8GVJk28YIDfyqSPXNFnP/AB/MoAwFeLofrXI+Qpy22kaP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dtDcabMRtvYWYc/f5HvT4be0lP7u63Medyv1rhDGrDkEk/3aatssZ+UNn070AelCzmjU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OKd9nuTuHm7GH8TLnNebia7g5ju5o/YMRj8qsQeItZhOY9TlPba5DD8jQB6J5N1GG3NG2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rechIaNXx1I61w8PjjX44wHlhkx6xKP5c1MvxC1aP52trWbbzgAg/rQB1XnJk5gkxnqKR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EDJ68mufh+IzyL/pemsxGSBF0FT/8J3pkjBp4buJsjcPJ3gD65FPoaR01PoDSfEklmtsF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LY3DHSuJ8c+OL/XPEUjWlzJaW6gRsofr15/z6VzcPxO8JXVxE41d4JY12qs1uyr09QSKq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1xJHqFuS5yBv+9XOo6msql1Y2oPFXiSFsJqTSjOAruD09jU//AAmWstJ5lzFDKe+YwP5V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qmi54xnNPXSZ0LAyqcf3a3MeY0X8dLtVptJgfBwSBjHvTxrmiTK3naUqqerK2CaprY3Ubh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y5qRUumycKylhyRigkmWLwxc/6tr21yOfKOaavhnSpCRb69JEW6LcRkn8xTRayNgMkROe/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DkKvPZsUCKs3w/upciDU7WT0xKQT+dU5PBOtW+R9iedfWOTd+OK1101tpCzlT7nNC2N9D/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tDYoA56bSbu1lCz200WccuuKrszqoG7djj9a7OO+1qzYFbvdx/q3IYfkaWTWL+VsT6faz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QBwrbWUkbWPdS2Ki22xbaZPmznapzXZs2myvmXRRGx6sj0Lp2iTqAwkg/wB4bhQByH7t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1Ry24frtfb/Eneu4bwrpcigIbaQHkeaNoP41F/wic0DEw6VZupOMpc8/UCgDgmt1Viysy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0qxErMrjByDXbXGhxxpsm02Roz97byQfSqTeH9Gm6JeWRXjDR7h9aAOXTdIpYho+BwvQ1I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28Dt29q3pvDenS4C6mpH+2u01APDJUssGoxNntQBisJlUbZZAR6Nip7XUtXs2ybt0XHAY5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lCMAJPGozharyWc2P3sEsZx/wGgCxb+Lr9SEuJCFPOVUFSPxq/wD2lp+oMgltYJHHPmAAN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SKpSNpCvOI6g+z3Fu3zIq8/jQB10NrBJsW31CSDPVX+77CrcjalY7t8EM6gcyR9frXGR6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QOMVqWOuRKwaG5cMvOByR+FAHSWus20i/vUVG3AFo+v41s2cNvcqWhlVwOx65rlv7QR43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+E2sCe1SxrbbRtupbWRRuBHUk9vpQB1i2kkM2GfkdGXsPSp7fzZgBkhVPfvWDZ61e2K7ZI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7wrqND8SaHePCZbn7JNn7l1wv0yRj9aAOo0bSWuGjjUFh39K7ddBTTtN8xsBscAVoeFf+E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fXbBNwBKrOjH6BQa6bVrG01mP/Q43SBV4mmjKB/pkDI96Czxk6fMytJs4yWz+NMRvmy20n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h25jUII5AnUFfbn+tc3rdmkcIfdHuDbfl9/X3oAxBKG8vKhQOmPWrceRgbsEDkUlnCZpsg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/Jo86qQUfH8/agCG3RpNgX1/SsL4xah9l8M6ZoAYB9Vn3zDv5EfzH9SK7Tw/or3N2jMmEz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fbmvK/F+oL4j8faleK2+C1IsbZl+6qrwT+JLflQUZUdmsjFSSqgDrUV1okskZEMykgZ2ls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SE4HYAdqqGwQyE5xkYoGc1eWMkLHzUwcHPOfpW38M/hbffGP4leHvBdkzW9xqk4F1dL/y7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/AMBjDAe7rViS0jhjJdiVUHI7Y4zn6Zz9Aa9k+Hcf/Cn/AIC658QJf3Hirx7u0TQg2N8Gm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7/OQQP9lVrKcdTRS90yv2jPiHZeOPH32HQlS38JeH4E0nR7aL/VR20Q2hh/vdfoRXmKyBY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g7UyMjy8ncQ3Oeeffn86WOMt3IG4da6I7IwLtlD9omXAx2Oe9eFeIPGI8W/HrQ7W2ZZNN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29G5+dv6fhXpHxS8YDwL4KuriOQDUbsG2tR3BP3m/AV87fCPMvxM0DJJP2jOT9DTl8I1uf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dsYSh2m6QD0OBxXYST3NrqbLJCkisdqfgBXK3z/8VVph6lLzcV9QATiuvm16W7kkjW22L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V5Ujsp7E+lyyIzmZUiiLbyV+8MHn8K8w/a3uo7zwxoUtuwZHvnKN6r5eP55r27+yLZPDS3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Tv8AWvnz9pSRm8AeH2Ix/wATCXAHQfJ0FVS+NBL4TwbzA2Y/KihZjjd61ZWNOV3xjjdw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MeTuH8qljvIYmGVMnt2PvXc9zhNeGaW3CusybJDgrjHv/AFqwzxMFuIyqZbBNZ0OqW3WR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VofKwAoC/dz604/EiuhZDh7pCuCue3b3p19GJLtsDPPLVFY5luoRgD1YUt1uka4VABxgD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AeVP4iBtLspsN5uCOGFb/AIXt0hVo1G9UBwK4CaKWM42Mtd34Jjd9DknbzGCkkntXnYqXQ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nMu3SrpwzLumUEJ1rPgjDXB34dBypbrmr+pMYdHdgMbp0x9MGsqKUKxUDLEVzU9jSctTbs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kU449K6zw6qNpfiguSV/smbdn6rXGWdyNoUJ0PWup8LzCbR/GSccaRIct0+8K6KekkzHm0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mFNrY4yVqObR5Y+SDtAPStCxhkuFVIpGzjPtUjC6hfb5i49utfRRqaI8+Su7mS0ZhyWzj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I4OODW+s0/f5x/tLmnMLebmaEenAxR7VE8pz02pXP2cKJGPsK2Ldj9mgG4gkZINE9pp0gG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po1jDJFgIB+JrjxVZctkdFKOpkz/AL6R93AZqj/hDcnjp261LIu1T2BPIbtUXyhhvxhR8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p1sAGCnChR7Uybcx2k/h9SKenzMd/+9TGUyzJjnnAFLuw7I+lPgDposfBT3RXm5lJ/wC+c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jGQD+lZXgLTP7F8C6ValdpEW4/jzWmzcmvka8uaZ9lh48kEMY/Nn2qpPJyatZ+YHvWfc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bkbSdaic4A4zzRuAHFRs3zUCZDNlieMVWZTVhm61EzHoKZJBjHUfjQGwfvU+QEAZqFfvn6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1yKTJXIP4UL0pd2DQBBJ8zdM0wr04xzUp+ZsUlWMZt+YmpF+alC5owBQZvcOg56VJt6N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wOe+aa3IYUn8XXFH8R+lCn5QK0MnuOP03U6NfbFIq1NGvzH6VqtiGPjU8YrH+JevDwt4C1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TH+NbkCF2CjaT1Ga8X/aU8RK9/YaFFICtsvmTY/vHPH6VtSjzzRz1pcsLHi0jb5GYjcS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Rzt5+76e1J/CP5elKeACehOK9o8Mby2QDnJpcHp3HFCqNxC9KMlMmmA1gBSril+9x+NAG5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Sjhvr0pDwx+tIcd6AHZK9aOWxnpmkH3eKX+JfrQA9UK5z604KO5+gpqKVVdvBJz9eelSM2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oAPujj5WPBpF44zntS/w7iMAGhlxtH5UAK23dg9QDTmzkf57UincrH5eOOaTjaCce2KuID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jH3qRM7lGNxP8Pr71IqD5QcfN19c0qn5VyDg9zVsBedrgJjBwalXO/wBA3zAfp/Sotvzfe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XbuYyrwAP1pESY77r7mXAXvTZFLRqvmcYzikGR0BAHIzQwMnJPXoKAiMOFwBxt/WkK7W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LIzeXkjB6mmNuZf4SOvPb3oKZEZGbCkbfQevvRtK4yO+T7e9I6gMDwdw6jvQdq8f3almZI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IfjJ6/WnMysVYnheh9TUaMNpCnBHApzfM5GNxwM1QCjpjcx4xgU6NTxwRj1of67R3oj/Ag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7KF5boQRTWPXbneBj2xSsv+0SR1BqNo9ynIXA557e9ACq+FDYHoSKmtt0eMv91flHr7VEu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jv71NbqN6ckBj07UAWw2yHacJyMr3zVCRg0iqST1xmtC4iLQ4woC8cday5G3P8xYAcZP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cNmpom3cg7SaYv7z+ER/T+Kn8MwH3v6e1MTLkcaqylotwPT6+tSHafl3dFP51XiUJ7H0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xikxFZxxndyOtQeWGyTyCCc1a27iCThlqtx94LuzwWpAN+8xw3AXJ+gpu7OVDcEAD+f8AW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SV/KoQgGMIqtuH3PvGgBG2ruKtk56VIc7hkYpAxXIxt5zg9qmgRlJXHGM5oASNRu3Zxy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zN3Zug96XIBBJyOlLtVjhjtyOGqZAfUn/BOXQ7fUPjBeX19G8lpYW7TPtUngjbxivubx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R9PtZ7eyybO7llhLxqp4Bwe+a+Of2ALrUfDupeINW02UQXWxY1Zk3qVIywI9DivsP4u+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qRtATTrK+CyXs1rgJKSM4I6/dyfxrhqbnTTKGteHdX8N+ItUtBcTaho8+nhrXUPN8pAB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pcd/4R0zVNAuY5LxmWb7PfcEleCAe54rX8QG3vPC8Fppt4qadc2hEVtPnZGMYGM+xFXv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d6cq+F/7VezjMQYEKkmwlcg9frWJ0M88tNY0GTQ7iXWPD13ay3E7eRqNvJ5gjfuCvpnJ/G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XLZC2S61OS3yQ0gHkOR2Ydc46Vow6tcaCupXP2PS9PldGuBaohIQkZA561YvZPGmjaHFqt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qiR+W1rAFkWRgOgTnJx1qyGXrLxwmt6xY+HbKXUvDNhKrLI00Zjcuf4FY/3jn8AKl1HQ1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anu5NS8PI7QyhpMyQswOCB/EM54+tcP4pupb6/nnga9g4UxWUreY1vKgG7I7DJzz61dh8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qKLVNT8Q3ivcNCzERBCp3MDjA69M9qCj0HWL218SeMNEktbtdP0hLZpftiW3lpNI2RsPo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wfr1p4N8cXXhKGz0/WtduFaWy155A4C4yqN3HsKqWOoeMND0e30nVfCLYkQ2rPMQqNGFwD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+BdHsPC1qNF1zQ0TUpn+1Le28hkwnQD5fmGMVLA2te8E+LdH1g+KrsHVLmFG8+6tJSk0Oc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8Ks+APjR4o0+SYaykGo2UJIKykrcKuMrux1zjr7VR12Y2etQWOhXt7rMep28kk1hNM7Iiq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49q5LwfeTr4uv47rVo7Z5Dt85kMiZ7Kc9MdPwprcCx/bFwdUj8QvbR3FrHdNcnyS2/a5z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feDvE2lyXo8XagLYDe1lqEx3Ek9Mn8eBxVvwl4U8Lbbi3urrztQmBedhMVDjPJTHbHavO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+Prmz8NS/2vpb5jY3EIdVJz/qwepXPX3qiWdX8NfG8uk2WPstzf8Ag+/uJILJZFywbPIU+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460bQdaGpeH9Fv5dKgSSG+clF8o7ug3H1PPHeuUudYTw7HpFvo+t3lrDY3TPJYX1uFOxs7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mafqmr6L4isbq4V7qDT5cGW8FsYwj8AADoAcDPWmI2NY8Ey65qdxqCxeHrdLlvMWNnkyo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VSj8S6ckUat4Y1S7KqF8+11NFjfAwCBt4opgeWi4lUgADaTnIGKmVt2TuzzwPeqvmBnI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ASEAJOTjuKlmhdjk2yYMfOPmNOVg211PC9vaoTIOvAP60q3A4wSF/izTAvLlA4UL0yAa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eeSOlUY5Gk2jcd/fb1p+0cAsCfSgRYb7LqNuEnhieFiR82D+hrjvEHwL8DeJnLXnh+zlk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PcMOa6SSXcwj2txzxT/NBZflOcd6L6gebf8ADPS6Pz4Y8Y+IPDrRj5I4dQkljH/AHYjH+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MGg58jXdD8UwrwLbVtMEbSj3kiwc/hXq3mdOisOfenm4facOeecGq5gPFLv4geJ9BhVvEX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7T4duxc5+kcgBqK1+NHgG43Lqep6p4buG/5Z61pksKqfQsFKj869yW7ZQpK5J4OfSq+p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bWC4HTaY9xx+PFHMgOH0XUNO8QIf7G1+x1VdoINndJIfy6j6VoXFnf2cpAjdjjcSRisb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8U7nk0O2tbncGE1mFic89CykVkQfAbVvDshh8L/ELxHpWOIoftfmQxj02SBgRTA6dp3EY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LjUjeOQWdY8YyVyMVzuo6H8ZPDsC+VqXh/xiF+8LqwEMxHuyOBk+u2suP4neJ9JkZPE3w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kz6LcrMVHf5Gx9evemB38MsEMkcp8tdibRIEwfzqrd28N5dRTzQykQjK4m+ST/eFcjZ/HT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e32oeHFfgx61ZvGh+rAHv+FddpzabrcTjSfEel6vExygs7xH3f8AAck5/KgC20cETSyxI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+Y8dDWRcabqd9K0yzJbuzbBJGN21Pp69f0rcuND1CNxuR2CYO1k2iqX723ZZJowFj6qO/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DTLaJT5l1n90jsMlyRjLen0qvos19qEsyywqsdvwZgdof/dFSLqAkm8yRT5rfd9Epxmiu4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SMjP4igB2oa1b6FdxxPDJMW52qckZ/rWpa6hY31vmG3mgk/6eWxWUun2qwBz95jj75bg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kccggbgpIy5UAetSwLRCzKg3FsHqpyKbKvkooSRt5NZum6LFp0hZpN7IxIKjBbPc1buLq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GUdWMuzeQvoFpEs1NJur2JkmW4eJs8MGI5/Cu20fxprsIVVvZLnkAmQhgv4GuU0uG51A3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7AQeanl7FOA27+f41t3mvaf4dlv4QpuFtdm69gfckrsAFVP9o9qzkaROvsfHWo2su+5h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E/iK6LT/HumySb5rG6tSRgsihvx65P5VR0vw7ZTW8Us+Yx5YkLztgqCMnd9PfirL6HpN8t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zczeaNvHYDp19Kz5TY1bPXdIvOE1aBFQ8JMGgP4kgCtnT7AagH+zXkEwXkrC4cfmO9cm3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zoy38XnBdv4YrOtfCb3V61vbG3MsfCqk2xye+0VPKB6Z/Z93YyeWjHYyknNVPKkjkRU+Y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/gbxRaBWTULuwhzuC3D+aQB6DpVTXvF95o/iiaLZYzQ20IjdbhfLeZzklsoeOMdqXKB18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Quc71Y7T7c1Atw/2V3DfO7BtyAYxgcc9a5ST4mCQMt1ojNC3BkhuhIDx1AIzUZ8f+H8Itx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izcAj/eTNHKB0s11uuPMAw+QdzY6/hVe82ahaGzllWXfkPF/eB6iotM8SaHewyLp+t6dL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N/wB8kA/nUGs6pHDbuwdJY2VgWGPl9+KFGV9CJSPkH43fC9PBOsyXNk/n6VdOcrH1t267D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EkJHyk+3bjpX0/4rkt9cs7mzuN0sRGVK9Hx/hXz94j8L3GhXLqVk+ynnzF6EHpXVHbU5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9u58wHG04Jrnri3X5tpJb9K9HmhWa3KPlpPQ/zrmdQ037PISxyMflWxmcbK22NlYB0z8yj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5zls8mtWa3KDPy89M1RkjK/6zG72oJZRYDaCO1MlG1cH7oHH1qdQdvPbJ/Cq0isVRl+43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055NSR3Bjk2gmTd1U/d6VWLfNtPaklbKDbwM4+vtQAmoaNZ30fn20jLLjbJC316isCez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A/yrbXcrkqMMv6VD5ZVpAzcsM8UAc9JbhflPUf40wQ5XGOAck1s3FjvYGNuP4t/Wqs1i6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KAM026rIQrA7QcBulRqvlqEYEDNX2RldR5ZBA6movuxsQeB1FAFTyeSvHP502RRGpQ5A9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Wbavy7TmkKj523ZPpQWVip3ccD09KX5lbjuMH6VL5RwCRijywrZIzxQSyELzjAO08etG04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T+Udg3DAxxTPLHcN9RQIYOGIUsq+3rQkZ8zjcx71IsYLBck59adjcmR1oLK6/LtDMVP8Ad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PTJqdbc7izFQDzzSGMYOSB8w+YUAQfLj3zgVJhlwO2MU9Y8SEhT169qkEQ2tkhW9qAIFV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7poQwyMgc+masfZ9rE/ePb296bGf3ig8/MMn1ND2F9o9Y1DwFoM2moz2kSOYQ24dd2K8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JCQDGjED1xXscesRy6TbRSrkhAUNeb+KNv27KtweQG6d6wp9TeUdLnP8A2YRj5JJYiehVi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Wij/AHOq3IK5wcgn6c9qfDamTaBGxdumOlSSWjAMzxmMqd3P5VstjEnt/HHiW3wq3UVwV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/OtKD4p+IIcNNp9rKq91Upz+Fc9/Cyh8f7X9KN3XOSG/KmSdnB8ZBbgC70Vt2fvQTgn8j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15gXNpdWzYGXZDgflXmzRoVPAIX0pz2sbAxKqdM89aBHrkfjzwzeMAl6o7YJ2/wA6vx6h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3dPnH9K8Qe2jbYQikEc5qNbdIxlBtzx8rYoA97dbeTc0cqsWUAc5xUfl7VIDM2Dy0fUm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1AhupohgnOcir0PifWofuXu7/AHlzQB658j4z9Peni2gZhu2/jXlsfj7XY1w7W8i57pg/n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cY/fWQcY58qTJoA9EaxQ5Usyqx/h6VLHCFPy3OGHzADOePpXD2/xQsm2ebZTQ+pU5q/H8R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EiA8/OpP8qAOwhvrqFiFnZT1+fP8AWpV1jBxcxQyjsduTXLw+NPD95IqjVIYiP74K8fU1r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tbm3ulxgeTOC35daANZf7LvmIls1Xj7wGKRvC2lzR5ibYWOcFf5n0rL+xyqQyKykHpg/1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Iylei+poAtt4FK5aGTaP7yNkfhVe68N3sDDk+m40fbL+1xtZsr95fSp4PFF4rMeJlHG2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dzZuzPEHfGFPce9JHIrcTW7NGBwxXOfp7100Piq1uAFmtQvYn/CpjJpVwwzI0WeCT056U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4e1wF6NKMD8feq0llocshAnjik67d2K7+Tw7Bc4MM0crH7wH3jWRc+D3wcWsRU8bW/n9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ylGiuVGw4wXq7b26rt2zAZ5JBzU8vhtyDtgJ7bf8ACmtok2WULs4A4oAkhhUFPLJVi2Nw6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tUuP9ItYtU/vx3D7D9A1YX9mzwoU3MxwRuPVajh0K7klCjV5hxyAitkenPNAHu3hNvhMsa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oF9w32qTc6Bh3WRTkfTFem2eirqEStoHxHUWxHEM8kNyQO3EhLD6V8sWWj3FiATqVxtYY2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ar+l+DrO8YvcI0o7ZbOT3+n0oLPo3VtNTS4i/iP4gJLCvWC1aCBpP9nCfM30rgde1ex1O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dDxECpUsT/EQe/8AhXNW/hXStJx9ntY4hjI+XJrWsbf7RcRIDgHtjFAHW+G9LkljQiLac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fmfBZPMQHhaj8L6eVhjfb82MV6NoemlsnGFxkg9zQUef+No4/BvgPWNYWNUliixEp/ilb5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fwr5r0fS3toY4SVbavL/AN4k53fjXvv7TGoLcaronhO2ZfLtl/tK9C/xPysafh8x/GvN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U2iOMcEtigZkrazyQ4URkfrSSaPcuu1bZnJI4Fa66U6SbVh4B52v1FO2vZs7lXjUdCxzy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U3sNFbwH8Obv4oeO9D8DwIYJNRnLXc5/5d7NRumkPsFBx/tEVqftFfES2+InxCePRx5Phj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oF+5HbxDar/8AAzlh7MK7vTWPwV+BOpeK5QU8ZfEONtN0pZP9bbaUpzLJ/vSEn8NtfPtvC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w9McVnGPM7hIdtYjaV257fSpbNfOlAzs55f0pOVbP8QOKzPGU13pvw38RatbKyraRAPMP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zPnT43eOP+Et8ZTRW7k6fY5ggXsTk7m/P+VUfgxn/hZ+gY7Tn/0E1yM33RmMgZwCe/Y/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KJ8SvD7b8Sec2V9thqJbMa3PfdSkKeJdKPOGuBn0+7XXW9nJf3k0YmhhjVcgvXJTN53ifR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2G3g12en2FudQAuLk2zMu4ymMsre2RXlyOuBJHePDaJb+d5wUnA7D3FePftLsV8CeGs/eN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KK99k0LSm3y+dORsyJFQqvv1rwf8AamWJfCfhiGB8wtdSsrP1xtUVpS+JFVNj54j1V44wv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LLmpItaVR81nC64+6Bis+4h8mTaGDjrkUwZ7V6TRwmv8A21Ecf6FGv0ptxqUMqBfKw2cjP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cmhW3OB2qVH3kD2Ovsc5hb5STySvei6kVbqRn6KCeKmteJ4gem3+lV7iNZGdG4DA819JTv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Ujj17TzGVkWQnsSufrXofw/hhvNEvlthmJh8mBg9K8tuPDk7SN5RDoACPWvWfg3FJDoc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346V5GMcuTU76dvsnOatD9l0kI6NvFyq5b8ayYpAyDOctz8vWus+JCLHMgxtJdSV9OOt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V7Hn196ypbCqXvqX4ZhuDEE7h/D/Wuq8KN5mieOyBgrokhGev31rkbfou3I9R2rrfCjeX4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26QuWH/XZc1pHdEni5uJ4XB8xgR/jW7ovjCSynH22M3lueCpbGKv28+iyR7DOuMdG+lT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mNz2CNiu2MJXvGRMpL7UTo7eOy1mBbi2ZkD8hQc7faoZ7ERvsDsSBkfWsSwsX0mQtaSE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960f7QKr+9jEgX+P/AArp9/qc/u3ILiErtZwCd38XrTLq4G3aAAe+KlurxWV2CsA1UJyG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rjxBrHfQozt85yQBg/WmfMVQqC3HftQ/7ttw+XdxtoXCZz252etec9zdh944G73I71q+F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tiCQ8yg5+tZe9Quwp16e3tXoPwN0kap44gnI+S3VnY/p/SsKr5abN6K5qiR9JSKsMCQq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FVGxxU95J85GcnvUFfJt3dz69KysJ2478VnXGN+D2NX2/pWdcf678KQyCRtuSKqtnnNSyd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Mz2pjDDDHXFOI7im7snoD/OnHcQ2YExnHTvUDDDcVbP0I+tMaP5s1oA5c7Bmk7Gnfw0w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J60gXdxS9zS8fjQOO437vFIzU5s45pGqwe4ik9jinJnJyc0gXPNPXpVCewmTkinKCOtI3S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cykTKM4qeMdQemKhQkqR68VYs4W3pgbiDjFbGRcimi02zlvbjaIbdTK2e4AzivjjxZrk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8rAtNIzcdhk4H5Yr6A/aB8WNofhdNHgk23F43zr/sD/Jr5p29fmr0sNT6nl4qeqQpyOvWk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O0kc+9NDEc7uCMV3nAxW6UE+2aQKPlw1H8PXNAg2l+gxR8vbrStjjPrTeNx/SgA+TPvTv4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/AHqTnn1IxQAL8vP3B608qG4A4pnG0KRuA/hqX720EZH8qAETgfpTs7QR6Ui7doAWnBQmM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VYjefUYpYyFK56heKTduLbwBnjijazbfl3luQKAG4YLsI3HGdtPjztCjlv8A0GlVdr4P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OBn8/atFsSx+4nILYOP8AvqkAIX5Tzjp6UFCoAHcE7fSnbC6kFcDp9OOtMkft8xtu7a38/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/u+lMGPvjaysNvPf3p65GBgEgY49KBDWj+bhsYGc+ntTd+2Lngdc05tmCcYA5pNwZkbGQ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H3lfKtx+NAC5BLNlR82KGY+WB0I4xTN3UHuMbf60AI6kbgCSvbPpS/Muf4v9mgYG1d/N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0zUsBRySXDHjt2pysdzYBH17+1JGu35dwVu+KkJfIUpgdPrVAC58yMyN26elIF+UAjcnUn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KduC3GafHld2G5XmgB0bMqsS+SvU+tJuwyq25h7UrMfXI2/rS/MQMttyMCgBOw4IxzzU0e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P3ajClTkqFI4LdzVm1/1ycODnj3oAluC4B3LtKjgVndwrZDevbNaOoZ2ruznvms6RsSAd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5PlwHIf3FSqCnzBehGKhjjVpBhtmOR7nPSppPmQZXbzyPegBybAy5baeQR71ONxUKDux/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ruyOKljX5FBbI5De3tQA2Qbuv3R0qDbiQOQx7jHtVqTcGwU3MvX8qhkUjLBdpSgCs2D8rA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0BxmnDrwFJ96ZtfcRkqc5+WgBu7lhu6fL+dTW7b1yG+foB6+oqIuVYBGBOf4ux9afb/Pt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d6ALT7Q2QuxP5e1N43AlOQQRT5FxJkKWUjIPakjQSMxdsbhkbe3P9cVPRjR9zfsMx2lr4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1gu7uO1aZ1yqZ5BPtxX2hrWt3PizR77w/oy6brn7sRG7ZwsUQOPm29cjr+NfMf7IGg2W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udNbVIpb57mW1bGYwAFyM19J2Xg3wt4y0+1vvDksml3bDa0lrP5boQPutjjP+NcEtzrhsc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mkSW99rl1afaLWER2cRiZracgY59+/wCVavhHXfEfg2EvaGG40wqZprO4YkA4yWXuO3HT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/D+h3Vvr01xrNvBMs1pOMb48cckdev61Q0vxddeG7ef+2LaOa4hZY3txyyqwypYfhWZqy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638V63orarBq91sY43NuY4TI9OOM+9Nv9U8Ryf2bcaFdyeHNAsZyL23uMSNFtPUofTI/Ot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seHNH0Ge6i0uZr1rk+ZCAJepjRQffJz7VW8SQ6V4a1Sa9uL/+0L/UmVrhNxk3YGCzKOgO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9T+IjXepQXdja61Ygi7ZkFubuPG5ZCR2xVHwha+IdUaEadraw6rucw3skytFECAWTJB4I5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eKrTXPCNvpMFtbyXGnyjzNXtW2NLGAf3e3r04PbivRW0mx0Lwkk16u62uI8iNdqxopXnB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41jVvHd1enTtX8VRXUKXggSQPHskYLnIwB0BH5VZv2vNO1XRZb3UVnlhUq0hxiUf3dwB49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yaB4DW1udUtk162cMbKaFiRAj8MSh6kjjPt7V1mn+M/BuhYsGvYZLdnJthLbkzKTztI2k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seEtN+Ii32py6hJYLAHM3nFBu3cbSANyL3Fel6l4Ftbi9utR0Dy4Jr6Pc6SgvC+R8pwRw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+Id/B8QtBm0Gz0q30wtjydQ1BQphIIOUA9apTR+NdM0e5TX9afSLWFFitpNFsjP54wV5I5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AKOneF4fD+tWGj/2jDdzz5tio4a2dsthhk4z81c7JJqGjLf6bY28VldaZdtMI87WeMj5S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7vGj+zSvL5StdwT7Yphcc4YHueh/GtXQbjVrzR57C5CzwTloPMuSvmmQnCgmqJZq+E/El1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a9pEVrFFCxt7y4iz5sm0YIb/AD0ra+K2raZpenWulQSrY3mqIR9oUsYok/jJxxk8gfSuf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X8PRWupSXFpGk6CCaR1ZIznqMc4ql4q8SXV1r0F74gtFu9CgiMZ8u2eW0ujyPMGASrD16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iy002ygtYf7JMUSBFaPG0gd/qe/vRU0WpxLEn2PwyRa7QY8aIJPl7HcVyaKAPI2kVWwKV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l2+mM98elKsbhtxXKHgVQxyqX3EjaBwG9/SpI8lVRCN+ckt/T3pqr8gCjDd/pQ24KV/hN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nDxlWVt+37/XvUTXDJ97buYfMe59qiZscRnaRxuFQ+SzSnO7djI3d6BE6NjY3zFV6e3t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DtXgk1HHF5KbQcy9CtOGGUAspKn5gaALW2OZsqee9OI8o5LYHTFVVcx7VVVRVHDCnqfmY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0pMlk3mESNgLketMj+8ZCRnIIA9aSPMihdzGQc+9TxJtR2ddjHgs/WkIckb7d6/KSMn86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4XrUsMbzSiNGCp/E38P402dIFmbafuD8D9PagCRbkxsHBBLMB70+W46EpvTOCGqCMKuPl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4CshUdOM+vvVAQapo+j6nEyXWlW0yHJJljDfhzXn+vfs1fDzxFNJMdCt7GZuRNbM0TA+o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41KDln52+tTQr/o++YZT09D6UcwHjY/Z18T6Cu/wl8Sdf08pylvcXRuIh+DZGPao5n+P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D4wjU8pfaeI3x/vRH+YzXtvI4TIA6DtTVuGJKx4B/iAquYs8GX41eI9BLf8JR8KblWU487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3y4z61Ytf2hfhrezCDVrzUvC83eHVNOlQZ93UN/hxXuTTiYKXiVx1wyg49+apap4U8OeI4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gzxuQZz68UwOJ0LVPC3imQNovivS9RWTlYo7tQ3/AHySD+ldFcaHf2MMWyFnUqfmVsge+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sqfDvxDIZG0hbOR+DJbnYRXJS/sp6v4dk3eC/H2raMP7v22QL7DB49KYHqi2pjjEsijnq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cmFlRSw6lj29q8YGkftIeDYSqX2m+JoF/ivLNZGb/AL5/n71DJ+0N418MqI/Ffwrfy0H72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qEYcZ9M0WA+hrfVmjhMZkZkOBt7V2vhXw3ps0iST2kQmUbo3HUEc5/WvmDw7+198ObiQR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Yl7jUrIvGD6Zjzx9RXsHhT4+eCfFXlJpXivRZmc7FjN2Ek5/2G2tWUovoXE9o1DQU15fs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ZFzFDtCyqSODxk/TOOKm8H+B7Hw7NO9xf3esXMh2RNdFQIYs/LHGq4xjnqCeetc3p+r3L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H0PkrkH1/SrjaxPJD5YmjkTosZO0ke4+uaxNSxrza5qF+t3YSSWNjaxSIi2uJ/Mm6Kz4AY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k5re0nwXZeLPD9pJeT6Z4ij2DEqxqAjd1BXDDHTjB4rJh8SNa20YlsTGqjBMRyD9KksfF1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8kFte3kQQJcHIWTI/eFfUDGfXA9KaWoEV/YL8Pr6OLT/ABZqNhqEw3QaDbyvqKv1GDBN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v6VZuNUabQ5dU8Yi00yJZAsjbfLWVjwm8AtznPy5I4q1odvpmlLePbOl/dTndc6nPIplu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gO2MU3UrCy1m4S9vRN9ltT5kIMm5VkA4kRexH97/AAqpAZGnWeh+Ibi5OlT287xkI32WU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fY+1UNY8BLcQzCS9miiXlnmKFevA47mux0/TdJh037REro75dpGfbuYnlnbqf1+lebeKd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6lYX8Fla3LiJUeR3htIlPzSrEf8AWSNnjPAxUoTOb8S+Efsmx3jtmQAgR8Bh6EEVzLx32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fPIjcvt4/KvQ/GmqWHh23+2TyXF5ceXhdw/eyOOhIXhSc4/E15vaeJLrWtams7rTZbaSG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9xwfLDHqyggGt4mLKp8ba1uZXMdzGp4M8SrkfUAGs7VPEMV9YyR3ukhkY7iY5jx74NbW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Rpdb98m4pHH8xwPvEn0rKimstYWeaHM6Lx5mMAk//AFsVYHnms6PDbK09lM88J/5YyJ8y9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uaGQGOQFWPGCMYr1DWJY1XDIMMOEH5Z/SuH1DRIpl3/c3HgVRlI4bUtPVGVh0Hp1rEvIx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HzV3Vx4fl3YByOgrG1XwvPHh15b0oMzi5Y9rbcDAHUUzgIuTk4q9f6XdWeD5NZ0qlI3O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BLIZlBYEVG2RuYLuPQ/NjipQxbJRcDGB7+9QtF78t1HvQIdtH3vLA565yajcbmKrnceoP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2jGe1DOFYjYynqcelACfK0RKLsbP3f6VXZfmJU45+YelSyNtGckjtmmbtu5sZwaAI5rcS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5VBqnLp5jbDYz6CtBTjAC85omb5OBtJOM0AYstqYzllZccjFQMpXGc5PIzW0AGYZ4Ct09f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YyTQWZg3BiW6Himldrc1eFrGOCGYnooqJ1LLghjk5PsaCWV/LCseN3H5e9OjVdnPyn+96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D5uwPXFJ87ZyhAUd6Chu3PYcc+5pyYznLDvz0pOOPl680jKAufu0AO4OSCpJprKzZPHpxT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FLtRV/uv0zQA3yQGKrtyeTmplh+QlgNvYipLW2MjbmXtjd9as3yRxpnOSeKAMxuuM5FN8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cVIxXbg9hmlUMFUjgkH8fakwNldULRgFfujH4Vl3kzX0oyBgcAHpilicbnJG1iMZ9Pakh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zA49fes7WTZe7SPSPDPgtbrT1lZOSuQEXIrnfF2l/2aj7otp3EDIwcV6P4d1JLXTVTac4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8Sb77QojyxO/PzVzxl7x0yjHlOBVduAQx4zz0oVdrHagz6ipU3OoYnDGkfaFIzk967jiI9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Hyn5T0607ywVbaMjtQBubJV+uBjpSGRt19qX+LGcbuKeMYwV3MBgrTedwPTjpQTIdz65B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cD608vlfmxg8e9DYVgr52Y5z+lA1sN8v5c4wRyaQLuUuTx6VIsfzZ/jpBjcckBjx70CZF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7dKiMKnIxirTKF2gkntzTfI/fAL17UCKLWKSNgqrjHQ1ENOi3fu2aNgfvR5BH4itSS2x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IsO1sBTn3oAdYa5r2k4S01i6ETdFdw4/WtBviH4qj+b+0Y3Ho8AH8qy1jChSDt5NJ5foNx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KniCBiZ0tblcdPLK/qKv/APC3J05utCjdfvfuZ2Utj3PFciVxwqZPemtGPTatAHf2/wAVP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2t/prj5lOwSrk9Rwf6VcXxp4dZW2aiy7vu+bG4x78gYrzNYQze45FJ5LDcTkhuAO2aAPX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J1ezZzj5WlK5b13H8OK3LXxZtUeXqMMo/wCefnBh+ZrwGTT9yj92me9MXSwxPHl4Gdyti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+I5LhgJI4ZI+uUIP4cVoLdWlyp+RouM5FfLccE8LA295dW75B3I5x+ladp4m8SaftePU5p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fgaBH0oulW1whCTB2b+9SyaKI+QwQk5yFzXgdr8WvEVgxNxHbXW3+4hRm9+D/Sun0347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qEkZCofMH15AoA9Q/s248zG7CjnIGCa7bwp4fmuhEVjk2L8xz3NeXeF/2jvClrNG+taZc3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o/wBRxXvXhH9pT4R69axxR6rDoL42mK9UIuf97H9aAILzQ3lzuTGOas+H9BP2jeVrutNj0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TWdP1QHny7K6jkb07HP4Vv2Hga4t5FP2d1wejjB/kKCynotq0MaqBwT0r0Pw6kcaSTygRR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TaByfwAP51T0fwfPMy/uvm5IGM9PT3rjfjn8Q9N8M+F73wzpd/Hc67eAQzJD+8+zxkjdvP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ZR4hr2sTeL/GGt66Tlry4PlD/AKZKdqY/4CAfxqW2ZbWExlCkhHJNZ+nSWlvIjSRgonyp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565rYOpWTZDwKFzjG3+tAxlvItqzkxZB6sO3vXU/Dn4dp8WPiDpOhszxaa26fUJ36Jax4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u2uZkgW6ctbQFAO+7K5xxn8Mn8BXp+p3X/Civ2e7qZGZfFfj5Wggkm/1lrpq43sT28w5/A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sUeS/tC/EqL4o/E68vrNDFoOmqum6Tbx/djtY8rGR7Hlh7EV52sbfKBzjiiGMDjnIwMEY2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A888H1pxVlYkZMoj3MzAbRkjuR6VufGDw83hv9mPX1kTy7u+jgnlLdeZV2L+n603wppUWs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5jy88i+uxciuq/acIuPgbqr42QrDbN9FMyjH4Y/Ws6lTlaQ1E+D4tN/tBZra52Wzwc+W/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W58KtLWPx1pV0ZcyQytnHQjaef8+lbN5p93Jq1ldW1pZ6rbWvJEbASyAjpzV7wLZ7fF0l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UvHbuQSikdOPfND2Y+U9Cn+bxZpC7Qv7/ACpHf1r1e4g0efUpX1CaZY0ACLHgD356149J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lZsk++012Mcn2qaRmOQ2BXBI3jsbE/8Ap2qJbaF5726n5t7lhgc857V5F+1hcCTS/CIdE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9P4a9l8G6hq9jMbfSUSTzWwysuc4rx39r22ltV8PLewrFO00rMqjGMha0o/EOpsfOc1hJc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Q7hc8U0RxySfKWHPcY6VtWd4I9NK5+6SQn49aZb2X25ioVWJGWzXfzHEYV1M0jEsQT04o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APNaerLBI/kQRgNGOWHaui0myms9Ph+VSCB8z9GFHNogtoyCzYNdRplSmMjP0qjdTvCs8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39K0Y32XylT8uSCvYVQm2faCSvyMeVr6WHwHlySUihb+Jru3k3bUk7+9ewfCu4N54fuLkj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vKn8PRTsAs3l7zkD8K9Z+FMJh8NtGTgB/vf3vavGxvNya7HdTs3oYnxObddLt3bvMGcelc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sM8Ka6n4kM321FIwDKePwrmo8D5QGPGOKzo/CVPdl6EkcDknium8P/ufh78Qjn72nxR/T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MPL+b5ccDd611Wlr5Pwx8ezuwO62gjCj1Myn+lWrXVzLXoeOXWhXcOWCGRf7wqt5NzDzsk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6KQgSwMox1Df0q3HrlhPGV8za38JZcfhXd7OD1Uieea0cTmIdYvLdgVnfjs1acPjK8Vc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2kOn30QBELKOhHU+1VLzwvbzrm3V1b+76U3GpFaSD2kHo0WNP1KLULd2Ty4psZf1pJNs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0d9LZ5Dk8Y2mpbqU7iQMCuSpJvR7jSXQpEs8rYHIBH19qcv3jn5T2X3pu5mdj320iKnl7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1zmr6Ei/eHGxt3Jr3/wDZs0X7Pp+qakw+aSURJ9AMt/MV89qCrb1GWVS34j/9dfW3wr0k6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GJpY/Ob6tXl46XLTaPTwcOadzcl+aQk03tT3k5NRM27nGa+ePoyOT+tU5vvGrUjHaflq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RWmbac+1Vm61NLndz0qBs596YCHHejAoxSbec0LcQ4fdNKy7uKUHdxS7dvXpWgmRbeKZ0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2jIPNBk9xmPTrRwOKdjGfpSFcqKC1oribfSkb5aVcq3FNZS3J9asQbi3b8acue5zTfSnrj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ClVR3oXHalqluYSJFwpwO9aWnx7d8r7RFCu5y/T1qhDndxXK/Gbxb/wAIn4Jkt4XAvdQ/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0wjzNGNSXJG54N8TvFUvjLxleXjOTAshjix0AFct99sAgk9SO9JuJHLHb6nvSKMZ3NxX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GUuaTY5styTimMvQ5zT5BubG5cDnmkXJ+bcMD0qyBokPI7Uvy+uKQYXIHPvS7s8ZzQAvG3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AxzShe3zfhQy7cckfWgBvJyT0zTgSep+gpVYKxON1Kq+ZuwMY5oAFyW24I/lUiqdo6fh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HSlXAX2oAf0x/vChtu0gjJzTaXHQ4U896AF2dOdpHJ+lKqnduJyO30prNksAACR2p7MN+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gBv9WpJ46YpwyoB5UfpTTjcN38Qyadzww6LWgArBZEx827stPVQq4Ldz96kVvmYN8yD76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MQOjDtjsKlmb3Ej/hYMPl54pdpy43D196FZmYqcZ6YHamlQxKsWAX0qhDtzOoIO7139MU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8f8A1qZJIJFOUZQvQ0ih/LB3SEHnHagBzyFlHy4P8Ro3FVwMsv6UnKlsDAY4NOZSpGM/K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xQNq4zu/OkDGNVJQYXuKWQndnMfyjOO9N2lezL6YoAfu27iRnHT8aUgI2MEHr7Uz5dvAe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6qWwDnA5DGgBw3sG4BGOcelSbQMsOBjj296hX5gVA27hz/tc1PFgNlsgY6DtQAnGAd2/H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EDGWBpGAZQMMe+W7UbzxtfJ6//XoAdHkKTj+I81dtWIYZYY6+9Z5Xbz6AjPr71fs1LTI2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SagWVUjDlSx6ms58H5s4K8bvrxWjqG5l4cYbpj0rMXO1mU5B4O7pk0MCaNWAyBzRn92pJ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fRz15qdF+YEDYQh4pAPVQ8ZXdkvyR9KmDblJHy5qvGN2GwrDb3qdQNymTaFx0H6UAOOxt2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uqnO44q1u3RgHKsQd2ahkXqB8yADjdjNAFf7swI5GOfb3ppx2OfX3p8nEiu33GOQM5x7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OuKAGSZbCDhG6CpI5G3KSuAnU/wAqikUFuYieOvanwgfMOPm44oAvsu5W3N8/U1XkmVRJ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45x+lWPMVIFxnJGPaodOU3GrW8DciRtmF9/61EnZMpH6j/BDwfr3g/wCCfgo3ixr4e1aNZ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4JVOP71d5ZQjw3r19YC0me3aJFSO2LK8W48v/n0p/gnVode+HvhjwVrmo2+laDY6fBLF5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vygt7E5/Gsq3kurzxfLHpmrSSz20LW7XLMGVlU/KUJ9yQfpXnN3dzsjsdl4J1qfw79std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kSWeV/MkjOcAAkKcc+9ULrwvpfiv4gSw+H0j0m3ms/lF64f/AEpcMp2knGAOlY+ktc+K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zJcabdJIjbT5RwcnBH41d8QeJdF1vVrmTRtIbSdbgmVv7QjlJjdhgZIPc4x+FIoXVtUfV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kp/aNi2DqVjbmMR55TcB1Bz1966H4LWun+IPC+uRXMKT3X2so8bqVkiUY2HJ98n8at3Wr3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2ysRJq0KwMsz7lkwSVcejA5OPcVxUd9rmmaoNQtporZoW8u7+z8hlHTcPTHSgDrr6ytfA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6v4au5d73ixfvbZuBl/bjr9ag8VHwp4u8Pz2Wk+IbqZUjxHZ26+auCRhQOw9qgk+Jltq2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dSTwvGDcr5eSfU06OfwfNoukHRtMa0v0RVn1OKURxRkcEgH/Wc9u1AzkdB8YTeHfBl74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YiYra5eH/AEhQW4RfQZx+dZI0LxV4c1pfEWq2phNv5YZZIzKhyQGbHRRz1r1O7+C1lqcl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kv9p85lDCQjBySO3y8fSs2w+ImpeKvBetWn9ms2mtavF9tkdn/eFCQCB04zx70AzJ0fR7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zax/aF9G5jNsziNNoPBUjqO34VV8R6hf+F4oNEl1XUIrKTISxj5dm527W2n5cgd6ZoE08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s7fRdQnuBFBrSxBVSEHjJXnJ9629c8Uafq2oXPhXXIZ4dVhcG01CwQyDpwxx0Jx356UCNm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q28Qm/stQ1wWkaS2d0/lRlgvIY9znI/CuT0uwtvF3iS+8M+J2n8EXkMiPZR2jHLOuTkNg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L/DOTx54LfU/tF7H4otbtwHa4dS6qRgEdBkVP4qt77xJDpzx3zXN1bv8A6bYTJ508G0YJ3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1/wAXfDes+Ho/Do+1f25bySAJDctt37FL5OAMnjmp/BvxMn0/w7Bpeq2kNxap+5iSNCgAz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rG0nSvG3jzwnZ27yWsr6Lf74dvE5QqDsJ/iyD3q94J17SdB13ULTVLCa4uEcSC82borb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/pQBkXnx4l0e6lsob7UNMihYqtolzxGPQUV6FcfEr4etO5nmtWmz8xzjJ+lFAHzLu79MdD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tueog5UOWOB13fSrHlyqVXKjjzBnqRVANaN92TS7gfkHB67vX2pmGVRtG7nJpzSHBLHB6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/KcoT2XrUvnIuUBQkDj+/nvj3qo0hYoAMADFIkm3HpQBJ54YYKYT+H1/H3ojkZj8pK7fy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jmnKS0ZXLAKQBj0oAbJiP5Rhj7VLC0m0xj5A/Bb2ohVdy7FaQJxz65p+c+Z8m9s5YjoB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CyYfDYwGqRpDcMpkUOeq+tVR5atxjcw4A9Kka6j2xgSeZKT09BQBJ5nkxnYrQyHrSKyLhn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aNVkKsfnVTg+lRKpYncytkgnNAD/ADtsu5SIyfly3Q57U5yWwoPU5K/SibowXbnt9KiYm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BaSFZW/ejA61LcsEiAI3RZxiq63GXHY44NVjJ1Zm3c4pMCz5jsMr9zrTRHjlfvNzSqzP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QfMQVIG30pEsamZDyzL6kUskgjZgg+jHrTHuNuNhyxFN2TPnaM96CiVZFZQzSFnHBz71p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pk44B+7npWdHbmaQBvlAzzXSaXaouGMQcgZz3pSkNLU2tKS6j2O4kwTkL2rZkji1TdHNaw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GGyT9ay4Q9xdQRLMyrGpblsBa3NPt0sXEbr5mf8AloDkHv8A1rHmNEc3r3wN+H3iyFk1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mtWMLemcqf6V5F4t/4J6/DfVZZJbC7udLZuQsipcDP+8CrV9HRypK+YsuMYOztWfNd+TD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VB1pqUlqNo+NtY/YW8XeEz9o8I+Pp7ZlOY4bO9mhP4q5A/XFZNxoH7VPgG0W4Nzea3p8Jw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j/eXLfrX2hOzzQxn5i7HOK29H1iaF1CzkHpy2PwrRVXfUnlPg6H9sL4h+Gb1ofFvw8k8y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wOv/AACQMua6nR/25vA955I1mDWdCuG6veWIkQ8/30IP/jtfbUksOtQvDqem2eoRDgreW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EVw/iv8AZ9+EvixmkvvCNtbysu0z2O+Jh1OAoIXv/drT2kSeU8+8P/tHfDXxRFFBp/iXT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G7UH6bZNuDXQ2/iazZWaLzFgY8PG2U/8d4rg/FP/BPv4Xa9bt/Z9zqOmzMeJZtkqgfQB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/wAE6/E/hhvP8D/EIo33vKjuJbQt7ckr6deKLxkM+mbPxUss0f76K4TeGCtIQcjpkHtUm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gLu/C/cJW3iGFdv8AOK+Rbn4Z/tQeAWMlk8uuQZwEnjiuhx33JVG++PnxM8NTJbeOfABuQ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n/JhtPemooTeh9D32vLrF75948hjU5WPbkD3/wA+lVG1K3aMqNzDOQgO3PvXiFj+1F4Lv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74adf+fnT2lQe2Yzz9cV2eg/EjwB4rj/4l3jLTbidz/qp5RC/02Nhqsk15vAumzNfXIMl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5J9qrahqUWm6WLeyjWCFBtXvuYdDj+da9xps9xH5kMrTW7DKNH8y59jk1xWtx3lnMXnWR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S1JlI5yNNauZ7Sa+vScFpJfLjxHknCqq+nHX3NWdUv109UYxqrSMEVie5/lUrakrSAyHG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nhuAGkdSI/uKe571qQVLa4a+vZk2hol5klHZvT+X50yS6t/tG1plMqrnB/GrUJj2t5Zjt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xLjTla8ur3DQyzAgunVxUsB+YtUVnaJZsnB9j61l3mhWzKC8J5bA21prm0t1ijwoCHbv6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EPiLzLUTvA4JLXM+/5lGeEjX3GOaRk9yjeeFYpJAFBTnhTVC48KmEMVGOeldLrGtHS1Eq2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+XCu7bz1P90e9VNM1S51TU5o5LNooEXJ4PzccAHoSPX3oEc03huaVceX+S5qlceHZAQDFJ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af7OVSV8SZ434yQOecfWrLKJE2ugmWTkYosFjy8+G7iR2WNtgAyTVd9Fvo+Am6P8AvV6l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ESx429qhW1TZgIoUdx1HtQHKeXrpd2p+dWKegXNMuLeSPblCi+hGK9PeyiWRDGRI/X950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w0ao5bJyuRzQHKeU7JCowuV9ajaNtyjBPPXtXpl5o9ijRRqsZBGXkUYwcniqn/CNwKc5Yu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85mjdVCAjczDBFVpI5e6MrZwQOh969KbwfbMGl37CaZH4XRVYMgxjhu9BZ5x5ckbLvXbnm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3Cu7/AOEZVY3CqWOeM0kfhljtIhz70Es4MQbtqlB/Ue9Oa1VXwQw4PzdzXdy+FpEhA2/K9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Awc5oKOHktioO7zVAIPPQ0rYk3FTkV2Vxocjldq7mIxVVfD/AJa/vVYMp6CgDL0uFTHz/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vtHY5FdRbaLJ5e1Y5CFOdvb61nalosstw+wsNvJUUAcwsbK4ztBPO49qSNfmzx8vOR3961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Kq3tu6UxdCuo5AWDjH97pSuBRC+XGzf3eRT7eMSTRFfvZBNSzWE8e7iMqpz70kKkOHAfd6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GtNTtrXVkjjwT8y469veuY8XXSXs0YVlOTnK96cLoAjeWQnjaP51lX2GuPmz8vTNZxjZ3N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9wUNnO4YqNlzxnDg5FSYXjAbJ5yKGVlG0ycHs1bmQ3d8zEt82eaTbwQzZHUD3qRt+SOODj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eDQAwx7ScrgDqaNu7HzcZ4anMuxQB9KXy/m6Z+bFBLGbzuzjvijcMnJxSoowo28jIpVVh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Chu1SwBORTlX5fl+9ihF+6GAII7Unl5UDGMHFBNhfMOFH8VPRlRujFs9qbt3ICM5HB9MUu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xHpQUPMhXLFDjdjJpRjzNjFcjpmmBtowxyaViEXb8u1eOaAHtGG4UK0f8NK0a7l3gDA4x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PYVJkdSu3AIoAgVF2hiM5bApPLGT8vAPH1qdpNuSApOB1o3buAAGY9qCbkSQ7mAIwx4pY4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3qRsuxwCdvX0pDxjPCseQOmO1AuYjKru5GSec0pjC8E7c9vWpAgZVDADH3sfpSIBgORyv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krH/9jUvlphTkjPG7saUKn8I3bejU5sttYeoyfQ0ARpCiqMLHuz170qQ7ZpN21S3r6U/AA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6p1xuPyfjQWQx6XbXEiqwCb+cDv71JJ4Ts7p8umR/d9atRKSzBv4uBV23ToRQBn6f4HtI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uk5WS3laNl/FSDXsPgzxp8RdEjAtPiN4gjiAwIzceYAB2xIrVw2n7B8zuy44GK7fTbVY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N8zHtRzAdlP4+8ceJLcQ6l441u/gb/lk1z5Kkd9wjC7h7VqeH9NLWZMc0UbbhgkZ3e/8AO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VUpOxYH7o9O9d3a2dhZRrm/aPABC+Xnb7596sot263dqpXyLSUdS5Qf1IqympXsOPKtrIq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pqozQNcAwSA7lPDv938KtaXCIpGmLxybflwq4XpnJ/AH/AL5qZDOz+FPgmf4oeN7HSJwt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GaNQoS2XBlzj1AC/8Crgf2hfiYfip8Tr7UbUGLQrNRY6XEPurbxZVMf7x3N/wKvXta1CT4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o2eLPiA2V/vw6cpzz/wBdOn/A6+a47MbSNucjOfX1P4msVuOxmGPdk4VpCARjrT1QSThUJ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9Xl0/e2xUyzDH51yHxi8Sf8ACCeBw8TCPU9Tb7JbDuOzv+AwP+BVslzOwpGz8B9eXxN8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t7CaFPQ+9elftMYb4BeJgVVQtpHhh14mFeMfsfwiHxpc5yu21cYP0r2n9pQbvgH4qI+YNZ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Y1laqkXHY+CtGuJJI4XjEiS7cowbFdr4FvIItSa+u7uSbUGfYqE5xwOa8ljx5KMkz+YA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Fek+Z8QtJtppHkjnWQurdiI2OaGtCUes6HdLqvi/S4h80fnMc++DXdTXK2N1J5o+R+Mbc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N8Z6FHbBGcvIzn2x1r0OOYXUq2v2ONI3fPndziuKe51UzR8K+KNM0C3hk2f6WrZdcY+X1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XLbWNU0CaS289ZPNaKMevGa9Y8SaXHcSLdpEOFw3rj1rwj9opdq+Folka3OJtsncjinR+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8gjtbY2wYsSzdQc1NeeH3srdnN2zSEYUBsE+o+lXr7T7Kx0+G6sbuRrxXxz0I71medaXS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b5fTHevROQg0HRW1a8FvHLFCf9p8nPpivR/C/w9v/ABJZeZcapHutWZWiVccAVzei6Xp0V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RTsEfX2P5V6H8NfD+jtZy3V5qsltcENiJZdhKhTkGo6lpaHlKcag6KQVWQrkexI/pWXfM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HvmtCD/kLNtwR5jFeMZHQE+vA61TvLd1uT8u07jX08dYJHkVFaZlW8k67185kYc5r3L4U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ldzuZ2yT39q8Wk3xq27q3y17f8LY/s/gmxJ67j/OvKxsbQOyjLU5f4jNi+jbrtl6f3a5uJ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3roviXJt1RFHTzN1c7bh5nUhtoHNY0V7o5bl2MFlb597/AMPt7V1UKmH4O+K88K5t1B/4G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3IKqvPs1dZqFyZfgv4ouBtAFxapx1GS1abNXMvQ8hk8O7xlJlz6Gqsmg3UQztV/pRDrd1D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5lzVuPxNIMb41I9hiun91LcLzRlSWNxb/AH42QdadHqF1DjbK4x27V0EPiK2mXEgMf/Ac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3pIr5Hpij2aWsZBzP7URNH1Ce8s5RM24qeG9uKnnYqx43oed39KdFBHGo8lBk85FRsxDM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PcPQrMpVto3Dd/EO/tSKCrgCMhhxzSqxbnGO5x0xSrH+7QjGHJHHpWAy1oFjLe65Z2oGf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819o+QLa0t7dRgRIqfkBXyx8GdM/tTx/pqbd4Vy4H+7X1TctuyenPSvCzGWqR9Dl8bU2z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m75amkYAnNV5DnpXknrkUrZ4qnL8tWZT8pqhKcmmBFI/aoqc1Iv3TTAT1+lKO1Kc9hmjae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umTTShySRinKvenMc1ZEiPr3xSFRjrmhs7uKRfvUGY1sBeKPr0o4/i6UjD5c+lA0HO7j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FXapGM0N948YqyheO1FCZ7U5sZ5qiZCL0NPQZxz+FMVc/d61LCh3AiqW5jIuWcZ88ORhF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Yfix4vbxd4sn2tvtbZzHGfxxXuHxd8XHwf4NljhZRf337qLPUL/Gfyr5X+7uydwbv616+G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S3uhxhiaNu5jnrjij7oAYDHY96Q5YZOWPvXoHmCs2VG44xxRuAxzkUir14xS8KRmgBQ5H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tnYHbxxTeoU0bjubHWgB3l7eGDAdsetIwI65980g++ecZ4pRxkZzigB0YBVsUqx53mmqT0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0oANvy/dyuOtLtOSC3WkI564B4pNv3l3dsUAIvQEfMTUm3d/DSf3ju6gU5gMHJzkY460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3pQu08nOev0pO5QZ9t3XNGOq4yx+9nrQAsnK5H3eop5YbuuCetG4ZwAQi+tLwynjcp7Vo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kMMcjvThjj5i3sewphVlPQEE49xTlJ+cAE442mmZvcc2Wz/Cg53eoqOVV3N82FPKj196kL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MgjoKhaXcygL83dvX3oELtCt8gz/eWkBJAx8w7L6U1dy4ZTnHX39qeRv+cNtPdakBVLZx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7ZNpzxzjpSJ0PbHenD5lPzMy4y2OmO1UA3oqgbcnpjrikXLcHPBxzRnapbjd/tdKa+4M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pYDlzsxnC5zT1+Yn+L5TxTC37xeCOe9DSbcFeo6n0HrVAOXK5bG4fKP92p1QLhNoIyee5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M+3ncKkXDbWyc56GgCdXdtrFTjGDn0qLO0DC4GeDQu3H3c542/1pdwVT6Dg/SgCSNOnOe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ZVbGX3A1TVhvGxtqt29auWi+Xgk7T0ApgGpY8vI2qc55rIYFmDFQ/OeK0tYztiUnJyWqgO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6dKGAjtuUHbt5qRG/hY4B6fWotxx93YF49qlGVwxbfikBOudpBOSOKfGf3YGOcjmo0+bG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VUcgY54plE7ESZRW5znd/SmyYYkgYZud1LF8oKr8wp0i4TOMHHP0piZTb92RuGB/OkZgd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Ts2VI9TgfSonYnCD74H6UmIjljXydwds9h7021LNKQUJPcmpk+Y4XafXPY+tCqW3jAJxjc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LdcquOVY/wAq1/hvoEniT4jeHdLhZfOvL+KEOVyoLsFJPtzWCx/dDGW4yfSvXv2QdLGs/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jhNrKZ0LcgFQcNj2rOp8LNIo/Urxh8P8AV4tMs7DUjbz2MK4SaEbY04Ayx9B/Wsi60/w7o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IrwxbfOtx5kh5BOW7Z9Km1Kz8deMry7thrFlqNpGy+dYA+WWU8g7e+MZz71jzabP4ftpt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4eSfz49Y+6kbEDKk+mAK8s6Imj4Th1rSJF8V+GNK8jTdrQNCyh2lbBw+D2/wrtrWzj0nw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vLFJH597PGFLKzfMcqOR1rD8E+KJ9Qj2WOtrpUSHy0sJkO1iQRlD0wfzpzbdJ8XXWn+Ire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Ydju9u2zkkr6/SqNBf+Ee8L6pAbiG+ZY2jJSzvHPkBmGBwfrxXC6GmveFfEUQh0xtXhkk8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4Hy/KDwNoHWuh0ua2uPHWpzadeWs8kbh7S3ulJiBxyFU9q2vFXiGPxDqmj/aGWzubUyRz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Y9OlMA8ReIvBmqeG9Y0vUdJXw9qnkOI4/JUESY+X5wOee+apNb+FNL8E+GrO0FrqGr3CJ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YJCo3Mwyf4s1k3Xia30+5uob+2tfEQmYNKwfcRwOScHAx2qxr3gHSdFgsNTWzubPS7uMky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zyA3AwKBnUXPgPxPb+F20seI9kEzbZIIYA0e084Vh8yg469K0fCOpxfC/T20WbTpJLS6kM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YNw5+9n0964rRNQ1+PzpNF1+1uLGztmle11TA2Kv8KDgg/j3p58T69dXXhnxDf3enafp7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rY6Nnuf8KBmXrGqWCaT4gkkhmj8zUTNp0MkeBEu7gFf4fm3HHvWjpPhnw1a3ER8S6st3q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dMBHlNg/M+MfN6c9q6DxP4p8PjTY49Q0ZdS1K/k/dwWo2xn6P/DXKM17oAtjFZLLFcPtg0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Df/Fj1oEyvZwx+GLy8uNY1C4sNQDBbOW1mYO4UEp8vf3P1roPCet6jDrttrsktlJe6nGL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3Ynq2CM1QbSdQ8UeNFe409oI7GNVW31L5ZJSSd2z1x6+1a+mWdz4J8RTy+I9PtbnRbpx5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FfqOD9KBHVeI9JPhm2v/ABZYQra38MRkcqD5c+0dGUdfr/hXFeCfD0PjS41bX/ETSwLqV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jCscDzWz94ccD2qeb4j6nqd9fww3MUPhe5vFtGFwC0lupHUduvI+ta0XhNfDuoyXfiLX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p2qKdp2DtLjjJzj8BVAULj4b6PHPIsd0saA8K8OD+VFdwfCLTfvI9XuJI25Vi6dO1FAHy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bcecsSf51N5xVVZh8z/p70ix8xl3Vc8bs5pm3cwQMH2nIxVAP8wKxyu9P4vf3qPaSwLKd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WB2rGxYbSe/tRFa7pJGfCKDkAUAQGMtJtIYZ4+ap/sbwxoPl344z6VZmuI7cf3yQCFHWq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ylo1A43d/agCPbtwWweeQKTzDJMQFYJtO0D+dOh864wsYjijIJy9PixDtYEuV4P8A9agB0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2ZmA3E9B7U/C264yJAeoFQRs24OSHDHJ9R7UqMNu1sqpOVz35PFJgWFVpJMKzbenHpT4VE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BJqstwIUYbzu/RarzTTTIAeF/wBn+L3pgWJJNrNtLOG4DDt7U1JnkjwzNtJxUawjbuCt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tjnJ/2F/nQBYVjAcDLDHOfSpPskkf75ZcoV6VUjDMzMc54AU+laBuFXIMqqO+aAKwgl52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IqgfMz+1E1w4yIiNuM8dx600AeVG2du5T8tAD9xOCUPXkn0oZ5JNyI2F60x2XaAflA71J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H3c/WkwHxyQxqC3LqRzUscrrIQDujDZqBgJJRIRt5xUiud3G0guBhulIa3NqzhWS4jYxN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fHvXbtIQclj/KsnRCBnCsr4wN39Part9qqfZXsotwfGHZezdqxkUSW+qotzNiPZEx2mQLn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bhTCxZ8cEsMVx9jBNJsWPzHTOdzLnPr+tdDZOllsDKdzeoxWZRt29mqTAqXjbIO5elVL2O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ySxk6VowtlvmGDnj6VUuI0kuhK/3iRigssqqpeZgysajd/wLtUcUkqTN5ce1VJJ9+5P50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FOcseCvUe9MmmkklKK+7nH+9QBo2l2JrdlAwxqe5YxQ4PJbgex9ap6aws2Yy/IdnCnpTbW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wG/5a9PwqgNFTKsZSQBmA/FqZDKGmjWRcxZ+ZW7egpsEDZU5YKufmHTFRXNz5OFVcqOm5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txFp+xgyOWbhV7VLfal9u0+VJlWS1wFkimXcOfY8VjXTFsyywptXoVGMe9QzOkSlmlK5Xh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cTgfEXgnwXrkbxXvhnTZTJuUmCEI4x3+TB/WvI/FH7Lvw21/eg0prQn+KKQZ/UEf1r1C9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jSMctjf3FU5kkX5mjLsfXv710RuYnz9dfskw6Iwk8J+KtW0SXkFkunjBHpwxH6VHN4M+N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4rsfEFtniHVYEkboP4jg4/H1r3Ca6ffhuCBjb68moJLjO8luOhXdjHtWlyeU8Au/FnxB07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yw1WJjgz6TL5cg9wrfKf881iXXj3w9BIGvdH8RaC69WutNaSP/vqNm4r6E1O3uZIXeBBtz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akfz2WTg4IO45quYiRwWl+JdF1fLadr1jcyYOI3mWJx7bGINW7m3vNy5hzGB95GUj9Cad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+naTZ3Jx96WEN+uM/rWE3w70W1k3aelxpLn+KwuJIv0ztqzM0JPMaQDYeD1NNluSFJdNw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jw74gt40Nr4rZ4xwqXlrFOR7Fsbqq3EniaFgtxplhqqofv285gZh67Wz/ADoAvx3CTSNjP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4G1g20Dsayo9Ui+1SR6rp+o6PAqk+c1sLhFP0Q5/Gl06+0vWJHMGuWZnjG4w3D/Z2Hbo5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g6XetNJLGsfnj96wbBYdhWhGosrNIIDsVQAm457cCq7WM3lk7VnHUGN9y/nTHSZJEeRCNp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prz2sYvryRpGbLfZ2wF56J7ev1pNauk0u0MkFvNeNkKkdqFZmPY/Nxjrmh75ZJBIRyv6e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w3qpCn5XNAEOl6tJqd9JB9kZBDFuaXGBvPVR71NqF1a2c4FzOVd1+WP8A5aH6fSrI1DzBz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r/n0qoun2lxeNdzpGZPLMXnH0NADtHkg1KOV4HjuIwwAb+D/9dTCS3jmePzY/MyflP3T7U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NYIVjtrccIg7Cs670EMVA2xwucsx/i9qCrGksIkh3BMDBbHb0/pUM1qsexCWUkZwKfe3UV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WZRtix9wNt4zVLTLm7muEhkgGyOJTNJ28w9FHt/jQIkkt5UUOhxjjc1JJNdQ/IwzhuQn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PsPlfu5JpJW8uOOLkbj1B9PrVyOYSTSo0LI6KAVcbgp9Ae4oEUPtTTr82GC9F9KpPGN2d3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M7wrtSSSNZW5RQMZpkenwth48dOg7UAZ62pfbtZd2O/rUf9nyqpZUDkdWHrWwluiqOcLjH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bQd0fQLQBXt7S6CYLrGo7mkfR4PNJPlsz8k96tqs65jEXmZHSoWP2fG6Mg9B6A0AMh0U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6Vfl0uxhRVRoryduQNudmKjaaOVQJBnnBx0q3YzxW0zBAo4x7VJRi3fh+LcMGNWBy2E6n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XG3IlLY42ptUe2avXTSTSZBUMxxle3vVpoZk+TzGkPXjpSGZN74N04cSOFcAkrtwf/r/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HenXLlkuHgJ5ztzXcSD923nnO0cH0rLju44NwkijuAvI83kD8KCWeeTfD8K+yG4eck4GE5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YIC4tH8sDdlxg8c17DFpOu3+k/bLN3toGX5VtbQ/NntuA/rVCXQdXjgSa+WaFZBj95KmT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gR4lcabd2a5liYc9lzzVXz1DEMCv94EYr3OXTbRoNskUgZiMNgYb24rKuvC+jXcZMv7l+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j2nznKj5OoPr7UBe+evb09q725+GsdwWa2kYZHPO0Csq6+HOo2akK6SqRldpzigDl2U7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wduCOMe1X7zQ76y3NJExYck7c5qjmRV8tomBxn7uf0/rQBGWwzA449Kc2SxwSP5Ur/6z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73+FPWA7uehx8/wDe9/8APpQBGAc7sg49KdkswPqDmhWOV2EPnOfWnqFG3gs2fumgCH+I5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lx90nD/SnMyLt+THX+dJHGmzIIU9T64oAVmwS3l7aRWJbhOex/nTl+ZVJXcu0kM1Jg4zx8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sOdoynaguQwBGM8Ck+6vAZQv8Qocja21id3r60AHKgDG719vel4ZTgfL/EfX0oKs3IUb1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qpkAzncp5z6UEigfKA/XHNOX5W3AkFePamO43cbT6A1IFOW3qF5HSgQoAbYhcYI6CiMfM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TFSog3N93d2z6U+KEyYjAyWPbpQWN27QgBxu6/wD1qlVS+Tuz7VaXTZJFPygHOcipYrN2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M0AJb25k2cKG7ZrYttMnZSW29ccdaZY2ZYqG+Zsfw+tbmmw7QHIZd3yk0AW9H0FZJcSE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62z02WSbyyUjRuhPWqlrElvZbY0IldhnPpXSaT5eNskO9mX5G9DnmgDV0vSxa2/msVy7BR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3s2xcp9oLD5WHIU/SsSad0Mca8Iox9R61bsgscZYsqZ6A96so6Oz1SCP50soXkQFTvgGG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R+CYPiF42jhvEW00KxhbUNWdFCJHbx8sOPXAAP1PavLreKMLllEIVslx6AZJ/ImvXPF0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2mhQ7bbxL46YXl5622mxnEaH2Y8/QtWc5cqsUkeZ/Gb4hSfFb4iX2tlCmnxkW2n24GFitk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VjXEspYqhAKjnjtVyaNVcFN0e35Cv8eRwQff1981WU5m4yWz0X+RrA0L+l6S10u4FY+249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PHh8bfEYraPnTNPf7LbAdCwPzN+f8q+jPjF44Pw9+GuoyQsU1K+U29up/hLcFvwGa+NPJ8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/MZzn8a6qOmpjI+sf2SQF8VXUxwzmEAsPpXrv7Rm4/ATxcC2f9D3AexkAryn9leEL4muF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8RXqX7SJZvgn4qiVt2+2WPd2UGYcn2rnqv95c3gvdPzm064ityRKn3mAr0r4RyQ/8LJ0Y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6fI3FQ+Lvhnpuj2LTaZrun3sluQLmJn27GPPB/EV03wl+Hs+leJrDWTIHgjiZmK8jJHY9+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KJ6bqKOfGmjY67pV4/wB2trznkt4SjMJIBtPmdAD3HvWTLhvGWhlW+Uyvx/wHNbN2LiS4S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G/3Wrgkr6nRE1bXVby68P3qmGSaMLjzT1FeCftGXUka+FWXLSCCYK57dK9gu/E9yEv7OO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7cjIrz74seE7vxJo+kXNrKkdzCJdkTdHXIzj3606PxFS2PHNFi1C4tZkMC31uozyuay7Gx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+yiNBkFAMYroLXU4tNsHsBdTW80cm6SNfvAg1p+Cb6G01qR7i4WMtglpOpya9By0Obqauk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CzhE135YXD/dXkc1ueHppHiubOe6t4S6y7mZcnPoPaqfj27s/7MtDBNHnzAnmQnadpPzc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O0hoZUuBqQkVQYmHKj1Hr71jf3kx2umeV2P7nWnU4Kq5wwGPxqhc6/JHcOjIsyhjhj1rv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J2jh01YJTgJLD908ZJrz24SzN1KJC5yx5r6WjLnijzpRXNqXILyC9tZZHi2hAB+pr2r4e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p45IH414nHDFb2FwsUjNFIBuB7e9e4eCf3fgnSwAGYxgnHfk81x4/4EXRtzOxxnj8GbWC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BHsUY47ZrW8dN/xOnPoeaxPtS7cI2CRkj2rmp7IupuN1C4k8pYoXyN43V0keT8C/FGT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/AMerkJFaZlUdGcV2/krZ/BHxAG+6+r2YP4LIa3tzSRknZXPIo7bOA6buOvpTv7NjdigbG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kjtrhmeN8MT92pVt2ZcrjC9u9ep9Xi1c5vayucxJYmNiNy5HrTGtZFXJyR/s1tzWMlxJnY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y+Xs8soM8Z9a55Ya2qN1V0H6TI/8AZ54LMGxg+nFWh91c/Mv92ordWgjCt821hmnSOFZRs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ouV2LTvqRKPlJJ7mpUwId5GQBzSfNubcGbuMdqRpGWPeqk8dT35FZ3srmsex7J+zPpvm65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RGn1Y817tcNy2BgDj8q86/Z+0c6d4EN4ygPdSMwPfANeg3DHkZJ+tfMYqXPWPqcJDkoo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aVyOnfmrDEnOarTfXFcJ3FWZztJqtMxZc1NK3PXNQls8VRLKzHpmkZhtx3qRlqPYeT2xT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808e1Qqw4xUm6rQmOprGjcaRst1oIkMU5ajsfrzTui0v8VBBH/D7dqafuj60vc0n3Wz3o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xt4pTjdx6U7FWMZGMsak6ULig/eG3rVGcg5zxVqzj3yjdwO59upqvCPlFcv8AFzxYPB/g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9+7j9l/iNb0488kjmnLkTZ4x8X/GP/CVeKp2jk32tsTFbr7AnP65rhSvcdKTaZHDM2Tnk+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54r34x5YpHgzlzSbGtmRcD1pzDLYbpmm9FGehpob+DtVkDmxuJP0oBHT04pVHy0Lw3Jwt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nLOw7d/pR91sg5FK3C5YZHWgB3GSUGV6UjEnGRilUbiBjGeaVVC7waAHBtqp296XaVJw+T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9e30pwULzjrxmgBv3iATlhz+NOz82WOOOaGZgBuOewokXao6AN+Z9qAGsoVSCWO48Yp+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Bmk5GN2QBxg9qQMzPwMg8U7ALzk85XPNOwSvTIzxSArnJGAxpV+6EprcBWU7mAGCaduG1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3hRjoTx9fanNlSEzg45HoKsBfLIYtu4/iqVcyYIXdtPDe1Q4XcpJwvZqkPzPkKw29GFBm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bk5OKZtLcgSEjhfSnONyozMZGx94/w0zgbSX5x1/vCpYhdxX5kO0AHFKq5JyNwx19KG27f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dCCenAPpSAXeP4myMdfWnKxyCpy2P0pisRggY9acmdp2LnPU1YCzY3ddpC5LVHsDKARwv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bG3enIz+tRtH833AyZ5x6dv1zQA1QW+706LTlBB6ZP8AFSbSpbBHvjqKAu7adyseg2+n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BAC9vWnLjPGenf61CrBVBAbjqRViInepyxQAhfrQBIv8XOBnmkPzYCHKE4/OpVVmUNgkF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oACg/jQA0NsRyOx21o27NwexGaz0jZzgErj+I1ftfmOFXpwzUwK+qEeapG4sFyAOlZ4kO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J/WruqMWYLvwp43egqku5YywUsCeH7EUMB2PL3fLx2peVYkDHHNM46Agbu49ae2McnDA4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KAcEjj6VNGxaQktjnj61EY8sxJyo5Wpdp5GcE80yifG1BlMMnB96VtrquF5brUccgC7VLE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UgZ/GmMjkUiPaMDA4DdMVXkUeSrAEODirEsY/dqSo29M1Cp87YvDHrx60mSxu3d8pGSS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JxzShdrH5fnPytSZ3RgqMDvSEQ3CllBChj14r61/4Jt+BtF8TfEzVtT16UpY2tlhXD7A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FfJd1hVBb7pG0fiRX6Jf8EyfhbB4k+F/izULicL9quBahNvIC87s/8C/Sueqb04n0L4o8L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G7GsPJYX8ZjA3OZwBjPC9R71Q1jUYb46VFbC9utMvJyFjkaYiYg9Du6fSszxxod94EjWC9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Z7bUoH3ZTn5SPTkn8a09Gh0/V7rTNP12+vDpdxaiWwc3JRBMvrj19PauI6Szr1peeILI6d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IgmOaQKAAeNveqepa9d6bqa3c8bS3EUAtBGuX+ckYBJ+orqtWtY9G8aDUJNPvLjRbGxw+o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N92IE9a8xtYRdXj3NktxLPJOz3EDRkeUrMQMkdxj9KAPTtW+FcVj4dstTmt31DXLecXNwY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PkX9PyrS8O3tj4b0u9k8TWTwi4uGZbgR7jz91XHc9s1wel+PtU0tbmwttWkiCE5W4Xfja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x8i20fTNR1m9u9Rl1GZnXT7Ni+xAerA9TnPP09KAN628T+GvDvjHUNS0mzivNCuoY454B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dV7g5H5Vb+IGueHX8Nvqtlr9yksu2NNMhfMc2T93y/wCAjOc1kf2lp2lZb7LFEZCfMtriL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txipPAfg/RfEkOpW2q6e099buCN0hx5ZyVZVHpk/lQBiavZP4fjtxcSOn29IzFMw3KsYIJ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wuLzw9oVqLbQ7n/hL9f1AFN81sBFCp6naeAcVj3ng95viFpnh+/1GZLH7Kz2s07hwM5A4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+Gda8O65cQ3920ItFM0U0MQBmABxjHfigAW+ttNtYNJurGa/vY1aby4IWMls4OBkdutdL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VBZ63HZwtqlnPIs0N5KTLtwQNqGq+qaDb32mXfjPQ9Xms9W+zRm4icgNIQBwR1rNm17xK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LUyFU6hDlT5Z+8WB+9kUDPTV16x1ny11No7K7RgywzvskxkAkH05/nXB+Fb7X/Gukavpz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oSww3czcw7JDjA7gjvWH4svpfFV1p2palqdqRboI4hJFhJST0H90+9b1rZ3Hg3WG1bR9b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6LKxZZuOoI5Lf4CgZua74EgsU/tCby4IcKGt4PlJceg/iOaqabNY32k3eh6gb19BI4Qx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eQM5rjdY8UeJpPE1j4h1IwyW0Ll7eyjdTuXuu36d/avULWTS/iDpcd1p03nwTLh4ZFBdW7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YoEzjm0H4dA4Ov6xCV+Xy9h+XHGKKo33wl8TreSiz1Tda7v3ZdOce9FAjzCG3i3b5gQvZ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VnUKZjD5UhPzVG6pZjMiPK2RtYZx+tVHmaRgXcseSB2FaFFz+0mUuYgrA8YPUe9QyXzyLt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etQR5kIwAp74pfk8zAOT3b+lICTzxMeAFIUClj2pjGZST07Unl5YZVkTsydT7URjzMhV2I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ABlb7QgwODjjtT2/eOBtaQlgOKaHB7LuX+E9/ekdGEZYEK7fdA/WqEyRljXBOWLHv29qc2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qFNkTHJ3HH5e9O8wsuByD39aBEi/6w7jnNKCqyBUj3N0zVUnzGLY3f7NTn7pB5GelADw3l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dqRfl3Nu+8wYj2qBm6HZtIH501d7TL8nzsMhfSgCxLN1KjA6Co9zM5yTknkdsYp0a+W6xg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9qRv3Pysd56bfT3oAkt5AFzgLt4GO9Sbt4JZOD+ntVNZW8wbO3A+tWY92TkfN1JoAbIob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jzGU8APk8AelSRyGRcu2cDp+NIyrHJhItxzQBYjjWTbl9r5GEHWtOxt7Ta77ZNq/dU9zWQ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ovvVmzykigrg/dA9z1pSGdHZXKttY5TzP4T29qhktJLu/IiAiRBhl7n3qCxxcXmDlI1Bw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1hmjRVcEgcda52Uja0rZZ26RCMkgfeLYoaQT4Ujc3UNnOPaqsmqJCscl0DCqjjP8VY+oa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vHGxyWHSkWdHDJK05wyt8vU1akmRZsv+8bAxjpXPWVrdth96iILnmrMdx5zMC4LKe1SxH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yK0QVmO3ir1jCQ0hAUqoYc1gWs0SRM0oV3yNuasXN5NHb7vOCLjnH8qCyDWNWuIZWgSL5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VSh8QIsvlyJIPm7nP41S1S+jkhCRtuLckjrmpdL083UsW/wAxi2MZ7D1qgOk8PtNO+5JJ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nvW59l8xZC8rL3xL0PsfeovDdtKrFIYv3MIOGPVqZq9wlrb7pWZSW+6Oo/wDrVLAqzMI7e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ujtWLfapGYT5iybWHHltg5qvd6yZVeOLaoJxuPWszY0NoRcRF0bOPL65q4iZkak1r5zyI5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NYzGRcsZHmQEgY6VZvLqPcyonmjB+Q9QazXE5MbB9iEY2eldUTFlWTaxzu464qFpF2sir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k/MBn+LBpk/lxbgPmPYVYjNkmKs4kOwJ0/GuO8RCHziyhkfPLDvXValv27w3I7CuH1iZpG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6/SgzkYtxbq0m8JznBZ+lSCGDAEWJXU4Ib+lKkLSFQoZVzznowpbhY42IXAJHQfyqjMik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3vaqlwp3KwcFc9ql2syhm43dj2pZSkigA/dGCsXWgDLurgFSn3iR3qhcWNvfRKLm2hmUn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a15rdWVVSMIc8Z61n6hpMi5ZWk/pQBg3Ph3RkX/RbSW0l7vZzNF/6Af6UscOoQqrWusTMx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8fVgGrTGkzxQtI7/ACelNmaC3gYSIxBGdwX+tAFEQa3HHueHSZl6tuBjJ/oKbeatB5CL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tJabZ0Yfgcj8qZI7StgOwXGQN244qRrdpoVPzrnjczYqwIo9S0idl26gluxGPLuA0Z/Mj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iSUbopEmU8grIDn8QadFHFFaohj82PoUyGBPrg1R/4R2yupDItjHD8xxLEDGQffHagC+lr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9nOSaguGnZSfLby1ycP29qY+mzWMQNprl7Cx4IEwkQfgykYpqXfieHiRdO1KIcI8sbQM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ASLI0eDKFjAwQy1LJqEc0gBl+TNQSalfxKrX/huYxclpLadJR06gHBqGHUdFkcrLPdab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Qf8AAgoH60AakaRvcNIz4I+UfSprdY41McMaqehz796px2MEjOLTVLS9U/wwzoW/AEk4q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MARtt6H5M0AV08ORTXkmoNMGuGQxrt6qPbPFa+kw22kaXHEsfmIgOTzk+pPv9KzFZ2QqIm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TUZY5PKLDZ7J92gCra3GrLKkbr5rTSM5lb7sKDpV/UrpdN057oqZschE+8x9Fpbe8Mnzfe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zOs7RcKFT5zmgCnY6yt5eGz8t47pUEkixnaI8joT61bW4ittrzyC3zwkbHBJ9Md/rUqC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JC5yD2qjrGjrr2wPK2IT8mBtZD6g+tAFuRVRjuAQEfdC7efWoFt3bOflGcn6U7TtHt9MtV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UfMZ5dxzUX2bUJ9SuZoyyqyBIbeM5CHu5/l+FAFxYVXDoeQM5bpipWRwpZXBUDPzN/IVJZ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mn3unMkj98c4WsqLxfaxqkk9n5pmn8i3ih/1jn1f/AGf/AK9SyiZtSkhkVHjWVCCF3R/zq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lnAjZ5wduce1bWrQQtbtJcvHDCvLO/3foKyYoLW4eKRbiIbvlX1Oe4pCZst4yvLuOOC5u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rAJyFT8BVa4uLe8kz5ZiXoFYnJIPXn/PFQGzSEMFO/wBS/TPT+lVbv93tVwuSeFZsE/T2o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0q4BVQe/eqrWdzbkr5YlAI+R87R+VTLcGMqN2zB45zj2qwt/N5mJCqptOHPWgDPitZQzO7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OCc9OauNcXW4eaIYyykL61aZo7lQH+ZfWmR2FqzGNtqlT8uaAM/8As4XpKzgZA5+XK/j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l2JFFI7tyWUYX8K6jU7NrJYJw4kjlUggetVI7hYlZyzMCOVXpQBw958OWfDqdgbkA9aw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26Mlue65r1WfUGuZFVAYUXgeh4qpc281xId7KODj0NAHi9xYzw8zJjnjjHNRqpLYL+WfWv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ssbCQAcdVrJvvCVrcpIsY3Ox5NAHmp67eG/2u9KjcjBLnuDXU33gd1dfLO1uo+tY9x4du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QOdo9aAM9ssOgJxxu6YowvzZbYew96fLbyW7fvIGBbnJb+lNjYyL5mMsp+RVXH1oARMtsC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OVW3Dop9qlaIEKNxCnrn+VN2rxldoIyp9aAGHcu0ryR1aljX5cA/N90e+e1PxnbhNgyN3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HbPH0oAb5ZwScZ6be4p6RlCTv+8cfNTsfL124Gc1YijDqGIYr6D+dABboFYhipyMDHrV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OOeelNgjHmLgtj9T7VejjHmcK2/B4k+6KAJoIZGwcAc5GK0bDTXYCRgSQdx9MVHasZZgJ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D3rUtVNw3Mm5FPBPSgC/Y26ySKWVY0Pet+z0+1kmCLOH74FZ1lDFJK8bmPDAZKelb1lDF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8rHvQBp2MEckyYjU4IJ3elbLmAD5WTjJCp0rAtYXZgPmVsncwrWgs3mjxFEzDgZNAFu1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7rkkVrWcqXMmHRcdBkYx7Viw2f2faJZAcZyo7VetJJ48vEwQAfL6/X+dWB6p8HfBCeOv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oGmRtqGrXDdEto/mYH64A/4FXNfE/wAdSfErxtqviOZfLhnk8mytR0it04jUfhz+Neg+J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p+gx5j8T+NMXt+E+/FYIcIn0c8/ga8hjgmghY/JEu0JsbqMcc/Xr+NcVWXvWOmEdCoskM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Mvp70gjhiYyIMspJB9at/wBmzKHLXEKRk5HrVLWpYrLyowRI8mQMduOtSmaSifN/7S2qy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YrfakaDtyST+teJ3C7RpwALKWBUmvWPjkCLfUmJyfMGTXklyxWPTmC5wRzXo0tjjnufXH7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j/WWZ3D/AIFXrf7QzL/wpnxewTasdqHwf4sSrXkn7LR2+IoAScmyYe3WvW/j8FPwZ8YLK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ZB/EvnJkV59X+IdUdjzf4d+F/hj4g8L21zqkVtd3uzM9xMp2o59x35qbUPB+n6Tp8974P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W6jiBNvG56BHPTnt7+9cTeal4d0i3a48Jzy2l5KqgWxUmBs8HzO2B+fNdVYeKtW0fSU8O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ap++bS7GI4hcAZZSexAHTiqkSc7qkHna7pCKehfLd+neoJJbqH9z5/wC7aTAReppvjCb+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GWyQck8VzE3i68uIR5axxjOQV6/U+9Z2uPmPRVtI7SFoJSLeSXDL82M47GuT8UeIL+7b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ZPMMsEXzvtXuBXHaprV/cQjzrhm5yq+vSvTfgf4Y8W339m+IvD+mLqVpa3EkE/2iVERV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+dXGPKF+Y8S1TQLeazj1lH33t1d4Kq24YA6FPTr+tZa2DXsMmwlJCd7KqccAcfSvqbUPD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e21Bp/AfidJXRg8am2lPTBxkc8c4rzzxZ4D1fwdql5pl5bWzJAPlurR1ZZQfu4x04xxWn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2cNjBfx2otFkVhBs+Zjnk13tvqnhm6XbawiNuQFCdPapPDfwx01l1KXxVbT208UazQKr7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+9P1i3ufh/4Xe8eW0s0b/j305xunYN0Ln2HP40uoPY8e1zUF1jx7L5LbY4wwBxjkD/8A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iYk89/fmm3k11Y6pJdyQtH5zF+RgNk9vamvqHnszNECSQdnf6V7eGqKMbHDVUr6Fq3Aj0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8jXu/hFBH4L0pW6rEprwFb6Hy5EcSQnPTsOvFe/6Cw/4RnTo1OBJAn6CscdOMoKwqUXd3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veokyPp71neXuhVlGWAxuq349LNrUJRskkgj2rMsLqS1ZlK8NxWVPZGkixFbmOZAfmfq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ArVpNoAbXrVQT7RSVyxnMwMeNqj7zevtXTahG0PwFlLDa0mvwkj6RPXRH4kZ9Dzq1j8r5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g25QVHB4JqrD90DO3jOaeqnkYbaDk4r3o7HnS3L0crRgKr8entViO6XOGjyeze1ZkbAt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4I2Iw23sRSkCkWbp45I9rId2cqe1UcFld2bBJ/h9akW5AmyxJ4+XNMkUgsp+8K8fFRs7n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mSzZ77qPLea7jiQbmwFX/eJwP50x22r8+Bx17113wm0Ntf8AHGkQCM+WsvnOD3C8g15l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ceeSR9TeHtITw74Y03TUGFghVD9cDP61LLjnFXr1gZFA6VnSNXyU5c0mz7OMeVJFd6rzY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VZG3ZNQUZ8x+c4qHce9TStuaq7U47ksVmzSYA60hz2pMnvWhA4+1JQKVsZ5oB7Df4aVul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iKc9qYzHdRtJ6UEEDmgAZuaFOcUi5XJHrS7fWrK6CbulOZqbt56fjTsY75qiRPX6Uqrkr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M3uT28e7G5ti9z7d/wBK+Yvi54wbxd4vuXiZjZW5MFuo9B1Ne0/F7xUvhXwnJDG4F7fH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518xKSzliSS3OT3r1cLT+0eTiqmthwVeSM4xxmjAIX0o569l5o44wcc16J54MuFzjODRg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ox8wY5FKAJBgnG0cUCG7i3UjHoKOeww3alP3Rzk96G6UAJg9SefSnJktkLz/d/rRztOfu0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4UAKGDK2TzT/vcAZOaZtwpPPXvTwCgBFAD/m3DjDYpP72Bk4NJuJUk0OAnVc55zQAqruY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859cUA/M3PGetP+ZcsG5Ixu/pQA1s7W9M0pxv/wBnFAYLtJ5Zeg9fehVCkLnLDk00Az5t3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wD6ZpPmCt/tU4c7VPQCtAHFfVNxPalV1GPl3FTjbRhuv8NIz+gHQjLdKAEXsCOn6U5/un5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WNgqknb1pzAllwdvO7NBm9xqj7xTn1oKlsFPTmh1woJByTu9uKTaejfdwTx0qWIVcdRz6+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u2jcDxn1pSwb0/CpCrHbnpSAYuABxgN1pWUKqbugFKyjccUBV6htoHP1PpQA9drbgfT5a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KMn6UZLqThiF547e1LtUvgDB/2up9qsCJmG4ke2Ke2WLA4/rTRnbnpu6hOoFC/dYZUL79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jkEHv39qmi3KvORk5x2FMVdseMghhxipI8ttZTg4oAsKdxdFIBPpTgflXnr3o+dcKBuHf2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z09/U0ASRoQgIO4njdViMN5ZLZbaefTFVgFjZNrfe6VMzfMQRuOKYFS6YTSOyhQo7jrV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24fearUm9Xc7cDnJqnJ/rGI+YYokA9cKyneM9eO/tT1IVcOeg4HpUIXC7COQPy96k6qoD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sBNGz+WMjH+1Ujt0GMAim2+PLb5sgHGKSRSCxK7R2NMB8e5juywHtVlRu53Ejpg1RjcNI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VqGUKzKcKDyN3rQAkyKp+UKCoPBqNflLMqAE4zipZkJUHILZ5x3HpVZcIq/JgZ+56c0AP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0xSbRxuITHORSMg3Hb060isxbgKwHBU0ALGA+0OOc5DfiK/Qr9i271/wn8B7s6V51uJ7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fbgAHPXHFfnfNIYxsAzg7UK+p5wPfiv1E+EfgWHwv+z74dvrzWI7C/vIwYNOjT5pGYBgrN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9M9R0fwj4o1uz0rXU1K11eeP9+LW4lY7sjlW3fLn/GsrxTrmkeJtbt9JsdLXSb6ZjBfCQ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1zU3hrxRqOnxyPosEfkwwA3dreDy18wZ/wBWDwx6V3PhHVdM8MwxS6zpH9j6rqpNy11d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QAAHHv71ynScZpd9Z6H4vjtdV1hLCKxVGs7K+jeWGaTkbwp6FcD/AL6rvtA1a91Xxi8l2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ljZbRkjvI+vJ6DGSKh8SeIvD+uSSzw6M/iR4MDzAFCrnrgnmuOtNRXXteiaW4gt1uZPL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CBjDn14oA6/xN8VLbwjqRs9Y8OWlhIzY8qaQO7dgdoB4PWud/0jxVa3XiqzXTdM0GFtkM1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3mAwOp4/Cr1x4sj+H/ii8PiaGz8SvqUCBZBKksyhRjHzfy96n0nwX4L8W30FzoN/Lod0C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+YHOY+/8AvDjjHagDkrjxBd3Wn32r2yS6pDcKsS3clsUiwTjIbpnn9abpk0tlfA6Xqt1Y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4gUbk4wemMk113g9PEUPijxb4QspbLUNNtAkT2dwpG3en+sQj0Pb2rn9JsbJrprPx9qF3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IrS1Xy4ihHBLnnJBH4YoAqeLPD+tPrtsfFmopDqMsSrB+7UeYinJ24/iGSfyrY0n4hXckN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Vbe1Hlpc3aYeUEnAJ9qv+PvEXh64t7ayhhuL+5tQv2SaFjvtflIySeoIHWuSk8PWtvoAvb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SC4jiOV3sAQD+WfxoA19J8RW9lrU1x/ZsFzbKn79VkUptHpnvVfVtQtPEF1Z3OmStD5k6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5Xn5c4I6VHPr6+CdAk0/Tmit74zC4eG4iEjMTjKgH+E4Oa6CXXrT4ka5bRCP+yNDaONpN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nJK45C8j8BQMZc2/g+Ffs13DeT21tN81tliiSnkHj3NYmt3ejx+IIdb07Q5r+y0yQJqEM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cKeuK7jxB4JNjoc8WjwxxafL+88jcx+fuw/T8q4yz1e9t7RrGOGO0eU7bjUVUFTwR8+e+P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4g8A+PtUIt/DWoWz7eJI7NwvHU7h/niug03Q/CPh64mv9J8TSaM6L+9VSzjHoyn3pfC/i7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dp2ka3pHiiGc+W1qoCvEzHIww+6Pet3xd4K8ceOIpHv8AStC+w+WW8qxm+ckdzJ3xQByU3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P4g4QnI2RYGKKxU+H/h9lH/E3mQ9CsdxlQe4B+uaKBnnLNNKyiR+EwMZzUsVuzqYwo46+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U7T1NT/LGpBClmPagQxY1t8AKeeOakdUt1AbjJB+nvTJLjzGBwQAMDPrTJC03Mm704qgE+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eD61JCZNzrE+zK8/SoV2pnAJ+tPaQswyMZ4oAfHst2yRgr19xUvnIkbblyM4U1DCpmYR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tZ7Bvk+QHjav3qoTIWwrlT8zDtT/LbbnK8c80/wC7kRDaFGSx61D8zZ2uc45G3IIoEG4g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smGUA7snpinRj5QOMYOAgwx9qc6SOxOzaFXv1FAEe75duCccc1JbxoysG4PpSPHuUsTkba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TnI6UA9iWOX7OreVEpbH3j1H096pqHnkOS/qc9T9auRtHtLYUHpsPeo3YFn6D/YHakyBsa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96XaUjIAb5mz81KvzMoByTx9KdxtAK5UcZpgAkIYk0/znYkN1PSoe+B908UkaHnOPmOR60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7nrjn61d02NpF27dwcHFZsa/uSxdlJOOema3bG4to0WOR1wepT727FKRcSza2rxsr72C4w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/a1IEUh35y0h71m3jzvt2nbA5xgtjPvV2xEa30b3UQlgX5tjHIIFc7NRrPJrEwckuM9e1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RIFDAgDHWk1rVLeRttpbR8jIWPogx/Osuzs5JmVmYsT970xSA0Ibhpd+C6A5w27FTRwyL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+Y5qwtnDDtG2NkYc+tV42kUOjIwaQj7i5NAF5lJtwN6tvP8qoR29zqkjAbo48gb16UlrZ7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seuMYNbEOsmKTYP3keMb29KALml+H7KztSWZZJuTuNTR3Ehmkk2LuX5Ux3GOlZst7bOrKS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hqUDrp5eEs3O1SGx+FA7m+/iJrWGVIZHgcjO1epHp/OudLXesTsTuPmHAH+NQWMNxHl54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5xVi1na3tVjU4BOd23NAcw28sobKIwM+ZlGSy9vasXUI0WFlZpAsmD8vXjnNazSR7meRWK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TWLhprwMSVjzxmqW4mZcyqkzN9mjJbo7dSPWopWUOmyBS3PK9KlutjH52aXGCFFVZJRtU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9bxMivcZ8lTymeCOx9qoyW5VTgjbnHHb2q4/mbv3u49cb+vTtUJ3ZBcbFA5z1/GtQKbWon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zXL65oMKmQmVc54Aro7u8WOParcKDXJapIZJip2sPft71RMjEkjO8Rox8teMHuaZjpuVQQ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qJG+b5T229D70SRLFjCnr3oIexRaFUk3tCM+oqGYLJvCbVYc5NW7jC/wk85x2qsx84n92F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xWLJlC7c547ms3UNSef5F+5njPWr91bhQTtBZiMA9fw96qNYNLM2IyrqMnd1/GgDIZW+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NReV5oxCqv2Oa3U02KEglTnofSq0yIw8tV6enSgDMXTTG37vKd2CdDj19qkktYVZMhmH9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5BKqGAGRgYoVQvyBNwP3j6VYFOGP5fktwqgg7R/OpSwMI5yd3H+zU8Vo1vHvZ+WIz8uc80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QSx43DAzQBT/hKt1zkn1qxazGFikKbi4wTUn2MyN5jEkx9W9PaiScqv7uNd3XJoAfcRx2p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kBui1n6lfSzR+W8kmPRW6/hUbzS7V3MFLZJI9KrtvMbIFZgTkFetAEEuj6PeKpuNMt5JO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65p9toyQBU0+81LTATkLBclUH4EGrMdjItuCdiqOdv+NHmIqZwq/TqaAGSDV4VRl16C4XP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7F0w2KWDVLqT5X8N2moJ0LaddeW34CQY/WtDT9LGqMP3zKg67/uj2rTmurDSk8qO3a6k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+anmA5yPUrBjIlzpOtaWFB3O9qZ1Ue7R5q5azaJrChLHxDp00zAHyZJRDL9MPt/lWofEl5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0xxFaj5mHu3+elZWqfYL6MC9s7e+LcbJ7ZG/Pd3qgL8nh3UoVLm3d4lG4SR/dOPfJzVOS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pIC3PydSD3rFHhjQFb9zaXOlyZyZNLu5Icfgpx+la8dvcWqs2neL9XXPSPUrSG5T8T8rY/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3lxlB9E3feqeOQqEUZV/4mLY5qq9x4lhYE2mga82Mjy2NnIfwJIzUDatfKjvqPgnXbdPv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mO+UP9M0DNGO6yxTy95z3G4D3zU26NmGVhdscuBg5rn7bxh4bmmCNra2s3UR6hGbZh9d4A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N9AstjcQ3SN1e3mVx+lSwIr61S9t1huGkaFhkr246VXh0Wwtbo3iWqmcqFDHr+HvVuTS76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AdG2kfnntVUiVXZZAwywxnp+HtSJZQuG1RtaadYzLDED5MMrYVuOj5HT8a7Gy8X6lqPw1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3wxtYyX+syaKt7ql8c5CGWUnYg6AL0HPesE3G4bUWMlmw3qfarslrBGiHYqlhuIPY0D6HM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MVvPpNrqM65Mk1l8iyY6HHrW9aQpJCrPAEkZBvgznBPQGhm2Y3naM8YXIHvVm1spI4g0ZS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vQSc94i8ceG/B+2LVL4wXR/5draIySfkMcfjV3w/4g0nxjppvNMuFliV/LkDKVZTgHBB7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4L0r7ZNfXNvC93IfMeURhn47c9qt6La2Jmks9JsAZpHHy+WEyx6sSPQUAXLxZjoKLNHujl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2BP4VRuNDkXThI9zZwbv+WazB5R9VFUtY1eTV9QVEdW06wLQW0ifKJZP4mHrzxn2qIRs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I3PvoAgVmjZcvjP8AGemKbcXlsqlEklunz/EuQD6VKGG3+6c8ZG7PtUvmzfIqOqDOSESgC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1omY4yECYH50q2bxtg/umPJVWyatK166jy0ZkJ+YMdvHrirUem3cjEQx71IzycgVYGdHG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OnyQwTKC8Qk2kcjtWvD4ZmaMtPfWtmHOeVZj+S5P6U2TSbK3baLu5uiRtOyEIp/M5/SgD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NMx7Mk8+vvWVdeB7WRlWIsWbrhsV1Tx2lrvXZICvRnYNgfQAVKNQ+XMcZlGMfu02k+9AHm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jGUZlxwuTkVh3Phm/t1MZKy7f4R1HvXr73UMn30YMDnH+NOVrdmAESMWqbAeJy2N3Dnek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jMDty3PTB/Gva/sNrtINkuemaqzeCLPUmACGNz/dXNIDyVdnCuAwI+6v9far1rGPLwrY7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766+GVpbbi7SM2OMDFZE/gWa22iHdtH96gDEjjO3cqqCSDg9qngyM5AA6cVM3h+/hDfuw3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9vtEkTBu+elAF+1ZcDeTgcY7Yq9alAX/AHfy8YZazLNTJIiiPlfTpXSWIeRQvlgKoOSP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s1wwVJIhxhz+tdGm5p0jEhaNRhSaZpej+dGXLqsm35M1cg0NbdgZZwygjGKANGw2s6jqQ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XEhCsu0Hlm/kPeqVnhUYxlcBtvz9DntWtp7CGFj5e184HouKAL32eS4kGxflHf/H3r034H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+LlbUpFTR7FDe3838McMfzOT9R8v4153bytawSyTHe2Plx1+o/MV694ieX4UfA+x8OPiHx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pf3oNPQ4WM+8jZP0U1jUlyqxUVd2OD+InjuT4jeOtV8QNGyxXL+XZ2w6Q2qfLEo/4CM/jW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5omK4wF706NgsmI2GFAXJ74GMj29PbFT7hjkBmzk49K4jtSsrFKC2ha7IVWaPOdjfmT+Vc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PiC+ntubS3HkxP8A38N1/Pj8KvfG/wAYf8IJ8PbiWB9mo6iptrZfTPVvwrg/gzlfDtsd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cnJ/OrH0PN/jcGkttVAGWEpP64NePXLhrOw4wuRsr2L40Y+w6kytxkqfrmvHLpgtnpoBzy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4Tge59a/sr5m8SCQdRZEn8xXsHx8USfCHxvgZLaaVA9WMijn2FeSfsnp5WuzsTkLZY2/8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Gm+Gvi6EN839noExzht4K5B4wGAriqfEdMPhPGNQ0C58FeHbZdUtY5opWEZkToxbkH6f4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Y+NoNaNqtrZRI6zOPu89MV7z4o8E6H4g0wPrXj5JbTyFk8tRGjx/LkBF79eteSR31+lj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vR7VgofyFEjg/dLMO/tVFdCj8T7u3mtLUJPHIcknFef28YdsAnZ0Cr+ddV4zaOz02OXy0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/AI5ri11y7YmNPLjC8DZ70upmaEmnzXETu8axRDgtJ0wa7Hwrput3GgWH9k6i6actyWuL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GT+WB+FeYXl5dXbDz5Gdf7r/d4r3L4E/CuXx9oq60urTWyWQaM2UP/LTocn25x+FaPYS3O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NauHvkZLcSgJEIyVAB+UHtn3r1XT/g7qt9DFdSyxaPFNtkZrgiV5ehAKgjFHxH+DUkOlN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2lu6BEVgsSsTgEHrXJfErwXrej6dDqNte3ywxRjfHNcO/bIYDp3rMsl+JNnfyfETTtKm1e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8TBCKGx3Jx06V03iDwj4OWOa+fXrC+kbKpI8gJDDvge9eY2erotxbXOqWTaapt/Ke4SEi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6596h8SeEL6/WK/0q5t9c09o8uqwqrrjof8Aepgc78VtFa40VJJWtmih3GKS3XBYdjXke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KIS8bDqtekaprV/pupRWesLJJDCwLQShQwBApmp6rayRvLpelSRKpGZFxtX3OK6ITsjGR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czwR27B87c7cnnFe2+HpGbw3ZRsGEkUQT5hjpXn9nZX9nCdUgkiuC2fk25PPp7113h3U5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t0bkEYPPrRUlzWJOS8ZZbUsjlVztHtWQJHkBIXaAK6DxIqzX2SuCAcZ6H3qiqkqvCgD+J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GMtynb28lyMFlUdcntXZeIE8v4B2zPIAX8QRjPbAhPP8An0rm/KaVQFRtuCTs6nkV0niy0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WURGbX2wT1x5XH9a0k+VpkrqjzZNjwqPMVl6hl7809YizZOW4/Cnt4anktYYocJOu5mYfx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vTrpkdij9h2r0o4pdTnlQZpmL5SMAfSmyLjJzjFVYtadVZbi3AJG3eKsrrcDD/VNj+6O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fZyWhDGNtwhI3Kxq7eSDzy2MbuKhWezuJBl/JfqAe3tVi9j+Uyq0bHoSK48Q1JaG1NNFK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KheQK90/Zl0GP7VrGq+WyKqLCrN+f9a8OjxkDkjqAv6V9dfCXQV8N/D3T4tpWaZfOfPqf/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J8kLHt4Gnz1b9jpLuQ7tx6421SZjg4qzct+8NU5W5r5o+mK8pzVOY9atyH5SaoTSZyKCW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RTu5pDjvVxE9hrKabtw2T0pzew/GkwOpOasgdnNJnigHNI/3aQ3sNzmkajPy4pqr74oMR6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L90dc00NQA9Rilpmc09VyKsoUDNHAwD60uPlxTQu36U0ZSkGPmIFTKY7VJJ522QRozSN/d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T5fu45HrXmfx48cDSdNTw3ZSYuJ1zdP/AHF7L+NdVKPPKxzVJ8sbnlHxG8YSeNPFVxeEn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jHZB0/M5P41zcbZ4Ocjjmo/vHIGBUgHH05r3ox5VY8OT5ncQ4+f5N1GFPU5H8qVsdT3pMZ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05BHSk3HgkZ7U7pjgDnvQwO44AP0oAXaDzt5pCMdRg0Lt6dM9velztz8vONpoAQZO1T605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S3yqjHjkD0pfLGWVWZh79qAGtw3TNO255ztp5Us20KG78UL8yhi27IP4e1ACKxXoc+lOZ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j3o5B+fP+z6UbtoJKhh3A9aADadxVOCRz9KN20qB94DApdwVycf8A1qTd94AeYPSgAK7Qp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21tuG+bmnyZVgDtHsabt2knjnjigB2/cpBxzyMU7Gc4x/WmBSNvpmnqq7W3fe7U0Afd65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0L65JB9qTnLKOucil9dw3YGSvvWgCqvUt8wPG0dOtSKMMvA6YyO1Rqfu5bGeaI8IoOc88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/wByk3BAQG5zzQ33mz0xz9abkYA6j+XvQZvccpZm4bPoPalVR8yFSp657UxR8xTGdw+9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5qWIcrfPnhcnt3p3G4Zb+E0xWVsgjjPJ/lTl+bPOW71QCruZgC+3CZBpRy2SMsBlW/nTR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jtmnLkyR4OG9B0NAEbFWYMCCCcD1pVAfIGSVPQ1L5e9vuj/cHam4BY/xFQfl9KAFjJz8q7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YlQuQvyk1DgjcD823b8tTRgsMjr13f3aAJtu1WLFS5OTjr0FPjy+Cc4HXNMGSVAOSSDubo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1BzyPSgCWNj5eFG4seB7U6TOSx+Yk/d9OKYuOMlgp9PSnztvbcCWATcFPoKYFMKJGC5wfv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1sqevDL1I9avbC+Q52ofvD1HYVVkQRtt37R0/wBymUhijqB8zZ7dakjyny4YFuu6o44z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j2/z61JEx2lj0b726kUyxCzAnB2+h9R6Va+8V4UMozzUFvJhcoqsF6VMZPkDl1OeMCkZkO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uuKOVTplqRhtZgwII6Z9KVGI2/Nt9TQA64QLHkrgdeOtRL8yjq/r5nQCnyZZAQu9RyP8AG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QAwsGHBAHQbu/uKF+VcZB+YDilJKoOcHsaRjjccqDtwc96ANPwboi+IfGWjadJ/qZryKN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9a/aLx18O9J8M/DVoEtFhms0jjtb2XOY2yF3jt8uM1+RH7P8AoFx4i+Lnh2wtVEkz3KuOd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pyK/TnxNJ4xk8PnSPHesrLFps6ys2xQrxsCUUuvL7Qa4a25vTNXSfD661rFxZazrEeo6J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RNNIRwC49Dzj3rnPG82labrMEWjajd6lcRK0aLMd8SMf4Q3vUGoeA9OSXSxp7zeJLBbZp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fd3DsR2FReE9YtvBvjedxHFb3Vvb5t4poGljORjOPXOQfcVgdJ3Pwb0XTdcu/ES64k1rq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MiNMEZX8azfEHw9sfh3qV8bm1a50e+C7bgnf5bjkqw9zmqPiv4lQSeJtN33tjpWreWXF9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jiIjsGxW7/wALO8W614UVtV8MWpsJ5PstxLNGcR5xiTYf88UAcYtvYX011baZY/bNLldY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LE9sHt7V2fi61uLLwJBZ6klreaxFGstpqejv5rRopHDuPucdvaszwj4k0rS9W1OO8gNz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YYyscLBcB/QHkflSX2i6p8ONVjbTZo9S8PagnmWskmGjlBHzAsPukdfxoAx28K61otufE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6TV7GVhMMnlZY26en5V2nh/4f+G/iBp8t8PEGtXl8xEtzBdyr5nmgAbnBGc8Dbz0o+Gd/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5tO0y1fRmh8qSeRnVZGzk4z94Dgbvf2rDvrnw94O1e/tn1Y6brA8y4S90snyIyxJ8kqfvY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/sHxJofiq+thaia+tQvlSzzBIhGSSPlJO49c+ldp8PZL6203UNQv47+CETmItprC5ty2AS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6YrA17xzH488FxR6zZf8AFRR/LaX1j8hbHQOvYEHp712/w4sk8GaTAlkl5Hc3GGuLGc5i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UAZHh+W28IeIJDq9nHeaVq8uLbWo1GYz3U56Z9KZ4y8Ca3eeKo9Y0u0T+zrGTzIHjuQst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n+KH2db420dk2nC6jaZ5Lo7YEkXsp7uw/h+lR6H8WJ/D/AIfaCKEX8sMKtHFNL5ckadgww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J9Bm0WPz/EOoWU0gIVWTe0b457cn3zXN+Co9L1bw/JBrImuJDM7xXLSFWmTjkgN14NbWg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BZTa3qkllaafqEXmwWNkfN2dsv05rkdU8Ix+EfEz+GY511a6uoRKtxGmWtQW5Vxk4PH6i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6A8Meo6RLJplzD+9QyMWV9oJ28k8HnP4UnhT7V8UtLmudM1yXw/bxOY5LKFfnl4A3E/3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dRtYjd6rJJp5t3aPyHdmiukI+U8cDPIx7VleE7nSdC8ZHUtRsrq3tJYhbhYJSIYmPcoCNw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q/CPQlUL5tgCODum5J7k/U8/jRWx/wAIxod5iaLTVaNxlWijaVSPUNu5ooA+VMuMHaD7D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pfpUuFTkjNLtDDAGB1oLGKqquQM0r/vHLMowox706KPzG5YAenerFrIYVAiUqwOfMNUIr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Nx2rnZ7etP+yr5e6Quq54C9ak3SeYzr88pPJqJ/ncjBBI59M1QmWotQ8rKQRCPnJY9SAK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K5ztPfvmnRx9Gzg9eOlWVbzgQwDHg8UCK6sqjONjdAvtTkZWYsI9zIM4ojmWFwAqbhng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gQTxxtyV56UAKkLbgVHJ5K0siMqvxv9F9KvrI1zHKBvHPzHGO1I9wlvhSN4HIZuv0oAyWh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oXtUXyyKqqNg9uh9qsXIkaXeyh1bOAPSm7VVXC9Rg0A9iNYhHHnzFz/d9KSRisgJGe+B0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d3U00/u+zHjjFJkDmJZiSw2nnAoVjI2FUA9j3pF3EDKHnjJqxDvwYwMk96QD44wOWJLDrm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D9zP60gjHysxzTNxduFBySB60ADS7pMKMLnhqvQ2gFqZWKx4O4E9zVRGHl5KYc9d1PvLp5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HHem9hx3LcdxJNLGMDkZ3Dt71eDtuy6bkHy/72e9VLGNfJ4XPH5e1bdiwYOzqzhRjjtWL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KTBjiWHcCvK56VtwyCJXiSNAeAzMMCq0LRZDbRg85bv705XV7hBJ8qZ7LkVBQrRzGMK7lm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iY3Fv/Esn9KnvMW8srRMCxwNoGOKr3F0zRg7REV6t3oAn8lvJcOxx71G4MimNG7VD/aJn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tGy011tzNkgjn5etAGetiyyIM9s5rRt9kMY81nf6dKr3OprDLwc7uOP61DHO1yMIB+87ig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iNYx5ag5ye49KSS5Ny5wY0gH3cVWFmrKWk5Kt1qNFYRuNvmIvH60AGoTN5LxGNQhO8MPY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MIWlIbkHp61132VJoWM0ihMYVT2PrXJXjSG4aKPkKfvDo1aRJkUvtHzIZAu3px160XEYXa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GnzW8en/6zPm53JHH1GKozSM8xBbbGRnaevrWsdyCSRmDFmO1+u+qE0cskUhdwVP5mnrJ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9qim2szCJMHvWoGVdRpHDhlKHHGe3tWFeWqSKmY0X/poetdTdKWjcpHubGDWDfWJt02k5k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e5ihRaq5VfNBUg+3vVNovMAAG4dd/tWjeLGuzJwBnLevAqtMrzLt2/umGAfwoEZciBT+7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5VC9nnA3rJkHg/dX2rXa1QRnG5m749MVWjg2gsqd9oZm5H4UEspW+mPNPiNCCi87jtXH1p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dZphwBj7v+NXfLTyzHLNIxQnCxLjdxVDaI3WTb5i9QncfWgRUa0kkAkl2u7ZbFVYoF2y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hV9rqWdy20Ir9F71WVXCBeVXnrQBRmmCqfNKDsFTpUIkm+VVAVVPHrVqPT49w+UMzH7zdK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hIDHlvTFAGXIhLB3dmPbPTNSwQszIXAX6VrzWttbxt5YWWUnIbvn1pk2l3NxHzH5RPVpG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bX3M0nbaKpNxtEKHcTnJ7V1lt4Tkt4UmkuYHHZAc4q1P/AGdZW4Dfvpuu0NgA+tAHAyI8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vc89KtQabLJ+8SJ4yTwW7VtNcPcNIERQcj7pyTU3yRr80gwBkrGdpB9CaAMr+yU8svd3S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+16bZRqbTTvPlP/LaeTA/KorjA82QKrZPA2ZOPr3qFtvnghmQnrkYH0oAWa8mZmYyCNSP9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leRs7R8ykcd6fPa7WYjGG9PSpoInlk3qhZAP72BQA9vIttshhwzDhfQ1mzTJJiXILscAd8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3mkcSTsWPQRgH8MnirAxAypDbxxuOshyzf5+lAGdFbz3eTHEyxkjDMvA/GrS6XAjf6RegL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4np9KsLljJJMzuPu8DBqK4RJPlJSJe23r+NAD2ure3Zza2SKsfWa5HmHH0Bx+lTR+ItS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IGV8twox/ugCq3l3Nuc8+UF+839PeoJJCGQBApB++fvfjQBoNMbyEfbRHfRf3biIH8Oax7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Fnefw1ZwSE/6+zZ4JAf8AejIrVhtEkSSQv5bHozU54ooTkyNKRyQvQH1oKMqHwotrtGl+K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wslyLmMD/AHZO341Yhg8c2shS21zw7r0WCNmp2r27Y/30OM1bZty4B+UcZ9afHG/SNAuRy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UZdW8VaeW+3/DxruPjM2h3SShh7KSG657VTm+J3huG5SHWo9U8Oy9CmoWEiAH0LdK6GOa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fdzkD2q7eeKrhLVYZWQwt8rK8YcEfiDQIx7HWfDusSBrHX9NvDjAjSdQefVcjmt2TR7mS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Q0Cg47HOCeOK5S+0HwTrilr3wpYyknmRYRBIx9mBWsRvhn4et5DNo+qa74YbOQ1jfNtH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9JuPCtzcaXJdTSf2RpcRDS6hfgxw4HYN37/KOfzrmLnWrTxFaSw+H57i28MrmO68QSZW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8gHoXPSslvBmnXcsE/ijxFrHjOK1w1vZ38xWBeeCV6Nzmti71SXUmVfLjgt4wRbxRIEWMY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TcAqw2sSxWsYURQp92NR/M9cnucmnss0iyYO8kfw/Wjz40kBEYuCuAQ7YUUtvdTMwXBE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AJYdMSNU82UsW5we1TeXb7ThHKnrjpUSR75l/wBIO3HDCrOyGFMMJJd35UAMF4q7TGnHY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U0mFmwvfjG2le6hbDRrg5xUDSSGYxpD5igc+3vVgX1uhHgT3UsyY48psfn7Uw3MKswh/d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/Z5JGHyluOPSrCxCGJmMihgRux1+lAEMkBZlOHYN/eO3NWbS3MIV8RQ57k5NEbRzY4cHn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5k44ICg7mPrQA7CK7NuVlz8x2g/zqOV5pJGICll+/wBx26VIZJU3I6qkn3ix601lbc5Iy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ADY5rizVAhCHGSR61Gt9cSSDzZ93+16e1WGiWQY83aBz8py1MEMX3thH8z70AH71nJadmX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O8MQeOacvc/MOMANU8MQBEr7QFHzA0AWI1tzb4SNWOcVHJpNpMMtEoY4/hzTZp13bYPLQ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I5ZIXfgZC9M+tAGbP4btwCyqrHtgY70xtAuZHxtlUAfLs61v28bpMTJG4HX5v5Vt6bcZ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Ayuc0AcWtrdW5zz8owd3XNaWlyX00YHl7iD1254rqZlgkDl4IVc8HjBpLG0CjcsnllTwB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t2RURoTnfyQMY962dPt4pgqsZMA85bGeamaz8w53IXJyPb2prW8kqogAlmY7FA9eufwAP5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fBXwHB4x8cefqjFPDejo2oajMzZCQRjcwPu3Cj6msH4keNbr4keNNS1yddgu3xbQD7sF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gfiTXo/jgQ/B/4I6J4Stv+Q54s26lqgT7yWaE+XGfZ2yfwNeLR6kY0fcmWJOD2JHB/UVwz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YctIqspBHftWjFE0zMrSAdlI7VnNeJdbWWLLEAmuc+KXjlPBXgC9uof3d/JGYLdfRzn5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PB/jr43Xxr8RJrWGQvYaXE1vCO27Hzt+o/Ku9+EKgeH7TLAlIRyPqf6V4Bpdu8Vysr/fdc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JNe+/C+4B0l4x/CmKuXQzPN/jMM6fqBByGyf1rx68jH9nacB6A17H8aoytreY64JH9a8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e4OB91f6110tjmnufXH7J6mTUbtvmwtgBx7tXr/xWCN4B8RSsu5fsyttb+IJKCQfY8V4/+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Cg5SOxUD/AL6NesfEotL8P/E1v8oBtiPm5DZkHBHpxXJU+I6KWx5HDpOsfFl9U1y18PPe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M7LdI1+XaH/hBwfzNWPF3xB1y38Pv4Pl8KWvhnSbWRDcx23z5kHQlv4gfWuss/HfjXxN4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Twlp0cQhl1iaQRCbH8Fsg+Z2bHXoOa8inbxPoNpcaVqsP2u3mf7QskwaRhk5yX7/AOOaT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nafGcq6MdyqowAa89SRk+YE78/hXe+IfP1iBYE2xybsb1J6YHrWMvge4tY3MqSXC9N0fX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nM/aJQqgFs84+lfSXwbnjs/hBJYx6PqGp6mshkiNkCBGG43EjuMHAryTS9Pt7NTcfYgJF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e+fAP4zXHwsEcNxpk+oaVfSblFlhpo35A2KR8w56ZpSBRM2+1zxB4i+H99p1s2varCH8u4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dqkkEsO9dp8KdI0L4keEodMvPG91DrN1EYZ7C8gDMmOAEYgc4x616hoNxYt441zxTNoD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2OeEExyYwzNHnAJAHvxXKfGD436LpfhuBPCmmrJNcSgtqn2fyRDtbkKAuSeMYHGMVB0cpw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fCfQdNFtfjU9NvJDDLdajt8+3YLkbfYgD9a8j/wCFXQ6fqel/8I/fzzy30SzJcQkl/MOTt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M0nT7j9ojwf4f1jUbG0t7XTmcmyuQzi6l4CuVwMDGcD1BrhbXwf4W+H+k+LoorV7rxEt5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I92Nu3H3UHOaonlPmi8+APiJ/EVxLPZyzJcQMA2oSJGTJnsDx1B681m+H/CPirxF4f1Rb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3e3kZW8vGODz/ABfSvqDxV4BbRdH0HVNe8UXGvG4bYbJihjtQc5+YfMecc1W8G+EtDh0m6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/SEuP3TWlyzRnBG52RWBbnPbtRciUD4q0nTdb0lhBDOt2u5g0TfdTB547Vv3Wg3C2kN3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P5V9deM18A/27oWvQaCPEHhazn/06G0by2jyDhSmRg5x3r5/1+S2m/tSeG3NpbfaJZIICO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uBitYSu7GLjy6njOpyGS4BIZWH3g3Y1WUlmGeh6/SpdVmDXIzkH9ByagSRRMuZFIXsOv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scz3NOBY47UHGQQQP0rqPFVpLf/BTQhDGZJF1yRti+nlY59uK5jT43uo0VFJ+vbnrXuHh1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jfZiqn7ZIXZ49w+tTVkNRPnCeTUbO1OIJIZFO1Tt4x7GrtrA2oWMcvlo+3O7LBj+tfQ9r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U7GF5WAzJGuwMcdfrVLUvg34X1sKsE09hO7ED7O+8GsOc15T5ytbO2huLkXK7oW4A2B9p+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bO4t4rjTy0wx+8QcfjXrOqfsv6/YzbtF1W31CIZdYbvMTH/ZHbNcnceDfE3h+UWd7psmmF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nruFNSE4nmzad8wMocYPKjr34rrm+H+oWnw2TxIJI3t7pyFj7rg1a1bRZJBbtbwpIZFZ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B/Suu8JXFxe+AdY8G38Lqsxa5sJW+7u6sv+fWt1U0M+U8/wDhtpDeLPEWlWONweXdKfRRy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usUafIkagKvoAMD+VeA/sz+FzJqWs6w6FY7T/Q7f/roeW/TFe8XEm7knPevncdV5qvKf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uVJH3PknIIqtIx2njjPWpJGqtK3NeUtj0yGZwF+U5OKz5my1XZD94+1ZzJnJqiWNzmkJo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6VRI6koBzS5qhCUn8NOb5hTBwpoIkK1R7ttPfniot1ArDsEdKNxHWm7qMjqasY7d705Tmo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UupLJG6UqrmmBsmrFvjzNzZCKNzN2AFbdkZS2bMnxR4it/CWgXepXDABV2xr3duwr5R1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r+6YvLM24k/pXZfGHx0/izxDJbRSD+zbVisSjufX/PpXAKvTHXvXtYemqauzw69X2jsO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N6ClIHQfepPp2rrOQN/XjOeaOO4xRkntx60o/2TnPFMAUDrQzZ+620+tKOGAK57Zo5yQv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dkjqDmlXd95duMfNmm87T6d6dxzigBV+ZQTjaORil5bkj5fWhcY5BU9m7fSnrxkthjjkC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40jLiMlRzjk06TDKGAzt7+lKqkggMvyjv1oARsKeWY9+PpSBvm+ZjntmlJAxg4zyWo6qPr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8rAnNDZVVLLkY4NIwBbnn0/wp64VCcbTkcehoAjXcIw275VGaVWO3IOeacVDdvnznO7F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c7c5oAP4iD3qVR8uP4RxTdoHqxPHtShmbcSoYHnaKa3ATbtBI4A6n2o3bpP8AWfL1U0gb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NO3ZZFBGB2FaAJ821QVwcbv/AK9HLfNyffsaFYqfM6EHaB6e9PbCNkDBXqfU+tAEe07s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Nz+YAFwM8H2p4X5cUwhcEMeD2oAm+5kgqQeDmmLxHhcA+3f2oVgNzAYBpynO386AF+9kA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zMpDLtOeNvf6+1CD5lOM55NCyKmSTtAHy0CYZ2sSe5wcdPwqSNQdwB/D096YqhY0O7p1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SCW/OgzFdctgLz0z6+9M2ksQFb5Rz/wDW96k5AkXnaPvZqBkJh46Bsj8qACPMiklTjsW6/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trYfH3v5ioAxZSxXco7VZhYrtK8A8/SgCRGTdsJAUkH3p6OrKTydx6mmwudmS38X3v6U6P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nigCyqnaoO4gdxTZpD5IBJIPAzT1jG1SQQV5DH3qNjuAVmyo5oAjWN1dAXZCQenpWfNh/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9/erku7jZhU/2ulUbkjP8TKT83pQUhkZDbFI7VYjUfIemO9VGkL/KUKtnBzVncFZVZiMHh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XdvyqQ3mBh92jhMDGBnGKbErKocgE9MD+dSMDuC4yR+lBmNK7d3Gc+tI2Pmyq9P4acuM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sRgrgbSeMUAOGPLUEcY/L3pu4lXPXjbn1FOAOQBjKj8abu+cY3c8mgBd3lsQN2CABimTMF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PmLPsBPpmo7lSxCsuARjND2A+jf2HfCKa146v9enDw22mQOwl25XzGA2D8xX25J4w1DxR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eO40ZZ0N0sCEyMq4zwO2AK+fv2IbmLwb8Kb28ubFZxqV4vys2OFUYP55r6d0a78Z6ldWN3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4ZG82NS6DzAPc98V59Tc6oPQ7RfGXhrw3f3PiDw3Y3tzpV+VivLWC0JRFUYDgYJ6Y59q57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4kWvnWHiCHStX5jSWXdE6Z6gggZHtXQ2XjTxH4TtL2fUvBclvHuMhW1ljlC/8BHauD1Lx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f1S7/s+zisroySiOAlwuOA5HI5zx0rE2NLT/ABFonheTTIvFUWja7PbjybfVNKiBlTHQ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12esfFjwhDapKl39ucr/qII2BkAxwwIAA9qlvNB8NeN7EO8FnNE6lkmgbYye4I5/OvJPG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CO2tUt9YMw3lbvBa2x/CT6H3pgc5HqULX13NYPLaQzXRuPsuB5a/MeCB19/rXpy2Ph34je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6Le6dukudJSbZFLlcFo07ZB6exrzHRbM6xry2SLCkt8cQxxkLHuPONx7e1dncfAnxTb6S+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7QtJHCrswbaCdoI49aAJIvidqGq6EuheHIo9P0rToEjmjfm4uYxw8aZ6ZAHNehalqnhHUv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gtNJa3wGkKFy2CAoI6sCOteQ+EtFbxVrCXN/oKQWV7b74POn8tNwwH6c4yK6vw34ittOj1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R7m00cEweUFZu5AI7/WgDsfhTdeHPEHwMsdI1GaC0hkgmhDXDKH+85DcdxkV5T8P4fGw1E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ttCrFYdWJ8qWMcDYcZyQB3p9x4lt762u7awntU0yWNZYrG3C7l3gEjI6YOeK6XSfDGoeL2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lbjc+oKrKwCjjBP645oA5vXbWa40u8h1y9/s/XLC78630cFpIgAFIIyTWk2kz6h4bl8S2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2u5uYxFCAfl3p3YDHSlWzg1bWd2q679qmZZFt008K5eIZ3Av1B9jzVjwr8SH8E2tzp13Z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YpIIraSQvLASDgjPQe1AF3wXb6/4FWO6ttWkm0UMWmeyk3YB/uqenr+NdfongfRZrK5m03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YytfmUCXcfXH0HFeZaP4m8P6BpLLG1yJ2iPmKgLK3APTp0IrU0rSdM0nSxqOqX1/ottdv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lR8pA79aAIfE15ea3oK2Nxr7atPb3Rt4xERHsHZn7nnIzW7Zad4W8ReEbmef7PoHijTlj8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QOWAyN270qHVvh8de8Op/wAI3PHfdCheDazKDnG7P17d6l8U+E4NN8L2V1rWix2sRkSK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rDA7+mO1AGfD431KONVSbTVUcARsyL+A3cUVtWuvahp9ultY60kNnGNsMcmnwswTtkmPJ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AoVvmBAB70eXuLMX2pnFG7cMk7hkU2Nl3YHWqKJHXc2APMA4+vtTofvAscheq+ntRGvzc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5sn7tUJibkwHZdqE8UzcGLDGR2qVoU3sR83OSvpSC3DsHV+RztoEMVhtBC/MtPQvd8IGV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UgMkmZVWMZyCevFSlGtd6nb5Z5575oAVre0isXVWaa7Y9/Tp/SmwiQRkEBsA5UdvelaPav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6Yo8yTG4shKjKj9DQBLFfK7AyFyhHOOlOmaJP3ipuQA4qJl8x/lCgdsdaZD5iyYLFB6nv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bUwtNWM7WG3jOavtCjqnlkKCMH1zUvk2/koocyOByDQBnCMPtH3BjrT1h8s7sc/w1YVU3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4+lQ7cyE53MPyoJIm/eHag4boaTcvOWJcDGO1PZVZi+zDL0pzIWbfs+YcE0mIjVyyguBt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yR4Hyj9Panr94bRuPepUhEKBwd2e1IBsMLMpY7iv94dqs28KSzRxrIWDdc1CVjuEVQoXA5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FMTHFszjnzelA47l9LuO1leOMkt+ma2LWFmUyPGAxHJFZdpYrZ4cjkd16VpJcPJGBDIchu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q20Y6bh16Usf/HxGCFJ5J2+lLNPHAvlsm8sPmAplvqiW/wDq9yqRwG9azLJLqTbIv3Vyc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MilZI1YH5jj+f6U24m+1TQhPmbqR70+3jC5Mg37c/L6UCJI1gXHJLZ3KD2p8l9PMvyfug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2EzA4C8AfU4pkny5yfmXH4+1ACGyb5eGI6sRUht5be3eXBVN2Axqb7YrSI2drspJB7VLcX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NuoTpQBR8wyn5fmHUirlqwijZeArHIYfeHtVdpFUEQq20cAd6dNeDTbFJSrRmPkBvX/Jo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Q0zqVVsqqfeNcuup/Z5G8qAYYNvJ60/UdUmu5lJOfm/+v/WqDyIRkDJzzW0YmcivNv8A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SDTC0Z2qvPdjTbi+NxuITpwTVSWcvgYG0Nwe9bkrYtSP5bHYGkBGMCq85GwFc59DTHkWHc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5EbEbs7QTimJsnZpWb7+wetY+oP5q7mXzM1c+3KysMYKkVG0Zl3NnjGcVRBizLFwD8wxk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xfeWVgw4FacixwLlV5Y/rVf7TsY/J+8+UZ/E0AUlsWk3MGXGM/N161T8wQsdoDL3Y+taT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cblHqB2/PNQKrNC3yhFDAFe+T/wDroJZhzRy3MmZBmMHt0pv2MyZCfID0YdMVsXEfkRlT0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FXCtnkHAjbAPtQIyZLNYX67plHylaiFv5Sn5cpngnrWxcMR8qJtOMMM5xWfNHiRSW2jONt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fLLEY3Anf2HrUpmhUM6Fmw2Bu/i+ntTo7N5pGCqMLzl/u1DM1sgYoQ0w4/wBgUAL9qVmGy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6Gq1xcSyXEk0p3EcD61G0zZwh+cnk9jRHG24sFZznkjpQA1mfzDnk+lILVyG2hYye56054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8qr+TKr/KRIByQKAJJZmt+IyA3Q570nlvJlpJVViOcLnilaxRlDk5Zzin/ZVZHBfZVgUL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5lJ/iKfpQsIk+6FDsMZIxj3qaRTuCRq2V+bjvilXTy5XzCyZG7PepYFWOOSSQiIrJIoyzH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7llXLBQMkH7uasN5dsihNx4x/tN/9anxru27lZO2PSkBQW2LNyGBx/F6e1K26EZxlf6Vo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gMPX0py2cTs29lGOTmgDJVZryTaoJTBwvanSwzN8/wArKvG0da1/JjmbCuJBnCgVXnxH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boPagDPaGXySdxCA45bH4VNBInmbUjVTjmQnOPepYIGkaNMEsx/rVhLZVy5RS68c/Wgoq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xkYI7ioVhlkQoiFV/i9K0riQHAG6RlIGF6CqlxcO2Apx/CVoGNWMRxgJhvcVet7G8uLe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SHooqv5ZjjAWMBm/j706WO5gVAWkRSPwNADZY2aNWcKuedq9qoziIXMbMu5FILL6+lX4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Bn6e1VpoUZgcSAsONv3aAG6xq1xqzozoFVflVO4zUJtPutPEc9s9+OlPaIrldyqnt1oK+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c9T7UAQbU3fdWP2foKr+VvV8PlcHPpWgsKRyBgWfP3VK5ApBtkX98SeeiDGKsllaNVUbW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KkhU7MRxAoOdw7+9SSPGshVY2KHq79aDIW+USN5Z+UDdipYhhV5G4ZIx13M2KX7Mu3dLPu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2bsurFe3OTVu4+yyNGIg/m9WDVQFNRCieYF4VgPn6GmLMw3IMqOv3c1KzNcMzBQqHg4/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baRwTQA0/KoYnLdORiratbsrmSKMuRhQKrbRtZRz3+tSRRgNGxDJ2AHrQA/Duik5ZlxtVO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2nHncqcbk20/EmflaTeAT97Ap8dz5M/mKu+bGOm4fifSgCKCFp8+Wm8gDjbmpJNPkjfLF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F1q1/MoXzisfKlYjtWmLGxY43ytgAIxzz60APhtzGwQhS53ZapPJjUfMckccdKZ5jCTY/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9qnSLc6naSBzyMZoAS2tZVkDIFySCDtzSXUE83EhU8+mBW5o+j3N+dwRoEH/LUVvWvg6w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HdXiMh/75FAHI2umySY3hdpXAKrmpFYRsQ0roy9CEOP0ro/N061aRI7rz414VxEIx+Rpk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7KygZGMZ/SgDMmsx5aFr0SFv4dhzn8ahZpYY1hiPmAPvZCMH/ADxWlb3EEt58qbkHTf0P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sWYYog2RHE2CfUUARWkZurrzHjMSNyc1t2umTGB1XcsTdMenrVT+0LfzPNhhEIxhFY5G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eGQRrKWO7lfegCe408xj/AFJIJyZD3r1L4CeBIPFXip9T1b/RPD+kxNe3kzdBEgyx+pwFH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jummVJofmLB1Ktg8d/wAP617b8R7g/CT4J6Z4T4TXvFQXUNTRTl47NTmOL/gbAk+was6k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8q+Injqf4j+NtU166XyHu3xBb/wDPvbr8sUI+igfiTXN5DlQqEK3Y1XSUuw80sDu/nyfxy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hXAYkAZ57e9cJ1o07GISbI2+XB4Pp/nmvnD4yeJP+Eu1+5jtyW06xRooF7FgTub8z+le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ngS4nil/4mN3/otsv94sOW/AGvnC1haPRWLNvLI25v7xzyauMTOTMSx2+eE4j/dcMO/Wv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y2Uf3Bn868NimZLkD0TFe1/CqQiGND90R/P8ATtVSJicv8dPl0+6PYgD8K8bvht07TDnh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8UCznzjOAB68141fL/wASTSJPmzuwa6qWxhU+I+s/2RV/4mWrs3GyxQkf9tB/jXrfjeMJ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UWiMBxzmVT39Bn868d/ZFbbqWrRDPz2YXn2IP9a91+I0CSeGtcLDdEbEK69P+WmCM+/8A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09jxf4tfESxvLeV5ppBeRjy9J08MdtsmAPMwO55rlP+EqFv4Yi0G31e6vpJD50q+QoUsQM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7xppel6b4mh0uB4Lq3uoxsuJH3TW5I+63HT8axtQsdJ8LaRqtrc3Cr4hkaM2+xflMefmO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9jF0+3db6EtE2OW24x0HWtlPF1jH58QiZmIyY+9YN/eM0iT20olKoVOGzxVaOGN2mdWd7g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Apk9i5dzNerJcLbukLYC7unJHX2r1P4d+EX1Lw5a32ntJFrFtM0ke45icZ4G30BBOfevNN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Fh8u3UAqqjDE56mvefg/8N9X8Z/DT7fY6u2iC0kl3mNuZD1wR+FJmiOu0Px9Fpi2o8US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2WFmik9wAeSewxXPeJbLVvFkt/pvhDwtqO6SQZu7dCls8J5LESY2tycj6Vma54attAkS38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LqOJZ4zayrCyBuccgkmvYvCMug+J9FtbfTPEmt2MqgHbcTHJOB91sYpFmL4V+Hdz4V8PWt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FPvwl1BqTSoQQM7gDhBXFeOPCdz8NPitoviKfXLiax1KRYrmW4wwaIZ4Z8cgD+dd58YNN1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+n6/Nqdx4inWzDXzD90vVgMdCeOf9mqHw18G2dnZ3Vp4htm8R+I9Odrf+zb2QssCgEKy7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USzY8cfEzw5a6bpmnWOoaLeXGoXAgWRwJGeJjyq7RheO5Oa3VtfAngGyjsZbSC4ubxh5O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eATsycdepAryDxz+zbqF4smtadqVneNLEWj024BjMYIzhWGeRtx07V1Pwp8VeKPCfgiOO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GJhFqm/IY93djzx/ShLULmP8AH7wi/gTwzqU2h2Np4a0+5uY5ZFvLoGa7kwG2iPJI6djXz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4fklMYEkitI2ARy3J6/Wu08ZXN9rX2jxJq9yur3ckpR9zlkj7fLnsK5MqJjLvOVKH6YrSO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hdWoup2DbtyjHHvUtrpVsoV8MWY459qfqG6PUbr+FFcgH2p0LFoQQrbFOeOma7Y7HM46m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YXocdM19afBLRZbr4M6o9rosOtXK/uljnZBDEDgmRs8/LjtXyZpunzX08CxjjeAB719C2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E06xsp7i3t3kZLiOElQ5ONoJHasKstTSEdTn1uHF9JbQwJIELM0jHKqevGecZPetzT9GvT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dwi+dM0Z2qAT6/lT7X4carayJPOpiiVgzIuVzjqCT1FdXp8Nz4d1Kz0eW+g+3akC8aqc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Ac+9ZOWh0GDD4m1PS7w2F/YXEl63yrHHGWbOMg4HsRz7Vu7jNaxXt1GSFbabW8QsjA9sHo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IrT4b/GLTtUs9Oj1E6lYJDeRoNz27AEAr74AqT44w+Gdd8MaZqq3j211qEyoFjGGiUff83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I/gt4L8ZXQu7ADw1rCrvaND/AKNL2+Zf8Oaw5PCcegxC1ntY454flE27OV5yfUD2Nauo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eeZcWoIKXTL85Qfd59Kkk1G3u7N08sS52kNuziplJxia06cZSRgeEvDcPhXSXtogu+aV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/5AVpTPuUH2pzSHaQflVenvVWRi2CTmvBm+aTbPo4wUYJEMh+U1SfvVyQE5xVSXIU5qAK0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zU83f6VVbvTJYL94/Sk/hpf4qAeoqiQIzQFPXtTgtB+WqEw+VhkdajII605qazYOKCGRt0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iomXPAqx8wHPamsPWhiV4FN3HP8Wfagb2F2ns2KfGpGWJyKVPmUnJ+hp6joNtNbmEmPRc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2rzv4yfEJPD+ntolg6/bLlf3si/8ALNT/AJNdd4u8WW3gvQWvJSDOylYYe7N618qapqU2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hknmcszH+VerhaXN7x5uJrWXKipktyep5o7dfwp8e1WBI3D0pVwzZJ4r0jyXuPXDAKBhu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Y4zRgDORlaP8AgNUIPvYG7dzSggZJ+lC/eBIwBTuGAydueQ1MBNwXjGe9Iyj+5x605cEHn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RuzALz2NAAyt1b04pY2JCgdKdt27WKAfSiTdJlSMdxQA5FbZ8tAx6nA5I7Zp3DNg7uBji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9KAHYOQQAC3pQF+XPl7s8s38qQDapAOc8nPWnZ2/MNwDHIJ6UAC5HVfm/ipfw4yMCkZSrd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VBAxQApzt4RRz3pedueARyQPSk3DaQenelyVzt6dqAFZl+YOAN3I9aYudobBIJ4zQNvVc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hNu44O04wKaAVULMQoJYcle1C71JcNGQOo7ik+8y/KFI4HrikZV5OSOec1T01Ak+Xcdyn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67flXuR0peWXaRuHb6U7biTB6Z6envTAUbW3biAvRse/Sm/xDIZmx27dqcq43j5l+nf3q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855pvYBzZYgFVODnLdTR95sbM57Um3GSFzz1pNvmHJbgdai4Dlb5QFfLJ29KkOFmIb5WH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vkHkfSlfO5m4w3PvVgObDMCyEc9Owp23720BfcU3gZAyd3r296FUb9pOOPvetAmLJheQmc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3/Nux5mTw1QswVgB8pJwG25qVCGyQPmc4PGKDMnXO7ONp6moGB5O3JYjn8TUwBI+bH9aZJ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/umgBoU5AdcgHGamXcgZSFyvAY9hTWYtj5vlX+GhIynBGME4/IUAWI2IySo6j5h396mhA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iMVXz+8Yk4AFWI8LtYnO7pQBPvHyk7jgcn3qv94/xNupZfljUfMD3IqKRv3a5clfegCSSP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p/nWXeKGK/vPkz+RrVCh1Uqc4/2f61n3asJGwNwIyBuzz3oKRRVtvBbcw+61WI2C/Izhz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uA24GVHQ/3antSUUqPm/2qCmXrdV8vAQlc5ye5qT+MHbtZen0qKKYKygtz03f0p/mblwU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j2x/e6jimS5bgj7p4NOQELwrE56tR92QFmwufmoAHj3OpznnIpjZC8nHPP1p7beMnJJ5+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+ePpQAi4kBzy3QH2onUuPLiO7aR8o9f8A9QNIseW29j1Nb/gzw/J4s8Y6Jo8Xzm9ukgBX7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Gok9GUon3/wDBWzg8EfCHQtO1PRZbqa5tluJYd+zIcko2foRXr3hPU7OTTV8PatrF94Z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I3AjIJ3LknqeT+VP8B6RpsH2nw7eKz6lZxLb2s91JjZEqYQIPUcn8azNU8M6zNqlzYalaW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6uE+QE/dJP44/CuBnTGJ6p4d8O+JLO7W4fX08TQrkhGURknHB3dDXCeOla61eJ9T0ceFb/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WQTqc5ZsfSuLt/B+seDtQhtZ1vLediVguLe5aJZPRlYcfhXpXh/x/Y+H9Fj07xdpdzdyq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nzxjd61BqcNa6XHqEenNZabdNdTeYTc2s/lkBP4vxrqfh/r3hPT2vbfXNDuJo7z9zc6te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884OabeeA7ay0zUdfjuNR0o2qeZZWfmbRChJJRx2DZrEk0K21bQEMFnJFqiW7XkwMmUl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AS+BfCfh/VLPxZZX4aSO0u1jstZtW2mBR9wqPbvXTa1f+PNN0m00SbWNPuLC7jZYdUgIa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pxjJxTtA15fhfp8X2jyNS8P6qEll2De8LFeQwHJ6Diua+Ii+HNAvrPVvDMMryagvkT2sp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fu8k8UAYtrrmsXOltoVzLK2nW2ROkKL5g7gJJgZyeta3w0mTRNSg0jV7600/RrgPIsmo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Xd9MCsnXPCmoeFbGO5kt5pbSSLMz2rjMbd+nbNdP4bm0+HSLKz8VeHIdQsiQLe8Vw0iBu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Hjb4Mr4g0+A6NYadDdxS7xJagIJEOcqQPz/GuD1jxLqfhi8j8P3Ov6hDbxlILmylTf5WQM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6/wAS6Sukto2peGNbuLDSGbyJ7e3mIR89Mg55P07Vyfiywj0qObWY9bm1q38RCSBp2kDP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5BzigBug6Vo2l+L5dRs7K61i2ZXjuri3gJRTtGPJx+tYHirXI9c1YX9pZR2FlYpiO1clx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BPFd74T8bX9nodron9gXElpbFTBqOm2zMCQMjPvnOao6xZ+GvHN6dWfVovD0w8yK5sgGk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25oA5lfAWra/qFpqkfh26NldAPLHaSopZcY+QLzjA781r6RonghtMGgzapdXt00rBFmDS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GPwqtZaT4o8L+GZr22l1aGUMw+yxxkR+TgDcQehI7fSsbQfBt/d6tZCa5m0YxxtcDUFGH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gg/hQB1fw/0W+0e3vf7NvL2CeGfY8Yud7IueN0Z6Va8V2fiWa5hbUNc/tPQhPunt5Yl2A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+tZuj6Hq0t9rFtoa3Gq6kZmiutUjTEMpJ3eYH7E7ulbM3wr8R281uyXd00Swt9r86fMfm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gDnW8QeGoTsEKqF4x9qdf07UVzd5dSxXUkfnwzbDtMkc3ysRwSKKAMwnt2yKlRVGAvUg0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bvy96SPdwh5DcZ9aooj81WTAXJbvT2Z5pBj5sDO0UvlKiyP3UZH9aQKske0fc6iqExZOgB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PSpYVHlkGRlXqAO3tTARN947VIxuqeJhDEyoWboMigQySMSSZYFSvc0klw9xthLhlQ/jU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vrQLRMjzDt3Hn60AM5WTABAI709Y42Uqfv1OrREELhiTj3HvUE0O1l8vJXuT3NACMrQ+U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kImBDAFQOMetJGxt0AKeYjfwn1okt5FXzldSi8FV7e1AEh2iI4DAg44/Woowscg35MS/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81TkYKdD6D1qRlXzNqlZGx940r6gVpwFO5RsRm6ZzUKKQwCkAd271bVf3m1lGOvFRSZldn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xtkLJuwOuOuf8KdllwSwwp+7SrIfnUuwXGSopFKZ/dDJzghutLlAmWYxqpMe3HFNXlowBg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3bcoM+1NjYSSj92rEnO4dKCWTx/u2YhcEHl/6Vp6fbyLCQg5mOR9BzWeqp+7DvtOfup0x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cPk5SNeue4pSKiQ3JEOcXG4tkMPT2qSNWZRIGZVHRh9KuytZLGwMbRFvvELndULNEoYR5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JpzDrdRuC7ijZ+Zj/F7UKyAOCu5Ccbal+wP9nZyAGUj5e9JDazXELSeWdqsOtAwtlTzE2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1J5VqrP95wDlTTR+5Xj5eckVFcTCZmwWPYY9KAGwrLJMoI8yEc7U6ZqaT97n5SoU8A+tJ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htowSferEjKzMvJPqalgVYLaSaYs4yvcr1FTx6fum/esSh+7t7/WnQoFYByzJnPHr2qeG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vOD6+lIBhzHeNHGCEHBz296yfElxvjWMnzI84Lenoau6xrEixl0VYzgruHUmuQupHZju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q4x1JkRTr5bqhX5W4ZvX0qlcOG2Ly5J+b0pJmkDcsQG9aZNJ5aA+YQBxjtXQQNZFUYLArn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rrEEIO7DMemc0faMYKMPoKhaNZZWz8hx1qiZMrSS+YvyjkcE1BInTd8ykY/Grm1lwiKu0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skIjw2eTirIK6xtHJjbgdjUjYkV+d/GAPekZh94oWHTb2pu75scAIOMdqAK1wzI2GfBA6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8ybXXoCavMvnNuMuJOg+lL9mKR85XJz7H3oAgEQVlyoxjoO/tTNokUq0QVe3qKsNHtAAI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35UAVbrT7afkswLdc9KzpLG2h+6d8gONi9PrWwVMrLjChR1NIlmzw7ERfvYDe5qyWZvkO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GFqNp47WNozbmSVWGDJ0HvWndK6rtldmZUxhenBqjc+ZLcNgYIABHtUsRi30puMq7vnPI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rkY5rSltWuGKeU+OxHQe9PttIV4w7guD19M0gMpVDSARRFAe69cVG6S7iqKyoG/h6H6+9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HtcDkj09qHXySNgWED5sj8qAIUs1Y4c564X3qe+jht7cuI9km3FMbIbMbbmzwx65qGSW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jflQBGuIyVMeTxuNLDaB0dsZjzytWoY1UsjnyyBk+/tUsUhfbt/djsPUUFFbyQsZWKFog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F5hXbIWx83pV+4vIyMg7nPG3+7jvVSSOa5kMm5m5xuHb3oGB05YbgMV4xlD6H1qZ9NibLI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+v8AKrlvaNLwrb3Vc7m/WlVd5K71WHp8v+fWgDGvreQN8o37RwaZb2STKzzSbpcYWMJvy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hd0jSMSRgr2qJRFEqSxpLEU4LP39h7UAVJNNaNgYrXyF7s7bT+VJ9kK5YAzHPAU5q5LbP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nJz2plvtto3G9nLdSKAKcNtdsBIIU2oGwsrYA96W4dI418wlm2/wP8ualkjFw29g5Qci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T12mgCo83l5OzD59c9hV2JmnjU+VvPSmw6bvkJLYJOcVd4t/M2N97k0AE1mkKIjOikdc9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dtyh/MA+YFumK02WOTLE445bv+HvSw28O52QMGHVn6/jUlWMJlDDLZLMen+FRzRLJsVlbK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HVVY4RVDD75qW3mk2FI9p7fdz9aokwlthuQMzc/nmmNGke4ANnGC8n3fpWr5JFxIREu0H5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tRHGRIjdOp6GgDOeQkIUJAVccdKjY/aMqwDNjqFzirgt2CkHAU8gCotscce7bsbs1AWKf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B3bGM07yWYrtj8wngVYa4BwsnzMelTLcblXbHs8s8t70AU/srxt5exXYcEHt3pGhkMilgX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iT7QZmZVAO4sfSrMl8M7VJ2E/wAPegllR4ZGjIRHLDlj6VWijDMyjGTyN3rV6S4M7bjGx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dii8Hp60cwiktrIuRxlhhsVLHCzMpYbk6BaVbhQy5LSbiCI4+oqxJ56oW8tYYycbj96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r8q4HRT1qvs8tQu8bx/CauNI3klVDSt3eT7uKiaHc3zfePC4oAr7SyAYYEn7y9K07Oa5s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wNvU1Ha6W5ZC7lAoB9upq2mnzZ+SNgi7v3idKsC3btc3StcTyeWxIBIxn9aRJII2ld8s3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SaOOPHmFy7Hq1WIwhZWDogJ/i6H2qWBq/wBsXGoQJa20cghB4Ee7JH4cYzT5LWeOZo7l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mmiS58mIRXskYJAwjYUVG0tvahxMDcSscCUnPPY/zqgLFv9lhWEpEk8w6s6ghfz71s2tra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YoyRGgxn8K5nzkRgIQowp3Z7+tXbXUHkkRDjywOcUAbF3oFmsRZZ54xuBCEYJ9/pWYmmw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p/xqWS9tGZ40wGPQ96mtVjaRZPNLA/wGgDLjtyIHfbtKHOP71XrPSpbqRdqhGxuHqvqa2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QB/KYsM464qGG2iW8iETyiZpBHFI3QMT1HvgH86TdtQPTPgX8N7bVPFDapqrbNA0mM39/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5iv1Y4A+ted/Fb4g3fxK8farrc4MZupMxQHpBCBiOMfRQPxJr2X45a9D8JvhPpvg23kH9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3fyQT5MJ/wB45Y/QV8v6Ddf2h9skb5gfXv8A5/liuKbvqbwNuPc6lgvmLtyalgs2mnUI5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IH8sVnLdSwq6p8gIxiljupk0+8MLbZ1t5GVvQgcf1rNLmOhy0PnT46eNv+Es8fSWVvIJb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5P4m/XH4Vm28u7SVA5AiK/nXn+h7rr96zb5HZmkb1Oea7WFv+JWyAZBXiui1rIxOfh4uC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7X8IlWVCvX9zgH1rxqNl+1KpXBAx9favZ/hGwSQ8YXyc49OamexUTD+PSgafM2cHHNeM3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PzMPMB4r2f48KrabNtGSwyfpXjuoQ/wDFNaQSoKtKo9x710UfhOefxM+nP2RWZte1dGcn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J4/Svc/Hhnbwn4jCkBhaAep/1gIOD24rwv9kEk6/qeASfsgbJ9pAM1774ylFtoviAOMo1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FcdX4zenscxptlrvjy7ktopdI1K0WNHvbyRURLRWHRsDlse/cV5Z8bfDfhfSYrtNFupNY1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ykMABPyx5Jzk55q5awXiaW1hp1w0OnT3ImmsrYszy4bn5F569zxWf8RJLjQ/BuvtcWtxD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aPyyFB5BFLqN7HAWNq9vfI2IY2MY3Y+6ev8A+r8K6L+3v7Pj3SWkDMOI5omxivOJL6Sx0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jgsf4R2qrHq891Hg3I993Q1uoX1Mee2h6TN44srRQLhG8xjjcxzuOMmvSPha+oX2gNqOm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SIlUlSPw718yXEJnlLs7lkPyY6Z4zX118E/Emv+G/gLo82hW93NI1w7O0cQki2hujA0nH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8N9S8Bado0Nrqtj9s1W6kIuL6e0LkseCNx6AYBx7mueuvD0Ob46XDdNZSXDeRfRoyoqg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5LrmreINTsf7Shi03znLGW1jAIxkk8dOte0fDDxNpl1p40K2uGLpkI1wdvnZ6mpNzmf8Ah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lpGvSapF4ut9Jti1pA8xVvNYEAsvXv+lbFv4bvPF2p2/jXW9e0vw75atbSxWb7dpB6SFz9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NJf4e/Eay19rUS6dqAMBG/wD1co6EfTIrzfxlY2unpcrG899M8jzPNOSwdmPCgdMZzVCPS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iNqF43gq9uLvSLeR4JLi4kwHkHdeBleev1rX8UfGOHwr8EV8PRTW39rtEbOeRZwzo2Tv+T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w/8AiZ4pmjXS9U8S3PhLwzbwnyooLRUklbJGE4/WuhuPCPwp0u2e8bxFc6xcOu/Yl0Xkk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JqgbPOre7uL3T7mZAFszGAispU4Xo2D7YrAsc+RLlBhT1H55r2bwn4b0jxZfR2XkzadZy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2muhtXIUr2zXjVrMkaXsSYxDI69CDwSOh6dMY9qlyMjzKz0KfWNUugiKV3sdx+tb6+C/s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hVrwfAklvdtICUMrLz654r0mCM3WkpKVUbcKS/Tiq53Ylo4zQdOTT5FSGLa4+bd9K9/8Ah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C2awa0xBdb5I5mxI2Bn5fbmvIIbWPzwC24sTgdh71d8ezajF4FsbXTne3lfcPPj4IbPHI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+6e36p4b8a6lEJ7oyJErj9zZIHGw4yQeua5r4leBtZvr3TtZ0OS5sr7TvnspriE8kdQc15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r4ZutI3a9q0cNtayS3LrcuQ5Cjjafes3Uv2pfinpesmO2vY77TIwsqi8tlcBCeVIHPTHP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TR19rr3xC037U/iDTrPW45ZFka4iuFglixg8IeX5z+dOvvFeiX3iy/l1C/lsr5o0C2tzD5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rH9qLUfMgmuvBulalqKw+fugRlZQBnOMHFaX/AAl3h3xvMNR1PwIG1XUE8+Z7a4JIwOCc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fKhRqX0Q68udL8Ya2LW3vLrU4WCC4CWWFjVQOSfTORWR4kht7fWpRaIsNvtCqirgDFdPo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UZ9Is5NNtrlQzzXkmWB7IPc/0ritQkkmYSt952JPOee9ebiJ8sbHp4WlzyuQM3y8tVdjk8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Pao92eK8Y9qWmgrH5fYc1RuMP904B5qzKw71VkOVOKCCjI3UZzVVlJ+Ud6nkzkfWoW+8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c2TSt3xQ3bjHNObrVEjdxAPpTsg5xQtI1UJjdxFIcntmnN0pGx+NBk9xucY4xzRw27NKv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Yxu0YFG2pFxt5pjf7PWqFKQ00+SaO1t5bmaTy4oULs3oB/jSKodlBO3mvG/jZ8RPtCN4e0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0p/X0WuqlRdRps4a9TlWhxPxI8cS+NtekcZWwhPl26dgPWuSwRnOAf7w701fvA5waezFs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rI8OUnJ3Yn8I4oz0HPT8KNu7k/LjilVd2TnPamSLtHlkHH4Unl4UYPbpR6fLnjrQuOR14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LYxg0rfLxn+E8U3ZjFO8vcRTATb0UjG4cU9V3DJGSvWjjOT24pxIOcDnufagBOxfoaXaz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pU54+X+tJvHIH3e1ADVx9B609mIwvmZDcYpFb5tv4ijd5eX79DQAbdxOe3NHDMTzjH4U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I205s/MpPyYH4GgBcNtwwHTgikk7/ADZPpSFNgO8e4PtS7VO758KeN1AArbWUqdh9KVizM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KX72RuKheN3amqAvyj5tvGF6fWgB53bvlfavrS8c5xwM+5ph6A4B7cds0qqCobGDVXAXq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1NY8HaMq3X6UNk5y23HOacGHzDueT8ueKOYBPlYMQCA3HtgUu4/KeMYwMelJuLYDDKZG3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xB+Ud6AFJCjPGf1pF3HOGK45Oe49KZuO7duX5fXrTsmQ5ClmPO7tRcAPlspAbkjIX0pMM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Y434J6cdvekGd4/jCc49fei1wFDHbsI7jml2lWPO4A5xTWAOQw2nPAoZjtwBz3NAEg6s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vCseAD0HfrS8xsrbunJ+gpr4wuDkNz+BqwcSQLtwETnrlqVDtZBx1yWH8qjCjzAByAMgU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cc47e9Bnyk+PvEDHHFI3LEg4O0VCMN1YsO2e9WRliFMbe2KBCudygNlm7elKpPDEAFeeK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I9eo96FyjLkkHux7igCYNuxwPr3qwrllz+8YLj6VXhZZAG2htvT1+tXYvmViSWJGMnt7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FOnIwPeq0TlOMiNQck985p95t+0bGOWHSocht/b+uO360AXlUNGHUEjOcmoLiEsgIOwEZJ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RQM49KLjlJSQCzH5fWgFLUyjjJCnGOjetPhfooDA9eKHQBW3KS+cEGmx4VlyzHb6dqCuYu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z2HrT8/KGDY9G/ve1IgZmIKkhxwTUjnKgcbcYPrmgkYrMzHPy5GMU9s5UD5mAqHy9pON2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qttAyOOCB6UASc7TuO2mcYGTn0pVB6AY9KbtZ0woLYble1AC7y2RkdOR3r279jfwSvjj49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yP5wbjd8vpmvE49sjbNy56V67+y7qU+lfEqPU7aUxz2se9JFbG0g/wBayqbGkT9J9ejt/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+IXh6bVLmJvtNpNpUgR9oJAPGOx9ateF538dHxMnhEppGjyQC08nWZvMkLZPzA/lx7V5N4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rGl6lqlhPHqWm8rIrKyOvQhlPPPNM1D41aReatC1jbrpuj71ae1tsIwY9SD1/CuHlN4y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aLp8OkeKrUalYKvlx3sKblYjgD61g+JLi18O+OtPXSIWuXsYmubmG9lLRKPYDoQMVxepeO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eL5Ta5ATT3B3Feu056nrXZ+DLXwv4ouJdRtvEU1h4jmhMckd0gdAMYxg8UGnMUtY+IV3rF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WtEnzI1lbFo947bj7GjVtBhV7S90me50OR0IkiuAchGHRS3yt6YPpxWrJ4Nt/h7YtJrkdp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2zk2yq7dtvp9PWm2njENbXFlq+lSSWVv8sczA/Ouep7AjrmpYzzma8nttPa3GnlZ493m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4Yq3I45xXsWr/AAq8Q6h4R024sEs7yaFYrqC5BAYYGe/HOcVjeL5tZbTUCz219Z3AEf8A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jhST0AH8X+Fcvpd/qC2dnpunJrCySyfZYL6C6ZbdpM8EE/Lt+lAHU3EPimea3sDJHpOq3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vtQZLEduRXnEPg+4vr6z0427i8uXaOALONp+bqQOg619AR/Coap4S02C61K7t9etwytqk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3bmPVe3HGK8m0eR9M1SbRW8vUoYpHjW+s13GFh1ZH9D3/ABoAv6p4av8AwN4ieCyeO8t7C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dEw6MB75BrO0nwhc+KNLvb1dNuBp0k3nxtBcIiRtjqqnqfeoPEX2ibWIYbO/FvN5ex7lpt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q1o7i/8ACel3Ogw6jaR2TnLztGc/N1Tjt/jQB2en+O9Qj8AjTbZIra8ht/JivYJk2AY+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ar/D3VtG0uzgfStIv5ZWGJryaNN07g/M27rya46DwlF4ehjV9Rt54r91jisVygWQ85BPY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vwbGbKSykuNEtLvA1a2B8rLfMRx1GTQM7P4pfFuTTdG1DSrXTbv7XeQNDFlfLAY9Dnvi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K30Kyn1HULjUL5oELec7KEYqCQAOuM9TxXnPirUm8RXVlr9payXlpay+Z5a52qwPB5/Okh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pHsZ4obaMkkyxhmkx1A4zx9aBnT3sd98ILxp/tHm6fqE/wC6htZCsjsMcMh+Vh9OldBq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Fq92LCwYZa009iJHyPuu56jGOnFeY61fXXjq5t7/AMUyppOlQ2xW0v7ZSkbMW+8Mk8/4V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XHhKB9D1G215o0ZDcXBMMkgB6jHU+9AmZ6/BPRkGENyy9ismRRWfJ4o8WxuUbS5tw4P7hm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7MZ3EJleO9O8tFjHOWqxFhVfJJftn0pq72UldoIPU9asbK/lkMFZWZcZOKla32gsrMyHo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eyQhWyRyTTgsjSGTeznpgUxDPL2qzqkgbP4VYt4ftEvzLzjrSPztKSHd6GmvJJhlPAxya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52bgU0QyKP30OExnNN8yOGQc7h1DfhUrSGYg5zhhigCF492NqblYGpsqoMZLScDp/DUkN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3OwfxUTRh4wMGJiMeWf50AVpFZNwZCyg9T3pY2YglBtX+dXY1McKEspGckH0p8yeZHuh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2o5QKht/k3LtHB3A9qVPvIPk5GBnpiljYxygqhIH3l7Ukg+zXIZQG54Qe9NRAc0KzQsVk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qpHG0eSuH9h296mnUxrn7gByR9aRiqxrnlW6mrAg5bIkfBY8NTfLMP3hnPCtUkjNuC7sr/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+8ueeFbpn1oAFULGwkJYt8vtVzd8kcIUA/wAKjvVdle4ZY9y5z/y06fhVxd1tHuiUmRSP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OzRYwz/6wnGP7talv5jJErjKqOD61Ba28jQgSTL83zYHWrqxsqjbv24xWYxJJBGuGUYIy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YvlN2PmNQwsnmSKwLNtxtNSyMiRiQjCxtgrWb3GTwSSySl5G3xnhV/rUi3TRzAH5UBGT7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ChvzxVa3DLvdd2Ced/3cUhX1LV1decVBLJGHPzDvVgQxMyvGzY759arLmJCHj8xFH3R3q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IjRK3JUfyoNCwrF9oTBPcj0o8sxLltrf3c1AB5bN5bSIP7vbHpTZnlkLBm3JjhfSgB6zKk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yKL2R44TICxCkE49KjkkhhkQlstwG/EVn63cCYO0Tsqbece1NR1BmRf3jzzNliI25waga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pGfEwwSwAyM1TlCyLuc4OSa3jEyI7ibzWDAhV7epqs8gUn+If3Wp/wB4AgsWIOMelSyWc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joasBjSiQkC3jXj7w61T8394ZAcnFSw7Fk+ddwxwKQNvTn5VBznbnj0qjN7kMk37vaG2ms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/196syv8AMWK7kJwBjH40zceTnABxtoEV0hIJYDdipVX77E7cjp60NGI+nykdAPWlEjKuW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DfmjUBF27lP8A+qo5N7Pjd87DhfT1q9Gy8MwBHtSXSRMybFAz370AUvJI4I2BehqtJhWO5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uQFZVaMxDpuPeqjWvmlRuztFAFNdTkhOEgXGcZdcmpbnULmRVWYrGo6bRgVNHYud5AZVU7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X5yeVZv5UEsg5bBVdxY9acdNZZVllGzIxmtK0eO1VmcB5cdBVKa6kmVfMJC84XtViKzR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9zWddLLIx3lVhUHKr29q0sFY22rtGMlh04qtJbszBZUXy8gjHU1JRnxtGWBiydpznbkYx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JGzwoGOK1lsS5Kx7oF5+Y9KXyRawnZHKX2k72/p7UhmWtkG5kPlgDJx1AqffHGXitI8Eq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ttJNGpZj8/wDEf5U6O3G4qTsH971oAotK0eMsWB/hP3atQ6fd3W0n5E6hm/kParEIWGMrG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lOgvFh+TAbJAKjuKAK66ZFHIFkw24ZyPrTdvmSbsfu14xWi1tu2NGNr5+VPSoI7ee4j2R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1oAhun8m0XYnysCeO3vVBoyRxuCsB8zd60G014boHzAoJxx71ZSxZbhpHBAxx6E9KAM02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P8ioY4UV1jlV3Y8EDpu/zitlbWTyxiTaehVabLZ5K43F14G7361LAw7gSxqERchQQaFXY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R/P8ArVo2P2i4cKGjjbIynXirEtqsKlShLYGG/wAaAM77HLJGGUZAIz9M1I0Xl7uWHfA+t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yuo3dQOpHpThYptVWLI2OMrkUGi2M0Q7ZAPLfkEHHWpDYnzAFUDngR9enetWCwZlBdON4A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HbpZpnBXnGD396TkMz7fQV8uN7gbQeir96i402GZZQPkLcH8K37OxeY+YQqqo5z6UeTF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yF5OSec1HMBxUmkQQy73lkcN91Vxt/Wpk02WblIBGgG3cMd/pXSyG2tZFm+zJIQNu523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VlUopiGM4GE2596tSI6nP/Z0SHKuEbOCvc+9RNbsyhigdTkHzOlabWv2hvNLDqQPXmo/s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TD+1Msw5LGRlVVXzIgSW9qqTWqR4WQuXPJx0FdPHZjy9yhw5GPmbj8qrQWEG8g7hHjgxx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cybdYY497RbxnbletV7lvM3eVBjnb97H51utYxSSCON8jHOBj8/esq4s3hlIQ55O3bVi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q31yD7UNZswGZNoCg7R061fk85oVD85PIb1pzRuyDMeA3dOlICmsKAsWOFPBK1BIpZTGi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61oiJt29PMzjHtTG095DubGf97n8qCWU/+PVgBxJ1yq5qxJPLcTGWf963GzcMY460+OxiR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R7cfjQ8bswONoHAVqBB9ommZN/wC92n5sdKl+0uImdYFiXoGT71RLcTQTJ5ZjjYc5FJNfO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kigCWKG5kYITlcdT1p5h2xnEjFt2CFbHFNW6mjwqOF449R71fsLi3tZInFjHdXPXzJwWUH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2kzXj7mDLGo4eY5FW4bHT7cFZjE7p1diVA/EVBqF5dXU4ae78xz0RHAwPQAdqz/JdmzhZ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/ANerA31/shgsEIhUscF0Zkz9T3zVn7HptvI0gtLaUd0aZlCn0A7j3965y2aPc3yMG/iZ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PKaT5fv7sIx7+poA3Zgt8qfZLazhCcsiZyfzpbFrWZmE9qMrgr6A55qisJsiGjKvs5ytC7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3BX1yeTQBq3UjrH+6CtCThRGuWUU63eMMsXk7Sw3byMHIplra/a7lPJRhnq/b8fatG/0W3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uAi/dY0AZkYuVkO6YvGei9ua9K+A/hGDVPFNz4m191HhzQITqN5npiP7qfV22rXlvkGO+i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RCFXqM84HvXtvx21a3+Dfwh0nwBA6x6hfKmra3jrz/qYT75y/wDwGspStoaI8A+MnxDv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V71/395MbmRf7jHhE/wCAKFX8KzvCVuI9Pl5VVm42nt/k5P41yis91JPPLy7nG336f/W/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SYkJ2lUwV9fasJaqxrHcsh1jXawDRqccelOtWRtN1dgMAW0m3/vmsSO5ZYX2qQ8hxjsq+t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vUBwQbWTkd/lNZR0ZbkfDPhv5kgC9MEtXa26htLbd6HbXFeHVAjgwOf73pXbWv7zT0Tadp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rqkZmGVWPVIFzhmXmvZ/hSu15BnP7nH614xOy/wBsREYccgAfSvaPhcv7woPmxCfl9Kxl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Ol7jn5sD5eteQ6goXwVpTcfLcCvX/jwpOizAnsPwryG+jK/D/TD2E6k/nW9H4TGpufSv7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svG2x59/m6V9PaHok3iPxgdNFrDeKw3+RcHbHj1YnjAxXzB+yb8viDUN3CtZbh74bgV71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VrgO0b/YSZNrYx83H865KnxG1PYzvhXJpVhpgOhaM2o3STSw3UseVCMHPG7uBxjHbFc9+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fDGHTp9Iktbea+iaW7ZMhMZ+X3zXJ/D3VNV+H99pt+8FxFp1xcO1wrNuWQFj+8x7V6V+0h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DSeTNFN515EyANkkc8+30q1uD2PjPxH9gbToVsS3k4G9mGMHvj26VS07RUmliWNVMbDlj3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26ghliC858wIfSrekW81nMUkCqwXIC+9bHPYhm017rUnt4I1YhTnP3Rgcn+VfcH7LWrCy+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4xe2tzM00cn8SsxII/D+VfJehyLo919qkj3NJwW9OeK+hPhrJBZfDOHVBNMLyEzOfI4bD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I0hGzudf4m0mz074sWFuZz5NzKiyxyMAFjYYOM9uK7n466xoHhvwZYaJpVrbXOuXbNHZt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Bl59R+NfOE0bay5v7jU0W8lA3NJJvZRk4DD0xivpHQfhzomlfDX+zrTV7OTUJ4vPXVNyF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AMdPaszc87mtdb0Tw2If+EJlv9VELLd6xq1w1w8aN1ECPkKR0yBmvSPgr4q8Ot8MbC41K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8RW5dPMyHPIzzVn4c+G9V8V+FYJh42GsajIGRppIFkjLAlfm2854/lXBeJPDsXgfW9I0v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LlpW1JFBW6A7cdB3weeaoRz/AO0Nbw+OvGWnz+Gki1X+z7dvNawZQikk9T09OOteX2fh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iHSLxlWQW92OWZBlVT13HI49DXvvju6sfBCWutadFHFo7SBZ/JG0FG7j6V5/8bbzR9W8H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NdSQ4MMzxbAOeOe/pVgzi/Gnxd1Lwfd23i2wkFpqdxcC2eRPvxMwKMF98CvNLXXNtxc+e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P8JOSfzJP512zfGaPS302/i8OLDrtnhSt7bJLAxKnEhVuMjPWvOHla8uJbibhpy0nChV3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h7GZqeBY/M0WWUsPKllZio7YNegaNGW0WRIkBXOQvc1xHgW1aTwqkhXKLK7sV9jXa+Hil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XOQ5bHpxWVxlOONvM2kEnJ/dntXonw+8L6L8RPsegalrUeg30kbi1muF/ds2T8oP970rkL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i5ZJM/NnIB7f1rTvbzxpJ4NtbTw3oEd3YeZ5r6t5W8pIpB2Y+mT+NAG34q/Z+8U+C5hZ22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RUXFvLHhxk8fMRzx0968l8QfD+9vFaaRL3TZrc+VJutvkmYdt27r9K3bi88X/ABQ0Jftfg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5kWPULaWSFe3Hy8ZHv7Vy134Ob7HLYXGpeItCvEXc1vI+9XwTwuSAfwraE7ESjc6fw7Fa/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2vZ3CMZWx+7Tgx9Twa9N8F6v4L0m4iufEGtW8FrbBilvAfmcnpk+g4r5ot/gr4k1Jt1j/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MTy25w3u3JGK7LS/gDezNbQ+IFOk2/IMkpDyFvdR07Y+tXOokKnDU9o8SeOLXxtcNJYS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iifcq+59zXMXkg79c9R0pum+FrPwDavpFqj7VIIEh+cZ/vehPX8RUU824lvwr57E1HOe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RCzZzjH4VGz4oY5yM471EzHHXNc+50Ec0mOc4qPdu754psrEc1Asx2k5x2oAZKoDE7se1Q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Ww2c1Xkc8jGeauJLEPPB6VN6flUaqeOMVJyOtDJEPp6UhGdv1pzNio91UIbjANJninNn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sgRfmoK7acq7TSMc1XKSJnpULP8wQHazcCpFUsazPE/iK08H6TNqN2RlRiOPu7dh+Fbxp8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zA+Kfj2PwZo32W2YSalcIVDd0B4zXzVI7TSM7sXdjkse9aXiPXLjxJq8+oXLl3c5Of0FZ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tezTh7NJHg1Z88rgF79xT/LPLN3GaNvzDr+NIMADNbGID5lA9Oacp6HLD6U373C/epRnp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TjyjkFvrR9BnHO2l25bOCMjHNIuduOwGKYB75+9ShecfhQqgqOePSpPuxgEbOeDQAm3b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E8hhuHTH60Fv4lC7h696k5ViCBu9RQAwsmwhfnRucUKBwS3bG2jYxZAfm44oYbWLMMHO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hWHuKG4zkkjPejrk5wcc0o+VQSc+lACjgZ+bnjikdQsf8XWg/LISevelXG0gHBzmgAJy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83yjqaVfLdSCAzLyPXNEbFmAwQepzQA3avUdcE05tzNwqkkZJPpihZXyADx3FJJnb8owC1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ywz1GKRZdrY6+9KzDjBwDyfrTSrNn5s8dKAF4wcM27PLD09KF+U5BYAnAz3pF3Ns52jP3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VYBUjJQfMMLzx9aRnDnIOaPL/elsZzzQfTHX9PejlAUNsw2MjOKXaSWVFO0ddvWmjrkfM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cgHr6entUgNwTvAUZz/nNI3zPg8H0p38RB6daao+UkHBJzWi2AXcOeMHFO3svzeqkUmTw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0o4PTZnkUpAP+8vynGQFNIzbmO4hgB93vTBu2hgST0PpSrKM/KAWHBxUoAZv3eCSdxB57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GLLgYwrU0MzbiWA3du9aCZMrM2AFXHbPpUyydAwwc4G2o4wWzjcCTvOehA7VIrH7ykKD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8wEnk5TqDQAFYLjZu6E9M0bm4yy496euW4BBUnt60APhYsM7kHqF7+9XIc7TtycDIU+v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jb1HrmpmkLRjLFMjGTQBTuJWkkBf5X9PX2qFfliAdtrE/KvpTRNklRsbqMHr9ak3qei7h1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JgckuGTPy+tSzYLHdvQnjNMg4yybcdeetWWiPkqrFcBCcHrQBkyKy7ii8DglqFwVGNo45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3LtDHrQuxJNzYGOFHc+9AFqNgqruJQYOAfWp92c7izIQA2KgDFO5VhxtP86lDbd56DHUf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Gdw65p0ZBPILf7PamHLddw5zhu1A+7z93FADmD/NwD6Yo+6zZVQ2Oppq4VgcBk9O9NjXG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S/LGuCVIIzx1zXuH7N+l/vNT1J1LYAjXPvXi0O3awPqBX0V8FhFpHgtJCcG5kxj16cVlM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iSZ0C+aVHzD+QrOjjCriVWRn4KjtWjHqn2dpDGCr9NvYj0ptxqAdAixgPu5UVzjK0YTZF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b1PtU8bzwOGguZAnXCtgioI5fLxMItkm0pn61ZhUzbAYmClTuYNjpVFmyvifWVlg826e5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+Q/hWlF8UtStpY4JjKx3Aja52yH3z2Nc1HbqynahRT0yc596lZjuIK7mj/QetLliVzHoG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Xree507z9I89ZJdKaRgkpGPkOMjGQT0712/iT47N4oune9t7f7HEf+JfYxSeTFZADGc927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Z7eN2cxYYrt3fXvV+OKLyyJYjOowoy2F6dazcddB8x9M+APG2leKtB1CHWNQm/t+KLbDDe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c7E+ta2oanZ6layWOiusOvadGQxs1AhdT/AxA/r3r5OkhBO0u8YyNnOce1a/h/xdqvgO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CSUbZVYbopeTwy1z1Iz5f3e5cZLqe42MbSS22mHRbnS5r2VUlkvItsULf3t2TXYxfB69v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3xbKtHwAy9Dz1xwK8Bsf2gPFSq63E1tMoP3ZoeT+XNXv+Fza9qkEwtksbC4UArNErRuPcE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7TRo/Z20PV/8AhXtnD4it5fFk66XbWX7u3txMxS6Hbk8Kvr64rvLrx/4JjtPsF1qVmbdkM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XGNu0dPavm3XPjbrniPR49G12CxvBGVP2wBvM455xwaS48b2WseHZNLOlxJcRuskNxG6o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jXoWb1ZHMep6J448DQ3kugfZbm601ZTHaztlYznsR046CsfWvD6eHPEUf9nR3L6U27OVE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3RjvXN+G7XR9R2HXrqa2UESKtqARk8ABh3yP1rvG8XeHfDOk6lYWlxeRXlwBxeIZFbIx8+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zH8UanBb+Fbbwzbo2p6ZcAzEy5dLXBycOPUbuK7/Rfin4TfT7XTLKcW6RxoiwTRMrquBgZ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/hDxt4UvW8Xa9Lo2nxzZOm2QOeDzIzkHAPQL/ALPvW/N8NdO1XxBFF4Z1v+07K7Gd14fIk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dxjHNAGvKtjNI7p4ivoUY5EaTNhfYUU9vgP4nDfu9bgVOw+154+tFK6GeXrCzeWqFiV4y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kaUeQzNIAc4/Wlt1cyRJvW1ibqyDH488VqX19pej6g/9jrPcQ8ETXW3k4GcY7ZzWojKkt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QaiNwZHbyl2oeDVt5GupGmcEs3NQeWzsdoAXp70AM3BWXaPlxjNLIoUgjLZH4UwIJGMR3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S5VU2mN/u5PegCH5W4IAxxxTJFVehwat/ZMsyFehADe9Laxw28h3r5vXI255oAqqx2g9V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PkI+ZtwApLiNmiUr8qZ6YxTY7cs2Izhv71AFh1Ekm0nEqHpUHkmeVmcsuOAo9ammSNUVl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elNEjGPagJIwST296pARtGNhYswZR0J2/rUClvLyBt2n7yDn/AOvT38wxlwVKKCfMPbmpo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zkkfxcVQFT5ppi7YZOmaZcNuYDDeX6D1qa8aSNnKx7Ax+X2FV4d5lYb2B3AcUACuGUKd0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U9nXcUckSH1qxFa+dIY1JSTdyD396kt7X7RIIZC29s4A6cUAV7ebLq0g3R5xn0rWtYgEUh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DWa1u8yAxqxl6hR04PJrR08tZvJ+7+YjC+/cipkNbmjAwjZleIFMZBFHKA/eCZzx6UxFVk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HakXLADJb61iUSxQ/M8qErubGT6YptziaSJVT5nYYarGm3yxxCN1ZQSRwuartcCO4fy1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mgXKSeWikdZHjfDHt9KsAfvCBhAR8oHep4V+0ZEuYl6lmGDWfcLuug/8ArAoJRqlj5Sfz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kn2PpVizliuFkZsKSMKO9ULCEyxPIQXkB3Y7U9y0ckrbVbHAX3pFFhlVonbJYx8c+tME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rf0qJr1gwhKqSMZ/2anWMtJlmVEJA3etAGTqGVUANvdyc1lXl1JJJszsGPu/1rR1XbHcN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rFv8ADzAq3BXn6VrEmRVaUGU8c5609lE3zOVOeRnv6imNHsYYZcHpmqs3OQAGYHGR2rYx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fLRWQ5IA6jiq0sstwwLElR69qJW3OSfvDAz602RV+bd9/GRVEjVYMoCjqeTTGYhjGW47U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YZgRjcBQBDJiQkg4/wBqom+aNm252d6sfLgAjFKsKtkj0oArrCxYheNw+7UpjVfL427Tz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tbpu9KSTfK27G4Lxu9fepYDW6MqvlulLHmNhn5tq5Pt6GmbCWHIX+dWI4Tz1ORjJoAddX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MgGTJ3qkbTYUkyyf+zVcWDOGY/JnJIqxealZxq6/NKuAMN60AZDyOsbBWaFW4YbsVUYqX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Oe1WpP8ASnzl0UcDHTHpUTKZJgke3KsCCfWqAqtvlKtu3MKd5O1tmQD39a0Ps0kzSK20O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NbQR+WVw8jcHBzUhYzYbPcm0gsmcjNT/ZcY8wCN1x5g7+1XYbc/cZNm7jAqZlSNgo3ZA2/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LdCC2Q5Ykuf5VWvLNGjYqfnQHBrTmUM2VOCqnj19qqSqWUEDbkcigfKYgVt6xs7E45xUL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n9K2EsRC3mueTxirsEK7SZFOF5XFTzE8phNpskyxqYtqMPvelTrpNrbpsL+bJno3QVsS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1ZqbIpeQbl2kDO6p5gM/LLMXjjeU424/hFIPM8t/MZUOf9Wgx+v8AStSOzkb5wBGv97vU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M+Dtfvuo5izL/ALOupofMSB0Vhncy4/H3+tRRafJt8ucAlfu47+9bEjSTEC4djJ0G6oXt5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U46kHtRzAUJbVFXEMe0dA3r7VBPatC8TFs5H5e1bkO87PKV8KQcN2xStbiZ8znABzhVz3o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qYO87s/SrNtYL5gDp1G3698/rWysEZT5VZBu+9sx39acLOIFZDln5VctnrU8wuUzI9LjZ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GO/1qz/ZILBs7kB79aswrcr82FmOfut0HarEKNKqbleMNnKt0pcxRRitYo3ZWWRsdPSpb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e4d2XJrRt7ASSKZJFSH72R1PtU0kcDXLIitIhPIpcwzPkaRsjB6dVGBVY248tm+ZgMZz06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wSVZkCHAB6YptxYbY0iBDKFO7FAHPSWIVQVUDa2eO/tVNrCORiCg69O610H9mySICFAdT8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i5LREejGnzBymGukhm8xsleuD/FTRYgyArCyqPmKit6O0SGLBfLMeBTDaybGRQyhuDilz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Yi3cARFIwc4PvzWe2nPKrMjNGvJJDf0rt18NzskfnEW8eMq8jcflVW6sbG3ZAXN4wBzhc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fcaXawY/eSTu2DkLjHtQ+mw28QfBiz1MjcD3xW9cNIjAwW8aL0+7k1lXVk8zO8inOeoGK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mnjdmmcDoyKAp/Op5LO38kuk/lL127gHb247UfY3YliXKr/eqlJHb7WdkDtnouc/pVAZ9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Cu087znPtUslxcSRJHbwBABjMfB/PH9anW6nfCwWsKDp90fmSajkkk2uGuN2D8yIwI/S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6urlWuL2z0iHHzXF3Ozj/AL5UMc0ajpmkWMbG11eXVp9wyYrNokx7MxyR+FRteEJiCJUfH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skhMjHfnjLYFAgR7NVk/dPI3ZWGP6VLBdJC3EEIP91lyw96bJGPNJX55F6iM5X8fenww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zQA2GKaV2ZdrjGQXGAD60+O6mZHRT8zdf7p96k+dNpAQn361PZ2pupGeVAYl6+uasCGO3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6sv3voaj+ySLGm5DGC3K7twPJ4roo7yOFgFhVhjgN1rLvL0zTsShCjt2oAoybFjJDxpt4A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9wdyrt2nJb2qaFIFILweYgOOOmasx3yRsqR2cKKoIO7qaAJNNt/Mmnh8/Yh52/wB7iteGM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XMXf1SqS3o3ALHFETghUxnH41bjuI2jCSGQHJPbP6UAXZJInIa3kljKclh0U1lalqF6yK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+nrUi3USwnyzINp+81UobGbV76O0hjJeT+I9cZ7flSbtqUer/ALN/hm2k1q98aa7t/sHw3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uw+6v1LbR+NeLfF/xtqXxI8ZX1/d7nurqdru5DdIyeBGPZVCr+Fe7/HfVIfhJ8N9I+HV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6vrYH8TnJghb2UkyH6JXyyxlRS8u5WZ9zM3Useua5m7u5tFGx4V0uPUdXd25trRA7e59K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/LxgIenpV/QVjsfDcx+VPMYs7HqeBgVzjObm8XjBY8j2qGUzQ022aSHz2PzbuB7V0yr5tl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nB/FTWTZw/uxk4T7wPrjtW/HbpHp14Q2c2zfhweKnqI+CvDoBWIE4IOf6V2Vmu/TX2jcSG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V9Q7Cux08qbCTLYGDxW72IMVlE2pocKxx909uRzXtPwt/wBfKGIOO4+teIuf+JlAMduv4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zmXOf3RJ+lZS2LhuZvx8Df2NNu7gkfmK8jv13fDizI+99q2/mRXsXx/Uf2HJg4XaMflXj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wJOY/PUD64rej8JlU+I+lv2XoyviGX5d26z2j6givaPiDhtF8SqzsxayUEDjGZB3/AAryH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bdf9FXj/AICK9g8fMraf4gQpg/Z4iR3I8xelclT4jaJxPhPR73x3r015olsradaqsAjk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X+VUf2gvDWpeFfhkJHsobJl1GI/uhyQM5rR8C+FvHXg9bHWLC0abToX3mGD7zRMSSD71J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xE+Hd159k+kqL+KGOG8bEzzDoG9sEVZbPm3WNSj1a7e7gbAMK8bsc5FVrNzJNLIW/eI2W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1cwXDtPZQ2VxEiI3lnIOO/55rFsr8NZuif69xk46YrVbGK3OsuLu1WzHnlivzFcfTive/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LaPpk1+umLdpskuriLfHGuc5+pBr5ahvLuSBQ0qIgJGB15r6p+Hngey8ZfDXTXgmMd/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4fKMlMe4qJGiPetWT4feDfDdxB5NjqnnQ7V3APJPkY3cjg59/SuC8K/AmPV9FtNS8Qa/Hp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8qhmjJ+UOd3HHGPaq+n+J/BmtXV/Y+IYWt7KxhFvBNawvLJLLgA4ABwBx+VTeE/A/g3x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c3E1sNxS6LRlx6bSBWZZ0d/HoXhmzWz0K5kiVYisf9muAwbJ2lmyQMnvVXxHr3iKJtGuPF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26eVLBIisyoehWQDk8+tZPxq0nTPBdv4f1WzZLRVmCyafE2w3CggkZr0nwj+014J8V3B0W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b5e25GU6dN30qhHA2134Km8SQ3N7pGrarp8UZaz0eScSfvRnLOm7nAI68Vv8Ag2XwT4+v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8N26lI9CnYr86kgtIq5CnPbpxXkTXy+G/GesXelN5AjuZGs5kQyjkYx6Y5P519H/AAUj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7NLdJyrQXT7Rtd9x3FlFIdjxDWvgd4E8deM7i1g16bVGxLNDd6cVNvbqACqvgD5uMDPNf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NiPId4mJ/wBkkfyGfxr7R+Knhs/BnXYdW8MyfZIdWSZ7/S4wDEGRcCQdxnd09q+K4Ck8e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mABAySc9aaJkeg/DUKvgmMYUhmY4Pfmuu0UNb6pbCOBUVl69smuQ+H7JD4RtVblG4Len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9feXF+6jjACTfXvWM5aiUdCbWNN1OVv3Lw+XEWMjP0C8dPevbfgP4P8O+KvhzLZeINbZG8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78jb/ALTcjIPT8K8ZvlVfOWOZXuZBtbe2AxGOa7fwV4Z0XWvBel3Wo2l0sr30gnvLYFvL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+tKLuVynoZun0TwToumeCrx7G7a+aGC1iXz1YgnO5SSCuMZb/AArb+JWiRS+GdE0nxJqF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y0lazRCnALbcdOlcN4Zjm+HNxb6p4SuLy+tbhykr6lbM2FP3mVsDgGr3imU+Krs69rk1v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6tmZAWz8iqvTI5zV7FlyzTVtK+y+FtHuPt2psBHbtBtQANn5i3qPT6VqSaXp3hXSbTTb6K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dr4RsGEbkhssenOPrVf4Zwpdaxq99Jfy2urzbVE1mF8yJSPmCemeeawfip8QofDPh248La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uM+Zql6w3ySEnliOp461nN2TNIK8kjxvxV4j/wCEo8UajqjBYzczM4hTOAM/56VmO241T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VxwQc59f1zVrsK8eTu7nu01ZJETLnmoWq02KglA61Jb3K0mOc1VfvViRsciqrNTENbv7c1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OLepwKYre+apEyD7rdfwpxbjpimluKaG56ZoZmOyCOaaMeuKUnO7jHFFaLYkT8c0q8c0K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EbA60wYbmnM3Ip8MJaTAGSTxj17Z9hWkVzaE35U2RTXEOn2s13cOsVtApd5D2/8A118w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2112XK2MJKxRr0H+1+Ndh8aviQupXD6Bpkxazhb9/MvR2GcgV5Ge/UjHevYw9LlVzw8RW5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K/jRxgZbPtSKTtGRmlX7x4xxXYcQduBinZpv8NGfmx7UxDm5HIyKYPpjHNLgKq5OOKMDI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Y96f6n05pinKjJyKcFJ5HWgBw3P8AOAMDqe9SAbcFSTjgZpig4BxnmnN/eIx1H6UAIvK/x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OfxozxkDcAMbfrRnAAHzD+76UAJIBtAxu/2aVW+7jr/nijbjJHpSq+FGTjPFACZyF5J/2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/AMirTtuzABU545pgyEI4Uf3hQA4DvvHvjv7Uu7Kkfw9vakXG0cN04x60uPUnngg+tADSU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kd/an8SAMS2TnCtSKpVjuGHCndSblPGMjtQA5l2sxx0H5cdaTsR1wBz60g+bp8mO9DFmx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z1PApCq7RuGWBxQu1pCDnoT7UrBfm+UHOOnb3poAYLxhfmzR/ECFOQfwpdo3bf4ev196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HBX29a0AeNvBIBbOdopJAWViPmPXbRnHCnhv0ob5UCk4Oevr7UAKPn2jcflX8KbuBbBAZ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8rctk/wAvajd02tg56Vm9wBsqpLOBxyO9IQMDOV4yGNBIwOcHFJ93lstnj2q1sAoYt1OM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ntw3cUi8NjACe1KvHI9aUgFwhZsqytn7wpeFU4jO4fxGmtj5sjNGPm449qlAG11TA2496U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o60MP9jLDnFCZZWH/AjWgmT8bSm4/d5U+lSLINgIXAIABNRRtlmOM8gCrA3KoBGNnX6Z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VZieNvanMG+ZepHBPrSKu4NztTs1LGvmNIc7QvG7696AJ0DR5zjnj3p9wyxKzfNwO3X/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r0x/rPXtVa+k/d43qrYxk96AKaKC0nAPrUrt8w2jjHAqKEFVBKqAvepN3zKjEHPAxQBL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Mfd/rV6TH2dfdSMVQjwmFLbNvf3qWaUyRkZ5NAFd1G1SpAYce9JCmA+JMDPIK5OakZD5ZX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1MTc3G3hf4fSgCRdyqPnYEchSMA09cqAWUKGPKD1qNvmYAH3pVyr7N2DjOKAFxmMjOV6D2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EdSCD9aGwdoH380qLu35xjPPrQAm1mD4GNgHzUNlSoJyeh+lT7BvI5wRxn0qJlKqdo4HG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B2jdjnvweK/Rf4Q/CrTNQ+GvhSwk0+yspGsBK0kikNM/JwGHTjFfnNCx/tC1OGZgR8w7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3W+G/gay0P4f6NZQWcckEmnxb5ZI85+UZBPpXJWkdEVzaHynqnwW8LS6SL176TRpYw/m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0CqR/Wubg+B/iFbrRFkvbbS4tWk8q0m1B8IxPTeRuK545xXu3jbS9L8E+MzbaMEuLRiGvo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orduxx713Hw10/RvEXhnUtA1SwgvbuKZiPNjDM0bEFXGec5wOORWHMzf2Z8u+LP2Y/id4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7fVIIlJdtNvEmwM9exP5dxXASWur6OXW/0TUrNGxjdauB9chcV9q+GfHGsaT441/wdpVhH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DNcXJ85Tg74VLZ80KcjBHFVdU+J2q+Fb6ZZvDMkemnZ5XmyIJEzwTwDkU/aEumfGkeqQO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dzYx+gqb7VGNipIjeZnPOeK+jfipbweMvH2lB/DOlW0UUXkedJIC10kgLeY2APunj8a4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ekTRx67pUukmWXabyyl/dRBj8oweO+KrmJ5TyKdln8oKVO3060n2h1jbDlB0ya9Y8RfAXS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HieXMwUJugDqNxP93Ax+NRX37Lnii1mdrTWtK1Eg4WNZTHIT6cjj6ZpEnmiag6xfZ5Dm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IuoKYWhIZj021pal4H1/Q5JLe60OYXED4eRG3KfxyaxruMxxhJLZoyG+bd1z6VQhm5QyA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nTTeXu2rjb0K+lSbkjTzQdzMpAj9KiitBOplZcIrBWj9z3pgSR4hBkCmVj/Cas+TuVFa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KpJu3Nu+U7thPsKueYJFIY/uw2R71ICI0kK4SVoW9VbGParb+INQjjeE3LSRzAbvOG4cd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HcyJG77mULHGu4uTwBgAmorlZ9LuDa6jbTafP1Ed1GyZB6YDAfnVcsepXMdRD42vLPS7nS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qDMi/IWxzw3saveHfHFvBqAm122l1e3WHbCsk+0xkEdG9MYriPOe6mit4YjNM7BI44uS7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fDrxXrHjeDwk2lto+ryQmZV1L9yrIOSVODWdSEJRaY1KV7o9iT4reFtvy2cwX/ez+tFcTJ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Qll03PvcZ/XbRXl/UqR2fWGdrIzSQmI9BwKITugWJovMwwwabGqXGVjYLj+Id6lKOuUzkg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GAwysGLK/GM/Tmi3bewLNl14ApvkmZkIdMuxJ30u0Rz7FBZcYPy5x9KAJZNq/LIAGXp69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bnYnI/vfhUkUKSxbFdZnUZQEYK1BJGGYbvmXGCaAFacyFtirtkYYf+IH396ZHIYfklDMpO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Y5HloPlHQUQTfLMXj4Rh/I0wJJHbgtuaEcrt6D2oW43SeWuQFXd7VGPPh8vykIQ4Zh2PA4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cRZIYqPagAkhwonU+Zu4IHSm7ovLOVZs/KdvQe1KkI3AS/uoN2T789anXTTNKhgxHbZyZ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QBFHCZ1lh+7COgHWmPYxrtAeTy25YH9K2Y75NSnPkIrsgx5uPkOPT1rPugWmZpG3kZA2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JjJ++U46Bi2MA8ZqW+shp2YIXMgwCWQ5bJpt1MTtQqrZPLN16VGlx5LRqi5Xo3v6CmBGly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95uoq2llJeSKYsh853dnB/8A1Vat/DxuF8+9JEeciCNsOf8A61VZZjZ3Hl+Usca5VYw2C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Sxiwwzqw2RtG6sdzL0x0/pWsZVkUv1dVNYv71o41Qqnmc+WB8v0HrWlbKzdURGxjatRIZZ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6g/096d5KzNnHlJHwc9fbNLbvGI9rA7weCabcTGFQMb2fIB96zGPHnwtvz1BP40sMgs1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gelQfaXks4fMwjH5ffinxHzWbDbz6nrTAsSlJFlCNw/I3NjtVW6EsNqkSKrFu6nNJC7T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zj3piwiST5XMjL8h2nb1oAvWrItg0JXbJtBP4U4Wscsy74GRWGBIGxzUENq8Mg3MxYZGC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F0EW8rxtX6daAKc0a6eqrtLgnoTmoPNX769F/wDHaZJEy3BkbkMcjd29qqXlwFYqoUyHq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+YztQvBcTNl84Od9VWmGDhfmxUtxbhmCnGT83zdKrxqGwMkbTj5vu1sZuWpXuGkkZNx27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UnqanmXzJm+f5VHQVAd33iu4AdKsze5H5haRsBmOPvCmMcxnk+4NJksxQEhAeR2pG+aT7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0oENKn5WC/LjAojZVw2OnP096UlpFwThEOcVFM+3hVXaF4z60ALI3mZYP7n396Nv7jftYj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j8gZiANo9e9XJoY44Qf4OwqWBXaNmIYEqMcg0uFXIzuypA9vepHj3rgED+dOht15AYqO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8xssvmKi8/wCNO+ytwCcRdRVqJhbrGFTzNrdANx/KtGWzt2YO26JgOUd+v4UAYHyzYCxSS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2qrOYVZkYM0h6qa29Q866j2RyLHCOyrisa4g/eEAEt0+Xr9aAKkkLzSEqAi7T0pixmJm2b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mK0RbyMqR/aNq552/e+lQNGI2I2h8nH+9QBBH8yYU7RnO6rCWwG92IBJ/E1YjhdWUGFU9A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hCgvk5I9KljW5EsP7wKoJJ6E1IYQGKMQT0PrmrUFuY5EkPOOAKnkYDI2+XtblvapKM7+z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kZ6kelRXC+Sv8WDxtHUf/AFq0ZWabAQFgTkHtVdrGXd84jxnp3pAZwj58tI/lcHP1qVrOW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BNXlxEGVA0bddyfeqNmlbH8TEElm64pAtyqyjzgjI2QO3enRqsa5CjOcZbt71b+yoViZ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V6SVZlixhNvyjAxuoNDNW38yVt8pMmMgL3HrUP2XdMPLjO1eVJz0/CtMRlZslPJFLHaKJ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cOntUsZnNGm4lmbJ44zx+dTR7445I4IvLUj5nb+L3rShijkCh1Uu3JJXNR+buypcBR0A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xSxhj8oj29ajjiWRVLMGGe1acNqXYICFbHA74qVbaBIgRIVX+HNMDPjswGYEHY3Ur1pVs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/uB/jWnHalgAEVsnv296fJZ/Z8qz71bqF/SpY+Up+VInz+WFDEYQdz601iWwjjaM/MKkk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4NCwo8ZZRvGRk+9InlKrRHzAFjLEsAD2xVm1si0gJIUq/OKsWUc24AjbGvNaENv5SyMZG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HykU0bBnj8pvLB+8PpURtImkUHzATx7VbaMlVXcWPYn1qKNWiXexfcOMDpQPlKdxH5JI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7VDcW8s+RgsP7y9D7ity3tfkAK/KRmnFeBImF3cHd0oJ5TIttPijhzLE7HsD0NON95ce1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TtVidWbGXPoB7e1VLqEsSAuTnigkzZFN1MpZi7ZJBeq02nmFmDlVx1K9/at+30poQJJjt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lB34ctuqhnPvGWUKgwO4qs1i82fvbB6Vtz2SIsnz5duartCuMF8Y4zWgHPy6f+7fdnbn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ZAYmk6Yx0rsXszKrO42q397oao3Fk3mGNFDqR0b+lUpai30ON+xs03LbFU5wfpT7jTt9s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49637jSolUgthgfurVOa32xllhkk2ggk9ge9amb0Zy628TQoyRENjBmk9c9vamtZSCR22+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dDDsjtY4QxZV5Oay97T3UqAZiwcZoIZmrazscRyQRjsEbDUkkc0U5LBWx1wck+laps2RS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/pemxW7LcvGDyOlAjn47S6knbMLq38TVelt5ILeNFBkDL8wP8q3LjV/M3xRRiNUDBvUis1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FP4Vj6irKKMNq00bkBlxwFHb2qhJbyspXaSc9TW21q0kieZbS7AeT3x71emgWabNvYgkq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SxMwrHRWkkQRsTI2cL2HvWl/wieqLGoFr5nuvc+tTw65qFmwCQRx8cuw3Hip5PEmvXUPk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pMEZPXNLmEZq2hs5Cl0RDIDzuq3HbRyMSpBXHJH6VBKS0mFDlwCH3Nkn3qeSGLyx5Vy4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f/qoAlQeXEwkPcZFeqfs6+H7PT77VfGuvIP7D0CFr1g3R2X/Vr+LYH415HHazXDRQQEySy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PHT35Ga9S+NfiKD4b/DWw+HNjIzXm+PUNbkP3XmIHkwf7q/6w+4Ws57FxR4d8RvF19408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mX17M93Ox6KzdE/4CAF/4DXNSs100KAqUUAnbVS8vJJbts7neQ7Mt1znnP45rRitza+WHU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sDc1dYvI49JhgTduyBxWRGxW7UAkH3pJ284hSSFz8oNLf5h+zSA/MDgn6UxvY37OaVWI3Z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pa5DptlcRs2+4nhbbF6ACuQi8XRbmW2haeX+KQ/dQ+v1qWGJ2s765uds9y0T5kbr908Cmt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4Y3RzZz86s2R6ZJ4rrbEKtnKD97a2K5Xw/u+0OQvG9jn8TXUWbZtZRnI5WtCDCx/xM4iV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2v4VqPPXH3fJYgV4s5A1JBnABr2r4VN+8znPyEVnPY3hsUvjtlvDsu/fjysDHTqK8bus/8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lT+pr2j49j/imXTcFK4+teK3mf+Fd2XBR2uQm49xitqPwmNT4j6v/AGc4T/admehNnkn22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YsrfVpnbejW8Zx3ADg8fWvPP2dwW1DSyen2UZ/wC+cV6L4+jDXUpyPJEcQZWwAQZFzya5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PCd54y1vTYtV059KttKOUt4Nx81SOpYDrXjn7Vnw2tvCvgfTtfXUZ7vWtQ1OJZmlJaIs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MdK9n+Ki+HvDPw4e50K9tdO1RWxbpYzgyySFjkYzjOM54r53+PVnr998J9D8R61rB1S2uL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8jjC4wBzVjZ4n4msdW1SP/iYeWb2WNJEVDyV9/Q9T+NcnBmxvD5m7aCAw9B6V6lY2DWe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080S/K3Yc4zRrvgK2vNYhjldYzcFiqqucnHSq5jHlOckksLy6haxO1VXMjN1FfU3wN8P3N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hmTTISNsqNjcxHX8sV8h6t4Tv/DV07xsXtlzv4wFFfan7PPxY0rw58K7fRPEEMssAg+0W/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90qKUjSJ6n8BtD07S/CV/NFGjr9rd5XkIIB+Xls+lcl4++I+m3nxOtrXwtDDfa40TW1xf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BNc/eaBb+MPAGqnTLbXLXUby5MwsWV1t5eeBt6cDBzXZeAoZPgp4Ju9Ri8G3F1rDKpnv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AySCV5+77e9Is8x+IPhnWLm+I8VtqN9cW0b3Gmm2TMZ2nkSLjpx6VufDbxX4k+LV1DoHn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lXTbJYpZBkjAYgkNjHNa1n4bv9Y1u717WLtdY1m6hYXFvDcCOG3j/wCeQO75R/UmsfwL4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df0jWIPDOtWc0kP2GHA8pBj+Mt8wPrSZR1Efg3xHot5qHgnw++n2em2bRme9eMSXe1uWD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0bR7/AOCcJbQ5mn066lzPFcw7lR+AXyOQOnHTiub8J+PNS+GPifWX8aSXFxNqEayRSrED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mMHnjmu5XUPFnxw8G3L+G57PQdOm8y3LzW7STSLkAlSMKM4x0PTrSAx9eki8YT3R1a+t9W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FgIouNwUf/Xr4AsbwSSXAjG4tETuznPH+R+FffOveEf+FZ+Hdct5NMRbyTS2gint2yq/u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ODxX5wadqQcNOW2r5YAA9uOfatIGUz3/4c28DeFdO+1DAzk/nXot8zwzLcWsyi3jXHNec+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tFA8wsu4Y6euBXVvM7WkOSDuGGRugxXNLcpbGtJbx6hIZJ1Ku8ZdZl6DBFfRXwAXW9S+FO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FHp1rfzXD6lcS43gkAqq+vQ596+arOadrNfL3uuNpUdOvH5c1738MPHPjTwl8GYbTw/4V/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O+Mgwg3HJ2dWOaIFldvHniT4S69daPYC3uXS6Ly6fcZmhm3cqykDK4HXmtXx1rWt+PNBFx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SmS20vTkUJvHJIIJZya5/wCF97YfELWri61FLmwmjOZ458iW4m/jwD0APavQtc05vCM8+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5Z2siATIGChhneueMnFbMLHi3w78O61H52t6hfXOkySN/owZtmVB5ynYVa+LXioXmj2+n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uaeIcEDpWDpfxa1GP7VDqsp1GyujucTOWKZ5yvoOegrD8STQzXES2p3QRoSpPXnnn86wq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+aSZzMcYjyB61NnNNRdo5OM809evBzXinsh/DVa4Yg4FWnPy8nAqjcMezc0AQN0NVZmAH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nNZ8n3qcdyWO3DbxQuMe9Rc+m7/ZqSNcr61TE9h2T0NIVpdnemtVIjoFKue1C0jVZA7LU1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Uu04P+zWkRcwsa7mH3SO+a4D4w/EBPCukHTLKUnVLpSrlf+Wa+v411nirxLbeDdAn1G4Ye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3bt+VfKOuaxc+INSuL+7cyTzPuYn+Velh6XM+Znm4qtZcqKfmM2TyzHkk0i4OMrzntS7e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KnNer6HijejYAYKeu6k2Nt3AfKR19qf33Z/8Are9KV/4Fjnd60AN8sDbg5XFKVy21d23v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c0bVYlicNQA7bjjnHbPrSiMKpPc8Gm4JXk5GacMqBz14xQA44zg9uDQoO4Ek4HQdsUm0p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kJIwG43UAOwdoOAAeeKRWAU4OOaRvl/g9vrTtu5h8jJxnAoAReQTnNGQZOd3TtTeQzOFc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zu96AHbgGHBYf3TSLubABHv64oVsEsdue2fWnE72GMF+4FADPl3BlB643HtT8t85C8jv6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cqVP6Upx8yFsZ6KtABja2cY20NncQo3EDlfagYkkLFmU4wRRtDfxEY5APrQAxt25sAbT37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dnHzU7bhSNpJPJPYe9MXHGcPgfeFADlKqwB6dvrQyg5UgnnLentSf8sQ7Hb6U2NVkyD8w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zsApIVuhxQ2AvByF/nUYyPmwR6+lOjYAgAD1yKAHcOyqN25huOKarDafkLBueWxzTPM5y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9NoXJwTn2oAVlfdkjbng85pv3Wz6DFIyj5sbd3bHWnD/V7QpJx3oAarLkk7xnjI6Um1VjB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7C7iCMZoZtuQ3GBgNQAcbSygBQO3rTBj5SAxYcHFOPzKAg57+4pTjaPlC/wA6AGKuMcuo/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J56g9hRIeAFLZ9DQ2GjHy89OOlABtG4c4BORTSNyLgsRnnFKqjkYA47U/sMelADQqbiPm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qhsbv/HqXlWLe1CtuxnBUnn1HvTQmWo4yVO3GQMrj9afGI2ZtvQmoo8MxZl+fuH6t9Knw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bT1Hsa0MwVsM23oasRDKDPUEGoo2ZjkeW6d170+NS28hQMDhT6UAW1ckM7LvweBVC6B85j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4rRwGjUlQP9gfxVm3BZpX6kKwYnsQO9AELD93k4jHVWXv7H2pWY5OMszYXj7qn2p+Qqq4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/1pvIYghwPvcdOaAH7mwYwAxU/Njv71IWTa+T8mcn2qNY9zZK5PBBqQ/NjPzEg/LQUhCxM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NM2jbgYXuAO571KzM3fPemN8xJxlsUGg1WO1tq4XsPSn8sWG3JqJl+7gcfxe3vT1VFbJy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uJJ/F8x3H/wBBp+8qz7eff1qLzHaNFJCjIG4elPXBUlV6/wCNBHKSL93kZFOkUtxjgnkD0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d6enlMpXp3LN0AoBFrQLVbvXtOiSNmea6jiSMrksS6jH+fSv1z8NfFTXPh/YXGi3kserJ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djQMVGAB/EB6V8G/sG/CmL4kfGi31jUIkfQtA/0uR5uEZv4QD7mv0i8V+D/ANxHdXtxtS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udmIOFT6GuGtuddM5vRvBNl4k+GuoeIdZnePWbq9hKTW8+GILhT8n41leLPCOpeCLFb6O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PNa5jliUYA3EdRU8dit94VtowGsdU08LLbuzgruXkKR1yRXXT+MpvGXh1dP8P2NxLqc8f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uhGHbn+I4OKwN2eXaH4s0dvDM0Usl7NqECyThURix5JyH9eea7Lw98EY/E/geLVLjW7+5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bS3RaGPcSQu09+lZPhHxjruk+S9j4d/tXSPD8rQ3c1paKrmMjBBI5bjkj3rc8bfEaw8M2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bG21DInsGiLiJtoIwp+7yf0oEcjZeNLLS1n0Dx5oLz6xYlbaLy4wjlTwGVz0+tJN4I16H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QLrU7a6AawaS7DS27dRz0IxjnrSz+GviD8dtQsL68t4UhswCLyW2EHmrkHaO78g89Bmux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njKLT/NHlTxj7R5cof7LOOilh1HQ88847UAcL8M7a9l0j+y9Qg/s68Nz/pF1dPtZVUDM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qu9hHca1d21lqEWqBbkO+sR3JiVVB/wBWCSFLEZUd+K9S17wPbfFC1t7uw1FdNvIFIMgO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Q5P41mfD++8Jarodv4LuPDJu5Yd4u5oV/dy7WI8wnI5P9BQIn0vwrpHimz1mPbLaXPmp5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BBPbGfpWBffDLUvD2i3U1tpmm+J7kziZFmXAZQcFMduBn8a6vVtDXwZDBeeBtHuvtEMhW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0R6k8nkfyxSaL8SGutQaxn8MXVvfQqX8q17ce3NUHKjkta+E/w516xj1bVtKuPAUqjEwtX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Q45J49q4XxN8KvBtjaXEmgeILu7uoCqxtvWWK4LeoIBXHrWxJqGrx6Y0t7BJHp5vzCYL5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euDkc9K9W0f4reEpreG11vRrPTLhT5SqsAeBsccHsPrRzCcYnzfpHwrg1K6eLVfEcGjvt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xFvQFefSq/jT4I+JfB6xXCGLVdJkI8u8tmbDDsNrAH/8AXX0JrWh+FdN8QWXiTQb2Ca0h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+/K9CyD2z932r0ydbDxh4RnfSrtZbSaFkSZfurwQCR/CQTjFOJDjofnh8QtS1z4VaHpGvW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vF+ztNFlGdTu4H0xk131j+394W+Mlva+GPif4COr6ldSLFDqGmMqmEtjL8kEY5P4VwX7Z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0Gy1RFiaGF7tET7uXOFb6tg/lXBfAv9nvxDr3ga68eHwzeXCakB/YcyozgrGx818LznMb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+7chbn0l+0J8H9G+EfiXwV4k8L3F4NFu2SZEupN5cjgnOB1yDjnrXa/tfeKtd8K+A/AvxI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IPtyqG2Fc5DDrgggVo/Hi+j8Vfsl+Er02v2e+0GX7PJDPxKpVMZI7GsXxrZ2nxY/YbvYE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12xnpIrHI/UGuNS5rI15TxGD/AIKJeOViUf2PoLHuzWb5b3/1o6/SivBtK+DfiS40+CVQ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dNg5T7xgmCxwwz4jYMTvAA7DjioYY5VuyB8qjpnv71MM7QJPmUHJamR3RRd6FiuSBj0oG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P/LLr70+QusaBMGP+AN1pfKZW3oNxxkqevNM3RwzA7GwAdwPSgCKH9zMjqd553EdAfSr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GN5WHzL3NRTIFcyJGAjDIA+lRN98Sqips5570AOZig8wqyrIeFHYVCVRmbczqg5Pv7Us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7entSbfJYAhdrdcdT7UwLMbeYqiNFGQdoZsGq7Mtu7vtxMuATnNWI+VduUiAyMrnB9Kr/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hVOMF3TjFUBJ5wRw0x3+Z0Bq6rtcWoN46vGpzHCOn1qqtzDaspeMysGBAUYBqCe6aaT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Ie1MCxd6hJgIHWGGMYKL+lU/tMslqfOfryDTvO/tBWSJv3wPI9farUenpDulv32IoyIQdp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3S7zWJGS0KtsUebNJ91AfWtoW9noMZCYur0j5p2b5PT5B+FUJvFErWsVvABDaRH/Vxjv6n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zSAMk5Ksc4NADrjWrv7Q2yQr6uY+fpUhtftzjcQHb5icYJ96Ym1XkztaTsH6U55mT52GZc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7VLAtRxLFlE3BhwXPTHpVpxJaLGquNo9O9VFZZNiIGXAO1verUsjpIrOhWQAKHNSAzzrhp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3h2p6/6RGWY+Zs5GetSxu8cmAQI159zmmeQJJ5FV2RWGST0U0hjfso8wENk53bD1qS3a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2x97/APVUSMkKtgiZ04DjvTmu3mByNvG4+5FIZajcSKxCB1H97rVdIUjZmDDcRkAU1biS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baOg71b8oMz+ZKqx7SST39BUsZCFd5MAMODuA96mWRd+5VKkDGD3wKV7yOJAEXEgAzt6V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3XnqfagBJnV7c+eNgHIWsS7vo4pCVRcds9/aresXD+QroCGHHPb2rFSQTW/XfIWwA3Sri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ySjyweVA6VDO6yLhwEXOWx39DUe7K+W4YyZ49OtTLaxLbl7h2Vudq1qYlCWQsdpZjt5I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IDHgGnNhgGjBWKT7uarTKzMzLu2gYOKoAuPlOGXae30pFkOVHpzTE+ZQ3G3p81OGCcKBt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DOMcUrQsACDle9PEi7cEsyJwcdKtWsLXE4GGjQrlSKAIY4xHGWfcMcghc8VY8t7lj5UZn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FTw2kke4T79vZR1PvWxZQyTQvIFSGM/xf41LAwo9PlhY+dhSCcHOTirbWsUUMUrZAJwSe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sQWjH2h9wG4/dB/xqldSTurqQrNnOB3x6UAR3F1tiMcOIUJ5PdhVYQffODhT3qRbcwx/M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mpComUlpQvP8Aq92CfagBqqWBdDlcjNIhEcinIVWyN3enq0EfzKojlUjCsc1DMNzAu678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+2QhGI9j396YIwr8/ebsehq3b2TtJG7qyqq5Ydj6Z9qtw2irCC8ahh0K9OvagDPhtQ24PM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oPar9nptzLtkMISFenzYOKswxiN2WILjszDd+AHrTnm+cF4zIccqD29/Q1EmUMwI5EWBGk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4/pUU2nsxIl/d7hkr9fX3qysweJfKgMQ6YPf2qpdRsMgFtzfwjtUAVpWa0aNFRSozg7sc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Syqo+ZmL5UenFScBgpU7hxzTljG47NyttI3DtmgB7W6BlRf30y45243HrTPs5VQX2oTnK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k8wMSzDhz+Wf0qytibjLuVB/iYtjPvQXEWGMR9XVQ3VgueKjmSNW2LukXqGAw3/6qnVo7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hzSNLDLGoiypbgsfXrUstkLfKkkjN95lxTHUmQFTk1PDE5Z1OUx8xbtip/8ARVy+Gkfg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QBTjwwCtuOewp7RlsKFKh+matBpmiVVVTIpO4OMAUsMYjPmHMkvcKuQBUsojSKcNmRcoB1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/iNTqjrlvNMaf3SMZ9qj8w7iIzuPXb6UgLCReVhncADgDvSMwXYFztBxzTVmDYZ1DOec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JwTjmgBGjRpWUZ3N19MUJCqSOEYLtOMip/sm3o+ynR/u1bemVHQ+poAYxd1IjCluMk9+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Hagb+EdjSSNGFI2FWA/CkXlVPBx3FSwJHVCw/iI4O7t71GgVTsxuVRyR0PpS8K+CS2/n2p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q9+OtIBI5pZFwcAjnApTIZuD8rVIrqrBudzetNDSOhB6A1YMgkhVWBxk+tNSONlYMzeZu+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WP1pjRqA24MR3x+lBkMVlj43SbjwfM6VDIFXcmWKD5ju/pViFvLUHHfDb+g96U/Lt25MY4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5ckiqVi3IeA1ULiIqzAFjIp+6PStZpCqiLqB+nvUVwFuPLGMhTyfWqGZDQnHlAqSeu7q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sS20N0rSu4kYZjTd7e1QTRyPAI9vzNwuKrmGYs8J3FlbcuOB71nGZ/OVQqyjJ3A9q6P8A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xtxkytgVQbTY1A2SkMdxbA3CtIyEzCjtSrSBlXABC5+6KqfYbeOFQA2/O0nsSa3Vsg2+QS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xVa8s5JoUCr5O5gRt71qZPczAijJH3hx8tTQKoj2tKyBv4T0pGtm6lHBz1ZsUs0wWM7xv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BEMdsZnWNCMqcZGOfbmrdvGLGaMvM6seMRsQw5PHFQxRMzxBYZVVup/vH1rU+y+XaSRpD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fjQBYbVrVo87ZmYHJzGZc/gai1HWmnXy7SC4jkbAGPkGPpU9nZyS2/wAsqmIDA3MAf0rSh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7C52Mp+6hy3T+VAHDahpGpeZ9okiaTd3L81Ql028UbTDIozjJc4/Su4ktLePNsXaQY+bf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262/mJOVQ9Rzj9aCWcpHCfNwAIjH33nJP40sdrbRq0hmZHTlsnOauaxoskcmbdYwCfxY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jq1lpsdtIhumwqp6dzQI9U+A+h21m2seNtTVU03RoDJG+7GZSPlx7ngfjXhPxD8WT+JP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zSGWUE52sScKfcLtH4V7l8dNetvh34L0z4f6Q4klswLrVZP+e90w/dof91Rn8a+ZJAWkZ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fWsJS1N4E+iwIdSEk6qwjGWYdfarNxciSWTDENnHNVo/3ahV/iHNF1ILG1MpPIGEFIt7k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XKnBJqK53T3SyTyblj6KOmTVS3uQ0bB22SE5IqzNlV35UD/nof5VRm9yfT447dWSFBFk5Y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ayu1ByvkOB9dprChuI0IZ5o9vr3q/Dq1rNaXCrcK7CJ+vptNAj5Z0FQbrZ825ZGPHrk10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kn7xJB9a5zw+3/EwOGGGZsY+prqLGItayr8rDzP4ulAHPyfu9QVeiqu/H0Jr2z4TKzMu4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8wXUuNy7h/F35PAr2v4QIBHs25PlFtvpyKiexpDcg+PmBoM393AP5EV4nqDEfD61z0W7y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oCQt4bmctu6n6cgV4rfKF+G6Mf+fhT+praj8JlU+I+u/2fQEbR2/u2CFvxWu3+I7eVHdMx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eN/WuN+AeFXRCOr2X9K7P4mW5SwvZAOY7VS3y5JUyDge9clT4joWxyNz4b8QTQwavbWO2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ctlsZ2Hnn19qxPjD/aln8K9N8O6zcRQ/YdS8+Ozj++MgnB9u/wCNerN8Vk8L30cGheGZ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70FREBySSO1eP/tGLrHi7So/GN5bWtt5lwqlIpSwYHuM+5P5VY2eY6Fdu2sW0k9y0+Il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6pZnxRNa3FpdNEIVYliuc/T3zXC+CXivtS8iFlkfYV25zt5NdlZa3eaKy2L2u4KSoK9/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8N6jqd55UtyZIig8xmTDdDxn1r2P4bW+oeAdD0jxA1sJ7Wa2kijaECR0AbgsDnr9O1eX6Z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UdnLOZM9XChePzr3f4c/F7w54f8Ah3BpV1C2pajFbMt1ZrbNggsxC7u3XrTH1PSvDX7Ru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XRL1J7cqs9xbwFkVj3OOnbisn9oTXLjXvBtnY6fpmpPD9qSaa/W3cpEo5DYHPfrXEfDX4p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gXTLVtNvJDMFjcs6E46sewAA/CvQNc+N0XjJoNH0Oax0+9u8obq7usIqY+4Bz157Uyrkfw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p4fujJ4ig8Tadcr8sMZ8t42PJ3fiK8x+L2jP8KdfOlR2cawyKJYblGzKFPIVgOTznn3rtB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ZFqOqfEOTRtOVjMxsIxFg5yQrdWJ4GPapvDd54B1Lxde2eq6Xqepa4HXyp9Wcq8ybQQ7bm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lqcrb3Xiv4hTaNLceE572ytomHnC2dRLGB90Z68mu++FvxF1S/srT4b6XZt4Z1eOOR5dT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CJDj5gOM5/lWJ4d+MPj7xj4y1DQvAFlDqVtaSlTJqEDMlsg4y75HpwK7rxlpPivxJ4FuY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Zj5gurHMc0bg5yhJOT1qWWbWtfs92Fr4O8Q38mvare6yunzzNeXU25WYRMSSnbNfj5YZ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7BvXrX6mfCf4meONc+HXju0NlFdaRY6ZcILjVi3n25ERDAEcN06e9flr4eUravIFJ+fj0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rHY557n1H4UW4bQdOS3gYxxxruYtgV1EcMUSF5JlkSQf6snIzXLaCjS6bpEW7ankqH29+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kWqNaxRi4dDvXzunvXHLc1Wxo2cx+ymRdyRfd8tev1+le4eBfHWreC/hpo9pb6NcatYTC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wjeBlsduK8WgtiykNsZnX5I19D/hzXpvhhk1zwpDZ3Pia40TTrKB7ZLO1j/e3shO4Zbsvb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DTLW88XQ3d14MjjubqC5WaZ5AVVS2Mrk9+B+dbXxC8RSadpdrYeIdPbSra/jaC5kUGXnp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z4X0/XfhyBeeHZry3FxjzoZZRIsjt0yDwP06dau+NviRqPjrWdK8PeINIfR47Vi9zcW5M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6fQmtC+Y5W00PwL4fjktwt9qEig+Wb6J415BwMdOPWvOJkMT7Cwf0YdMdq9W+JEWmvdS3c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V+zRyLtQEDHSvLJmMkitjAJ7V5+JkerhY6XINvb8aX+H3qTaNvFMOB3wa887ivNnBLdaoS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jOeTmqu3PPX+nvQBBO3yVUbnmrVz1Hf39aqseo96uJLGBuakU5qLBWphnaM9+KskN2KM5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2OM1QpBtzShTj2pEwzED0oDY4qkjFvQGHzYWnkpbxtJNL5MaAs7/AN1R3pisS4xluRkd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ICwq3hzT5ctw16y9upEf8vzrqp0+eSRzVKnJG5wvxQ8eSeNNcdIyY9Ot2KQRdsf3vx61x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cUkZ4+Ybj6ntTmA9Dxznt9a92MeVcp4E6nPK4xvu7cMV9qcEIHJK/XvQw3LnI/DvRgcDG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yjnHpTmGeScFumaTuuV3nPSnx/dYjigQHjCsyrx95ab3yBkdM0u3aAMc9c0q5Zg2ckcU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5pcEgfL1OB9T/APqprBWJBOOc0rEsQxJORkbetABkqrAnBzkj9P6U9l3Y+Tg8imMAzBT3B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tyc4/2utAChSrFwuNv6+1NH95V6nlPSlPy4IJBz3pNv3DnPFACtuXKA8g/lQw+bHQk9aR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ftSjO1PugKOh7UAHAJyS+3v2oz3HGecLRwqnB6cYHSkZTuLZEYHII9aAF3DowYEcjNGDh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Enz5+bofel8sfeAxQAu4Y64FKPmVRjdxTCuTtJIBB+h9qVmO7PHToO1ADjkKWIwvSlUna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tSLndzuPsKPbn15oAVlBxkA85yO1Ju3FsBZOxBpGUfKW78j60jKxVwwx6N70ALu27MYGem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91hwaT04wMc+5obO3JHTvQA7eOWyqNnjbSNk5BTBbg+9KvUcqdw5zSOoVdxHyk8bOp9q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WZtvCsCeMil2nGAMHOcelOkyVDYGG7980ANkIZtxYkkdDSrvZcKCF/Sk3MGXBJGCDn1p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nvQA5eXAYgDI6UMDHJu+8M9aFcdQpPqexpoXdnAAZj2oAXcF34GMnJo3g5x+H0pOc5bdk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fl3Y53daAAfN06d6RsJkDvSYPyqeX7e3vTmYqxAOWHGfWgA25yc7e26kVc9eNvGaTad209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8qAJ4m8zgtvboPpVqNfm4Xbnk/SqkTbeSM44rQVfkUkAAj8a0WxIixqWYLwAM5pY8dOpP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tNfdyd2zjGWoGdzLuGW59qZLLb5XPy8gYrLus7SAMZ9P6+1XZsSKTufI5+f8Ap7VUZgzSH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BCQqfJU7dwB6Dp+FLtCMxxwtIR97GT0XPal+6ijcCVfoKAHLJtwp4bsPanbtsgJBH8qRht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mLMuCf5UFIe27a5YKc8DFINrbAR09eo96dhdoIAQ/wB4d/ajDSRqMdufYUGgzc2QyAsF6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uMAHH4U1vdsgZAFScbuOCRtx9aBArKWAY8MeBU2NrEAYAGKrKxeMAny8HANTRk7Txk45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THP1qrcNJeMLWKNpZpmCIiDczZI4A9afJdBI9rDrwFH8RPavsr9hv9nezs/EGkfELxvY/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psnQseBK3sO3uDWU52KUT6Y/Y78FWf7NfwX0yDxD4OnvfEHiCU3MjSFGIIHyoVb7vBBz7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xNryxajJoGk2en2Ss8draEm42kAHLfQDpxVr4nTjVj55uILKXRnWZ7PzfLnmRsLmP+99Kl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rWbU0ubU6RI7RQQSRkPhTgkgd/8ACuCTu7nStkYHgPw3/wAJDby6tpd9bS6hHKyyWk9u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74AqTWNQ8WfDPS9Q1O61awvReqlvCIYSrxN0LLn0FNbT/ABF8P/Hsdho01usOvO0myRCF3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OapfEq31XW9Qt21h7KKe1yE0/DpG2e6ufvE+vsKRRlL4o8S/DXw5BP4O1R7+x1OUs8LWo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59aLvwv4ztLO11RNLmWeFvtMkUlquVY5J+U8EZ5x71LdafYaTfPpJFzDGUWWT9+wt7c4GC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cvxC8Y6DaureILHVdPQ+Uk8sR3LkcAsfY4/CgCxH8Xtf1H4a6y11qFvDqTnaHjQRydcYA/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/gHwzpel6LpGv6TaLdaxDvm1CZ2eTceQc/wAPU81kx/DbUPFfhSzm0680i9DTmdmtX/eQc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zj3rP8AGWveIPtGkaRf2o0u9eZY3v5oPLSdVPynb6UDF1j4awaP41Tw14f8TM+nXJ2N5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FY/f+lbF74au/hMFWzvbUi6lGYrhSX4A5+X5gMVheKIb/WteuNBF5Z31/aotzHqVl8jow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az7zTPEutyHUdc1YwSwosMdxOpVZAvGFcd+CPwoA9m1LUNe0/w1pt9Yalpuo3t9dJCkkc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4OPxrmPEHw78WatqLajdanjXVTEF1ZS+UkeOmR6VQ8A+DovHEFtPJrkdmLKXctrbSkSk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8Uvhzrl9pbSaLrmpTNGN8lmsxxKPQYHX8aBHKWfgb/hINcvrPxjrct34ij8qeJrSTbGgX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/AirHiLwGPhtqln4i1t017TJJ8Pas4Sf5uhCnrj0HFYvh/wZdGxic2EVlqZHMzTsLpm79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jWlw2teG9J1d7exP2l2/4Sa5Bk89AP8AVFW+UEHIqhSPX7Obwz4msEmtobVrcgMFRV+V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c74L1bSND8UaxoWhJPdaZeW8sjrk7YrkDHGeinjP0qnqmneGvA/jxbPWbwyadqVqDZ3UU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F52kAY7c1z3jy08HfD+xvdf8O+NJI9RsbaSaLSrdTIZHwMDcPugdeeeaajzOxkj5c+I32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S78m6ubWJrdZJU3NvUZX8sHFeVfAn9rv4i/BXRY/CXhOVtUsLiRli0i5VZPIb+PaT9zJ5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eKJtW8TalJdky3WpNJJLICSXJbJJJ6nnH4V5h8OrSDR/iV4jDKRPHeFYyfQuW/pX0NfDq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Y/Rj4Y3XiTx78CfFEXjSC1tPElxKt1BGCh2AKG+ZgOc4x1rI+HPg3xV8M/BOsaT4s0a60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a7CGW3LEZT5gTjPpVj4H3kepXVzbSAP8AaoAwG7BPBOK+kvAdpHqHhGaxa2N1CqbWhlcm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9K+ccFGRuqup+Nmq/FjxHpGp3dkl5cRLBM8YRt2Rgmiv1vk+HHgx3Yy+FrMyZ+bzIUzn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7Y8OW6fAwDwO/ejcbdvlDR/JliO/tUQmfzCNox39aVVWR8EMFwdvrWZZKspdtyBlVQCTS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gryc+9Q+ZtQKN+eh/vf/AKqcVDKowpCnI9aAJLfzIGcqu6P+OoZWe4G5ZMxjotJO7KDtL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9qmtbVbnHmv5YUZDentQBXVTwF4DVo2cCi3SKUKwYnGe3vTzJBJOsPlqzNxvLYx71XuM2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feU5A560AE1yVf7PIVRI+UK9WpdQunuLOOFAkTn9R6VTwWbcX3twoamIzqpXAkgUlkbu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LdirLwVX1qSKMyScMY1/iZugWpvI3uropYsOWNQyeZKu1nYFegHTFMC209vY27SWSsJc4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q/9oSX29btt2B1PSoFmmmiaDLAFgFx61LHasuNu5mBJcUANUYZfu4xxt9KkVliKOT/Fj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AjMcg/JTk2+Z5koOCNoz6+lACcSSA7X2Mfut6+tWVdxIIiAY/wDY+8KjbCq/mBgmOAOx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FPJYdvTPtUsC6skqBzFux12/zqdjc3jJIVLp/Cx/hqO2x8xyxfpuHQ+4qwJGjj2jzD/s9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ZwNzO4649aj87dI2Ij8nUH+L/APVTbdfMV2diAP4ew9qgmW5dmWLaQx6+1AErxsy5G10/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8rhSg4I9aWJvJWRJSCQMcetRLMAq5DE5wMetJjJ7YbsHbl25ao5wDIdp2kHirK/dGC0ZY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mGK3tLc3U52zHiOEdBUDKVvBvWVpH2hcc+p9Kz7yRZUCM7RsGzx061PeXEl1c7uFixwBWb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vhVPNXFCKF3eFVMYYFe/q1PtdPZrXzHIjizxv6CrDWltDIvCu+clm6CqT3DyRhGmbYuSr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aESLP26KFZkgiaR/+ezf09qp3dwk0eJCw2/eYd/enee3kN5aqVPEmffvULJ5mxpFMgzyi9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B2kq5dO2aWNBMhHTjn39qtLGqsdmVTPOVzj2pUsZW3OwEUYOQcYJFUBnx2pMYWTbsP3UP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wKr1AqxtFxI0cUbu+Oo6mrVpov2hWed139RCv3voaAKtpYyXjHO5LSP5pCPSt6xt1twBA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/wBVPheSaNBOixRKMBV/kfeo7jUMJ5atsTGBt+8OelSBM0ihwPNDsT9xf61WuruW6Xy5g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9sUkafNndt56n+L2pspaRZOPKQfqfSgCCS13MDKfnJw2zqD6/yqFoTDIQgJOR+8VsfnVjy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CCR1Aqr5pt7+GPypGhJwZD0Ixx+tACySSKoIBLg9zmm+XuygGZOu2tOO385FUs2Ac4F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zGNw+c0AU5LVSqs5JcDBXtUtross8iuZI0iH8TdB7VZ86KCcLGpunTgjtmmTxyciUhWz8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RqqJbjz2T7xbt7rVX7S8kbSGVginHzdfxpfs7CRfP2ouOFPc+tNZkhB2hcv8uAuaAJVlH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jUyHH8S9cbh2pkDGRRtCImMEuMHNTm1jjHzgBmU4x3rJ7lD9zeaxDs4QcjdjPvTZIIto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kH2qxHiNflVSduCT6VVuA/ymJcjpkLkUiymqBX+TZvDEKPTipY4ViXBdQAentVhZ2WAo7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x+NDfLGEAICqPufe6mqAijsobeb5VySMjHSnSR7ULDbtLYKf1p6QHAJVyAcbtucVKqxruB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UPcZTj0vdGXUKFNFw9vZW64TdIDlsdMVpLAkkmxdzHqqt0FZ1xZr9oZWZ8jlhSKIGmFwv7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9BVi3j2QksV8o9MfwmrFoirGyp80bf3qikhKrsUhM9xUsoAo2gZLDOST3pN7qSF3Y5xin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5BbpmokkfzQTuVj8vHSkBPJI5U+aSAoBGaRWMjZA3Fl/Wl+zssY3Nk56P0pknynywPmXo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mxyRhm/nUnnN5O3HK8k1AsBkbcxYYGGXvVpEVV2qGAxxu9KAEaTzGBkkwo5+vtSLI7qf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/AHacXiCqoyzH+HtUAuGk2/dU56DrQBYXdIqqXWNs/efpmnFYs7Gd5Hzz5dRBUYncGdj2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cbgB6UASNIQo2EICPu+vuagaaPdsdN4wcD3oXhdyp5o7004jwTHhic/SgCRQ0ko+VQMd+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fMDnsKhVsAEngDOKkVsNtUAJgg+tBLFMZZiUGNvNMkYOMsMMP4qc08asQASRgc0k10JG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aNpMEDHH51G6qmcgKMfd71JbyNNMyFdgI+9V1oE2oA3zOOfpQQZBKybRkxupBUmoGG5t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+PWtR4bWNRhdzHo3pTbm6tfs0UUFqI5V5ebcct7YFUMg+zxwybZC7lmwEHQe9L/aC2m1io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URkOHSNTGX7lSP51CsU0jPhVY9MH+dMZHdAXsD3Dzgd3RvvHmsy4gj4aHdLGwyVZc7au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4DAI7VVby/NRHOHPJIqhEJhaaPzULBMY4GBVOe1ERlUrvYenXkVdmugvKpIvOMnvVJkEs7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FsCtVsJ7FKPTpImHnR7Uxw79fpT4bWzhkLuPMXnP9K0BpJnUOJJHRT96Q5x7j2pw0s4Q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kV7fyGt5WdFMoGULdBzUH2zdcAKkjx4wfQVM9uFSSM7mYcHHQCq/2V0V9mEDDaG7jNABp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q26fuzu3HqQa2TdRPjIlAJyFj7+1Zum2UseGltFKE7fOfqau6lqEFviIQxg/3xQBWeQT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H73XpTRjKpDFK7D+A9BVzT9ZDRmIbYxjqKstClx5Upu2Ktn86AM6SCCxY3NwWd9pYIP5V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08G+GdS+JeuozPaQE2UDdHcnEafi38q89sdDufFuv2Gk27PIhYtNIvVYwckfjjH410X7T3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p/hG0kzHoMa3d4vd7yRf3UP8A2zQg/wDAqTkUfPXjbxLe67rly95K0tw873FzI38UzEls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zsC8gE4LH71NikeRS3meazE5f15qaJxJLHk4LHArBmnYu7MMgAwR/F7VzHiS/H9oKs0bf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dJr1xHplgWQ7p2+UD0PrXB6/eEyWVu8nmy8tIKoGTw2V1qTl1xZ26gKMpvZs+1XG0cMAz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RtuO2cfhUUF+bgI21ii4CqKvWNwsm4vuEjDH60luTylqHRbGOZJm+bZ/Exzn61Z8USWt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UR2v8w6kbTWfsuyw8h2UKMc+9Z3xG1Ax6LCpdWkCMrY65xVkPc8O8KfJJI+G4cgY7A85/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KueGO5j3rm/Ci7W27WGNxJPSun0+Mi1mDMMMCQw9PSgZztxltSzEfM46fzr2z4RjbPuT7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SwW8Q4+8fzr234Nr5m2Mf3TUT2LjuVvj98vhWRe4yW/SvEr4f8WzjI/5+Afwr3H49KP8A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w67Ofhmnp5i/zFa0fhM6nxH1z8DxiPQtvQWij/wAdr0D4iSRW+ia1NOyhY7JHx3I84Zz7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ujDt9k/pXU/GCRl0fWF+80loiKPT94OfxrnqfEdC2MPxN8UL1vHl7d6TbfbdJSzNqG8vKn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rl/jP4V1XwV8B9F1uTW4db0/Ub2NBGpz9nc5IX9Kta1r134J1G3jmt47kToPs2mPuBbA+8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9oK812z+HOnabqlgulabPfpexWqvuZXC9/rkVajqKTPIPAepMdWa4dVimVt37v7y5r2ma3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f7RW7vLhd/lN95R/nNeN+HYFSMSoczNHjK9iCevvXqXw80seJGZZrgxva4JY/xe1EhRLO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cQuWmQ427sDnPNeq6dp3h+y+GtjPIv/E6vA4/dvklQTkEeleQalf3XhPxI6PCZYJvlX0x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o9r4csZ72BYmErsk+3IU56GpGxNF+HPinUokvYNAkmRhkLI4iVhntnrxitDwvo/iTwT4se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ppVwjQ5vEWRIuOu4cj61tXvxg8S+BdLhULZ3uk79sM1wG80KeegIGBnNS+IPipe6hoSuC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ECIqGYkj5V5PPNMEZkfiJdW8TaYmoSzy6bp0/2shZysTFT8oTdwQMda9Xj8R/Db4kXV0ur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Z1C7kLSHqRsb/IrlND+EulS6X9q8XapH4e0lEkkh0oyAz+YV+RSw9+1eVaP4M1TxBod61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kjIslxJseIA8Aeo/xoBnt/hP4mSfDeD/hBvCFjptutxK92us3EyuWVj1ZV/i4/i9q0ta1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8XvJqs3FvEiBnlc9AeuBz2GK+cbjwxNo1wltrMbeGJJEzFcXsBMRxjgOK9E+Ct/daH4W1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az4gafyINYmn3RRxk4zGh79Tn3qeUqMj07UvF8Pwf+C/iDQNV0yWPXtY0y7Ea27qyljEd0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5aaCj/Y9pDHJB4xwc+3+ea/Qb9omHTPhb4GvNS1LxCra34gsjAtlcH7TcsSoyyKvKDORk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w20VrZyL5QLh0VcEHvyTjvWsdiJbn0TpKodPtEZiu6JQ+7sMcEe9dBaawAA1qRK4OxpSuX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S9jWdsqrvA2qAe3HIro7OSDyJrVUjiKj93jr71yy3LNVSFlVjN50uRnaCpx23HpnOa9Y8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D+SBfGGtaTYpNbNLIs0wklgYHhQg9a8002G1s54o/s7v5yg+Yqk4P4V518Qvh/wCD9a8U6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5rW/hQYtbSIZIAzkk+ucfhWlKPO7ETdlc9E+IP7UHw/0XxzZXvhm417xLpUF2LprWOExw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Gc8YxUXxK/4KJeIfGkVvD4Z8EadoDRvn7TOvnzgE9ABgfpXyvGIZrjy/K8pc48yQjKrn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TVLLRrHYlneTXMix73kHQNxx/L869P2MIrUyUm7HtXhfxzrnj6xl1fX7lZbqWVwsMUQji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5/OtJ8Ej17muQ+G7FfDVv1bdIzYPuetdmsbNyDn+lfK4q3tXY+mw38NXIlQjp0qJuFar3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KGZgDmuY3M+dctVduBVq4XK/7tVX6Z9aBlSZdwNVNu0mrc33euKr/jmriSxrUq0tGM/w5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pQvtil2jrWi2IkxNmRjbmmHjqMYqXcGGBUF1eW2lWct9eOkdvCpLM/wCgq4xcnZGLas2z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8C+GpJkIbVLvKWqdx6v8Ahmvl2Z5Li5eSVjLLISzu38RPOa67x14kn8ba9cahKx8lfkhT/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f41zM0I2qsY8wA8e49a+goUXShqfP4iqqkrIrLgSYK5wCMU6RiGxyD2HbFCKFXj7ynNDKA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mGtyuOPwo53Lt64xSN8vO72pC54wc4OKAGr8qnH3xT94LEMcZ4ppyqr781J6Y6nigB6q4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aPa24A4xt70i/M38WDycU9WKsTkA9PmoAMbeDnA9aai7s8455+lO2qoOWGScjFID8yhjk5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yM8Uo+VQR1xQW+YEc4/T3pC2ZB/tDr60AL+Ge/40jEqhYgD19c0u7fgDqWBowOQW2jPB9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DnPbNBBcnPTFCsC2w5Zj27fWjcecsPm9KAF5RQTn09qiddwwduDzx1qRW27s/MGFLu2/L9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weePWlZQhzjJWnc7Dzn5qRgCRuXIz1oARdvTGCKd83GDznpSfMpJUcevr7UbTtJ35b/n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eRH796PXOSSMc03cGO0Al88betG3k7hhu9ADlyMKx7cBulJh1Y7QA/UbvUdcfhSZLcDq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Knke9ACMyrlRjJ9KU5U++MUMCgbJ8sYPFDYEZIdNuB16k+lAClvLTcB82OtIoKs2fmI4NI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dvSlAKtjHOetAAP3fIGPSjKr82cNQuBtJfA/vUM25W+b5c0AKCW+8ck/yoZguBt2gHApvy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oB2xn+EZoAep2tgfMCwO2muyhW5J5z7UqqNuAcg80Ebcg+nFAAfkOBgDtjufSmlhuGF+f0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3nae7ULuwPl+X+9QAsbfLxwv8I9qGYFiPu/Kc/Smpz/tn0p5KyMM/MB/DQAhUZAzlMfN9O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27u2fSmr+8YDdwB0pyhN2AFBHJzQBLGpXax28jFX4VLLs4XP8QqhCq7ecdMqR9avwx7WM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9q0WwD5FCsrN0pka7lyMc8H1xTN/mPgllz/AelPiUHBKBQVPSmZvckmwUQIWAHFVpFTzlb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WLrK+Xjk9k/rUDxr5jDO1MZQevtQIRYyobpGOuG7/AEpNpVM7gMdAO1LHherMB0cDsO1Cq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c9aCrCqCcOWXcwwc0MpbIKh9qg/L9e/tTpNquuCQevNMH3eRu9fpQMesx3AD5uO3Qewp+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kCoUcLnlQvYGpol3MBxHxkEd/agorsw+6oZWb74Hb3pECLgqxOT1PelnkRGKY28Es1Vp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+Fs44/OgC5Go4LHIpHLSSCFEMryNsSNV3MzdgAOST6V23w5+Bfj/AOKmoQWfh7w5ePFKu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iC923sOR9K/QH9kP9mPwX8BdSj8QeMY01rxKrBoNRuI82lq3GTF3z1+Y/0rCpOOxpGJ4n+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1NY/G3xF0m5sdEs0E9vpTR5nkHBDvH6DrsPJr7H8O6XoU/iGy+1a0ltZx7WskjQxfMvRT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qeJPjFp8i3Nl4cul1K7KsWnQFo4MjhpGHbrx3/CvG9B8E6Tr7SW174jVr9nMhEMmRKScnG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xXC5XZueqfEnTdHvvCk0+qyJbSRYeK62Avv8A4QpHrXDfCzxVf6LpeoQix+26Zan7RJ5T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8Q459K1R8G4Li3kV9UvJ1xtMc+XVB2wPT6VhzeB/EOkzJe6ZtljRfs8627nLxc9QPTNAz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x1Ya9eRQPoYs3FssLeYYt+Ms7d//AK1cr8WfFlj4qtoNGCFtKMwEupbRkbT86xDr0x+dc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Yjg0K2urzUYL9zFFb28phkXJ75ByM0uu/DHxn4bVLs2g1KyiVibWGYOUz14wCeMc1LGdY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YJ7UXdzGYwqutwzB1HTcDwKy/ilaterp+i6RosM6yFYtqIOFO3OSK4vw/9uv9egtLGS9gs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zGmBkH8a7Pwtoek6+sq3HiK8sb2O7kVGWcxMVB4OcZz+NMDM8YfDDwp4fVJINdn8O6vAu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sOgwvPUGtT4PaBqHxCNl4l1u4fUNO08vBp0ErblD/AMUhH8voaddeErfR9fgjgeLxBfXb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746l2JOB2zWjq3w/8faNpN2mhXEdnptw4kk0uyIEgJHQtgk5xTA5r4r3PhzUL6RPD9vNP4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Q8uEoPvAj+I9vrmrmjanrXxS8DWdtPo1vHplndLFdTrKiIiLggYJ4PcjHes600Ox0PR31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vXNLbE1ncICyuTyuGA3AnNczrmof8Jd4jE/2C30v7VtWS2tgwiLN8pfaeFyew9KANzxjq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yRaW+ntsjuISqbwDj5MAbl/qTXb6bdeIvG/gez1vwvr32C7VTHd2lxGrKXwOhPKFhj860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eG4fD17b2t5FZ5tSpCkjBxnjmuduBafBHxsLOwuJH0fUIvMv7Ikyi0IOFdc9M9Me1AHH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i8OXNzbapY+IpL9INRhuN3klW4MiP35UVo/Ezwfe+DHR3Fxq3hq6mMkUqlibOUnJOfc/z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8JXHhG7nR7fUJVjb7OkL7mafomz0Oeory/UvE3iXVPBosLy8VbSSHc1ksQkklIwWOB82Bg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+HfD9pqXjaxtLi7t5zM/kut9krCCAwGD37/jXI/thXdp8O9Ou/DZhFrqE5AgeJNqzIRuLD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oeFvhTf8AxPuo/ELY0dZETcqRkSyKoCh8Hp0r5u/bs8ef8Jd8QrDw+JzqP/CMW7W7X2MSS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3YSn7WqkY1HypngPw7vWh8XWGSQjFgAezYwK5jxJb3Hhz436n+5dY5ts+5VyNu0AufYGru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W1wWdFWVflXp1r6f8HeBY9a8CfGDWpLaK7a80iGCNvLzKgiLzMUP5V9djafLQPLhL94dD8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ho12W5J8uQAYB4Cgj6gCvsL4Y68LO6vrKaaODnftk/jyTwPevzz+APiEmytlD/PBOMHOe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9q0Fh4ltJ7lUKTREkPgdR1yf88V8XUV2bnpF5cSSXczK0iKXOFPbmivMNS8SNDfzpD5piD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ilygcRfaWnk4yi7SOT1HtWZH5sbYU4AGB780v3VOZZFTs3bFTSAYVWfEbdG/lTPQFihk3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c+tR7JNyNvDFeAvb60C3Z4hncZM5471Z/tCO2jVhBnbxIT1qWBC3lwSAXIVn/ujpVplW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Cx9cVSmWGVvP2FWc8MfWo/srtcKHGcc/N93/APXTAtreb5NhH7jB2lfvVBb2pZC5YOi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zMGXYevBHSpGhfdluR0OOgFMCSNBNgg7ST9319qZLtgLrKAqdcN0+lSxwwshXIXH3XHeq6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bywwGoATcsg/dkhfT+7SSLnzCXbIHBHeovs/2HIcblI4p32wi3WEENCWycfeWgBI76NY1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5s9T70b33M6sd/bPpUjW7kh8Lt24WRe496bJIWbGzeVGMetAAuAx8pxsY9O9SWvnLbyMFb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uJO07en7s9vp70Mty0O8hkSQ427uT7ketADpI92JDK3zH7tSxknKElUyPlPf3p0djKxVgQ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tFW48RTM0kAZsYB7fWk5APhug0QZdq7eNxpW3r2H4VJDCkyI3l4I6+WuQfc0gaOOeNCpbb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HtUAC/uZXmc4AAz9KsyzRzYkhi2IVGPc+tZu2ae6kyu4MPkx3HrVqKfzCiBW8tQQu71HWg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Ejw45L/0qZshXJjLEfe9KTzmkkPknYhxg1ZusxTJ5YyzLyaUhkQjLKSrK29SFT+dQyM4T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JCU2sqhvO9B0pZAZI1WX5E7ioiU9ihPOBH5YYEnk47j0qqZUhUkvsUcgVXupAs0ig5GcJ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TYMZUfNu/pWpjcbqVzuIYRZ/2qix5flhmyOoHvTrhWUM74CkYUio0Uq4YHc4H3qokkGdm4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dioDwzEDFMmmZNqCYhicFe2KSGymmfbExkwM7k/h+tWA+abyE5X50GB+dRwWNxfsJbgqk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ljo8UTrKbdrmZSCW7H2FT3zRrE08m0MM4j25K+w96lgSWOmwJZuIZsiPkjtVF1hhcSR8My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S3TSGBgpADbjt496iaNEu5F3C3hflCH60APBIUbjkY4+tNYlslhnaM02SThVUbeeZM5y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MZbDVLAf5CMiAgRKvze5qR7EbdzXChG5Ct1FI0hXKbd8h4xTvJWOTcxwcfMKQEfkuPlUB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BG7S7XiZT6+tT4aRsLuaPPGKn85lkyVPy9M1QDJJILddrsVkPTd0AqlIyXTBpGmlTP3d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H+kTec6MQ5GcetVfKC7ldQiZ+831pgSthQfLYRx84XOce5pwjMbo6ZRv73ZuOtReVtzKp2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5VDIzSKd0xcdOaAJr0ltuGErdwKriM7QM/MR8vsc80/En3RFvA4z6+1SWcKKu/wCV+MGM9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aMRqCRnjb1qaCCNT5jIrNnBXvRAoRdyt5bdfk61YkzNI4yI2IBz/AHqye4yMKqySOCQu8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OWYxIx69qqPvWb5zg5wKmk3SQoD88S/w+9MsdOQzESSYC9Nv8QoW1RWje38z5ztYjrz/A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4po/MJeEsF5G3rU8DGDASPykk43L94UADFom2D92v93vSbFXKqzsxGeOlSxw+ZMd7o6Y+8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jGQOKh7lEayNHERnDDkUrsjYmcLIyjlTUbK5bkY7UqRlckAHAx83Q+1IYhWOVDhQg68d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K48z0f0HrU+duNyGNT29KfHCrZJfco5qWCKjqjqpfJ3A4PY05t64QAMwGAo9+tTM0bDcRg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bHbPFIsiaQx/8tNqtwF/SpLcqFbA3N6+nvSRqY1LZILcHFG8QkbXyuPmV+tAiRrjy1kco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KbUmmYcBSvPHpUjM5baFVFHAz92n/AGVmwWAPP8X9KACNo13OzbvMHGOtXRJNNCBDHBbhF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p8zOpyqjOFx15602UGNtqsTGeC5/lQAu593LBvlyWHekdvJRVHBc5PuPSlYKrAK/y45H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aZAP6UATqzxk+X8q7T+HtTRl5AWGBjJamktuaTZgE8U5f3eVMnQigAwDkfdyM/X3o2hg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YKZAc7iePpUlrsEj9wv60AyDbuYKFI9CfSo2tlkwN1X5reSSRpU4X+5/WoI8RnDDMmcigy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O35x6Va+ZoypwSTj3pJCWkBdV4659ab5ucFAASO1ADWhUxlRnHQ5qrJtjKFRk4zUsjMSST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uvAqhkUl0ihGKHrgHtmomuC0ZAI8zsRUZ2tliN7Ecio4VeTdt4I5qwkI00skxcuxTGRi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pY7OvNWmVg3G0MxwCf1p8vlLgpEswP8X92gzKM0cctw0i/Mp5NCpFHuMkbbDyFH6GrG0Tf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O9EdtCzKZZwBjptyTQAg1EcrLG0jdMK2GFQLcRKyskeP4QHOTk1bWLd+9hiK/wB04wT7/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0e2Zl808BUXPfv70wGzRJdM0mVjI4IXuff2o/suJtkrSgAclT0/D2q7b6faySM80zAsMMQ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7a1jwlu7F+zls8etC3LMzU4XkuEjDYiY/KQ2BUb6bAQhnlDbvQ5rReEXUIkSUTBG+Rh+tQ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kT91uIKjvV8wGa1hK0ZeKLdGD96laF7WN3a4ERQ8K3TmpZmlXcGaRCvQd1P8A+rFWfD3hO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rJ9kkkALP1cd8flRe2oHovwT+yeBvCXiD4i6yvmw2MeYYe9zN0hjH1cgfi1fJfjzxDeeI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DPdPO91eTD/lrcPy+PYH5R7KK+hv2nfGFrodrpPgzT3jW10eNbu9EX3ZLx1/dJ/wFRu/4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kySHe0nJ/Ek1EnfUXKQzR+WysgkKsPun+HnrT7GQx3Cjc2e5PpT41LMg+83930FUvEF7H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FPyqB1yegH61K2Gct448abdUeC1hS5gtQfMYNyG7jH0xXJPrklxqE11dW01vGFVlkaM7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xoL3Fml9p6iCeECZTu5c4yQwpujNffEqxeC+1K3sYVf57eyjAdgP7xPb09807AFj4qtJF4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YcAevNaFrrdrHMJP7RhZm/wCep2g0zxR8L1sPDRm0u9uJIIFzJBOwJ/MdK5rRdR0W60kQ3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MofcWYdBUgdXN4nghjkZ7piFPSE5Bz2rmdc8Qw3tn9m2vtAdv3/ReBVoeDdUsYraaDTGl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h1wPbmq3iK3TWL5mmsptGlC5+zsN3nH1z/npVxJZxfhbcLlyoRyVJDDpgc10MTItrKU4D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8ga6lZjltzKDjHSuijbdCyldxzyKp7iOZYk3Srgg55z6Zr274P4W7XJwmwivEnUi83Lwd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whb95bDOM7v5Cs57FxHfH0hvDNyAcjpXhl1j/hW7DuJUFe7/AB0jDeF7nnPlEOfpXhV4v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VaQHP6/1rWj8JlU+I+uvgSrC00cjILWSrkdegra+NFww027AJfZCoO70DgkH25rF+CahN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+xKfxxmtT40YWO7yNqSR7ifQCueXxHT0OD0bxbpn/AAmlxrHjWS4t9StgItPt5FJiSPHVc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bxNb+PprEoVn021JYsoIw2OM574xXZvHa+IdHhuJ7eOby4lEDv6heteJ6lqcviqGaGO2jt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6OwOM/XgVRmQaWkalY1XDbd271rf8K6xNod4xEoAmDKd3Ssb7HJaXjI+3zWiB+X6mnIsi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vfNAz02HUfD2rQww3QM2psQoJ6LjnI/Ouw0HwbZweG3vYbu6ZfmdtzDGB2wfpXlHhnwjc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Yw8ahpTNnj8qr+NPjjfaDY6l4UsNNYXkR8tbwSEKAR83BU9veklzOxT2Ov8A7aufGGl20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ZjGrHapi2nBP4jFaTDzNLuLPT7mxOjof9Ge6cBt3+yQRXzwPiBrsemrYw/Z0tcHbGU+bPc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1TULpALh1y4Vlxj8615eVGClqfS+m614f0/Q7aS/ukutTT/WhZt7ZyR6mrWn/tFaf8Ot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u45NzAyv5R3HjaD74FcDovh9Lezt4tqx8gux6n6e9cf8AGgx/arOxgHyA7vmXLFug/lSp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3xJ+15r3iaGzt7vQtLMEJeWMzjzURsehBB4wM+1cNdfFjxvrljKsOuXVjbNk/Y7V1t7dM9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EyWqSTfu4twGGGN2f/r5q1PbiXBRFij6bexAru9nE5/e6ELwzalePcXtxPeSsoUvIWck9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61lbv9Kgg2GOXzAjqRjvXTWt3J5fl29s5VB/yxTf+JFc2br7Rq0UhbDtIox0OQw6jtWFRW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PoLT5j5NnArLvkACg9uMZ/Sujt7eKxfa8nmT9dy9/auNjlZbxvLO13YEn0x3robe8/wBHw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c5/X9K4Gdi2OusL2aIhZ5jHuI8tT39q8d+Knh/XPFHxKv49K0a9v0XywWtoWKg7RwXxtH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1be43HzTjC7+nPNZHiLxLOupatZT6vd2ttFJGqW8EhVTlevHvn8q2oz5G2KSvoc14d+Fet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h0nR1cbT9svI5Gx6lUDNn/Ckm8K/D3S2H9o+I7i/bOTDplp5SY7je3P8A47VvVbXTtH024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5aWSQliSOOtcF4H08+K9fihSPbbxku7Y3ZXPFaTquUXIIU7ySPZtGs7a0tEWxR4LdRuSG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I9sV0mlxmQlMY3DFYsbqkkqqu1VIUcYzgda2NLYxwnkDfke9fNzlzS5j6OK5YpE92yqrL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lzJnJJ+tZ9xnd7YqGaFSRt3NVJmK1YlZdpA61RkdjnPTFAPTUZNJnaDUXc07KkrSBQQK0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eKdjHSkJOKszchN1Ifm4o3NhqYpJxWiWhlzEsS+Y2Pl47HvXi3xi8YHVNUTQbSXda2rZn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2B9hxXofxC8WR+C/DksqHdqFwfLgT1z1NfOW15JpJnfzJGYsX9c17ODoX95nlYuvy+6h/l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6k5X8KhlQPu64HBp2Qm5QPxp+drMxZXGMbTXscvY8cpTwhVJP3icCqkgZVwxwa1VjJG0B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4jG5j2rOUbalXKG7G0A5NMRfmWp5YJIshjt4+9UKfd4HNYlBtHljIxz96n/KqNn5cnH19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Q5oU7eR3oAl3MrYznsKFBXJcZLGjAWPLNkE8J7+tJt5/CgBdgUlQvbOfT3pWxtBLKxHTPe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T9KRSvz8MQxBGKAHbiFyQAe+KaMd6VSFChRg8n5qFZmXIdVGOnY0AKF3HApoUsFHy8DPNL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7L2o2lsoOuaABjwQcZ9qd8qq+flJ6NSRsFZSFywOM0bssDuXaeDn1oATcGypj3sRj6e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WmjoBkED0pfl2kqMkUAJwflIP9D7UFgqjqpBztj6imrtGBjP+zTySRgDOOeP5UADepOS3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FONzdPWkVtxJUMMjBDdqdtDAKDjA/WgAKNhkckemaadzglvmGcgU7aRjHLZwTSON7Fcs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XjqeaVf+Whz0IyKRWz8xzg+tO3Bl5OMUADHaCMbAvQ/jR/F7qcY/rSK3PDHnn2pDGck5U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ucnNIdxYrz0/ClGehK88AClClcg7l45zQAAtgYPLDOFpGb+H5lxxSqMuucE44IoJ2g5OS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iSRnvSnPzE8befr7UMpGc9uaGUKX9uKAF4+ZTkHsOwpoDRrsJA3A5xT/APV5YHrxj096T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9fegAXG7AYnGBjtQmM9RwSdg/nRuHlgjgg9aCSvBO/tmgBgG5cgsq55I/lTmDBjkHYTxn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EcZowCGIOSBQAoOPnA8s9QacWX0/eKRmkUluT1pY1J2EruYdPpTQElvGT+7UKSDnmrjKcK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2qGNlKghwVYER+oqby92C5y44OevStAGMDtUjlQOY/SrEHy4KfKG5qJl3NwCy9CpqzGqs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FBm9yK5VlX727dULZ6DBfaflPepZlMbbcLnOcHtUW0jOUHXqKBCbRHsYbcjkhe3HSlClcA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Y4NLHt5ywB/WkVtoz97n+KgpCnCnhsgHGM5pGIZWOMGmMNzOSCAoz8tLI2yPnI54JqGzQ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dT1pPtBwWzv28Y25wf8A69Jb2N7rV9BZ6fbz6hezOFjt7dC7u3YBRyT9OlfoZ+yD+wvpv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r8R4477VvMDWehltyWZ6hpj0eTnhB04PespzsXGLkfP3wd/Yj8T/EldP1bxbqCeBfC9yyt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4kVs8heMZ9ScV9sfBz9iP4IeA/G9uYVt/Fs0VqJLeTU7oXHmyZ5PlL8q9M45616HeXieJ/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MlxpNoAbe3iYIgwgO0nGT19a6u6+EXh2NVudOsf7I1OLJS4tXcFD7HJBBrldXmNvZnYeN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OO2sFGlTQKVgls8JgcgrgD7nrXjGk+HfEOm2epaTrT2tpp9oTDLHcP+9kJ5Vx7AEYrV1Tx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rqwn1prOS3jUJB5CjzA3CupPuDn6VlR+E9ah12+1HxrexeINOuIS0rRy42MoyuAOMDIrEa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/Bttpllf22n2c90seoTQsA7xFsHLHvgDitzxpoPgPQNFT/hHfFCLrtmBLYwyZfzyGHy5A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qE3hmfQbCzg1CyuP9KE0SAzW6BiccdsD+dd9Y3Xh/X/D1pbau9vIltAJrfVNgzCydn79eK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4u8Z6za6nF/Y1m2p2SoXtzIYi27nOSTWzoes+JhaTG68MSWsvJMK3MbGQjsprnPhdarqd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eWniZn32ss2dt1b4GPlP8PXmtPxd418V+FUCyaA5jaTy/7TtXDpGhJBYr9MdeKq4cpx/j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I47Pw9d2Gr6LJ58hlYSOvA4AWuv8L/HRFuls9fhW0Kxg/akVnjzjkY6g/pzWN4bk0Pw5H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ueIrgl3t7iLJlXqQdvHHtTPGI0OS8tp/Fc8ial5X+j6PYRsJZd2doH45/KkTsd15ugaxo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rbqpaRnjZR5vy8DHrmvM9A+JPhqGN1v4lW4kI8wlA4b8R7VkeH7M6Jb6ro+p+HZ4brU4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AclufQV6zp/gXwzr3gPS45dPg5jC+ZEQrqw43Aj5s5/CmLc4LUPEWguyXXh64jttWZwI2t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gAzu+mKvWfxz8UaOz29zFb6gwIQS3EDQsnIGXGeAD1/CnfCHQ/D3gXxp4nOr6x599prg28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LHBP8XOPwritU8c3HjTxNd6prFo15aNPtNmuYmaH+FWI9fl/OmM7yb4Q6zqGqX3ixNS0v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wCFikjEfd5JDdsVxfhe+m0uaLUdQt2bWJLhonFxhkGMnZtH3QM9K6vwbrl3p/iyaTTLeTw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tw5kgwBgjJ9SDVXxva6t4g8cae/9hpZSujs5tJt6SdfnI7Z9PagDz3TfDeoaxf32sWc66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hM0as2eVUryB7Vuae+kSa3czeKpNQtbfVIlLXUcvmJuGQMnB44rUudJ1HSfEf9n26J5ep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XEduPun1rJ8K6wNNurvwnqt5Da6fJO8f7y3Em3d0AY/jQMr6PPaNqV1FFrNvFa2pJjtxGx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AAyK2vAPiGxuEvtW8xYJoUZGivHKuIs9QenzEn8qoa9a6J8PPF+jz6Y0N5Z2+JTJD8zs2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t/Ur/RfG3iD+ziV0PTJEzdSkBZJj/cyO3T86BFTSfj/q/h3xd4z0i9vY4LLQ9PS+tHVAx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uMfpX56eIPElz4i1zVNTuJDJLfTvOzk53bmJzXvv7Y0nh/wp4qNt4T1BvJuLJLe/txLl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NfNG4tISC4yeMnPFfYZPh+SPtzzsVPoVbtvLIkVtsiDhvx5r7y/Y3uLXxQup+Frhnhl1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3KbwpBB/Amvg67U+W5JIVhgsfWvsn9guFvEniSz0+O8ayu4dOnu1uA2AGTjn2wT+derjof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d6qR4JoNwfhJ4+8RaHeKm7T76WDyy4jXarHaRntjFfQPh79ujwbZ2dnpmr+HFla3RUE9p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WuRX9mHwd8dv2hfiTo3i/wAdS+EdVgnWaxtYNuLyPYvzbm498e9c5qX7JNpY/D/xT4c+z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eW2mSMAyxdVcn3A7V8I/eserGKPY5P2tPhLcSNI+l6mrMckeYKK/NOPSb5lOLVflJX5pn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X2ZpyxP1IXau/Yylc/dzmtGwlhbzUkAG5cLj171Wk3wxlMhs8kjHI9OaTmaEKFwwHyjjj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O9nO8cblYuNnp+HvQsbKxmfFyP4l7/j70+3xNb7GUGRV6d81BHvhXLgxiMjcG70ATLfNI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EZ+7/APrqDYX34zGmcg0FTGxZAskEg2tGvbmi3xnZ0RPuL/doAfukjU/P8i849abHMJt25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g0XHzKjHg/wC10PvVaYM+1lDKM49qAJY1HzDBBXrk54qWOxlu5GVAFRf+WjdBSJZssavK4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kuJ5ZoxbqGChSMjofegCdjY2sTpvae5xjcfu1nRWrTRq4jZUYZbd/SnzW3kqhZTlQArdve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GjY/Lj0oAImMcYUL5kZyB9aiZm8kY+9nqe3tU6qZkEcG0ZPOe3vSLb/ZWjDMCOhI70ASr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yzkg+V1cYHFSSujEIB5Sk5CU0WZMcjq2U3ZPqB6j3p7XELSDYrfKNoaXuP8AGgC/bX0ki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HaUV2kOHzxUMcaNIGIMgU52/57VcWGRlOyHEbnOR0B9qmQBahhiNpSm4c+lOjtDC3zAMvo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B8xmLIMrioxcJLNtO7P3/l+96f0qOwDmEbXUStKYtx2qyrk59Km8mW2mKcPzjOMZqj9hj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s/N1q/NeFlRW6J0pgNWFY5HkY+UVP3fX3q2m4zKoQyFhwO1Z3kSyOjv8AdY8fSrwuPIhIi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/lUuIyuZPssbO4b5ifljrLvdQlu0YOw2kfL/9eppNS3thlAY8Fh396ztojkUth0ydvqDV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b5MjA5AGO9RLIdxEa4AGSX6Usym5lTIbg9T0NNkkEMjksmVGACuQPetDJ7gNsnA+fPO2nT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7c/d9fw96dZ6bNfSHyVdYF5EuMflWpZzWunO6IDcXI+VmP8PvVCKmkeG4prgy6ksvkKCQA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6Vf8AtS29rkJ5FsW+Rh82R9P60xb6LdveTzjnGW6L6VmXly9xO3mSeY+MF/6VLAkuNTnZ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feJP3uf0qGNZJWTaxJf7ufXvTVVFQAr87dPekt2EzccMOce9AE62qrdOoB3xrnO3Iqzb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aaON48vu2c/Skgs3kcl28pWUkndirSxpbyL9nRpG7sDmgCK4tWZRvYRqxxuxgnjrUghto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1NPmgLybpZZCfTsKb91sIvzdalgIoZZsk5/2aiZyIy+SDnG3tVnyP3jM3y/xZpGZsFVQM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v2iNeQq7gMbf61F9sl2MpIJY4GPSmy2oEayBmDMxyT0HtUP76PaNu5ewX+dUA15DI248Y7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AkYn0ahm3NubOM4wabIA27bjHf1pgK0bSMdoBJH8f3aZtnlUgRKx6nHSnxlXbBzjPf0qWa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PHpQA9YQsShpxvYfdXpUUDoNq3DCOAcHaud3tTcRqqkAAkY4pyQb2AwxHQY9TU8w0WUY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clhjA9asRySjdtdhu6Y74ptjYnkyB/m4I9hVubUoIowEQrgELmoZTIprMW/MhMhbA2n8/6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SykAnjb1pFYytlnxuXlqVbqO1JGNxxj60yigs0sbOGkwByvy5qWNhkEuxZuuBipXhNx5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3qSGzidgjfKVxln6e1AFi1jXcC258kcH0qzPcYlALDYh+UCqu11IAco6nn396c0cswcZWQ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HySoWCHljzmljAjYg/NupGkiyqtG4f+7F1+tL5kCuxXoB82/rSGI0zLkmP73Iaowyl/m3M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bziSduSMHFJ9liJTd5m9WGPSgBjAqMhiW7g1NDHG0Z3/AHv7v9ad9mLZKyCPJP1qDesD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h60FEs0Y6hldR/CetVJoYCVLqTuccCrccb3DKZHMYY/M7dKc2oQWoKQwGaRTxJJ3PqPapY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RVMcef4utTwwrG+7O92Bxv6VHJcXEzb5H3HrsTqKilmLrkkj/d/rSAszXm3jzCzKefbj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ZyH61BGy7wsRYFhyxqxGoYMzkM/XigBAof5QOTxmnGBI/lBy9OWRjt+TaTUXloxYyNnjp+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jwWHGOPWnyKkcUbruaXPzZ9KGkbpjC/0pmS6/Idwz9zbn8aAE6sxwAc54p8TMzKmGJY54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ORjFDN82TuBz27+1AMuzKVjYSEqq9j3oUocFMLuH3e9Udzsxy0jL6dh7U9pG2cJtHQ+9B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gjPLZpI5FVm3LknhTVczfMEVcLjkegpZZvkIAwtAx8sfzL696gnXCjAyQc0M5kb5R05z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8Bh6+lUMoTSZZsDBY1AJpGUqOM8k+1TTB9xwjEg4zTRaTSS/PuVMZxtzVikQwSeXj94wj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GBbcyi6wAcKh6nPU1Q2sq/OfkU8FhinqtkoIcGRwOdvSgzFF8ThUUbRwu771R+ZHCu4gi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NE0EZR/IOM4CH+dMW5by/LVFWMZ+U/WgBqTO4MjbiHB4T7tJFCPMjYAR4796cN0sap5oP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Cw8v5iow2O+79aALD2Nx5ZmwyLj/AFm3Oaz2/wBIYOikHB3ZGM+9bkmoyfYxFNfvNEORE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ka7fs6PuGV3HI5oAxIbWR7mJI22luBubAPtV+KxhebyL5pRJnClX4U1DJbkyN5zeW4HA7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gCG7ehGKoChrGnrFMzR3PmDPzAjcTXo2h6vB8PfBcnirUImdbGHNrbYwZ52IESD3LcfQt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pqV9BG8kl3eSH5LWMYUdPvN/T2rM/ar8cQf2ppPhSxbzLbw+u+9YHIlvXXCgH/pmoB/Ggs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da7r1zJf3S3FyZnnuph/y0mckuR7A/KPZRWFt3MSM4XgZpJslhuGXc5z/AF/Hr+NOPykq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jLNrBucDK5XsfeuG8Ya3Z6jrB04Tb0tB8yLnl/Tiul8UeIofB/he81WdlOxdsad3c9B+H9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paZI0hnt4IZsb9/8AeJ6596OUTkSS+ILy5mvLbTZWjt/uiN2Ixkcnn3zWZb6vLZ31vJZF1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hfIIH94HitWGaHxRLLdO0UVuBgeVJtOzP/wCuu80jT/DtnpJt7b7OYNv+sdlYr7889askz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n2zTJ4rNI2jJae43Kv4e9ZNj9m8L3U1rcLDeRzLxIgLlO5HPrxiodQtGm0ue2gtvtKF9x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QfTGKoaRdXlxazi2SK2NuuPMdcsT/AL1JlHpvg288R63q8cUV99p0yNctJLDtkH9xG+lS+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E2iW2pPAyzSPkRjGAAcZ985rz3wN8QLvwrqsYuZ2kt5nAli8zO856getbfiTxFpnjj4jER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t2+7hgCTn35qVuR3PNPDar/bV3iMHM8vzd2+Y1u8/ZZ9qGPHHPb2rnvC4b+1ZmAyBNIo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3Xda3O05IyR9e9Uylsc3NlbhN45z8g9T3r2b4Sspvl+XbgEj8hXjF0wW6Unoelex/B5m+0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ORRd+Na7vC98ynAx/UV4Vebm8AyYOcTA1718Yl3eE7on+JwteD30Tf8IC7N/f4/WtqPwm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BUJJo+hvnG2yUt+VaHxpZrhnSM5L2jBAOCemRn6VlfBPa2maIq/xaeFP5CtP4tyGPV7U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Dxzkd6wl8RuvhPMNLvdfsdNMGmtbW1jECu27bzSGx1A/GubuNHs9F0OKRZmubqafMpC7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ZrvtU+FHieOMNDpzzBiG/dy7toIB6fjXLfEixvPD+hwT6jG0e64S3WGaH5mOCSwPoMVa3I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T+c4lYu6nG496v7/OjcHgqetZtneLcyMwG2Nh5gON2cjrVhp0+9u3fhiqEtjtfh14yPh2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JxtB/umvL/H8SR+N9bnkBVppMj0PArXbUkgkimXkq3KjuBzRqES+PvGJiN1FpMcm3E1zlg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21FLXQ4tF+bexUbMDb2r1v4E+DbHxb4+itbtlihSMyvsfZkAZOTVvR/gr4LjaBb7WL/XZx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kHn5iWJFdZoOraJoMM9p4U0Sw08r8hnuW82Vvqe9E5aCjHubuvrbyXUcWn2pISQh2VS+4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jmvN/H3wm8TeK/FLX7Q2+mabtRVmvrhIyAoxwoycfhXRTeMvEt1cG3+0JsU7fLt4/JAHrm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8RTy31vNdzsMMWkzg44OayjJx1NXHTQzI/hnoN1JHDqvjGecRps+z6NZGTkerPx+OKsXWk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Sr4bvdVljwqy6pf4Qn12IBgH0rovA3jW10ma9huLAXMrkyhZCCmR2578VieOtc/4S7UoY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wSrHtkfhVe0kRymrrnii5bwHqogsNO0S0ayIFvYWwRgMjjzDya+cDEx1jTz53mh2Dj5gx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4+NIHt/h/fxSTrI7R+UecnpXgWhmRtY0yJVXEc6AluvFbRd1qRLc9za6KzgqCkpbg9q6Kw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IE5IbjviuWkdGvHO/lSW56cV1WhyJuhDJG5bB3L1wa5Zbm0TpNLDBoYwckjLfnXifxT1yW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T+VJvVlYeyivbIVgtZlKkpu53SfXoKwpf2el+IniLUdfn1r7LBPMM28MOZFwoGC2ePpg0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nLRHg8moXXiBgk88k8rH7p9uhr334e+D18N6DCzsftdwolcnt7Vo2vwf8LeEJkjt7aS/u1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4rz/dwP5VvTNu3jtwBjp0rixNZS91HpYSi4rmZiyTESMwHBb861dMk3K2etZd7H5MgYnI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xsSGz7V5zPTNmbO05qldMFXPfFST3m5Rhce9Z80hdjg5pMortu5z0qjKBuJFXZMhsH0q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iDIfvNUipgU0LjmnCTtW6WhzSYv3eaa31xSnvTaszewz8c0+JRksz7I1GXb+6vrUTZYgD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xMfDPhGW2Rv8ATdQPlRj+6uPmNb0oc80jGpLkg2eOfEbxUfGHiS4nRtttCTHbJ/dUd/xOT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kQEcKcHufeq9vCVwR87KSF+bG73qRXDrhjxzjnNfTwhyqx81KXM2yWTfHtJLenufamtlV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u3tStMVYE5IYZx2pGbLDKqp7Y61qSOZ8ru2/Mef6UkgC7F2sBnqKGhVuGzuPrUhUNuPJO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QfZnc2GBBPQVFPZhmyGDKTyU+99am+bdyAg9BUqMGPBB7e9RKJSMiW3MLZ+8ueGNMC+Zuw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Su0yA/wnt71VGj390zNDZvMqjJKrkD3rJxNCjngFSCV7dx70o7FlLAnIU9z60txbz2sp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4pi/NxguD0J9ayAc33hkBWz+NIT94MxcHjntQSdzKw24PSnIvOOM9R60AJt++DyB0PrS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S+pbO5T3pE+VgvzZXk49KABlypydpJxRy+wscjNCfIdrZ2jpmm7gZPm6DkUAP8vco/vA5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SOcdaMj7uM5Oac25uMdulABjO3PzVEyjavynr+FSLnaDt2ECmhf3Y/eZDckUAGF3cqPwp3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L3pu7DBskAjj0oG7DbSD9KAHAkKQRlCMA/wB401f3Y+b5e230pclZNwO0Dq1DccY6HNAC7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6037u7DtjrkUrKMyE5+bp6Uq7VZQwB2nt60AICTI3ylRjv396UBd2c4GOaaqALjGG3GpAC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qqRuKjI7H2pn+18zN04p23HXpmgqVOQcknG2gBUxgkZU+/f2piKrbj0x29KdjDbfvYOf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oKAAYxuGOn40ZKgKM/N60v3cttZcD+KkXCsF74oAOSpXOcfw04Mefn5FIpKSAjdvHp6U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5OaAE+6GIOS3NIu4KGz8x4xSK20jp/wAC6UoTcB1xQAkeDxjB6Uu1jl6cNrIwHWm/x7yOo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3UdTzS54YHGSMe9NjyQxUscdxT1/dqMEsOhY0AJ9zqSAvrQrdT1zzmnbF9ck80AHdjOB3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sxkNkH5uRipkEcykNjcwyF75zUEaNx8wI6gf41ajYtxjBrQB+VZeHO9eeanhjPTbuXqWqJ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Wp027UJfapBJoM3uVrpVjkY/KVJyAah55AjVRjO4VLfFfMQKdykHGKgY/3Q2VH8Xf2oEK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HANJ8wY/e3j5jj3pjyhVVuI89+49qIlkm2rAryzOflxycjvj2GfzrORSEaYxo3zBNpzls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qXwZ/Zs8a/Gu8t3sbCXTtFZ/m1OaFtrAckRr1cgHOB0zk19W/sofsi/Dzw74XtvHXxRuV1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2fh2SPbCD/wAsw/8AeJ+U4PHSvt34a3X/ABTNp/YWnQxRw2ssYghYRxRs+7KheygnHHHB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jA+f/wBnn4P6L8H7qGy+HfheHXfFYTNxrWoYd1xwTu+6i8dB7ivbV8FeK9Gudb1DWbtb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+UYpMZyFPQDp8vpXG+FfA/iLR/Fmq6IbldN1X7EblVt7ghZOchTj8a7a3ns18IW9xqt/9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4XmZpX5O4HBz69q5eZy3OmMeUy/Cnw88O68lr4g0/UNSe5kff9q8wMUfODwQT19a7HWNM8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mopf6qgLRW9/D+7cDqrFQDz2riPh/wCB5da0DWtQ8K6zf6ZbtdlbWTduRto5LDb0ycVg6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rUtU0rUb28tZbDYt08M/3UbkMigDggUFSG6aup+LFvtd8TXPkzZESTSEFQyn/AFY/2QT3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11IaI2pS3kDnM0aPsjQH/AGhV6+U2kkHghtdhSy1KQhr6+tJIktyfmOCeDnHWquoeH4vD+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0o0O0cmTxJYwfLOX7NgcoMDOTigyW5u6hod14X0eOz0Xw5ppS/lW3jvo751ZGfpIwPXFa0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F/D1zZRX2mX0zqxkjw2ADy2Dg5Jx1rlvigunaPJYXSatDrltNC8a29tGQUVcbZOGxnOenY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2t/ET4X2tvbeKUtnJKyXcMRMhj6CNst1PSg0NjTNY1LWfBOnT2GnQa9JaIY47u0kAljwCM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47/wtjxWs1zFJqUiBFKSwqi9MYI/lXe6b8KvEvgvQbuLQr4y3zZ2sZPJRlPUPyenNeaXV5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ibTLvTCged7uzIeS8lycIW6hSeM+xoJJPDupagml2Wky2IXUJPM8m6Q7JNxOVA2jOee5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OvF2pNd3snN9JCqR3WozB54mU9UIPyjPf61Xj8Hy+ELfw9qtxLbw3t0++0tLdi0qk85kJ6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uPtV99oim+027ICDHwuBjBz6c0A9jx/VNWj8TX2i23ijUP7N1PQppI7ueJs74yOqt3YnFW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djdLoGH0V5maP+0DvfIHzHP1PSrMfhHwx4k8Ua0j3TX2pi6MkkcMzP5ecdFHGKsavoN/4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BZLy13sGtbg7S3AyAf6UCWxhz6OdS1K88R3upLFrDwFkEIwg8tQAD+Ark7e+t7GTS/Etz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LmxjJKSZGS+0c5GM5rrPhj8Pbj4iwnU9RvlWwtpTE+kWzbG3DHDHv1rqfiNHpHw+m0iQ6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8MN5aKHezmIAHB4YNwD9KoDifFGqpNa2FxFqa6npjur20cwQPASMlGH3uK0fAXjC70KbV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E0y5Nln9zgHpuIP5cc1z8PhyXwvrV5cXGmtqqGWOVb1oWRCMgkY6J3/Oup1zxQmk+PtV1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mhjcadF85cAdmHBIP86YyXWob34peJNM0+DTp9DNvG08gv2HMfGVABOc1Ti8I6R4Z1bUbP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tQ7Paa3bSn7uB8rIOmPSl8eeJT4ysdHgsINRs/EFw++1ltZVDc9Vc5HB7Ct/S/Ems+EdP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3+mMhEV5JGHdW9CQT70COQ8C3mi+GvHV9PpMcPiWCOAmzF1F5bkHry3BIzj6AVz+k+F7Px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1S3064MzyT6eE2YJbOFb0AK9O+a7PWoZphb6j4C02G90hSBc2LEM4yfmIHUH2rI1jw9BB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DLI4W4s5EKyRg9c57D/GiO6H0Pgz9oqwOi/GLXbBZDKscw8uQnO5SBg5+mK4FWwqjG5Oy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eJqvxe8UXdrIskH2jy4pE6Ou1R/MGuGuLEw6dazs20S/Lt9wBX6Vgf4MfQ8Ov/EKcn3yD8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L9kDxBc6L4qsPsszwSShrN2XoY3yGU+3K18+ySDg5YFuuPpXp3wL1BtNm1C7gY+dboXjJ7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b14c9GSMKbtJM4P9pzxtNq/x88RSxSvC1s62fyNtUlBtJB69c17h+wz4s1TxP4u1Kw1L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9pFFcSM4jUKSApPvnivifWLy/wDEnjPUDNJuvb29ZS3T5y3HNfSn7K943w5+N39nyN5U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fP1Y/iCB+Ffn1SHL8j15T0OI8XaG2heKtXsbiz8qaG7l3I3UZYn+tFfeHxN+Dum+JvHer6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QS7fqi0Vy+2Of2hdktQqnISRMfwnLA+tRyx+XMChD7QCGbp/+urF1GlvKvlt8hHT2pVkk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pHoiviRUmVmd+rL2zT2mF+u8hRL0UVUhuEt5GKkFSOVFPFrLCrvHwijdtqgEIFnIIxt8u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wD94r0p8U4uEVF2pL/rDnvjtUjQLJtcjysjLY6UwGxoL67KMx8oH757U+50+S1mMW7dGT8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WdEQBByAR/FVxZJpofLYqXX7pPYelAGP5rKrw4bcp6ilX5i0hP3ucnrUlysf2wbF2D+8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YKxPftQBWaZ5I9md/PG6oXjZSoKKc/wB2rTKdzEhRs6baVbgiPOMdw3vQAW6xruYrsZB96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AXbjZ6dabJcYKMYyXbr6GpNkd8ytgQMOhA3fpQBWklMnlhn3HpgdAK0IVSa2CbVO3ofb1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1QH95KTt3Z/H8KU2/lwq7Akk/KnYc9aAJbRfMXy4iA2ccd/erkc0QtTAG/ej731zVKP8A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lu+aYxO5ZMCPP8XepkBLI5CSp97pTdzW8gKquevNMWJzESCWGCSTTVB3MoPC9B+FR2Akk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cENj0qxGqRjC/OFIy/p7VFHEzRjCEnrjt9ail8+3yg79lpgXfMSJVHnZOTtBqjdTLuOW5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WrXTbi+uEit42muGBCpuwenJrNS1Y3IMyujpkFWOcY4pgVljZ0PkHgknLUkZMbEPiT+I4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zxqQd54UdzUi6esLM9xxx9z0qiZFeZ5L9tls6t/EQe2alh0u20/8AeXMrSy4yIlxg+3NPE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pVP3tvT1OapNdJGnlwxpKFI/ePJnvTINGe+ub2AmdWgtmUgQpjOB34rNm1I2aYWDbCw4J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7gMZGXdyq5yKas9xffuZACOuR61QALr7QCNi7Bzk1atZTM6cKU6fjTYrOFo1d2UdmY9q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jdxwy9/epYDodLlkco+1IsEbqmjQWuyKMB0HG4euKY0TeWWZZM5/CrHltJEzhSoTv2oAl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58kKp6UkkYZY1dF+Xgovc+tJGpt1GAo/jx6471cCNNGD5fy9cLQBBndCqRjYT39KbIDsV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vU05ZI1woEkjMeM9FqSS5Hls2FQn+I9zQBH5MseXEol449qga7dZGXfiQjk/0p/2gLGD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1uGj3B8Y6igCOO4AHlkZBPJ96imk8vcI/kcHhguTilXLMODj17USbDHjILY6igCrIybnZ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MU2N1kk24OT3NSPGJVV3mwV4GE3Gr9xo9zZWttNKkW6ZcqFfcdvqfTvx7UAUWgMRA3hhn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+auVfZ3+dcgU5tvzFlDsep/w9qI0KqSwaNCOGHXH+FBVixY24+RiFKMMGWQYGfUVct4bVZ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MOhqG30q6vITKjhYVX/Wdsf40yGZocBGafB4877v4Vk9wG3GZpGwwEQ54qs+MriPhjjjv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V1nHKqANvQDNXYjawRh52LqRkIq5zSAo/YphG752Ko6SVFtWNiSzOwGArf09qS61B7wkL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Yp0eFj6Hc3c+tUWMUv8AxDaTzn+lSrl2DhcHrmlJjjJEbkzd17VJDai6kVnYEA4OPX0o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lY5HFWmmaPCYZOKjWF4VzG2EB+76U6O4aFWKqCX53dzUPcobhotzCPBYYwep96RkC4aV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JJFG0sN3LN3FNt1JkIG9yehxuZvw9KQxsnk7RsVc9cjrQhlVtyOVcjhjU7aeqZa6mC5/5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tSC6ifa6Q+XHnaff3oAptbztvkkKuy8ljUXmb8EhhuB+70rTkTZt81tu/nbUM7pDCUTG4j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5UZEaR2ZgpwA2Bim7x5exIzHgg5Q5anPbylSuzep6iT7tPW13Mdow2NmF6c0rD5iN9rc7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DKUJyetXv7PZipyBt+9j8hUTW4hmxIvmOvXPSjlDmIF3XErkLuymMfyqeSKS12Bjtlb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4TgADjCVE14q/Odxbou7t6mkMlitwq5OZQOPvYApv7tQoABzzuBzj2pDM0ihQN8Y4H+NMC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HUUwEO3/c+U/L6+9PV9mCF4AzmnxNwQYW+r0OqqSQqfVaYAbnA+Y53/3etQyOzL06nGad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1I9fanzIJsbiqqxzhutAMYXWFsLud89B39qjyWj3sCSP4D2p0mB5jKcgmgxiSRfLOD3oM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65PajzGTnIJPpT1jxuMjZA7VLjy23INoJB+tBRAsD71Zh8vXNPj8rYSh3HPPtVeSRlAYvs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aEYLDguEzyDjH50AXC0Z2hVUt/fPWoWWVQpw0wORx2qP7TiHATzW7mhkuJGiA47/SqB7G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Izgg9qi8sEb2fI6r7Vr3ipDCzK+XyAapRxrHGABuDcN+eaDEjmX92Xw5J/iHQ+1NhkC7d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9KvSQg7WP7tTwF/rVTySWIV0Q9MP6UAStcNCwRcgEZPouaqx2r3E2dwK4yrjv7U2SF2wHm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gVwAq7iypz5n3aAHpYlFBkKxn+6e9WLNRs3blPmHHPQe1UZ/NfY8shcAfdXoKYt5NbwmO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NHUFt7dQqkvLisq6up8FWmY/MMKOlUpJJWnVnkOMbea3PB+htr2sQQ7Xljzj5eme2fpV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vh14N1jxpfxCSeCPy7CDvNcNwi/nivkbxFqM19qLme5N3dyyNNcXJ/wCW0rEl2/76z+Ve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81OPRbJh/ZWg5VU7T3jDAI/3QDXz7IzMHfCljzuXv703sWSnLNnOfp/X2qe3USsQeVxg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KGAwOlTNdLpunyXB5fG1EH8T9qgDyL46eJ4dW1aDQom3Q2KkzH/poeg/ICuJXwDpt9b/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ZXIXuTgZH510etWMmn+JLiaW2M8dzlpHbqP7xqHR7SRrK6eKLfC7hFEi5U5/wGKq/KQ0c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TWF35sa4/i5/Knf2nr/h2GIXMLNbtnb50fB74/Wu9sfBd/ql5JHpckcs9qnmSKwwr5JGP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WoWkdl4hshbXdt8m0rkL2zVc3MHLbU8yl+I11dbo5AbZWjCMiHapH0r03wl8SPBd/wCG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cJ5YkxlWz6muf13StJuJHjt5bVxIyxhSnY9x7/4VU8UfDfR9Ht0MUjfasktu6bQB/D9c8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Oybxt4f8ADGmyx6ZawNfkYiljwwGOM81X8II+l6gmsaxHstp0kZZcAbiR14ryybwXdLD59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jDk+mOBRdX/iaziWC7kkvLePChS24KKXKhGz4Wy99Id2Uad/m/E10e0Q2t4CgXJz83Tjv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kEk0bZCs2W298iunnVVs7kDdvP3s9KzluaLY5a4Yrdq+Tk4wf7wr1f4TTFb2PHG4HI9K8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CYxivVPhfMYZreXqWyB7D1pT2KW5ufGBRJ4X1GNc54IPYHjNeIaox/4QSVAoEeeCP4ju6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3aBcKvJ+4T65rxXXsJ4QiUdGbH61rS+ExqfEfVfwTULY+Hg3/AD6fN+XFaXxmVhqVmygs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kY59+9Z/wXybHRFHUWwQfjXQ/Ga1ea6yh/fLEAPY5Fc7+Jm62L2nfFTUdNkhi8S6F/Z1ms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o+nf0/xrz/8AaS1rS/F3hXRbzT5zJCbhiWdcOuB3Fdvp3j7SbyzEM9ysFxEoSWAtyCB6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Y/FFnbz6PCsaQ+a0zW64jI2g5FXHcUj5+1GSfUNUs1jklhtMANGjYJ4rqobOC1t1jaPzN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/CuJuNVKrazwoVJbDnt8p5/SvQ1aO4jikXBR1DKR9KvluZXFhhMjI+FSFCCvy4qzp/hmz1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FuLQkuo/iGOKS23mSMAeZ7e1Ymj6qbfxNqVlK2y2mkH/AAEnA/pTew1ubs107XUkkD7Bk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0ORpC3n+TKyZPzY61jaxoh069aK2l89iV2t6ZrpdN09dNtWfVLKW7SNctIi5C981zSNF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wrM5mj+1o2VJU5YD1rpZPiBpt9CI2tNoYY3Fc9uM+1chZeM9PvLyeS0szJAjBS0qdM8Zrn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g6hdfZ445JFXftjGE55+X604xYnLU0768e31ViSCWOQiAhSPwrXh13zL7TjHpcKTL8oJBL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/DfjyCOxhmn0va0yZeOXqHAGB/u/4mp/hj4cvPil8WGuYA8FrCuJBEuRvc4CD24Na8guY6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Yb4W63rjxWdtpiw72aS4ywyQNuO7H+7Xzn4PlLajZQnfI5mUq+Md/Tt6V9O/tV2Vt4cj1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9Nht1WIxjCGTCh8fQ8fhXzJ4JsyutWfmfIquNvzYz7VUfdViOp6dc3JjvJCGx85Az1xXV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5uwKMHd1PHSuCvZfJ1KYqmzdJ8wzmr9vqn2V1JyVyMeg96xlE1vqes2c0MTBpV5LDbv6Y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qum69dG3VfsD5aTzOmR/d9+lcZ4dmOtSW0MaCRs5BH6mvSViS1IiT5kA5NcVWpyaI9HD0X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jT3ck8gwWbcaimYfM3c9KP4jkYXtVeSQtkV52+57fKktClfMZIyCM9qy45PIkUH5RmtW45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mIkAg570jMumcbeuSelQ+aZPmPSq0MxWJfyqVcsOfrTJHPnafWqtx/rPwqwzH7uM1A4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FIjH3TTP4albjNRfw10I5ZCSMAOaMg4xSsAfrSRo3rt96skkhjD5B6EgHPTFfOPxc8TT+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fs9n+4hX+HHc/Wvo6aUWtnPMRgxozj8q+SLxjdapfS9GLuS3pzmvUwMeaVzz8ZLlVivyk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PpTvk27scgng9acuWxk4GMA+o9aaySBU8o5ccH6V7p4ose0qGI2Ag8HrSpkfLlypXNNj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p6qPlBUDtkUgHRsdu0E7M9DSs3qAAOfehfugrhipwT3Apu7rhiSDnJ/ioATduIODnO7J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3zBjmgqXc443EDHpT48q2COPX8aAEcjJB429q6bwzbSS2MjRXP2QxuCT69DXMXBbZndjn7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kAs3KhumDjvSYKWp22mjw/r/2iO/uzZXnaZk3o/bp65zWT4g+C+oxw/abBFu7fGTJFwMd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hbKYLcHK8/nV/TrvVNAWRrS+mW3YZeNJPvKO1YOLua8x59faReafI5u4DF5fBJqn8rvtx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xhFrS+W9gIo9oVtxyWHXP15rJk8P+HJg0kc11G6ru8v8Ahz6U+SQuY4zcpwTyp/T3pFI3Z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o8UyEwcY5APX6VnSWM0KgvkKT8wPb0qHF3GMVSu4KN2eSvtSh9o+VyBj7vamhj5hVmYt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ujcVC+tQAcrs6ZPPFHXA9TijzCwXcCo6gdj70bgzcLyvXbQAHK5OOFOM09sqoUkHHPvUf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81ODfMCuM4xxQArMVUH+9/epM5cA44GeKQL82cZAOTQ3zbtoxuP8AF0zQAob5t3Xt9PekY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HGT3peMq4znv9abuO1udisPvevtQAjKDksVA7N70u59xAwpPBYd6ViWUnO4EHilWMRsAFK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AFQAgY759aGbkcE45+Wk+8oAIBHPFP8ALzIvLcjORQAN0TgjHHNNZgcZJHP8PWl+9xvJ2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kLx7c0AK2OcHJxSKTkBegGTSMnzOgxjPanNhtwHzKPvLQAm0csemc0btyk88HPtRuCyZ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egOcZ70ASABS2exx8tG0FsZxxnnrTTkK46+nt70/jAAOT1Yf3qAG7htbBJ+tORW4AG0Y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+XH3fQelIqnao/hxkUAL94kBvu80n3f4vu8Uu4Y6ZFIvowyOoX3oAOchsqB2Y+tC/Ngb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MShie/TtRjaeQxB4+ZsdqAHMxdtzrkHj6e9O3cqSM7TjHr70wZXq20gEbc5yKliUssgVf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4FlECyKoYbsZ96cGO052sq84brTAyNGGX5TkA+/tSqWCjHD5+Ubc4rQCeOPLHaW3A5Tb+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auVx/F2z7e1VYf8AWBh93HpirCyFo9w3bVHagze5m3TL5jZGDn5if6e9V3kXcqxAyEjj1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DfVrpC0nlxseWbr+HvXo+n+HdK8LWAuVtozdKQkU833g7YApqnfURw2m+Ar64WC71CM2V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9OvGK9P8Ag38P4/EnxM0LQRADayTLNetGNxECnMmfquelUvFl8sdylghMogjBnX+9IRnj2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8OW2kz6x4tvomkvbhPsOmW0cBkKKQDKxx2I4H0p1OWlAumuZn2xefDzwR4i0i3lhtFsbe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KFA47Z6159rXgKLRbGe40LVob6wtMSBWm2TqFOSMj73TpXLeMPElxf3H2Bo59NgtZi6R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PsRxXafDbRNL8SeDJLC40+GSaN2V5Nm19pwQw9evWvFvfU9CIzx34TlsrO28b+FLm489o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5iqQCxUHpwa7Twz4N0LW9NtNWs4keaaISG4WQg5I53dutWfDNrdeEbOZdTKXWkwxkby2D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jpXg+nLqcMmua5oF5NouhRzyGBvP5kUtkDb360FnrviCDxh8O719S011uPD3H2i1EAZYQe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19qj8F+IPsFz4s8V7rzWbCSOGC4u4F+YMpP8AD6ICK4S6+NGtaxpq+Gb2SaF7iLbJNs/f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/rXofhHVPFnhX4VSaPaaBZi4VZFQNJ8zq3B3JjluTxntQI7pYNH8SQrqupm1udCW1aXdO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8M8etfPLa5rFh4cvQ8txbaHeSPHC7wFQISfkEZHUbcVPoqXEGj6boba7LNZ6jceVeaTMA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nH3a6zxXqGoa94ysV1ewOm6JbqWsLKYriTAwGPocYoM3uct8Hbi60m/kjbSI9Q0e5JR5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seoP+Nd1HfWGn38p0C3/ALPuI2JdnURQP7HkA/Ws3xV4ql0XT4YtOtjf3U7iKJY8YjJ6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4FuftOiWXiC8hGjXNx513exHC5UFgH9h/jQXHY7bVPjVqGnav/Zslnb6bM8e8X1zPuts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VwfxS8QS+K9TsTci4udOgXNtcvA0KPI3XDdweOT6Ve8YX2kaxbWmlaHdJqk9wrSfaHjEY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WIHX6Vt6BYeEfGukx6Ndahq2lamqKXhuplOSPQn5fbHXigkq+F7jSrGWOx1YxaxFb4P2u1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Cx7VtatZax4T8K3Or+CfFK3+jRx/vLeRVeaND1KM3AxnpWHN8O9Q0nVryz8E3kup3awEX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chQz9C3P6iuY0W38PyWV1az2x0jUrNWivIjKUaRxkHOCAc0Fcpc+EupSeHDcR6ElrJq16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naUHPbjOST+NXbj4ua7b3G2PT7OeUscCNWbcT2A9K9D8QfDHTofg2TpOiRx6oLVZImgBE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yNoPNeW6HHp934S3Zm03XLecPFeIOueVOfYUE81tCXT9e8beGf7Qu7HSZ9OS/YPPi0JBI5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6DRNY1nxBZ6fqXiPUfO063vElltZowm087XY/w4OevFdl4P8AFXiHxBpqPqGtW9jPhlSGa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LcHPX8a4P4fs1940Nzr2nXCWd60kNy13jyJJNxC9eMcdqoDr/iJ8TrKzhl0zQUXUzJCY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HHzHcOHIHPHrXDaH4i0n4YW8en2+n23ieK8ZSl8WCSh8co2QcAY6e9dV8QvA2jeHtU02e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JEgbEb4A2sPxz0rmPFHh630O+sZNHEF7LNJ5g0qRfMLrj5jj9fxpjDxR4utmutL8T2uiL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+jW4DJIh7DAHzZziu6bVvFfj7Q1vbbVtHi026UlbBfnKr3Dn1H868vsPDN1q1vqSSQva6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N03o0ZbkbfbP61jTyQ/Zbea1jhjkkkf7Rb28BUQ4JGTjvxn8aAO203wjqWl6pDpmkSWqvO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BBIIP58VzvxA8Qa78L9L8UX2pG4nht7MxrLcpuL5wvyN68/liqmh6xDpN9aXiTzosZKz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a8z/AGqfjp/wkXhOXw3ZLm1W8ZXuXm3yOuBwVrow9PnqpCk7I+StW/fRyXGAA0rEqDkAk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SOALtEPNXhbxrZ/JtUgZyazIkO7aQN7c8elfo+HjyRUTwazvK5JtbbycEc13nwbYTahf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oa4VuY1OcAgivRPgPGsmsayzceVEDu9cg8V0y2aMeh8u61CLPxrqCKGQLduUB7/Ma7v4Y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rp887BRPhNo9QwK/rms7xzoslr8TNqrhZnL7fpWGxe3+IOmJaxsJ1uY8BOrEsOK/P68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/ZPSbVdU0y1uivzSxqx+uKK8x8N/EzVtD0KysZY1ikhjClG6jvRXmewA0h5UkKQuQ+TkS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kbC4wFOdv6Y/z61peQ28EsPK/i2DDU+RUU7oMEBup69B19qDuIoNLjt5vmdmVudo7H0qO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yEorHofrU3EYHm4bsNvTPtUUkP7tY2XaFOS69cUARybbCbEW1z0BPaq8m+TDEZcd1/nVyS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+Y38Lf41DHahZWDlo36FhQBANrRhD27uuQaSO48shWKjnjcMH8Paln8y1YuWLBeFJqH7PJ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/nVASXkbTcZyetU1O4Ald7MeBVmJmmWNyAijsKSW1a4Yvb7mcNzjpTAqySCQOMD/AGvW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AB6Vb/s0xtucYkYVXYFUbDbBjOaAHxGO3jJkaN1Y/iPan+cZHOzAjU/NH3I9aqxnfvGM8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5dhznK+3qaALUbNAcwRhTJ91pFyB61bS63xuQwBOFLYwMetR2fmSQuwlAhfhVHVqsw6XI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8C8ME+8aTAcZpLuYQQwxzHAVWHr61XvrUaa6rJIZHx8xXsfSpptQhtVjttNtVhOSNzdX96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hZ5PnnXovpjqKgCK1jaHEy7ih7HpUkITzmbYEyOop8bNfoqKnkJnIHqR3p/mQ/NiPDdCf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QwT+LH6VM1qHVwykE9XP8qqsTDGzsfcCrEMk9xbh3ZYoiOr9Pw96AKjTpYswiVy68Fk7C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1lldYY88N3b1NaoNvYw7m+YNyDJ1zVG/jurnTYdQmEf2VnIVO7GrAj+0xLuSwUuP+eh9K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Ku9f4e9Rm5Ea+XCuCRzL61WWMttH3z3PpTJkR3M73cZEm9Uzn5qXyGXAHKuOq064jaGTL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0yZZC3JyoHO39Kogc1uka5fdIuQcNQuBEZA/U4WPbmmKzSKVIInBBDGrWn2Py+fMAkLk7T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DLcTFXG07emMZ9qsxosduxKbyTjb6VYFwV+QDfyB865X6H2/xpOJcMilW5ysYwg+lSwHR7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7e+KdGq+SDErDaCWJ6VG375UBHzhSufrSMiurg/vCcDHpjvQA/G3dgqx4xn7o/8Ar1O13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3GZB0zVRnXaCWyOvPtU7b58xoqY6/L275oAjVjGz52/MOM1IJo22tLgIw5IqD5pFOF+bd9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2t67aALMjRsy+SgjVejHvVaT5FA4bdzkdvenrOGjJK4QHg0NJDHGzEFyw49KAGlP3Zz91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YiMRIuE7Gka4PlsxfJb06AVA0hVQMjH8JFADJlwDx5meCKkiMsbfKVA2AAH0yaeqNK+Ml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mOzhhjVhKrs7cseqe1AByApwH3dhUsMhuvMO+LAHMcjYqOWzEIzu2RHkL/CD/AI1XBWPI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mguJbgSWZWZQFROm5/l/Cnwp5jeTBuklb7wzkYqDyZYwu4tECO38XapldrWCN0BDZ+6Vz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HrJLNH5B2ADr7VC8JjGQwcg/Ljt6mnb7lp+AU/wBnGBTpldFV2ccnG0VmQxktid3mC43o3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5casoTy2OCGznvzUmB8yhRHuOM96WKJ3bZHCzs38R6UyiX7ODkq2QeFpVhaSMqsbFlOD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WcZ9u1W7SyvdSB+zkEBfmLNhQPegCJdoIVldj0+b7o9vrU+d2EjRwW+X5WxUEbQW5MLN5k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8Kc8mWI3DC/e3etJjLlxZQWcZL30TTYP7tTknjoaoqZYXJQtbswByPSmTRhVDyKrSHksO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ep60hjlVlmd5WBOP4up96lhuTHGi7cKufmXt71EqmRmxlvrUkirsUAcfxCgB0IWbzH3s+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Om+ViwUc+lM2biisu2LtUSfI5SNtm7+KgC+wCJmZsJtO0DpUS3DtkeWjLjhvaoVt2Xcpk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YMFmkBYdO1Sxk26aSEQ20amSQ43D0qk0DQyne5ynLE+vpVwXCzW/lwv5bDkn19qp7W5BP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TXf7yJcJ/F/jTYLWLYyOhcE/g1Py5+X+A0m7aw+8c84FAETr5Y+6FDDAA7c9KsW/l2w8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nUiq8khbaojIHcmlkdYsYXcO2elAEsl1LcwBPM2Rnonf6VXmtGij3EZXH5U6MmRF2hYwDk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23bU/u0AIpKRqVUA4696bt8xlySeeSaft+4VHI701iqqTtMjdcdqAJI1APyjzPQ+9MjY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IuSaH/dyLFtwSN3HQUq7NqjIznGRQA/7SijCRlRn72MZ+tRsoYthMFv7venDLSMn+sVRyN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vLwNv1wTk/jQBH5cL7D8wOejUtvCrPgqoHqakWRXVtozzgfWn+XIzH92Sc9e1AEFwpWPG8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9Ue4NGDuwwAwDVy6jaPgvHGc8HvUKtt6fMc8n3oArGRfOImztPysO2O360yaExsy7URd3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63kJy3IJ7UxrW3t4RJNdqxbl0WqB7DGkS4dSC7KD97/CoLi0jZAzyHDHGDSNapJcfuj5a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d6zbZCrx+jdKDEqsqrt8s4Vjj6e9VJJXLbgzkDuOhrTW0jkV5fLkiYvlc/d+tCaaBb75Z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qv65oAyJFdVBkJO88elK8ZC5G35smtOa3hjVAkbPKDhPmyPx9qhmtbp92QAD0K9B7CgCrb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OFQ8jH616LeahD8O/hjq+uQxpHMkQt7Yt1aV+FA9+p/CuZ8G6Hd61qAgiSRGHymSP7w57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tUfECFdUg8JaZIDp/h5c3DJ0lvWHyk+0a4P8A20qgPAde1CSe8ELSeYYSS8h+9JISSzfi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Acct2qNVPQgEn5uPfnA9qc5BwDlfc0mWPXMhCqmTnO76V598SfFE66pHp1hN5Bt/mkfdj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vq2tRaHo13qB2B0TCb/4mPAFeM3ujzWt0+pXtybqGQb9+N23PJIHt0/ChbkyG2+qlo2v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r5ZOfxq3beLF1DRrbw/bW6W1vPKGmmHXOflP6Vcs/Dej6lbQ3STGRnU4bPDH09qxNU08+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QyLh0XjH41T3IO+8Gx2vgHXrgSztLDe7Qsz+o6ipPH3gldYupNWtrmKSOYbYoVXLOTnJr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bvzjFZdI0aXLdOMV13gdtTWxggEkUFkA5gW5f95I4/pnNIo5TQ/C8t28rXKmDTrZgstz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u31DTfDsfg+7tbNbqfX5x+5SZvOaPkce3r+Nc34q8WW0upQWNwztZ2pPmRwPkhz1wPWuq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w3ZjW4YZJZtyJOLhcNGp53Y79aANHT9H0DT/AIV28euXVxp8u5/L8hCzu2e46AV574X8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oU1CNlMRiu1GCvPIx0Ndf4z8WWPiOQ29qkv9kR/MGkiwJGzk49sYrEfxFDa/ZJP7PW0h3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DrQByHh1Un1k/uzFvaQ+WRjZ82cfrXQL+8hu0A3hdx3enJrA8OZutSZg7M4d3jY9Dlia3o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2w3AoLOMlHzR7jn0PrzXqngOYRrbOOMHBPvXl8ypHOg/H8q9K8E8WsGNuBKDz74qJCW5v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1Ri5f+71ryDxNHInhqFPLztYAr/WvXfHjBVhUYz5mOPevLvF0Jj0toSNzLLyvtVQM5/EfT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OgM3B8hP/AEEV0PxujCWpkyVeRlG70BJ6e9YXwr2x3mhJuwn2WMkf8BFdP8bEWSxcowBWH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yf6Vil7xutjY0fwno2i6DYWdxaxta7QZppl+YMwBBB9TXh/7U0kfhvQLKXw802n2l1cN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Bz7Vy9j+0hr0E2NZtobt4yyxLdbljwOFYbSDxWZ4w+INv8XDpFvql9FbajFOcWrR7IlX1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rZR1FKWljgNF8K/amstPnnSFAW+bOcE4rsLW0OjmbTJGEpgI2zDuv+c1kQ6bG2rSRQXX7h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g4/pVnWJv7J1q3kkuWnSY+Ud/Ujrke3NUYG1a5+0QAf3s1w2rM9trc9zHnekhYHdgDng/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o2Y92VDdhXDa5bgahO6Sq6M5DAfyoHzHqvhPVrdtWtdYnhN3YrDs2oQS7kYwM9wc12Pi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xi1vJYJkPyuw644BA968W8M3Esvhe/tbYuk8AzGvoM1nnXp7FY1mvGmZWDCJPvAip5Lu5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1aR6mpnktHZ9uCuEVQcjP+e9ep6R8RPC/iTRYhrtobPUlgWJEjh3F9o4ZW9+a8k1Saaa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k/vfvAdaq6Pqg0fWUNwhuOihVXLKfUVry2JOz8RXUkkSizsZiJGCozjk88BsHKj3xX1z4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g3+zld6rpXjaHXPibclM6bpC71ErhcAllzhBu+bOOtfIGseIJzbu6l1RcAKwwT9fepfh74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RRXF2wspZwJUYbl2beRigLHZ/ES81HUPDetR6tO1zdpCoh3AdWIPBHUc9a818O2rDU9FZ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71e1fEvwmtv8P38RrcRypekbEjPAHQA+hwK8v0mLbqGmFGz5e3cPfNTPYa3JddhMevagj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NrpYo2BYLngev+TXQ+NtPa6vbqZMIcgse/Sn/DrwO/jDUY3miP8AZ9swMrt/F/sD3Nc0p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05VJWR618LNFOk+G/t7oUubpAI0P8C/5zXRM+VPP1PrVmZlWNYY12wxKFQDoAOMD2/wDr1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zjPNeNOXM9D6fDw9nGzGvKFVsnNU2bc7EetEsg3YznmmD5dxrI3ew2TJHHbmqskYfLNV2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RhnOemKDB7mftZZiP4amQ8GnyRhsbumKiMhXGOlWQxzN0qPOVpvmb8E0o+6apbmUhWGaj8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SlVd1bGLGRwg9Km8vatSLHxSO20H6Yq4gZmqsfs8i9mRh+Yr5W1i0ex1a5t36K7EfnX1P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P0r51+Kdm1n4mkCf8tl8wfhXrYOXvHmYxaHJ8qELfcH+RT9rneZBkkZO371R7mBZiMsw3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6UKoGxQ4Lcn374PvXtHjivgKR19FPX60qAjrwM8/XFG4MvXAII2+lN2DOwrjbg1LESk7R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SlwynJHT9PaiQhs4XkGjBGNowBwagOUkVdzbs5XqPrTtxOWam7W3HjIzxT+Vyc7SOlUg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itDw/CJpLiJiwWNcnbWayscAsvvn1rX8LzRwi+MsihpVwPYDvTYxY7OeGSRocvG38MjYO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ySFXg/KTkHjpVLULeS6Bkt5Q3clPvGs/zJGkZJG3HsG9P8aa3AtQss0cMu1kYg4Xt70Fg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dx9aih+RVzHLgjALdM1bjIdkDBS33crWghrbVkLNGF3ce4PrSTLuyuWclsc9PrUhjZGGG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vcD71AipNpsMkLRtGM5yWHc1nz6J/ErsCOBitiOQ4VMIB3z1NJu6fp9Kjkixc1jEbRZR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Peqtxp9zbyBNpkGMjPpXTxsfmOcYGaikkLKW3ZB7UnTH7Q5RcqxDDB6Ypxba2SGO0dq25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c8N3zTF0uKZmZgA33Ru9ay9kzRSMgrs4kU7T1z+lIykphhgDrV2TSnjfBVcAj5qpyK0LM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9Zyhyj5hvEmAFyfWnNnZzyc8UxcFW/vDmlkYDcV6moKJJG2qdwUnPehUXA3AKOox3PpSR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3JkI284oAjLbo9+cE9VpOewwO1KATs2jnP5e9B4ZupOevY0AHGDmgqGbA79aOnPH4UHhTz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X5gMg9BQoLMV27Vxk0iqdvYBB0704L8o2jAyM7+lADcjacDK9BTvlBZsYWmqoPB24HI3df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r1xQAq/NtGMntTj8yBvuk96Zy2QPvY5oxuUfe49KAH7fmyqnO7k9ugpvzMMsMKeBtpoX7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eoI4JwcUAIAVU5z8nPNIE3Nzux7U5W2/LtHBI96RU+boRxnmgBF/iyxC4PXt70vXA3bu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ByB3HrmhlAwxzuP8AEaAFVAp5GckCpo12g8EqP4ew96jUBWB6Njp6j1qaOTy0AwApGR601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G9s+i9DTxj7pXPf6H1qJM/KFJDHk5p4UPuyy7lO7n2rQCzHt2sQN24ZK/3jWnpduJ9sjqq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xrdd8mH+ZepC/nXR6TYlrMuvzFz8iv1xWkYmb3N7R7U3GoQwQoFjyAcelb0Mq6l4llAjh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Xp5nbP07Vg61eDw3oo8mUrdTDbCkfUE8FvwqbQpP7D8PypKuWkG+Re7Pjv9c10J2JINUv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DO/crSHq+epH5fpX6Yfss6K2g/BHQfKiZdTs4DO8Ea58wvz83+1t2/kK+Sv2Rf2aLj4p65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Z4XsJf9Etrj/l+nXnP/XNO/41+h3gm6hbxFrekW3l+Xb/AGecLB90Fl7e3FebiqnN7p1U4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Y6peW80GkKup2tyoFvfJveVzjClBz15z71s+LJ/G2rNp2pP4Yh06/gwLj+zZPLM0f91k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/odv4V8V2Xj+Oxlv/Il/0+2zt6jCyA+ox344rrdB8deGvGlwkunXL213jd9llOHHr7H6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8Z+AbXw7LYtd3aXc0flS26RyPMHI6HPHX9MVwXgb4a69ry6fd28tje6TBOf9FafAGDkEr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KHiKLwjq2l3GkWdpc6lM5NxHIA6tGAO5+6evNV9I+IOh6heC4X/il9QYYWVELRFvfGcj3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TN8PfiVp8+t6HDdJcWzL9qhyXTnDFAPYCu5Xx5o02myX0U0s1vEDuZUKqM9AwNeQat4wHj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NzC1hpizbbqwjKPJxjgE9fQ49a5248ZahdadPDI0NxYnpHPHuYKMYJ4+9gD8aAPVPEHg9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maT9kks1NxJHJLskuYgBuYfh/Kqei+OtC8Z+JLC4e4CRwQ7LaO/TaFds5Abueldx43+KV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Wsi3t/bLaW8ckexthjAZyfQYrwn4P+DdG8Z3msy+LpW0zw3pNiGjZHEJluG4RUPVjgMcD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trm1Xfa2iTYXa4iUAkevqfrXGePtKsNH059Zt7mKDU4VEyadchnt7nkZAX29a5nwBrGr6Z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h0yIKqJcQ+bJwOcgjcDkHv2roIWl1y1u/GOoCC4so4zHb4DIWjDcuFyfU/lQSZXh+ztt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tllut0yXNrKdsbN/DtPTFemQ2ei+GtBlF5pdvcywwM/mBB++2jOCevYV5P4g8ZWjW6nSP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FUTnghj3rq9e0fxP4h0PSrd5I57RUV54Y8+ZMPTjsBVD5jtfhHbWWl+E4bpru2WTUN15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lVJPYADiuT8aaXpt745g1nQtLHiGw1K2kivGt1VgsobhgfUnj8K5X4jeF9PXwXeT6fOtv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35zg9fSvRJvhbrHh/4T2reG9XludUSxLxpOqMkjOgYIQKpbhr0Od8YeOvEE2vadoM2pyQW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crIMDARtvbjH4Vb+GvjeaxvpNB1O0WxlmYPbGSHaWI4I9+ADn3rh/2f8A9sDVtQ02+0bVv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bR28q7js7VhNIinBeQ9f/ANVelL4usPjzqFzBrGlR6bf2sPmWd7a7g7nPHJ9K0cY2utzmt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uQftFeXJoWkMkix3Ud4PK2DGAQd1Y/w9tPD/AI88LWugaldXdrfW4MexZfLil5yGQ/j+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Eviue88TRyavoV5+5Gosv2j7O/wDCCO2en4V1t7rHhLxtbJ9kks5GjOVe3YRyx9vqPp0rI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4J1DwzDbfaNVn1TTc+VE0zbpIh2+o/wDr1nW/jV113TbvVLVb9LOPyI2tE2SN6fjXp/iL4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NZ6s13FBn/R73BDKRyQR3+vNcVoM2nQ6ta3WmC2S+tZCjJK2BkcEfpQaCtb+IvDPiaLxY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uUMM3nSF2ZX4+YD2rB3/2HJcyaZqMaJqDGMlGJ+TPzPz0AHavT9c+Ldh4g0XVdFFi8F3DC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KHHY/jXC+CtNg8fWdj4VMVpZ3Ng6zfaJpzG92hz8qMP5Higlnr+i+EvC2qeH7Wyb7Hd2Q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4yefUk/lX5p/tZeF7Twd8dte0nStQXUdOhdSrLj5Mrnbx6V91nS/DeheI9I06zt9QtPFN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zHLGAcnPQgDuK/N74pXB1D4oeKZ5X8wzajM24fd+8Rx7cV7WVx5q9znrfCYEOZFZVOflO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3BycpswFrQt28mYddv6Vn3SiOYqcbnPGPSvuKfxHjSEbHlsQdygZ/wB2vQf2fryNvGl/a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H+2VANedbgygN2Ga2vBt6+l+JrC6Q7QrHDfXAromuZEdjG+MGNNuHv4Yw1zHNJtbu4JP8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tx4sn8Xag0Zi04GSFpv8AnpjqPcV638Wvhbc+OPD99Ppki3GoW6+abXO124yCp9ev5V5n8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e00CPEEzXASWFxgthssv5g18Jj4ctRnpR1ikdnqnxm8S3moXE6akIUdyVQ9hRX0hqPw90t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IU/+OiivGuyuU9WRz5BZuQDyMY4qPzUPKKyqfSmxXDrneQV9Qc/jSSZiVmTay9dx70jtH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2BpjTyKuXlJVcBh2FItw7PuCDB7ipp8yRLk5Gfu+tAFyxnhtoXaRlWLOB6UuoJbyPmGaN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8rHa8bHcGP3fSpreORplO7bGWH8WPwoAs6jJHIioR+8A5ZOtY0jPuKoy7/TufatKeMs0m1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5BxVaOYxOxK4kxu+o9KoBdpeGIYKSqc8/yqbTboQxSnoxYj/epJpC7eYikdMjsDih9ske5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296YEt1DHIjGThwCUHpWY6tO+cEMyj5j0z3/SryzG6YozqkvGGP8AHUlq0juuQq7iQaAK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jNnIEh6CrDaaVmXLR3BY/xdBwOasTDyPLXfkck46cUx0ZvkjcBCM7hQBN9qs9KCs6vdTD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da9cbpWeNVztx0p0MS8rKMrkDNWXu0CxLGh+boe1Q9wKKRvBM6hdzL8hkqRd9q2+IbZ93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20pJhC24k/SmpMZZP3abiSPu9fwpAE2VYzqwUEjKN3PpUmn2c91IVGYmX5tq+lXbXSXmX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VurfX3qO8vpLXzYYyIo14wKAGXFnaxqzzuxlHK7/ALmf8apSKkka8K7n+70pjSfapVjz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o1V2wCfKHI+tVygPYKyosh8zb0T+lUJJXuVQM5xGTtj7D2q+sxjjACnbDkMV6moLpUZSQ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50wII1j2ZY4b720dFNQzTI2VEgBb7zD+L6e9EzSL9xmWM7gGHeovLjUo8wZyONp6H3qyZ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rPIWGBv6jHY1XGJpNgUbySOKXak3mFCFGcbBVvTyzs3yiGPPzSdxQQNtFjsfllbZMvKBu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5jn+XG7af5ikuLwunlQDzRjmVvT1qC3t4FYCVlbjYpX1NSwGqzMq5b5fV2wD71Zt5DCJA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ORz6VHMhNwEfJJO1R2p8i+TLJG6AFT2oARdzOCoYjHLN6e3tVmGN5NyxE49e1NSMrtLnY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VVExt4+tAEdx5XmFDskfHBboDTC26Mq+9ZQcBo+49/apI7eOVX3gqFYfMKIo1kMpVH8wc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H5ZWQoVHzdMdM0n2MLkudpbrU3lhWhVEUsR96pZiwlIwGKAHjtQBTks3kjxCSUU/N6UTWr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425bFS3DFVVEOzcDlqkaOxXaXc3jOuWHYelAFK601rK5KyHzWCg7ozlVP+NJBAGJZWy+P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cnAZfujoKga4deY/kI9OlAEzpHHDHztlj6rUsO2O33MEyOcnrVffLKyytiU9OO1NkJkYgt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cMlzH/Gwxk46VCu3eGB2helOmyzeXnbjGF96fLCY879oXHOe59KDQal0JJGUDcT+lW4bG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ITje3RvamxSRZYNEshYYALYVeKrsrTsA7HYvA5zQA43XkxmFC53HB+me1R/ekdgDn1NNU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dq7cmrkdrctao1yIrZWbmSRcv9APT3pOIEDPGu5jLnHVKuWQ3RgyxmGFjwyyYOPpUUN7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SMY8x13jqecdqiuL6W6LCdiw656fpUAWEvLK3uiIlkuWHaYcU6aa4vFXzSUTPCDoBVFH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FTeTujQBGDn+929aAHqq/KqhcZ6jrT1GV8wEktwc+lRSTNuG07lH3D6+tTDaV2g/IvOK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/AAgYp9rNbrMwuYWljYH7jYK+hoZlRWSNVx0OaGXzmDEKq9yOtMB1oxwHbkHO1c5pmJ2k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h6CrGxJpIhtIQevp60SXD7ikZ2x9N/qKAHoq2+S+Bt4296hkPmMMLwDt+b3qAs0uULZUHg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ruXufSgZP5pVVZ1H90YqJmaR8k7ccCmXDeXG2CH7YXr+HvUs7/aWjzEqFUAwvX8fekMj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/Snxwny/k+Un/AGc0KhHbnpinBN2Ao2EcEUgI9zMDn5m9MYqJmOSAMnGPpVhduW5yAf0qB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C1LGV5la32O3HtuxUyyK0bSLCrleeTmntAWbzGAYN0Pce1LtigcSYk9Ce2aAI1V5JQZF+T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UrWjyYxFGiY69vwpLrUHt2WML5iYycdapyOZdxLvt7K1AFz7LHIpj+0L7rH6VWuFht90cD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pPpULNtVShA4xxUe4MwdiQo6t2oAsxzBlwUUYGH/KkBKqMgE91FN84lUMe3Y3AwuT9aesL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NjGfSgBDuiG0Owx/CvWkW3LqZGkjQA/5Jpyv5asoh6feY9ajWUyArHCXwMgntQBJ5rLG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97NWI79k4kIH+yO2KrxrM3WQBepHcU+O3WZiPMyq9QzY5oEPkvEm3Pt4IJpfLhaMsIt7E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tnl9U7qpzU8zw+YY13MvRd3bNUBXvldQV34B+8sf6CkOho0KCTUUjII3RKp3fn0qRY40ky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lUMsc026EKqB/4qAIZobS3xHAs6HPzSOwOefaq3mLuKCTcvIyOtWf7LmjKsw3LjBK+1Nt4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vbdQIgB86Pb5rKFB+/wDpR9kuJHDhpJGCjd5nQe4rVt9LEjHcqxEHv3960FjRRIolDFuc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XyFRN+7uWbrn29qoPcyZOZ2GOg71qaoN02DB8q9TWx4E8E/8ACV6xHLOzJBA4+Rf4gc/1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19Pgj8ItT8W3URbUbtRDptvIc+dO3C4HoCQSf9kV8deIo7uSH7VczfaC83mXE7NlpJ2O6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6Yr1/9qT4lJ4s+ICaTZSgaL4ViNtEsf3Jb1l+YD/cBx+FeIaRqy2cMkNzF51tOPnhb+Y98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Vgx+U4I4O70oWNZG6gqMk4rSuNCBV7uxn+12qjlx9+Me9ZGpaguh6XPdyMElhQuinqW7Cg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EgSaDSIoGkS3UySkd3P3T/wAB6/jXnV74pvrqzNrPcE2+1UAPb3rptHvrjW9WvF1RB5kim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9a09V0OyGilRYQ7o16rxknpzVmb3K0aRJpFrGNRazWNPvj+IkVR1GzvtS0hLiS4+1Sg5G7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lh4W0u5t5jcXjfbGTAhV93lmqsws/DM2+aWe+vwoWC3mbEMXufegRJp8iaLcWtxqMpmTP7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W9s5rY+KGrQ6s2lW9kTDNsMj3Ef3FX0Fc6tre6nDcXXlKq4BkLHJxUqeD7++0mG7TlNxX5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NAFzwn4X3atG4n8yCEh2lPdsZr0L/AIShtHsZxcLbyvICBGU3llzxxXk6yXccn2X7Q1vbK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tC4FrayBraaRsrhpP42Pp9P8AGkB0W671RZ5o7eO0toV37DwG5GQB61b1zVI9Q0P5ha28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IHGD+Oap2fiu0js/s8yTINuCrLnPApVvdK1S6hk1DTAbG2DLvIx1AxQUYHh+T/T4fKCh2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MaNHdlcAKD07+1c3YyxtrG+2aNbdpMLjsPSuptcLHcnAUYIUDv70mWcNdD96FC8g8D09q9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imW3bT7dOa88kXdPjo2SQP516F4BcMkDqvy7uKmewG34zPm3McZXgSLyO9efeLlyqj5h+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FoH9sIp4GRj61wPjJTGNx+YrMP5UobGctz6U+GKCTVNIQrwtoh/8dNdB8ZblX01AoxttG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+HCmO/wBFcAAtYKPfpVn4uH/iU3S8nMDcH6VkviOhfCfNOvavFqtvCt28Yjtlyjp39q8r8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3NuW42sc9BXYWcsN1dNaXwYWx6qvH0JPpXJeMtPg03WJ7eIsQqBlw+4fga70c0j0zwPY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UggN0JA6VheII4IlmDNuuklIEKdQw/pSfDjxRFpejSrLOYpsjGe4puq/ZbzVft7ThQ/L+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ng+4j1rRbYsf34BVh6Edq4O8max1SeKSPzF8wg49M1t+BNWis9altIyVhnGEDd/ce9Y9/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7LkBieevU9aEJnYfDu3im1yaBeUlQ5WRsHHaq+ueGbqbxE7BEjWP7rMc8/wCcVF4FkC+K7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/Gur+Kuh3t1ozalo5f+0reT5li5Zx3GPaiW4zgvEWn3en2EkihNyjEkqLkpzWVpOm3Wta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yQhTIyp9z3PvUFv4m1KVkttYNyqSfKNy+WSfrXc6DqWi6TYQyafcMl2HH2iGUcMvce9Ep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o2a2oLSTHILYxz61maT4dl0GZf7StnntjdRsdj+Wzx7huUOASpI6fjXpS+MfDepXWnxWFg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mZl5jJ4AU/UH866jUPANr4k0fVbm6vzc6VAVeyiEpD7wRySOce1ZqWpUh/wAbNH0ax8N6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pUghltbGd2dIxgZ+Yk7snJzxyTXh+h2zvf2Msu1pJWCjb0YE17Z8U/ixq0Hg+98IRX8X9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2zIjFlUhsBjzjINeL+G0l1TxlbpGMJ56iCLOdqjn+pom9Gx01zSsesw/Du41/U1llUw2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Su/sdPttLs47W0iEUC8ADv71aa4+y2JiBK7+o7Z/yKjgfzo1JYceleHUq87sfS4ehGmr9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04rOuJCGBFWLiTczEnODkfWqUnzNnv3rnOzYbtOTmlAPTPvim7fmPGeKkRR8pK0ydtSOZx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NTXXzSKAMc1F9OtBjLcay7sE1WvFC81dWor6PdHmqJZm5LcD61KuQOaQKOM09gAvHWtI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tWI8KvvUUe3Aqwq5HFbmYhckcnFQycgnOamYYqGSriBQu8SRsD93HP9K8H+NEG3UtPfO2T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/AFr3q6A8t89wRXg/x22/bdLjB+by24/EV34X4zgxXwnnUZVkUg4PUj+9Tlw0nXZnnbUe7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/Gn52ocuAGOVHc+or3DwiST93t4Xg557e9MkHzYxvx6dD70KByQGAx8uemPT+dO5VSeCcZ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+OMt6YAzxUsJKbjjnrmok2/cUYNTDK7SRnB4oAl8v5QnmKO/NMfaWV2Qf7woU7eM7XHb1p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VP900AIy/KysMjgD8a2fBu1XupZLP7TCqYYDrwax/vKTtGMkZHb3roPAuTHqKoTtCDMitz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+vrO8vCUt57KZGG75cqB61bjFpe27rBewu5IGHGGJz1qgNW8q4aJgksO4ncY8H060t5Da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c7S26kBZuNJu7eEZRrqP1jXIHtVFkaEoXjkiGTkkY4qza3Utq4ljme2ZhgbOnNXovFWoqS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30Hmmq1AyFeIKDhSDwGbrSny9pwd+flx9a1ZPEVvdKRqOjWs7A8MibB/9Y0scnhyZSTb3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dwH4U+YDI2sxQdRwPpUDEqvAxyf510celaNcKyw6qyJjO6eLp7Cll8GvMyfZNSsZh1Ctc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FPUGjn1Vljzll/wBoVEyltrEc5x81azeF9ZLOkVms69P3dwjfp1qtL4V1y2Dq+jXCrkEM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mqx6seeRtHQ1KFL8s3A42r29qtHQtWjxu0ueAZ+8ydaQadeqCos5VJPLbD/SjmQcpWZVGD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G1Sc4Ma7s9+uKs/2bfsrD7FMwxtVQh59+aeumaijsx0+4yox9zocUe6w1M+40KF1IA2se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GSGJyG3hfbFdD9hv42GbO43L1+Q/0qNNP1BiFFnKeeAUOf1qOSL1KvI5Rraa3z5iYVhupp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4zXYzeHtQdcGwmLMcBWjLYHrgUg8I3nmBP7MkMW3IkXOPyPSodPU0UjjywyqgZHp/WlY4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rpf+EKuNy7V8o+rNioH8A6m2SGgIPrKB/OsnHUfMYC4aQ4GWAzQz7R8q/e61o3fh+70tW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lJA36Cs9laNjuRh6fLio5QuA+aQjAHb3xSg7mRWBKgYGaYz/7JAPGTS9UwpyAeff2o5Sh0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PWkT7xHGO+KazZJPQZwB6U/7rKflx70ABxtJ98D6UqqcAH1zTSv3duMe1Jj5V/vDmpYD0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kZFI3GSxJHTmkVtyqTu/CmqflGNxOelAD4zjdz+FIvzA/w0m7k/KVxzzT1+Zc4yDQA0qO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e/wD1Uq42Fcfn1FAVMr8vb+tLxgswwGORQA9m2yYBJ47rmpU4IwcsVIC4xUQx8+D83YUs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TJ+VwWOWVhk/3acigll3bz2PrQ2MMfvA9BSMdqqyjL8Y9q0My7aRtMVVI+c7G9veu3s7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JitlB9mP+TWbomgFrUyTsxaQhiB6cVd8SauLKzeKPduAGFPp61tERhidtY8TJ575itx5jR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r1z4U+Ebf4heLtM0q689rG4ula7jiViRAoy/Ttjv2z715ZounzWukreN5RNw2/J6g9h+hr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H8A3niTxdqVh/bF7cWyabZW4KqI93Mrbj/eGB+FKrPkiawV3Y+xtfbTfEHw80DQ/BE+n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txcbVlkiUYCRKOzEEknk5zVLwd8H9W8M6hdanp3iOO4nmi2Bmtt4cjkbhuPH+FeTatJ4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a1u7fWJZPM0zSrfc8dkAQQWJ75yeOOa9Z8D/GKWaOwt7zQ7uxlMIE11cKFgGB1Jznnr071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W0MTw7421bxd4k1vwj4lMdtPHCybrSMBbhe67STz/jVnS/gD4YZXWCW5SZQDiSUrs9CA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sPxt4ki1fwj4gtV8R2wJaNUdTJjsTgBj7fSl1X4hePPD3h1bq58HIsirhr9XDIv8AtlOo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+ueG9QvLOfw1pyRRroM5ku7+ecbvLI3DAPLEZzj3rj/DHh+Txdr1rpUWoxWQuGOy6uztQl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raT4R1vUPFnh6S51iK+g8WGRZbp2IaNdjFsoeOgABHHFdP8Wfhdpnw3bR5Eury8i1BmhD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GAHtikBa074FaxompF9VsrXxHZRglbaC68sk+pzgfrWv4y8OarrPgm6RvCVtpdvZkPDBb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5GR3/AMKj+FXxy/smFtH8WvIRAu6O9Vd5ZDzhgOc/410cPxivfFV9c2vh20ttPn5SG/1m6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ptO7gjAJoA5T4b/FDTNa0dPCfi8gwbfJtrxxnb6K/oR0zVPx98NW0+8gsLXVra+gjzNZRO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/AFq3qPwvsfh9psU2vXTarqWoM8rTWoJA7kqo6c5/Sp/CvhzwNqnhW3l1e4jttSJLs11OU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jjH50AcP4d8Fx+IPGEGkalOtjFHCbi43Hyy3pGp98V7cuj2dxpq2XmqunyRmBbeP5lRS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E6L4B+GPifxZ/Y11q14NRaNXt7hbw+VMMcrvGfmGM4z3HrWB49vPEfgPWRo8Uq6F4dz5Fk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w3OxJOT3/ACoAlXT9Na4Xw3c6Rp+lN4fImKCXD3iEEhtvrj+VMj+JF/ql+tr4Q0m6isYIt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A4x9f6VrSfDWfWPEFm8Wsx69dTRmNr5hhlTqAfYZOPcmvQ9SOifDjw7JNqlwqrFHtO/70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8qCHHU8n02z1PWp5tXFnNrLXSFJZRCWjU90OPSu3+Hd54nXTJbbRtU0vaB8+j3rPmDB42k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I8Ezaj47+IkdvozSeHNKNm13Itix45+QyDpzhqwdX1LX9F+K1vba0tpZ6ppdwTHdQgI13G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VVxkep+E/iF4L+Nlz8UNB0rRbJ5tKex1u2jIk+0oHEglBbZtYYxnngCq0/wARF06a2utI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2yKswExHzY9vpXqfi/wAaaL4s8ISaHI5i169UW8VuzbFEhIwc9x/9euCf9n7WrCykYBL3n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p1wP4ulHMX8Rua948vdR8AX0aWcfiHSr2DZI6YWa1lPRwo7A5rd+Gdn4T1Dw7anTLOL7R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D7sDcX78mvGtPutS0ydtL8OwXQubjcLuFk8xlUZ/h/hA9fepfCd9pmmsL++8RXem38bkG3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YjOQfpTCx6T8Wbe58LaEup6JfXVn+88qQQzFVUN0wp9aufB/wnoGseA7+0li87WL75ryS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FPx5/GsC98T+IvHGjkWek2/iDQFuYzK0ShXkCfNtOT3JXtTPFnxMOt65oNxY2jeFb2NzFP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yzYAD5QSefrQQdt4C0ObwRDq2h62sElvJNvhupFBWeMgArz3GKTx58P8Aw7eaLcalaeRZ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AAMMDkBsEcGpdP8AixpUmoHQPF4tbW525S6zuifPQ+2a8++NXg/QPDd/a3mka4l29/nfp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GfNC9h2/Ggou/FX4iard+GoLrV9CksJrK0bN9GnMhZAMo2Tx7V+aGssZtYvWI3EyM+71yc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20k/Zx8XaHr0nmTPB9l05yuS24EFf+AYr8+NRh8nUWBbnJ7Y6cf0r6LKI6tnHiNioqlh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VlZbwvhQrAEMfTpV8ntuzz0qpqSkyRyDC4GMdzX19Lc8l7Fb0UYXaMcd/eprdzFKr7uR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VLHoe1PWPco+6AD1Pf2rt5dDJns0niV9F0nRNdj3EQMokx0KHhgfavOPi1o9n4c8dXF9p9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bpPJ/hc8gj26V1ljCdW+H4iXLruLFV6cYGP1rwz4geMptc8QS2j8G0T7Oqt2CjH+NfJ5hS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76HoU37RXjSSTL+IZC2AMt14GKK8LVrraMXar7UV4XIdPKfrKkDSfMq7kAyQetSNJ8jouc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eIxGYeMYUYqCR42jI2tlf4j0+teedw5srIAhIZRz6ZqLc0h2ggkkEY+tS7XVg2d24cEdD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vU4KjqaAGbSJmB3bu+KeZPIeNs456P3pot5GjMkOfL5L57H0/wA+tRQyBrZ0EYbbyA3T6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zblLRluSrd/Ye1CheJyuRnp6Go1kWTazjDqOB7U60juGVzGMqpyaYDWz5nLbjnj2HpUMy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xzU0yy7mCqNuf859qTcsKBwg9CV6Z9qAJo7RbYu10VU8FfwpsbSO5XHmAZIVfemMJHjL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3pIB5M24NmTp5i0ASeVM0e2XbHHgja3U96f5iSxsqD93tBK+9SfZ5GhE8zZRm/j6mkkjX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QA+yja4jd1TbGOpp8kSXHyRvkd3/ALtFtYzzNiN9kWPzHrU1raRN5kXmAEHduf7o/wDr1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WC3ljJ3Ssw2ydyPb3qxHdWlm37lWR2/ifr+NVL7VreaFY0tpvMQ/65uh7ce1NjhEzl2Zs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JfyTTOSwG4fiaz3jN9MkG7DnI+ZsYFLNIdxQAuo+Usf0oaQ/KVhbzUHzEd/aq5QJbizg0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xng5qJ7gzgyP/qmO38aoTRGRcnMag5wf5UKxZjgeWoOc/hTAV7ySAssC7jnHK5GKqyzTS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PyjGPanAqqugbc2KbMojj6YJpgHlkncqg9s96SVfP7tuQYGeh9qkjWOCNDKWOTnavU1N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MKGHKr0H196oze5Wt7e1EaSNkyjnYjY5pbm38to/PP3jxFGck/WmQy9Y0jRI24Mn9Kmhk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jxHIKBEbTBeADCoGPL/xqzDCjxh8qP8A0Ee5qO3iijYFnLAc4P3atLGJdjEMqgZG6pYD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CnR+2fb2oby48mX942c7aqiYrcIYY2Uj5iR3xU9u5/eOpCOvILe/b/PrQBJ5j3G1IxgN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cIsi71GAp+vNFrKkeWUgsw2vj1qaGPzAwYOUX06YoAfDM1vMxEUUqlSCsjYXp1+tQ2swj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EJyAPb2qWKzimy4iJjQg7k+99KuQxm1t1KwAZYlN/3iKAIZIVZQ4w0jHG0VEzrNO6uTuPy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cxKsa9cmo1k+z8Io8zGQRQBXlhaLf5hXK/KQOuKTfbR/u442345J6YqS6kmvtjbMscA/j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DsKnaV/vUARS4Vl3ZYfwhamhVpHlDAsuOQe1TrbhkdQmwgbvxpjyPIpVkIB4Matgn3/z6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7ZVW3k3FhygqVLNY4VWdmjHUseop3mCAI8cXz4xtzmnSStcQhZ0bk5GO3FSy1Eh8+PmO2+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rVEsoCBD1P8XqaYkBaT58nsc9h60rQNJII1jDxjq7dAPWgoJJo4ZiqyZckbh9KkW3lBXzm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xSxzJbhhEqu+cb26/h7UxRuYuTuagC19uW3BW2iKgdZm65qq0sv3pJjKpOMGpYVlmYjaW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+55rgCYEfKobGDQBQ2OrcHGSP/1UpQfKBCispzvPWo2xLMu1GQLk4BzTo2KyDhjtPfpUs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28jJqRlZkjClZFyQAfWoXbbIynCiQZbHp2o84szZIPb3qQLAzE6nI3qO3Y0rMZ5NzNuG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cvvD4+U0ryL5x8qVhHgc0APSElsjlu9O29Bu80k42+lKGHyE5Ve7HvU32wNuWGNWH949ve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y8yHYoPAqPCsNqksM8emass0kjBHxtJyWFH2UIuFLOG4BFAEBVVbLAZwMkUTM8l0hXc+VK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o23Atnjou3JqRtSvWgWNpFKLyojGMfX3pMZX8l4pWEmQ2M7T2PpTkB4Gfm7ik8xnwZ/MEh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kY8omUgEHPzdT71DKIYmR+FXB9akUHYQg3DPzNU7cxqyxjbnqKjd44chm4x09fagCNYpSC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KrIrAYaRyRtApUunjTAXg9E9Kb88jc9Ouf6UAI0nnN8qkru4B7VLIGwEMisn9w9qA3mKQ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GkuEV48byFUHpmgBY0EbI0aq8i/dWqskMqOW+UR9fzq9e2r6fcG3lhUvjcFX09aZu3Lt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RwHeAIxI3tVdmbDBn2Lg53LkfSrzAqd2XHpjpUUMQ84NNuK5zkdKAIoZBD9xC425D4xj3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/zlvn3fSpZ5JZNwT5ox8tRyHe2/y8E/8ALT6cY/SgBDIu0rjaHHzEfpSyGCNQWnldyMEH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8H+8OtQXUUsi5UMcZ3FqoQ5rptjhVVRjHz9KbHu3ER8sRyB9KZHbs7bUGHPNXfsbQQszs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MZvAQRpHsHRmHrUijy9kg835jg/Nio2DhC7/ACR9mHSo1zu3bwATjcKoRrWt1A2VBCYH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/35Rn8589G6VjyTJsO5cqjZ3VqafardKJjsiX+Hf/ABUAPe+uzGG/dquM4T73pVZcrJvdl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6042uPuOnO0/09qzYN1xcBvLZk6sT0pMDZs2tpW82WWVGA/gXJrNuoY2LNEzKzHliMZWrb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IFwT+fFUri7spd6zQFmOMsjEfhxSGRfZ2udlvG7BSwC+9dV8QPG1t8DfhVfX2nESa9eb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gwhHsg3N9cVJ4K8Hwa1cLc2+nsI4mGWklORjkZB7EkflXzj+0R8Q08X/ABEuVs5fO0fw2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903+tk/AkD/gNAzyvUF8nybF5Q/kMxmf+J5WYl3b/aJOT7mq/GT2HQVD5o5L4Mjckj/P4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OuRuFSwLlk32WYyo+1wM815/8UvFyXPiLTNLzmGH55GTp5hBwK7S9v00fTLi8IBMakov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PRYp2ku7+Tz55MyOz9OecU1uKRzd1p+qTastxY20jk4wxYBf1rdaTWF0e5lvyscjNhVj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O/wDhWfoLah/akyWCK1qvJEnQ49K177Wv7PVrPW9Nmh8xTnY2Aymr5jMz/DmlzQxyXtqVO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vasy809PEV6kaOrzSPl3/hX2re8L6tJ9mm06ws3kuSNwSU5Cpg4P5VV8PaZfwarI1p5U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QEZz+tHMFiJLd7W6m022DO6jb7N61Xa+vFYWAuXgtyGTy4+mcd66LVPAF7CZLi5nkng2e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atnwdoOhRtGyQST37DenmdN2OevFHMHKcArTSC3TzYcp8oBXJPbNMa3aGSKGGHbKxy8hG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eK9UutUvoobXSola32s5j28/lUun6Dc3+myCxs1u5Y23SW8n8Pf+tAcpysUZtL9MyBjO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B4TtltZIpbmcxN8zhulZFr4YRpn/ALRk8i/ckiM/wDtt/WtOSa8ksZYxMsIg43yfxjHf3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SPVBCo3FZCFZfSurt90bS5BOQSM+tcVpcWdQiG7yw0hLv+NdtbsS0+7czFCCo7+9Is4qRT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yd3516J4BY7IcnAEyhfpivPbjckhDqcbiBmu78Et+7twRhllGz9M1EgOh8W7n1tCNr8AY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/YZDxlZh0/Wu78VYk1pCpwAM/wA64bxZGh0eaQHOZB+fNOOwH038Oivn6HsGdtigT/vm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MrcboGBHvmqvwtlGPDztjaLMBvX7tWvicpe8ZWDfLAeT071iviNfsnyZLaR3WoXJvHa3h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cV4gCxa7cMHMqMoCv/jXVjUxZ394stt9qyzbQvbBNcrqitNNvWFo1AJKt/Ceuf1ruicci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QD1IFXYbgRtuBPzfKT2qCzUySMFUPlQfu5J96trp93cL+7hlcMefk+UVQjUtb6SPULRx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uBW/q0UU101ykm7zAW+X71Z2mW1to8ccdyEeQg8YxtrSPk3cW2J0k28lV+9ikBa8MySLrE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+te4WkwtZlkdGdYtpCr0cfxV4Jpqm3vElQbTGwCn8eRXvF9D5MFtOyt5LxjGPUisahrE3P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wez1LWNI02106CNgyycMw9QfUV4n4+8J6Lqkjy+HrYWMPCxQ79xck4znsO+K9i0LUrP7d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Pt9wkWZA6BT0OD+NeneLPgt4Y1yO1msraKxVStxHcW+B5mORwOmKxctDXlPlzS/2afHd0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E5jRZDIt2ATke9Z2uaR8V/hjEtpe29zb2Vy21JAVljPtu7H2r7VttSXwLBbprFg0n2g7o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YAwxHKnjr9K534s+PvC3iTStJgR/t0a3YaePyWJCcbiSeufX2qecfIfGNnqVxrQkGriRr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y/gK7/wCD+gE68l+0gkS2X5QFxkt3ruvjr4J8DN4YHiDQR9hvzOkZs/ufKehx/npVP4P6d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x5j4AzngVFaVoHVh6d5noCxs+4yHPPK09ceW2DkLVea83GRlXjpVNrwrGRjG6vEPeHTSf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fxsPQUyT5tpzjHFJkNnI3UwCN1dwpODTpZVjfGcmqm4K5P3D61TaYvMSeNtBPMXGJMhPv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SdWXk8noKeHOcbee9WQyRScc9+Kiul+Qe3FSqp5zxxTZgcAdsUA9jOA/eEU5eTipNgEnF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0TnkLGmKl6UmMLw1Iv3uua1IFkbC1SdutWJ/9WTVIycVYEdyd0ePvc4218/fHG4WfxhFb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9Sxr6BYmTA6Dua+XviPeNqfjrVJTiTEm1R34FejhF7x52N0ijAfluRwScH156VLtdQAW+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VUHJODn1o8w7GOzPbFeyeGSf6tSSrAD+9S7c+WVGFXqfX2pqtu2jepccc9qlWMlyuAxy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9pBOeOw9PapFI+UZbcPmIHtUe3apGdozz/tVNGPmBEgVTxt7igB+Nu/dlRjdz+f8AWn8o6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9arHOVJJ445qxFGTkepyDQAScsxAwtdD4FLx2Oojbu3LxjrXMSTM7OwfLKNp/Gun8F75NB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LtXr6f0oAmhurG6dUuUh81f881DqmkqVZ4pElcDdtXstVbi3jkRgFVZh1Xv6Vn29rNbs4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1qwNJYVe3CAlWC9DTRG4Vdz7SBgNSxxZt9/mNIR1Ldj6Ux5CYWI7rg1QiM4O8MyqxPLGkb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6kelL/EI9204yD7Yo27sYwcDB9aZD3HKP3eOAueB3pojUthUXOeQ3Wkl3beAc+p7+1I/3j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HKHMSNLLCwVLgoCflCsQffpTv7SvshY9QudrHI+c5HvzVVm+YfNgjml5ZwD85TjH1o5UHM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yzahcS8/xnJpza5qpkBfUplTHQSY/SqSh/mK+uKG+ZuMFuh+XJHvVcocxpR+INY8t0GpTM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49c1SJhINSnDD+8c1mABWxhmOMZxjNSRsY1BYMABjmp5YhzF+bXdVYndqUj++7Bqo+sXx4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nqs7GRsDHXt6UbcNgsq8/xent71XKHMWmvrwci8uM7Tu+c/0qKa9ndVQ3E7DqMu2D7UxYx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AXv7n3oXDMOoJBOO1HKMTaNzK7sGA2lck/zpqx/Kw/hXpnrinKPk4CLyB9eaVo2bIwML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IvKRgEB5HaT7tSeXHuYrGhZRjimNhlJI47ex9akXcHwBlsdfWjlj1FzEBtY+FeMYzk4pr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JgD91h6VNtyANm5+y0uCVxnCdhU8sQ5in/ZcKt/q2Ur09x60x9IgdflRiXYfWtNSdqrvC5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81yed3v3o5Ij5jK/sKBmYYZeP4qjbw5vZXDbQ3T39q3UKJICycZwPY+lPjfcCoOWHOPTnr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zw8IzOUAnVc/3+iiqtxod3ZbX2+ejMQGHQ11knmSKGdM8YHv6mg+Tbw4jlXDg/Kal04le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bejKc449KaWBb7zEL1Heu2tfsEzNFdsBGOG9OnFNXwzpV2szJbXY2/xx9vesHSfQv2hx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Dthqc23PTG2uibwpaysypLKQT3/rU0fgiOb5jc7F/u1PspFc0Tl1kC8jqvFLDcK0gGGbc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4PsIVbzJpCP8AZ6VsaVoGnWpMyQruUZDMuT9aqNJ9RcyOQs9Ivb6QN5Wz5eWfpg8V02n6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82RlGS33R7VZkc+VuZwm0/KcYJqkt/LNJ5ccbBGbDOemf84reMIx3IZ0E12i2zSIvEXyj6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xrkNu0zEMSZGH8C962dWu18hYCv7lT8+31rH8H22y9u7mQ7FijON/Qkk4FU/IZ0kdmf7P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jiixuJ54UD3r9X/hD+zxolj8EfDGmXdvJYayLcXZurdyskbyDdyenQgY9q+Av2ZfhifHXi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cln4ZtxdGCRvmubuRtsUSL3wMtX6KeG/jFJNpdnDJpksckGLZjbsNpI+XkH7vTOPevMxUr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TnvFnw3uPh1pra3a+IPPljIK21wgMjDPzYYVz8nxO1aQsk1nBctJHhbryiAgx1GOv1rU8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lezlisbclQsYHOf7xFN0v4peJ9Ns7TR7eOxuTB/okVvJp4M2Dkbcnuc9a886jB0Pwn4i1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S7j5JC/25cIM+oJr0i4n8fnwxLZX4jksZyI7u5ijL3McHG7AHfrzXQeEbfxv4b8J2lvcQ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vgmXDEnZx0xnpWnZ+L9V1K1S6sbG31HY+ydLeQRyoR1ByOv40AeOeBvEHhLwh8V01O5tdR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oYpI2MrbyAFbYfu5ror6+f9oTxanlPLo/h/RlZY2YFpXlk4J9AcKvFc/8XNa0TWNSaHTt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4kMmQJgemACctu6Guw8K+Lrrwz/Yuk+JtDXwdprL5cM5jOGlxlmYnpknJNAFDVPgHfswGj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s/ySOTjAJHFcJ428Ya7qQk8Na2ltbz6a+yVIohv3KBtBYdq9h8ReKdY0vxgdF8Malpsz3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ZcoPmKlU/vtjB9sivA/7NurXxFqq6nKJbhZT5rTSBllYdcseooA9t+Fvjqyt/DNzcTWV1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UkmkLxM4HATdyCT1A4xivJdQuta+IniC31e50G1t55WHmww5ETqG43k+orVvPHmoazof9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AD5cMaovy9hjr9azrm61O6s00+yVp4bz5AQpyo9ifTqaALmpXGht4t020bSYdJgtrjF1J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Yda634tf2V4lstLt4vETajcQyiOCJJiXKN14PsK5PVvhlrujmF4I1v8Ay41P2qzHmbWz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E3hcI9gqa0128lrfo+1gyYLhl/GgCsttceAvEs9zY2uoXXlqkhe3JVoyzEBc9Oc/zroviF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tV7448OzX8d80UtvNHcZSBUx8ox3Pet7wH8Qr/Wl0jw7PpsKSQ3oub26dObgKOFY+p/wr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4JYS6LrXhm0vNM1GMwJcRyhijEcNtxnjjv2oAdrXhq90nwDJrfw9KaLNLaLNOYG3eYgUEg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zTdWd7bqupNM07yv5zyGQtIx4JbcepH9K6i08aeI7Hw9beFrXVJJdPnDRp5SYZhnH3iS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k6j53h/VZdLupGngCqD5akqFPVRntx/OgC/Nqxhmg16HVINanwEMdxmOVcg4OAOQPXP8A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T/F/jzVJdEtzZ27wW+6S+CMSEAHI5PNcN4i+I0GuW2nxL4bhj+xsmzy0y7KvG1h/dIHP1r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xVBHqmhQt4d1OSMRzRxqI2RueCp6r6H3pok6Lwv4C0nwPZ3UigyXNxue4vJyXmkySSTnp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6hpGq614k05Fjw8pkhOwAtGcA8n0IP51w/jrx/r32jUNCl1N5XhnMAjtkCtN7ZH1qLwxpN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ma5qitCDE6HT5CsTyIw6gtwxHPFUBo+KLtPg18QLK10eaWTSNZTzXtY2DRxuX2Erjt0q3p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3OobUJuWuLbcud245JrFvvCup/FPxUPFUC/ZdEcg2yzIWfYnYAcA5z+daviyWXw1cWcjwx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XdiXIMeeOh6dqllFPXPFOgfF7w7LaX0I0/wAV22RY333IbtQeY2P94jpniu++FniD4a6X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qW8fksLyLdOzHOR0IYAg4x615nrFl4d0XZYxWrQvMPNhmVc7c9xXoHhv4f8AhD7LbzNrc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5IGAicgnPHHH9aN2kDPlL9tnZ4d8Yva2Volro2put9bJGu3I2jJK9iSTxXzHqf8Arg6fK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DXsP7WHjm+8W/Es2N9Ot5JpKfZhJH0fj7x9znP415XDbpLavJLIoCKCF9+lfa5dT5KN+55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ny2cfKOMN61Xvt0lqxA5U1LcsNpPHXtSTRiS1lA7c170NHc4pGWsiqwACsW/hPb3q4jMqg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pRnewHatGIIYgF25xg564zXctjBy1O2+F+pD7LqOmTHbFPj8Dnr+lfP8A8YtNl0Px/exg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8Y6V7L4HuBY+KYVV9iSfIa5H9o7SDB4u01QMl5dqj1HXP6142Y07x5jooy1PGvPuU4+YY7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eKMC0yKK+X5j0uY/T15iu35zj0NCFVk3Hp/nNQruZWIVmbHK4xgUgPmIke4gH+E14x0ku4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l+4Km09RcebGy7WK793piqv2fZ5ZkG4r0X2qSNvMjYxnYR1WgCfzIbS8eNPvY+abbnAx/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jNoMsFJePGMD1qPy22+YzbV9PWlaea1khlgbYV/h9faqAf9njWEs4JBA2jt9aS3vPsMoK8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nSpUaOS2a7VlFwesZqvawrcMyOwjfqMetMBbgK3zKxCuc7T29qZHH+7YKny5x9Pen7xcS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xNEW+3mjR1z/ABHHQAZ4oATAkUDdgs4A9/enuvkrhVyyNg+5psbfvhk4UEldtW7Ujzi7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mp5gK8Xn3EgTdlshQv93PatFNP+xwt9pczuOkfYCo/tgumMcEeyPP3z1HvTJphloky7qn+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S3FzJFHlm+UcrGvasu5lmvm8ucnynYYy2MH1p0kLzyAu3mD0/Co7iQRYEZ5U/5FMBZJkt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znPJpqyEwsrEoScY7VDKG4BUZ9G6Ckt1lO+NSFU8/N/SmBZj8wxbS6lR6dadCU2leXOehq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KJWLfdFMuvOUFDAwwc8dKALjx/bIyEZce9ZsybGxnIUc46VLbzTlyR0zlge49KuXLQtasy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1oAzmt445WClWYgfKOo96i8sLu+djsXJz0qxHdEKFWKNB93d3+tVcuvAfDNwD6+9BMiJT5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7dvXFKsc7bCIU+792pll8v5nciX+92qRr2S4ULI4VM8kVRBCkzKrxGIOD1A/h96sQxxbW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t3kje0gzhcU+Nf4JEwV/v9KBovQxpsVi5cIRhe30qFWZpGUMxVWzsXoM9qZCrsoQICDz8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INx2Hphalkl+3vDHbhPL8tFPX8ahnjTzCGLRnruFUGu5FkMcZLN71YsrO5uCS67Rkg0DL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UtIxXPNXdv75ZJtrl+inoOOv1qsI8QDY21ccmo/tUfyKnJU4/wDr0AWZZniYpjYWGFaq9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80KjAalaZo/MDMr7sfe7e1WlY7kRBHkn7yf1oAoXVxFbx5aTBJ4p1jYzXykkeRG38X96tP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aSRhNKRll/gHuKq/apri4CRFY4sff9B60ATw3MOgL5SHzXkBHlj+vtVS9tL5fLmnAto5eU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WL3TbfT4IZ4pVmeQ4Yr1JqlMmqX6DzA7W0Z+8/VRQAoUmDzAdzKfmkPf6e1JCZJVaQfIcg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qFYbdWTzNwXnNZ8kf2uYgM2euRzj3xVACtcTSokYKMxyGX2J4pYY1tdzSySNOh69smmrd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QVxtZ2Tb+lM/5aZyqKTjzOxqWaLYSaEJI0jtJvY/w9KeqgqVZ2KsM7anS8243RxuqtjA/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iu0hm+X/YGelAxIfLTBLMqN/s5qSaVGwzbguCQhGN1WoVMwSJpFXZnEnvVe5tPN+ZdrEK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oDZ9zamPuhsAUvmfIjq21m6KhyaqyQnHznHOMx/e+tWWuNsSwxb145JXO73oACqeW7F9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si8OwQgnilt9jK6bSxP3iUokiO8rjaAOOMcUAJtUhhH8yk/Mzdam3KuSMNkcYpkcZbaP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0fk8JLkuQfpUPcBiRsuxzwM1IsKtG2WXDetLcSfZxlEQKBio4bgzDzHVWC8bexpAO2u0ny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pT2jWJgFD5HBPv7VNcRiXa6lYu/lr2pjMGXjkd/rQAvMVwshcls8Ke9XI7Ga9kV/M2ZH3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EYB6Z71ZjdI4y0oJOeM+tAED2bB9knPpUslnHCoG3Lkcmm/andsEqvfmnM3yEyMCTzgelA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3j814x82RuA/Coy8Cvgyb8dUQ8A/0pJtTmjVkglkt4mGCU/i9qqTOtvAh2q5PGO9AFhpX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2XtVf5Ow3etRM27qSvoV6fSjYjqC7SB1OQOxPrQBIzIoXanlgnBPvUchh53nYgbDD+96Ur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5H1702QKGbaqyL2B7UAOjUqT82xTyFoZf3isCrBWH3ulNk3chuh/gXpSbhtSPBPYKfWkM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p6t/T2qZsKyl2Bzkj1zTJJPJRuu6QfgDUbxiYKN5DE/M0fWlyjJftUDMQkbSycA05rWR4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mXJo+zrDK275l4wO/wBaWW8MWRE20ev9KAKs7Nv3Rs2AQCQMc0h0p48MxJB5OfrTmXc38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1Lz5S7ickZOaAKjK24Kv3MZFTGZPsv7xs7f4P60nlyTfKhYBfT1pjQpA+2RmMijO00EuQ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0Z6/0qCZVilX5dvODJ1xnjOKLqSRl3ND+7zkqOnsaWMtMzZQFiMFR6UEkt0tnDICk8924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t7VEIwRGX2kxnhV7HNT29oZJFUgYHTf8AdAq3DbxiVVJDf9c6ooo7JFk3YV8HlSucVo/b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tB2BRgVKq21rMZLmU7ACQF7+xqG41e1uWJjss7hlctgj3oApSSSQEHyOGGCD1NQRzJCz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sBVuGS2aMeaOvUyHK5qO5uI05h2E+3celJksrpcu0kjeRI69gvSrVvbNdtHGI2VX4Pr9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C4/hHauh8BaW+t6+7AAwW/zOz/dHYH8yKRRJ8XfFEPwS+G8s2lTOmu6vGLS0RmxtkYY3j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Bqnlw28dhCztDCCZXJyZJWJLufqc163+0F8RP+E6+I948Enm6Vom7T7ML0eUD99J+Yx/w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yQyuQGY7iR3yOtAwjxlXUADGPm+lOjyzIqgAlskhc5x2pu0sxyQdvTd0pLu+j02yluZH2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sZzXjTWvt2oDSLcBmjHm3Ixgj2/SuJ1TxBFNI9mA0cbDDfXGAa14rcah4hfMjQz3SZjnHa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0vTpprjUblLhslVuJZMDdg8Y+v86sze5z/hG+vPDdhIb/AEmRrJcf6QGxkZ4rUl8Y6FqEi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uysxYfPg/7v5VP4s1BEki0aJvPkkVZHKDgADiuYht7G38P3cZVJdQkmCoduZe3C+1JyHy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h/xJdxWEZuIJFxGtwvlhVPNWbHVrjUtcjnhkYuxxHb26Z9iSfSuq0H4VwXEMV1qM/nzE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4P61jeKrn/hG/F4/soRWjw2wO1E4PrQHKeifY7q8sbaAr5Uags4YYzjtXP6to93oN3M8E0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dghjn/61UD4s1Ka3QPMgs1VSyhMNk88H1rJvLSXVLx5G8wbyMSTSZINSxm34dfRhot9a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hhcb8lxnsK09P0HUNJuEvtEZtXtpsFZ4/lJ9n59vSoh4O0KzWGO+uftV3IgEMcGXYP3yB2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8L6+1t4abzo5oy0/2gnajjooz0zQBrXuraDr1yLDWNNuI50/1l1ZnKRMe7cCscW2kaPq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6hdyEMrJ1IIxz7jNS3nhW4lSY7p0uJQXd487SxGeO3t+FN8I/DJo9HsPEWn6oLbV3dobqG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A65+nNAHk09v/Zus3Vq/72S3mKk+pHGf8+ldXa3G9C5X5mUj9K5q9WSPX9RWVvPn+0uj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fzrorRTHayITvHT6cdKa3A4+fKXfLbMtjb6123g35be3GCCZei9R0rjbtdty+RjtXW+Ec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C/dyOcVUgOl1xvM1aSR2xgdP8a47xWzHw7cSNjAlGMfhXXarM7ahKd6YUFcYx0rl/EE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g/NuOPrUx2A+iPhjD51noSg4Y2h+90zxV/4kSNcajNHnLBCDu+7x6VmfC+4aPSdBuEO5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x+lWPiN+71i7KN/BuX6HrWUdzTofKrafBqesXubgRSeZIu09/mP3a6Dwv8N9M8Q/ZzqN/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0Vvgvjpkg1zWoaQX1O7ucn7N9oY5HX71d78P4dMuPFVsk80qqi/usSbSzdhXRfQw6hdfsz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6TqsSaLG37q5vY1MjLjrs7/X29q6LRfgeniFZnbXZL1LVPMmURCCP6ZFer33g+6tWi1PQ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90lvM24ocjI+lbOgaTd22katLZ+R9pvpCZ7Jxh4WwMANnp7YrNykacl9T5o+I3wt07w34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o7q58799aw7mKp3yxrzrR5ljmSdBiPdtwWzj/ACMV9Gf2po/g/wAQXcOpWc0gljaCW1K+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kmvn7WdPXwvc3FigeSFpWaEHg7CcrketaRldWMpROjTRAs0dyrKVzyp9+9e4zWzHQdHk2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9MZNedfDdYddsUhu1y6BSwb1B6fyr6n8NfC2O80zT0e5jiR4y4V2woHXFFTYcYnienTJa3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bBhHLkqy9GyAO31r034g+FL7RfCun3lv4hunN7cRrBY2sRAKkEkKM5wBj2rv9a/Z3kg8N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2sIm8JE3DYwcZ9wSPxp/i7SdM+D9vY+KbjUpNdsLrSDPoaSp5fkPyssK8nJRlAJrlOhHj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CiatrWum0LgR29xb+XGxGP4vYY61ha1ZrYxpcpeRy23y5EYHzA9ST1JFdLovxU8S/Fe8it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TaLaOLy7e3ZurucfMfbPaur1L4H2NtptxAuolr6ZRJGkahQr+hBJ44qSzyz4pXiaz8Pb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biPZqf2cx/d6puPXNR+D76Gy8JWyIo+Vj8vfqasfE34h6tL4BHhXW7KKC5sblD9qhkAD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TwnrUV1bm0ikwiKCvHXPOairBuJ00J8srHo6Xxm3YJw3PNODHbz6Vm2O6RUHpV+HOwjGa8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Em4lQOxqGSQD5Ru49Ke7bVBxjiqkkm7JpPYGJMdwxz681VXg1K0m1jQDt59ansSPh9amhk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3qaP2OK0EWj2pjcc0Lnbwc0pLYxQKRA2F5xmmAgHpilnQlgKrsSr4rdbHPItcdqTJ3Y25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GnSDawx1rQgSYhhgelUXiwC1W3fJNV52+Q+1axJZnajeCx028um+7DEzZ9OODXyd9re5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7MzHqMnrXvnxm1p9H8GiCJtstzIEBHWvn9cNEyndlvmz/F/+qvXwcbXZ5GMldpCrt3YU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bAYHvjp6H0p+4vxnhhkg0wvgh1HGMbP613nmj4FO4kIHbPTvmpGIWNgxMZPJz61Gu5uM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SD09qoCzwJBznK/5NLuAwu3sfm9aanzSLg7iRn5e3vUqKy9dx7ZbvQAjKBkBs8A4pVyN4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JkZGcZBwfXFOI2x5GdpGFz+tAFa4Jzhsjnlm6/Suy8K5g8G31yd6BnA3Vx8wWNuB8oII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ZeA4RncXk3n6GrA5+z0yLULp3F8qy9Rv64rQl0yWBZGSVWh6Db3rJultrgKVGxs8e5plpb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AwBQdqANVlEMPkiNTyMsapuyNyhCjqcdz6VYbCq3luQCfumqjQsu7aPnIziqB7CAkn59u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zLk8AcfLTI4W2EhVQDnnqTTijM5IXLdSPSrMhsnzYyxbHIzS+YXxjbn+LNH3shhuB6n09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RyDapzjH8OKdncu7GWXrTGTDDIzjlfr3pzFmzgYBoAWNuQNm7nlaULlnA3A+1Rxx53IR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lV3Y4zQALhWcgndjGDQ4wRn5TRGrMCGUcHIxT/4TuGD3oAikycjdzmkKhNvOfT60uzcnH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xkEt7D2qwEVW575PI3YpxyqEYVR/dJzSLGN7Atk+vqaNy8jd8+aAEyPkwAM8HFN+bdhRn0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Oe5pvJbaOUI/L3oARUIQZXincKvzx5/umjcdm8M20LwR3pk0gLEg53DPzUAPTdKiqQOe/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xjntUKKGwAAWz1Hapdq7iCdwx1oAPvKQw3ejf1qzt3Dgb+QN1Mgt+QxYovr2qwrBeFPzH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+XGoyHwxOMVZhhLfKqEtjv8Adpzfwrkde3f2pY9jeUW7E/L6UAJHlsbgVbIA3dDnjFWP7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lQ2eVXtSSTW7KQq+XKOA56CpIZLdXiSJ5JJH+8WbAz6j2qQIf7CsrRd8igZ5PqfatW51CS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ZI7j5gnsKhjsV85ZWlVoeshByTjtVK6umu7hnff5Y4UDqBSAYjFMEuQF9e3vVmOQPG0Yz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rbt3O0gcgL/X3p6tjO1VXd6+tWBNEqZXYSEyRhavXDi30uTILFvu5rMt5AtxgKGZjk49ak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wxh2Ly56dhiga3Me6uJLhmVv4cfLTfO+z/IsrK3TI/lVfaRH1LNj+P7o96dGyM5EnKAjO3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00s0JIjMwPOCuc13/AMMfgj428f6IG03QJILORsnUrqZYUPPDAHlgO4+lZHg3RX8ReK9G0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0hk384Bbriv1f8H+EdItYbvTjE0VnFbx2lnayHywcD5229wT3rhxFb2ehrShztnlnwJ+Hu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1lp19HqdxZ3cF5qWrbOrltpA9h0H1rv8AxZ4dvtL+KniHVbOOO206TUHlns1GCI+CG/Hk/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nXvEFrqLpb6XJYE/ZWtoRiTCdGB9RkVzy6L4mnmlsLkStqd1Iyy6jcTc+WAAFB57ADGK8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Oisen6LHY33hmWHT5oXFwfMLr94ntXK33hfV9S+IWi3+kJA2q2lq008dxzGWRjtJAyc/N6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0a616O3g07VdLuYbSWRF83Z5syDhVPcE4rV8Nr4u+Gnhi98VzXUWr61JD/pmlz/MqQgkj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VJod9/wlXjLTb0Nq9tp6xtu3IIzGDggHDPx7/hXm3h++1O+1fV/GukzwWgurlw+mhgYmj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ExUnI45FSWfjnU/j/AKloWn6hBFDo8Ia/u7CBXVht+VNzGtHxp8L7Gx0XUL/ST/Z8dtCxl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0J70CNiyW9+Kmlx3Wj6Fp76lE3mx3Et6nmW8ik7cjqOc1xvxRvPGPjLVvD2i+MdMtdBMD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lFy5HIJ6dulZvgvwzqWk2MOuWurw2lxLEZYhDL5e3joT6133gzxFY/EzR428ca1a30uny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jjPBy559KAPItU8O27ata6fqWrPpbWUeLMyIFh2s2flK98k9eKveItLs9D8Kalo89vHqF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zxOXhjXB2oO5Y9xxS+Ldd0G+8WafJDaXz6Tp9wRKLojfIAwHTHAGOhrrvi54s0i+8P6ba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deZ5cWC6ADAGOvegDz7wHZcXWiTWcF4+oBRCz5V4XySdhPfOeKfrXhfV/DNndRXtndWy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A59Oa2/g3M1p43inuFeOEQPGsk0ZjBfjHzGvb/HGl3OqeHdUivBHHAbd5IpEIOMDOc9e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4lXwz4d02LXHsYPJiRUInyRgfxCuA0a+0LxN4x8VaIY0FtqU5vdJvz8u2QKqkKfQkH9ar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aeNS1vVLR71SCmlzNtjhA7nPUnk49xXdeOP+EV8XaCzWurWNvc6ehlsZrZ1V43XkADsP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8Hg+OK+gvIrfVbU+RcWcxwcnjK+vTrVHwx42g1TTZdF1eOOd2Zgt5MN20kda7P4WfEu0n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OmQz2OpxxwRahPbK0KlMggdfveuK0Pix4V+F1n4X1HWNF1Sy0+8iiE0cGnOSZ2/u7AeD74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XhO/8Cw2XiuwvYNT+zqqrHMhwwYYwuPpW/o/xNg1q5bWNTsLeP7MBALTYNxU/ebn0qDSd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DTb/TV1XxHLeohFlHcMVVu+7j5cH37Vck+Ceu6taz7723AOZreJ0YtE2MBN2Tu9M+uaCh3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HxC1G6tLMvpkirHcRGIYhHY5H513vxKt9Kbwhc3sRijnjjMkNxG+1+nGDXhI8Nf2Ppem6/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cXJ07ULSByk9tKuV2OD2PH51tappV1Z+GYbC+F/8AafMVY4fOJjIzwSB2A/lQBF4X8Oz+E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qlzDc6XNP++kHJtmYHHmevb869V+PnhaLxZ4LbUo52lksB5sX+0Dj+leXTeHYPDcKS6jd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xxxEhd3rg9T/hV3wX8Rb3TbGTS9Ug1CfQCP8AWLZlzFg9Cw/h/wATVAJ8GfG+s6dptxo8e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qxkR7fG6EE98kcZz+dbPirxRcaxqVxCPDOotbzQNHODEZBJ6HAJ6Vof8ACxNJN1E3gvR5t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3RY2jR1HUsx4roL74p2Xh+3eLW9PuNPvFUyLGiB1fg8KR7gg/SkwPFtMXSZrG6ttUvJLa6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gUUA8bazNe+JV/wDDnw7DrqQjU7eOZYDvkO0qQeeenCivV9S8J3fibwzL4r1BLa6u7yIFb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HyhW+nP414j+0z4v02z+AcOhnSm02/kuFEe5txkK87s/jj8K3w8PaVVFkylyxPkTxN4gk8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edRHJeStMY1OQM8gfliso/NauVBB7+mKjikb5V27Xxgj9f61JHGWjcfLx6199TjyRUV0PI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uXC4/ClhcMHX/ZqIZXcCAee1Sq22TJGAeK6+xjIy448MMe9XT/qUwCWYEe1QyReXM/rnN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O/vXoR2OaW4+C4NpqNjNkI4kXpXQfHTSf7U/4R3UBGdsJ8w/NgEiuUuMsobq4O7NenanNH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Nl7VxG5/ubuM/jXHi481McZe8eMf2kecRp1z9+ivSBo9o3Pl7e2KK+U9iejzH2ncRzSF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c5+b86i8lljO3dl+AB/DVu11IWw2NCsoY/LIRjaajuZ41uHy2Wbrjpmvnz0RFZ44QWUk4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iPbGQ0ab8DLHOc+9WYyHRWcAbAcgd1qvcJ5LLJCgWH07imA+6uI5LcGMbu/8Au1WUHyt5G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I1xMXJ2o3B3etI0jKxSMB1HPFAD1XyYzg9s0yWN5GD2+4ycEgVLCnzEuzFmGBjt7U77Qit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L6+1AE80iXEYnDGORPvKf4jVdPOuLdtpwc4x6d6rtGFVmJOCMeUewzRYy3E0zRp8qL0T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N+m9vSpSPMjdrg8AZVaCiWgZ5E8+ZzjP901FLHI0jEOC33T60ATTXRkVFij8pVGXk/lVX5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N1zT0t02geY+f4k9aj8vy9pjyeOFP8qkC1JA20sSQw5wvU+1VtxKnDCL2/pUq3xRstD82M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yRpIQw3kkBv6UwECDyf3jpImMgN1B9KpvcGQM2VjbcMBfSmXMbrIxkYs2fwHtVm1s7Yq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wKyRG6Rn83mLnH1NXhdDUYVZwCwbaD34FRmPyyQp2IRtNNFxFps5QxEoBhWPQH1oAbNE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EctgYpjSI0Zj8ver/AHWU5waktrd55MSuyRgZz3b/AOtVnyfJ27hiModooAy2R9vzZ3BSd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tyd4wMletSy3Ad8IoIVgDj72ajVkZmVjs4J2r/X3oAI2CLJvAAA+T6e9EYFxMiRY8tuf3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K27CMMYPWh18mRlUMExhmHXHb8KoXKX5r23urdoRtE6Dj1OO1VEh8zDtKA/UgdqjhQy/M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qaRktpPuOFz/49UsTHwwyRbQsu7FStIp2fJvGQCm3PNSWdhNqExKjCgZJfoPetbbY2aLF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v6UEGZDDD528xrGQM7CMZGTVlrhFLAGPavRe49qhmkkZgxI2Z+UCmGMs2VAGTlvWgCL7Q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IIAC55NWrNEWPOXYkdSMAdqX7ElrtEpOB90H35pZ7hmjPm8LtwqjvQBJb6VHLveTbKP9m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xs4f+FVbGPemWrCC1VncgNxtbqOelaMLwNJlSygDPPTNA0YepWd0Zwi78owDMTnP19qm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oikI4DHovHarr3Supdl2h8/c6n3qlcSQySB8KePxoHbUSO4gt/Jkllkubl3OVXkAYHap5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t9JhgcxGLGKqwsVyIYIwQPvd+aGtUgXEpzk5+br+FUVyhfFGwqjYy87sYzxTIV8tVYEo0g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DEFFY47t1/GoI41mwNxBPfsKljJ/JLuGOCM9u9RqGkDM+I4z/e6UzZHMwVDznll7+9O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bpPu59KAHwwwySKjlihByP5GrLqllN5chaQsPuGqlrFNNJiIKmD/rFqxHcW9o0jyQGeXJ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oAsbWnYMsaxptPTrTZrmGCIRpukc4y56D2qG88QR3TNAN0KBRiPnA9uaarRzRPGpjYMOc9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rFlZdzSZIYj5Vzj3qVI2KvLG5ZVGDkYzS/aI7fBgAL4wW9fpTks3uoftEhd1+7jdjn/J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kjQrhd3H3sHmnSjaxJy2ODk56cU6aEwMDGwVj1LHP4Usb7Vfc0fXn1pAQK2WG0KBnvU8W1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HBPTP+NM2n533L8pzzT0DLMApVieeOopAWW8pmCxHdjgs33fwpscflsyqx3Mf1p0inyQ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/Wmec8jLHEAFxx6k+lADlt2aRQw+YHl/6U/cGmVkbnuP60rKI4UDsVKjlSuc+1JI6MgRRl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6UAStG8mW+ZV6lh3pgbccrCWH989qh3JF/r8l8dO1Slz8pRQqAdqAHNkc7uTxn+9UTTbs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fSpGkRQATtCnOaarCSTeArD+6/Q+9ADNxbLEeYc5AqP7OrybpflbGQf6VJJMqkB14/u9q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/2i4MceMhFi3sfpQBSZo9owMEHJaiSVWUsAqZ43Gn3UKJcSiEs0OMguct9D6H296jjby0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2oAaB8gDEP9KVRIy4UFyp+72FSttaVSvAPU/hUbPs3LG5wf4u30oATbs+Q4Lg8oPSmGQq2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AP8ACo4GDikm/wBWNo6csKADny/lYYz07n2pzMysWSNgR+lJDzIqlWUKMjHSpY70mNlhX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BIzLNlncFiDtHWtGHw/Mtr9snkWzhYkIJjl3+i+nvWfExVdxO1hyWHWnfNNIu64kOeQ5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bxLkNtVRjpjP4VGjo0m0vu3c1J5cfzKjGR8HLGljCxv80ixcDquc+1IBytJIPLRMMTkM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zFrdyP7zDFWoNYEe1IpfIHQlBgn2qW61QscSTK4z8v5d6CGYUy/N0B+lRxllVQPlDDA+t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BuxyF6fhVCTfJJtC7BQIat0QPLMm35sNUgujDCoZW8vJ24/iqutupkKpKQSefSp40Xyw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35qiyvt3zFpEK5/hLYx70m0KB91fTJzn3p01z9okXEBRAMBjHn9aVl8tWiLITjAJOT9K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fxZ287VqRbcsOIWQDks3f2q9FamOFpmgOw4+Y/dHvSR3lvvZfLnmkYYBC5WmIoS9FRTkSH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51q/FDxE/wX+Ev2WJseJtcYW8EY6oWB3N9FXJ+rCtf4e+Hf8AhIPEC3l4FXTrD99JvGBno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x4+IjfEz4m32oxTM+laaz2FgF6FhxK/5gr/wGkxrc89lhMFukMbeaqLhW7t33H3PU++az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74q5I7TByBtVgDt9BUBi7hlVemTUM0G28LMT8xOeMGsLxU0IhaG4njgQMD8zYP1rori4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BwNoULncT0NeZ6p4LujfHVbi4OqNI+97ZRg7O5/DFUJkeo+FzeM8lhfLLKMOj7/uMOlXx4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1C2aKG3RlmEZzvf1HvmqWh+EYPE+m3VxaT/2ddPLhWH8ajgfj/hWpf/DWzt9HmjlluJbl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5yPam9hHGa7q15f3jamxa286MBQn3ioJwD71peC7NdW1K3Nha/vo/nuJ2/5Zj1OeOawx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Wa4VjnaePTrRJJN9hEVm88AkGSEl3A+2KzA9J8Q6X4gVpI9P1SGCIsCqZZS+exb+VcvJZ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1m0uXD7t5LnOfQse1adp4h0m1s4FmS4t7mFcF3jwAQBz+Oa6Lxbo8+pafBPNPE8Gzeyk7W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/xpi5jkZJzqd8uCyQwjzAj/KAB2DdxVfVLt9SQWUa+aDKCYUGNyDk4I70zQ9Hm1q4a2tJ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+WC47j0rVa8i8PalbLHML17UbJlRNqgZI4PtjNAzrtB8J+Gf+EattRgWZNRJIMLyuTG/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vXNU0HVL6K0ghmgMrETTAtt4GevvmuliFxq0YPh9kke5G5p5PljXscj+I4NTah4RtfCWg3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EcfM0i7Bxx07c54oAx7rxlqd5Hb3Fzdsto3yt5Z2j64rG1Dw6qXTalYzvLbp87Oz/AMW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k9xptodRt/MaFittA8IVJd3Oeev1rtNL0m3vI3W8T92x2skYAVSO/H+eKAPE74GKZg7h5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pro9MUqHDDJGF/SsLxBEtnrU8athRcbQfxroYflLsVIxx7HjrVAclqUZjnkBGFRj+nP9a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KcZ/fBj9OK5a+d5LmRSu7LH7vpXT+Giy2KgSldrYBPbgcU3sJbmzczG4luWABDZwves3W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TtA71YeRMyuxYuBjcKl8QRsPDU6cuGjySVzxisymeyfCFg/h/w6w242AnP0NX/Hx3apOw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xWP8ABJWufCeiui/6tAvTHGa2PiAPM1i6jJ2gRnr06GsvtF9D590fwnba5eXDG8aJpJnP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dFY+AbbT7wXJnnEgGI5DjBI5+vauEaNW8QK8E8ltGZTumP97Pyj6VorrGp6zDeaUkjS7D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WIPpz+ldBmeyeGfjDe2kcz6S1qk9ucebcs24EgfMB7ZrorXxJ4d0GxmmfUL/AFPxBON93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87eT93p29a8e8G6ndSao+nHTjO1soXbCMkrjgNXoM/h+6tYjqH2YWkFwRAba4Q+dk9GGO3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2MWutPM2t2SR3sriaMRkGUqANvQDjjP414v8AHrwTc6XdaZ4jk3XFleExqW65yePx4H4V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99ax2U0Gs36wt500CHCdPl59Bj86z9Uiu/HPw61DRNXtPshhdp4ZyMEsuSP1zRHcR4l8O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rYSNstbr5WLfdGP8AOPwr9C/hfJHqHhWK0eJJWhG5JPY46V+Y81+NPms40Y+bG+TKfUdP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d4yGr6TZPC+6Pytksf93AHH5n9a0nsNbn1npNqbHwVcNG6qGYKFPU5H/1jXh/i7wnpfxE+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eStHrPhvUE17RWiU+Y8TgCeMHpjqa+gPDSibw1etIdwaHcoZcjoK8g1mwPhjxxpfisvss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Gks2IWXb2xtJ/KuPqaHgfh7xNpXww0xdLk0y6sEzj7Xw0c2QPmBHqMV0mh3H/CwmeazuW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7ACTdwcDPbkfrTP2kNFTwPr3ifwciNcaVHFBqOk3soDBraVcqykdQGDr/wABNebeGdN0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+IJ9M1G6/c3KqdqxkdSRxwRg9e9UUWP2u49M03wFp7W6251Y3yoTFjzXjAwc47V88eEX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kiQBfrntXrfx70Xw9o/hyP8As3UY9d1KS/SO5ui/8IGNo+pzXnuj2Yj8ZWA3rIhQHbGct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7DHH4keo6PCsNm77fn3Fdv0q3Ov7l3B5AxUdkuxUxwrEtz37Y/Sn6hIsUBA4+Xp6V4ctz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mEzEf3aimcLk9qqRyfvOPWnXEnUHpUCHLJ69KlXHQVDbpvPy7se1TsCpwc/jQA5Tu6Haf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3/nVWM47/hVyFvmHGKtCLG0NyKa2Oee3SmyShGH1qNpBtB25461YpAzBVPGARiq/lDjFS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D2xWi2OV7iRkLTpTleKT3FMmm/d9cVa3EQ4Jziqt1lRk88HAqfzAeo3Z71DNcRmUO4YKqs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tormkRJ2R4P8fNVM3iK101JFZLSEsc9mbHH5YrzVJBIdpbLYIwOlaHijWD4i8R6lfuQDL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wP0FZ0URUrhgGI7d/avoKStFI+dqO8myXlFZSQg4GBSMzbSv38Hg+lBVlYANtft7eoo4G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+neugxHxqrLlThwQD708AYBI3Nnr6e9KBtjI34z/DTkGVdQPqfagB0YI3/K2P7w71Ig+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CyZIJJPI9MUMudy5A57UALubnB2k9qfyuwFuaa26Vxg5AGalCk4IOKAILxT5bYKnjvXV6h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bCypFn5a56O3e6uFhjBbcOfTrXRa5ZzR+XahzIYo8DZ29jVgc/GEmYryrDlVPrU3kxNt3B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aF7eXy3Qhsc+n4e1J5isxbeiDH3XqgLc2GUpvUqwx83WqFxJyo+UcYwanbLKhkXdGTkZ7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ZLrcF2gcAN2pkyJ1uC0LIRsI4ynWlM7Jt2oDz96oFUttUkEE/dFSN82cknJx7VRmPSUs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ZAzKoDDAyc9KhYCIAB9p9B0NSfMu0EAbuw7UDEMnAyQRnJUVJJLlcBsbujeg9KaygMc5y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AZAOfSgAaQbSVKsxHenrIX3KyhQOeKjYbeDhV7euadGpGSvzEDkv0FAEin5RtO09d1JJIu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/9emqPm6Fyw5amKg8sZGVY5FWAvmK23Dbm7L6U77u4/e4P4e1QeWFY8bealXKgbTuwc7q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4c01lCbcjPZadkNkq3zHp9e9NX5XBHzp/CKAFUbWwwxk4NCoGBBGVA4PpTFHXBG7r7g08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gqaADG0DB3H+9SSRgRk/eI5NPb5m+/Uixbf41A91zQA1oc7F6EHgN0xU9vHskZlO35gC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3JDzxjFJIzDDFtgyACtAFpm/hJbHOAKjjMbbSHMnHU/w1EzSKW5G4nI3dxilVk3BnQLgf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g4ONy5xn1oVfMQqDsVj371CZombaxUFeBn1qaPyZF27gWPBAqZAWPsUTfO2z/AICN238K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LzBIuOpeQ9cfyqH7QljCrIqjf6rnJ9KoX2qSXcgjkBVVOAFGAKQGjqF0szLHH/qPVvu59q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jG3+L+lZ8cu12y5QDjJp63BZgCvmRx8ZoAuKxjxgA+uPSjKNjAI/lVbzNkaHLMF5UD3qe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1qwNDTbctNnzApA4UfrWH4y16JboW8S7/L4/St5ZhZ2crt8gjUlj68cCvNGc3148z4AZs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4xvqWPtU92eWyuP++a3rW1dl3qvmjgVm6fblWkkbAPcit22tY2hdfN2sQNrejdqIkyPYf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IvjHpktxFNPDYt5xt4ELuzDlcDp1r9A/HGnz+II3ms7S+ivzFthguJhG0a5O44FfK37Ee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zI63lxNHa2US8+aMDece5IH/Aa+zPjJ4J1nxFo1hfDZJqNvEpmWBCsikDkYHpXj4uXNVt2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uVPhr40i8O2k8GusunMEXy5dpIfHGWI6nj+VXfiV8YvB1v4dlmh1SGa9aRAi26HcVDDcDn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U7q1CC5doT8uyViOfTnvXT+E/FmgeE47iLXfDUd9eRrtR441kdj6cn+neuM6WjsfFniK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a3VzKsouIpYUIXZnJBI7VheJfjjqniDTXs7XSYdKjmj8uWUkyF0P3lwfu59aTXvEL6ld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22jNH5P8AY9hcss0e7vIpA6e3FQ63pOjeFb7QtQeMS6fJOLe7QycqrD749+cn61ID/g/r0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9xexW5mt1hV5m+XYpJIDd+DXUfEL4uaZJo9zpljDJciQqklwWCxjBHTP3/pWf40+Aykpq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yqpWzkbCsCM/IfWvJdUkntrmRLqL7NcwnypYWHzKwIwD61QjX1bXNV8TNKz2ks9nExSG4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8f55r3b9mv4Z6Zb2C+LLtY73WJy3lxzDK2kYJ7f3j/hXmnwz8YyeEY3/ALbSaDR9TDG0u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P1r0qbWdD8QR7LXWGsVuVAMkDmMTA8dR6f0oA8x8J+HYPHnxg1+1upvKs47q6upW34aQ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/wCO11X/AAqHRPDs76za+IFjOnN9qW1vhG27ZyAcc89R9asfDz4W+D9QuNU0vUjJf6vp8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QzI/QkgjPp+FVfjR8H9G8M6Tpc/hnTgsrTvFLGzszSAoxyST0GKBb6HYW/x38FeKvD4/t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mGw20wcbGz144x6VjfGnVb3wL4a09dO1a3u7PVIHha2uI90hjYckH+Ee/tWd4Z+CegX3h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1C8uF3mSOUhTk9Ao9PWptQ+D+l6pavHDeXkdyo2QTTzGRV7AYPQUD2Mz4e/BHTvEHhW01X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jDQRWzLtRRwAzHktx+WKo+KPgNfadDJcaFL/aark/ZpPlfHop796g8FeFfFWjeItS0ODV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BFMC8U6jsMdOldz4M+LE15NCuoW1vLIDjz7G4BzjOcoaAON1HxBpPirQ9ItvIm0m30w7L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QOQPXnNTWN7oPgfwxrWqmAXOpa5E1np6TJv8ALgGN8hH4kfhWl4w8G2HiPxpqF1Za5byp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EdoGHx24q/4B8I+HtH1S40jxEkV/JdOnkXNxkHyyCGUE+hAP40AaPww1yz+HelWOjXsdv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n6lHwHY8lJR2Of5ivWsPJIkscgMWMjb29D+NePeMPgDe2NrFHpF7NqGiwSid9Plkz5YHLG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TxJrT6Z4ZS48OX2v2xhnVWMwcQIpOMZPbOaAH+PNAk+HvxcudRuIXm0bVj56wZJG/GDgDu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BvpLq/dpRJ9iuJcrBLId8S/j0B/rUfijwvryeLfC2j32qtq0l4PtkN80paMpjLKM9xitzx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ZGzkuYshg9tJtbA9TQBn/DktY+KtZuPsbS6ahMQ3Yd4W6jAPbmvaNF1yz1rS5Ws5VhhHy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Co6A147oenQWvj7UEvp5raJ4FdGU4Kkk8Fu/SoPEenN4c1yTVI5hrNvefult8HcZMfLnH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MNNt/hh4bkvtD1T7HNJcCU2nDBum4Lnpxg4965zxtc6lcSad4olk/tvSYocTQlVJjVupI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zYprXhubUbuVLC+eVYrS1Ukqq5xkg9+v5Cul8UfDw6b4CJ0uadpI0827QSkrKowfu9ByTQ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h4m1qI+GNTN1G0YlW3ZyFiXH3cHpmvAf24IvENjZ+E7fXLWGAFXMMsJyJ8H5gfcV9KeHG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9laX1y1xApuELBk24J3Bh0Iz0/wAa+Yv26/HEPjbxRoLWdxNJYw2xcW0y4aNj1+vbn3r0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wnzazuVG7rn/APVTrdjuYHn+nvUcOdwBGNpNPhbad3OT+VfbnjlFhiR+M8/e9aU9VGc4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IBJ5OPSotx8w5O1e1dMdiZEl8hhk3g43Col52hmwKsakoa2RlORgCqsbEnJx8v513w+FH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eNoxge/vXoHw7ljvvCur6ZIN8mw7R74FcFLwDnOFXnNb/AMOdUi0/xA8E+PJuApT1zUVP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4dgNx2sPlI+nH9KK6PVrrSbTUriJ7GRnV+W9c80V5QvaH1ikBRi8bLtDDAIwT7VI1vsAk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1qPy45VBM52qeCc8H8QKn85reRmQ9SCzHocV8EfTDmlRWEcjEIw4z396g+0MyiPYxVzgY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09YWtYSf4ZQucc5qisokQBgpMbDlRjNAFJGKwtEIyMt1P1qZAkmVUZlboan+wFozKxVFVj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VlAVQ3JHegCPcWRBvw4bLGpLrbtLgZAHUU77M7Rs6yb4/vbfpTbdo1XdKcAHAoAZBlZI5g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vTWKafGkkSgJPnJ/iz/hVDzNshUNhQ3BoW4bCLLJvjJOM9vp70AOacYTOWBORt9abtEzB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aVbfZkkgq/Qn7x+tP+UlVZiO6g0ANZmkwVG4/3qTEqt8pVjg5U0vnFWfB2uOD9KZJdSLv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X60APuNkcZQMqyDqtZayP5hIAXHVhVyOJf8AWOd0mMbvQmoTEkO0vuZj6UAJHC8mTn5D8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cu+f7v1pftS/u4o28snj5+lRrbg5Mh2BT1Pf6UAT7pLq3XBBZTzj73NRybnhTcqndn7vf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6S3QFN3Vj3FNjma0ZyQNh4Hr9aALX2ddQ5lPksoAX8KhkdvNYMxIx/ewDSRyKdvzFix79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kkLB9h6mgCm+GTasQZuvynP5+1Pgjt1wzHzpV58sdB9Kc0SqqrB8rrkk/3qojdMxTAh5y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0jliAPmyo7inEJu/eEktyVNVZJxCyJChMuceYatf2S7K0t1kA9tuQaoHsMkZlbbBh+AB82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MNnH593ITk5CE5J9hTB5WnW8bRqAzHhgMY96W8u5rjCyOJTnjHVvapZkWptSeWNbSOFI4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9nAxdWjXbHkgvUsMAULJOqxKnSJep+tTyzfKsahPmb5VHQZ9fegCIQ+XIY8/u8H5/6VJHt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1qG6Nu8bFnLy5+633Qen9Krj5ppFYBtx4b+6aANCNTJcKjS9TxJ/d9KriM+cYWYzyK5Lyd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FYWLecrY4IbqTSxXHlE+UjEnkqPT1oA0o5LSJt0sXntgDaOjUzUrx5FWURGKJTnYvaqit5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d2okZ48ieQSN1AHYUFxGx7rh+FCx5+83aomt2LgLtJx/rO31pVZnZeSRnn0xUV1PJcbdm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qLZJu+zoFQoxYYZl7+9QSz8hsHr1NIuGOxUy2fvL0NESnezsMruG7dQIe0hYcMMN19aSOE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CMYPSpJA0TbzgFjnjt71G0xCsCzkHnI6GpYEu2OBVgcbivIVfUc4pLnycnzZHjVvmKL1+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RjNRtEJG5wT29R70AWlnMzmC2UW6N93PVuKY0KrvDZ34+YGi3X7K24jL9mPWiTKnmXry6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l19qtkjiVVQ8P8uWz/hVSWzkXIkVH+XBVRj8/epotrKwkCocdV60QwtNJHuKqBwpX+tI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KoAPB+gpPtU0xjjLKg/h+XNaV3HOq7Fmyvce9V4bdV6MAx796AGbJd/72XedwGVGKVol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mpWWRm27GXaDlvQetMZd0uVcyAEHcVzQBJuRV3sMhgRT4lFuyvtXGeM/QUW7JhGkPAYkj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clI129s9aQEskghAdlHTDYqFldvkjDAdRikit9xI/wBWjDNSecI1CJ0XjNADlR9pJz8o5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7Hz1yDVf7VIuxMbixpWuTJKXnXYidF9/WgCNcfM/8SnApJpmkj+aNd+cmQ9celM8xJZMIv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i0Z2H19KAFX91kL0B60SGTyTh3kc9FC5FPhwqhWG8n+L+tNky2VVMqOje9AFP7Q+0iVGA6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z2kbBGwAZGep96IbM3D7VGT3z0PtVn7LEFjKqu5eqL29aAKSyLtHJP1qbjc2BnHNPYxbD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7gf5zQm3dtXdnGT7GgBiD5ZPk5T9faojnbtK7WJzt9KuMojbDkjnPNRbRJKechun1oAds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Wkg8h1jXMnXNP+xFF82STyxt49z6VXCqowG2le1ACxIGXJzkHHtmpkmWNShxubqRVZi0ab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qPMYqMqrjPUdaAHnC5BfJJqPesjAkK5JAALYoCqUHBT3P1pnKsAAcHP3eppMHsB8zccruC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plRSN+MD0qcXUm2TeyhW7d6askSuCYzIvTaaRAR+S2c4ZVH3d2CPen+YyyCOCHaAc/MM7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G6VURF6AMuTn296kO63gZm5JOdpGCfrQBlSW7wKQ8eOc4Vs4qFrqK3OTHLtAzz0rRnH2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AFyVqFbEzKvykKSATIMDFAFeC8jnG1YkYSD7p61ct5I1cMkW9lGAp6A+9WH0u0t1B8t5g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JF55JCBVwPldsLiqAsrDcNGI3nkbd/wAs0+6D7VA4SP5XhjRmOD5nXjv/AJ9KryxzQyfL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+MU2SS5ZXLBVAXjJzuquUssXlwszFHkuLiFR9wfc+tTw39zb2+yxto4Umwp9X9BWZLcGFH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4jPH5V23gHw2sYh1q7j/0SAmRGfOGfqCc9uMn/dpAcz8fPGEnwf8AhEuhWUvkeKPED+Su3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QKT+dfHMfl2MCwRjakKiNVPoBjP49fxrtfi58QpPit8RtW8Qea7aZbyNbac4+6VU4eUe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3JYLy3GazkxiCY8Ej8akCl1IzkcHPvUQVcEMeOx96bqeoRaHolxezSbliXcF/vN2FSPmO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rahHoq3DRry7GPhmfHAzXM3FnqvhNGYXTxK9uYYS8uXTLZOPqSah0Tw/LdXkmq38kj3Mp3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QP1rV8X6tolxbppl1qDRzgBlURbyp9T7VZm9xui+EdQtdDury5vJIWVDLF5cm3Bz/AAmuR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aa1hdSOFhJBm27nkHoTWvrGm3C2oniv5JURRj5+Dxxgdh1rMsPEB077NHbWCTywt5hDH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ijM0uO60+786DCMqjKyDHFdORceNIRZWdlFZtajzpXiUESZ4+ueKtal47j1C0mik0CWK5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57/SqPg3xZaeG1MVlay3epyjbPPIwSMegHfFREDY0nUF8M2txp9/bLc3MhHkKYj+8I/i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ubvUNSuJNRk8ryVO0iM549q6XShbeKtCvPtF7YvrEYYx20CFXtgee/XO081zfg/TLvxLN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HnySsMoT3APc1YCaD8PV8WST/Z7t44YW3vhsMT3X6Guk8RaNpfhvw3K6qs8qqY0WU5Duc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1rPwzLoSyvZXEzTD7nmqAu4euO2MVgReF9Y8QawmqeIfs66ZZK0629ryJDk8kfh+lQwF1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7Zz6drNyzyhDIg+4ufmO32GcfhXPnW73XBbvdS319YLOPtLsm8KFOSMehwK6vXPH1/4is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bkAr9ouk2qF6ZP8AL8K57Tbe80i4l04XjPcSqGNnF9xT0wffmgD0nx1rGiXOl6fqVm8N5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+1zuAwu31AxWU3iDWZmhA0Ty4shjExALnr82fYiuP16xj8M2a/2lZrbyNxGsa/NIy4zzX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K60zTrqSyaSJ41zNu3Y4x/SgZ4B4md28WXMRVI38wEkEFATzgYrpIUjjjl3klsdffArnfG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+aFh5f2klcfQVvWsglt+u5iPy4HNAzmNWRP7SkRzhgOK1/DLH7GY1Y5MmW9OgrL1mQw3z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vWhoOfsbbzkbh06UCNnImnuzuUduO+O1a2rQj+wrgnd5bwfMD0HFY643SYIwB0H1rpdah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Cbb8+OlAHoX7P/PhLT1LAbeMD1GT/AFrW+Ikn/FSXir1W2GfqRWD8AWb/AIRnTIVbJ87Le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JjqfEeoMjEHaoUFcrworL7RpLY+c7e502a4a0mkETCRtznoD711VldWOh+GrqSJ1a+nO1Z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qv8ABhL66muP7QkieV9x/dcc9eaxPFHg+/8ACPlLJIbjTVbEcgfgH3HpWhkbGgxXOlW80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VmUyz7vXqcV7t4T+KEtuZNJu0k19JLcjzEKoEOOpzyRXiFjo7alDbrDOoYje3y4Rsdq3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PdRXcN7bahD8g2vtBPqcc03sB6B4TvtWjeG20m3g331yS8l7B+6jb1z34Ar0PxZoNp4S8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SXWtOVDTRA+UoJwAidPXmuf0PxdbajpI0xba4mls4d0jeUq/KOPlPfpWTq2mat4iltbHVZ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bWrSKRAif3vwFZp8ruB8/wDj/wAF2+i/F6SHzBdaZfR/aoSUGxiRygx6kGvYv2UvEK6T8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ittQlQwLIdo4B3KvuBis74y+Cp/Efw9tvFWmDzJfD8m0yQkEeWeGBx2rxbQ/G194f8c+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nW4Hl9cZGfyXNa35ok9T9srK0ittJSKNcQSKA/OeMcVieIPDlleWqpcOqxSKY2Z+gU5/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8TWHiLwjpeoWjCe3vbZZ4pW6HK5/OsjVJnikFrdtjzOUJ6CueJuz5+/aD0m61T9nmW4i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v1024aQfNNpE7qY2c9hE5U57BWPevjPw6tzaX1neWZliIZRN5LZzGSMr+POffJ719xfEH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Fi0bxazavp97CQGSdSw2gg+4NeWfFDwDoGn+DYNbsLNbJoZVSaKAjDljjjHQcVbQUzx39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+BLLTtATbFJqSSzXT/eTA5WvOPApgm8TZgDKildob3BrtvjR4ct4fAds6qFc3iKDuwpBB6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s/L1W2dD5k0ibRznbgdaf2GOPxI9i0ffdWwmfon9KytamMxbccA8j61oWNwLDT/szPvl53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mVmXHWTpXjPc+jj8KIlUKpDHLYquuS2Km3nyVGdoPU1Wt2G4OF79akRoWyFTnOCOasMBwc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xzjFOz0qHuBOq5bjsc1NEvIeoI27VZjwq1YhsmecVXyRmp7hvlqHJ2+1WRIVc7RmnBsde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FL+Oa0WxzvcRm561FM37sfWnu2KgkY7eK0jEREJArHNcr8SNdXw/4Hvp0k2TXGIEUd810n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a8P+NXiI6lrcOkxyDybVeQO8hzkfliu6jT5pI5q8+SJ5pbRptDDercjc3Y+lSRRbmDKAW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Y3Dbisg+Ur2p+51kzxhR2r3FsfPN3dwdduFY5AU4+tKf3kJLHACYb+lHlh45GDYbHSpEX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YhfnV8PsONp56n2qS3HmNyACTkDuKg8vLLnbnOMnt71YjjaNVjLK4T+IfXv7UAT4+YNlg5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uOwg88YpSMLwBt+9len4UOrbiScg8ipYBtXaQQC3fd0p4Vl3bjtP8X1/zimYPyBSN2efUe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DOf73eqAtaTKF1KNkLHPG0fxGrXiiaHy1ljMhn/ik7N7VS05hDfQMS5w4PzeldI2qRy3T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FjP8AOgRyMd5L5efNVsDG1+g9qmtZjcLNiCPPdm6/h7Vu3mi215Mpt/LVif8Aln1+lUbjR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Ty5T0ZehHv79asCj5qeY65Kn+6vSowdzMOcg55qxNZhVyJAPUDvUe0+SOegyPrmqFIjLK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S2SDlc1GoxlicNnNSRh2ONu4L1O7FWZiPt4wFOTjmhlXc+wDg8gU1WLNuUcDvnPFKrclj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WZRuKOzE8Njt7UuF3BR09+tM3DaP4sDNKrd8YDdPrQA5W+Q9dvvSnLEhs4HPtUYYbSwB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+ofCk4FAByTk/dPHHSlbK5GQrqPlYUMSF3A8sMUjKdq7zyO1WA37zKVyEPT0Y0ina7ZO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IX5flPI+tM3MckjBY5H1oAF3KsisACcZ+XPFPaNdxLfdUfLxiofmYHLbSeDUm9mVAI+n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D+E/KakX5mGCoDfLz7UxI/nyOeefantja+7ceeo70Eg7bmOSCfapGYjaDTWYqvO71/ChV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AIQ487txz70/h+eRyDk03bt3RhtuMHP4mk3ttIzhcYoKE3bmUZDkE896V1kIBwfXBpI0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OPSgFAfusVKnBoAkETSRxjDIxU5wucirWn6e8OXSX5eu3GGGP6VRTUJYyYYn8sMpG5vpzV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P5/NRAdoTr0qZFC65IV8qMlOm7657VitIVwV4JPQdBWhrl0JpGBCl+AV71mKwLFQGO3rn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n+rUEhdw4YetIrbs5Zlz1x3qLlfkwBj0p0chYtn+EcUATKQu4KWY9eav2hMjKAB908iqCq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LItuvmurMijt60AJ4kujHai1DqHl659KwrPTkSQE7ZB2HvVq4mkvJ/MZiz9Tnt7U3zCyq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2oHzFiFh52Hl8pMYIHTitCSKXzDMqrImPlx1PGMfj/SsiNyzNuYlQR+7Ndf4XtVv7i3JX5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4UEZwPU0pfDcVuaR+h/7Pfwbex+Hvw9voVVNVW5judRD9Su5Tx/wHaPwr6xvJ4Ckk1w6ww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kKO5P0r5LtfFXijw34J07yo1trbyle3laHa1uu0ck+4qbXvid4h8caXb2d9eRJaADc1sm0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tfP1JXk2epTVlY6L4n6lpVx4vS+8K6jG8UsOLqNB1l3fe9+MflWD4VvLbT/GGlXl8y/ZUu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8/MfbNZVvbw28LmQfdHBXoPaot1vMrbpDKGGCh/X8uKwOhbnqmufBk+IvE2p36TJp2kTY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Mk/Qgqa4xvAN7Z319pUtxDDeQp5sdvcvsM6fwsnpnpj2r0H4Y/FK0h8M3Gma7dtDJZQ/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/55gevTFcT4q1i28VeJPtfiFLqxnvIgllHbKHa3iBO0tGPmJ6k9hR1KkV9B8TeMvAd9Hp9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dsZ4/MXrnK13Hwh0NfGXjzX7vxjp6XFxLbiR5rldqhicZx6nGPwrhvFgvVn0WwGtHVv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YxTLkgbC569Oa9p8D+A4o4o7jU7mTVrscPljsQZJA9CAc8/WrMWcJ4m1bSfBXiXTtPeCPV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CsakEbWOQVB4+Uk81d+Hvwvl8RWAvdXnZfD00ryW2nJLjC7uN5PT6CqnjTUtG8f8AxE0H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2fmp9rRVHnsCcj/d/+vXVWHiYeDdQa305/wC1NOVwZoUAH2VcAZz07dOtUBj2+kaf8Cvi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DGoQvFKqLvaJ/wCBfX6E+prk5fipea94+n1m5YNYR7orSzf5VC5PGf7xzyPauv8AGnxu0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E0rRft95eZg/02P5E/wBtfVh/hXkF1aCzkkiulMVwpUGNkwRjp+ZpMo9Q+Gfxps9PubjR9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3E2dw4+RMn/Vv64Ofzr0HVvG+kSiOLTXXV7pySkUJ2huASS3pXjmk/wDCJf2ZpWn+ITLHf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38tTznhscjHPWumvPEXgu11CSVdcTaAGh+zru2f7J5NICO71xtNs9b8Sa6fK1qY/6OzMW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2BVHwj4P8EeLPI1lL+fRtYWUSz2xcIu/jJQnseK1vHHjjSPFHg+fTLbw5qV3JIn+jzx2Z8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eYWdxcR+XGvl+bGqgxXkZ6jvz/nigD2TWPEnhPw1rMTabEnmyNsvpISCE9MEdc85rD8Ve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7ggnu7FIsQ36xkxytg/dI7An9K8vuozfXkkl5NiAyr58MHyFk/iCn3r3rWPj14W/4QObRd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1+zxw3KZij42g5/HP1zQBzmseD/Gfh/SdNuYvFt1eaRqFsjMGnKLFlQdpz2xiud0nxN4lt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6VOWgkgueI8Hup713/wp8ZXHiDQ08PeIbTzYGi8mCaUYWRQNuB7jH8q0l8G31jo2oxTWc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uvWWMgYP4f0oFfU8tk0y80HVtMj1WK5EUThbOdJsLCSSOG9PavRdB8Mt4mtbiG/vtS07xP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4kjJyrD25P5Vm+FZtU+x3Oi6hYI54HmTDcQD0AH0ql9mPhW6vbttelh1O1Hl2sjYYSKx+6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E98174V8QT6NeahBeFkUxXE8XDMc4B9+OtM8Narc6RrE9rpOnLNdvl2e9nyOOu0euc1Jq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zub288V6esN0BO0kyM0gyBnae3QcVyngu3urfUrS4XUkkuLd2SR8t8q/w5+tAjS82az8Y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6m8yQ3AICMO4x2r3ex8i6sykJWeKUY3c7CpHfPavEvEXi+61K4VLqH7LHaFk+0W8TOG3dv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hjxHpN1p3l3c8kOoJvhcTFFIxyjZ6HA6e9AHcaZ4l0jQdc1LwzfXmLWGby4tke5UyM4H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U/i6y8XfEi+j08BYNPAtlkC7d2BjNfX+h+C/hzN4N1jW2ur6w1LSrZ7ia0uLjafMUfqM1+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TWtYnbL/aZGYZ7AnI5716+WU+eo32MqsuWNjKVtqqSN20YzTl/dnGMVGVCOYsfdOPrSsSp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favs7XPHG6mmGjyOGXAPvUOd7cjccD5quagoa0jcfcyaoRjATb1YitokyLsuWtwN2KoYJY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x7fJdT1FZkZ/eNggr0x3HvXdT2MWSc464449zUmksW1/TuQS0ioT3HPWok+VxtQtgY57+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vyspDAjgjDDuKqS5omT2PobV/Al6dQlKM7odpDf8BFFcva/EeeS3QtdzBsYP+ky0V53s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2uciQhslRng/jU0d0IQ8gjxmqTIWzhASByoqeORY5I2BxgYK1+dn1RYs4xPN84Vozyc+9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oA4x27D0qk11FcZC/KNvP1pkbeWu0NuVhgr7UATXVyLxdqrtGCBSR2pXjjco53dMUrTK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tqKScy5CEDJIGfSgBzXDRsPL4LAgE9Peq8kHlyHYVcNzlaYkDRn5jk9ttOihG/wAtSQy+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nEYwy8EevtTgRBiIwqDnqf4TUMUfluEIZwpO7FSbgpCfMVY7lf+5QBKImkWQ7gy4zketQt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w5P5VLtDMqqG355Q9qesaJyHXd3A6igCmqzb0B69V+vei4mg+f94y442j1qxfXi28BEeZJ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sjb5incFJHr3J70AXobVri1kmkbaIhlWPWqbSO5HUg9c1HcO80ynz08wDG1unFJb3CRTK0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2oAexBxsyzoche3vSySI4yoyW+7joKYN7o7537OSPrVmErYmILEsshUkZ6igCxbwxQ25P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7x/CKWxt4riRoz/rnHDt0quERrgSy5J7ovXNAuvK3MAqhTkHv9KAHyWP2e4BdguGzub+lO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8mcHHT2qa3sZdWQyyIyZHyyHpxz/Wo7/bZ26pGUlmThx6Z70AQLHC24SyKCT8wT71Ryye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AeaZHp8kxRpSUhU5bb3FaEzQ6fDg7kjb7gH3n9qAKltaiDbJ/x8S9Av8Ad96kkuJtrJ5jb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faIRIf3SscY3Yx7UqqBKqxrufI+bOcD1qgewyFPLIeV/NfacL/d96sWvm7jIVAwBtfvUE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M7q3Ljtz1pZJCyoFJIZvvn1oILJZVlaRn2sxwQ3c+tS8svKhtpBDCqv2eRceZ+7+bhv73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CiTOTmgsVd20geuKkVTbM4Y4x0pjZVFaRlUDrj9Kd5jysGf92fu5bvmgze45nCtGA2dx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0FXdKFA5I2+1VXU7lK8nB2mPrnvn2p8SmR0WICR24EYXOT7e9SwRJJcN5i4256rmhsNLu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HDJG01tKjRun3lcYIPvVdmWNnX7vH3qDQluZDhxnaODVJ1dZnEbtgEAhOtSNHnyyBuqS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8f73arAdDbzMWI3KF+bd7VZh+zxRudpZ3HIP86jeR5tqqdq9/r3qSON5JBjncCSaQEU2IV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Syqy7h2yK0Gs7aa3kljkY3CDJReuKoG6lnkUkoVxgfLn86lgNjhRXxksVGCxo+VWOCD/O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3oBjmnyR7mjIKs+RlX6D3qWBG6vLkxhiQKatndGEyEMqE4LVf/dRqcDzDn5mXt9KdJNFD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g7n/AOtSAjRlkQIqlmk43H6VC1w8I8sBSe5NQX11K7mWRNiYAAVsfn71M1uRIQp2q23BJ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/ANIum+WUAfpirzLCkZUNI02OWk6fhVZVeNQFVtwzlu9PWQhVLlmG3o3egB5kbYFDMTjaS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FGxtxAOTU4fPR8LjOz0pW+6DjYrDp70AMXEjHIXgZyetOWOJskvxjpS3USeXGACxHLbetM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FPHy9Px96AJA3mMAnVW6N0qWBUl3hUIbHP51GsoHysucHGTVneY48IVbAwVj+9ikAzlUj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qaaU+8zgk9Bn+EGl2xrIXkOFxlVPrTJpy0WE3KG9KAHMwbJEjAdNw703cXQjHfjPUn1ojj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/xZp3lswwDlKAGpCQ4IQhsfNmpWKKoDA7ScAdqI94VFZtg9aGkGdqBTzwT60ADfeG0Mp6b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AIVWUg8+1PXDRqWKqRnP1oDmRpN5BmAA4/z6UAQrGrKTvDHO7ilE4t/vrwx+7UrMsMxK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vdDcykrwTyv8qAGbmmkO4qFBwM9qnRo7dsKWcqP4elQRqVXaW5HzfjTjl0POT3oAPMYL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wzTHwswBYALwAO/tTxGI03McHFOdfLVXUocqevWgCJmPysfl/hC0hZvmUfIP50sdvJcfW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MOCetACNiNiD0Pb0prQ+YuVYq36AetSeQ8LfMd3pUTybnGV2heuaAGtIsIwsnnP3296l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sZ56rUSqZsxhVZApwEptwiosZxk4K7X69KYD1vJ428yN3B/v1YWSafbJMS/OcmqgZU2+Yo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68qQSbmRcEACnvoBowTmPBZgpYkKO9LNcpHGDLMVZAetZyyKrptyx9T39qsW9kkiSkyJG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4e9LYCJbqd5HkR2kU/MMe1NmmV12tHg43Zb1NXEVYQVQlmGPvf196tRiymB+1S2tsNwyd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99ZQ4WYq+770afSopprP975dswQcqJGIX9K249S0axkX7HcalcTt8gMEKoPfrzWPqWqJ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J9552y3FMDOlZLhljjtirSkJgEkZJ681p/tQ+NJvhz8LdM8J2s4XWNVi8ljH96NCPnf6g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/CvSYL+/n1u7Y/2bpyNMWb/VggcbvYdfwFfKXxc+JMvxO+IGp+IBI5sULWtirddoJzIf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ylIZxaeXb28UUe6OKGPYij09PrnP41WbG4nJ9MHtxU5VjGEb5d3Bz1FRSRruQgtIemDWIw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wfWuY8fW51GOxtFuvIXzMhF6O/wDCD7V1GpXsGi6PNf3L7VhQsAq56V5Tr2r3GtbL6HSZb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aTyDj8auIpG7eafJo+mh73VmtBHy8keME47Z71iad4XtdcjnvYb99TkmUozS43pnvx7Yr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2h/atZZ/tMyKAHjAC9fWuV8I+E9fi8RbtMdorDzCklw4AX1xxVmYuqeC9T0fSbiaDVl+x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jt9KpaX4za3lhhuLWGLaPLeZVyQD3NXfFsusnVI7jWDFHZ27lEWFsAYPU1bvvhlqupN/a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8xm35KrjpjB5pFla+8bJZOEsgb1JBkts449PaoNG8E694gkkmRYrd7jkq/yHnoc034ezW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r9o3bEV4zmZc844AxXo99q8fh2eaGW5kD2+BNIwASP06e1AHH6Vq0Wm6kdP1m3S11S2/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59e9WNWhnsZobvw0z+ZPmKZo1BjK9c898g1D8YtIhuo9P1vS7uG+89vLnMLd8ZXj15qt4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4gs53tmy32Vo8AZ4OPfigBt5qnimOPdc3k0SthuMAnPOAB/Our0DwXrcl5bXKPK6XceHJ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IzwfbFczZ6FJ4o1o281+umXIUARzAqep4z0zVjWPCusaBrcFhNqUkryRGSNVnBbAyOg+tS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9Ps7uO1mN5Nany2KfMFPQkjH61z66w2lSWV79js7iGViWZRl9p7+1YVlY3Ecx0OxmjhZ+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4HJ+lWrfwtJ4f1SyXUb6GG3dsbYnDEDqckds5oA1LXWNN8ba9LHJFvgQMsaOMMjDpj2rV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7stBmSCGLO2zkUFjx8xGe1QeFNJg1zx1dHT5oIoLZN0cgXO8A11n/Ct7/T9RN9YzqbhnZ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oA8P1PzGugZkxMJMMuAMH8Kn8PSTx+bBcN5ihsofT2qbxRbSW/iSSKRowyy4Zz13e3vU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cx+YksfX396AMTWlC6hIHOwOePrWv4fZfszhvlw2frwOazdYcpfl3jCqwxx396v8Ah9V+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lHegDZtMM4ULuBYHcOtdh4ityujzoAuGj/g79OD71x2ljdbNIxZMSDGfrXoHiSNV0kEq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60FG7+z84XR7YH5QJ2G30zkf0rR+JUjnVr7a5XCcFeSMDrisv9n/bFYuWxsSb8elbfj6QG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kZ+grN7oroeVaH471OCZYrqAahadPMQbHX/gPf61D428VWnijS7rTtPinnuFIDRrHgis3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64vHmu/Jgimf92rEOfmPPFdNB8LdFiuBdR3V5BIFPzxueue+a0Zmc94UbWLdGtseWY48rG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BuLjxJrF1b28MNvfoNrqf+WnArO8R3Vn4b1CJrC6kv5pl8qRM56c8/TNR+EdQ0+GRL8mRb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ksxz0yO1AHtug+GtU1fTWivL5dIkYCN4YI8s2O+f89Kk1X4UtrNtIn9q6qXdfJDMckLkZ2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YvfEGvWDTzRw2ErgFY5mRzxxk+td/rHg1tH0nUtbtdR1CGS1HnIrTHaWzwOev1rJ7lGT4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F7jwhrchKmJow/eQOTjPv0r5MvPsHhTUL/TbklDDO0QkbqR1H5qcfhX1Do+lyr4qsfFni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3t5RjyC4OM89/pXn37ZHw4sLa90rxVaqFjmj8lwrY6DA3cfStIbgfTn7A3xYXxZ8MV0S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kZbvCxBT9Dj8K9l+I/ijb4h8yKZVCRsHbvx0A9+tfmv+yD8TJfhb8ZNOjuZPL07VsWk21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wz+tfaPxC1mabX5ku1LpC+5I1OeCOD+NEtHcpy0MbxjLHqAW6hdmEq/IzdUf1P5H865H4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D2mW9taW1pptwyJOsP3mkj/iP1rduroahZtGAwdAQAW6Z9q5XVbX7V4fa2k+/FmbcoCsu3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k4T9oKzs7Xwn4aj2GC2ml3S+pO3OfzrgfhRYxyePtP8ANRhAsRjO7+LIz/ICul+Ka3nij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bXemr58kqyTW+1JEVGwFPcZzyPeuM+HN3JceI0dpN5iDKec7eaGrqxpHdM9A1dTp2sXkc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2zz/AFrImuz53meYFOMBW/Wt3xBNFfqDatmY9f8Aa7Vx7bop3jf5XJHHofWvMlGx7lKr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yLD5bDHJGKltY94U/ezzWRHIzjcx3Ed/WugsMC3wdvA71i4mxPnGBjFG/selRMwC8ED6Uu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MZweelWVY4qivOMn8KtNu8sbhjHIpiCZjux7VGg+VlP8VD/Mv15ojbtWsSJD95JYg8+lJ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uaRm6fWtTne4kjBepxzVSacLlicrmppMMxzUEkf7sqOjVvTRDMvXtaj0vS57p2CRRIXz3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JdU1aW+YOfOy278a9e+L19PeWcem2YGwHdKe5I+6K8e8lo1GSxVhyPQ9xXr4dRR5WK5no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9+amjVd5ZuoGaiSLDrgsD03UvmNFkKTgdc969Fao8vYsksYypHXv7U3aSgI5BHBpOZFOF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tSq2ARuPAyVNMBrfxKTncefcYHFT25GSwOwAYHt7VCUUsr4wtKMLjnHpQBcxlc+vGabtO3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oQehY5XPzfTtTvMLZX35+lAFiMlmBBx0z71LHlgwBY8HGPSmxKS2QMDs1TxgsygfJ8vzf7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lxFjO3zF3A9/atTUoYppHiQKARny1+/n/CsuEqt2hyxdT8yD1q7q87tAZI7NklU53eo9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10kjLKin+LritSS/ma3XexbnO7bkfSskeIv3ipNbty2Sv9KvLdW11GjecYQSW2nt7VQE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VY9sYz70FcKSQMDuKhRoRkhgQcjd35qRinLKxbgdaYhkpKgoDk5pHRVYkjB/vVJt+Y/Nhj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95aoUg4ZWK/Kf50mS2dpzzQyrtAzjHT60rIGwpOQRz9aDMEG1lBG1ic7qiO7JJOQ3NSYV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dqikGGckRhQPxoGKG+bONqj+KrEeSwBP3e9QQKxUN/D1+bpVhV2yMORu5zVgRsihCSm0kE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k56Uu/8Adlh+9J7U1iRk44z+VAEyfvNrKdpPO6o1O5uFX0JNO5UKWG0HihmEefmVieBmg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BXtipDlf93pR84B5Gf4QPXvS7gWJAwOlBm9xF77fSpIw2E3dScU1lK8Dcv8ADuFIq7W5U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0cdc4peOQnUsM0xWzwoUKT3pxw248ZPpQWK8i5ZehHH19qQqWbB2geh7U1tyyEAZJFO27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ABsgckY9BUG4fI6lUwMYNT4BC4b5SMVXgXfFKTudozwBQBP8A2TJcxiRGVt5xVzRrWaxe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02O9kTyYtpZh83PbParjRtDaqfLxuJ5qWUc3eTbrx8bmI5G6qu9irESbsnn2PpTro7ZJS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+1RMzMpO1UwV+76eh96Qyw3zEFTlxyfpVqGN2zn+IDbVeEMsjFCpI4ClsYHpVySSONXk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OaAHMpSOPcuSuQTVW6uyFVY3YL0YD34/pVe4uGlYnG2ILgD196hjXZKrLuUFSOPpQUWI5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zdT7VE0hVlxgAHAx2NRtkqQSTk45pzElicZBNAFi3UecAWBLD8SfSu88J2rLJYW8asZbq5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zHgD6VwUMe64+RfmJAr1b4U2bax8TPCWnr8q29/DLJ7qrqx/lUVPgY4/Efot40u/Gvhea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jcW/kxyRLnIljX7y/kK5bWpdN1jWreXS9MXTxs2NC2dhY8jp9a9d8QeMvA3xd0uB9cOoa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OPIUHjk/3a8Y8V6WPBPii602W/W+tQd8F3F8ySxsBhgK+ce56kTPk+0z2c7raynTI28mS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5BJ47DIr3DwFc6f8RNBia88Iw2626rbi6jVFimxxlD15ryLSdJl1i3Fo2tiy0r/WJCzZ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TIPFniL4Z3F3oWn6jHPp+cKqYYxFvQn7vNSVzF7xlqVnH4omtLPTF0qK0mEUskLltyng78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54jXSdWg1Tw9cy6x4hfdaCK6gMmY+uRn8OnFR+KvDuq+CfCrzi8sdRk1Qqtwse1ypbkEN3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ibwPpWlaTeaJb6Xr0Vq01tqDAAyjkgHHfrVjK3iC+urXQbwSvMdVc+fJaTQbXikzlzGew5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xavNN0zUYJ765FpewGBZ1YSSQswxlSemehFWvh74/F14kluPFrRNqU8HlWcyxhokRiSwb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0DT5pPBi6Atrb3F1HcWt9cxlF3k7jnPVTxxQBzuhre3FtDbwSrBZRkwLOwAMYY8k47nmu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Z6bbwacTd2Zw0y26M5YrjlgvODjmtv4yLq9v4FOm2ljoOnR/JvudLnCzle4C9Rx/OvQPh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+HruG9UWojMZYiXcOu/PuTVAefw3HhP4qaW0dzoTeFdZsowv23TQTFuA7r1qp8H9FF14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64um/LDOspBM3RTtbnpn2rtPHFhp3gO7m153s3jucJqOlNJh5gf4ovcVw3hWSyHxQ0uz8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6jFJJLZzfu8MOQAe47/iaTA7D44eI4dQ0MWM/hWSS5zuS8miyIM98rz0rkfhr8O9NXVLX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MsM0aurkjt6V6BqHhHxjZapNJpusLfxS/dW6UlY/Tke+a8w0v4grot1eWurWhkkSUhnhB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2z/OkB7nrWv6N4cFvZxtJNeyBSlvbuPn9BgdAK8x+IH2zx20Nw2k2+nQWbN9ouo1MkzLxg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iTS9St9Yu9Ts/NjkjAlgl25UggEii1vPEN9faclrdLO1/Gd8bDC7eh/HrQB2PhX4T6PfX1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FkZrWMyBd7DnkD2rT+IXwrtvC+n6X4t8PWP2zSY0V7/TZ/nUDHzsD6f4VRtPBmo+H5dOe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xMIRdMu4W2fQeprovGul6/o+iy2GpeOtPFlhlNsYvLeXvsJHPzUAclYfGKGe3+xppLXVsv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F68j0weDTfDHjZb7V7rToTrX2fAkW3z88XOT9Kt2fxM0aKWwxpyWMMcflSYhByQAOv+NQW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yy1jSNSWzM0TJOGj2qGA+Xn1NAEGteJm8OeJLC+a5vNR06O4DvFfdAvAYD3G6vUPHXw9s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bTVSORYjOp25WQY6N71zHxFutH1DQ51nMbahKnyiF9x3dziufkg17S/BtiLzxbN/Z9yyxJ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HcG9B7UAaPwz+Hum+L9Dt9T+33L3asQ9qCFSMg/w57V0zeEV8B6pBrGmo11bSP5OoQSEO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rjzq//CrtUt9V0x2ntLmNVntezjGM/oK6/TfGl38StK1Ww0iCC1ufI3Bb2Tb5gP8Ad/z2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3dnI2paBZLfWkkeJrH727qQ6jsf8ACvN7e+/4SHwqdQuNSktdW0ubyp7C4fD7WPEiDtjp+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NK8QSaI8tzY66vzjfLmFYx1IH8XHavUNJ+E2mTsbvUoP7R1K4IeW4dtgLdQNnpxRa4Hy7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oXw5vFiuIpJtSYRGRTncoPWvkXR5GW8JwQjEgehr1n9pq41vQ/iBq+ganut7S3na4S0MW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FeT2O6F0b5VGN20nPFfW5ZR9nR5u552IlrYbcZW4YEqDu4x6VHJ8uQAW+tT6gu27cYVQ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dRkMWOM817sTjLEnzWBBXkAnPp71nRZbgnduHWtG1zNDKhXK46+9U4/ujDYfNaR3JLdnl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1Z9wwDMZBknhVq/bbjIBuzz0qpeZS7+582a7IbmcgV1eJBxlSPrmo/O2sxJz6qetGVRWj3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SNls8AjA6V0GJKt5HtH+jOaKrKqbfu0Uxn37Gx+93yR+lQTNt2qOjHJoor8nPoxts23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8jHaiigCndO0ewKxC5zjtU0DFos4A5HSiigCd1C2ocfeyaWzUTKVfkBS340UVLAlmURxq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xaEZ9MUUUAM1CRra6AjOAyqTVmKTy9DmlVV8wn72OeooooAwbqVmBJOTuP8AOkjYsqk/3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QFZlG/PfOP0pwhV3II7ZoooAAzLhQxAHIrWjtUjVZBkuVzk0UVLAikUMcHn90zfjkU6GF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RRQB1uhW8a6OwC/wg/qa5sgf2pqTd8iiigBkNxIsMuHI28jFUY189mnk+eRQSCe1FFAF2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uSUyTViSBIlUquMAUUVQFG4YyTKp6bSaevysi/w8HHvRRQA7eWgOTnGQKbC5hYOoG7pz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m5bqT2ptu3zS/hRRQZvciu5WtRtiOwN1x9a6O2dtA8O217aHbdTMUaRuSB7UUVLBbnOtcS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R2+Zz1PJpWULggdVyfzNFFBoTx/LGoAH3hTjCsciMMn5s7SeOtFFUAnkqZsEsw68n3pms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qlcmiigB8YFvMhQYJUZpsbedeQwtyhJOKKKlgN2iO5mjUYUN0q2yCdX3jcEXK+xooqWBW3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x/M1FPcSNJHlu2f1NFFICzbsbiGUvyV5FQxt5inIBOMZ70UUASSZghypOcd6r+YyhWB5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gGTPzGohIV3MOCRzRRQA9mJ2nuakjJO0Z44oooAntFDbjj3qvANsZf+I7qKKQCM3llsAfd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dlZhzjtRRQA3dnjAyDgHvUi/KuckkHvRRQAvnPJcFGPy7ak6KD6MKKKAHbRNLKW5KtxUD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GcUUUAIy+dJh+cDP61Iyhsk9eKKKAIFHzKvbP9TU3ljcEyQrNyKKKAEljEbOgyVHrT1h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1oooAbBdySRuCeBkgU2P/Sofn5z1xRRQBBeJ++GGYcgcGrFxaRwojKPmPBJoooAryXUs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Mr1x6VRuJCbmMf3WwKKKYFvYBEXx827FRTKOOOooopoAHyzMBwMf0pY41k8ksN3HeiiqAW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3dKk3CO8kUIpGwn5hmiigCqurXMjNH5mxBxtXgU2/ldlCFiVY80UVLA6j9oG6l8G/svx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wjjnK9WV5AGH5AV8VwRqhhRRhUG0fTFFFRIcdy4salSCO9VrqNI+ijsefrRRWJUjkviRdy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JldyuOpx/wDWrgdJ8L295pMV81xdpcSKWJjmKgcngAdqKKuJBgQ6jeW4wt5OdjbQWkJOM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1e23iC2sBcM9rLktG5z2oorQkz/Deh2viC/1pb0NIsUzMgDYwc10XgSeRWhgLtJCN8Xlu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FJiKmp643hHWmk0uysrZ3YozLbjJA965f4taxcT6lpcuRE1/D/pHlkgPhh70UUwNPxX4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l1pSNG80kYdZG3qeA3Q+5NesQ3UklrDOTh5VDNjpnp/Siioe5Zwvi/wAP2l8uvX0of7Tb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4JzXmmm6zexXlrqQuHN7HGNsrHJHFFFMDtvC+lx+MtU1S41OWaSeG389JEfawc5BOfwFUf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1FLxmuRBIEQyHJAwaKKlgeg/C2zjsvHF/HCNqJbKoHtXp2uaxc6Xp9xJAyhwmQxGaKKAP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41w+PNeXLEDGataZGPsrvyGMv9KKKAMnxNMy3qkYGAP5CrugMY9PlZTg8GiigDY0P5sE9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JDu8Oxg9Mqf50UUFxL3wBYtp+oZ7XWK3vH3+sbkjt/Kiio6lM+bbXXb/Sry8e1upImS6c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8Ranr2lTi8vZpFQDC7sDqaKKsyDwbb/21r2n2N1JI9uy5YBsE+2fSvbLPQ7GGxlijtkjWH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H3oooA5fxZrF7ovibTjaXMkQtTuiXPANfT8l0+qfC1ru4w05tg5OOp9aKKznujRbHj7eIZ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7gt5otpYMyHcOD3z7Uzx9PJ4y+GOpWeoO32fTYne2WI7dpDetFFOO4T2Pl6zvJYLNbtD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HO5SCCfev0Qk1S41jw3o99dP5lzcWMUkjerFBzRRWlQiOxVhY70OfSqviKNeGxg8/0oor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e8Vaifh38PNP84C3V7jHHzDJx1ryjwDo8Gl6hGYTITcW/myb2zls4/pRRWj2NIntngeG32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vnc6ZPWqvxa0OxtbFbiC3SCYfxRjBoorll1PQp9Dy2Fiy5JyfWuktf8AUr/u0UV58j0o7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mr/rF+tFFZlPcdGx84DtV+QbenpRRQSyD0PtTkY/L9KKK0iRIQ/N1pjd/pRRWhg9yP0qlf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OGVCRRRXTTIZ5xfL580kr8uynNcPrEEZidtgBFFFenSOGvscherlfzqLaBcp/ntRRXorY8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3EgkfN2pzDbKEySD6/U0UUxBuJbb25qTG1iR160UUALuKttHQ05WIaFezYz+ZoooAsJ8rM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GN4fPbOPyFFFUgEh+eUk9cgZrprixjhnVwWYlCTuOewooqwKTRx+Yz+Whbb6ewqBlS8ZU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iiiqAzVY26uEPfHP1NTxMWVGPXP8AU0UUwHMxZ8nsDiq+4q5A6YFFFUTIZK3z7ex605FCt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MkX5SuP7xpjIGmiY9eaKKBjIflTNTyKImCqMBkyfxzRRR1AjDFlAPQgipGAjVGA5zj9K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5qJZGLZz2oooAFciIkdacyBWwO/JoooJY5VHy/7R2n6UrIOR2ziiigQu7y2AABGO9R+Yf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UUUUEslZAIcgYO4n9TUbLvdSSRuJU49MUUUFDXJi8xAflVhjNEcYZm5I57fQ0UUAWljC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jJ+lbOoE/2ey9vLzRRUso4a4jUZcfeDCn2sKyR/MTj0/OiikMPMZdo3EjA6/QVXEjSsxY5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KKlgP2r8pCgZXJx65p8gEeWCgsSOTRRQNbjIfnV8jHXpUkPLwg8jP9DRRQUzQ0FBJqUQb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u/s9QJc/GiNJBkeQw/PrRRUz+BhH4j9DvF1jBpuoWPh62jWPTLrT98kYHJOB3/CvMo9Atr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5mjt0xGd/zKMnjPpRRXzr3PUiaF9pUGjRAWwYZQMWY5Of8isK/jXFupUETviT34FFFSD3O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TNL8A2+swSXX21gCS0xK/lWUPFF7ca54SuJhDO8Fs8SCRMjbn09eaKKsaJvCPg7TvF2te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LC0ku7drV/L2yBuvf0rX1jxVfeJ/gTYTakYrm489ovPaMeZheh3evNFFBZ6R8Ffgd4U8af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S2uJdSmVy863DAnBxVjxx8D/DHhvw5cXmlpeWF4sTyfaILplckdMmiigR4l4es4tR8O32o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8YuJmLP19TXo2k63c2NjE0OxJreFXhn2/OhPBwfSiigDr/CHjvVbjxfBZO8TW8kW5l2f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0/xB8M/F817aRPPFc3M0cyrh0YEEEGiigC/8LdWuPEHw2gu78rcXECGNXYdQF4z6muQ0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3k24uba5xE4jAxy1FFAGJ4x8Yarr8mpW9zclYIdhSOL5VB65rDs7MahpPn3EkkkkLHYWb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t5I7eSxBRSAARXqXjHwPpGn+E9O1O3tzFcuYxJtYhXz1yKKKAOj+IXgjRPCulaNq2lWE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pJQjZnODnnmuT8EeVb+LpkNtDMjBW2ypuAOO1FFAHMePrl5NevIjgRCYEIBwPpXaeH9S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BJ5HMUhT50OTyDRRVAO8PXEuk/2Zq0UrSXxuPs5kmO7KMeRXuGh3LmSeUHayocBenHSii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xH5c/tMa7eeI/jV4gur6TzJkl8oMBj5R0/nXm8chMo+tFFfbYP+Cjgr/ExNSHJNQY/d/h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aqGmOf7w/kKaP9dIfc0UVsiWKOcfWk1o7WgI64NFFdNPcllVV/eE9yvNMVijMAeMUUV1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miiikM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779da98-4ab7-4e8c-82d7-9f1da6d5440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MCAxNjo0NToyNw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HI6ADAAQAAAABAAAJhK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CYQHIw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qVl3XDFflyp/8A1VmzQiPhYyoPznZ94kd61pFQzJuwFHfvVCZg9zKYyZAvBU+lf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FUgggFcfN165qoymOTCjIrT8kRnYo2hhyKpXA2z7f4VH6UCKzRhFQDcuAQcfU1S+VPlb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pFSwOBkZBH0qhcKN3nYwoGDn1zQALFHGTOqCRh1DdAeK+M/+CgFgbfxp4S1IgiOSzlVvd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/Wvsb7W3lmBBGVz2r5m/4KDaULjwh4avlVR5c2wkdTu4xW9H4jOex8kaTdNJHskfcSpYt6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W45E84hTuH9aw9Jl3b9ytJtO3b3XtWnCDazpGkchReSx7n0r0DAfNJc2N9ZavY7or/TZhO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fxGK/T/4C+J18WfD3TtVgYuZbXcSe3+c/pX5nXkA2xyLu+bJ2HtxX1F+w38Z7DQbseCtc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ntM+yN2znZn1/wAauO4GB+0TD9j+J6gNhlVst65ya86vITJHEqwqcckn+dekftlrLoHxI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1jbk456mvnbQvjdplxcLa3li0abyokH3fx9q0ZLOy06xeeS4VcuVAZdq5/D/AD60zWI2n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MjEFMYGa5DxT8S4dIkb7FcqwGCAnQDmuDb4q6tdyOHm2xMSwydv61NwPVpvOl1ExmIoNu7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IfmkIAyGKjt714/H8RL6RQzzqVXgGMfMP8a6jTdan1KxhMjmZX+83f8PelzFxOputZt/3i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61nv4ghUHFtgr6dazyqbiFBG3pv+9VcwBWMZEhOcn0xQWzSm1qN1XbblcD7zNg1XGvJu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k5qEyBGI2kf3T2pjR73G8ht3HFAi0viX92SkG0NwB61i22lWL6s19iSK4A52tgdatPbhp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Vry1Dbm/1gPBx/FQB1UcAlUe4HU5JpWjUZC7gCckdxXEf8JFc6NdxQkMYZMhUPUf/WpL7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o44pbQjO1VyQaomR3It1XgFwcZ+apksxsBchl9q8/wBQ8dX1r+7CpB8oYBhjJPaqcPxQ1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AyS/Sgg9SWyDyIPKI3cBj93jmu48sSXNtJsZAqgHd3wOtfPP/C3dXTYyxw+Z29PetBfjv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7fKnKkRggfiaBo9I8RabCuqST7siVjtUfTrUENtb7WdmYPgDay5z7V57N8cNSklSe9sb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lvfiuv0TxZB4isY7u3iMJbAaOQ5A+lBoaMtorNlRjv5eMUxdPJQAr945rQh1SFgm6NdgBH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DcWki/KmB/L3oBrQzm08rGH+VN3O49qYtjIwPzRscfe7kVrq1tjhtzAZz600tBuV9rE9yK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PCoAWCseuemPel+x+Xj5xjoC3X8a0N9sNx3sATgCmtcWy/wDLYjHGDQVymfJatGvOVH+z3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MEAy/oprVi8qbPlzKOxV+hpZNM8tFR0wA2Q/agOUx2tWjYqflL/w1BcRsuCxMa/ofat9L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PD1XmsVGQxz6H8aCeUwzHt+UAAJztH86WPhtrOpHoeorS+wx/d5A67l6ihbMLIM7djD73c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+fdlQ5C8bk70sdu3LMxO7kbe3ufetRLVWb0B53LTmtkXJVMjpuagOUxGiZmPLE9CT3zR5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cj2rVa1VuSRjtj1qPyecUFcpmqoK5bcxz2qTJ3FcEZPf6VcWzPUdc0C3RtwywfPagUolL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pxZpAqNk8YCn+dWTbjBw5f69qjMXyg4x/tevvQQQ7R9/bzkUquFYKBy2fw96kZdxC7txx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Pm8H60ARecWUbhk5IB9adFvZCx+Ugdfen+XuDEYGOMd+KXyt2wlT6c0ANU7lzjaSOX96f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s/wC9Ugj+ZudtPWPoc5zxQVYg3mRQ2Avf3FCSScgSM/IYKematrGPmO3YwGM+nvTlCbWHX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lkdiGZgGA7euaBNIucuwLHPFXXjXdgqFXv60zyELBASFbpmgOUomSQA4fOQRz1oMjiQhn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baFBsbJOePakjtUUsRj04qySmZnjOd7xhehXrUkN1MoCmRuTx71aSzSTuy/Tv7VYXTY3jG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ooApCZxECZipzjJp8l4+1sFXwQMmr66bGzFmJXGBtNSRWNuYvuZySM7sUFGOt0VX5WCkg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J0YqqZ43E/QVrnSLf/VjdyMnYck+1K2iwOxCnCtzjuBUslmMmpTxxyGNc55Bq7Y6xdRty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oLDEioMjBPpUP8AZfksh3grtYYH86QGppl7NqEkxILIiD7/AN3qaNYMsWnwOpVyznhug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lNaLNIXDq6YI7ipZLNrq1UYxHHnBbv71ZRzw1aZcBmZ+P4v4centzUkeoSsfmxtUfe7nvV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gbuePSmTeHZEYGI5CCgCCPUd+dzFuO9SrqhXGCCv93vRHoc+WIZV4xk9aSTSZY2JYglRw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/tLzYmwxz2JbH4VPb6sq/IyiMn73OS1U/7JnZ9pLE9DnoKswaHOzmM4C46igC0t+lwwzI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Mb6L5m3KyKOMVCujztnNuDx97vSR6c6q29JBxgL2PtQBPNcxSZ5IKleq54qO4kEcYkRs4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NJodwrAGPYqrnaFycmodT0l9O0yNnEm7dnkYwT0P86AJLe6PnPI/IdTgeh9K07J4liG/aG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WVa2bSLGEBIUbsn+L1/WozAWYFYmznPHb2oA6PzoDglwRjH19xSR3dvHkmcueQFNYS28uG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t6mobjbZ2/nvbTzKpOPKXJNAGF488O22sXwuY0UOeOfWuC1PT7TQ4QZpAGU449a6LxJ4q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fTprWGMEbpBg1xVwkkgcsM+pbrmmtyZFa5vzccqmxNp/H3qr5hY4PTIp8mVbO4cccVFt3J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ogXaWZf4SMndT9g2hSFweee9NjjMju6Z3AjrVuK2Hl47jr+dSwCOyNwoztVRwVXqK2NOt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z0QLVT7QlqwKIrtjnf0HvVa5uFbG4kk85HShblGjd6w8kbxxnZF0BrL81sKD17GoI2LFQQ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bllCjeem70qmMks1dthkQsmfn9Paupt7dVKNIAijkYpunacljHvchhjOe/1qpe6ymSI9x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UsDY/tTzG2LIrHoFPpXrPgmyVdCjSPy5HkBYnuPavDtAmjvL7dLjylJYEdB7n2r0mx8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HUntJG2B+FIo777MxjUiIjj5m7Co1QKRgDBOAR3964/Q/EmoTTTAXUs0Z5ZScitqbVLp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YN/SqLNeS3G7BOORT1VduC3Tn9ayF1qVmdtrSAqOlXYtbZ49u0jI74/LmmBeKhd2GVSeVY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WcHjnjIqmmtSELvt8ejcf0pf7ZWPZ+6Y5OBj1qgL6xrjOMhqmkhTY4C8Dv6e9U4taQAb42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1yB8ERn6nv7UATxwtyS5bjj0NO2/MpAAcDoPSoV1mHdkhi2P9WO1IdSh6rG/Xnb1oAnSP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zUi277jnbUcWpQSMmEYDvU8WoW6ndhlCkj86slj47c+Wo4z7Ubct8wJYDaPmwOP/ANdPW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ySucZ9TUZvEjUZY4Tk7etAiWNSwUlVAbjJOR/+up1V1kABJIH8qhj1K1bCE++V+9+NWkm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FAD2tSFKnqOP6/1qR4flI25A4Jp1veRMAN8bKvH7zpUq3Ue5v3qJx26UyyE24Zl2Lu54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7atq0bRggqOOtOBgkTHmqRjB+tUBW+zBdoxvG0nNPWD5izoenHoPerKqm4hJASvUD0qdVB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Co0JkXDKCMcEd6csZQAhcFRyfarQhXn1HFSiA7j978KAKqjcykNx14qcRlm3KGJ/2qnWH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mjt+yx5I71RMiJFyRxnHO2pVX5VIfBz92pVh2tkLnilEZTnb3oII1fDMdtWYV3SR/IoJ/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X3rTt7Nn4IxUsuJHa2r3EgbATBzx396dfTCQFEOcHn61Yuj9jj578VQVd2cfxUGhPGzTR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QtbdpOWHyrxiq9qpbHGeM1tW8b+ZHtGMjJ+lIze5o2tuu4ZTJQfdrd0vTVVV3HHfbVOxh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XX6Vp8Z2cAk+lBlIt6PatJJgLwBXa6HpJkl+ZeBWTodiXYKBjBx9favSNI00W6IF4KjGPQ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hZ24SNVK8AfpXS6LZF8SOP3a/drN0+ya6uFjXbnq2a6yNBHGqjGF44rmKY9aWkWlqhDV6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AkFFFFAwpGpajmdY0LscKvJoAo6xai6tsFtpU5XLYB9q5618NvNqBa5VFhTllQ5JrP1q4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2URZbYNkf3Rj+M/StDxZ4itfh34VeaMCW5xsgiZsNLL2J9u59qaWpqvdRrQtZ3i6hplug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puYbsfXGK53XLw6Fp9rp1pg3GpTkE9o0ON1edfCP4hfZ/E11ot9bvNca5dNcNeebwJDHh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16PqniLQtF8O3HiK/u45IdMaVvNYAFnUEbFz37cd8VVrMk4P4v+KINIv7PQbORLZ9mJ3X0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8G8cfEfxXNHJ4bfWpl0tfkaOMY3L2Ut6e1c7qWrat4oupdU1KYteXTGWXOOGJyQMdh29qo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7Iw5QMm4jmXbK3889OOv4Vn3Xdxyp6j3rXuFKqBG+cnBqgYdrAq2McZrQa3M7rjCYqtNv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rS3yBWJRQF9e9UbqUcKwAAHag1juVGbYVwMHNVLibeuPMyDwRV4ykjhQw9O9U2YM4x0zy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7HoM0yWHcoGccbqm3KsjYAj45IqJmjK7yPu8D3qRcpUb/VSD72ev0qru+zqyou7PRauye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n7w6VRaxPmsFnYBu46fSkSSRzLcq8jDlccL1FQalcx28hErbgF3A/3c+tRCF7XPz5AbrVf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B5AdoA+9zxQSSrMLy4EaYeQgbGHf2rvtHglsdNhhlLeavVR2rF8JeHTp8YuboL5p6be31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aKTES/aGjfLZBBzg02S8Zt2V6nNV/MwPVc9aT72STnmo5SyU3jLtAGKat46KDnIzytRSoN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2CB97jNICd9Sn2ugHmRv/tY2ivWf2V/ihP4T+Lml6LKMafr7G0cscrvCO0TD33gL/wADr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x2+tN03UJdH8TeH9RSf7O9jfwXQm/ubJFJ/OjlumTI/UHUNJS8uLtMbhIp3e4IGf6V+b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8QNZ0aQNHLb3ci4HoWyD+Rr9Jry6aDWbVo5MxTp8w/vHnb/WvhP8AbB0GLw38dp5rUeU+q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/3D/6BWSJUjzRtUeGQqwMgIwAex9aRdWkZunOPvVmyMI87fmLDO6ofQtmQ46dh71Roav9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epJNSY5kLn5eeKwdzHcy42jjcPWmyXRs4g8xCRR5JPcilyktmjrWrI2mtPcS8D7iv1J9K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b6c2sWYogcyhe/tWl4p8Xz6or+RI8cCH5W9RmuJs4fMd2aRmUuSSfWrjEye5GtujzFzlF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jY3XiC9htLOFpHc4wPX/61S6do9z4k1JLSxVncH5mXoo9a988HeC7PwfYjaqm7b70x78Ct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Ta+EbNA6ia6kH76VvWuxkV5FLzMNgODj07VRjEjzFCwYHoB61pttlXYybGPUf1rRbDBp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UtncSQ/vUUq2P+WnTvVV2+z4RGYZ4OGxuqKOZWACE5zkgnOAM0dGB85fFV3l8cXak7lIX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GpzCTwzZGPT3roPiwNnxA1AkZVQh/NawI1BRQy8NivPluBKrEMgZyS3Xb1IpjOnA2BsHA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LMir1CdTzSZXy9v8PQHuPapAQKnmHauDnO309qSPdtK9COFX+9S7mG3B2svQeo9aVGZsZ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ANZNqg5V1HKsf4valb51z5YH07H0pzLtZGA+cnGfao12xs/ViOvpQA1pl3OPm3D09aWR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c0JkKcKmAR97pRG27b8iADJ3f0FADWgeaZHDbF28EjHHt70Na5dmK7h698Y/iqwi7tm4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6ikUfZwBku0mBu6gepoAoTRr/CF254Tt9RVjSFktmcn5fMQhNvqCMio7iRtx+bChTsb15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3/hJ/2e7XXbaJBd2cskzsepXOP6GtqU+SRlVjzQZw+m3zJebjIxR2Pyn+Gt8SbmHAyeF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kM0PmxnLdx6Y7V0tjdi4gV1wzhOV7j3r6GEtD5apG2ha8xrdgFKlt4C59P8A9eavQz+Yr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gnRFOc5709JhGQcMRnHFaGK2NCdXkt2ZC2V5KH09axNQUkRhNuB1x1rWW489fkBGDnmqN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5NSyijbsMg8qg4yasZCtkDjt71XhjK5yvOc1ZWMsoJRdqnPPf2oQxssYOM9erVVkkVd2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IGXCrtkY42Kucj0r0T4afAvU/G93HLdh7XTl5bcnUelOdSNNXHChOtOyOG8K+CdV8b6hF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0aY/dx6mvrH4T/s/6X4KtYp7hFutWdf3ky/wey16H4N8A6f4Z0+Kx0y0VNqgGQDB+tem6N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sAoxn+I14mIxDquyPpsLgoUFzPdmd4d8Hs3lKY1ijx8sadB9K7nS9Gj80BlCBRyTx096r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B/Ds2sa5f2ulWUK7pLi6m8tUx0Ge3fGOT0r89P2mv26tW+JVxN4Y+G93daJ4cBZLjVoVKX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3V9+D156Vxnot2Vj6M/aY/bm8NfBdrnw74ZVfE3ipBslWGT9zZt2Ltzk/7OB255r8/wDxZ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TxRJ4g8WXv2mWYbhGBiKJeyKOw5J/GsHS/DtjoUYu70qHT5339ZS3ufmY+9MtpNa8ea5H4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3cmdlvCpbbnu+fugetFuY55e9qSax4ns9Bj8m1jSSZeN3YV1Pwd/Zo8Y/HzWobi4d9I0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5fJ6Kv8XX8K+o/gN/wT50rSbO21vxndLqmrOFkNvjMaN6e4HrX1nofhO08N2i21jFDDbo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tXbRwinZy2OGpWUXZH5hfts/s/8Ah39n6bwza6BcT3H2zKztM24syjk5+teHWse63TcF+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q+pf+CoHm/wDCfeC7Qvy0c8iAdMrt/wDiq+VZneBRCEG4ttQhsZweRXLWiozcY7HVF3imy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k2sUYjMY+8vPX6Vpz3MRdzIpC7Qx/ukYwM++QayWXbcOcKR1wTnHtUuqTPMyO6gKyhRjv7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BMnI24OR8ucCuq8E6Xb3+oRGeXAjI+Ynb3rmC0jurCZRvIBQ/3RXU+BHS3vHYxB08zI9DU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s5pGdb+EBjx89FP/AOEgnXhdEumXsy9DRSA/Qi7t3eQSQyFHQ5R1JP4c1Un2XW5SrFs7m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HmQDcGRxyARiqkwwxbcN3fFeEegZezyW3AEA8DNV76Pdg52n+9V+RgG3BsD+JvSquoQlW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vX3oAqKueR8u1T83rWbeD7oIU8bcH+dapkES564PSqOoRhNrlNoOAPrk0Esx2R49g3Ac5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2/pb6l8BpL2FBLJY3MTOvcAvXt99G4ZW+8v3T9TXC/HzSxrHwV8RQld0n2dmVfoK0pv3kZ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SbrdO2CpdZTgN1AJORXSsqK6leVVsj2z3rgtBnMk6pgiVmK7l6riu8O7btfa2AoDdyTXps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3jRTnaDn/Gsy809bmEkPJDLF8ySIdp9cg+tTwufJyQqnODipocNK6lyVfAy3p7e9C3LYn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iN4fsrXWJRq1xpkaok3lZmKDgZb6V5xceGfsdqZQ+22Ay6Y3Fc8816BbK2m6oGjbzsE7V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rxRp9xBNPhWign+ZVHeqIZwryLdEYG9V4JcYJxQiukwYW+5c/LhsD3rpYdGsJoYRMWUbTv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p20MPNUDhVHcY6j3pFWOS+yzSqqxJGU3Egb+T7V6T4PjeTQYd0Wz5slcbsVzzaDpbvhZ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65HrXT+G7WJdJaBXkO07jn+AelBZdZj0WThDu6YxSuh4UsWJ49uaVYwvluFJxkbj3HrQuU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+GKAGyK3AQgMBjj9aVlKrkANGRhfUGnqu1ThVwAQKDGNpUoDtXqO3vQBD5Z3kHcv+161GY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T61Px97LHbxkd6XaNuByQeh60Acf4qhWW6hbBAJO704pj3xkVWbbvI5/IVZ8WRuzR7lKrn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JHY4Ra0Wxm9yDxJb3MjRytb+bEAMMv8qzfMXcWNtLjNbT3jbhAwYxMOob+lXI7G2uF+XU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RzTNEzEvayA44Jp0awg7FjkBIzxXUR6K0mU/taCMEEH1xWfLpUcD7zfxMrYAJ68cUAcv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426fN3969b+HLCPwvEyMu9jn2JzjH6V5zq1nFatn7QszFh8vtXceAbonRTtAyGIVRSY0d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zqO21e1ShzHGp3YUHgVTWdlbDH5icn8qlWT5VOQf9nvUcxoWzJ5anBwh44o85iFTc2zGf9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LNhQQ2e9RtIFUfNvPdaOYCZrhmYOrhePvVnXVwscfTJ/vUTXWRs+4Ou7+lUbqQAsVfOO9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o+dj3wO3vW9o/iD9ysTorhiAS3U+9clK53orHOOPzqC2vDHO7EYOMbvbOK0A9SaZJ4kl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9O1VnkDJkLjjJH93PNZGg6mscgSQbosYJ9PQ1r3DeWwjC7tvP196QETEldytnj5W/nT9+Z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CoGmB3hgvrzTmmVjl8DjgCgCSOVW+bHPrTjjzAT8xxUDXBKgeX8p7+nvTxKskZONw9aAE2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PFKF6MEb1yaXeFVWCts9vWhpF+ZduNvGT1oAjxwvAfd2FJ5aeZjO3H6VL5iNJjJPuaaCu3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UAMX5lOTzzhv71J5QaTnhiOnpUqlSh53nP3e1DMY9zkMwB7fw0ARGMyEHdtpi2/ljnbH7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d1GOzN3pHwzFgVIFAuUrtGFT6mm+UFwM8t2qwAA2cDLA8imlcOVPzZGaBkSgkZ6Nn8ve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3fdSspXBHQjBX+tH3QVUeaMHI/uigBy/Mw5zikDDbvIBKnA9aYpBH+12+lOXHfGP1oAfz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W7jKr91hn8KFQMw52+rN6VoJbDGABgjt6UAZ32cqzr1Vegp5hIBOxVVuufWtOOCPgk4y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2q7uSrjCrU3FymWsZ8xQCGGccVJG53Z8rr39PethbOxzumklLA5/+tVzytFZNzW0pIHK/3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+Z0yW+Y4LD0p6yCTfgl+OCa2Zk0OSR2Ec0I7L2HFUWtdPZHeKWTeDx6EelUTylQXC7V4Y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5uBxkcZyalktMxuwbcM52+lRtankksR97jtQSQx3EhXlgynn3qRC7N8ucjnmkEDHOc7ev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23D5TjDYz7UFGxo8wM0UbHnaRtHfitX7OsOivegO2wnKt/D7Vh2Vv5d1G2G6euccV2lpDu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4+Du9TVgcU2qhsEMHyMhR2pF1NuSQp4+6aow2rM2wFQy/K/p14rXTwzdLGm1onbu1AEU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5x2pZdTaRo3SPBYjB9qsL4bu5MorxFiRlauReE7jyg4kjb1UMBz+NAGfDe7mZmClSfmz9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YWmAhDBuhFV5NDuYl3yxxqsZBGSD/ACqRNJummk8uIMGOTtbA6UAX4/EBknRnj2og4X37V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YO1tm4QHcSuayovD2obVItsZ4GDkVFNpN9bh/NgBAP3RQB3em+NNJjlIuLJJgwA3IMFSa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7q/gSeDZA08i/JmPLZHvXl0On3Um9liY8YwO1V9Vs/LsWLzMBt5T3oLNr4cw2d8ZYrtl2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Nb11o+kxyyR3Fx5GG+Vozlcf4157pNu91HGoYxgdGPb3reu7GSzKxzP5ij5i394dqCWdZB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jVVXJwuVJ5/CpR4L0MXCxjVoZImOW3Ajb781w8TFtm1WVwc7RVhWldt7RN9e9Aj0Wb4b+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0l1OOeWRcqY/vKR3+lfKnxE8Fv4H1y6tJZI5olLCOSD7hB9K9tjnkVtyCQso4Udff8K4j4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rkDoW7e1A3seETDcyksMKR0p1vYPKVAKleSM+ua3L/RbbTdskjRkk5EY71l3F46syLtj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kyVo1tYkyFaboFqnJeZ3bNqqv8NMldnkL84x3qAZ3Z7E5piJt25drqCMcqP50ihd4CArx8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2jbz61IsKnDEbmP8ACOg96CiSONpNwyA3QkVu6bZrpwM8+E6YXufeqEMkVlDuRQ8rMORUF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k37e3p7UDNDUvEck5dYSUTpk/Ws9GZnByd2c+xNVy25gQhJJxhetatnppmUsw4U8+w96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s3lL5jYyR1PtWzZqf8AVMrBR0B9T2HvVNni0yxcJtO0gqR15rPhvZ5rolAzumGHr70Gi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vDum27TW08oZd0nlrlgfeu0+GNtafFfWG0rQrS4uNZ8sssDD5nHoB6ivIY9elks3EcrY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DF/N4Z8Xf2zBcfZ7heIpFk2sp7tj2oG9j3Sb9nfxZbnM3h7UAw4yYiD+OKx5Pg74hssq+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YV6hp37SGsQttudV1RkA+ZoZAdx9efWr3/DRkcjr5t9qZX/aKk1cbGEpSR4fN8OdYt2J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MYSv86hXwdqFvMGlhlzj+5X0N/wALq0eXHm6hqKnB6xq39RTJPi34euD82pXQ4xlrVW/XJ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Hz0vhe76/Z7jbnllGKbL4bkjzwSTxhf6+9fQJ8f8AhS6YF9WduxVrQDj8KrXXi3wsyr5N7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9qen4UcsQ55Hgy+HrlAMQsOOu3NO/4R+57AghSSSMcV7TD4h8PTSP9r1CzA/h/wBHYCnTT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bBPT92R/OkWpnjC6Tc8BYMDH51KuhzeW7NAxTuR0B9T7V61eRaTHGrwXVpKDkZQYqhHdWe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jktimVzHl7aTPjPlBlyOV6fhVWWykWPaI2U5ySK9PuLu3VRhY0YHqhz3NZckgfBZMKQTl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Z8tiI47Z7io47Z9ygR4bua7ObyvJ2EBz1BFU5JFVuY+ehpAc5GjD5iGIX7xHarsaNJs3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aujShDFlGGW/pVqNlYkvFk/3f60yzCXc2CCSc96lSRo3cBtvFdFH5O0KsGM9al8uJlYmF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A5yN5FUFZWH0qxHcTL8zTMvbNdCsMP8AHFGo29e9Ktvbt96LGOR70AYaXlwrEGU9OM1ah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uOPu1qLZ27NkR4Y9TU0enW4GffmgHsZ0N3Puz5+Tn+LpV+O8uFBUSkl60bfTLXcCvUVdX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qMjGW6m4PmZPcVZhJ4JHGa04tACsG+62cVoweGeSoflecUAY8bMzZx+NadneHoTkLVtv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VO+hSxmWBfvjhvrUsuJDdyG4nY/xZ4pIY2d2z0FNXGMjqprT0+EuFB6AUinIs2dr84zku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apt2rtC4GOKqWMJyoIyM1v6fZK23avUjNBnI1tJscbHB59K63TbMeWqhW/CszSbI4BK8N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TTJIodeF5P1pvYzN7w5pIXZKVPzc812FvbleFDDPpVTT7Xy4RtXjFdLoeneZ+9cYRen1rl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6XYrZ2+4Z3MOc1oUi9OKWkSFFFFABRRRQAUUUUANx81ct4o1ksptYG4PDn+laniDVv7Pt9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lHp71jeHdINxN9tnAZRzGnq394/0/GqNIrqW9LtIPDulS313IsREZeWZuiKOTXzx8QvGsn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XybeDMdrE33o07sf9phz9CK734seMo9ckk0jT5821uSbh4v+Wkg52/QH9c14lr9xuP7vG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bwhcb91XMa+1JXnzvMT4+XsQe2T/nrSeMvFEviiHTLSKGS2srJObV33KZO7fjxVK5AGTjc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wrHL4GM4rp5SCAu64UDZjjFVpHGWOcnP8XSn3DjgK+VxzVKRlZcEgp29c0xjJm8wncDjHW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bDcxPDe1TSNypBI2+vrVaWMqEIOXzz9KkoYwRRgjeQcAVn3IG0c4J421YuN0eOcbqpXjB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i4lbGUKOMBRkVTuJCVIUgHH41bmx8xAYKTk49aozLuGRnr3oLZVc4ZuSfrUJZdoJzkfl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VfcFDLuUnoAfWpAc3GOORxkdKiCqIyfNQUqxSSKVjH71R8yr3FRTbLcL8u3d1V+oNImRQ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1lPUKfu10PhfQJHWO/u1IQYMcf9areG9JTUJhd3MY8mNs8V28l5CxzEm1P4aDMrsofAPAU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I+917VK7BxktknkikYoyjPy46/SgCKJQjsvzZ3E8/SkxiM7sYz2qwskTKQW+XHFN3Rox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1J8zhvqFzTZIyepJGO4xVpZB8249+RQzIzDKqT2U/wA6AKLKRIcn6Cql7osmveRp0Sr59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WYD8uefwrXVQ2OFLfyqG4US87hG0ZDAhsc9ePfin0A/SmzkW/wBG0a8iQrGiCMq38O3gn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2+tFFzdeCdaijBdVuLN5AuSVYxkZ9lOT+NegfsY+L7vxZ8J9Qs9Ql8+fSdSe3TzDlvKaNJ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+1dpX9s/DGKQp+/sZhOh/8drnjuZdT4qjVljTMgZsfeYYDfT2p3mSBvuqRn8B7Vat1Hl/M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OKmRlRQOQP0PtVmpkNNBa2cstw6rHnPHTrXmvibxS3ie+ktYXjitk9P4yO1dv4l8Karrkz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CY424H4mvMLP4O+LBqTGW0j2Bw4fzvlOD2Pp7UEsp3nkNBFvKxBTnHb6VX03TrnxNqEV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6IPWuv1z4basscMdyLVUZsHY/OP613fg/wAL2/huyiMSeW+QC2c81oiWXPB/hCHwvapG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zV0sk/mMS3BHQf0qruVfmI3P1zTvO3KCEbGc5FajLdu24n5eW/8AHTVtrlRsJLMxyCR3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nGaie43SE7zn0NMZYkkGzkEcfeP1pLcs0g3Damxv+BVVlkZsbvu06H5mCbigPIPbNTIDw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ErLxkZx6YFcyqqq4XaD1ya3vitG9t43vojjcp5I9MZ/rWAVLKSuOFH1rhl8TAcZGw53q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k4IGSy+mKFBZiQ2Gx0aiPh1UMqseyrmoAdG4wG2Er0DGpG2x4DBjjpimxsF5K/MOCcYp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7pQAySTB4BHOTmo8KOHBIz+HtSTMzx4PCZzj8aVjk5xjHFBQ2Rsf6xAW/ix+lC4Yj5ex3L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cYbbyOT0pigI7bGVCeSy/wAXtQSyysZbOT8mOOMYp8bbSDujK4wS3X2qAOoxsVi2OSOgp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/OMZFAFLULV3hYAq8g4J+tfXH7M8kGv8AwQTS2AyyyoQPZiK+UJI/MVgxYpJ8px96vcP2U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SJCNyPmIex//AFUutx9LHmOtaDJ4V8TahpbjyxFK2w/7JOadZs0d9hSEaT5S3civV/2mf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jrtuqm1mAjkU+p7/rXj8jGThhlcdR0Fe9h580T5vFQ5ZM6fYYyuc+xNJuZsBWwT2rLs7p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jDD09KtR4baFG9xyW9K6zhLkbMrA496WSbzG+Yc561A0jMyDfy3T3qtNcJayKcfN0JLcD1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sbLFlY8jaaI7W6vLxbaCJrieUARxx9z6Vq+AfB+p+O9QK6VaTfZVw8k7LhOp5PtX1H8L/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+B2t457gcyTe/oPauStiY01Zbno4fByqu8tjlPgz+zxDaNa6n4nVnkGHSzVchf96voqx0+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WG1Q/LGgwK1rPQJm2lkyX6V12i+HLXSLN7/UZo7aCNTI7TYCKB1ZieAPevCqVJTlrsfS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D/h3y4/MaPAPzbT3xXC/Hr9qPwf+zzom2/l/tPW5FJt9HtseY/1zwFz3PpwDXgv7Sv8A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PC/wmEWpaipMU+vSZNtB2Plj/lqw/IZFfETQXetahc+IvFepz6rqEzGSSe+k3O7f3sdP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+x1XxY+LHj79pPxAl/wCKryS30hX8yz0azJjt4V7deWfH8R+nGMVy02raR4PQxLG3nD7vl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PNZupeLZ9UZbHSI2Mj/LuhjwT9fb0/Gvfv2fP2S5PFF/a6340VzZJh4LNhh5Ce7f57VtTp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FFXkeb/CH4C+Nv2h9ahuCZNK0Dfn7VIMbkz0X25r9Hvgp8C/CnwQ0X7PpdpCLuQAT3ci5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o8P6TYeFdJgtNOt47eBECRxx/wAAHaq+u6osICAuzn9K9yjhFBJy3PNq4hy2NvUNa3AhX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Dq7STAFvm45/Guf+2R+QFdjuxkE9zUdjcN9qQ7ud2D9K7+XWxxqWqufD3/BTC9W4+KXg8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J/wB5kH9K+ZIZgyqQ7FQoxj6V7r/wUSuWvPj1p1uGJEViAB25zXh7OjQo21A4HB/Svkq38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BFZlVkAVC7tyGPr3qa+DSOY4xteRQFf04p+z5VxL8wbaQOgz3pdTu0tpNzbOF/wBZ69v6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5cRiUhmUcyd268V2PgmJIrV5Sjlt3y/LnHPNcJ/aD7JFlXdC2F3J1Gehr1n4X6WmqQRhid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9frQB3UevSLGgjjbZgY+SitNrONmz5DJ2xRQB95+WYQZVCzKFI2v0rPZTvBxkFgMdh7VoS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QPXNZ9w25gc42jj6188jvKt9CY5Wk2fu923PvVO4VpMEdOn4Vbm3TbV8xgWPIFV51Xyie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pCLy9inKk8hu1VNQLlJGIG1iOlW5MMWZCoCgcHv7VWulSMfONh4PHTntQBjzRsURQcZJJ+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UXnw91yDG5nt3RW/4Ca6aRQUKhRweMUya1F5ouoW0u4rJEw2j0CkE/wDj1EX76M5bM/Gzw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IG/y5CAD0GDjI967uRm3PyT8yt8vXj1965vTdLaz+Imt282RJbXM0YU98Ocfpiuj3K0i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a9h7HEty7GyrvwWz0wenr/WpYc85UDjqKrQswVt3z44xVqHKvncoOOM1PYseWV1YblPp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409VkQSfw7e5Jpqsw+UiN9xx71cs7IX1lPB53lTp80bt0J/u/59aYHE6hpj2zfaUDSQL99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Ua68zA8nzZCpJIbAHuK3Y/N0W8lhvYsNj5s9G/zmsLXjHoupPCIcxTJ5kKp0APWmWJbX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uw4Gc4x3re0GZDZhV7ZY/Umub+1Wys7orFCo/A+laeg3S+TIq9AQOetUB0CkMpb35oKja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2G+Ev8wG7GTVpowzMVIkGOgpMCvG4ZVGCOcc1KwUZyuR6+lAVlZR8rAc7T2oKjpleRnj+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2R82RjdUDBDuC8lQSTU7Y4xvzjp/dqGZdzgHHPdu9UBg+JYUurZJVZmbIO0VywdRGAxYk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gI7eRNm7/AHa4+RhGzISyKp+63erJki1ZtFHAd6s/semalkEBYO7hGxxisl7ryY2I3BTy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szlsE5H3u3vQQbUgibhsgDk7PvE+tVb5Y2ZdhdQW+6aq22oRrkPz7p1PNT3F3FIpEbKvIy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W80WQ5jkXPJXNdV4HkK6RuDkeW4GQMVxl8yyK4G3aD2rb8G6hJBHgnK5PytSYup6VwV+6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fWnbt3yD74Uld3r3qlZ3iTKpLce3Sp/tA2gq3zZ7dMVkbFtZGYJyM9gPpTH4XBPlsT8x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DGGYUxpP3e7HC8CgCG4RyTIPu/e3VVmlVygDbx1anysVBI3DsSKoSMxk+WQ9MjLY4q0BD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BHC1VkUod2cIePxxTplZOcqwDYOTmqryHO1cepx9a0A6bwzdFpmRx8uQocdfpXTzXHnDf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cBotyst0pX5WOdpP64966azuH85kX5YyOGZc5PvSA1kkVmHOTTcAcNwD+vtUKvIrBdsf+0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NwOemO1AFlHVsryCOMdhVq3RJOn3gOqdR71no7lhySBxnsadvK4OAQeNo70AaUSwySbGf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WpVtYtuA33jmsnztrNg8Kfur1WneYeBuBKnr60AaCoHY/MvBPWnrboyD+Ns7sDpVT7QM4X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8qlRhu30oAuLCp3DeA3XAp7Qor8MxOO3b3qk0zsrMxwVPPv7U/zZGypOFXkA9qAJWhVk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50xx0+bbkHDetK+9slirBuAFqL95GRzkDg+woAdt25z1GCTS7T5YG8sgP4UxWbhlG4EY+g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Vbrww6GgCQR7mXgDg9Kdb2ckyp5YUsPXrTAsqGQgqWHrU0X2iGTJ7j+GgCUaPdR4LRBdv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WjAYg89frVr+0ZdrMUZh/tU9b+QCNfLEbL3749ahy1Aii0uTzACdxXkfWrEdlKvzFdowc/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YplgcjPVhSfamO75T0Pynt7VIBJaTD5lODuHHrUf2WZ+Nvf7npzUq3k7KxwpGAAppftE6/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oAY1jcbnI3HHYVGLeZpMbG3g5xtzj3q5/aMyhUPROemKRdVmjXG5VPYlc0AVHs7gAEREbh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10+5XI8tvwGK0Y9WuipLDPPVRipl1p/LwiZYNkl+oq7gZklvPE2WRh9PvUwxyBd+wkdBt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21jgMeOR3quupJIF8z5SjGqAyo2KyFykgbGPbNTLMY9pZPmXjPvWhLeQSAO0WB1z61DN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zQAWMnlsgAIfdnf2z6V3Xhd2ufC+rh/nAOCVbHPt71wJdOTt2jdg7vu4/wAa67wHdKmm6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LBR0zVgcvCwVdoBGSQdxycZ71OuoruVPmxnjFAuFZpM/vOcEenAqtKI0YhFyf/QaCWXjq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J49qamsMSNr7yp6eme/6VSZssVUZfPX+tLIqFQFyQ3APYigRfm1oksTMx+XGB3pF1eMOG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zmVPlbIHPGPWnMgb5t20jq1AG/Drkq/Kt5L1wAzY4q0/iB2hbMpLA45Oc+1c7HGnynCsq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AqHeT5++zqBQWbC6pK7YEuD12+lRXF8ZE2OFIOc5+lUVa3yAZBsYZFRyMiq3LPngBeuKAN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GZfLVgOEH41rza7tZpHVTIeCvtXM2oCWzckEnGU6fQ+9PhmbbtztIP93O6gDpv+EiWSEM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l8RSIgBWLy+wrmGdnTBG9SwJXGMGnBW83avTFAHSN4imaF/LghDHgN3rz/VfC2o65dO/2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LtPUd8itxYZmXA3DGCCKYLNpQr7yzgkHPrQB5B4j8MXfh2ZEu13bmIExyyv37965qT5sjb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vOvWP2zR5IbhMzRjn2968U1bTPs00gV8gHrVGb3Mnbv+Xdz3+tL5LbfkOT3+lSR2+3G4k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dsQsMjPoR0NMRFFHgHdtwemfWnNI0fBxjaVBHrTZLoMhXhSwxx61H7/fbPT3oAc0g6Ftx+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h89fwpvlttIbrnNWbdV4BHsT7UAW7G1MkgdUV2Pb2rRN1Fbxjcyo+0jaKoNPHEnynK/d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yeB0HtQBYub6a9uFO7co5+fofatjSJYZIHYJtZiOKyLO3DEPjBzuH4Vu2atbMGbkNyRQN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3QAeh71Zm0eWSzlvILplZedqNgL61z0l48l1GiLsRef1rUS6AZim+PswHRqDQ7D4Za9eG+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3YDbuG78a9bksQshVBlcDnGK8N8N6tBoepC7uFby1+fA7Y6V6j4X+IGneJVEaErcckqfr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oA3N+NNVWDHeScH7pqeQKMfdA2k89/am5EfzHaFP6UAIVeSQZZjxwB0/H2pyoy5LbVHTC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oLAr9447+1DKmCVHU5A9BVAM/e7sKwxj8aSOFiyDJJKnrUm0NhV2r35pVz93IIXnirGOj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Zhg47D1qMW8oUAAkZ6nvU8c3y4HrmnqxbP3eRnmpE4kMNu7YI3AgdBTpI2VSQhySBz296n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0XpU6XBVcgrwOc9qoko/Z5Sw456ZHegWcmWKkhlP8XWtFpWVtoZSOxp6lsElwfTFAjOW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tSfY7j+Hc46YFaLSHduZvY/WnJIXXBOfr0pgZmy6LKQzDnkelW/Mnj5LHA6A1Y2hgN23G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rEjb170yxiyzqVTpk9KsCSflSAAv50LG6gscbcdqliUlc9zxTASO4c/Lz681OlwVzlsH0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O9TLG2MD5sUC5SaG8kOM8L3FXY7uVWCx/KOoqgtq8fAXmrcanIyMHFUI1INWmjyuN1Xr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fSse3XbsJ7jFWreGQqxzwoJIPTFSxWOik1ZlsS7HYMcFuv4e9cw0zyTB2XeWP8fUe9Fxc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D5Vp1upE2R9D9KCyxGv7xR8smTliOwrodPtuCFUlT0J71m2sO51GMZYfN7V0WnxiRSQM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o6dalthKt+FdZp9iWXGCM+tZulWJ2KAuTuAzXX6XZ4YjvmmYmhpOnksq52kjbur0bQ9GS3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9zWN4b0stIJGGQtdxbx8KcZJ4C1lKQ1uW7Kxa4kRMZH8VdVDEsMaoowqjAqppditnCP75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hyYtFMpy0iBaKKKBhRRRQAlVr67j0+3eaQ4AH5+1TyMsaszfdAya4zU7ubXr9IIclScKOy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bZ2sviLUGknJWJTuf0HoKg+Iniw6FYjTLBkivJI/mY9IIzxn6nBxWtrmsWngnRVbaJJm4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/AOA714J4i1iW7muZ7h981wdzsev0/D+WK1jHmZtFX1KGo3cdpGyRAKAOg6H1x/nqTXGXU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t6Vq6leDYNp3jt7Vzd/NIzyBOmevrXXEJO+pn321mwrcA5rHnOSv8XFX5mZonGcGqE26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UZlGX5QCR8vpVV1LEgLtWp5EyzYbA9PX3qFsLGAVfPUY6VMiiLaO4Bx+dMkaN8DDBTy3rT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wB4YioZIwsyxhjtIJGai4EUijdhV3yE4Ky9Kp3kMiqXKMu7+70qeZVaQYfBqK4j27Sz7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uYoJ5ihgPm/8AQv8A9VVbkJJJjYuf4yv3sds1ossHzgqxcckj+Gs6+jUR7kEhYg/P2oKMq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m4MD8vWoOG3HHA/vd/arLXQs93mw53AVSmeF5hsR0Vj1HTNQyhlqvm3kWwtH1yY/4RVnU5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QSDacj19zVfTovOvpH2gHIyG6EUmsELIDGu3BxQI7rwno4m8OhwCNx3g9uMcVffQ7zgSR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fArlfCduMr1K89u+f1rcFyVz84Jb07+9Bm3qcl/Zcv8AzyZvYDFB0t1G4xtu9PUeldXLe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9qa95E0m5vMBXuvWnzC5jmjZxBdvlNGepUrmq7W8TMqKADnsMV1jXcYYZYPgYHt9aiaa3a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uC5Bo5g5jk2tvLUgnDYP5Ui24bbswWx+NdT5enS533DJgYyE6D1pW03RpD/yEyeOGKUcw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k7Sre9RS25dSuAc9fWuvbSNJ5H9rD/gSHH6Uf2JpaksmpK3+0yH9M9qQ4nq/7E/im10bxb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1i3+2wbv4mi+V1/ESKf+A17b8bLJdQ+Hut7hlhASB6nnmvnT4B29vpvxw8KSWt2s/mtNG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xX0x8VLo3mj+IbcDIWAr+lZPch/EfnpZK43bvmO77vpVrcVBy2F9K66z8O2025GXBVj81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uaTzDngbsVQM4aaZPLJRvmp1vdPtPJbn8K6+PwbaP1LMcc4OdtOj8E2Y+UFst39afMB59q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YmHzLjqT3rSkZTDFgEbQOvepPHXh1NFuLGWJj5cgbr/e4/8ArVSWQtuDNx941rECTzOp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GiKkb3PYDp71WmmCsRlSTzzSPcbNgYbj2UdKvmAvrMzxfKzYPQCo7hvlKhvKDHknrUKXR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tccqXYZ9qjmAew3GMo7EnPHf61dtWZZCpkcqQBhves4TcZXaxQYGalgmWEo5A8zcAcdve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FLbJ40uc7f7uB1OBXM7wQQMxhgPkNbvxMfzPGd02/qxx7nHWsRUZlORz39/auKW5Q07t2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GhhtyABjGeKTJZkbCqOuD27UgAwQAG5xw2Me9SSx0f3guGPGeKF3sBtBPBIU1Ft2sfYYJ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tjI4PzA0ANUja2WXd0OaCwGV4K5+bHf0FOmXzEZj6gBvr2pivuUkJwD+eKChZGLKHAIc8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PmARqp4ySOuahTaGAxnccbf1/rUiksqkjPJGfQUBYdu2lm5yvrTpMqu0Ac9+9ORWVVMfI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MdwA5xUsOUgf5oSxYnPBz6UnhLxa/hPxlZzo+EDgH6E0twwMav5bBvV+3StjU/AsmufDW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/pNrdM5ZfuyIDz+IpDWuh9X+LrSHx58OpQgSV3gLrnrnFfKVhHNPbrGVXdCWRgfY4r3r9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N/wBnSzMLiFD/AKz7uP8ADBxXnPxE8Mjwz4yuolTyra4bzFVPu5OeB/P8a78LU5XY83G0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czIxALEdK1IpFZiVblayJoms5Wk8sRA9cNjirOhabqHiLUo7PTbZp5JGG1VOTn1r1udR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i19qEUh2qXf7o2Lls+g+tev/AAi/Zf1b4gTxanr8cuk6Xwy25GJZB15+tek/Bn9nSy8Nr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5vsb1ibonpn3zmvo/wAP2MmsSYjX7NAowPQj2ryq+K+zA93DYFLWoY+j+E/D/gHQ49L06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33ug5NdX4X8PNczecYgobrjsKu6b4I+0agHkWRIkHDNxu+h9K8R/aQ/bZ8L/AAdgvfDXh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6L5QSDL29mx4zI3UkY+6Px6156Te56z909q+J3xf8EfAvw2ureLtZt9MhxsghdszTt/djj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PNfml8fv2pvG/wC0xqjaZbLN4c8DpMWg02Ftk1yo4DTt3z129q8513XNf+K/i4+I/GWq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hkwdi/wB2NRwB16Vk6l4yh02Y6fpEDz3C8LJF825/7gXsRxV8pzyqXL9xa6T4bs4ZZnVW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s3p9Kk8H+FfFvxl1JbPRrFoLAfL9qdP3YUns39K9W+A/7GWtfES6ttf8bo1ppUmLgWSP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7V926F8O9K8HeG47fSLCG1trdcII4sD8fU+9d9DCuprLY8+rX5dEeMfB39lvw58MtPju7i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C9xMuQmP7p+ufzr0GO+WxvvLjOxEb7wGAa76xtZLzTBuIG7+IDH4V5vrdqbTUZUA4wa+ho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49apJu7PTLW+SaJZDjGM8Vz3iCUXF/wCaGUBccGqmlX3+hrGDjAFQ3sxLMfvCteUx5iWWZ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xUti6rcJk5Oc1jzTKyemOg96Za6mRdIqpzjDGna12LmPg39vS6Enx8tjJyRagY9B614m1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NTkMFzmvUP2zrg6l+0Tfu/PlRRxj6Bc/1rzaOTMOB83yYxXxlbWpI+opfw0VdLu834Vz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HvWhqQM14uMFVG1VHt3qraw/ZrsTo3CjLLtzUs11uu1MMTE54IGPrUGxWaMEZkGBnD/0r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OLJp+/IDM2D64r58uMxqzBQ3Pyq1fUX7Nd2bG3fzFB/d9v4eOTUy2NIbmhqF1HHfToGfCu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p7rxdosdzKoudP4Y/e69e9Fc50n11dQyZDm4ctg8v1rNmUKoyMtnr61uv/pAcscsx5Pqay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FeMUZ9w6yLsAxjmqvLRkr1q/JGAxDDd/s1U8uRXDY2qTjFAyguAuNuXPeo5yxbeBuHer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iq213UfJu3/w0AZN1C0chkT92OpX1HrRp8YnVogPlI5FSzKwmce2aZp8gWZlZtoII/Sh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/xH0xdI+PfjaABY1W7bJPoQD/AFrIVRJcJ5a8L3/h/wD116N+1DpX9g/HzxJLj/j6VJ9v/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leaxhpV3hhgjdu717MfhRxvctNhmydwYDOG/pVu2x8mRjPSs9ZWkIKj/VjndV61wv3Rye6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GwoMhIBPfFSwSNHbgnO1GzuPb0qLzDgkElT1z61ZtYR5BSTGQ/HzYNABqSw6xaATRbpFU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xB4fTUNHhaIgSqgRVztKD61eX/R5HyHwcgnOeK0tPtI9V0+a3AdhxtYfwn39qrmLPMpLSa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5QnCS4+8OmffkGpLVftUMpgkG9RwrdeK2r5bnw/cSW9zHhX+6r/cAHpTF0xLdVniAktpBk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uYp+H/FkSx/ZbtVtpFOAf7x710NvqtksbkTKFboN2O9eZ+JNEu9FvtpwLec74WHbvioY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Vr6hzHqkeqWc25mmUE9DnPFC3VtKvlJdKGyG3V5irGMt82xjwG+tPWR2ZTvZmXqRRyhzH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kGRTzkt7Uj3ds0bsZVZVHy152TJMxJLfWpU3eTgykrjoe3vRyk8x0t3dQ3Tkhgg/ix39K5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2sBxx94H0+nSrm7zcBmAQD73c1Fe2MUcBYHG7nnqaokxL5tkOQu4K2StUF288d6v6mMRL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rO3K24jn3oJZYjZVY5Cr/tGplfZCAzf7XHTAqlHEHZTjI71Ky7F3YwMYWgQlwiySOEIJA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xnyTxnJ5rNuI+/duv5Vc8N5+2vDvK5H4e9N7DW52Om3DrI6sH2NyAta6zF5AQm0Hrv64q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Q8JXKsKueUFG0nC54rJm5LHvWQkMNrccVMrbtvG/C5xUKwlzkPjaKlMYZePmGMlvepAjk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YfKvb3rMuCNzNxjqMdq1Jm+UglSO+f0qgY5Gy2VDNyc/dqkBlzfeLAZIbdVSVMtnGBnmr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kkdz6e9VZF2naG37urVoBDDcmPUInOQinAPauu06TzL8ASADHUd/auZ+z/vEYAtnkL2rT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B6cevpQB1y5Xjbtb+EfzpdxXBUbUJwGpv2mKMnd8r919KXzY258xRnjEnT8PegCVflUn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00MUYBgA2e1KGiWNcybcCm+ZEy4EvJOAT0oASTABG0tuP4UokAdxsUYAHtT2UBWDBeD/D/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k9j60APjkIGVCg5/hp5Ibryc9KjLqNpLqvzY5pysqrt3Ke2fxoAcrquVIC7jwvfNOW4Z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GmholCbpBkHPHtTDPCq5Dq2D90+9AFj7WWzk5GOabJdBkVcbs9PpTF8lVx8uaVpYduxipL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Zcjy9perC3kjBcquQMjNQN5AVWMigsem7FKrRs+zzE9OuaALP9oXDg8KGAyP61H9ueQAA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63kb5pV3elOmMSoSGUDpmgBfOySevH5VIt1Mvft1/vVTkurVZAhuFDHmpmaJVUkrt7tux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K3zBR94Dt6U7+1JymW3Fm6g1Cs0TfKhWTjgZzxT9y7Blhj2oAkOoTbRjEeBjIpE1S52nb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0AOe9PZBgFeg+9QAg1GZkOZWTPVT060q6g5yQ5GT95abtDZxnaOnpTgh4XYCFPUUASR6k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G1ANuyibs8e/tUDR/NyCcnPtTFRQNvyoxIwaALramrfP5YDHqAduPxp/2yF0GfkPYY79/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A29cetSrCXZipAOPxoAtSXULqqg5QHIpNyyYKrs5/OoeOjEkL97P6U9V/dEEMxU8qKAJl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lvUV2Xw/xNb34ALAQ8Mfxrkvsv7kyFmw3VfX2ruPhDb/AGiTVcofKaLAU9sVYHCw3C+eU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oklHTj72D64qGePGoXgzuBlZR/s4NBL/NgsB/eHeglllWUEFSoYHC7utSxujzKqncu3O2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OMc06NG24P8JFAi/GgYKQowCQPWowMcgEPu4z+tR8bVVuQBjH40qqWH3iyfoPagCRtq529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eDliNu3+tKQWXIxgEDinKdqg7tuTj689KCwRTlGzluR9KlhXKOcLjuX6VGigLzIy/Nja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ZVcjCng0AWdPjLWcpDAJv+833c+lPjyqsdvzZ4PvUehOf7IuA5AKtn3p8a7UIBJOcnPpQ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4zyPX2p247nAGMsDioGOOW6DpSfIvTdgelAE211Ztpcc9ulLGzK5AbaSp596rtIvBVioH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MGHagCl4iuvs8IQuVBA3HtmvM9SureWR4kYTTHO3HavW1s7N5lkuId3y8Bqo6j4Z02/t3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jKsvr3qgex45ch0BIyQQMJ2xVF1+ZiGC54Kiug8QWY0+8eJtwMa5GejcmsFiZFIAX/CmZF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4OMVNGu3gEEnn3pVVQTkDZ/Fjt70i/ISzH5l5+vvQA4RgcgHeDnJpnnehzu603zOu7gdQP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J5oAkUjzFUKCRnB74qaJTIIsb93SmW6qZDkMox1FaUMcaxmSQFAv3WPegC7b26LErMTjH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WUQxcKp4X1qK8u3uxjOEH61BbwlpHGcowqgNKxG7c/JY9uw9q1Y7hIlLsdoHHHTNU7eN4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2qGa4NzIY0w0atyo7VLNFsdnZSW62QUgM7DJx6VD4blS38QxyHCRs3Dd+tYtrBJwfMw2R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2OrKpHVj65oGe/JdWsxUISzYHWpVaJmdQfLzxivG9P8AGV8t5CskgCr8sgHf0Nejqxlt7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MKANyNbeFhtmAwcEGpljtmygnVecFawFjJYjJAUfLnvUqR/L8xJLddvWgDZW3hVRiYc8+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PE8YBGOKylUSNuChsA09YfKYgtuH8vaquM1Nm1PmkD8blxTJpEijDsOgyUH86zwwYENwFO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NJhZcKvG761YzQuPFENpud45mTH3RUR8dWEijctxj3XP0rCkHmKy/ex3rM3BRJu2kL0Q+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2ni7S93zG4ViPn+Srkfi7SvLUJNNgDjKV5+rYZE4Xd1I96mWRH6YUN/F3IFBPKegw+JdNb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cpVyHVtLY7vtKjPcjFecxMN/BILdM91/zmrkMgVDxvGcUBynocd9pzRnbexnnPNTLPaNt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hmGMh1LKD17VbjuASdzAkjIx2PrTGdxbtBMm2K4Mm09Fqx5Lr1ibaecmuFs7qa0lV4JBv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132maxLfWaOsQ5G5t3cjuKoCMRtng4P8As1ZhVl6MeeOac2oOzIGiUAc7fWrEOpBZNxs1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wx+bpVlJmVQScgVYj1S2HzPYg46kU83drIzt9nZU2ggBsd6BcpEm8AjGatTSiOB0YYZhT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QD1zVSWTzsOAwUHjPpQMYqkrghSM45rUtLN+DgAHuKrWkYmfdtV8chR1rZ0pPOkG9SmO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W3CsQxyvZvf0rodIsRJKgCYzWfp9uG3seu4Cux0fT9+3awVv1oMnuauk2hVVYL3rtNB0k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WTountJtBUrxgZ7+9ekeH9J+zxLu6rwazk7AlqaWl2YhhXIxuHNdPoth5zmZ/uAfLVCys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c5NdZDEsMaoowBWF76jkOpaKKCRrUq0YooELRRRQMQikP+TTqyde1YadbnZzMw+Uf1oCx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bSE5ycMfX2qTT7WHw/p815eEIwTc7N/Cv90e/+NQ+HtLL5vbkAnOYwen1NcP8SPF5vLw2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dz/y2b29l4q4rm0NYq+hzXi7xNda5qTXdwfKUAiCNf+WcfqfcivO9avlD7kJDOeh7Vf1f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2fT/AD/OuZ1G4G4Dua64qysXa2gk0mFjDEEt+dYtw4klZucZ71YmuN8hBCgsPvGsm4uG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qiSCbaGfnAJxVGQNCclsDtViYncQwxnk1VmZWGwdaohlFVZWw42dQG9aYrKqEbchakZly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yM0chz/EMAevHSokUVLq4Zl6qpPr3FEgPlRjK4x849PSiZW84F02BentVea3MW9fMILcr6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d8ygsBkEVA8aMwEgyW6fWpSFyqeYCB2HpVR5JI22ZYITxjpigBUISYh1bA446VkvvS+k+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2rSe4PzIxY7emPSqkscU88IbKvy6t34oLizDutQ3TIJV3upOV/Gs5pjJcfLtiDdM+laj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E5OGas6LzUugpXzdnapZZZUiGJRn5ScNs6ms2/wBjTfeBUL8orWimZkfyYlPBJJ7ViXbK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Hc0CPWvBscn/AAjNpGI2yw35HT/PFbRJhUAxb2z97bmovB+oQWXhiyMqYYxAkVrf8JFYs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lzGMtzM3Fsh4sjPXGKrbt20IF9weuM10ja3p8jNwg/h/Oo/t1luVo/L3H1XNRziOejXz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t7896dI22Mf8ALRegV+mc4roTc6fhnby9wPYYpZry2Qq5ClWo9oBycq7cFozz/nijy49w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qRrCaQFVjY/3TTVs7OXerRo244BH8NHMOxyqrGzfOA3+yKn+zofvKoGOAa6d9JtpQQM49V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Nvl5K85DGp5hmr8CMN8dPCkCADdLKxx6LA5r6a8QsL7UtciJ+SVZFx+deJfs5+GY5vjEl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J7gA9yw8oH/x817xp9kt34gmjkx8yBePU4z+tBLPjRUaO+nz8sXnMDn2NWZfLAUoVIUYG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MP8AbF9ErbUW5YZ/E1I2nCNiqIr9+anmNFsU7dWj78elPWIyxnB2Ac5qdrMxqWY/MeeOg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QOB0o5iWji/iUqtY2meTuOPriuGhkUcAjPRh3r0H4tL9l02ybG5SxAb0OK80Fx5a4JBf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wFia82qVWPAyBvaqUl03GwY6j5OuaimkL8kkHqymqzSCT5tuV7L6e9BLLTXhjWMfLnBz6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Kld3AbjpWXJKkwBByCetO88LhWL5ByAOlAGulyyYZXXnj6VJbyEXG6SQP24rNEhVs4UY4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5LgZTA6fiaHsNHkfxCcSeKblgdp83G314FZccgyAAzcfdHSrvi8tdeJrwYz8+FX0x3rO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zLfdrle5RNnasfylfftQijaQUHXdxUS5kRW2YbJx82OKDkbQSyDHzEHIpCHsoZd2xjg54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t60zc8bNnk4GaC3mNu+Ujpg0Fj2UzM20sTnPHSmOx4HYcGnjc2AF2+uOmKapTrhSF7+n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R1zlKsNht2F+VujVChAJVtsgBGMdakVdhHHyJwd/RalgSrhsljvU9D70J/q1CgDrnd0og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kgHtTcDa446849KRm9yCd28hxuLrgg+3pXs/w7uptY+Eun6JtDhhLn1JLEZrxO8/dxy7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E59PevsP9l34X33jT4G6XrGkLp9xdxPNDdeXeKskeW/5bKSOfT8ab2NacT5x+EOuf8IJ8Q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BzHz254r3D4waHDqmg2upq6iUMFdyucg1wn7Q3wJ8R+F9etfEcemSRMzCNpbUq6OQTt5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3wVqviLwzawarbOFKrlZhg4wM/h1pxlyhOmp6M8E8K/CjW/iPqUENkpWzDfPNswoH19a+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L8A2KpBAtxenCtO3zHPsfSul8F+A7Lw7Yrb2EAjUEAAV6t4e8LvEvnuu0KCDjqc05VZSV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3zIytJ8JC4CGZSSegxgV0t5Jovw/8P3Gq63qFvp9hboZJbieQIiqOxJ7+g715X+0J+1R4R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Llhrfi2ZM2WhWhAkkJyN7v0jQc/MevIAOK/OT4sfFTxv+0h4iXVvE0/lWaNstdJtZSttb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/mPJ9hgVlymk6iWiPaf2jP27vEfxWmvPC3w4aTw/4XbdFLqqER3V8uSCEP/LJDx05PNfN9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NzezqbyT5trtklu5z1/OotS1vTvCdqtnZFXu1xvAAIxznp+FaHw8+EOv/Fy9N3eB7Swk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2PbFdVGlOo7ROGpWUY3kYVu2sePtWi0jQbJ55GbYBD936t7Cvsn9nH9lnTfA89vqGsxpq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Qrei+w/xrS+Gnw/0L4a6bDY6dB++ztkuV+83A/wAK9P0zxaLa8ifA2ZxuPXA4/pX0FDAS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HKTsj2O1s7TTbKLcY0iXB2AYxWRrni2KSynjtpBGgBUYrktU8VHUIgbaQgKPmy2OKwLq8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nOa7o07aGUqx2Hh7V5re3dWBYtxjdgH3rnfFGZL5WyPunODmk0vUF8iRC6q/UMfSsjUrk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WzyF6EDvW6jqYSnzIs6XefZN7MNy/3atXN5G2HEgVWyNvfpXPW2sZuV+RJMk7QetSSTO0z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V8pjctS33l5X5tnv0qxYXC/aIyQMZxke4OKwri4zMGaTO7nBq3ptwWvlVsAHBG3pwRUT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j8+f2qroXXx+1oqN8odFP1C8/piuLEKsvynzN3G0tjH0966X9op2uvjt4inUDP2g5I9KwI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V+b6V8VU+Nn2FPSCIhJ8iqEYcH7pyfxpbo8rxguAfk/r71NDGr3irtDZ6t3pNUm8u4Id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VgzUqhXkmgiXd5u8Yz0xX0b8KbKS4txI5HkLwArYPSvnKx3yX0ChAD5g2sPrXvXh/wAXp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iO32Y2hckserfhSlsaQ0dyLVlgi1O5Ty7XiQ/efmiqreNtJRmDWcAOTncnJ9/x60VznTzn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9vHHFUr2DzgWGever9wph6r8zfN+8AYj8iarTY4XaMHnIGK8LmAyiuGG/gqfz9qrTQrIw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rpSGJznPFVpE27Qy7h6VotiihcRGOQE4553d/pUJbdIB9zac/NV65RvJU/Ltz3qq0jL93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W4jmOZQ3ORiq9vDtuNwByTgjtyDV6+iEcZkwpLHHNUpJvJaF3UbVJ6VS3F0Z8E/8FAbBd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qrt+12ZBx0+UmvCIZAbUMQq5f7w6/SvpT/gpFpsi694D1DBEUguIz6ZIXb/WvmJn+z2Sog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69Wn8COF7ki7A4LBmDHGavR3LcYXvjnriqdqyKoaNhkZzj1qS1Ybox94nOKsRq7g275Wxj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heVG7ocVmrJxkIzNnJAqWP8AdsOWHzDKmgovTKVyfN8k7ePermmXDWcTFR5ZcbS3941Qb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imahqH2HyMDzWk52+mO9AGhPdQalus7tVDZwpPVazbWE6LcTQyx/a7aTgfNg7q2dcs1a3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GGkPbvVHmba4ILKwzigDGt7vTtSuLrTrq12Sbh+4uP4/91vX2rmNS8FmxupjZ3cBtWbK+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r9av+LIXt9fklTcGcfeXqDUjR/wDCSWbw5iXUFT93uO3zsDoD681ZLOcXQ7vPzLGyqfvKc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MfOq5GfvYB9qwNQubjQLo208EsLBedwwT7+//ANaqDatFtPMrE/3jVgdeulv5YHmQjuAX6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pFZpoEAOSVOea4y61ETMuxNq9/ekW8EfzCRgOyigDsJYwszEuhJ4yKpX1/LcFGRkCqMH1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CaVScnjBzU8OoGOPbtzjofamSy7eMPs6EE8E8DtVFSvyjMgZfXpQ1w1wfmbiljkbk57bf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92CxYsfT0qeGNWVQ4bb2JqOMbgVIUYGdxbG2pZWaNiN4LEA8DdketSwIZVdUJ8wbeigU7Q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+/wA5FNWRmfB+6FJBxjB9adoszLrUUhky2eD/AHqHsNbnplrltuf3Z4BHrVxuJjgKSDnn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QOGIBwFHYcVPtZhlipUNh6xe5uWIZAwB+UE+nWp44xhcA7m7mqiB92SQB3x6VpqNzqRu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GW1Ow9W2+lLFZ/MQwYLg8v/D/APrrQVQ427uV7HrUkabSCynOeM0Es53UtIC7n8tVXH+rX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08th8/ODiu0uoBIzAr9axLmBlkClVzncM+gq0UZMcb+cCoycfd9aZfSCO8gbaoxxtP8Jy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gJkkjpWfrEii8gZdhbGVPr7VoB7LZ6Bpl9pdvJc2kc8pBVevPrnHbmrMPhHw/bLGq6ZC7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+HIrhbXxDfm3hVLvyVYcqvToKtWd/PNsAu2fy/kYlcg57UgOxm8M6Iq7ksoFPcKScfmTQ3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6N32iuX+1TFVVbraoP3VGKnhuJeP9JcA8YagDdGj6VCoK2kcm052s2BxUkmnaQ4O2wIfG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txOHy+08rSrYhvnWVmdfvUC5iHTbO0kNyJ7SMbT91iScfhWjDpGmySM0dhGnGSTn+tVG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nkD+lHlyRsQjsq4OR+FWI2bfw7pjR7ntVlLKenT6UqeH9MV9i6bGpx97tWH50rBQkpXbwM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4ZiODigR0H/CN6RICZrSOXb/AAJn+lJ/YOjxqUfS4dvYKpP5571g+dM2MSt9d2KRLi4j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igDeHh7RlUFdKiQeuMVKug6RcKq/ZolIXO7+lc611cEglsZ4zTRNO0mfPbLA9KAOim8M6b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5TxtzmqNxouklljGnxq2R0JU/pWc81ztKNIxCkHPpTvtM65/es7N0bvipZXMaw8DaHLCV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FiSQfxpr+EdFt5DHJp5aRVxuViAT6cVn/AG65UqvmyPx0LYppvrtUYF9xPAyclQaQzT0LQ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9jsWNsFQ53D8+1P1Lw7Y2ex7WJipLbhnPHv8ASsP7RcpMWSSZJm/jTvirel+JpIdQktNQJ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u2Oc+9AFK8uLWymx9oDnoMfxL6/zH4VFbyLdMNgIHQHsB61nzXMeta4ziEAngY/hxXoOh6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fNlfA+nvQMx2tFSBAMSu3TP3f/11CbMK/wC8B3D06CuxbSIApU4fBzjvSNpNuwJIYqG/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f+E5BOMjpSLbswyzK5Jzx1rs20G26L8m3nL9D7VH/Y9q7AFOcE7v7v0oFynJJa7SflK5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N/sAYrpJNBjRkKMzk87qRNEKsuG2gk5z1oDlOd8hY3wU3dz9KWGNdxwNqdq3/APhH5Ml8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jk0mePg7UI7HvRzBylX7HssQ5bIwea9D+AumrcTar8vnJHal29utc7a6as2mTo2xjgHb6V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Tavqnia1C7sWx6dAKbloaKJ4DqkPk69fxEfOZCfpzmljtwzHDdetb/i7w/c23jTVlRAFj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NUv7Plh2hDuBHXGM01sZSjqZzWSswVslOpK9fahoWjb5sMQCK1FsZmbKbum04qOTTZVY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MCiI9r5+UFBjmlMJ+4xGc5wKvw2Oxz8v3uF9qcLGR8nZuOeVoAz3XG3AIPQelIIwM9N+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mGGz2xR9hdlcFSc9Qe5oAgWPL4Oc549M0t0p8t1GAx+9hc59qnWyl3Iv3ecY9PamrbvG0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m9/Q0DLOg2a3GhySjiTeQBjGAKqxyeXtL/dyd1bnhO0P9k3MaxB8n5m75/wA4qlJYGHGQQ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UHbLBkGQOn0pm77oxgitBbcbJTs3MMc1ch0fzEAyEYchX+770BymIVZgpABGPxqXyc5+V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c1qDRydpXAQ8ZXpVn+z4VV41LNkjLD19KB8piw221nOchxjjpxUWrXAsNP89QrD7pXbkc1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BQxgdMrncah1DQUvrFrcsY2YcfJwDQNx0PGPFV5/aOJAqvzgbRjFcvJGkZwzcrzj0r2W6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/tNULfMFxgHFcB4o8C6j4Z1Jbe8RAXjLxE/dcZPT34/lVGMonHTybWGDnb/KogzM5LDK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4wQF6A9QagCjczAAnqfWmQPiUszHGD2qTyvlB+bPfHrQse1SSCMHAzTmYhQO3VqAJ4GS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s1w0gXC7RiqxkkbHzYZeSKI1by9gOFzuYUAWFaSRlCjLdK0rWBlYkDHXNV7G1DYdlXA5C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TFvxGygMMYFUBPdXAk/dISvHJ7Zos4d5KkAFe61lQyNM+4nIB/irctIjuCLgjGSBTexcT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v93nL9aLfULaaH5JlkZT9ysrVb5ZJDBE6NxsJftTtPiG4zLGUIGDJ6gelQWzrfD9m+ra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3kdsV6w32fT1W3a6iRc7SB19R/OvHNFuiZCYblkcdQPTt+ua29Jhl1fXLdH3XU8jBif7oF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6kjl+v1qRYym5WXaRWpHpZt4UjSOTeB83pT/s2xlDQjPZu+KCjLXKqpAyRUiqsa4cNt2nc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2NqNwKO8hOQaf/ZPmISP3Ug9etAmc/KohjeTJLAfcPaudaQyTHc7YX0rqdcsZLWzJcEpI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pJ2AnCmtFsBdgh845ySecZrI1CNrO+mjYKV7Z9a2YY1VQrH52I/Gq/iy3wsc+MYcL+dM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AXHzAVZQv5fIw5GKqJ+7w3o3/ANarCqAuSu8A9KALUJKqOcMpGatxlmGGLEuD06VTiwvP9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FA9cUAXBKPlDNgADirMbEYYHAJqtGojfBGasQvlRg7cjFMCwi+Y/LHng+ldT4VuDG8kDsN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MbGNSoO445HtWnoMn2fWrdQ+RJxiqA7dd+5gvzHH86FjkAKbThevpVwWrrtAXsalWHCh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X5WX5toPAVauJGRkBWbPFSwWJZ0Ush9AeuK05vI0u2llMTZI2hh60AY93ItqRCGLHpz29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9mNV9wmuJHYlmz3rS0+2LsG9BQJmlY2sRXbjnGSRW3ZW3lxh1ZiTwQ3pVbTbcbdzYPt3ro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KbTnJ9KDKRe0TTzNccLtGQAW6H1Fdvpdqm5VTlM7fp7CsnRbCRpAWGBIRj3Wu30TSzNLG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nrSMWb/hvSvMVJGU/wCzmu6tbcogAGWAHy+9UNIsxHHGd2QBXU6HYiRxMwwB0rCersWtN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x7j/AKxhz7VeopazEFFFFMAooooAKKKZIwRSzHCryTQBDfXkdjbvNK2FUfnXIafBN4i1J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W9D6L/n1qXVJpte1JLeL7i8r/AFNW9c1a28GaKBGm+Y/LFH/fbufoO9aJFxMfx/4rGnq+m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ZnXqi9lX3OPyrxTVdUB3rvwDwWH8q0fEGuGWaWWSXzmkbLMf4z6/0+gFcJquoDc6Ftvm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X7qsineagplKHop+U+1ZlxNIsm7cpRu5pk16v2sKdqkgZz396o6hdKSUU/Mvp0PtXQR6k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IbnlhWfdzLjzAc9jSu3lx5YDa3Ydvaql0wEWcYSglkbzDecHbz96qpYM7krz0FOmkVIwc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Hyrnr1NBRHJv9MMgJ/xqvI27IjOFUAipZZHRWXfk9Pwqqz7AMk5xwe2Kye4DSS0x+bd8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eM5ZsH6U9ZFDgjEv0qu3+uO372aQDGYMXA7DmmtMY8cqB70SSBH+fIOe3f2qtI5+VSSoP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l3MCCGHJ2io5JVWaMKWZnXjH8OamdkZ9pPPYt0qO4eRU/dHfJ3NA1uV5mKtJICDExAUt7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ud8OuTkjvW5JGJo/3qrvx39azP3RjlhIA2fex29DUs1Ej1CNoXWP5MfKV9c96wbyYtby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61vQx2MbeXM+WwPn9WrDuo5ItmY2aNpMKR9aTegj1bR9/9j2pX7rRKPm61YaFo24OPr1r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sYzaM52DmleQ7T5enysd2eOlczlqJmQqqxfknHPNOUhgrfhVh9xYs+nyDcegprPGrEvaS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hEa5jYr8zDptFNDFc7ckA9T2p8jWsmPlZJBkhh0xURkTzCC3uKXMLlJBIzYyd+D0pyzPH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ACqKOVSfvDPQ+tR/aPKzhs9sHrS5g5TTVZrpQQGSRRkkNitNbeb7MSwYEruBL+lcyLie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u+KhvNektbVpXZliA+dn7g8HH4U1IOU+lf2V7Ca3vPGfiAurLawQ2ES5z85Jkf8ATy69n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t5srDcwO7H94Hmud/Z18NSaH8FdEF7Eiahq4k1S53dT5jFoyf+2fl/lXVaxcQ+HWaa4Kq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k/oRWpm9z4/vJP+Jtq21sf6dcHP8A21akN5IG+ZVVV6se/pXCXXiW7k1bUZIJS0T3Uzr6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viLUS4ACfWsZPU1UdD0D+1HXdHIsYyMZ71VtdRaSbAO5YyBxXEjWr+RRuMbAHI9QfWm/25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Nw5z1J9ajml0DlNP4sah9t0OHerqyudu6vIFnOVBIA/ixXYeM9WuLjToTM+7kj9K4eYlU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S2JkP3qVIy54JGOlM3ls84AAzTGYDJDhR2Hc1EWzuUsVDD7pqiBZJEaTjcxBwuOlDqx+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kxK33W24OCPWpHZgu0sXOAdppgWo5As2M4zVm3keO7QkqOMbj6VRVjJJ0UbhnmrdurFs/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rc8u+ICeX4nujxhmBGPpWN83K9iAR9a2/iDMn/CRkO8aDt65rDRWEQ8wbc8qa5XuUxzS7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pFX5R8oHsKRmMhZi+4E8+1JJnccDcmeGqGUP28427s8CmpFtyC27nBHpRnDNuBPPHpTW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wKoCVZDuPy8AY2/1pjEquG+ROpFMLFpjIdy7iMYpkm1sknJwevWpYFiPO/O5RCV4Y0+F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/wBagXOFxnOO9Sxhd4LLn3pAPjUrGzZGM4LDt/8ArpZsvlfuDAIX29P8+tPXJ3kk7cfhU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0oFykF0oZCTwrHqe3tVXwN4J1rxH8RLY6A15a8fvp7GV4+CSMMVpt/MYtwxkdye//wCqv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at8FLPVxZwte3Msim4C5LYfrQUokvwh/Z9j8IKz6jfXdzJIPOeF7pnRm9SBxn3PPFe/aD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YPLhXpzn3rY0Hw+szLJKjEjnBGBUfxM+MXg34E6G+q+JNTisY8FILdVLzXEmOERerH6dO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dbZaTZ6DatPeyxxxIu9mkO1Vx0yfTr+VfHf7R/wDwUKFrcXvhb4WfZ7y4XMU/iDZ5kMbZ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e/avn749ftVeMf2iNSn0/T3k0HweGIW0gcBph0Jdxw2f7o6Yry6XUNL8IW8cVtEhuvL+W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dOlUomE6uhYudPudQvrzXfEeo3Go6veHzbm8u3DSSe2T2FZl/wCJbvXJvsGiwu44T5VBP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T4h+K2sRzIk8sGctIyny0+hFfU/w3+EGi/Dy1jkWJbrUWT5pWYkhvXmvTw+CnWd1sePi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zj4S/sziGSLVvFASSQ/MLd05Hevoazt7XR7NILSKO3hHAAGKrXF5uypLOepIqOORWBBBB9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RVonzFfEzrP3jVWbcoIZQV6Ad6uQ33l/MV3ZHIPXNYJBXaAcHrU/2hgF3tlR2ru5TDmNr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hW42mp7jVoo9jEYHTmuVutQ2wBV+Qk0ySR5I413eYF5pOIc51tvqRkbem3YB/DVPUNU8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sWGZ4H3orLkY4qrfXxWBbcZ65OazJ9oSQ6pJ5wwSoU8Ma2LXUDcMhfc2Bkkelcc0g808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rY3xaUBQVb0Panyhzm/JfxyD5VbHarOn6mv2mPPyspz83WsMSIrhiN3+zTLbUA18CzdO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XvI+GvjBcJqHxn8SuCR/pJXcvqAD/WsuOP5d4JDMMNnvVr4iSJN8TNecBlL3LMNrYNQq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U5wff3r4Sr8bPvKfwIgEhhvvl2t8uMHrUV1uuCS5+ZT8nt61LMy+YgEYIB+c9zTJpVTaQ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6msjZGl4Jsh/wklukRaUk7gq9eK9u8c6WLTSdHuHiiXBZGC/fBI615P8Lwsni5nPCIhJ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a1qB1S4mKXDGGNxiPaecdeR71EjQiT7BtGYt56bj3oqfzrduTpzMcdfOaisgP1KZPM8oKc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T8obqrYNad5+7haLaFVRkAetZ8yt5O4jJ618+dBVljDRgKM4JNZssamQ4GPWtEbtpI4Oc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0hGCTVcxRVb5lKgbu22qUg2seVO0d6vyMNu3swqjeRLHcMAM/KKsZTvM+SoyBtPas6Rws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62WkVYdxHHTFZd3bLNKzhSHAyF7EVYHy3/wAFDNLW5+Gnh7UWCk2V+p3p/DuBHNfCUF59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Reg/+tX6M/txaa15+zfq11xvtXhdVHY+YM1+a/h5PtGnRMz7ien59K9PD/CcVTdnQzTR2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VyVJVcjB9KmtW3RxugB4ySwxx0/pXOald/arzyyWGGX5RW/D92NADtHUGtTMttKlukhYh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YVdH34PWsrWJXkkhiWLKj5h9BVuMLDgBxk87e+ff2oGaqP8xz2PNY/iafzJIyg/dIfmO7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h6sHZe3TPt7Vn3Km6RdoZp1+VWPRSetIo7jTbjztBt4GCksi4dzkDis8W/lnJKD5vv8A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9jUPiKNVw6jt2ouAPMQJtYg8k+lAGV40tY3s4rvo8QVW/wBrk1zaMbfyriPgwnIH16iu2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0nUGKZdpx264NcZqGnyaPd+U2Uwdyydto6Uyzo7iS0uktHv7GO80+cFcP/ASOtYOufB+x1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2xW6QzL8v0Bq6n2jUNLu1nIuEt185Nn3h71D4c8QNbzCGQmSFxzj72TTvy6kyR5lrXhPU9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kRAcCRRuU/Q1lyQSRrllIHuMV9FTX0FyptblEVmXhW6N/9euf1TwVY6lCUiCwMeGX+VUq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incscCtrVvCeo6TdyQmHf83G1c1n/ANj3wYj7JKD/ALla3vqSRxts5I3HptqQyrlDjBU/d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1NrL/AN8Uv9n3kK4+zSqO+UqRDFkVfmVdrNTmuFVl3LuNJ9luGViIWYD0GKZ9knXhoZAPZ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mB1O9f7vpS25C6nA/ZmzULRnqyOMeqUxmXzEI3Ag9MY/GhjW56zHLJ5aElSAv3TViGQf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x7CbzLO3lkBCDnce/HWtSJ/PCuGLJ19qxe5uWkmdGQg7WCnIq3DdN9372E5+bGPes7B4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Sx3Sx+WTuK9Dnp7UgNqOQ7emRj5Wzmnb/lUuc881kx3wUgkspB5C9Kk+0jysj5y/aglm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e1VriNNsjOuFHP19Kht7tPN2lsAjGKuMqyW+3OfX6UcxRgyKbhn3ZVwc7e3+cVzurwkXkc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2/8A15rpZ2Ec7lTtB6N6+1ZXii3XybG4O5TJkED0rSIG3pebrTYXIVCoxmrlvGqqqooO0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P7BTqwJyM1aHykkAEEbNvfmtSWXLeRQ0fO3sKvQL8+7OazI3CqArHPTBrShYKoGMNkHFA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jI9/6e9T+XuP3Sy5xgfe59arW7PwTwzH7n9f8+laEfz5JGc/xelUBCIwzHKqAOQ3dT0p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BYd61Vj2k7RgDnPr70sMSMScZ3EA0yTHaI+YcAnPKk0LG2CPLyc5J9xWy1r8pCrmNT+X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ZGN271oAx/JKkIw3DOdtSGE8jawXIyB6VbERhaQn7rGmyRnaNvTvQBRKjBZVOCCefSnD5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KstCrMu7gY4NN+zNGoO7ju3t6UAR7R0/eSH3p7wtuIyw3cYNS+WImCnoo4HrTo4maNs/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ZgoJG3HzEUzb5aqpfeWHPt71oRxiRy6ks2QPap4bEM25kACknhc1JRmR6bJcKzA4JH8X3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0/wojaxZLMm4AbdyrnrWnZ2nlxIAMZ6cYroLVVNxaFyu8MFUGoLjroc1/wAK3t7HUprh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jA4roodHkkRRb7ECD+Lrj2966W9XdqWXhDheDjv7UyHTvscyzQjamcld2MZ7VEmbqJzi6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cdAOuPelXTbpfvNIuG/iru7j5kIyGUKDtzk/WoWto5gAOA/VX6VlzGqgcTDos7MoEnIyfm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5JYspw0PrXWxWoZpcqwCj5fQ+1Ohswv8Ayz3EIQVHQU+YfKceumz+WrgF8n5iv9fepRZz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5Cmur+ziZWG37oyAOmaneASRsDhSMZxVcwcpxn2G68sv5DAL1x6UkdrJNIAwMYY/KT+td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74oXT1ePKlQWboe9HMHKYNtpUy2kphX5FUgkdcV63+wrfW2m+PNfjmGI54RGd/XqayNHt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IBhTwO3FJ+zmzWPxA1Uv8o52+/tSciuU4r4rQiL4peJG2KYZrptpHXA4/pXMzWhdkMQLA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q3S58VajN91mlbP+zWVZ6aPKLMUwRgZ6n3oU9DKUNTils5EABj2t6e9ONtIRGsieWoG5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uJVjyvbkU9dNhkTasaFc8xnqav2guQ4CG1eYOwTKsf8mlaxePZ5sTeWOcjv716GunRTRn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HHamNocUj8rJtb1p+0DkPPY7fypArKUk7k9x6UrRmPGVC55A74r0P/hFbNhtCtn1qaHwf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242npU+0H7I808hN25S2ccipI9JFzDI+cLypQ9cnvXpP/AAidi0hAj8s4+Xb3qA+Cbj7Q7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f1HtT9oP2dtTl/h/ZLJY6iuCxTgKe2O9UrjS/MbfvxFvIGO4/wA5rpvhhHnXLy1KqPmYM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hqCe5IiXZtBP7vpS9oPl5jyuGyVZSqR7R1+fqR61J9nVZBhSBnG5a9Fi8En+GbnHTbmrC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MY+ZOKXOh+zZ52trFGEBZpWI4z/KpYbdVUZjG9Qdqj+dd6fAyyAsJdxPbGPwqSLwKdzKX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54h7ORxKxhQwPylhkn+lH2WNlQMuTg4rupPBDMzbHXqCM+goXwbLkpvjJ960VSIezkcYl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DC/SvJfjJ4tfVr46TLtaKwCrFnr3/wAa+kf+ENucbFSE7gRtHVvr7V89fEb4I+MW8UTy2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g4ktY8oPTJ9KpSuZ1IySPn2SFhMxK4cMW+ue36U1VKquQN4PMfevR/EnwT8Z6Ppsl9f6L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X5tn4VwT2bWsJ3swJXls9G7A+larc4SrI4VSu0/Nzy2OarLIG+820kg7c5oZhlQpZx6H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1/d9iOen8NUAse5gTg+g9KtW6+YRnbj/Z61EcqQScjH5+9K0ihdix8ikBbubxYQEAU8Z4X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lDnsSMU3y1Ybj8u45IqzDatNgMDv7v2+lAFrTLWSSZXwOByW6VoahqEdiUiVj5rdKrS3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YlOtZEaPNdZO1mJz780FXL9rG15NufmM/NIav3N55UYjjZj/AAnHbPeqE0iafb7fl81g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86ZgqMuSo7+1BZu6XZrbQ+e7Mfm25PQ4r0r4O+JtH0bWZn1uJgswxFdqNyx+xHrXjd7fS6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2IABUro9NuItHtXhll/eHGFbpmm9hrc+lNS+K2kfaVttOia8WQ7V2nj6e3r+NdtZ2L3UZ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D/Dx0riv2W/AekeMLK91tv311aSCMRN90EjJb9f0r6Kfw3Gs3lwkEbR8rd+OgrK50RR5dD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QNw4HU+1Szaf8+RbkfXtXpf8AYMfLNCqEfw0sOhxSblEYGBgkelLmNOQ+fviZEbWxs42GG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v5JuNpXk4z+NetfH6OOz1a0s4WxtJPPTpXm9jZtJiZipQc/L61otjnlHUlt7cJ+7c72Cj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wyNpvloAGDBl9R71qbnhmLr912Gc+nt71T1Ri0RQcDkjPU+xpkM5eFAygs4YNyN3erCK7Y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sf3Vzxz09KuW+DuHfsfT3qwLCrsVvvegxV2L5duc56nNQQ25YHcxc4+92zV5VGCpAJ6H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3PvU0e5uA3GOaYihm24xirUar1IztpgSREhcr83GKt2sjR3FswbawkBC/wA6rpHyFU7R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zc1QHuUOnvdRxyRg/dGPTpUkWhXSqCqqQv3jtzWLoPx60my8Ox2cmmXaalDHs3FVKOfX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D4iuLiRormO3iJwECfpQHMewx6CbeHftVuCxOMYFcprt8bq6aNMmKPjK+tUND8d+ILvT3j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CGLnH1qHeX543txwaBlyyj3bFGcL0z610el2wjXLYy3J9eKzNOtNsYL/AHTxXT6bbkbcD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aDKTL2nwFpiHztX1/Out0fTVkO7Hyt8p989qytLs9sox8x7tXZaHZk+WxkxtbgevtVGUjW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Ez6L6DpXo/hvSfJVnPGRisLw3o5LBtvH8q9CsbVY4kUDDHpWc5aEovafYtcTLEp2gck11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Cqul2ItIQx/1jdaunpXONirS0i0tDAKKKKQBRRRQAlc14m1cj/RITnJw5/pWlruqjTbcB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f1rE8P6W11Mb2fmME7Fb+JvX6VQ0i5ZxQ+GdJmu7pgh27nJ/RR7+n1rx/xl4mk1a+a5mI+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CdgffqfxrpPiJ4uF9P5MLk2sLYVT92Vx1Y/7K9vfNeQ6xqjTOzyP1NdFOF9S/hKWqakSz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LX995zyEdDzU2pXjPvO/5R2rC1C63LuHfiunbQRGtwHu2lkOExVS/1NFyV6no1VI7jy5m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NOfOQlt2D8v0zQBduJTIq4jOTg57VHdsyyA8YC84olmKtv53sPl9KpMRI46MFPCipKHzFe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Jd0Y5wV/lTmYHvxVeWQKfn69vpSAUxq0itu4Yc1Wk4JGNygcH0pzHKgHhc5Jqu0jjDRNuV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5G4C5bHX+tRblwAVyuevrS7sZDdcZqBzt2kc45xSAjmVfOBCqVwcqe3vUU3OcEDHRx9Kd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njt7VDI6Rtjkn37e9AEbbFUmUhzGPlHeoY5PLzyRkdT/ACokkyH3cgkAH1NQ7pY402BS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aDjfKpVHHyE4NV5IbbfJsOE7VHuTYxPAY9KjurhYcqy7UIxuoGUryVVjJabCjgN/Sqkd01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yZVxt6kZ6U29jKxkrMshAJVDS6bmbXtIlcDLsC2O2O9Zz1TQ0fU1ncLbWdujJHhY1wsi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9Qkt4ow8USKrqcHGAPeuLuvFQe3iEeDt4X1NcV418earHALW3t5pJHyiqvr6147pylI00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Cx7ZWGAx25GatyRxeWQbeL7uDxjua+f/AIarrVmt3HqZuIhM26Fw2NvtXpMOj3lwqFNUu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oav2Eheh0UkkCOQtrEzDgVWuFtmwJrKLLdTtzWangrW7iMyRa9MeOkkA/pUMvhPxUqqY9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fjI/kf6UezmtCrFmWz0/LBoFHptGKz7jTrbHC+X8p5pk1r4qgR1kOn3HbbllP8hXN+Jr7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Npcc0cQyVtpTu/I01GRJ0kVtbMwfyfNyBmoJvCsnivWNM0LT0VbjVLyKzRX6BXYB2/4Cu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A/wATdV17UZ0OkXMAjGTvGMj0r6J/ZXjbxT8bLe7uNNaO30fT7i/z/clbEUf4kPLj6Gt+X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yOKForC2BtktgsMWGwAqjAFeM/tSeIn8MeD9OtlZjd6g7xpIpyMAZY/kRXsotV1ORrhyk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YDn8Mkg/Svm39tC++zQ+BrB1IEn2q4dh/CAFx/P8sVv0OWO586WNv+72htzOfvetWfs20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3p7Vhx+N9D0m8Npd3aW06ttSORsEcDmujj1Sykxi4TDDli4wffmuY7CCNRt56VKuxiEGS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NbbGWOeEntgg8fhSoPMDYaNwO4oEcz46VobGJu/mYYentXHM3VV+6a7TxttaxhGV68jt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QqdNtdlLYxkV2YIc9dpA+nvUK/Kpxk5JGexp7AsvzZ9PaoC4ZSWxjOeK1Mx3mbhyQCec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rsyf7vpUDNzIx+7SGMK6hhkUMC35m3KbAe+e4q3aydSc7VQ7s/pWerBWC7cHqDVm3beqh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PMPiD+88TjLYCgAj3qirfuyAtW/Gsgk8STqNxJ+XIrOh3LtYknaM81jLcpkj7Vbouc9+o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+PrUWPlXI980qsPM2A5LVmyiRSJCQfm9BTVYRbv3nlseD7+1NVlxjOKU7gu5XHy8470gEY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+6Og96T3WRs98dKbtWRec456+tKrlS+DgdP0oAkRg3O4leR7H2qdAVzghTw3HaoI9pCqSW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8vHB54QUAT+cojwZGcnnj60LIFYgAgNxzTVZWxvGB90g+/THvSyH5SrHacYyev40AZ+o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64NfpN+wH4eiuv2XdLaeXcIru7Yv0wvmHAz9c/nX5tzDcrhfl2kZbv6jFej+Df2hPiJ4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TwxdW+maQ80ksl5F8txhzkqW/hGfTnmiw72Psv9pj9s7Rvgmq+HvDENr4g8WSIQYpZC0Nq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kkfd9vevgXxP4i8S/FTWpPEPjXVJdSuTlk81yscQPZFPTA4rMNjZ+H/PvdVlF9eT5Z2L7y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1NZkUOs/ELVI7LTYX28ACP7iL7+1bQg5NKJzVqitdk914mK3QsNHga5I+SLyBwTjqPb/69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nW815l1LxPL5ETjf5H8Td8V6H8Lfgjpngy3iur5I7u+2847H2r0vesYAUYx29PavpMNgLW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bxgJpelWHh6whs7OJYYo1wqLVh5jnPtz9KrPJ74amTSZwAwxjn1r3YpRVo7Hhubk7sdv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NIqsRvUfWs6SRCwyxxjvSmT5CEfDdqZBcZ90mVIcAc4oaTy1wX3Lng+ntVJbqVVBLoTw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xm5VjincBJrz9+BvzzWzbKWjLBlbphTXOtC0khLNz1NXX1QWbKihmOO1VzAXf7QVY3Tz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k3V88sKjfGT1PrVC4usOWCAljn5utQvKbjBCjPTaPX1otfUnmLC3QmnXcNpFbtjs5Ik+Y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3crAEfxeora0y5DJuUkqSCM0mClqbk0wWIIrb2JzhWwaZYwr50jrIuFXkZyc1WuLkKjEH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3EgG5cKc4+mf61lL4WXH416nxR42kDfFDXiSygXJQZ6A9c/rVZsw4BXHOcq2N1M17dceO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yx/lUuFZWyMBT8tfn9X42fodP4ESWzQtIxwwc8YY5wKp+IVnhWNo5kjXdgbqs6ft/tKA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i+LJpLafy0Qq4bayH+LPSsjQ7X4SwzGO9ulZBLGDg9ia9T0jQW1yFYFureK+J5EbfM3fb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X4ZfCe7bwXZO7eXdzLukTdjGTxWrqHha48K3yfaWxebx5bB8/pUs1UdDSb4V3rNlr1HPd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63JJEjNrcyMQMr5PSisR8p9/X0ZRslcAjG7OfwrMkYj5cbnByorcmVSu77+7lfr3rNvLfd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4RuZcjpHkjkN0/wBmq7NuKoeRnn3NOvvMtb6HI8xJB1/E0jL82Qm3dzQUVZoiuGCEKp/Cq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78KOOla3lmZNrHJqrNB5Slj1+7VJjMx4ynALHPXFZrZVsNkoflXPb3roGXe209QMn6VQv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0qpMDyv9pLw6fFXwB8Y6Ui75GsHdSO5Uhv6V+UXh3C6eFuIZEchgGPTd/nFfsr4kj+0a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iZMNkg5GMY6V8wWvg3S45zGul2uASrN5SjmuijX9mrGUqd9T4K03TbiLUi3kBhjdu78VsQ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azPgfeVSR64OO1fek3hPR7OyjeHRrN2VvnBgU8euaisdF0qVS8mlWci87gEUlT6Vr9aMv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vLgSyWkzc/KqI21a1YrmXcC1nMR3cAjn8a+74dC0EzBv7MttqjnKDj24qSbw1oM67o9Mt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60vrSK9kfBL3DrgmOcx91Kk/TpUSys0R2q4IyeEbg/wCcV94L4b0VmkU6HbsRyCUXC1If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0ayOeWLRKQTR9aiHsj4m0m5kt4WDwyb8dWQ+g55/zxVw6gJHIMTFupOz71fctl4L8NhlQ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LGoFZ2ueF9LE0axaFbynJyxiU/LR9aiX7I+Jbm8DlJdrRDP8AECAMfSnahLBrECuY5WdRl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9jyeFfDc9vu/sKzdh1AjAI/Kuj0r4faNcaZ5n9lQ9OI9nFP60Hsj4E0uQRrMsqsskilNr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0upVI8sI/yNX6AeKPAGhaejXI0G0kkUbmUJzR4V8I+EdWZIn0W1eZsEpLAGPXpyDxR9aD2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/atmjO5S6h+VZF6kHt/OrNpqjc7mHmgf/AK6/Qu48B+B9LiEbaHZK7AtsWELjHrgDiqp+G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aDap/CGWLK888VLxSD2R8Dtcw3kY3BWXORlc4qvmGPc7xBh0DgY4r9GLP4e+FNiI+g2LAH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q7/wgPhOaTB8N6c64/it1NR9ditA9ifmub62iQRoNxzzTF1JLljEkseBxiTp9K/SwfDTw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Kz7W6j+hqCT4P+AZW+fwlpbcjpCM/oBR9ciHsD83VigZcm3Tcq8NtyD9KbcXdtZMR5YLbf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av0i/wCFP/DzaFHhXT05P/LPBqtJ8F/AVxH+88MWboOPlTkVccZEPYH5o3njywt7xYZ9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1rD8eQWMixXenQxpEeQh+9X6dTfs7/DTzH3eE7CXv9zmrEP7PPwtv7cxSeEdOdV/h8pc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QD2B+Xek6kG02KM8Y4OVyRWvHqEMaAFg3+8MV+hXiT9mr4Z2aNNbeDrVsEZXfgYrnNN/Z1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seiNbNu/1ZOVo+t0yfZyWiPhg6pCGyHRTio5NQyoZXyc/w9K/Ry+/Zs+G2m2qt/widpOcE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zj8LbyHefC6xHqRHIV/lU/WqY1T7n56xXx3n94V+taC6gBFtaVYt3r396+/bX9lH4V3SPI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rmxUn/DKPwgjYg6HJG+OqzNmj61TKdI+C7e6VWO0gqvcdzWgbpre3bJYjGMDt719x2v7J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vcD/AKeGGPep2/ZB+Ft4pd9Nu3K8qxumo+tUxeyPgOTUIxJ8wYDpk9/es7xUyjTbeV8b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/Qb/hi74WzN/x538OOTsuCR+tJdfsR/Ci6XBfU1PUYm7/AJGrji6aJ9lLofBHhW422Mm4+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prWhk8vIxtJYfzr7bt/2GfhrakmO71IFh3m/+xqWT9izwJGuBd6l06+cP6rWn16mHspHxL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zODipbe6HmZXkryT7V9e6h+x54Dt4yyahqS88nzFP9BUdp+xv4Pv2UQeIr6J/7jBWzS+u0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WbzGAD8beB71dhkYRgbsHHzDbmvqSL9jXwjH8ja9fxyD+4ACPyp//DGPh2QEQ+K7wc/x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3J9jI+YoZBuj3bVVTkMRir2QIyoYIzdMd6+jV/Yr0b+DxVOWHcpn9KG/Y2tNuE8WMSvTM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IXsKh86MC38I3N+ZqJowuUMe703etfQ0n7G0p+b/AISmNPQmLNUrj9j/AFGNx5PiSGVMd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qn0kHsZdTwN42yd+D9O3tSSLiMB1OMfw9a90uP2S9YjX5fENqxHOGqGP9k3X7j5jr1kp9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1mn/ML2UjxAwjf0xxUTKFOF+93+le9L+x54mm4i1nTmz/AAgMCKguv2Q/FkG1f7XsWI7Fi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8wvZyPCyrEDG3JOFz+tPMfzEFtqY4K17G37Kfilcj+0LA8/89cc1L/wyf4125ieyuB/dW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sU/5g9nI8ct7NHYkgtg962IbQxsg8zI6Yrv7v9n3xppjKjWETH/YuFJq9a/APxtcKpXTIB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5p+2p/wAwezkcIIVAjwQCB+I96ZqAK2LEyN04I+8cH+Vd5L8F/GMJKnTVyp5w6tUU3wv8S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rLIMLuxg+3FP2tO3xFxjIfa2800dtOmx1kjXcT1zitaPR4pFOY97+lOsfCPiSztI4DpUy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8s1dXQ/EEXy/2bKzseeQf5VzOpC/xHXHzKn2I52jt1X2qQaa3lqRJhDwR6j0q9deG/EKqW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uaoyWmsWvyy6XdH38on+VZ80TQU2EYXAfp0B7VF/Z7lsqsbY/iHWmtaaxJgjT7vbn/nmw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uksbkEDHCNz7Uc0REraWpUBsnHbtUTacFcgKFB44qN5bpVOLe4iP91kP9aqteTQ5JjbJ4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Bb+x+WiqAuegJq3FbBZdzOhz1B9axDfuWG5ZCV/gC5pv28wrjawJ4+ZK0A7rRbVI1kiFxC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8IH8rxxqjE88sR+Ncj/bNxYK6xySANz8qcCrPw91wWPim5kn3KJP+WhGM1T2F1On8Twl9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pWO3v161UtdN3bULSYZTj0zUWuaqkmrXTq4Kk8YrD/tCbapS4ZDkYUfXrUmh1n9mP5atj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KyMhKHcMnPauN/te7SQEXzP/AE9qkXxFdYYG4ZTnhjTA619NZW3DkY4C+tOWzkxh1ZWz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reXIrO/U+vtUv/Ca3q7vMkVT/d9Klp9AOta1JkMmGODn72ParX2Deu3bIjHnbnIauQi8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xHIb2FT/8LE6JIi567hUcsh8x2P2XzFKlQhPRe+auWdu6Qy7X25I8zPXGOK42L4h2ygM0j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Kvaf4+jm81grFGxlj9KOVi6M5P4ZTFfGGqK7kgyuvP1r02VGa8Zs5UjFeSeB7gLrF3eRB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ruLfxibUsl2iJ6BfvYpSFA6kSZAXZnb3q1GFm6kZKkY71ykfxA0+TGFy2RtP86tQeObPa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GszQ6LyflKYZSuD9aT7OyszYYk/w+lZa+NrJs/L7inr470yMfOMbjj8aBGyvL7uTuB604r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WcvjDS2wN+cck7c1Zj8WaVJ8wl+XuSMCrLJlRWbcBz/d9RXT+A7yb7VdWsXzeYMrH6HH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tZAxnjK8kYrpPhpfxXfiWSe3bdCqZJ98VtT3Mqmx8/ftIeLrvQbd7XzGBumdTj8iK+Rted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gcA47Zr7M/aS+Gd/8QZLptHaN7+0kMy20hKmUeikd6+XLn4Z+MPs8hutCvLZF/wCWlzlRn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nmyiebeWEmYDbj3oOxVGGUHPPv7VevdKudPmlS7DQvuwNw/zms+4by5NvGc8t3qzETzm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2psfzfe9c1G2w9MyEnAJ9at28ZDEMNm0ZNAFhV2oGY4zyKlaaOGMglix5GGxVbzolyS25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u5yd+7hV6mg0WxK2ZFGQTx3Oat+Y1jE2zliR8vpx1qAMI1KMVJPbuPamK25gzZ68ZoIl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fOzJOaj+aZdqFW3EfKtLGGeRmH3VBzTd23EcSFz2Hago1dP8jTYRLu/ev325/Cq0n2vW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nO/GPrTrPT5mYNduIkXlQK0jfSxgwQQ+YSNpb096BHbfDv4reJfg3Y3UOgXsa216ArQso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88V9R/Bb4c+OvGBs/F3ifXbqCGRPPgs1YxqwJ/iI98/lXxA1jdzfvXmUBQGRSCckHPbtX0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saP4fsNNg8J2ttJawrD8krSRnaMEhccZ4PXvWczqpyR9nXUcMW3MK9OvJ7ep603T4YvP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0Ned/s8/ErXfi/wCDRqXiXQl025Zz5MkblVZTjHykmvVvsMMMMrqQmwdAK5up6EfhPkf47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DcxVAuAPTHNeUeMfFz6DaxxWg2XXAZm7D/wDVXo3j67F5461hy25YyRXz14uv5bjxHPLk7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tgebWlqeh+BvFEviW1zKwZ4wcsP4jmtWbc0kzkZDA/L6YrzvwPMmn63GYcC3uQRIB64r0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TtUZ9q0Jjsc4kYViFOD6+nfFW7dT6JjHfrmq6vunbICnPDCrkPy8tmPn73Y0iSzbtyPUc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Og5quuM9ASozkVZjRlUE/KF5z9aBlyOPcwfZvHQ1PDF0PVc/kPSmxYVQAAfbv9anVRx8x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gByRkqCQRz8vpirq5Mm0sBxniq8ed25s49Owq6qlolbKgY7daYFHUlhkj+RPKccZ9ah0fS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A4Y7m+lW9Q3LJtyQG/iNb3hm3bT42nmVtzLhCPStLkuJ0RjGUiTouAPpitG1swzdN/wDs1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gYuRu/iPrXTWduN/+yBg/Woe4PYtafb4xxtHpXT6ZCGZgvQ1QsbYKU2puY+tdXpOn7m5TB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J7GtpFqXhBEe4txu25rudE01mZVC/KvXjFZOg6cqqqsCCfWvSvDOj7cMRn0qZSIS1NjRdN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C811ui2ImzKwwB0qjY2TTOkSjA711MMawxKidF4rnchskFLSLS0hBRRRQAUUUUAFV7y5S0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Rk+9TNxknjHf0rjde1F9WvI7aAbow2FH94+tNAQwxy+JNWYuCIx99uyr2FL4+8UQ6LYjT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5lHWOPufxrUvLy18FaIZJMNKTj3kevC/FWtTXVxcyyznzpG3Mx7e35VrGPO0aW6mN4h1g4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Aew7VxeoahJIjsrcKRVvWLwtITnI9a5fVL5OAw3A8Absc13ivfUgurhgu1nwfvVl3UwPG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LYL45xtzms25uHbKjsallWEZyzAqcdzTF3soZTuYHO2q0ch3Pt3fL1xTreaSS6SPJAx3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cYU4BAwfWqjyHa28Er15p7SGTfhuRzVNX+UlcuWPK9sVDAjZeoHCkYxRvMMa4GFZs4pXb9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Cqe8BTgbj3WkA/exdty7RnIFRrIFL5OGIyPpSTSFsqWbbgkKKr/aNpA2tuyAPpigB8kr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g96hkbCFQxzyTmmSMSE4I+8TmmtcfKQY9y44agALA/KpyCPmpkkvRl5HYVEZM4HXP8NI1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z/wDqqWVylWd5GDL5eAx5b0HrQjFVO2QbkX5ZD2p91JKGkVl2pgfN61mTKZI5AsrRd9o7+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kqSJFdSRsWO6NgucnvTrxjdMVOCqnIIGKoSRiX5VYmNRlWLYqz5g2qFkUsVwwJyaQzI1Cw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25dsCixulk1fT22HfGWAUPweMUuoX5kszC672J+Rfaq/hOF77Ut4gGEBw3cCkxnc6prC2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/jGc7ax9J8U3l9400y3ghR33nzc9GXsaytcuNt3IMkhRypbFU/hSxu/iFAS27BOFzms+TU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fiiezZTJpNrLzg9m/Oq8fjiCFgTpskR9Yn3AVY1q1b904OSDzXO3duZFdlP1FaezIUtTpk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WvEOP4lyKVvjBbyD5pw5z91oiT+lcDcQld25RjPeq+wFhlY/wrN09SuZnok3xIt72Fk8x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fxrDfV1vJQTcxlCOVZsVyLwjcflHXtUbQq25yMbuRRyhzHVTNFFGTElu7Hptk2g8gcn8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pMGj+Bda8UgSRz+IL1bWOTqDbwAgFD7u0g/CvkWGzu9U1CHS9LsjqGq3h8uC2T70rnhV+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bKzt9B0vRPCFmI0XQrCJbgxfdEmwZx9T83/Aqkib0N6x1eG822kRaNsJHJu7gdAvt/XNfP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xH4PhSNnkSzmYf99r/hXuGj6hFJfNHaQh71xl5j1UYPT3r5X/AGyPEcqfErR7K3lkSOz07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ZmyTQZ09zxTUvCNr4gv3vp7EtPgZJ/r7Vt2fh+2a1RHt4WVV/AewrCs/EesRKxW6254Zio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8S642QskbL/fdB/Sp5Tq5jqofB2jyBGe2t9uPmCtj+RBra8P+C/BdxdSxXVgRuHyyJcPHj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INVQM0kdqxB4OyrI8T3cWzdDCJMHlDtrNw1DmJ/i94KtvDCR3Gk3rzWDsVMMrlgo9ckmv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JUYP0rqPFmrSahZu8ofPB4ORXGljgDZhxwrf0reGisZSGO21T1wBgZqBc5TnHNSSSBWXb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OK1MxWbBHLFvalVznGT15BpmdrH5u1OTPDj5to6UgF5CqQvy1JC+Zh91eepqAHy4uhLZ/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AGFyOooGtzzrxg/8AxUk4VQXwfmHb3rKj7hjk92rR8XNt1+bK/dPJ9qzlAaNGC5HUCsZb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eG0HO7v8ASkKjI+/gnNO4b5g/zHjf/co3FV3BWBHAIqSWKrFQpIIZhkMfSgsDCNxz701W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VuuaicbQCTnPT/CgoXcd67l3DsKcG+Y8456Uxm2lv4SuS3tx0p+SpGF+U4qWBKOgJOQTip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9aqq21vlbbtHC/jVyIhNjD7y9frSAduLF1DYz1b+lMZ9ytwck4X0pNx3ncFwvc0jNiNgS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RV+YPgMAc4qvceIHsYfKtotsx6MOc8elTzlzC21lAzwDXpvwY+GNtrkcOt6gnnbnIjjCg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ooUpVp8qObEVlRhzs4zwF8I9Y8aXButQVorXKlmZNvGTzX0J4b8MaZ4Ls4LewgVSp+aU9W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ebLWFLeFRHCvYADn8KoMdxIJyK+vw2DhRV3ufDYrHzxDstjb87azL2oMjCJig+YDINUL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ma4baw3byOR7V6JxrVEsd2JGiB+Zyeai+2L84C42kj6+1Z6LLcMxz82Mk+tMiElupJOVJ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MgYwCdtDTLuViNhbv+FZv2mTd8p2rQlx98u3m9KBXNASfOB+FHnbpj82NvFUoZvOVfRR/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7bg5zQMuSt5MZYNypGfpWK07u28nKFuKv3k25T81ZkkhUiPfgL0+tUkTJi3jfPHk4+nWo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z0w1MmYM4IO5u9NDMCQa0MSV5mbk8e9aWmTYgCI+Sev0rFDFG9ia0Le4+YBR0GM1LiJS1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8wpI5PKs7piMfIW/IVnNcOoKh8Drmm3F5jT7g/wAXlt/Ksqi5YM3pyvOKPi/Un8zxZrBB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61ZWMSNne65HUdKzLmZJda1JuBvmc/M2B1rQjZjah4sSnHIY54/2a/PKmsmfo1P4ES6bG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CCfU5r0D4UfCyX4g+PTe3Kyf2XZYk29nfJwPwrz3w/wCdca5DFBFNPPM21IV6nPXNfYX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Rigij2XWQ7bumT1zXPOfKrHRCOo3xVqreGd6wRZEXCsVzjHevPr7xRL4gkS+n2syNjaox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1CK61K6uZ/LeWCRWK7fu5yeB7V5xrEEtjJJaNH9naMjovODz1qFsjZnapqFqygveafCxHK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0021CLuaYtjk+dRVGR+qqs7fKY1j9s5qneqyqDxnParVzujfaGJVu5JP86jkfev32YEdq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Wf32yRVYiLk49aU/Pbq2CM+taF1DtnY4O08bD/OqlwnlpjGEqWBXh4YY+9TZEEiyhuSOfp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T1+ZSd3tSKM2MyMPlGQRgn1FVr23LW6YbbtB+Wr0kZjkJByDSzxrJFIrDIxuqxnOapBE9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8hfcDrXzbJbmG+uIh95XYKvvnJr6XutkcjZXgrxXzvrSPY+JLxFbyi0uQ1A0VJJmkh8vG5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FbxxdMqK0cm4FWHQe1dFarJmUtKrqcsVPf/OKniZZFCxhdrKePT2qWEipZK95MJIz5rk4/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n3GPYc84606O3i42gKW5OO9Wo7iJ2GeMfoaRPMVrfTbe3uSqyvv6Ybt70XDNZ3YWR0jj25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GW2lm6+Y4bkenvTpLe11eZopE3xSAqzfyqSy3b2QVkf7y4ykg6dKlv9s1qFYDDkBnC5zRb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xqeOp9F6VHq17PY2LEJl2xu2+lAGBeaIiW5njmL7TkLjA611ugxCSwJZlGcHjrXneoa5I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O1+uO9eheHLqO50aCXsRk46UPYs5rWLzbJcQbmlDfwjr7fhUFqsfh+xbU7hU8/Z8q92P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bjCB5jchh2GaoaPZz6uYYrueR0PyjH3TUp2QDLdLnXbxtQ1IlYcApGvRfYV1Wi6lcwzG1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HuoxWwtrFFbIgjQKowD9OKYtu8k0SKuRnPydT7UnIouWczMM7GC543d/erzTKrE4wAarp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hU8Z6j2qZoSsyybF3qCW9+KyGT5VkV8fIe9CY2hQ2c8gVFa3bMrokY246D+GrCRxx/KE+Y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JZl+QgB+T702RhuYjdu4FXNkXPHzYwB70yGVcEFNoX7x/lQBFDGJGZWzlumfWpY2EMio/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Zid7D5mFEkgVXzkDOV9D7UAR3EaagXAb5RwVPT61j2vh67g1BZmliNumSgHU+1a5kjjuFJ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Be9WYroXCbiCCOoPagCUxpJGd5xtGCvvXONprxXTLu8uNjwa6ROVO0ZJ5qpNFuyuzPTH1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+UGUgHvUF1aw3EjgKN3bDY5q1ZxssWHXY3rUWrOkdrjYDI/Cjv9aAI7G0WJcSKVJYDdnI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p3sFVuABVDTYVZnIJEeAQDVu6tRcMx34Tp+VAEzRmOEMj4/2qerOVBfvxupluN8MIV8/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QZb7vH9KB8txpj2yHEnJ4De/pTW82NdoP7zPU9DTprTaAGYYU/jVGTTLhpFCb3Ab5Rux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6XMMY47fxUxdMEMheIeXj+Fagt7O4hOS7A85Gc96s/Z2Xq8m4857VI1Ed/Z6qxZSxK9dz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ViME4PHORUMm6HaTLnnirjWhng8wyNkfeA70we4irJgLgbs547H1qwyHaQ33+5/vVmN5l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/Ceo9qvK1xcKCC0ePzpgWXhcKcLzjp6e1QSWZV2f5UYD7xqM20u7zPtEh45BqTa0iD5z9D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R02khj6hsVB/Y0cbBlb58j5c5rRhjyh+bDdAKdcRlFJY4PemDRRVmgjkOdzLzn09qwbzWb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D7w6n2rorho1U7mwh6k1i3WnK8263Ec0RH3h1U1nIjlK2l2BaV/LeZ2fkq33a1WRrGL5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v1psNjJbQ7Eudzryv1qvJcPArebteRuue3qanmEtzjtT0NNc1GZv7RuI5ueD04rqItVutN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pFjx++Tqg9ax4NPaC9mukkV4X+cfNjitDT9XNxNIGC+W3AGc07mxFNdX81uz2l55DZJXc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74x8YXml3VjLqF6JXj+by4xgnkDOO3WvQdUtZlvoDAVSNuCvv2NfOv7TGtDwx4r0C4vnMG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lASep+h/nW9LXQmSPcofE0mvYBjVUAwjbsHI4rb0WOBZo/tEhaRmH3jkDHr7VxvgWOy8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ueJRgNjEbDPX6Guq8QaPcQyLPat5ch+Y7Pu8elJ6MEdBq+t6THqg0yS5EdzjKxf8APXv8t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wsSRI33m6/jUOmpH4qs7Rr+2ilaMghz1UjvXSwWKwRIVxMueMfzqBcpBNprRqpjkUjkAGq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FZgcFavX08qyK0Q3bewqoyzTANJBJFuPU96jml0K5SjNpqySCNolC4yT6GqV5otssLEhH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kPkxtIYWzk/Maxo7kN5nmYCPzxVxqSDlMee30y3kZfKg3KOqoM/rSL/ZwjJ2WrM3P3Bn9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lzHJncSCKoGO3Sb7yqAMgH6Vr7SQcpuXkek7gHsrVyeQdg6/jVVrTThkjT4FPZlQf0rMki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ADHWrkcwULuiZgBtFHtJByla+0fSrpiJLCMgnnAxzisqx0vRElIm0xGAYkbvSuitwl1I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dcq1E1uI3jgdPNEbf64J19qpVZ9w5TJuLHQY7fzE0NpBnlYs9Pwp1voPh++ti39lrtPQ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dnDGjKqrHtGPTFV9W08x6eZEDHbyyj0q1VqfzBynF3XgzRZQQtl5AHLFTnPtUdp8P9Aum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+laNzq8LKhB2K2eD16VlabfO10QsjKnIZvbtVfWKi+0HKZGq+D7DS5t8Wltc26nDeX96r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EOtldQ5H3d2OK6SwmbzCZCz7P4fX3q/p5kaSUFfKHbdT+sVP5g5Tz5vAmk7iGWaNf4VY5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mbSVuZoF6Hd3HpXZ6rpolmWSPaHHX/aNZ50+VQA2QW5wval9aqfzC5TAt/h5p+lzF7XUDG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seCo7hgf7QjbP8W3JFdNNYnytzbvUCqogLqTEpVxy2aPrMxcpy0Hw/aWTYmpx7xyGdK1o/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ajbyIehUYrTb5VUyRqQ3G41oxwPZiJ4ZOCf4enNV9YmHKc4nwpvznN+i/Wnf8Kq1NN5Go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ysd2rDzCzjsD0q/Das3XGepxVfWZCZ5vJ8M9VbI+227H/AHiP5VXb4b65G28TQlVHZz/Wv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Mk81C0EYkZhxg8fWn9ZkSpM8mk8B67GjBDCT2Gcke9d18O5dQ8I3JE8HmMwwxVsZrauIW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yTUFnGJbobQzAcbxVxxUhN8xT1aC/udYkuIbGdYZGO9o3+bHauV8UeGdd1LRr20jtrmd5h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6V67b2m5fLJZ9xB3HoPaka1LP8jcjnjp1reOKkc8oHxFrP7MvxB1OGWddNhEj8/vJQB+t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DcWOh4Ve8TBgfyr9D8y87SM56ipI7qWON/3u31b+larGSuZeyPzef9mP4lW7DHhqZivfv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JUOEbw3eKynGQueK/ThdQdsDzNwx1qKTUGz97itPrci/Zn5it8BviDGcyeG7wZ4zs60H4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xnwpfAt0YRZr9NhqErcKc+vy5yPSpF1B2RlaJdg/hIxVfXA9mflzJ8NPG0fM/hrUHbouIT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+LIWZrnQtRUrxtaFuK/UP7VHHg/Z1Bb/AGc04zRP0t489DlKr62S6Z+Vp8Pa2zbG02/E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+Rq9HBexxgRaZcQn18tgfx4FfqB5Vmzbntrc46bk5zTfJsJsl7Gyc+8QJ/Wj60g9mfl3e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4CtxkI23PtUX9tXkjkQWsmwYw2xs/Sv1Ek0nSZxhtKtWH93yVqEeHdCXkaPZ5H96Far61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BdSvEXdBNGN247gRx6816H8EbjwNofib7Z49+1G1jYGBVQPAc9d65zxj0r76k8MaHcLuf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n+hot/ht4RurfzG0GwDdz9nUf0FP6zFjUeXUzPB37Qfw31RbXTNG8QWazt8iRygwl+wAyB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iBFglUOA2w7QOf4T371wV38GfA85+bwtpzOh3CUwgFT6qR3rcg8N2MapAryLCq7FjBJ+X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2dkanu2PlLXJDJrGr3cjqXYt1+leBXWq+Xq0wOGDEggelfo1e/CXwrKr+dpVvPuPzKd3P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oL4YPIS/g61Ercl1Zx/Jq7IYiMVY5JR5j4U0HUo9P1O1kL4j3jj6161FdD5SsmUYZIr6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pk2x6FHEP9l2z+pNV/wDhR3gldypYXCgdNsuBV+3iRGNtD5TkbzppMuE+bCjv61bt7tGjU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n1r6cf4A+DZGLmC4XvzJnPtUcn7Pvg94yyLeRn/YcYH5g0e3iNxPnVVCOGMnlnGD+NWI5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+favcrj9n3w7HJ+6u775uoJU/0FNb9n3Rdy7NSutuOhxkflVe2iHKeRRt8iZPy467sVMHX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yc161/woXSoyGTU7oEf3qf8A8KO0/O1dRmLDvtyKaqxDlPL127gxAXnIx3q7Cr8kD7nP0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Z4WYx6oCo6houfzz/AEq5D8C764h84alGkS8l85Kj16CrVSNxHnljp7alqSvy0UQy/pmtt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Pt6/5xV28s49Ekaxhm+0BflMv94+tMt4tpXd8wHG2tb31JZoaZakyR/Lkkjca7GzjY42jI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szIc8ZH4V1dmowuELt+lMiRoWFuJJFVRwvau40ezJZV2Y3iud0a1ZZV+62Tn6e1ej6Bp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bjimZHReGdH+0TKSv3RXo+n2qwqqqvzVnaHpq2NqABtPdq67R9P8AMYzOMR4AWueb1Htqa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dxGHar1ApagkKKKKACiiigBrUdvShutUNZ1NdNtc5/eNwvt70xdTP8SasI0NrG/z/AMZq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ajdEIoUsCx4VByWqpo+mPqt41xP80Cnkf89G9Pwrnvil4wXbJpNtuMcXzXTDpx0T6ev1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eOPGDazftPjbHGClvHJ1CHqx9z1+mK8t1TUtwcBjuA/T2qXWtZKtg/IZG+73H+f5Yrj9Q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dsIcqBi318dzDdgnkH3rm7yQ7XeRhIf1p02pK5JZ84rGubz98cnOeRWoiS4uFk+6pUd81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Dgjp9KbJqEbM3OH6VRkuo9oUsd2Me1SarYsRyMxch8cc1eSRFjXEiqO7Hv7VkRXgVVwVcL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yK+0JnnaKkTLO7KsFbcp5GOlQlvlyVxu5wtM8wsY8HZ6ioGmCbgSHB6DvUCJGYn5WUr6Zq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37+1JLMNi5L4AxUW7cwbn5eRmkASMxUgKpP8AdHaozMWCDYU7c0m4Y5Xc1QTOMEE7/wCnt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fuic8BhjNRecNzfw+1RSSBnbJyAM1LK5QyV481sDsKbJJKqgxxrJg5/eNik3FsYxyM+9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Ax49qCgutzOkwMjN3QHIqrcRou1pGK+q9vapZHO35lLbj97tUKqrTBZNxONq7Ogz3pDI4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DMME96o3DRq6bw0J6Bh3FTpCsyzCRgTCxVQ/Un1rF1CR5MLM+5Y+F/wBmgaWpYuvLksZV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7LmtT4bqPtGphjt2R7s+nt/n1rlGkD28ybuMgk/3vSuh8C3RFlqRdsM2Rj04FJmi3MnXr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hQcfpWh8F4Nnj633DcxOefSsO+XzJiAQdx3e9dj8E7Ut47tzzwCOaqJFQ+idWt/MVmaKN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XKXUUCzSATq7KOhrtNfgkWOQoDv2YU9s1x1vo7w3A88hpHHzYqzmMGWPzfMPyrgZ5+7WX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Hiut1LTv321F+X7pX+tYl9p/lTBR0qJFGIGXcQBjPFNwV2Fei1K9uJm4/hNRzQheMMGPO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j9lm1a6/aA8Pz26K4t4Lqe4J52R+UybiPq4xX03eyJpsN0bqGRb68kaR7rPzNznB9OteM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IPHusFVWWysIbfJ7q7u5/9FV6be3F54s1aWTygpB4UfU4/Ss3uSdd4NvEK5NmsTrwLhf4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39pi8TVPjHeENj7NbojN75Jx+tfcOkpaWfh3bc/ubi3Gf061+ffxQ1L+2viXrt7F80TTEK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tzASPbjI4J/pVhY9u44zjhaapWOMp97nH41Jk7mRhh+tUaApO0bhg0jMNw4yadtIZGPRu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E4oAxvE7GPTVyMZJNcw6hoclscA4rpfFmFsUA/vVzPmYVcnHo3vTW5MiCVfmzux7VDliGx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9ScFTz70xiG5zk5q2QMdt20Z+7ximswYKcEFevpihmKsc/h8uaPMbaWzjHXjFIBRkAjj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bjGStQHbGTncR7d/alAOAQDtPBQ9qHsNHA+L12+IJSRgnmslcyH3Xmtbxdu/tqVDllUb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fBxjHasGaErMXUYH1NN3KuSDk5x+NJw0aAHbjJzT2b5WIGTxx/WkSG4RnfjccEFaaGCYPz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US4WY4Pzdf0pm4LGSB8x4B96llD1UNk85zuBPejliX74xTF3gKHOWp7RlunbmkAqqpYnKh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71cXLBh8pOeT3/Gqy/vJIwzYGQcVI0gKckAMeB360ASZ3DaSSfeobhilu27cuD8rDp71Or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zVeUo0bZ684oAqzeX9nkOdigYV/Tof1r3P4F6ht+H8YY+WzzSED056/pXhkyosLH72cb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MrceB8n+GcqPpx/8AXr2cr/jHi5t/u56FJeNJIEK9PvN6+9Ma52gFW4HFUWkPnNsG4g4Wl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1RDxzX158GaYvgqgBs7gciljuWZSirwetZaMyso3f98/19qI5H3Z3dOeOn4UF8xpXHmral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UVrLLu/engsDjOabNMXVsjdxVaeRW2/L81Sw5i5JIFmyq4GetRyymNXAbfjjbWf5hZRGp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qRZv3jErukPVqCeYvQTdmXC1PuBTrvXd0rKWULJGrFvm9OlW0kWORVbp1qhqRNNJtGQRu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uJ25Pq1TvcbmZlGdxqvNcBVZdvz/AMP170KWoSI5GbGRgt6D9aga4RY2ZMRqOh70yRhJJ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1TLZwANoJ61sZORajnOAh3Hd61es5gWjB2jjgjrmsqN2Tcxbeq8fSpobgvJ8u35lySf4h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rpCSzbueN3rUd9N/xKb0cZaFs4+lYl7qbs3zABQflI7e1FxdPHoepEy7ttu5P5VjW/hs3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5G03ZPrdyWTfy/H/AjW56RANlyFCJ1OelZGmPHp1xc7sAli2duSOSa9i+Avw/m8UaouuX8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9wxvOetfnE3Ztn6fCN0kd/wDBL4Unw/bvq+oQr9qZB8zdY4+vHvXoHijU4rWzllmlEECJu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6+/Sr+pak0UbRxovlRofmVsFsV87fGr4muJm0ezZAu0GRUOX3HoK45O7udKVtD1Lw7r8e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cEqpOVZc4WuR8eTDT7Fm5jumYbm7/h7Vm/C+x1ybwohitfKY4PmTfdHv+ddHqfgy81q3V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Yfeji6nmmpDsePyeM5xIwNxCTn+LrRXq//Cm9Ablo0z/tdaKfMHKfqjdRs+0/xdB9KyZN0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1IqrMzYwKzdQtzI5lTqp5+leNIoqzCJ5EcHPYrVeaBoVBDfKeRUo+bPpnNEn3M4zismBkX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PHQ9qtX0X3cDBb5qgGGikYnKqCNtICJscknAIwPrVe4xFHkjc+KmZsNlTuzyB+FLdNmEH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KOcuMt5m4YO3I/GvA/iHaNY+IZCyMU37tw+lfQFwpjmGc4Yjaxrxz4pQj+3Qipy5Iags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QWOPM37j6HtVtrcNIssZVST3/AIvWobS3e3V/lwo/UelWozFGxY/Ip+Zc9vaglkV3Z+Yx2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Xt6itHS9Oihiy0wbPeTpS29wsrDKKVI5Zaf5i5dE2dOd3pUsBi29rNIwUeVKv3D2PqavRy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p6YJ9SayobVGZQY5H3KdrN29ce1a8k0P2dYCxVE24J/i/wAmkXEks9jMXlijkfOMdwfW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Z3TnOB9KltVm+0k7WU9SoqzeafDdOC6shwTmgs82vof7Q1SRgBGzMRjvXo/hOwe10dIOo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7DJqG7zmZsAj6V2Fv5UMBh+8duAx65pCOU1LRUupTuZS27cB9areSbGaNYYkZY2GPp/nN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E+0eZN6N296dFYwqGAiEk0igsw7YpOWgEd00kzJ5mBGcAMOx9K0ba3WWR/KKh1HLGobO3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o1WrfSnEm4ScdH/pWRQ+NQHUbATtJJHrUfkzXLtEW8oYBP0qaRAyt8+JDwWHpUDQysoRh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l6OGOFf3fzfw5p3lxyAgo2R3FFvAIQ4UscHmpPtDRyHy2IXPIPrU8wiGS0idgN5AJB5/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I2+ePO9PUVqzK3nb+zCiSNoY2K+XgjLf3v8A9VLmAzbVhcLFIqKnYqexq6LcytksqjpUQ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R8MWXsf8aubk3bSDhj940cw1uUZtPkZwmVYMCQw7VasbZYQxz5m5eWb1qf7P5bNtOVPy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R5e0A9Ko021G7uihVDMN2R6Vk6lNJDcI4dsH5q0lYqwJwARgEVWvkjvF2s+4nlvb0pcx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8vB6A9fWi6UC8UOWAXgELk/8A6qijtXN0sgJfIw3p9afqETxyLIkfypyWXuBS5iSSGCANh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MZPqafMnzOqglyuSvao40jhwi7tz/ADc/nVyMKVDAruJ5HbFAJX0KFkxbaihX2jJVPvCt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0phjMcm5UXd1yvpU6qR8y4BPJbv8ASg2StoMmhdmVvM2j+7THUopZXxzjFWSqurHBHHfv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f6UDKSb1O1vlI6H19qseWrJj7xPX29qsbjt6YXPNOZV24Vd4PLCgCl9jS5X5wwXOcDv7U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ujUfdQ9KsBQp+TAz09afuyChJAA5z61RLI933QMbu+Keqj8c01WxgBlx71Ms0qqudrBTm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qf3vemeSCoV0zno3tTmDOpwFGOeKmt4mMPRySc0AIcKw2fPx09PemSuNwBOR3NXvJaRcO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1qGZm2k7ecmgDmdUuEkZI43VSWwctinrZwwQjGGI5JD1em02L5spufOd1ULqGSKXC/cNS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B8pPPXNeYaz4+u21qWCylAZXwWZN4X8K7qTauoFctndyF68V5l4o06xsfEVxKflYnJEfU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k3p7mfUtNR90cE6k7lgGCfr6CtLQdKlWNTIPmxkD+dcloPiKbT8xy2kGzOC27BYH0rttF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jGQU5yFzQ46lGtq2ls8CTqzx+XgIobAPrXA+NvDWm6lo8ttqbw31tIcfY5VEnf72D6V6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UAF8jzB3FULfwzb3g/0hVlAOI8rnj1oTs7Es8+03WrPwlo8NloMKRLbrnGBg/gK6LT/E2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pLbybyNyeVjZWH44ik8O6zD9ktB9neE8YwGG7mrGlrZzWTRwyy2gX5tjdACc1pa4jYsfE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KVGOflGK6C18fAxgOVSQc7Wz0/CuSjRQymK7U9sN3q39nc/NthcjutYyA6S68XtdRnyII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5/rVJfHWqxbUe2jAHT1+lZKx7FLhmiz6VJ5svyAt8uP4qzuWa7+OJ5AyTafgH7zliAPfi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Ms4XY3TY7dazPOlTIVY2GM5P1pWuPNIMlvE7AYzT5wK1xpGg3srNHqMqS4+6XOP1pbXQ9L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04PEaq9T+TDIuGgjU9eKZ9it2IBQH6UuYDG1yfSWnRrOe4KoOcP056Utu9nJgxXV0jAcBi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3h/TpHI8thk5LCl/4RnTI2U+ccHjmtFLQChKJINpN4/znLKccenSqlxrc77V+2NFIHxuZQ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/h2wZVHn/ACqc43YrNk8L6R5zy/fcHd8z/LS5gLtt4iubVQXu4ZlxzhB/Stix8WW7L811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zxXHyaZZxvuEJw38KnIqB9OtGzhWGD3quYDS8Qf2a18JLSSNw4LFB/CcVlabeC2usvZkg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4942EKFHapo1aMgpKrZ9aOYo0/wDhIrTcGMGH77VyKdZ+LYVfb5aKT04I/lVNWbGSoz2x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/rRzCZoy699oiBRIiSe7EH9aybrXJYbpjLGvTA+elutNjbO4OrDkY6ZqlNZy7C2xWPv2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mkYu0IYD7uHqSHVJ42AktFZQRnL1UWGRpPkiDFSCSGxmrseny7VzD8qtk855NNSExJtdh2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O1TmrtjrEM2fKt2L9Qneq50ZHz5sP0NVrjSVRh5Tsr9lDYrQhm3H4tUyCN4JFZTg5rc0/V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N19h61x32GJMM4cnA3EHJzU3korb45Jh25bFVcnlO1u7qONBJEGKMcbtuaqSahDu2NMV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/ANP+RRcMY1OArHPNNaG/28Foy3DMP0quYnkOujmtXjfdcL7gjHFTQyWcePLlVRmuKMd+r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/3aqq15HIx87bnqKakHsz1WzuoGjG25Vsc1KdShGQ8ygntXlUeuatY/6qSKQDoJKZea9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4UGMfu2IH6VpzmbjqeqNd20isvmLnFVZbiMqEDgj2rzFbzVsbXlK/7pJ/nSSXGoMp/wBM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9oLlPS7WRlmYEqU96txxR7g3HrxXlsd3qcZ+W7WQepGKsrqWsYOLlQuKr2ocp6TNbqpO04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8w5y1edpqWvbRsnVv93rT18TeIId4Zo+n41XtUHKeji1UMpcZp7wjcMLxXnyeNtcjAA8t+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fHWr4Ixbhv7tHtIi5ZHZNZqk43DHORTNgDdNx/u+9cjJ431EFvMjhzjtUJ+I0i4U+Sh9O9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2vlq0g3Bi2O3Y1KsSyRpxhuhz1rhP+FnSYwgjY98tiph4+vpF3C2UpjgpKP5GjmiHJI7O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Kg8ZNO0pCkk+6VphnAA9a47/hNn8smSCTLDrsXNU4vHVxDkqZ0QccouKrmiHJI9L+zvHkn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a9XOFXuw7+lcGvxMmjj3SwyMAP7gx9eKgX4mRKu9XZCTn5Ys/hV88SuU9KvITHGWkVt2O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Aglgea4yP4sweXl5ZgOnMPWnw/E+xmbLyuP8AaaMj+VV7SJLidktsZFPy8A5LUn2UYyWV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xL06NcKYm7neCAfzp3/CztKXJaONR0Y88+wxVxlEOU22jyp2gYPcVA0bIjKrtn0FVIPFmm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DHITnn25rQGbsMy/uwvAH9K1W5JSkj2NuIJbP3T/ADpY4B5m5jznP0qxcQpDlWk3Nxlf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83iqEV5drbyW3DHH1qLlZEO7bg5NVb68kjkZFUSIzAbu/0osLqKb75YHOMHpVAbeniCRgd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WX468RW+haOyxkLcONsePXvVlrpLOB5mUBF5yK8f8Ta82uapNI254lO1cds1vRjzMmT0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JL8xZq3LW3BwGbfu6e3HSsuJeVOeMYG7qfet6xh2xxP5fbGU616Rib2k2uVjKnhug966rS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53CsfQ7f5tpQuoGPl/rXY6PZ/6QgBJHoe1MzkdJoFjKF2yL8xbK1634P0MQxpLKPm/l71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QjapGOSa9b0+zFvDHGADgYXHf2rKciFHUvadZtcMkY+4TyfUV1caLHGFXoOKqaXZ/Z4Q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un7tZIUhVpaRaWmwCiiikA1qF606mtxzQIjurhLWFpZGwqjJrj5Gm1vUFTnLdB2UVPrmqm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VOB/tGrMk9v4R0Wa+vGG/qy92b+FB9TVGiVkVfFmur4b02GwsGX7bMNsfoi93P0rzeSGK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P3y0n3mJ6k/Wrcl3PdTTX94Q17OdxC9EXso+grDvLrzGIJzxzTNUuRFW8tdPuc7rKPnkg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IJYnT4lOMbsYrSlkEYIU471RlmDfLtLnrntT5pFqKMW98N6HIWVtLjcn0z+fFZlx4J8NcZ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1rbkkMzMxwuTwBVWbDMAX57il7SRfLE5668CeG1+ZoGUZ7MR/Ksi48BeHpZCEEn1Dt/X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dPSqVxColyFw3pU+0kHLE5f/AIVzohyPNmRepwQc+3FI3wu0iNd8dzNyM8rnA9K6KS3Lt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ImbqfujgUvayDlicbJ8P9PVjtv5FHbKcVEPh1DuBi1Tn/crqvsryM6Kq8etOS1ZtoC9CM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5YnIyfDMTddUUDPUxZqL/AIVYzqNurKxUf888V2rQ7XG7KnpzTNg8zrkg4o9rIOSJwFx8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GFm/2gR/Kq8nwz1VQB9stwv8AvEfzr0UuVLAMwbPIHpSfMyE5KKD1NT7aQezPMG+FOsTSM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Bzmq8vwj13bzMjL0GGxXrCtnkNUrNJuyJNq1PtpB7M8Rm+GfiCFtqhcDtvqMfDvXmUqI0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82COBg9frUDQlpSpPI6Cl9YkHKeIz+AfEAXDQ7lH918/pWfN4V1m3mPmW8oA77cV7233Tv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orjyXV2ES/L907c1X1gOU+eJPD+qx+cotpJRJzz2rIuPBesbiUtt/qtfR+l2cK3TybFY/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yARsiW0ZkPABUHj8aPrAHyMfCusxiTy9MmwVwRHGWH6VLZ6NrelWu06Pdea5yxMZA/WvrO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Rx+arY2AAcfhVLy2WYfKq44YdqPrBR8ky6TqjzyONLm3tySE5rt/g3b3Gk+KrWW+gkt1w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G0WXPyxsuegqKTTreRSrxq491zTWIJkrol1bVI7mNv30bJjJKtisO+u0E0YQ7kIydhya2J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stFD/wB7GKzV0OKxdWQAlTkqK0+tRMPZlO4VbhFc7CfvLnqPesbUJFcFSm9+ctXTw6PHK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nqtW47GKFQrJlRwJCuRS+sxDkl0PMxIkcjY+UkgZqzZ6bc6xqEdtaRGWeRxEoHUk9K9H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LaytLFby/uX2QxoMbvXd7Cvcfhx8FdL0fxXbJcX9vfajZL59za2seUh/uqT65z+Qp+1Ut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Hw3X4J/Dma1u0FzrviC4Dz/ZztCbY+Bn+6uM/VjXXeDdH8pSxRWIJbcR156+9anxEaHUPF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dYriYKp6YC8n24/SkhvBo2lyOJAJBkn0OfSgyPNfjb4sfRdOvVtyqXMy+Uij3618wWmkw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3srk7q9L+Jl1deKPGMsTSEQx8r5eMKfxrBj8Dysiu987K3OGx+fFZupFOzN4wurnLtoUU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WIxTJtItGJOwHb09SfSuvbwNeRW6yR3qsvoOtVX8Juq5e8Kt3Urn8aXtoj5JdDiz4fSS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BCvT8arXvhm8i2kMrLkZJbPNd7b+Ewp41Eh2OM7OPpVuTwHcbR5V8rydQuz71V7eIckjw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m6OjXG07n+X2964p5F4wQTjt396+jtR+E1xr9nJBc3fklh822Pdj8K5l/2XE4C68wHbcv+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L2cjw6TO4AjHeo2kw+PvY52+nvXts37LbLHz4hSMDks8WR/MVAn7Kl1eKxt/EdmwH+wV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n/MRySPF1k8xeCwOM8UiyLuUd8cE9SfSvX7r9lfxDCx+z6vYy45GWI/nVB/2X/GQXct1Z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en/MHJI8r8wruzkkDPPb2oUiRQx+UEV6dP+zX42ii8xY7N9vXEuKyG+Afjm3kwthC4HQiQ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/zByyPDPGUqya1nzfmwMCqCsRJnjOOfWvS/FH7OfxCuLyR10IXDM2Q0br09KxZPgH8Sbfe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SoVuPw5rNyi3uHKzjfvKeucZ5+tOmZlznhtoH19q6Gb4U+N7UAN4X1BWXjmIn+dU5fAPi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P+2J/pS5ohymKsimQAFVccYPanMoaRvnGcdBV9/CfiSFQ03h7UosfxC3cj9Aap3Gm6hb7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jIL27j+YFHN2DlGKpVMMMhuMUsKq2zdlt3AXtxVZWmYELBKTjB/dsKessyx7JISpHTcCD+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Zt2WGM9qVmXcx3dOB9ar/anjCh1ZfTPSj7eFbjHUdKPd6iLbfwkdduSfX2qOQl5ixb8P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rcbj1pst5GvR8jr/AEoAsQ6Stxa3U7HIiUsf0xXqPwfkMfg9GBUbnLHP+8a8ytvEFjZ2N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b/ezivR/hMYZvA+beTzIDI+xj6Z617GWfxjxM2X7g7zzPtExcMDu7ClkmCttY+WBxmqG3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Asv8Q9KezERIyxgLnn1619gfEcuhaaQCP7zDnt3pyYVmIyRxlT2pkeZPuE9OM9/amKzR7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alkFmTf9qYb96kZC+lDHawUEscZ9hVeRlhO5hiQ8FhUqTfIdsWcDln60gGPC22MFwN+Rw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fIcybe2MCkbzWVVchVHIx6U2RiJkWM7geWWgLDmy+HchTnjFQ3F88NwryKdgXaB2PvT/N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eqeqfaZFjMHzDuzdqZXKaa4mhV1AIIycdqrtIrOTjAUfl705pG8mMOVY4GStV7qYQrlQS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iqREiAzRlyd+4Y61VaRWJ5JGfwqOVtnIwq7vlwMdajZSuUOSfXtmtTEnR9vmLgImMkCplu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aNz+/pUEbCONQzjcOoFMEgkTIXjt9aYmNkfMhDbW/2T/Op9QxLoupENtje3YHHTOOtQQ/6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170mrM82mz6fbfPd3WLdY+wB4LH2Fc+IcY03fsdOFUpVVbufN3g7wjd+OfGC2FtExs/OU3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fm/MAV9qWFrZ+G9LhtbGIW6RKECEYwK5vwB4Csfh5pKRIkb3bMA8q9G9xVL4heMotFgmdX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9WXNI/V6MeWOpm+PvGqabFNbwzKsrcSFfTtj3zmvDvCNnHqnxEha7Tz1bcVEvVifX6VUv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XExkYxKpZUXpu7n8sVq/CWb+1PijpEQKtEoZyD6ijltG4OWqPre28FzW9jbyyypFCI1+5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9J0zky2qyTZxk12LwxSaXC09xCFRSWV2xg4H9MVyesatptm+2O584BCSFG7b9K4+Y647FK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FdwJB/Oiqa69pTqGNvM5P8WzrRRzFH6Ey/NC3yfN2P8AOqqqPMwOU6Crki7WAqvkbzzz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z5YmaaHJAQ49qsKOAQQRkLxVm8skaTeoxnOaqKoROOuefpWT3LILuLbtJ69P1rMHLTox4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Ixk7QgLBqyG+W6bf93bke+ahgQyqBJymSvCipdrFRuO/d1X0oMaxjC0wZVgfmz7UAZN9Gd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9q8d+KEW3UYnbqTn+de1amrbSxznI615B8VoGWRCq52HBPtVFHAyRvJIpV9rk5Wp7eFmkI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tRKobkHIYD5atJMI+d7Zbrt64oGS2qiOZ9oKq3zBl6/SppLczMjAqQDg561ApZ5gQyYVe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TKxVnO0HcKGBYjkeGMIQGyfkxSNcKzbJY9r5xQzKzBoyUJ459MVDcSSqPIkj2CQ4WX0//A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tQ+W2Y4cEgcoev4e9P8pWWNuRt/vdc+9Y6RM0yTs7x9V8sLkcDFbtuxZAx+7kArjGRQyxm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9okClTnGPvY/wq75gR36pg5ytOijW1jOzhM42elMuI2WQH7wPP09qhiKskrec6xkgjrnu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vOGHA7Zpgi83LYwqsN3rjvj3ovcW+qKY93k5Bi39cd81DAUJMs+ZF+7zx04qRb6QlVMQ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58hV1/wBWQD+dU5Yna4O0Aopz70AWo8tIrHgZx1zV9V8tUJ3fu/T60kUMM0YKgqwGTmpv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pWTlqBAsZZyyt35VuuKtRqjYIjUY4461G8bSoQjoQ/qvJ98023tJd4bzMqo6bs0hrcsN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GMVF9leRcs5MY55qy2Pu7c7eKcuFVlK/L93+tWXy3IDCiRqEXhuaTaG28Y3daXzRJceUq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keZgsjCMDj3oGISr7gRwPumo1BYEPufaOidanWxlbA+ZQBuU+tVlZWuFEh8mZTnL9GFAD5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C4+tRXNnlt/mhOcknpVsKsjg/ezxtpqw8ErucN/CKAa0IBDcqxQeVInUY61W1B5HmG/dt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63BmWMryh6A+tXGTdGvyAHH3h396li5TJjhfapZCADkZq3zn5l47VZjjVmCluCOPrSSL5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96otFd14MgX5l6VKqsrZC4Y96f5Z+XeWIxgAfxUSWLzYHmsEXqvp7UCZGELNtLZXBJHvT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Wp2tyzbQT0JAPpiiNfmQgYc8j+tAhsMvmMCFxkdacqlWU5zkYp/lozcDPpT/LIA4Uc96o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7mpGiU5yOB3qZFbcV+XG0k05lC8Lj8KfMBmzqiuIySSPu+lQxqgALnjuFrRmjSaMrJHuX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Im+WTYn92gCKGFDggSKx4c9h6GtGHdGoU8tnn396SGHbCcnPORUixdOOf4jU8wEnMhLFQo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3LqP71OkijRiqnKnmhVdaXMAzhlUYP3e/es24gRojkYwC276VflYrCF6sefp71UdgmB+JP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Q0uFiCiqj5DbjXCeMtBe6vfMjUPIpxntivR79g02McHoD2+nvWZdWwvGEgGCuQc9fxo5iz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SU3caygZCjpntn2rnrNr6zuXtL7aZF3f6r7p5OK9Nh3RjJZQn8Oajm0uC4bzDAqyNzn19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M300ltI90DHCjDaxre0vUjcQOls3KncX9OaiXTJYbrIVSoHQ/dqI6gkMwijiPmD5SvrQp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R4qi0vUbaWe3aMqlxH0DNnrWY1u2nSyQpDIyjgMe/09qXxMzN4m0abOxo7jDJ6CvV4tNE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5O7qeTXQtkQ5HmNnErxjcrDHP3c1PHzv2q3/AHxXfyWpu7iGVQsU0J7LkMK0xujGTDEx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LmPN0jcZzDI+RjISpFSRdo8iQL0ORgV6RY6n5rOBbRxuv8ITr71OuoTlsiySQehSsOUt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8f0pwJjXARlB9K9Oa5mkDO+iW7KvvtNVJLqNwC3h9M+xzU8ozzr7O+QQpHuaBC7AZLEds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OSdFWIf7PWrscNo7eXJpofP8Ma5P40uUDzXytgPzSKf4vSmyDbnB3d/wr1EQaYwbGnCNv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9mi4NpEw/3KOUDyjkqzHbjtmo5I87tiK1ettDp5wPsEaknjAxzUM0Vp977IpJPJo5SjyY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dh0qK4tbfjdMueMegNeoyWtixy0Kpz96s240HTZo22xKztwPlz9aBnnEsFtbw5NxG+TyR3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HzGUso+Vf612d54R0mSYM9pg9FZTtFVR4R0uPqJDn+FSDz+NAHJusAPyyKpxytN+z7gEU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8H2AG7dcBvRsf0qnJ4btFbAeQfSqAwWxwBMpbPGf5UMxxkqN2cHHetv/AIRm2zxNKrV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Q80l1OARj5eozQBx95yxSOJnzjdiui0nwTfTqssBbaRyu7GKsaxssbWOG1ZTNKMLJJ3wP5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r7FFHcsokxgD1qluSyi3w91FYcBWGQfmZxgj8aytU8H6raLkQTEKOAgDEj147V6XJCzQu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cp4r8SXFqH0tpWi8wfI4+9mtUtTM4R7a+tRlgY/4juGDxTlN3GpdYVcYzkrmks7PX7qM77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wDN7c1p6bo+qXkaHyVRxwy5BH14qnEDKNxMuC0AG7ngY5pjTMnJXnvXRXmg3tupkaRS4G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4fvJkSTZmNujHoaXKLmMZJnC5VAeR9aFm5A2P1yRW2vhG5Y5Mka+wp0ng+627lmU/7NHK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TEwzSPKqEEgr9fStZ/C9/t4QdegqOTwzqCLk2zlf9mrEzN89edpZVPIYU0jcpZc49+9WD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pQp/2c0x9NuY8jyJBjjkYoIK5b5Rk49aZufHXg8Kam/s+5GcwMQR/dzTWsZlQYtmz0zs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M+QOlO3sZFy+F/n7VMuk3bYcQNIOm3ZStpd4uCLVlJ4xjFAEW45JD456+ntR5x6/MQO4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fLbMcDmmSWN7GuGtW64oAazrvBLSAN2DYqA6dbKrncy5B+8c1M0NxtKm2kA6fdyKg2+Wy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YqhWFhs4I5sLscsOrfSnKqLjYFA77fWozMmMbqI2MhxGdxpiLslwNinGWXg/Sq+9V+UZUA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JyGTpwB71XW88p2HllMjn0oEaiSBVBztBHVe9JEINys6Njj8eTzVNb1W4VxkHHFS/aZV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aoouGO1bBKlEzyp/Q1HNbpJlViXd3Y1Wa4K7tydwemKYWk2o4XDEnB9qA5RI7VYFVjK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F+0wvOEK71+73HpUNxvMfznoN2aoabqQvrwxsRKU5C9+K3iSdz4Xhil8T7ChSNgcKfSvUH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3T7eP61454RupYvEhS4JISNtmWxt7/wBa9NlvHks0uMs/IJZDk4rtp7GMtyfVBG+5ijEYG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3Ihcq0e4noGrL8ReONK0C0VtTuTCkxyvy5OK4bUPjvoOmSCKz8y44JDFK3jGUjNnpMcyX0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tKJ0zWfJb3bXhWNVjK8/OuTXnVx8XtAucS2142mTPjztyEqT64Fbel/FHTr63eL7fb3LB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q6I05CL3i7XZrDT/7OeWKVpR90DFee27PGsiFVcf3TU2r6o+oaiJWBcMepBH86gG1Sdg2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NWyjYcHHyjtXQ6dGI9qt68VjaWrLMTH0wK6zTYf3kUY6nk1sZHRaNb7WXOMZBO7pmvSf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gkkjH59q5DQ7JZZI5FwcPgjvXuPgPw6ERZGUqB0z60pO2o1udd4b0kWVrGzL2rttF07zG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+tUdNsvtEiR/99V1VvCsEQjXovFYN3dyZyS0RIvSlpBS0jAKKKKACiiigBpHNYfiLVvs8X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33m/uir+r6imm2pcjLnhV9TXP6Lp7aleNdXA3xq2dzf8ALRv/AK3FUNR6k2g6WIIzfXGE4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3Jrz3xf4q/wCEg1USIpaxtWxCp6s3d/6fhW54+8UDULiXSLaTFtCcXci9XbrsHsOCfYivO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6g5yOh+ntTOiMeo3UfEUgY/J+7B4Nc/ceJgZGJDMBzxS3UpkcsVLfyrIuJkjZm8sfhUmo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yT+NUp/Fkm7asPGapTuCzEDbmqpkG3n8Kye5RLN4muNpxEwXHOKpf8JVeL9xCFHIzRK6+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RmVmBC81AFr/hKZZGG9Nx67aij8RMJBIcAdM91qo2xmYhec0m0bSCMZGKQupM3ioQybw8s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+Evt3QbY2LZ5FY8trE0bBgCMYHrUR06Ly8pkN3Bp8xoasni4GRcQMADx9Kkj8WwMCWgmIP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wyRqRs6jNNWErgKm7uV25qeYDa/4Si1k3gwyDjndSx+JtMkjA82QlfyHtWKzO3dUPTcU6e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kUqePuUgN7+2tPkIc3agehp41jTWYgXK/TdiuXfT0dvmXOOPkGDQmjwkjB289utRJlWOn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uAcg5yKjbxFZsxBuY+eciufn01CrKrsp6bmqv/ZsMQIZQxzjPeoJOzh1Oykiz9qjPHUt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/hV+h+fnFcZJpNtJtDQsw9D0o/su2Tny1wp4qQsdebq0LZ8+PHaQnNRrdQ7iqzQlD19a4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qTnrTTpbmNj5Ic54ApBynWxmGNQY7hV28mpt+0qAy7Scg+tci1ikewmL953x2pI1YEsR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MS4nYrvfa0YVwzZxuxmnRR3LXgkcqI+u1Tkj2rimediTDcvH/AL/X6Un+nMnN1ge3ep5h8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7GCgf7P9aQ2KysRH/DzXmCtqEOdt3Kh64p41LWFU+XeyH69KB8p6XEyBV3NtxxzUclxb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wI2qK88a+1xowBe43Cqkn9vyIXF5kk8E0BynpEUZaKW63M0GekfUe1QfalvFYRxBmU8Ke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5WxtTVBnkLVL+y/E1vHldaSPkn5lz1oK5T6n/AGfb+1t/E13BPA0V5dQGKC4PWM+g+v8A7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F7mw+KnibSZGlEEcZWaQsQZAW3ZOPXOfxr5i0++8U6LcQ3UWpK09uwkjkU7drDvj8a+xv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nF41nto4fEWpWn2GVYWzGzByu4fUDNb02c1SPLr3NbxRqeg+GW1PxDrVu9ppVrGqJqWW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j9Kxofiz8MvGljFNpPimxmjZCitATiNmxl3z0wMV86eOfHXirwj8cdc8E+PtYutZ8H3Wm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CKpkHyFu7DIIx7Vw2m28OluIrLQdPWNCdjQAxsRnqQe9aTrciM407nsmt6XpkXiK/ltJm1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lf4sd/wCv41SkgtZcfupHjXqGrh4vHWr2a4GjW7Ief9birUfxM1NUZf7BhXjdkTelefKd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2qxyzWaTxDbGD8iNUMlxdyYLWkcmPvKGx+NcOfipq8K7H0ILHnIMUwzk/WpI/itdYw2llJ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+1TzGp2UelPeTB9nBOFRTkA1p2unzxmMNkFTjBry6z+LF5puoO9zpc13E/WHeuV91rb/4X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tOvbf2Ygt+lImx3F1C8Ej7h1PWmfaYY1JkO/CkYPSuT0/xdpXiaUxW811HNjIjkYjJ9eK1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AIJO05JP86HsQXLq/iuo2jLKoZcAr/KsvT7h4Lr92pOeM9j7UXemywsPLHbk1Sh02f5v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N5tUnZCHSNVX8wansZ5ZvngZXIGWU1mRWMgWNN7OzfeI6Uy3a5sbp22s0THGBUks2Ptl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xSNqNwSQWCLjr3qFrh7ljEgb1Py5wKkjtXIA2q4B/iGDQA5dXljUHZ5g9+tTQ6wLjh0fH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MGFlOe1LEpXL7SCo6GjmAuw61Bd7YsZTO193qaGurcbkby1fO3I+tVbfZDCAI1+bqp71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mSNcZ8s9BVxkBZuLVvvxiPaOuVzUckcPl7mWFsjoUGP1qtJqUdr+8S4MSddknQ47ircW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mKsy7yzfd5rXml0JKPkaY33tPt3bviJSKp3Gk6FeL8+h2MnOPnt1OKvtCqs4DK7k1JHaj5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1p8wjn5PAvhK4YrJ4Y02QEfOwtV5qKT4Q+AplZh4V087lzgW4X9RXU/ZVkyTBg9D/tVM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/d9KXPIk87/4Un8PnOJvC1rFu4+Rzj9Kz9R/Zr+G19G0v9gRnvlJ3X+oFerw2KzAKytLk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006e0asyNjcOFZs0c8gseGzfss/DC/wDkl0e4TnjyrwjOfxIra0n9nvwroOmrY6TLfW1s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4+lenf2PumcuQp4LYqZdHhm3YDRg8Bh3ranialJ3gzOpRjVVprQ8xX4H6Q8ZZNWdFTggq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4B2HPk60ADzh4s/lyea9TTRYLZQpyxPQlc0ps4ZVyQwcegxXb/amKX2jjeXYa3wnk/wDwo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WbpypU/jikb4C3qriG8hkY/3t2R716p/Y8iriGaRZM8HtVmz0q78xBPIeT83pVf2xif5jL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ePSfs968Y/klhJbuWIz+YNUJvgD4nto2QSQkt0VX/APrCvo+Cykmn2tKPK2/KBVdRqVvJ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H0qlneJWhEspw0j5mm+Dfi61fElu0in+FXDED1waoyfCLxao/48UZR0ZWBOPw6fSvqZmnh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4Yfxe1UCyspkMSr3GK2We4hdDH+xcOfLs3w38VRqQunSzH0Vc1Un8E+JLWNvM0q7XdxjG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fOjDYtw5xn932HrUZuJbqZVkDyL67sH8auOe1ftRJ/sWj3PlmTw5rXG6wmjTH3TGW5/Cs+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bK4PGPljYcV9YyxtuAjkkgHfBzUbR7ZChJkRuQz+tdEc/l/KYyyOnL7R8hTWl/bx4kspV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/rUEccqgiRNrrztfpX15cRRXCsJYoZFPBXbkmvPdZ8J2X9ogCNZAx3Bdg+QHt610R4gX2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ZHgkkoXdvjIHrTJLyLaoLYXHfpX0K3hSw8s262KOehYocH86o3Hw50a0kjmNigOSCIgBnI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ClZ+6Y/2BO+sjyfw/wCCdZ8TWb3VpZzCADIkP3T7UaX4XTSb57i+l33KjCRq2Ate/WjS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91NHCEyE44BPIXFchqXgHTryQEy3EaNyGY5Yn6f1rxcVnE8ReK2PdwmVUcPZ9TyrxT4sh0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oHBzk18z+NPGx8QXjFZmypxsH8Qz/SvsvWPgN4S1yIJfm7lkxw6ycj/CuUP7K/gG4/cC3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SG4BGfXkGvJjWgndnttX0PkvRWESzMsjM2Rg+ua7D4OobP4jW9xyGRTjPfcele3XH7Nfh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Ru55s42PICqj8AOapR/Bq38F6xbazYFpmiflbh/lKn0961liIyjoEaZ69caFeatFbz3Nw0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B/ZNtpsZEcAD5wGf86pL4x1J447X7PCscY4ZTkiqr+JJ1lbfbLIzdGLYzXBzxOhK2hfEj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z1ormpfEU8kjM1muSf79FHPEZ+krHY+OTgY5qCTK5AGd1Wbko2HIYgDtUO75TgEBhxmu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V9udo6Vn6tIbezkmRyCg/CtG8jYKCeqnmqV5D9otWjL7N9Eiyra3zXltC7ogJPHvVW8iC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6damWNoIQh428D396bJiQLu+celYsCqy/c3EHPTFJt5ZQcMOtWVhJjOG4AzUbBmjH8XWg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PjOQeM+nvXknxTVv7KlYyZBPX+9XrGp5EbfKc/p0rzbx1bG70OQ4G4EYA+poRR5Pa7d0ag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mkiKyEFcuDwfakt4S0pWRBG4OA3fFWpNLYcxZdTywPb3qxMgLedNsjGT3pzXX2fr8u44N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yqsg9/an3luhA80KEA2kD36UmMqmYzOCNoHB3n09KuzSbudoYAZBFQ2dvHtYOJDuT8OKlt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bbUVQGWsyluPs+yhNrB8VqQyeSh3fMc8fj/+qo5LZrZAqozRjj5OtQLav9qODlDyA3T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vtSSFM/LIwx/Sp7hXWNCnKD73t71nyWa3K7WDRHoH7CtHzS8G1/nYYBYdCOmaye4BZzqq7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1FS6vpH9pWjCMhSoyjbsHmqj4t5VjaQMmRgCtWG6j+0eXKdiYwKQFfRZNun20F05D5I3E5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NiEjVz2z3FYr3Ys9SW2mibazZVh6V0QT5FUBtvT6d8/rWcgIltQsgAwHk4YD+CrUaiMLE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pR5ZXCI4VsEgv39aijZpiU2uMdG9vapGokk1i3nTwr8uVARvSkhX7Kvlo25QNu71qa1AV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9/aq1xb9VIYhTgY7e1BfK1qOUlflx8x6Gnup8tnZiWPUdqfaQptO0EdBz71NMhdQdwBUk+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KQlvEjMqsEXcK+Zf20PiZr3wgsra80aWSzLtlWjGA7Zx1/EZFfSSJcYAjZh7HoKdrGj6T4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sLTVbTo1vdRCRfqAe/05rSElCScohNNrQ8e/ZN+Nmo/Gb4Z2+oa1BFFq1tNJA88a7VnC4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K9jkkLMpJAQH5lH6VR0Pw3o3hnTzZaLYQ6bbKMCKNQox9P8eaubvJX5YxhzjAoqyUpNrY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3KvzjG01LGrbyPl2+9RBi3zNFsUjpVpI0CDKn5hx6VgaEFxvjTeVBOcDHf2ohUxoN67T/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YxiN9qrnjHWpfKEqqxLFcY461YEW4xxqRyuMn2x3oWNSpRPmU/MffPeplthCx3FcN0C/19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5Ttz7n0oJMto3ZdqHgGnBmZdpO3sT6+1XWSNwWK7N3IX0qH7KW4GPUetAiKPO3Kx7V64p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85NSKp2kN94HHzelIyr57DaSQM5WjmAR4tjuGkGOoAoTIXB6U/btU9dx5Galj3tuUFww5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21lBXPXBp7KVVjgDnHFOhVt24uvI5B9al8grwSBxuGKlivZlNfkUk+ooADJlT36VI0O2Q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kVX3MMls+vakPmHbUVUIXknA+tSKWZQcYLHmiFZJem08dT3qVrcsGDdc/wdaBr3tSOTcz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Xn/xu+JyfBXwG/iKe2a8iiYBo+eBkZI7V395J9nIbGQ46+nvXG/FPwVoPxa8H3XhrxAHf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Nrxv/eH6deK1pyjzLnCd7e6cp8Af2kfD/wC0L4dvbvT7SbTbzT5CtzZz4yuT8jDHY5/nX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VJ5HH1NeL/A/9n3Q/gFDfR6VNcXhumy880mWZRjHA47dq9LvpnZlZWOFPIK44q63Lz+7s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8uQGVwWL9Mr1FRXUl1Jbkh42PX72CaGuIBISdyjIJxUaXUEksjlwEU5G6sDQrwLJ5RV1Y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RpVVgmxsk/d9KsJcWb5VZB0zxVaXU4oSVU54+9/SoYFfzna6aBizbjhc/w0+8skjlVpGCM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S3m9o5BDuKqcGsHV/EF3JcbLS0Rojxz1prcDm/iNMbPUNJds+Ybn5W7MoxzXslqqTaDb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BrxrxlqF22kpJeJvjjcOI2XgZwOv4V6L4dhvV0dZbW4gAeIP9nuGyCMD7vvXZHZGc9jcS6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GOife/8A1UtrefK4aNk56N1rN8M3l5ctcB7ZoucgD1710xhkZiRkKWGM05GcSvDM24eWi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WW8ZtilQV5De1SrCysd4yCakNreySKkTbVUZ2+1YmhUaC8k/1l4ygngr0zV+NXhQBpPMkX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YmT+FuPpTz5pbmNmz3FSxkv2hm+YvmmSTN0BYFv4hTSLmNsshVSpHNRyCbDALt6fNUMB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3/vH+L2oMr8bmxjiq6vLJIyptPHOaGFwm1jGPQYpFkxJdtrHIbp9ai+ZlI6lj0pplkLbT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3GyskayZ557UAPkt0hXiLLnjbTNq/dZPlPH41Gz3szGR329vl/hpN0oIBl3lv4mXJqwI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Y52+1UfsMacAMVboR2q+xmk2szLt/wBzio5GuV3L8pBHylU4qbAZskLw5wGkX0PSq0jb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/Kri3V5G4DvDheuU6+1Jtu7hGZI4JB1CgYP0quUXMZ+522nbxn9Kkmd2jIA4YbQK0v7PZd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x/CPak/tOK3jZYbZbqT/pn2o5RcxwPiO1FvDbqRtIYsyj17GtfwrrU0cMFpcWMpdRlCy5D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x47TWW9fMiZnCsp7V0/w1vDPbqMmTanAPbHGaXUo0ofFB8wxjT7mKRuCXTpXnfxcmN4tq+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jBFeyXjvd7EVvmzlseleU/FqzOm3mnSpJIFkDKQfxrpiiZEWh3wuNJgkaHeVUfNt5Pvmt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8qQAyDj5skGqPh3UPM0MckFVxuPaptNhggJu92+STv6+9UzEc+oT26g3DeYjDDMeq02O4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i7N2qa9hS+gOF8qReQ9Jbo0K72jw/971pMomit5Y5P9Z9cdcVNtf/AKaMOzGo45G3j58H+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O9SmTjNIQsittySSPem+ZKF44zxmm/2gV4IDjrgUjXsbdqBEDSXKq+JMnOMVXkubvcyur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/tCbcKFB681H5yFuMZPJxTAo/aJnkIyT6qf50guZlbmTvV8rbvIuAx5GMdKjltlU7h8rZ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zXO4Zkb5umGxUrtc9BIffJzTo0SNic5zxSSEGN1A/GgXMV2FwGOJc8cLUbG82geeuBzzU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TxTfK+XA6rzTJ5iCZtRSNSJ02E5xUb3WpqpKpazgdpu3vVpGQNnsQQfyqMIA2EyPc9KY+Y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YMdIhfcc5jxg+/NQW+qPBuM2lNCBydmCT+Aromt0kU4dif9r+lV2tQ2VLHOR9KqwKWpy+r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V0UQ55Ksm0ioYfEmmSRg+XGxc5K92reuNLS8jKAxl3OR8ufz9qpf8I/ZrteWCNJN2CVTg+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trmnXUb/Z12BRl42XOKkTVEm3HyB9AdtTx2VtbTBoVH+8E/SrEdu9zIxkRVXPGRjdRYCl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djEY3ZzT1WPDAwe2avrC65OFUL0HpTfJLQiQ479KrlGYepRpDDlV+UjDf0rmLFY0eCXYA7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dm08UXzSpvUA5G3PSuU1aN7aSIwKPIaTJ+Tlc81rHYDqfDEP/ABP2Lx5QxZKsc5967m4vH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nAGPTBrgdALxatDsDurrt3YxXdaztXTZ1AO5cAk/Sumlsc0tzwP47zz3GrWp81halV2q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LHI5zzXonx4X7Lp+nTLkgnDHt1NeWQ3rycy4YqOcV7OH+Exe5qySQlmO4KWYfw5J9BXoH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aMg+Y/3sjGD6V574ZB1KYyTNthiYFVrsLe6MEzEco3AX+tdIzoVwy7QcqDj86t2+dyMd2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rIs5JpmVFAChhn1xW3b4WRF3EqWxsP86AZt6Xv84dQUbDZ/Su50KHd5W+Pa6n5j61xWnKI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r0HwzHujijVGZsYGKZkeleAdD+33UYQFxuz7CvoTRNM+zwqgA4wMjua4v4X+F/wCz9Oil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+let6HYq2JSMKh4+tZVJa2C9lc0NJsha24Yj943Wr4pFp1ZnPvqNXrTqT+KloEFFFFAxC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mkkO1FGSaezBQSTgdzXM6lcSa5fC0t+YUPzOen1NMLFRVm8SagSMpAp5B/gX29zSeMPEy6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BTfSLhB/zyXuze55x71b1zWbbwjpqxwoZruUfuoT1dv7x9h3rzOaR1kmubqQTXMrb5H9Sf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9zeMebczb7dCgixnHOT1OeTn3zXO3IeaQnDDHHFat5qE3zKgYk8jPSsK6muVYEtGnPA75p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2lIkcMQVGVB9e9ZVxDI0K4XPrWrNLdMzL5gPcg1QMzxhw4B56Dt71IGVJYyN/DwDkVTmhl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ubU4wxVo2IHHydT71Ukuy0waGDAxz82Kye5ZjtYzqv8Aq23HniqslrOOkbY71vSX0u35Y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Uw3l4xXZErL2NIDnvs7gsPLO7Heka2fy2AQjn8K6D7besuDFGG6DNOjuLja29Ig/ehsDm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r/dpnlsMqUbjvXU/aZNn3V6fwrml+2yLHwi5x1IxWfMByLMY8E7uv93NRtM244BI9xiur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j1pf7QLgq0Ucg7ErmlzFHJqfM7YzxStEE25HfrXSSTwt8rWqM3+yMVIslnHgfYSZD1JX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nL7Srbz/dpv2f5A2MEcGuu3Wkg2/Y1yvcjFQyJEeEjUHqV9qUg5jmGiUAbR9TTRCGXk5r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at/dx1FWJ7OxkzuhYep71mBxX2Rzg4Y5OOKSS1XdjDDaa61NFtG3spk2jqD0p0mk2kYG2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7UsDjlt3WRm5O4YGaMvF92PDY612X9jWDx4a4Zu/HelTw/ZSfdmZR3+lAcxxSyTZPG7mk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26V3L+HdP2ki4OF7nt71DJ4bhCApdsUbowqWBwzQhsFk2mn/AGNVlIDbz/drs28OxtHz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0PhdZmYrcY+XrtzUMOY46NYg20p05pJIWY5TvXcHwhGsIxeLz13JUf/CJhjhbyHj0SkHMc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Be+OlKtuWXALED0bFdZeeHnt85uIXHrjBqvJpESLvdw5B6CnyhzHOR2+3qcZ5+c5FOezS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97Aret9DW4eT9+sQ67j/KtNfBlt8ga+RuAM7sU+UOY4S902O1s3YvH5mPlGcnrj+ZFfT+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xh8LfBmltFHp1npcuq32/728sg49vmlryjwf8P7W6+JWgafdgPbG7jdlU53KrBsH2JA/Kv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Pjde6xLEGC2UdrE/9xeHOP+BECumlE56rvoeOfta6P4aXxbY3MloreJLi2H+lBsMkKlgPw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EAL+8KgDOFOa9b/aQX7d8XLy5RlaaGzhtdrNjbgFyPzc/nXmS6fdtIuIow5P3lOawq/Ea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+8cMzLjrRMpMaZzgHHNakvhm/dQ8br5Weu7HFZ8+i3ELHEqsO3z96xZotyv50SQ4wxbIx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LRbj33dRTl027lboox97nNVrzTbi3QuqByegFBoVbi8d22LGqoTkv61saXpZ1AsE2IFIw6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rK1PmBrhCWxkJ2PtWnp9w7TSSDEYiwNg7UEyJfDdsth4pggR/MQkgGvZGZI7dwwyzLx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8Z6Wm4B5iSB3r26T5rfdtcvxmpkQU5BuKA/L6/lUK248z5V3Z43VYunZt6BTuPrWdaRzw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KzAs/ZlEjBT9080jw4UknKls1CzO28s3zHpSSK7QkFsv/AC96Ci3beT84UqD71YSGJ5Ai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OLyV5O7d39ausEjRWG4t6CgCVrcFyG+ZR0xUckSPI6sjKCCAzfSsy8ubhpiEdmwc49Kpr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Vpc9VP8AD70Emra20NvcRxlVDsflcr7HvXi/xe8cX/gz4gPa22lw6ktxCrSB5umBxxXuM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ywYfXoa8K+N1quofEKKU/dW1XOPxq4rUmRzLePvEt3kr5diGXIiaLI+n0qzZ/Fjxrp6h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phHHtzRas8UXlruKKoA3elEunR3kigJg8k108sRGovxv8Wr96K0dhnP7sAdB6VLH+0b4o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T7hvdD/Qis1NBtV2hhn+Lb9KkbSIlysdrwOc1PulGjN+0p4lkXEuhabETzlEbP/oVNh/aU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s2HowIJ9uSazrjQwyIxhHPfvVZvDMOS8kLyj025x70hnUr+1BcpGFbRII2UcbaLH9qq0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WOC68ge+BzWJHpNmmBiSI/3tnBqSTRdMkIMluG4/ucn3qQsdPN+0tosLBobA3vugZPwwf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adJCDHoUjSdlZ8frXJyeHdOkkHlp8wH8Qxiqx8FpMCYSvqRQTynaL+0tBtHmeGLgNnkx3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/ag0i3VfM0LUU7nDK2favPLjw7cQOUEWRnjHSq/8AZMkW4vCCewFHKM9VX9qTwyFAl0nU1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/CtC3/ae8EtExP9oQNjG17M5+gx3rx630VLiMmVVtwPvFmA/nUFx4ZjuLgfZ3hY+quOPfi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DSfgGVDE+o3FoygHfNbMrD2q3b/HzwNeFVTXdwP8AFJGyge+a+e08H2xjkM1o91jq6kEfr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2r/6LMg7/KCMenFQSfUlr8RvC99GfL1myuEYbTsmGefrRpvibwwvmsus2TqUK/6xTj2r5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1lJJLZ2p+cZ2kEfjxUcng2PYUEW1hjoxH86BH2P8A8JF4ZLADW9OQYztklA/qBTprzQ5lZ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4DzJt/DBNfGcngiCQBWM2c8Yc9fwpsvw7juY3jaS4C4wR5rY/KpYH2C1zZblMV/bhlP3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ZtQtI5zm5Vtp52AAfpXyBb/Dm1hYlJniVjhmYsMe9WJfDv2ORkj1HUI41H3opyqsP50uYD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yvHcBGXt3NczuW61qdPLdk6Z9TXzPHoM4Rmg1XVYgCM/6VJjFatlDrtvAsKa5qDryFczM2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+mFsWdkG0oFGFB70TW4Hl+YVGOqmvnGL/AISKRU8vXbyUA/N5r/LUket6/bnC6rMo+7tUg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K5T3a8W3tXKq8cRbg/Ngmsm6X93lxhSw2NnOa8hGpeIHKN/ahygyMqpX+RqT/AISbxgyMy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/dKce/QUD5T1C7YLayOYzwD83b61Rh1CT5TtKKAAJY2Gfrg157N4s8YeUqNeQOrAlS0ah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eJPFMYdpTayuGA2sAFx+FFijrLjSvs+rteGU3Dh8H92B17nFV9UkuLiSGFzEYI3ztdMAg+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ocu1opduW8n0qrdeKrq8kDvAkajorLkNnt9aos6KZYFWVDbqArDaytn8qyLizUSMhO4Yz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qJ8ZXN3bmKOwQyZ+9gjZ2wMf55qj/wlF8wERsGJGfmGefzqZAaq6edow8JH+11orJj8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eioA/T1nDRl1GM81RkYMuE6k4NXnyMAYxntVeZfm3fhTkchmyHLEdgcVQuVKs2a05IxIXJ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3bJzWZZnzRiSEhuhqmz4YjOFPFaIcjcCtVZIhccYwcUARxj5WCt8vehoh5bHG44ptuTuY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ZSM5HQ1LA5nXt32WTjBA4/rXCeIoQ3h+dF5RRnb616NqEKTB2A/d4O4/hxXDXin/hHdST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/AOqhFHhVw6x3KliGTfzH3Wugs5HhjCkkR/w57iuVl1CFb1JXbEfmHOfQcH+VdRLfWk1qF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A7KOhqxMtQxrNBhZXQk9R0rA1afUbe5ZYLlJnUgqp6kdxWzbNZRabgXyq3X6+9Y811ZiR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y2CfaoYzrNPkkurFSw2mRAAvoe9Zlraz6XrWIXIhkBVh2xSeHtajjt5Wa6RtrBQC/A9B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SzS3FvE4+bys52+1IZqR3A5V0OcjLR9aqw25jvBI0/wAjAjaetVbfxJpn2VHmurZGxyTIF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sr4qttqMM0gPCIytSlEo05FAx5bbeeR7VLH8ykIu988LRCN1oZGOX25J44/Kp7e2E0W+Jg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Itzs3lzxYHbd0pIZt90YZIxJtb5A39PpVi4ylqpeMrj+I/rWbeeW0cc1n+8ZDx7Acmpk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1YmOSYG6/5YzD1q5oM26xETvukjG1m/vY4zXPaHqa3kiOhEgyQV7j/Jrr9NhS1YNJGY5Ry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A4xoz5b5w2MCrHlokhwcbe/8ASoby8bcEEKxjd37+1MV0jj3SzRxAc4NHUotrGu07jgKal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6VDa3qSBSJUGeijv709byOaf93cKWjO1h9as05hv2Wbe8e9VB6ZqaGNjjzMOfUdqWNT5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6VOit8xUkE881LE5DPJZlOOP9r1qlb2aW9w0pkJ9u1XnX5iCyk+hqKaOSRcRqvHo2KqwR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G7HZc4HrUYuo0RQ4YkfxAYzVq1hPmYkJQngEnNTSI6ugO35Tksfap5SzKtNTaRmRYmnGf7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SDGQc5yRij/RYnkCOsJY7i3qTUsLkRkxyLLu+WkA9oFnYsoU4GTmpYl8vBPA9B0pjlGb5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91z3p0MKs67Tuw2OKCZMdxtbaox2x60BmVvRs8ilx0V0dUyc7v0pI1ELAAK7E5YDrigx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UH7tYzkbjk5A7mrEka+XuyQOwPb3qqtq+eDkK2N1ADvtECxrhJGJGNp7U6KUGNdqn5fWo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zS+cGyGbbjn6+1AFnfHJkleCaSSZCoARgT0YVH5ybg25gR2Haqs19HCAzkHPI3UFcpDc+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t5N27hh3HpWjZ6pFcW6tGGOT9xuorDub8XSlUQMc8sGxUGjXklpdSeWSF3A4zkUBynX/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5BU8L2qwYE3AswAPBA9adperx6gqBgA/UY/WrWoKbWCSU8xFRtH40ElPNvbx4LiJs/K3c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kQuiMXbGSx7e1Y95M0lw0jHc3QH09qqOJpm3Mm0gdPU+tTc1iNutTjuvnU7+fmFQyTW0SI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TQjf/q8Fhyfesy7s/OzKGYMOBipGyG41KOIgR/MM0iXkdw2FmJf+72qSaxG3lvNOArKy5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2sh2qqMf4lGPwpCHFRIrKFUOCC3vVdtPby8oi7W6rtzip2kt0XcWXKrhstike8t42wpOO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anzAZs7NbxvMYVbbghQMfjVPTYlvGBZyDndz29q6m3VZPlV8lBn5/u/hQ1vbyCTYiyM3Ur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ot5flkbMDpmuV1ZUiaSONt7Stjb6e9dgbbbFIu7JAIBbtkdK5u60xTIPMnVHZguR14q47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7rwtfJJOUUKMcbgxHOMV3ngqN7zwTp062wuCqKAQfu9vwrm/Eto9v4cuIvON15kbMuf4cZ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Nb/DuFTLsMT7P97J6V2RJnsdrYYt7dVeLa/8AFVp5AFGw8PwBWdDqDfOpypY4J7YBq1dXB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7G8VT3MlsWW8wbWYYBwKtKAshC7uQBxVUM8txHwc+vatDALNtZT2IHWs3uWSKxRh2UHq3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2LIojTdx7ketSfKsQwpweDn1pGmKjmPcq0himOTaQxb5vusKpQ7doMk7O5boelXYcu2WbI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5AGAOKkCstvbwpgRjdJyceualw3ykDHGAD0pm5jlTtHfnqfanOVUgsMkEfL6UcouYrzR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8ZVsVDJZLJD+6cxSKOATn61bW3RS0oJy/HsKJJJAqkRB1/vCjlK5jGMBT5BG7KB94dKJr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0qTlsxR555qKS3d423+XHg9ZGwMUDMtlbhQm0dKcscjJsibLDgiiTUrW1/1Z+1TAgBYzn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iQqyQ2SseT/FigC9eW9haRRyXZ2ODk4bk/hVCbxM9w2NJ0xzn7ssvyjPrjv9ajis4by6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ee5rUaF15ii2DoPpVEnMyTXd1cn+1z8oP3RHgH3rb0+xtlbzYiAMfLxg/SrBjdkJkiX3z3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RGYAqnJGPpVgcP49WKXSZgIsSqwJJ69aqfDu4ihiuJC7LsGTnpVrx3n+znJXIGSQOuO1Yf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ljmVo5mJxnrWbjqNHph8RQSSRIseWUZyv8Vec/F5k1TTbR8GLa5wD2Nd7p9nFYuSqujjht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bRaRFLHB5I3hgwXIfHX8q3Rnc4fw9p2pQSbY764gRyoYxwCRfyPevQ9OtooVWKRpZH6B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J4TutPu40NrfNcS7A7KgwMmujiRnuo3DOWj/gfpQySV44/PEWUU45z1qVYbeLKSnI7fWsm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Ka4aR1ZHzg9NvFbcffe0bDPB70CFt9PtJ1+dNxFJJ4fs0cBty9gBVmFGViFxg4+tO3E4Vi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VDoFlkgZY+9Qf8IvYyMeXU+3SrzK+wneu5jwD6VF5kq7X2jHcihR1AzZvC8K52XB/Bc1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n5HX5hiukuLkYBjO7n5qoXUk820rbsUB4YU3EOYyl8Oz8bZ+V6CPrUC6HcdS7Z65ataO4u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Hc1C1/KzSb48gD+9jHvU8ocxUXT7pSdsy8DmlNjfvMMTKU9KtRkvGCRtB5znOfelVWjfcG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SXS58lXbAz1Wm/2SvmMDcuBjndVuSUlv9b+FOhm8nErIsqKeVNXygVBpdvKAq3AZunF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kMikjoTWxdeVPMWSMIccY9KpyKjbAXOQOvYUcoFCbQ51AZZj8/OQvy/nUC2LB8m8iAzlvm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dObeRJk+UEYx0YetUriOxll/eW8LPjADLk1RVysukiVTJFexyDsoZRRNYysrBLqJSv3/M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DukSXbE6bACedwGPmqxb+GtNM3NkJOzfNgYphzDhpsW7d9ttfUfOPl/KnrDFJGo+327kf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/Bvh/5j9kW2z02nINXLHw9ZQTHbbo8IOBt7UEmc2jz8Mko+YcAVENPvbdFc7cp0Y9q62O2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BGSQG7cVQj2Sbt7DfnjHpVBzHDavY6i1sxtJY4rk8kP8Adkrk7qG/u/La4TYynDxx/dHv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5KNkkEhT3PpXLmSeby52hRcrghe1WbKWho+H40Myr5nyInHzY5rrbrNzpssaNuYrg85rk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cu/JbPb2rrvMDR/dUoFxk1tAwlueF/HoKfD9ux4Ybhu9Og/pXjmn2txqYKwR7z3f26Zr2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DagAMA+ePqK8x8Ks9vYyzKWZ2J5HYZ6V7FB6GTjqaNjYx6XD5MeN54Y9yavwyFgo+fGa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2tkZ+fr+FWLblWIO0Ke/X8a3A6KxbZCuzO7PeujtCBGsjcyAjiuTsZFbauVIPPNdNpdzHu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9XEGdHYybl+Zdu7rXrPw9iVr60J+4ox+FeRaMFub61ti3LzJHn2Jr6R13wU/ge30e/tVa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4/hftTkYy6H0h4c0sNa2hQfK0YK/1rt4YlhjCKMKOlcF8J9eGqaMkRIICggt1JwM16AOlc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iQooooAKa3al71S1a/+wwgopkmc7Y4x1JoDfQo61fyMy6faHfczAg/7C9zUN5e2ng/S1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J9+Vv8KGkt/C+nzXl3J5s8nzMzfeduyiuB1TUpdQuXvbz5pXH7uMdI17AfrQ9jWMLlTU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8uZA80nQL91R/dH+fWuevrxfmONx6bau3VyX3fNk96wpplkYqBgd6DbmKkt0V3NnjrWVc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twa0bhVztU8+lVPsabgx+UipkUZc14FznnaetVbi8MknDjHcd61JrCKFRgbjnn6VWuLGEY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yzKWby+EZl3evSozMdp+cEg449avLpsVww/eFSRjb2pq6Qke1RjevPHpUgU2uTt5fDDp8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Tsbcq9OMVdbS4WZhvZH68VDHZIWKtlT79/ekBErAncxIGPwp543DIO30qxHYxKE43U7+z4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VD3AqmM7tvakZFbHOD0q42nnbtGSehPbFRrpjrwHXPYUgKsiGVSfMVOR17+1V2hbzDxtX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NuVYMQNo7imTafLH8yL5gPOKlgQyBYlym3aRjjrSoysiq3/j1Pks5vs8cjbl7YHSmLZyTt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AOZTLcHOMEdqYLaG6Y5GXHH50otHWYK48s92qxDpbyIXDk9vbFAEMVjEh3Bec/wD1qsNh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xuFG/cCi9AKRbdsr8rbs84qWBLGi9faq/2VCzZOM06O1mbdtU9e/1pWtbhQ37vcuRmoYD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Hj8aWO3Tll3ZzznpTWuFRUSMGQnqvYc1MiTNyqIB0xQA5cL0KjtVW40yWdgY5AD1wKu/ZZ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+EU6O2eNzj0z9KAMryZMmKQAsD17j3qytjuUESuWX0bH41b8mRkz8pO7AJ701oW34IBY8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GYM1zNJjnaTnFOSz8xmXz5RnnbuxVqS1mUjCA8Y96Y1vcL0R177qAIJ7CKSEQyjerf3zk1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+VgyEY2jtVryZWwB68560x4pGk2tk+xoAjhgijuFA/eZJBU/yp8GivfRyRW21JOSsS98d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xkwqdc9veluVZZoTG+0S4Mcievt70AdP8LdD1V/iFpdxNaYMMobj+EAHOfbpX0BZ6tB9q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tY2aaZjwABnI+gA/OsD4b6fcaD4OuNS1BWkunQhPM+8y4GPzJP5Vh/GLUZfDPwtg06PP2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9PvMPwAAreOkbmEtZWPnjxZDf+Ltavb37SQ93K0zSt1wTkAewGB+Fc9H4I1BcFtXkVR02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zmdMF25x3xUc2onGFVklBwc9K5Gru5uY7WNxaLsN0sg7jfyfeq7aeqkSNLnzOfmOa0ZmZ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I6VWC+b8gTzC3ZVzWbBblRIZoVPlgPkYzH1pYYriSF/upzgjvV1Y54T5iJvK8iNxgmq0zF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L1K0FlDWvMs7dWjLMx6r3qlp/iSGC1BdZGDttdT9OtXJ7guiicKwY4+orV03QbJo3drf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/AOugDywzXd1+0F4QuDKzaRIuMeXkBgRwT6YxX1razw3kMb20yyDHIU5C/SvLvCdrb3Pj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DYwIboD7V6RZaHb6bNL9mYnzP4f8ACpkBU17UrTw9pt5f6pdRWVlarvkuZmwoX1PtWT4W8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o6ro1/BfWTnb5tocqQe9QfFj4e/8AC1/hzrfhWScWcl9AyJKc4HGecdsha4r9nH4M678F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bOcl2zPbZwc59e+c0ko2A9JXzI+gwd21j6+9WI8CZlI+Unr6+1O8kySSHOVwDu/Cmtbqs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kd6yexcQjVZoyFP3jx7c9KlSFZnMcqsWPcU+OBTIFydmzjNLbhGuCrHI6Uug5ErwGK3K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D8ayNNe0e8dYpYZ50PzhX3cVp6/YvqWi3tlZ3EdvcTRNEjOOAxBAY+wr5N/Y/wDgr8SPh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xIVj0m6YtH/pPmpI28neF9xitYR5lcy6n1LIV84hlO1TgenWvKviJpVvrHidnkuPszRqoG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qUY8rcuQoevN/GSK3iKI53KU+b8ziqp7jlsY9n4T024yTqcaOeoNakfgixXbjWbdCem5sG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EeGPBNWIdJlZQVTeo4Y10MxLdv4KZGBi1CzZhwGL9att4SvBlftVqHAwAj8n3qpDpYH/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fYwkY3R+U2etQx3JU8F3zKObOZu480A/rT18F6i2cwRkKP4JAf5U+OzjkTOHVugI6VaZ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X061Icxlv4RvX5+xyPjvnIqCTwjqK8myIDdPmAH61tfNGCu+TPruIP6VHDeGbcu2RTGcZZ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xlDwfq8owLDcBwMFSKa3gnVSpR7FYt/DAY/PitKRZLeQBrmdFbspyKtWsl4rKFuZGQqcb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yeC75MhbcgL2NULnwfqseSloWAHI3cexxXcLNdyuNtxLG3r/FULNfySIv9oXEh9JKCuY8c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fGELW+vXV5HY7t/l2J8o8e45rN8O/s2+FvBurw6jp9vefbIzvVriZnBJ6k57179a3+oWcb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/ABH+H2qwmsFc74YycdQuc0mHMecraz2rA267QoOf3eM+1WFjbyVSWPzS3BXGMcV3La1a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spratashCxKT/ALg/rUhzHDfZwsJ8iBlLcMBVSSwXIzEcY6Gu88/zPmEMWB6gA/pU0f2LY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5pXDmPOH02Hb/qce39aybmxnibMYZweAor1qRLObGLOJTju2CfeqMfkQTMv2FWXP3g44/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EVn4wlt44tAtdPjz9+XUFLbfdRgiue0v4d+ONSuvP17XYX5yBBGEH0IAH519JL5R5Nuq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lUTx2su/daIQf4lpWDmPLLPQJrKKKE/vpP+eh6fh7VJNZTKhYpGz+gbHNejSW+kecVkjeP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T9EwWL3EeTkNtzUlKR5+LYouJIFGBg855qKa1EexlijB7etdxeWOlTKnlTyNu5+dOnvV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r1mHQbE4oexfMcXJbx7ctFl161UksTtZ1XbsHA/nXdx+FbCTLC4YuP4WGPxpi+EUhmGLz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gblocVHbhVKkgIwwvriop7DdtQAtuBOTXean4f0+1jEn29SzcHAwM1TXw2k0JMeoWwVed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KOM+x7cMFwcdaSS1TaTL85/h9q6ubw+n3BfQZz2kB/lVT/hFb5i5R1CrzvDj8+am5ocyb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u7saYbJX4aTzucMrZGPbPSt1NClYmNGJePkyFx83txQfDF48IBYArzjfzRzAYLaPc7j5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0pRW3/wAIpfDjc/8A33RRzAfoUx6A1VZtw21ZbcF5YMBzxUDLv5HSqOQqz8AelV5o3ILH7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xVNmYKyDp1qWWUpGzk45HeqpbYwkb5gOa0pEDKo64GcVT/hOF2g0gM2Rcu3G3nOfSnRSH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196dMDvfP0qHdtCqDz2FSwIbqMPHIqn5mHArgL6zOb6IjDtGwNeiswCkY2vnmuX1CxW31C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B/n/WhFHxTr2sXtjql3HawiVllb72cD8qS28Rz3sKw3WnR20wXKzRbvm96h8bTSab471m2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fYmqkevXlvH5IZZYwB+6Zc4961sM1IdUkhhk2yeVJFyxkVjmnLcXN5G80NtDeRr9/aCD+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iaOazhTcmA6HazH0pdJ1BbdChiMbMw2hH4/H3o5Rrcfb3NzHI3l6XLDKOWbnbjt0rTuvE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t5g6qQTJnH4Zqn/asvmBVn2RqScZyMVchu5Ly1fyrqE/7KYz+tSUVWmtZo2Ro5Gdj91ly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ngUqzKMMgxg5rQ/0zdH88BT7pXjOfXipTFcrJtMiBc5+bo1IRY0/xlq9rGgj1SSQj5drL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4mnj3FNRlT5vmAGAPasC7W7Vd4uIoip4EgwD7Bv6UkF+V4ntTuXqynIPtmk4lnYQ+MtRjy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C0YY/rUMXj7WlWRReKdwwJfLA2+vSuf8AOtJFZvKkTjIG3IBqz51qxUmRVLAAgjGPesuUD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G7y4mSSO+ilA/dFMeUP72fer9x8VtRuGBlsEQrwNsnQViSNaGMZYuDxuWk8u1aQqHaM/3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D8TLi4KptYHO3a5ypz2qS3+Ll3a3Ajm05jEePLVsbsVyr21rC8T/AGj5e+/pTNW0u7MkM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/TnrRyxGelj42WtwiiDS5oXTkxsc1Zt/i6Gfd/ZW5WUh8NgmvNIVmjUn7JI+4YLBSefwr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d1pNJjouw4/Wp5ewHZr8SG+1MY7K6WPH+rWXHHpVmP4jNIvy2V0CTgK8uSPauWSZ5Npks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pYpPMjk+UKwQgFWwW9j70PYDoF8eXYm3HTbiVAf+euKl/wCFiXUkknl6XNnOP9Zk1y8N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sD90b6na6d1ZJI5I1/iYvnHtisgN+b4haiFVF0u5yeRhxnP49qsQePrzavnabOpPXlTXO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ZnZR0244qVZ2YHa7Zx8uegPf9KQG3N8SJYZB/oMilTj5lB/lWhb/E0PC8Q09om678Yrl47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jG09D7U0vGq7zC6gjO30+lAlLU6W1+IBt3aRIMnoWZsY96nj+Il4D8kcRzyGByTXKmWD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aFVBYsSvT5cmgZ2S/FS6hYhrRAT1LLmlX4sTQkSRwWzBjlsna1chDeJFuO3eWH3XGDVz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Y5lwSAuSfakx2R08nxSe+RdlnGDxyXoi+IlwqkC2jP0fmuYjhtZSoUlj1KEYxT2sYegQE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Ycp0//CxrmZCBaEs3+3xUbeOLvzQTpy88531zLWcHzZZ/97dikOnWckm5pWJA/v0BynQz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YI3TIesu+8QXFxv3zSIp6+UckVR+wxqxKvISw45yKcLVV2tkkp+VAx1vcP95NedB/ck6in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1WUNgklGADe/NQm3aMhVKZYZxtzUYByjFRyOcDFAFsSaxYyebDqd0ysOMFSKml8S+J0hUN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oUH+VVIXWHdgsu7rirEc+zG2aRB2A71XQCpHqGvLI0qyXRfrtxir0XjjV7NQksV0OMH5Qf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ftEn+6VziopLqV1ILHBOORipAhl8e38m5CZYm6rviBP6VVXx7qw4WUBR032+eKvL8oX5d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LCj5Y1O44wVzVqwDI/Gt+0Zd5Lfk/e8kr+HFIvjG6WV2N1bkZ+7sbI9qjkjTySTAuQfT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lVjC+rjuKoslbxRLcZEkkJB55Rqm/4SCFWLF4ULgD5UaqUish3DaFH95c5FVJ2Mfyr5AX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H4sghuvLNz8vTeUbC/oasL4uto4ysep28nPdG/wFc1DceRG6x+Tydx3Nioz4hjjwpt7a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HU3XjCDy1ZZ7SRwvYlce/Ncvq/ihnuYHFxaPGT8zk5xUL+LLSGRUnsYE3cArWxEySQiW3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EU1uB0PhHxZ4f161l0u7kxdqhUNtyHJxj8Kt/COGS68J63bxGNJbe5PGML95hx+Fcbbwi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Cke7c42fc+ldt4D8QR+E7zUXviYbS5jyxAwvsx/z2rrp7mcjqLCO2jjt4zliVwWHTNad9p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UtxJ2Q1yum6+t1PjTZILpIzudo+gz/8AWxWpea0zbLUFuuSAuQTW0kZm8qyKVDhW28DH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IUEkE7azYZ9MexadtRSK5H/LFm8sj8aqxatYrGXF1FMpwFTOefr3rHlA25JEaT93uYHj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yGRlPoaxf7YvZV2R6ZCVzgOZgn6GrEd1qeNl3ZRWsY+48cgfP4ip5QNRZlX5jMpAJGA2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Ah9/mOc+1Zq6TvzI2lSySsc+YjYJqb/hGNQuJGeOyVI1+55kvI98UcoE7wj/logO7njt7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5WVp/lppatJqF0Lg9BFEnKn60xdTu3hka2tYwm3CtNJzn1/lRylBDDJcKXkRUhQZyWxUM2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L5svJ8tTmmyaBqV8he4ufMYjJizlajTRZrRf3tlCy45btj/GgRnWPi3UtRd47LTCoXkM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sr7U5N1/K2M5CDGB+VaF48tvJG9tDMCowdkZZSPTiqk7XEkw8iNw2fmRlK4/Oq5REi2tv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bu59qasMkhKKnOQfm7e9Zd1BqFuu+VN0Lnovam6L573jNm4+bkeV1+lHKFzS26ja5WP5C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0yFdRkjImLTNjiTGPxq4ZGt5PMkmmTcufLZc1adlumBgusvx8uMZ46UwKO0W0R80sTnLN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j86MNNDkHNRN5zCRW27+gV1yD7VSbxddaJhWtyNqlWRRgEU1uFzE8cG2j0273Fs7Sx9eo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qH22+ndUZY1JwG789a1/iF4ki1bTb2Wx2JcRoG8t1yR61h/CnWJdQ1JZUs2dnT5pFGAKv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X2IajAj5aMqAQFbGa4T4kK8OgPayzuUZi3lSjdyPT3r1SEoI4zNKkeMH5mAJ496w/iTpt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UpG48vKsAGOR9KaMjy3wgoSxgZbQSuVGWhGHAz3rp7hdlkS8sieYCqo6/N+dcp4Evr2DT4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0IxwK7BprXVLfEwDSd8NjBHarsHUzfDdncxx3FwZWVB8r5bJK9q0JJhJcIql3Y92XO2ru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5Evkrjld+fxxVyaxnjypm3p2+XFSNlKO1uVjYSuBvHyuBilVXjjAeT/gVPkjbZuk3JkcM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YsRkZ/WkIUOoUYyT69qZNKqR75CFAP3hUDJIobaRtA4IqOzvXZXR0WZc91zVh1JWuoRG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3VryR40lgEhl7elaS3zRt5bImGHC4xVKWQeZ/x5jHfy2+b8qBsr2WtfboSu5lnQYdRUrSL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NZ99e7Zg9jdRwzLwY7mHr+NZ1xqWq315HDPBDbxxg5eM5De9FiGa8yx25CsNw/u02b5V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n2zSM+IgJm9R296sxpdIzhlMhxkegoAj+1hlbaWJHBzTZldoXkVuAfmUdPrVny7hnzIscC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a5heGR/KbyxjBBbAaqAG1QRIod8ow4K/ypr6sr5IgyNuQS2Caa0kv7zZFGpVRjBzVCdmZ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ulUlqBafWJZ7crHA2zHIzmoluonXAbMuCNh61HHa3PlDEhw3IC9Kiaa7h+Q2BLdPMNacoE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VmQ4ADf0q/E6ww/cknVV+8vWsfdKseXUhtvA25AOetW9PmluEeKQESZ3CRBgsB2qZRA1/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xuLbsY9jTS0zQCSGRQoOQqnOfasya6u4ptwjjNrnGe4FSWeJFL2cpiGcn060uUllm4u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Dw2e/tU1nfvJMI5ApbGCv8qzL+bzrqIAZlHJcdK1LFnDOZliVe3rn1oEZXiyOSRYQ2BIG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M621rGzqwckrkV0PjS8jtrcTPc7fmxlv51yK3SahNHDHOsqDkn39Ks3Wxa8Owsl5vJLh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Fc2jfYzJGuJFI/wCBVxtlcRRsse4LJnG4V3cd8bfSXSf7nB5/THvW0djKe54r8boSfC8r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+E968j0GPydNhTeME447g9/zzXsXxhVj4TuZWH8ecnrn3/SvG7VBFpcDK3BG0/XOf6161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MwH71T8w9quW75UvtVfrWf0kBH3Tzn19qswsdnXJPGPT2rqiR0NS3kO1Wx0OcrWlp+pmO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P3qxFb5FUZz+lXrJmWReFDDncOtaojmO2tJZpJi4dkbIIdeq+mPx619m/BX4mWHxM8Nnw5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PlkHpMoGNy/T+lfF2nTK0m5w2OPnPTOBXfeGbh7e8gltn8qdPmV0O0g/WiSIkfYfhyO68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2mty37i6Hcds+/wDhXrOka8l5GiSthyOH/vV85+C/jEL6xjtNdt/tSYx5yD5h2z716doeq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diaE87X+8Pas3DQwe56yvSlrl7HXpUjUfK6e/WtSDXEkYAoUrFq2gXNSis6bWYYeVDOfas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diiAd2brSC5s6hfQWEe+Z9p/hXux9BWc1wlpFNql+3khFJVG/5ZL6fU/4VV0WzNwx1K7dm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B1auT8SeJP7avHIbbp8BxGP+ehHf/PpQXFXZV1rXJdWuRd3CskagrbW6/wAOe5965vUt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Gk1LUmncgHbj+H0rAvLxvmXfgnvQdGxLNdGTc2cHrWdNdSLudn+UjpVKbUHkYFkAAIwe5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7rI5+971LGalxdldpBAZhj3rJmvirMjLI3fPaqs1020bwSe5NV57xWxxtwc0ijUfUEWM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7y1+RtxBwfb2qrNdHoYyobv2PvUcsoaNQhBIIHFZvcskjvmRl2hSzEYzVlr4MqCZgrKe1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609pGJPKr/tGkBoyXG6Q7QroRksf4fSnRzBmX97G8mOfU1ltOzRqAB905xUIMm4lTjjikB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xsUdv60xmaLAAyp43Vn298xiA3ZIOMGnNO7Bvm8uQHI2dKTA1GykQIZm+lNjmUsqMTluQ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kjbGX7xbv71YuJrGRS6So8y9NnX3qALqs23cRjjimRTFWYY+93qC3mikRXilV4z8p29v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1Z5dpT+H1qWA/xBrEmg2hlhspdQmYEKkWBjHqT2rG0jXZtYYzy6a1icghFcMHHrke+aspq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bNHCPus65yKMxPICsfzHj5BgUgLMcg8wrIAynPzN39Kliu2VQgwHGd4FQPGGj2MhDY4zVa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Bz90VLA245I2umXPDLjZ/WooZmWNlzwxxiqn9pr9oVWTylIwXb1qxDdDO2JlZcct2pFG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4/CpFkkDKd0eMd6pNbXCyJIl2skePup29RSqr3dwGhjtzH13fxVLEyeSRI1DbkBY4LKu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njoxGOadNalYWYAsQMlB3qo1w4bBRoyQPlbtQT1LEkZaISLJjs1LtkiSRScxjoy9c+lRs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IODSRO0ahQwweGxQaEvzeWWEY+Xv71Ks32dWkk6oBUJkZRtR8KeKW6ke3xI22SM9Qe/tU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+WBPIxTYtm5MyMGzwDTEnMihgAIz0UdvaiQ+YuOhHOaYEsyhmXcw344x6VB5x27WcDH3f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SKX64bpikmhCY8suN3T/61MB9ppu1W84lwegPvUGn2KaXeK10/wBq09X3LCv3l56Cp7WQt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6UTSGNlVQpbOCG9+mPc0upMj3Cx8YW/inQ7ez0qX/SU27YJeqqvLO/sBXk3xS8RHxd4jx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vlQ/7X99/x/pXWQ6PdfD3wDd6lOqx3mpqLZVPWGNuST9cV5ejQNiTzQzd8e/P9apy6GKj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YyhwvBY02OQb/AJG2jjHuPSrLsm5WCqT05oZRGCVWNQeS3f6VmzUzri23YKExyZztPIP4U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+WpxztTbg1ZeRju2crjn5c5qOaZHU/KUkXpxgYrMCvtKoqM0TM3XK5OKxvEulyXFjObfG8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2rbm5XZ5n3u6dc1nSWjQ7pTcbwPlZf8AP1pMDi/sN9btG12oCMRtjbrWzJfvbRvGV5wCN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ovIzcW6W5ATZ8z9x7VTt9MbUI53+1FCygqx7f/roexRoeGVnj8TWUihHlkUkMZMc16Zps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uI3ckkBIsYX09+/NeceE7WVdetnfqhx9K9Gk1LybgzJyw4xUFIm+ZXO/Ik/vkYoB4OX4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Vt8pWObpg1G3mQsQGDOMHipNCtcgxu/z7VPKrU0Ma7ELhS3vUz/MygrtKmo8FmG4ZPb6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vMwBjgCmxgzSAKu0KfvVLG27zNy8YpysVGBtHsayYBcOucthXxxu6H3rNjd3uhhiexHt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EYx19ajC7pM5Ib/dyKZNzM1W38tlRVIXIz6V5b4tkDeIpSANuzgCvUtedI2iR3+ZuyDBr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16fzV3RlgML1Nb00ZSK8U0irtl3R8ZUitGG5e4j3IDgDO4tjLf5xWVDIJoiUjdo1J+X+J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USx+Zu3Kew69MV0GZZivJl377fDE9d9XjceSitjGenOeayLO7aS4JDEr/AAiXpita3uPO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1j936UgJo3dnV5F3DPWp2n3M4C4HSnWbvJIiXFr8mN25eh96uMLKzj8xlX5j92hgVIZmb9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9hTJrhPutCFdTkt2x/jU82tWhTy4XImHKLH1PtTIbgzSIpgwhOT6nPaoAprcSX0uxXkkj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1XowAynceBgg9var32e3tlzFbmFv0HvRHJGFdzCPNXkSDuKAKqXESruRwOx9abHIkmdjM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kilZWlgLH+92HvTDEit5iBSvTHr70AUzMqqwEiuxP3R1qZJN0ny4bcOVk6VK0KSSKTEI2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UMcjmm9gKt0yQyKN3f8ACmNhsZ+Y4JFWJ7Vo1dW4UjILdKZ9lAhUxEyHHI/wrECHd94Y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zKqswJOSmOTnFPWzSaQbpdjY5zTYNLVySsioFPVe/vQBGbX7YSqMrlufn6dKqvGULbl2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joQuIRIzrcInJU5z+lURDGqgRSLnHyqc8evWgBkcKPjOZD19qhuLczeU4nYKTjavTinNat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U+YHnnH0px024hjSKeJQw+dW55B781LArLH3EnLGluh5jH95kelSmHzFUBlyP5097UjgB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qhlmVLGWjbMe8CqDwszYhufs8mdw3Lla6FYJfLlR23MRlgnQe1Y11YuySMFZc8r6/WgCs8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2wwf9Yh20240+1s1+bVFeJRkrnPWqkOlPeM6NcK8sbYxJ94f/WpJPDMjNue1XYvVx396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LpZYj0+XIPtTpNMinCKsSrsP3lGMe1SxqljbtEkZkjHJDL/I+tQteNj91mMSKeD83Huf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6sweMhXUn61nxtqOnqksEmz13d/augmuPvGSEqGGPNUY4rK1K4nmsnWN2kWMgRrtyfesJb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aCOeYiJpgTuDYXP8AjWTP5xXPnM75ONxyuKqadJMcozyqV+4hGAT3q9FLO77Y1AjHVe4NS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4m/4D0oqbL5Obl1PpRTA/Qx8LkgY4qLPAFTMTuAFRsME5610PY5CC4UqmQevGKpyRkL0w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FQHC4OcEGsmWUplJwXPPTFVbhdrNhWA9RWjdbirHG7vVZseW5X5HPU0gMh/vd2X3pVtWcE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4uZMgYXv9aSF+v8AsjNSwKc1u8eeCevX6CsiaMmV2baABtIPvXS30ZVQ4/u4rn9SDKxPY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HPxa+Fusan8Qr+4sIsRSNgSdvpWN/wrbxNBarEbGF2U8MrAZ+ua97+IEklj4kdk+YMCSKx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iucMMqu3IrZbAeY2fw88TXTeY9rDFgEYZxsPHt2oHwj8SuzgwWm08fI/C/SvTF1K5lU/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rCXM5jAL5GMkD1rQOY8puvgxrJZElt47aUcqQ/T2/wA+tL/wpXxEqvmC1YsPvRy4z9fev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XnkYqMoD2NSLdTKvzyMpxz9aiSK5jyqP4U+II4/mtsjOf3cgJ/Wr0fwx8RzbVEKxDGN0j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HNNlf3xPsae0jtnc7Kc9qyHzHnDfCHXrplWXyDt4G5/Wm3Hwn1yCGR1hsy3s/NemefJGqh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R7iRgAXZf9oUBzHl1v4B17y+LKBnA6B+vtU6+BdZmdVm0sRHGPv8CvRjMzKp5yOBmiSR2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O1Q9w5jhP+FW6ztyI4kA7b6hk+HXiDcv7qEhT13816Qs0kkZiyR9aY7Nk7m4oK5jynWPh/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oonOcHcc7R61zSN4p8MW8lnDcP5Cj7sigpx+te2X0jquctjHUV5r40upmtpikTDbyT9KCz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xNovi6205pbe4gkmCtCyH5j+PpX2d4R8RNq2k27XNlCZyMFoxgk18IeDNH/ALU+IsQcE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NfdXh+HTbHT7cRExhQMt2BwDSkB09rrVo0xt30qG5AOGbaDj2OayvG+n+Hvs5lgsIoZsc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KsyXtrNhY5VjY/LuDYLe9V/G3hlNPhs5rVpwu3dNtfIbPtWZJ5fJoNxJCHt43nCtgL9aT/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+QQYiermvTrqGPSNBhmt2YPIdpDR85IHFWdHvHubcebiBydoDJw2BS0Hc8s/4QvX5sbLA4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Pj+H/iFeloG/2AwH8q9KvPFVhpsjRM7tIp5Cp0PtTY/FytEoSOQ7hkbhg0x8x5xN4F8Q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5ypzSf8IRq65D6fcKVH93Oa9Ug8QXc0YdY2jXuGqz/aVysgIONy5Wp5QPIl8KamuAthMR0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uqbS6aRcFMjqua9attSudrNnJxzmp4dfvo1IjRX45A6VnKIHjs3hu+ZSJNHuRz94Aj+VQ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cWNwDngmNmr15dW1CW4G8iMfw+X1q4dXulCeYMt61Pu9R8x4wvhnVNgTyHbHHzRsD1oHh/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nyMW5BKNXta69c7Rhtq9xUVxrF7Lt2zAAH5fUe9Kw+Y8bg0HVLqTCaZI7nqgBH86sxeB9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+qrmvU7e4uluGleRpWP3s9K0/wC2rny/lk+Xttp8pXMeMT+C9dg+/pdxGRzuKU1fB2uSL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wwa9g1DWNTv08lZykRHOe9RJ4kv7W3CfZN23od2Mj1pcocx5EfCfiFc7tFuFHZiuaSPw7r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w6kIf6V7TY+MJLpGWW18naCODntUVjq08F5KA7MOoVqXKTzHjkem6pG+DptwfUFGpF0vU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xMa9v/tq6Dkjbj3qSTXrgqBvCt/sfeo5Q5jwe403Uo1LPpN9GuPvGFvyqrvlUkCyuEfPR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J1LU5CzC9eAjOAq5z9aq/bfEU1wC9zAYxyG2ct7GjlDmPFIpmUf6iVD/ABfI3PtUjXyw4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Rj869sh1C9hkZpobd+f7nerdzexXC/6TZ2o4/iQf1o5Q5jwZdVtduPM2r/EG/lQt5p82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r164020juJGex06eEjzNjABv0BrMt7HQrqZx/wjokYc/uWwf5CtFHQOY80jtbSebbJJh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ovvDcCxkw3du691aXdn2r1ZbXQFRlGhylhyUB3H8qprZ+HrqVUj0SVWYgMJE20+UrmPLN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00cF/dTafdMQhkwGjznv3rN8VeEdE0G8EFrqonLP5argjcT1xntjFepaz4O8MXDE/2b5D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vXj3xCtNM/s9oIJiHR+HY7cehzUlo6DSfhppmtbLX7ctrLIvymRcgV22k/s+6lpRHl6xZ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cD8LdJ1HXtIt9TvNW3LEDhI4g2VHAwc5z+Fdi1xq+pzSLo+pWtzFBjzYZsoyj/aBAprcT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YmR7zVbEQrzJ5Z5/OuY+L2pQeENIi1fQ5rO/KFYZI/M8xWU9mWsa+m1GzRn8yCORWKNDgs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niua+KuoWeteGvKt9Daz1QhUkMcT4ZR1YHpXTTdmRIzNB+NUjXTS6b4eisriMEObchQfoD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6qWDtpQUqeTgNn8q734P+CtOuvCunR674KtbuRl51GGT539Ny8c49/Su9tfh3oVreOBo6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+nt9K6XUh1IPC5fjFd6oscd74QbURHnY0e5GGfccVoWvxmuLc/N4P1GSyPAjkTIXjGFP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0ewDmC1UI/VZDkCpLLwzY20zNGmUf06Co56YHjdh8bfCcWWvPD+pWxXrG0BJ/MVPc/tG+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8O6lMQw++hIHvzXscfhXRftLGSyinkxkF1yaxtX8AaPrdwHntVQqDnyxwR6Yo5qYHlEn7W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FPZDHCmDd+NYerftHXtwAVvTMM/dMO2vZx8M/D8SkxWUEQbjMcA3fjmqv/CsfDcbEy2EMv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rmpks8d/4aY1JIfLWxEgOOkWSaRf2nL+GMJPocQ5+WQLtb8favbrfwn4dtY2EOm26e2y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upP3un2xA5wUo5qQjx+D9phZSA2kStMegXofpUNz+04yyBH066iKn7pjDD6Z616pN4L8K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yGB28/Sp4/AfhtmYrZR78egYH25o5qIHndj8etGutPaS6+02MzD5TCrAg/Sqtr+0DaWx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ebbNn869OuvAXh+dQTZQqyHoABj8qrXHw78PN0sLd8DkPT5qYHAL+0Do11AyXTecuc4QH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jdp9hNu0u9kj38sssRXH5dq9Hk+DvhaaQznTlhb0X+YqO6+Gvh4KEa23Dbj5lzxU81MDj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ahHHNqN5M12owTaoSSPTBpf8AhoLRtNmUpbXrFQ2Gkt8EZrqdN8G+F7AZisbcOh6lOc0lx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2e33g8h0GPxz2qPdJOIuP2i9LyCLqSA/eEc8OFJ9c/wCelNvPjtpWuW6+bcRCdQQrq/8AP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J6JrFo8E1nboJc7WwAufbFeQ6/wDBywW3LwpMkkY+VYujfT+taQUbgQeM77U/E+rwr4fuW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v8rqRwDXsnwl+Hut2Oh2SyTTWc5+adIznOOcH2qf9n34PWul2v2iQZL7S0zY5HcDP4fr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Bmmjd5IosYJjYAFR0JxVS7FFVPBlneMY74yXU2M75mwG+ntS2fgXT2WSKL7RZHBD+W5Kk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4j/aE0LSLseS02+M/ejTeM57HIrr/AAL+0d4d8XbbSa+NpesMIt0vl7/ocms7WAj1z4fa3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p7+DBZB5YEkXfjFc7pfxD06+jKXN1HYaih2yRyJhPzr6Ft9usWEQQB5F4BUcnPr614h8Z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6HU7Zl0+4aTbcOnQg8ZPvVxs9ALq/Ezw1p0kKS6hbW8iDllbIatGb4ueGriFZI9YhIXqi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9l+Hy4ZZtXALfcx35pl5+zldW+5tP1OKUDjbI2M1tyRA7S/8AjF4YmbjWFBU/daMj/wCt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ejWWzvIpoSOWBVQteBTfAjV0uBbPbMrt/EDlT7065/Zx160IaCTDEH7km0fj71Xs0B9K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1KEu3GdysPyqDy7BMBLq1HPzMJFz/APWr51b9nfxkqh1l38dRccj8KwtU+EfiLSQIrq0uc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0/ZB1PquHT7V3Yx3qv3AUqRUmoRobU4MYkUnDuyg4xXyfafB3xa0cd1YvcFHyA0dzjDem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4a/ECziZrq8vViHUtedPwo9kNns95fJatJJLeW9vNnCkYcsP90UzR5DeLJcJKbuNuBtyhX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b7wrru9lLyzysNgbzuT+FP0vwD4qupHC22po7YGYnKjpjnHaj2Zk9z6NiZLWQwRLGkpOW+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BsaMkzQhzycuM/rXzBrnwj8ZWSl7u3vBEPmXbISPr61hf8IrrIn+z+feLJ/syuCPzpqm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iwWjuD1AypINZ1xdRwNtdHHOGwoI/SvmY/CDxJcwrc+bcTq392Z8j8qhh8AeMYXVLa41WL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1q/ZR7gfSn2vTJ5xC1xBAx6LM4TI+hqRrG03MyRRzZ/ijkUivm68+GfjG+j/ANOS6v8AA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9eawY4/EXhu6NvBPfxTLwYssVz6UeyQcx9WQ26+cwCvb456g59uKina4s7ULHvk+bpuxhc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4+1aEmK5mjwMmM5HHrk1fg8JeOSrKdQkwR93zcmj2X94D25ZopmVnuGhAPKEbv1qeSGK5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2zuK+a9aXx3oMwQXt2ozztOeKgs9U8bzSMIdQuHY/KN6gnn61Xsij6at47dbeSGWeOTc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J9k08MkUnmI3QHrXzxcX3xJWMGW5mCL91hEPp1FNW4+I6oXD3jnGflG4VPshn0BLc28Ku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Y9a0LO4jfSQkk4IU7vNbqpHY+1fM0fjfx5aybJ5JZAO0kWcU+L4seKIWINzCjqdrK8I/r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4pvLRWjdv3kSH96+NysD6Cqkf9m3dv5uniNXUYZUP+cV4/J8RNf8AEEcdoWtvNVgUljjAP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1t401DRtWa2v7AefNyskB2kkdSaTp8paloemQyYhmLI33uM9K6iSYXmjxP5oYjHI7e1cn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MgIyhmDHJ5FasMzW9iyZBXh+PaoW47XOS+I2668B6oHX5kcMB6gd68WWRf7JgTP8Aq+fzr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fqYBwGzgepINfPOl3DTWqRSjaoIAHuBXq4f4GZzOiX7y47cj61ehuFjhCt99+fyrPh/f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ppCCqq24qK7YkSJ44hLNn0cE/Sr1uq/OcZXdxWdCwWTDHoOla9uqvGCQoHfPpWqMjpt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lx9K7TSdREEiqpAKjtXC6XeJHGqKyoCeCK6OzuTGGKjLdyetWEonrOgaoDhjJgYzivRfD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4NeGaPelSGyVPvXXabra/KEdQ/bP61otjF7H0lpPjJdg3yLj3rpIPFyOg2yDAHavnCw8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Puiui0nxKzOjoTIv8S9qzlEz6nvVrrhlO6WXgjgUWtwt/dncdlpH800jdMDt+NeZab40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i3AfewRR4r+Ikf9mDTYEKI3+sdTktz0rkmmtj0KNGE1eZ3HiPx4fEU0lhp+6LTYuJZl6y4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m7q8bYFGFReAnoPSuGh+IH2OMRR2yKmMDPWqd58QSvWJh649KzUXbUzqKKdobHWXVx1AGD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dMQcGuMvPihZr8j27OmcVWX4kadg4yvP3DS5ZdA5To5mVAPNkI2dB2rPk1CN9wG1hnOKyf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+ySSIL3V1yRRN4y0A7St3Dn67QKOUo0ZLgTRsPlK7c4qKWYqm024dfUfSoYtc0mbMkV3BI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YsBJgXKHPXBzigB3DYLngdPamXClkjeMbjj7tIuraePu3cbH/AG2AH61NDcLLnyp056je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5bFgXGDn7tO2BmwEwtSXEEjfMlwIz7AN/KofJeZR8zNt64GM1BZL5fl8kbaQxBcjfuB5o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z9096tyWKKpkjiYygcKGxmgCnJGFYlh0GQKkJMixvCVQ52sp9+9Xra3Y2q/LHGx5eOQ5I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diydBs6YqZAQs0km7IXJ42+opGuLaANiy/er/EnJH4VKNMCbS2org8nOOPbmntodpcF/M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UJg/UVAFWHSRejezGJeu2MbH/L+tKNDsY5NwhlvJhyFd+RVY+ArS43s2rySbeVbzMgfjU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aK0y6gE4Vt4yPzoAvFbu7TZFL9mC/wsc/hTt10sJje3V1XnzF71f0uSNmzcS2oTHqufxN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y1UE42iVTkVMgMFLgTAhlBIOcd6gljP2sMi+WOp3VrSWNhLOzJOhGO0qjFSPo+nTx7JZ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fbioAyBIk+Tsjm+n8NTMIljSRp1jK8DC5zTm8HaTCp+y3xsuPuxTD+tVPscllIR/aVrL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x9qALFrqsEkyhQ0pUdMYyauxiQuCimIjJKntUEeoWabGF7aIV/h8xSall8caDbr/pOqwRt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AFy3Z2VMtziqc21GBktzcDsR2NQnx14ckXMOoLxzuCsc1KnjjRNmVuVkJ67gQ2PbPagBI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bHBV6VYbf7Q+4IUYfMF7+9Vv+E20R2+WVpdp3bSpI/SopPGmiSscPt5yQkTE0AX7ZY4YpV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aVrmNrdcvuizyT0qoni/SI/9Ubg7hkMYT+XNXU1y3kVT9nuChHIEPJ96A5h3zPGNjxtH2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lViI367hU327T5sYlSFAc7WXafyqTzrF95Nxbt6A9akCP7Khgllc+aD2qkpaNleNcAHp6+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kT83MWMHKlsDFMutS0+CJpBcWqnggM/yn/wCvRqUQwyCOHZ5kluxOQyx5AOemajihaHVI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M5yOvFSx6rp1wTJHqdsHHWISgDPoM96fcanp00O031qCR8ytMu76GgT10PT/AIzawt14d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DmP1+UcivF4bUW8Zyj465+vNbmteNfD/AJMcNxr9m3kqFVGmXK+1Y/8AwknhubEia9atg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pSJWhV3OSQrt90/Kaha1huV2yJhgQwCNg59a0l8TaKxZE1OzPb/Wgfzqi11pLyEHUbPHqJ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MfMXY3m5JBXOcfWopmdW+ZMdgPantHpVyyeTfQSupySJcfhVj7OUhOydWA6YYNkenNDAo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h65rM1GNYb6DYWUSNhmHb3rcuGi/5ZylZOAc4+X8qxtaSL+0EV3A2kFj3YetZAO1S3a1v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BA/Uio3t4YbLeIVSUDJC/wANQahqMOrXzNYxyRLCNrP2bI6VfhktZIVRZEY7eYz1zUsoq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BvXfv4De1d35cc87EpkY+7XIW1mxu4UAwjHiuv0+b94Y1Ckgc5qGarYn1CzhtlE0Y+UYX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Mq3fb1PtWncRxSaey7RuAzxWVCpKjK9qQy9DuKoGwOenpVcL5czt6nFPjx5W4/LtojY7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sBZjQiPpkYp8WUwVO0HilhieSMBNpz0B9amgjk3R7lC+uPWsmTIVocRnDc4qqkZWXG7grV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272qNT93dn2zU9SDD1LY+obVG5wuK8c+JTJb+KHjYMAwDHbnqB7V7FfZF9IWRjz8pFeN+N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ERSTSYVRt7dea7Ke5MjGt7qeGRDbzvFE5+bepJ9e9a8Upnh8y0kX5T8+5OPrVSztTO7N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dksS3B4H0q9aeHbrzDPaw3AU8eS6FTn8a6ZGYlxIjybXguAVH+sCfIatQ3SNEyrbqSAC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3rSTw7q43SR2cqkDJHGfwz3qFnKxtHd2s4KAn51BJPocVmA+w8QR267pdouN2F2/MPy7V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WKRRW0jnLzZ/zioLfWNKkfZNDNHgc7YskUrXumSvttph5gORuhx+ZosBatWhmjKyOs2O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8V1bxsPs88iMBy0hyv0+tZlvbwXEpmxFDKvWSKXB/KrMNlaSzFpb7eo4Ow4/OlygaEl7E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zlkVsA+9Pa8e6+aILGB2Jzmq5bTFTaksJHfy3G78c02405JmQRIsoYgqd4De/IpAWGvm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+rVc/hUtvqltCArs0DjIWNk6mqS6bEYdy3bQjODC827djvU0MMTtIWurO9jxhfMPIPqDS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75tp5+TpSLrUMcu3f5qt8x4xg+lOurExWgle5O0fwq+78vas5jazRqUHzZySq5aocgL7X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kB//AFUfb47eEM37oAAhvU1myWlvIuyOUpjqUGDn3pYLeeFjEBHMhGQCwXP4nvUgaMFy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LHqM85pY5orWfJlJc/wCrc9Kxzb3v21g9m0MXHzSTBl+oxVuS3uNPWOQhZ42PG45VaAOpS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DySVH8PeubupftF40j/upsdurD0q1AzXUchjjkOBhjA2OtZ+qWaXFv5kd68UqchXIPtg96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wATaPuw/eb/eqr9st8M5dpGXgyHpzWSskUM6RzXEc0TjOEYjbj61p+XbQuFVMKBwWOc98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iCRVMciom7DH3PGP0p0t5hWaWAAg43BsZ7ZqpcWq3EbmF9hA5VarI0+0LKzFFGAGoewGl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+X7wO/wBKklg80iMSYXGTznjrWfGx2vtAAzj3pstrFMXKswlx8o96gCDbA1w6xKuc9TTX8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g53L0qhBcGHUJI2YCXGSG9atyXWd5LhW7qFzQA6aZodo+Vs/LtNRyXQjVw0Xl7Rzhciovt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+IgYqGSGWTm1kJTuC2KCiN5/3W1sPGeBgYqjIzQxsY02Dpirv2WJQxlXMijc3z9u361nM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uTnmspGq2KEm6dRwhOe/Ue9SR2xKLsdE4O7cvX3zUsbCBsMcFRyy+nrUbeXIjDynkEjf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cdrb7R++uv8AgM3H4UVMqQ7fmt493f56KoD9BpAuSw61EVb7v41M3y1FuG4Z7c1tI5CL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CklhkVabDMTnHNR8Kc5zSLKcmdjEfKPWq6jzJDkdwKvOq7ST0PFVigVXA+UgdalgZFwpV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ZGPn6qARjjrVqRV3HioGUBsioZRI0atbqoJJGOv1rn9YjKw7s89AK3iu1d1ZmrKWgDDs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JkO65srgHa7kqymuZ2mFk3bVBGFZfWu2+LEBVbI44Vjg1wrRSzZVpCFUgj0rdbEsmWHa7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Y5qzGwkUE9hjrmqX9nDyljDLnPLfrj9atWtsrRsVxlTzimIk+8iF/urTpJF4wMqaZJD5J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2UhPmRyhosYA71LAtxuTH8q85FKmGXJGCDTIYz5I4PI6mpFUMu5nbkdRUMCRFYrlBnJBp0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g0kEDibaGMhf1p2394xYeWFOSaTAXyyoPGTnj60RGQuSw2kD71W1hjkjKA46Ee9QQQn+E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E0TPNsTceTn2pbq2ZWYYV8joOtW2hPl7g23aME0x7MiMYXscPTGc9fWrS7HjzzwwNcT49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QpsVew9TXpDwv5bgjPH8XSuN8UWz3ELgAhlOaBo8J8K38eg/EAXJRI0kAiGf4mycV9V+Gd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4TbhWTO09A3Q/yr5W8WWclprEM5Gd8gGfQg8GvqvwN4dhvPDNnfWs7iZkG8KwG7gZ6++a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zlVV7kg/vAikhfyru9P8RW+uaM1ncAxyR/u1DAg9Bzz9f0rN07QrfTbMGMO8p+bazg89w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aw1yBjc/JMMBHXBH+yf896zJZtaxo8ltY2VuFaQbvvt04ptwz6fcRWzIxYDcN3dT2H61c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0l0lwDyY1bHTj+lZXjqGSym0+aORgJEwGznbjn+tAhFt7YXPMXzE4K+lXPs9rDL820kghc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OTy4i4MIIyM+uKuw280dur4U8clumKCy3H5a7t20DHQUxpEZM42gevWq0dswaNdrhiwwfb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jE+Ywx2Pf2qWA1UjXa6sWz61YiYtvOcgY+WqrQOWyAAxHbtTofOZdjMu/aQrntUyAvtGr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tUDZWfKhZQOvoKLfd5aRO678gluxqTyJJNyRwo7dAF/iGazJZGrGVnZWUhey0/cu3OMZ6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jaAq+ceWe1Sxxl2EZXGf9Z7UCJC/mEuADnn3pV7AK+agWCRmDAqe2T1FOWGSO4g+YsGHzN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Ks4AI9c024ZljDpGZJh9z096fFG/mMPlkwPkwMH3qWM71YKxcj+E9qAIZYyEVggVvb1q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JJNzKp+StBo5Jl2RybX9SufwqutjJ5m+R1BYcsoxzQHMXUjTqEycfdqNmPPX6dqkg2wxqs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k94iAAruY8YoAdDlyoIBBHapGZN2c7ais2/d8HH+zU4VWDFYiQeGPagBI0UMCXwvWnpZx6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0k01gscg2xq/YLUFwrzxmONfI3L95OoOaCytcaHa2d9ujb5cYAojiZVaKOBoF6bl6tUaa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JLtG/hk6j2+lXfu26gRsg6cVfMSyFbWeGIYlWXn7q9vY+9EtvK0YKbWZWzz29qslTtUEk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Uk7vMznipEczrC7ll3whnVSpYe9eB/EexaNbtoxjcuMfSvoDUoWFxKFYl5OqP9361418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VUqCcn0pG0TS+BnhfSbrwLDJcyfZbqRyFcuyc7j3HFewaX4aihkZXnhaVRjzlG5tvpn8/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RbiSPTp/ntkcuySfd7V9ENFDHdmC2jjjA+Y1tEUibS7GyhuEinsIZd5+RyACffmoNS0Sz+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UpyFZQQOR6VZs/Di6pqSi5uSqL86ENjBqv4wtr63sZ7iwie9dPvHOWIH9K1exJFptnb2Nr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NsUYwSetNjjitfmaaQy4I59a8/tfiBqM0uLWBPtRO3yz1PtWna+OZbjTHtr60+xX4J2SH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DY+U7GOEbiJXAPYN3qeFd7EZC+w7V5zH8RtYjXZdadDKR/wAtY/ummp8Rr5fmS3jXBztN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bdtzfSoFUSQsHBxnkGvPpPibezEs0McfrimL8SroNxIi+x6Ucwcp6D9hXB8tdvPH5VC+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9nua4iL4j3rZw9u65/L3qX/hY1xgkeSuBnI7+9VzC5WdTJ4bkkDSC6dA3/LP0qGXw3Kmcz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Xb4mOACbq3X2apP8AhZDuvzz28kZH8NPmHynSL4etoSC8azEjv3praOkh81VMIB6LXJf8J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4WVSfmj9KlPxJtrdSGlDZOdoo5ieU67+x0I3NIWBHOe/tStodv5J+RsdlXtXIL8V7JcbYG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LlqIyTbk+xqieU6S40VV5E0wX+6ap3GmRts8wuyj+9WBJ8aLNW5i38cruxgVnXXxl0y8Bi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NWLlNi9srJVdUijGRu3d81yWvaL8nmrLxtPHtVHVPifbErFDC0hb+OuR1bx8bhdgjIPvS5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uYbggr5kfVVrnf7Ylur63tCBGZJVQjuMmrDeKJLibBAJQ5Un1NZ2qXEcGvaNKWXzlnUsy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qlIrlPrfQfDsegeFYVVG2xIN5PRu9fGv7TPxyis9XutMgnWLa5QnuuOcD3r7lmbzPD7qF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yQTivx0+JjTa/8UNbNwjThLyThv8Alng4zXfh6aqvUznoc3rnxI1DVrhjHNJGhbCqe31rU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C3MrOIyCVTqf/wBVZ9x4ViZZR5DPzkOO9Vv7JhVShBRh1B9q9SVGNrHKp2dz9Bv2QvjXL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u/OaNA9lP32/xJ+H9a+pdb0qK+jkjkOd6bT+PIr8lPgT4o1Dwz8VPDcVpL+4lukiaP8A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KzW6tsBLqvHccYxXkVoezeh0J8yueRyW8i7LOaNZUi+UKWx7VpQ6TaafCgEIRzycHNP15U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clY1kHmr5nA/P8KfqWs6bHH5fnW0j7R8qS596yKLSWcTKNvKsORTFWJs7X8xwc7fSskeOL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tiHVlOaltvHHh62m82VpQknJwoJB9fWp5ijThD7sodp9Klkt5LiFDI3yjqDSDxt4VuIfLg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qzEqfpzUZ8bW1kNsCW81v15OTRzAYd7bXPhmSWbTrOP7LcDdcANjPv/Kse4v28UGNTGqo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PG+k6kWjuisIx/D0/H2qkNc0dMJGy8/xIuRj2qeYqxVsvD9rY3Sm30tXkjGSa1r1P3Ik2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SqUfijThMcTBozxtxg1ZXxFpUrMouMNjA39PpR7QfKUWuLnUGxKuYz8pz1bNUL3w/JL9y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yLkcVrf2lBa3GxgzKemV+U/jSPqweRso8SL0ZmyD7ValoBzrW1zpx8qJWQk52qny81X8y9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HfCV2OrW1xp9lBdCLdHjf5g6DPb/PrWXb3VrqMQaS4jdlONpbFXzEyOcFheTfOk7iN+dp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/AHtkMrk/e2cj3rq7qSC3UKJU9ghyRTPLgMe46jFG3Xb3xV8xFjlI/D93YyO/mqysuMYxW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PVFljcWsTHDyCu0e7tQGb7as+3stM/tKGbcBMrKR901XMBzc/hS4uG/0mdbnjuuaoXXh+5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o/vJxXWDUFdeJAw9u1RtcR5J3L05zT5gMzSVVIREYWDt1LDCn1Ap/wBkWxWRoXKpnKxsu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tsMsaMf9rBp/yRr5hBZOuFOSR60+YCgFF9I6TRQhtvDFK47WPhrY6tqRmvbS3dGOfkYx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zaKzu5jwwG3c2CKp3ssV0FCurEEfdOaXtZLYDzyb4e2nhe+tZ7G3d7dT86gkFW/hO49aTX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jnvILcNC26N3HJJ7e/Neh6hZjULfyihIB+72rC/4RpbqSe1viqoeYGT7yEd6rnctzRbGL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2Uq/A7Y9ql+Xy3jAALDt9ataiPJs2iRuPun1qhaM3lLGDkAcUk7MZmeJrdpPCGsD+MR/L+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x2t1ECo2S/JnqeeRX0dq8e7w5qyFsHys4r5ptE3XkwY7AzZzXr4XYwqHQxsFRfLbaCMn2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yAF8Ljkf3qY5VVVO/3QarNamOYc7/AHrvWxgbFvc7SoAAVvujuK1bO4VVBIJLcnNYVrbrE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9c1oW7Y6rhhxmtIjOrsboIqSD5QBx9a1LW8aOTLs2e+OmK4qzmTA+bJrYsb/AAqr1xzmr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emTAZvlP3a3LPVVhIIbnPO77tefWVzhVcSfN1FalnfF5Bu+cucZ96LmJ6VoF5c6peJbwKr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uaP4ai023L3qlFUb2ctjOK4jwHocGiabFeXYwZBkflTvEXjCfWpBp9m7bc+WETrz3rKVT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9dQa+1Oa2si3lbvlIOa6BfCNt9n3TzTCUr82yszwppsfh+wV5FMk64DjuK2pNWjmfOZYh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lLojIvvBduyboLm4YZ5Dtg4rGuvB0KqWkE2M8APXXtewr84bcAOtVW1CKXPO4H+GsnIyW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0mAGyReP4jms2fwPYtcYaaRBntXf74y3RQewNQXFsgUsSoY9Kjml0NDif+FY6TIxJ1CRQf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/hXphcqL2fHXlOK6mSxeOQOFWT1A9KuR2bTWx/ds3op6Uc8gOBb4W6Ysm030w91Sp1+Ed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GeNpGK7As9q3/AB5Luz0HWmSSSSMG/s9l5zuo55AcVcfCBQUCalJgH8aiHwqljwV1K4B9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WZvOUOhZT2PauibZF5YVN+4c+3tU88izye1+E7zKc6zeL/205p83wp1GJibbxJdxH/bOa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5mXygoyjevtWbda2kNyEkLYODwuazcgPO5vhv4lIz/wAJNKoHG6q03w/8aKu1PEM0i9QB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9YXHyKx3HnaRimuwibht6/wDoNLnA8fm+G/jCRgsurSxkn+KcnP5Uknws8UIQTqLMvtIx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jUqHX7rN3p8KXHlfO8asvZO/vR7QDw9vh3r63G1rs565kdttOT4c6+7jZcRSuO4dvyr25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dkLHq/wB2kb7RbsPLbc+doA6e5o5wPHZPh74ttUCpOFHdVdttRSfDPxLcKrI8W4HJdHbP0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bBvGefm6e2KkjzwoHltj7wXBo9oB4Lc/DvxLJ8spkcehc/1qrH8LPEBzstJif9l6+ila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HzfzqvtkkYqwZwvcd/en7UlnznefDfxDaId9necn+B+D7VhyeGdXt5tr2V9GR0Uuf6V9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WNlQdM9KGhhuRh442XoAVzT9qI+X7PwrrNw4CWl5vx1yxrcTwn4q8ny5LGeZcfL5ik4/Ov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FaEYB5AQYFXoWkeL5nZHB5NRKqB88t4H8SoV8uz+cryNlLN4X8UacAyWMqO3UpECOnvX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3Jlj/umhbIryoBb071PtR2PnqztvHEMg+zpMx/utCv8Agav3Fv8AES6AAZ4G6DbGo/8AZ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3AzGyBuOOuf8ACp5fOkyXsvNHbHXHrT9qB84X2i+MYZA15Bd3Ln+JEOM/gBWvp+seLLWIR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4PmA5/I17pNHJCiPGzL83KN2qSZX4kAXcw+UlckVHtAseCy+KvGMbETWrSMP4fK2g+2az7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3nQnULEbgdsTbhn6V9Bpd+Y22WzQuvBmZOtTFkcEiOMgDnAxxRzhynzRqWqeML6H/AEie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/PGf1rGH9qy/curkP3+dsg/nX1Gy2zbmWBR3PpSLpOj3Kh0itxN330c5R8ww3utW1wjXF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Ytz+NbkPjm3t41S48PySF+CWnfOfXivoWSzgVQmUz29Kz30lpnZXsLd4853cf1qedAfOOo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066Ph2bJjeZ8frWha+JNDtcY8Mux6NiYkfka+gG8OW0ikfYbfOcfdB/lULeEbAM26whHP3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c8QseKW/xG063/d23hq2kXP8Ay8JwParFx8RNPkRXn8MWsfOf3JA/Q16+3gPSZo3Z7eE/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O1RSfDbQ4rdpLO3Dynj98eKnniUeU2nirQLyUS3GjTQJ03LbCQf8AfIrbfVvAEUYMpkU+j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u303T4rXNtc2sUZB2qQua6C68O6Y1uqXsEU6t7Y/Cp5ojPGdS8RfDuWIL9guXPd4I2Q5+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u3k/0ay10OvRn3bR+pr2ebwVoSswj0yFF6g7efzp3/CE6fFCD9nby25O35hip5ogeOf8J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tqs0SkhXhmYg8/WqWtfEZTZtHYS3c10GwbhnyrDp0r2O48C+GLhSsmnxT7v8AnogH6mua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nS4GtyQQYwwKsPwp80QOb+GfjbTW0u4tb27iiv3OFQjYW/Gu5l0+Z7a0fzBuc7jgdB/Wu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pfR3OoaZFFtOfMK5A/8Ar13kW2SZBaoZYfujjGfcVzz30AXRc3Gqwo77kQZrp4YzBcBgv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DjS01kxOjRsoLhW7+1dZGommDLwO49D1rIovTN5lpKqry4rMgjPDAKDjHNXvL2W746Y/W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2QSKCw+zySxoCQMk9KuWMYe3c5z8wBoRxxlfLIyM+vtUtjumikyNqgjim9gLKR7du04H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3zHik2b41J6A5qxb/ADF+MnjFZMzkRTBdmwNzmoVUo2Sy4z3q5cqE28KT3U1Rvptu0gjj0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Hm8sqRtNfNvxg8SReHfHUNtKCiyJ/rUk27TzivpG3nQySq5wZOB+NfKH7Qvg+PxX8SFnN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I/xdRx712YfcUiMeItWum3xX8LBvmB+0Yb6/litS11ZpiiXmvyRSt0Bujtz+FeWN8Emm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0wzMBj3POf0rYX4La9HGVimWUYOWRixP4ECuyxmerSWVzbwpPDqFxc2n95bhiR/8AWpLH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SaLIzxjAvIJg0b+xB9q8rb4S+L5l8m1nukyAuBMQMdzgVq2/wS8VBUCapMcchTcMMGo5Y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iCK6iksYzyGicMp9uOn0rQh020ljX7ArMOcMeufWvCb/AOEPiuBt5uWmbuGm3fz5qnae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1l1CNx1ZJZAo/UUcoH0JJ4bbUMrc26x3A+7PCSrgY656c1RPheW3Zw81yOR+6aJSfzrxyL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f7WvSOytMcD35JqX7L8T7Yqi3msHDAF1kBUj8aOUD2Sy0SeNH+zrJK2PuNGoq9HoOr+W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aExIc/XPavHYU+KSDKG7nX/pqFb+VTW3izx1p1wI7+31FznACmRfyqeUD1y38Iz6gGlMIM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+oA7VD/wjt3BJhVXy1+8k8ABH4ivOpPFt6Zle60TXIZlHEsILnPrzzVC/wDGfiufKWz60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Eqw9uanlHY9ctfD/mSM6XotZSCBzwQe1WpvDM0ysTdRbtoFeFr4i8TQnfd3+sPGRkqE5Pt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iqyt5jJfXHibeTuHlTeVj2+9U8gHtv9jiyt3+0TxSFjtxz0/Csm40+SGRhHPZ3MRUj95MY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vLb7xJ4fvRJK174paQDgXUpK/gQarp4ystN8sBbu5A52shdv+BE0uQR6o2l3O3NuIXAx8v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cXkc0djcWMTQMfn8u534968tl8XaLej7RHFfWUjDJKwtj8McVQvPGFlcQGP+1L4LnlNpU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B7WrHTdQknQutsDj5TggetaUMsUzCS2n3R/xbgGz9c1892PiDwva2+/U9b8QT3Gf9TasF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Zvid4WhjdRD4hJ/ga4mWRfyFT7MD2yWGRWYeXD5ec52DP6VEtxawq+wk5GGVBivHrPx9p0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Y42hizn3yOwreTxz4eml3HVJtxILNG5C/kelZulK+gHbW8xt5JDbwMylfuS9PrSMt1IuZ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jnoK4nUPE2kW3lS2viJpFY58tzkDn6/0qrH4w1Vbhjb6rBHb9RhA5f8AAgUvZlndwtOt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73lj86ka3WGIMnm9dxD84Pse4ryrUvGVzFJ5zX4hud/CgA5H+6Oneren+PL66ZFadc4OX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2YHfahax3mGclX6Kxqo0pt2SOYkwwkhifun0rjpfEV0seVnWSXaS275VOO9V4fEE1uxE0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+Dn0o5JdBrc6zz5WJEatDwSFf7rAd6stIjeWEBMo+8q9BxXPNqkAWFo2njVl2SIybgASf4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jhERvV81CcLv28fWp9nI05jdmhKyBtzYccgfeqtcmeN0dYwR0Xc2B/wDrrmn8Xz2YEaLD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3qvP4uGzdNbLC7nIJbAHvWbpSuHMdA0U6yyeZEAfvFWOfxFV2idpHZEVieG+YjA/CsKXx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FpdLIPlkd+g9ag/4SHVPMMYtAxUZ/dnP5VHspBzGrJ5qOVTSllUHh97c0Vgv4m1Lcc6de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fpvIM9WXP+zULKe3zLU5Ubcbhu9hioGjdVbByO9BzjWUbeRgVA3yrn3qcndmomXZzQWGS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U5Pl3LjLZxVlSV5H4VBIy7jj73f61LAzrhTuC7eRVZsbuRitK4+UqW6VnyKdu4dM1DKJW2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ms++j/wBDbDAgDOBWjH80ZAGRjNU7iMvBKhGBjNAzyj4oWu7T7eYJlVfBB6c15jp8u+LD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OMV7N8RIBceGZGC7xFjIrxLTVKsxWTbFu+43StlsSy/NGnmIhbaF+YL9KnZdir5Rxzlqr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PWlhtxuLtIeD+FUIsqxZ85U/WlaRvvLgnpgUMEYfu3XPXNEO/crKArZ5A7j1qWBPbzIY8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H7p/+vUseFjVVYsSPu+lV90pvDuOEAyE2559asho1kEbPsb6YqGBLDujmSQE8n5m7D2qT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aKP947YDDoPeqq70U/MsQ/vHuKZPD5rRyB/MVgOnTrSAuWDbNgmCO5ACk+vc1fuI4luY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p0rN8iO6my6oidDu6Gp9QK28witIlCKgJ3NgH6VD3KLU0+1htHf7386JJkkUmM706AVDbj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n58nI9qYv2eb/V7FmYNu+bH0oGQzsQpO/CjqtctrRPlyMNu10IXPWuoureQwcP8AvmHzB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63uY12zbUOSAxXJwaBdTwP4iyTD7O8b7ZFb/x7tX0d8E/EUMHgXT2uQ0oRdrbOue9fP3jy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ZHhUkcY5GSP516/+zndoLGGF1jms5oVYg/wsAM/rQbHuM2qWPkiaFZ9+QPk+7g+vvVDx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uoW4Hmxv/ABNgj3rRurNYZlzcqVX5mG7C+341S1CG1OiTOtwBKTkxs/X3FIDUvJrSTR9Gn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nOd2Of61X8cXkdxo+mxZ2TxsSVC5HY1z0NxFbNYPLKpEJJ2qdzj3Iq34ivm1DTrua3W48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5HtU8pJuqfPsbdnIG5QeBirfk7lMYdl3DjFYWmRyTabav9oxH5QyrHb0q5ayNMzspWRe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vJ7ryFdnSI/Ox7L2qxMslvIrM0bA5+p9qWx2WrO+JNrYDMeg9qcu2VCGGYs5H51AXHtDK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cp7jHUUIuWAjO4dSW9KstOjSISpKxjgdqbO4eaQ5EOAOlS0SNlt5brEcBXeBkD270y3nm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K2Ub371JDceWS6sGPp3+tR/aopAh3YfON0n3QfSsxFPz9Q1DVJt88cnOM9x7VqEyW6yA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Uj0qIxtp9w8TYfzPmyvTNWZJh5ak7Vzwc+tAAhRo9yR7Hx19Pap4UyWEn3TUXmBlXJBxx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p+tWSy7ItrbxpuQj/AIFgVnTX9lGvlxsqyswwoOSaLyKXUMoT8qg/ux0an2elwWbboreN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yiTzPLXfIDC2cc1K254TlVKt/EaZI8UnyMQOc470R3KmSWNQRj1pARyRszfJjPXintZxZj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ilWURMQzYYngVKrDB3r2+U0AM+zsrK0jlm6bTUjpkZ/hHNBY7RuOSOR9aczbIc92OTQAg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dgCjk9TUcn7va5VipGNwp+0KoIckHnmiwDdx+XaFdxxzUqNKyqWCrUSooZ8fN/FU5cSL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5UvkDB7Uj/u1d+GDc+9KpyuAMc4pDIMMVOAvXPrRygZt7E7GVnDha8x8bWapHMhzjBXm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MxjYD+EV5146h86GT516g/Smo6hc85+FU50HxNNb9VmIx7HPWvqOdGaGCYjLOFwx718k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K0PnKS0m7H0NfXDXC3Gh2DFN4dM/L61otyX0GaldPCUfyJldurWrfzFSeC9U+16w9t5r7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5FQTTXTMFjYbGGAJOgPaqzaZqFjq5i1JBFOYt8b7chh2Iqyij458B6fDeXF5FAYrsShiE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af4a0uSxhnNokiso+Vk5FOu2M2nTm7iWV2QYkYYbA9as6JIJNJAcfL1B/ClygO/sPRljY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KU3/hHNFulQnT4ckdhioLW8d5mgPzqcgCpxcvtXJ4U0ieYqyeEdFXdmwjABzxVK68I6DIp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alnTy9xOCaq+ZuPXcv8AdqC1I55/h/4aYYOnfgrEfyqFfh54djbzE02Zcf7Zx+tdGsrMz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+X5vkH3v6UD5jHk+H/hmaMPJpwJbj5n5pifDvw1H00/aF9H4rYdvNzvOT3qPO3nt0oDmM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VBIdIUrnrvP8AQirX/Cv/AAz5O/8AscdNwwWP9TVhGyxOccVLHNczEBG4Xr9KCTmpvAvhi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dWDMD/MVnXvgnwZGuJ7GVMcbssf6mupmnlVgWVXXOBmsbWvED2MJS5sJZY9/7swxeYA3u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l58O/BbRhvsMiIf4mZgK5PWvAPhaNd1pbRqBnBBJP613ka6tqFosoniePJzbsuGA+lcvf2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MGPKD1rUDzW68O6aLoRwiRQQN23p7VzV54ZErOROy8nP0r1TU/JWON41w+eU9a4jVvMP2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/ALNEogcRNorfZyi3oUDld3c+lYMdjdXWrRM5LbBxt9cjA/St/SdSkW+bTp7YLIDlZW6Nn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9nqkwckF+QKzvbQuJ9Z/CrXoPGXguBvMJurceRKp7MOg/Svz8/a2+FFx8NPjHqGsLA39l6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3c2cjjvx+tfRnwx8ej4e+Kt9yW/sq/IjuhuwqN/C49x39sV9CfFL4e+Hvi94FuNP1grL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LRsR95P6134SuqU1zbHNiKc5RfKfk3DNExYEFflHHPPvzWF4is/KXzgu1gRhvavorx1+x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hvsIE13RiSYb61OWQejKOemOfesDQv2YfHPia6Fq2lyWcUmVMkoAC/wC6PX619TKpRnDm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Zo8+/Zf8Jz+NPjf4cj8tljtbk3MjjoQBwK/Xebd9khO1gVQbdnUcCvGP2a/2c9O+DOjr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4luJFyy9P/r171DcQafE5uV8tSCAMY/GvmMRNVHaJ7sL9TxH446cuvQWEkO8TW8vEqfeUE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w+m+B01baryOJ1HDr0avb7jSxeSXE4uFSOXojd+azVsYYo28uwSSbd99On1rKNralHn1v8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aeWy9Y365q7b/C37WqZvoxgdSua7P7C91gmzUMpxuPWtyx09La3Y7cSNyKUlErmPO5P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HIyQyEfqKzZPhXeW7KIp7aT02SH+tewLMI2y1vyvX5c5rOvNW3TGS20kuyg99oJ9az5Yh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51qFWbyI5h/vjI9+aqR+EbtWCyKIX/vFx/SvTI7/VZLh91tFaxnhsnJJ9K0bYxrbus8av3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8h/4Q2+biOdcnvvqteeDdVjUhGjUgc85J969fvPsD4zZ7R0+Ws+RLVW2pC0a+rVPJErmP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xFVMkqdl7VDNpuu4Ikgk2Z3YTPb6V61cP5agoFQ+/cetQTXRGwZXbt+Yj1p8vYfMePRw6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vI4WzuXc2Ofaq/wBg1l4tgd2jbpmMj9TXsrXkULMkxMsvAKnt71X1C/tG5QEE4z6Gr5S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rZW27wuCGUSZz6U2S71K12+datvA5aYbgfbNeuXV9bbgQFPY4XJqm01oGKPCHToCyUWA80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Y/cxgZ4BGBn0qpdeJJLl/Payiimbo8DYJr0XU2s1mKxxJGMfeKVTZbMjIW1Y9wU5NUogec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xMSevOaU6rfTL8y+U+fvL6V6BLY2kkZKWcRbvtGKqslhECG09cj1XNXygcEd1xKodj15Y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MbRmRnCj5MV3E1vYq2Dp659hjist7PTZ8qlkqv/t9aOUDlV8TDcDJEzHHNTQ+Mjahmjt9j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pcdu6mK0hce9POnhmxJbREHnjoPaqAyf+FmXaxlQIlUjltufpUWj+Lru41gSXZQ+Z0ISti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PDDHG/Bx3rkUhtrXWVmjlEm3IXb0TParA6m+vkVjA6qCx/wBYBj8Kit4SvmDcWXHBPrWPq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KVfYASPU9jW3pIXULZJcDJH3R+v65qgKmpRmTTNQhP32t2xXzRpFs9xr1xDt3/I2R6H1r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8qBMHYR+dfKupXM1nrlyYTIjrIVJj69cV62D6mFQjuL26s7x4pH2yhsD/P0qSHVJvMbaQ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rOuIbiSaR3QsM53N1ziptPvEhkheaPcpYZr00tDnNZdYdpQCDtz8rHt7VtW2sRS2oidWL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q5At4snccqOtXNObTo413wbHPVn6j2qii/bagu7JBKnnmtOz1CPzAQuDyM+vtWS0ttFM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d96u/2lYbUCO20DJHagDct9SiWQNuUbRjnt7VoWOyVmdZlJRlIA69a4+OeOeQMoXYRwB1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3jK7bYoVPVup9qTkXCHO7HvV942VvDdtawZ8/YAc+uMUnhKaPTy8k8bNc9Qw9azPCnhdI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3B2rsV0+1WXLRjJHGK4Z7nTKUaceRbkj+NpjNtO5W6E0jeLrqJ/lXof4qYdL38JCrpnOC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L9mWTB+7nNYnNp1HN4vuoc/KvNMXxnKpPmw+Z6be3vTDpvIH2JQpYZFWY9L092D/AGdUP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w8XNk535/wBvpUsfjII/MDy45OelK2j2HOIpEGOHBzUY0fT/AJfmlLD9PegRLJ4ydmJ8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PSnQeN7sqDBBj/epP+Efh2tIssoz/ALOc+9Qro9rMyobpl9mGDRzFluTxdcSM7yQx/L129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kDdayuccE9KrN4agSQK18qq3HNPTw5a2+xTqahQf7uanmAsx+NFhbzPsbcHoO/tV2T4mbW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0rPXw/abcjVIz7EYqW28OW1w21L6Mtz0XNTcBH8dfaJtzQHb7tipP+Eo3KGS2hA+9uc5N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x9qwcf3PahfA8bwnZeYHQgpj9akCJvHFnJH5f2SMP1LDt702LxdAjFWg84YqGXw60G5Fn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NXbPwfNNGJIpIW3cc0gGp4wgXH7sxr1X5cinx+J7GVQZXZZW/iQYH0ptx4Fv15aNG90bAq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AFszcY4OaAJF8QCK4xHK7Efwsvb1zVuPWv3O4NFtzu/13zflWY3g3Vd2BbSYHAHanf8Ijq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nG5cf1qQNNfE0DNyz4Ix0q8viCEoDknaB1XNYa+F9VO7NhKccdv6UHwpqPBaylXioA6Bt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bvPJJGMe9LHrkCtzKpPc1z6+E9VkGTaSBPenf8IXqknAtGx60Ab0niKwXJ81R64qlLrln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Dk4rOHgPVWODayN9KVvAeqdfscuKANgeLomzFtGw4I39ahj8UQswOMdcD19qyz4H1HobWZ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VPBeo5GY3cJxwMGgDTXxWisFliXHZT2rR0/Xra4fIZd3THpXPHwbqnl7RZXBA4ztzUT+D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6T3VKgDtTLbXTBWEbEcht2CDUMsioBi4WNh/EX61w/wDwg+oyElrO+69SCP5VY/4Q/VFCo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0/GpA7aHUo5oliaVWfH39/GKDq2mCQebexIcctvriv+ED1Zs5tZfb6U5fh/q+05s2b/eos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mfLu4ZB7nNBntXVlN1CQ3YNiuKbwNqkLfNYOCf7tNm8J6qFwlhNkcZC5pMDs2Sx8z/WRZ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XSRGQzQlvrk15+3g7XJGylrMDjuMVWk8L6vkh4W3epUk/pSA9Fe6023bzHulYYwPb2p9r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JeOjNivNbfwfqbgAwTzZ7AEfzqZfh9qUbM/2WVAw79aOUD0G4u7a2XImScN/zxfmoF1q3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+8ckVwv/AAhuoxLwtx9KT/hG79QN0MygHlj6UFHoUN7aTHKXMZ7nHWrC3ESozBlmQ84Ne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fGssbE5BqRdJ1plIFxMwx07UDPQGl0+6xtMaTDoCuT+HvVgfZbpQrfOy/eJGD+NeYrod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x/SnsLyCPDau8iOMYHb3pMD0W8tY5LZ/s5CHt61RtTLuEEm9MfLz0PvXDCxeZQ51W5lOM7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zIwCXtyEz825+KXMB6PeafFbB3V4zKCMKP1qlfWiNYwiK4iWTdxv6VwNvaXMcuftuX6c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1No3kLvOg4LOuQCKkD1HR9HX+z7mOWMTCRfmC9M1i+X5N48AjWKNF3Lnrjp/Ssbw7rN/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B12hq3LrjUhcmJmkZR+7ByBUsoguozNq8S52lcYB6H3res9xm8v5fU7fWuSvbx7rUEaX5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/ALv+fWuo0PUFvrL5XxKn8NIDXV0U/MeG5I/lWei7bjd93I5q2V8tfmOPWmyHZscH5VOV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7vy/m/vUW+FZ44+ORxT4YsszGNVOc89z60W6lbhhhgWGTt6VMgLYnC26FvlycD606CRvMC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CSFVKh/mLAdx71aVTkYJB/izUEyJpgZASRuPWqBjebdH6AnbV9tyrknPp9KgmxFhsHLc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XdvHvLB8MCMn+leKfFRLLTvFkk01s9y9wmQFUnGCOeK94MCXFwquokVm4x9DXlvxE8Yaf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QtPMYE27VztHNdlPcmRk6To9tdWacvAWBYqyk5/A/wA61bWzns4VkhRJ4hzt34x26VkRf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Lb3Hmt/sdRWhb/FDTEjITSJmI5LE7f0rpMzR/tKZcRmARnPykHNRy3rLKBK/kxHkNtzTU+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MZUfpk5NSL4+07YA1kwzwScZ/WoHY0tPuF8xWjfzieMYA/nVmZt3DbkOOgx/SspfFGhOQ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8SY3fp2qzD40skkDmCb/AHWUE/rUAR7pmLKo3D361VkWWNipjdGfgfLmtKP4mWsMjk6PN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K6+JGlXCkyaVfQsRkmIK2B+FHMIrQ6ffN8qsRg/MxGPwrYt2vGiMaHcV6ny88fWsi3+I2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HGxwT9wj8TVr/AITjQEU41W6QLwF2A/qKOYDZurfUhGmy3YKwySD94etUFmuJLdi0AxnHz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N02xhJbV5mjRSAGTn/8AVVS1+KWkXFwvm3aNF0KqpU49cijmAvlo13EoyrnDR43Ee4HpV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G6OGJ1PG5hk//AFvpVzT/ABV4M1CKeE6ktqswClpYWI/OsnxB4s8L6f5cNtqSXULEA+XlC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lzAT3Wl2YkQNbxyBf+WZTrT57PSLO1w+nW8W4YAYAY/OqVl4m0aF03ajDuyOXPv6+tQeIn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Hqiy+Uu1omfcGBJ6UuYCpf2+kTQiM21sYlPzDaCAfXj8KyJNB0C5IDabayBjt3KMZqzpvi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SGa3jYgxmFuv+99RXRxal4fvBvtr62ST+6zAFeO+fz/Gq5pAch/wi/hODdHPp8MPuFzUY8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00mG5yuclK7dhpVxzK9q3GCzOMH34plu1pDI0cTRmFuNqSgAj05qeaQHnlx4E8L3b5uNJS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/Smt8NfCk22M6M8+fulXbFd/eabpzKZVVYiRgL5gP8qqS6XB5G+AuJ8fejf8AOp52B5lc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yNGMbE4YtKwIqo/wr0mFz5aNGcEBTISP1r1H7Hbwq3mLcSbv4mG7HvUX9jW95JtSXc4+7k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nltz8J9OmkR5nwyfdVX/AFqCb4T6Uu7M78nBwckV6r/wjyxr+8jeIg8ioH0W23FlYvt65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H8JtECkPcTEeppx+E+itHsjvp1z2ViP5EV6Q3h+1m5IdA3QDpUEmiwW4bachRijnl0A85u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2jTVbiEn5Q7ucjPpkmsC4+Csm1dmp3cqA43A5Y+5r2htPgbaNqllG3j72MfyqKKxNvmFx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403OVgPF7f4LlQcanMx6jdnKn8Km/4UnqnmB4dRBfOd0ikk/nXqh8P3KzSTx3e2Ppx1x7+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jTd9tZ484+as/ayA8ek+Fuu2dwXj1aAOf7/I/75/rTJvDHiy1G1L+En1CDJ+ma9butPvlm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1g3CXdvOXljdQeMr/Kl7XuB5+NM8csMi+kx7ItFdn9rxwYJSfWil7YD9EgcxdMU19v8A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9qYyBce9ZyIIGGT8nWmMG6N1qWNeNo7U+TBXb3PFICkylVbb1xVZm4Aq2wMeAexxUbR87/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RblUk4UCqLbfLHOVrQkH3w33apyxglABkYNQyhlv91ufwqJuGl4xnn8qkjXbJ932p1wp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BnC+LofO8P6uh24VM8/nXglio2xAxls91r6R1y2D2epQp8yyxEH8BmvmQ3qxXkkIG0hy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ElmvgtI5RZF5+72qVlfiNIWxnJIqotxc3DKUXB/iLnJqwZP3qDAb1w2MVbESSQhtu1TuU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3C28yl18vHyhaij0+4hWUQXKtuYEKTnFPs5J2VjL5Zfdg5/iqWBctZxcKVhb95z+dTQ+X+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GqlxbzCOWNFS183+Idqks4Zo4FhlYTCMY3jvUMCZQ53mKLeVOFFWI8qqBl2x9CD0qLexU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9famSWE1xZiGK6ZDIctEP4qQFm3gEeQ+PmbHyVFctmUht5A7bsNj/AAqKHTk02SJHkld+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2bh18t5ApzlTk1LKLassRWITfufvfK/I+tJcafZyuHzHIeuVOcfX3pkd1HHCuLOR26/KN3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F514TBF3Vyfw6dKBheMlnaHEAkbGFYNiuS1XUJJYUZ1aJtpwoOfxq3c3FvFcstvKssbcH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n65awrZhvtAbcduxumDT5RdTx7xtIh+2PkFzgHd711n7Pcz61pElqshhkWTYHVsdD0rhPG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uCYoHGAv94c4rd/Zrukur68s9xR2LFD27cflRyln1PJpUmiy25zJIXGZOchqffT2a2Y/0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38NWdcspbXR7O9XU1a3Tar7VyY88Vb0PxJ4YvLee1mvbeK5YGJLiYYVuBjP1OalgUfD99Y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1lBPZxplZtuSjep9q0Lq6ttd0LUTZTbAYc5jGEI9axI3ltn1C3lEUZGMCP7oHQEexqbxV4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SaeZl+WCPG08dee5quUljPCdmb7S18weYYyOPUetb81rDb+UY18vGQfc+lcd4X1a605b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AL4y/uMd603vrq68pGvzKSx3Hbn8fr/9aolEo2Hvp4GZYnRs/wALdatcyRqXhjBZTwKz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/9IaMfN5h2k//AF6uW90bnzIkikX8c/l7VmBat7V5HLbfK8vAPzYyDU11CqMYVUqwU7ecg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qXPmHcOje1TXF0by3YrGEdflDM2OKlljclVVXwsoTJYVLIu+MZjVl25JPWocnyWaR1Ty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myFb5ynZl61MkA69kaJrZiCrspDL26VLDbysvyop3AAL2p14u3TormRmWKOT7+3P4VDF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CchsYFZksvW6tCskblQvcKuaihkMmXQ5Xdjpip4JGuYRLswrf3afbZZGABCgZOashjY15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OwRWyzHI6j72alhVGkVh93FLNCsxbJxiqApWd0jtlG3SkgN9KtXDhVywOOmV69az5tLRZ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fFXWkXygG4bHJPWs3uURzQxzqm47jjj296WC3kjjAC7ufvVXaFpGDRMWYeq5qS1s55n5m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gLrRlirbsDo1SbUTLK2VB6Ukcbx43uZSBjBpryLGw7AmqsWSSofkDLwOQKYFTLMU2ZPI9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DnG41JHt87Yu5iB2pkykOjjjJkDHAzn8Kayopb5lVM/KxqVZI4928hUHPzLk5ptvD9pbe5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5pjWwkO2TcNyhhyT2IqOZGdX3IoXP8PcVI8Kx3DeYgVJBxj1oje3bcJHOQCR6H2oGZ+xP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dc1wXjm132LOnlliCcgYrvNS1GzjhIN1HFIMkRdzwK4nxNJ9o026fttyPr3/AEpoiW6P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6YQwAJALD1Jxj9K+xFkDfD+KdHx5YRS/pnA/pXxT4guvJ8TW0iFQqToRn6819qeGZP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F5YcMO1Xy6ly6FNY7y7hC+dH5IwdxX5j+NN1jUdS8P3Vje5+1wxDPlyNkFO+PerFqpvo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3nvmui8WWcGpaTAlisSXtvHjbL92XBHH1qySC+1ay1TT5bx4JA7oCV3fc49PpWZoOqWtz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Dbip7ORbu18qURwXAJV4D0+g9qr+HdPkt3kVbVNqEhcfw0DGxyBr+Ty/3aZPB/nV6FTx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t0pZs7FDqecfxU77K0uCV2d9jVm9zPqJNHMyk4Vu9Qs00MgU7RjtV9VDr5Ycehx2qN7ENs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FI1KckkzBhGq5NIgkZMlQXYHOO3vVmWF7eZ485HSopv3flr90/wB6pYrlZdzTFduSBjPr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dKkDP5gbG7A60+Fmj529BQNy0IWUrkgqPrRD5kbNnDbhjip2U7T8uB60iwqzE78e9BHMU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P4VRvLVLqY+a2AvUBsCteTDA4XaV/X3ql5LS3XKO2eeOlUT5mPqFtLHC5t9qqThSH5965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KxSApznORXYTWxWRg0PPZfb1rF1KJlthxt55HqPStOxW55/fKkybSoZt3Ddwa4zxPANPYs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r9a9P1XT0MO5OAQWx6V5/wCKNL+0xnkA9R60w6nlL3C/2gFfhZGwM9c1uXytLDGw/gGO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fRyRySzKTkgr2PYj3rJ03WNR0XUF0nWJGmDY8i+fpJj+Fvf/AOtUSRpzHaTLFqWn+S24c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3ww+MF98N5E0TXIxqXh6ThJHG5oR9PSvPI5xDdCMlQuM4XpT7+8EuUYbh2/KoTtoO/Mfb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TTxcaTdR3NuQD+4PI+vpWwsPIWIg+9fnhZ3EmnzCa1uri1lzybeUofrkV3Gj/FDxL8sZ8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8A5Mhx9D1+tdMZX0M5RtqfZOp3yaJG81zkKBnd2FeW+LPiXd68ptIVVYgcLMOpFcBoPir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dn1W1h+aNmjxg+4rvPC/hU6neLI2XEfzFnGFyOh/nW8YkHa6T5a6XZiSPc6oBub1p6RL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LbfSuG1bxNd2vjiO4hhaXTbVNs3lpvB9SR6Cu3WZdS1WOW0uY7i1nTcrJx26YqZR1AR0jh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aqs2qXccmy1sFl/2y2DU9xZvHdMG3Kua0IrceWPnO4ggA1PKBBptxc3FqZbiNbdmONpOaJ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JXowq0FELfveOMA1FMzXSsI4mCKMEj2qQK3mCJSpj4qCSSCRSGjIycZ7UkccpVXVW2NwW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LR7GRWXPBpAQLFFK0kRXf6Be/tVK5t7bLRSK2AfuelXbmyVdmz92CcMVqjfLBBIseLgI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IZrG1jzsDPyPlH3hUf2OJYyY0VmPUdxVmK1SJnlidpt3ZjtNEVnI0UjpCYZMg/fyD74o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VkwDG0mcspbHSmTacdjMLVNo5+U54rb1O3haYKbWN7mM5A27SfepLgRyW6sLeSMAZ2x9c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JgmjLSRPGM5Wq91o8MLFFJd93QtiumjtXuGEUce2Lpvdse+D+dZ+paebGZPOWF4gwyyHI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9wu7ydhxjrnIrBuNMibIks1Ljo5rrr6OORWJCtEoYof61gC3dmDy4APRh3prcHsZNvah2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ndgCobyWNmULqVqJY25EkoGB3HNbX2SKG4lXduZRlfqayJPCelahMZb+38ieP5klZQUdv7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QjmJ77UPDSrG8l+jEc/u5Af5dqyZtU0C+v1jjvEZm+7yT/Kr1vo9r8pazgTLEYCDB+mO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7Vhji9MjFAFS6t7GNHdpS5b+Jc/1qtDFaS25DSeYit0PUe9S3UJt5QskK7G5Ur0qpdMb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3T6igsq6na2YjieOQOI2IKyf0965vXFW01B5WRHh8vP7v7y+5rpropJayvOywO2M7VzmuV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7iKDMiEhGZRgj3qwKfha4+0aldFTuiK53MudorrtFjMlq4VViTsqjGOa5eOFNMijiiUB87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vheH7VZiT+LdtHvRcfMZ+pR5hnjxu3IR+lfJ91ldW1Afd2Oy/qa+vNehaG2mOzbtVhj65r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4ivIn+UbyPbknr7V6mC6mcx7OSm3KyL1IPb3rIEKW7DaBIvt9TWj5qiLqoXldydOPSsWS4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oXq3qK9ZbHKaULKrFhwwH5VbH3iobcep+lY6s4XK5ULn5uxq19qk25JH0HemBpeejFQCu4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yhwNiktwFPXNV/neEHy+3WrNvIsEyNKFKblyT2FA7XaOv8JaDLcSky7Acj7/8NdHq2uw6d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wW9MHqKyG8SQvY+RYsp+XlhWO0jQ7pWcls/Nn6Gs5HoRkqcbI+ntDnluvB9i4bzS6hj/A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V2HqmNv0rm/Ba+Z4J0iULv8A3KnPtW1HLgHcNu4/LXFLc4JO7uzSW4ZGK4yp7+tLHIu3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tqqYxGWZscsPWpIZNszBm56jdUAWoWO3PQYyCetTLH0YuXB/hNQLNHwWaMN3PerEM6twh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kA8RsHGOP9mnqP3hDJz61ND5e7O/5Rzz2qdYxOWaKVDxztrMCorCNtgOGbnNSxhZFUvHu3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Us3lmTLYxhqmjjdVCfwg846YpcxZWa0S4UK0KgJyCatiERw5EMcisP7uSKty20e4Abc9R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kAMVbueg96gBq2EI25jVmPXKdB6VNsWGQhAqAcABOasNbtwchh0yKmWxVlB+Yn0FICnH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KU+1crLGjlXB4+cYA9qux2JXIIMa+pq39lheNQV46UAZsljE0jIgXJHSoIYjHsQLtCnH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cpC7UP3cmoHtx5yjcFbtj+dAEomaFgGLbWHAqcXFxGyfu2254qGO1uCgOQ69h3zQ0Pzr5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3uA+a5dNudyk84prXTnkPIPpToYY1ZWFwz8fxUJIYsjG4NSAnt7yQ4/eNj/ap39qrHtK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zJt5Tbt6L70eZGVZlUhu47VIDo7yW7+dS0ZB6GpPtdzk7yrjHQdaau8qCYwB1yKcu3ly3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qoPzOP7lRNqht2V3RgpOAfSpN67RtbJ9KmzG8R3rlMfOv8jTAQ3DRgYdm7jNLNdTrASME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6pIyxdlzUu5o5ucMnQkfpSAct3Mv/LTG7g0rz4IBlZW/vCo/OhkKiR9kg4KmpHYNC3lx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IDWvHXftnYsBkUf2pLGNjOWI65pjQLcIoIYsfTtS+ULfG75UXj5qAHrqTTIQoZTnHFJLe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n3HvVYbbWQ5dShP8NRDUFkkZVUEA4Mm3JUUwLP8AaBYKR5jgcbjTJtSZVJCk892xj3p8c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aM7iMZqSIoI2BTeEGMUcwFFtWnCMUhM3H/PXAPvSnWNQbGxY7dgOAW8zPtimq5VzGi9TU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f+73pAJBfagu5p9mTydp/wA4oe/upk3ecY1XsVzUVwyxqGjY7x6+tPTWoVjMEu1pcEEmg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YUmWZc52kYq5/bBaLbLAjnHGein1qk0yRuoZdqlflYdMVHMsJuGYDAwPu96AHzatMrJuS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5L4NHlEjbP8RXOKpG1jiJcOyhufmqttUSF0n2DpQBP9q3MyiKGQqPulKoXkyyq/m6dBMM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vkJ27WccjPU1DGsksoOFRx1BoApeTpnmEyadGuRzn1qG40/T5NmLKIrzitG58yFNw2ncOT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B+Zeh2+tBRdg0ezkZQLNFVcElaJtHsjCsKSmL5jhS2N3tUmlX1u0ALb03ZG5qsXBVtu1Y5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Dq0iSxi2SARmHrJnJxUkmJGieOZtwAGO+MVHrjx6cq+Y+VnPyqVz+XtV7w//AKWjmSHC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VDQGNq2neVCtxEGbnL7qj0nVks9QiaMeXtBVx6g1PrV1dGQKUWGMuVyv8qz7zS5biFby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/vT5QPQZALu2DRn5GG4D0qOOQhdrdFFYPhPViyraSqQR90mui+zMq5DkN1z2rKRotiSFS2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U7ZjwcYVulRWsTeWo2gA8nHf3q66FQuBkVmMqMitj61btoUk3ErkjjNVrltqs4DA9OKS1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70AXSCy4B+72pJbdXCxuuPeiNWYnJ/GnMoS5jVpMbl+9/SjqZyKK27JJuBBU8/P92vn/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PjNpFmSKQKB+GTX0LdSLYzJI4zGp2lvTPevE/GM0d940uZIJlRVBUO3Q110zN7HNWfw/v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CwoCCzrk47Cta18DyxzBBqVuWYYbCVNDNctEIvOlcE/h+Fa1qu3En7wOB1NdDIKsfgO5X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IMCrEPw5hkQGe8284q3ZebP8AuMk5I+YS7HH0rZht1hhUNM7AHaVdPm/H1qQMuD4ViQqI9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iq8nwndTj7fG2OjscmtuFrX97bqfNwerjBWnWctvCuya5PlAnlfWoZZjx/CnJ2y6rGwY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j+HltJeCGK9UsAT8m7PH14xXQW81r5gH3psk/vPukVoK1tPDuURxO3VumR6ZqQOcb4Uxqv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5R39SKrj4QvwFuLcc84bJauuVdNs4C/mkM3GN+4D0NUv7TVrgJLcMNy5zF1bFAHETfBLUI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DHKxnGP1q7/wrLxHbwqqCOVV7RKpNdTqesQwrHEt4VkjOTHJ1xU1n4kmtg75AhYAlh9aA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uxa3DrDMDt2mIlsfhVpvCJ85IN6QueQbiEhWP1NdvrF9Z6peiaRtPiMfCSNjdk/rVKTw0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Ev2aOQjH4GgDm7r4S31wnmSmEx9mhIPPpzWJL8K4rWVjLDK7HgbpCpz68V276Mzj7O+sy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dVbnwaPtkVw2us4UgkHAP5iglnFf8KxRZCkcM0c7cruYtn35q1J8N7q0Qm6jyF6lY8nH1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U0qSCWDUmuy20FZR5ijnpu7fSte304XCvO6xhJANzRucj6YoEeYS+FZpV8u2YhM/dUyf1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49jGGeYZ+ZVYgD34r0aHTLnT5Gki1S6mi7RMSVH51ZtY5NPZZhcKvmcmP39aTLPNW0G+h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2ueR+NB0u9ihZ2iv7fHPByGr10yDeGe3jfI/1g6moVuyrS7W28cLQB4/tvXbbHc3hycl/W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lIubpkXkNuw3/AOqvXUmKyBvl391Zc5qG6mtyxZreNWz8wUYpcocx5F9o1BpFAu7jd3Gc/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7VInPevUWvYPmKwxqufvGov7Ss5Mg28W4d6kOY8wutUutPB3XzPkc4qjFrV+257SUknr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mWF8Q8lvF1yflzxUiaTYrGQlvCVJ4BSgOY8o+36nHM00rgvzj0qw3irxBIChNsRj+PP8A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t42V44Yj2UDGT3NVH8N6UrZSBHTsRQ9g5jhE8SeIIFG0WRHfbGTn2yaik8RawLgMVt42z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RdL3L/o5GOyMR/Kkj0nw8q5W2aOQ4+eQkkH2zWQHIR+MNQLBTaJO45AHtUC+MtSjkDya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3ruP7D0tYvKABP8TN1OfWoJfDdnIzGMwsucDfUsDjz4+nz/yBYKK6j/hF4f8AnlY0UgPtp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kc1Ts5iXMM3UjFWGYdvoKCB8eVbOMihsEsAdvGafbq8iMMZpsjMrSA/LtFAFR8suM5Wo2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UYjOabu7YzQWU7hOgFVGBDEg47VoSqWVl21RkXa5Xb1IqWBC3yuNzcGnyY27Sc55FQeoxj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9KhlGHfKv74nqEIP44r5gurYWfiK5VlDIJpNvr1r6lu/lkYDuP5V8q+KNe0fSfGWpwah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RsH1zWkNxMt29jLdTM8sqhF+6G6irL+YylAyuufmJ7VgQeNvD15GAb+3CkjDBxj8c9q2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2zzSana3Eandi3YMfoFHatGIsW9rHJNiJSzbfvI2M0iSx27grKjFfkZFOSp9Kw7PxDp99f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xxNKrhZW8sj6U7WNT0mzWzv72e12TPjNvNtk6nkjv9aAOhhZlutvnZjI+43c+lPGotJcbY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VlrrmllVEF2p3Y2Ooy3U9TTptYtodNm8qVVuM/wCtUEH6cVIGmt+7fK0DQMpzlu/tUkmo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GQPT3rm7XxJYXBw9wUl/iMzEbj+NXDqcEDRu1ybhAP9Uo3BfekBurNFKyCZ+v3W9alaabT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YJZc/jXMNriSbg7SiEA7WROR6GpD4kjmjxJcmWZBja6df/r1IG8l1fzxgRT2znqGxhh7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auWXq23NcrP4i08wqsmm3MLseXUEBvyqWz8QWyrMbe6ZTt3/Z51Y5xSK5TXvJbCaQRxgll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Wtbaa3kt4xtX+JvesxPFFxGz7oVYA7uhG3Ppms+91CS+uBLHLK3OSFjLfqKofKcV8TtPh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qt835bf61l/s06tBp/jSeR3eZW3oFifaykggn86vfEC6ubzTSqWl1K27HFuxrn/gbaw2X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oaRbznzILxoGRVkAGBupWA+wY5ptY8Pm0itJoETaHmmj2q4+ver1jo6XUMOnLplq38G6S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Xx14d0nSRFeXslzDGoBMW4t09MHNVZvin4W13Szp9prr20qriFpbdvkP5D86gDTms9Ph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uW+SIRn5VxxkVleJNH1TTLzTIdWuZL633YjZuqr3/AErPsPEi6XcWh1DUbXUngB/fRFixH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x1rdt4uuLdbm6mS0jOUWHPPsc1QHV6OLCziniMtvcFG+RV9M8Bqt6lr920wkGmLYpGNiz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Xm3h/+zLWJkineNi+d8nUD0/SukV7KZHEurEL2UsQrflSsHMdn9nj8vz5HVZDgiULknIp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u2WXdlmUYYA8H8Kw4bqxezMUN+4C8Y80Db+dMuNeAkhxcfaTDwN0gP48VPKB0tjff2fZ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tn96xG5T0PpReXFzdILWa3a3jzw+8YH0xWHHfWVxdfabqSBiR/f+eM+v0rQe+sPlkhu4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49DWb3KNJNFjljDPdb0C/xDdTvIEixxpIERTjeowPpWXDOsiiO61Cxkwd37tsHNaa3lhp9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mQ5ba4yOnrUFmjeQsmjsMBos/Pjv71FprRTbRg5cc+nHaqd14wtljkg83b5wCrKrjb09q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2kkuoZGz1Lj8uaCZG9G2yEyrhV7KOx6U6JVVlycsRzVa51BGgaWaSCC3I3fK4+f06Vm6l4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OzK294p2kBfMBHrigg3ZHEMwjBXaBjB/OnsxZgxUDI6isv7QZrKLzRE8hADc4x74rVi2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MYBzQBWkUsrDzODxiq5jdgqwnBHGKtXRjjbJlA9x/Ks+GcLeDPO44DUATWguIZnMny7eau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+baap3F0sN20ILM5Qs2PSrWnufKICsnGRlc0AWVeJXZdm3nDNVZbi2mujDGNu3nfVW6vZ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T91BhqtNbwW6pP5DRyHkj0oLjsTJIVlwVLDB+btU+Y7eQS8Z9qrfaLWMEB2VzyaRJI1ZC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PeqMmWZMq+SFLE/LmlMaSbllAG709ap7k35xJK/XjvU6MkJLypIVI/wBWVJx+VA+XqJdQi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OFz6VFcpM21WC7W6tGuWHpUbXLPkRIwVv4SCMe/NTNCVVNqid8YyGxQIy2sNM+yym906W4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ToPeua15ba+0qZbe1khKg58wYDCu8VcA+bKUdSflzkYrmfFHkR6fNIrCUlCGI7elXEtbHy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1gSDcAJFBVv4T7V9Y/AvWpLz4bvayROztGylh0+tfJfxLhaxuGlkXLBuvrX1H+z7fSr8O7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9VH93ArVmnQ7PRbV1s1VCHYEkbug9q0fOguoZMCSO79P4DRpEciZaBSrMSXU/wANHiZk8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/Pzr901mZSC31pZLW2tHL2lxGxKyNHlW/Gq99PJZXUTreQuS2AEOc+1dBEwGjW8NpcrLd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Dx3965a38NwwX5uJdGgSVWJLxtjJ9cdqYjStzEboLIcNKdxHuKveW8aDB2gEkNVO1mVpG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nPNX/tAKAgqE6GkarYi8l2CyZ3Z71HJARJvMmxh90VYfdMyLCQc9MenemzL5jZP3M4FI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Xs22IfxCo4ZY9TuH8t3aNem6tXy1U4Cq3Peq6iRZzhlZT/CO2KlkWIX8qGM5jUr3x1ot4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4/7vpV1oQvy7TKByQe2aYtq75EAUI3O01QlHUjVlaUKrFo17nt7UtxbqZFIm+UnirixNh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4qqs0czLCibAvDigZD/ZuJGbzVK9TmobaZGuthkCr0DCtRoQflEbM/IBFZq2GAuEdZgeR7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Y2LAtv2c/dzWa9mLxh5abPU4xWv/AGayTs4mJZvuqaux2a26IWR2fPzMFyM0wOQtPDsVx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U7feuN8ReC/9Ik2QuHxyB0r27RreGS7eW3u1ikU4ZSMbh6UmoWcckxR0jLdl71QHyZrng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tj856ndjtgV4/rtvHDus7+zuhOjcI1s2Mg9Qa+7Y72HTdV+ztprzM5/L3qhrOj21reLe3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QSLnBz0p8pXMfD8Mi3Uck0RNpOP+egOCMDjmpo/tOqPBDEyrJIRGQ655zwRX118TfBvh9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e2tlZciRRjIxwR75r5ZvFjs9eghTCfvQdx+p6+9Tylcxt3vwL8dWsYlk0O+kiIyskUWVP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4W6pdRm3uvDV5DeqPlmuI2VD75P416t4J1jxDHbQXEOolreCFWEMr7MjJ6GuotfjQX1I2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k8qT9e9aQjqKR55ovw1u/Cs7JeFVkuW3ARtnp2r01dHudF8L3N1bsLVQoZWmXIbHWqmo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2iXs8T4S1RSSTnrx9aZ4h8aai3gS7S8tmjjc4DSAgj2Ge1dRBzekk6lLOl80P2CTLSYfaT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fRtKtZjc2c72qH92dwYLg/TitnwUYJtLtHngEoCj765ro9St4jaRTwQRraMSzlRjBH/1s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ZiIYbw3MbHKr7VpSaX9hh824m+yIB8zS9BVCTUI2ulisYduzkyINzHjqBUWoeH21CFJ9Q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NwcH1WsnuBLL4y0yDfBYRvql0MFdqbkPbn2rM1K913UrlYWii0g4yNjBw3rwelbFvHGMC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wWUc8DHPvU1ujvdF5rdl2nAkPRh6UrE3K2nWq2+mhJbhR/t5H9OlV5rCL7UrK5kTuytgV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C2Vi+Tj04rItbLfZsgwhJzgUcouYqRLbbpCZ/KjAPykFj+lJZhrq3LWzNMufvuh2j25p0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td+/972p+mLJIzFCbds527sA0cpRVSG6X5vMXcuf3bJwfpS8w2+4pIW/u4wAa15r66uJj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zkrWTJC32rGHLH7xHQCq5RcxRvNNjklWc3LTFh91OoPpWzoeh2l5G7yXkcWxf9U/3mpA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zk5D7c5qGa6vr9sT26RSkfMSMEj1rVRGVJ7gwrKsLhVVuE7VUnt45rYPNBG8rdhVhsx7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9Kzbi6trcO73OxO0jdqYynqzJbxxFo8Rt1UdPasv95JIiK8UnOTCeprqFsRc2P2oTJIMf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sbR98155kkZVo2yoc5XNKwGNNp7XV1cFolTcvCq2GUVnw2FwqyRRpM0bnJ805BNdtNIP7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821cim2dlbXkJH7x2bJK52gU+UDjLjww7MJ9xhUjDRt91qpzWPlKwEMckQGMM+zafXNd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z5gb+FTkiqmo6a3mqklul9Hj5Ruw30o5QOGgjvI5F3GGa3Zuit8w/wAfrSapbxRxrIDH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tXT32hWVqyOu6OXr5DHO2s6+tSvDrwOlAHMzXEUMLkP5sRABrg7+WDTbmRGBhkZSwXs3J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t45DHu3ggbuma888RRxRXd2Gg2zDARSuRQNHMR6nHqF7tUAvBtYoO2a9h8DWclxYYjQf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OGCC+aV4VQsu1doxzXvXwZh83S2bGWDYP6UFSKWr6DLcQuTayNuyAR618oeNvgf44/4SS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80Dtujmhj3BuTz9a+6tUs5SwdW2HONo781nzW10yny3kj45U1vSquk9CD4K/4Ut48x/yLG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URfAvx5vLR+F72Ljkslfb0zXPmbC7MwqrJJdKzKTIf5V2/WpE2PjB/gr45tof3nhq4kRT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SH4M+NGCqfDs3+6MZx+BNfYv+lzsFTcH9RTYluFXEs8g56ds0LFSuI+U4fgt428hguhTh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X4N+NUdt3h+VyQQfmA/nX1e0N1K37oknHLdqt/wBkXEltm4nwPRapYrUL2PkWH4O+NI5Rs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6EEfpWpa/BvxlJIy3OhyeUzAswYBlA7819TWPh8xlW3MSTkfNjA9a3Y7NfLZCWOOd2c5p/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B8O+G7rRfDNrZTW+Y4UAB3jPr2qtEqPE6uGjZX+Ug5r0ZtCWaxmMUgJ2lsSdK8/hEQkc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pU8/MZS3HxAqFCllYjJO7GeamitYhJzEzZ5IznPvVm3ghLCWMZA6VOMxsA52g8Ur2ENtd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dTWktvBDGiIGREORjpUUK4Rh/rD2b+lWk3rgiMS89O9KUhoY+jWt5KJHt92R3bGadDbjT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IOCqHIarEaySSCN4GjL/xHpVkQmNiMshJA+XkflUFjbOO1v2EiRKsq+vY1rfZTGADtyet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ihfMct97Zt79K12A8tVZeTzms3uUUZLTzGKZA2nPFK0BlkIz908H3q15YbAV8H+9UqxhR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QNGYtp3bi3Bo2tIxT5gPUVZaH5MbeM/w1Gqu0jkhgV4GaAG/Og8vcz4pZd3y5SQHt6Vehj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AUlxaFlRx8pQ1IFT7Kk377hSeD65pPsZWT5XYKRnnpV+3tI1j+c55qcW8bAfNtGaQGT9l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OcCmvbeX80eWY8YNX5I4YWYtJkE4xSQyIzfMOB0NAFFmmjI3ZYY+72oYXEgO23jUN37m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HBHtSRzecAv3VJ4oAppZNMHbhJOymp4V8sgeV5co/iHQ1PIUjk28Njv3o83zCNqnA45p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KEqG3HoPSpIJgu0Orbs44rSY/aUWMjHpUBiEMhBTcehpcoDFBljHlqSVPenmzlkibL7gw5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RtTDBaUQlVyRhjSYGZHZeWuAM7TQylZOdyg88VqJC2CWXKjnNQ7kLmN+UfsKlgULiCG4/1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djVSGzjiZUmVgMYDI2Aa0bjzVmSBImyOhZc8VHsnVipAYY+7s5zQBa0+OMquCx/u7jmkv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HJPvTrWMrGWZCA3ByMc0+S2haPzUl8kqDQBkSWMsbAsVCd2PpVjyIZrdV24UDO5Oo96j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0OCy4BHT60Nb3NrbqkvzIG+VvX3oATdD8jKpYJwXXqasNZiFUnXz9kgzz0pPJMgRsqpY55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HfIHTtjtQBmuyrMroOGcEk9amm8hVaTaznH3tucc9KnvAixoSWYsccfxVTOqRKrxpuiye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W5jEkIbhhnIwKY0kC7dxXfnH3cge9WH+VVf7Wucfc9aVL57a3aMwqwZe3WkBHJbyBQNqy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NLOZdrRDk9FHWnJefvFRR5LDp5i5Wo7glizKwV/4mUYqgHtZyQRK+6Yys3zBu1R+eUkZhG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tW7V4VVEHnGVuS3Ye9NkZW+6yuxGCzdaTAo3Ee9d6kJwRx3z3qn9sWOMF8SLjBHf0Gfar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+ReQx6fSnyNHdKS8Sb+isv86YGMrzR7V7FjnPTGO3tWLPcXMUhS3iikZmwvp+Na18RZny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+9WZrj6jFDDPpUUM/wDz0jmJUp7gimBox60umsLbVbRrF1X5JduYyT6Vo6lJE+o6bHG4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Y+w+mKwdN8+9tzHrVwJpJhgR7Dx7AntRdafBpOsaZ5EbKyyKSpbIwTigol1Lw7Bqni5p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2c5DdiMduf0rU+2w6Xut7ZSkUZ4cgt169ffNbupWf2XUluXSMI5JVe4GOtVYrONtSZ9u9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crrEaXUiDzsyEZ6Yrf0S3RdISGTo3NYGtyD+3BGqFWYEK3auo0yNho6SEeXKvUjoaYHhP7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z4Fk8Q+G/wDj9gukUkpvwpyM4r0T4IeMtS8bfD7S9S1OVftbQK0hXjcSP0rpPEUMVxpr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8sg3Bv+A1h+FZItJvZIYLRbe3mG0rEu0D3xWjlHlsKO522n7vMbedwQ4APQVqXDljglEZ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8qQqSQh5Vj3rZtJvOiLuu0bceZXC9jYpzxmSPac5z3pi8KBjp3qxcICEKnK/3vX2qtxnI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AKPjbWrnwz4H13WbOM3N1Y2ckscW0t82ODgV8/wD7HPx88Y/GjSdcTxhZwiW1uB9nuYIjG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z1r6UtbjELJgsrKQVGDuHcEHtWNolstlezGzsLW0gYkjykC59+K3jKKViZG5IovFELJnav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GK+dvE023xZdlAzFG2Hb14Jr2241yezuym0qW4Ga8J8UTBfGF0fmJY5Kju1aU1bQyZZs7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2gblArYZceta9qz2siqbmMRMeGU5x9a5uOGC8ZXkXeSeVPUe1bMNjbW8bYhEaddhbDE+t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pV2JuK8iYdPrViPUr2FgJp0mjYYBX72azftGyMojSLuHysXyB+Fa8dl9otUDpskCD97t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bVmtZXDeU5HPuPSqawXdjHn93Iin7sjYx6Ee9MNs8c5W4luQq8rNB0P+97VPb4kuEeUe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TJllS1V3upZiu2bb8zMck+1aFldv5uJFM5z90tjHtRNGbeMyRgqRwvtVSxkFxej7VIPkBH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o/Obz9torFhtAJzjNNh1C4jDqUjSRVCqduSp71fmjimhRo7l1KDO3OeKbb24aQSMsciKe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mfYn817mSNpG+8rKMbvWo4plut6R+ZEsZ3mN+wHcV1klnBJLG29YInHysj8JTG0+0UEqY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/n1oA5kafpvmN5i53/Nvb73PrUkljFawl7eXIxxureuooIbcK0e49Kz9U8mEiNYugHFB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meXJJH8+O/FV21K2ntzmRUcHcw3c/lWh9lWffIy+Wq/Ls/vZqOPRbW7m3pEYyvJ9PSmI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XguNqNg/OuDVy31KXS7eEyn927YLDpjNXo7OCzt2imjQRseDuxj3rmbohr50hvlEYUMhc5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jFIDq4dcgun8u2lWRv9j730p6XIWQxzPuLDqRu2e2K5KS3nklgJjgADZ2r/EO365p0RuFk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jG3I9qRZ0i6xE3mc4ZThSD19/ao5NXtpLjCXBiRl+bf1/D8aw7W4N1I65BuFOxiBjrTbi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G0hc4+RgDx9ahsDY+1+ZJlbo7uoDdT7mnyXUM8jh5sygZPzYrDhgtrxysTgMvBViCQPXio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NwjYD5Zh3o5gNOe5t5MoZFU7u5zUFx5AYqJFdecAdjjrWM1sy8LKrjqc9z61VuFeQBGlH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sbcDR27jMrbuuS2BRJcCSRiLlfm984rDa1ijwsqvKewAwFrMvhD5n7mNJIh/CzY4oDlO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zXEkZ5MfXFMdvs8yqlswDDG70Hqa45raCH5hFIjEEDyHPT8Kt2zNDIx8yViEyoySfxzU2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hOCSv941k3F1HJGI5JQXAOF74rG1fWbu0ihR83auCuxf4fr71UsZDqk2Ft2j28l6l6By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zSHj5R2q9byqy5V9j9M1z32xoX24Zgowop41iZQNlrhs5bd2x3qSuU32+1FiQdw9aKxvOP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71opj5T7uvrXOHjOWAqr53mwqRt3d81sSQlcYO6sq6j8m43Dp3qCCzDMHj2ZAPtQY/Rqrw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rC/L8ysu5vWpZLImiB6nNQNGN3HHvVtIy5KnBORyKqW14buSWMScxkrikUQzxHg7t4qn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D+XtWjJ39e9U5mEgwm1R3J9aAKDhTliPlY9ae1uBAjKcjGaXb8rK2Me1SrtaFVboeKCjG1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dxx9Pevmvxp4dsx44vWns4LkuS26WMN/Ovp7VrfdZqFXftJ4rwH4lW23xYz/APPWIY+uT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X0iSR1bSLMk4IZYV5qRfCulWx81bCGNl7rGAP0rQ/eRyBgjMcfNirIj85PM2MQSPlpgZt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Y2oLfezECW/Or+p+GNH1S1VLrSraQR9N0IAHtkVNapIufLTJz/F1FaMTfIAUw54OOmKgD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psu+GERDsqnirlvCFyIW255xtzXQTaaGUlQOnAHT8faqqw+XcAhVVxwQnT8KbloBe02xE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uRirV1DEjcQqcnofu0zc8UbOB8wHHv7VpWMjS/MQB8uSvcNWbkaLYLXT7R9qm3CsVJ+Zc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R9nj+Uj5sYNJbzbuXjZHyPmPTrVq4Drh/lLfzrIstaf5SwmJUUqpJLOoP4c1N5dsyqTb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K/ZnXIMZU/w9/atiG4Elm0kitCccHufagRejhSYBfskDL/ddFxU0dpaxyKBbxIzfxbFw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pp2lWR1BPBbsK6C0uXaIrIQcDiQfxGh8wjZW4Hl4FtDIBx9wZ/SqjTRSZgawjC5wQyDB/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RsB/nUsjCW3G6Hn19/WsuaQGavh+wjnNwmnWqyJ/dReKsy2Nnesgaytt69CUH9KnDKpLJ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9ZASPlG7HUUc0iSCLw1YwMZhZ25c/MSEHb61ekht3jKNaW5A6fIvWq9xJLCoYs2PbpVa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2EjkLkUc0hFwWNttCvawKD/sLTfsNluy1lCin+IIvNOhlWRVMcmVPOMYpWzymOWNVzSCx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7BCeepQf0p66bYbNv9n2//fA/rVho5pBwvQVWimPnYIwBwafNIBJNLsYYmZdOtycZ+4M/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1RSDpkSOOp2VbmuHt9pjjaQNxhOtXVRGjd9ozjlW61HMBTPh3S5fmeyheMfdJT9Ka3hnS4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/3KtszITtAK4B4pzTgsBtbJOOKoCBNF06M82Fsw68oP60jaPpU2R/Zluv+6g/pU8sjrhQp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LExDK27vigllE6DpTMB9hjYDnBGKktdA01JMraINw+6O/tVr7QmWwJC393tUkN60a4KK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oJPC+i3HIsVUsvJbO0H8Kyo/BWnw5x8nPGxmArq7eQzWpBUb29KoyK8ErJIrYPpRzAYsn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kllYHnhzjH41Zj8K2rKDFcMwxuHz9Mdqufa12pGVOPekaUpIAq80e90LKa+FrGNj+9ff3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5mAS8uk4/herH2rawJGABU63XynAyx5FJXvqBT/4RLbgnUr4gDoXpk3hqG3XfFd3Rzydz9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HscYI+9TVuVZiEAKEgc1o9gMTT9AiuDIzXc2BxgHNXNS8KobdRFqV5bFRj5cY/WtK2urW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kdAfWp7q+MsagESLnlh6VCepNjkY/DV5CpVNauGCc4Kqafa6XqTQsya3McfwlF4rfnkVWU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bmoVVVkJWVVI4Lf0rXmFymHb6fq07GO6vJYFYnbNsX56tx+Gr9VG3WZAVHeJTXQ2twHXh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b/MUq3boaOYOU5eTwpe3QLHWBuH8XlgH9Kpy+AL66heOTWBNHJwd0QyPoTXVufKdOVjzy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yD8n86rnK5TyfxB+yzoWvRK13ruoLKnIwFZB+n9a6bwB4E1L4b2QstN1iK8sVHyJcRA49+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0ZG5elRRxsAVKcA9aOYZGh1tmZxcw7vQR4FF5ca81uIybOUN2ZDj36VbhcfNjtxS+cgwW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m3Gt6WkiRzQSRyfdjYMAtKTrc0hkcWobOSy7uavwlbjBB+XPSpd43FSMYPFMRktJqZO7y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f605ptYlPEEJB65bFbAuEXhhk96mWSPax2qD6mpYGJBNq1vIG+zWpUcD5z/SpLy919x+7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NX0vBGxJIYe1Pk1RXUYRcY79velcswP7Q15OJbXT2PqGYVYbUtXhiybKxw3GRKwqxdNBd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+LvWPeaei5I3Jk5DI2DUSkAkmtavbsc6Vac8bhcEcfjVtNX15jlNKtZF7AXOf0rMkjmj2/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rRsNUVYUhYmNuxPrSjICRda8RrnbpSEdtr45po8QapGr+dpEZu+218D8T61sW9wpZQ8hU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14VvApZWQ8Z7VpzBYp/8ACS+I4+V0S2Y+1xuqW38UeId26Xw9ED2ZJhn9anFzmMoHjPpi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rKR5TDOQ2KrmDlILnxfqjDaPDzibvuuFGaq/8JV4jZl3+H3Cjp5VwpNdG9lAVVg+Seeu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wOeaOYnlKVt4o1GGGYHwrMzyj5mWZaoS+ItbLAp4Xl2g8ZuFBrqNzx27SOVbAz8lZ0euWt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Nj/VSfxVPOLlOYbW9fhvDcnwxdAng4uFIxUHiHxJr+u6aLJvDcwCP5iYkVmB9cfhXoFp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CRja3b6e1Zt9bGMhdwQd/X2qvahynn2sa9qWvaSbCbRtSSfZsDNACufwrxPVv2eviDfXA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G8szgEjJIyp719UWK3MQkaWdWcNx5lTat9rmkCwzsgYZde2aParqWcl8O75/C+jxWmv6D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/LVWUD/Oa6y48VeFrUCT+xbppD/yzFmM/mKwp21C2nAYLIy/eI61c1qSG80dZCHWcHFV7Y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L0eS5k03S9UR7ghokWP5VPcGuZ8U+KvFPibSSG0ebypM+XHHGGKem4da1rK8TzxFMxIP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liLSRHqB+lV7YnlOO8MaxrGh+Hds2j6rNfZG5YCQv/fJrrNE8WXWqeG54r7SLqzaQ8Ky4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sNNkluNOJZpN3BYbcioovMtssjcseOMcVfto9SDltF8WQWMYiuoFRl/5a+SVf8xWxceN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48sd/JKt/wB9HqKu39r9ojDMN5U5NbunyxtCgD8gY5/lR7SIHKjxHZtbx20V0QFPO6L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BrGnbmW6vYj/cOMV2222ul2vDEWX9aZ/ZNo7fLZxFm/2Qf50c8SWc9eappV5axIdRtyFG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q0VtNlWKRPOA+XBJ3H8K7U6Pb3NgQsESP3GwdPwrJW1itXAjij3A9Qg/rVe0iI5O1u7LY3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v3X3ZzUlle2ULG6ka3J/h2sR/OvRIYbGYRu8SOW6lkHX8Kqap4ft7hywt7c/3VYYNHtIg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SRyRxs331Jzmi+Gn3EbTxaiu5uPJDYArpbfw7YI486wt4znlgoP861bjw3pNxAuLKFivc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iBxWj/YLixuLW5mjDtgqynJ4qE/6VJ8nO3hWk611X/CG6NdNj7KkTA5zGdrUz/hC9IiYs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n8qPaxA46a1aHeqsu4EbjtyBRe6La6tc29rp6Q3M/SYsnGK7HUPBui3Ch1gaORegRzk/nW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yoWilHJAfmq5r6gc/wCIYbfw3ayWMMYCjBYKMAH1rh7eKS4YxpKiDltpbBYGvWbjwnpFx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yXfmpbfwboQ2tHYKpAyMnNaqUbAeYWvnWbSEu0GQMEPnj0xT7WSSMy3P2OQbj/rdu0GvUZ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zVm79f6VU/4RHTFyqWrIOpVZGUE1XMHMcDcaOl7ZpOYGkZ25WNctj1rIXw/KJVMcxaOT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elenXHhXTLVN0lo6g/wB2Zvlqm3hDw/cqJTEwDfxmZs0+YDzPVNPI1BYp1Ez/AN4HPaopt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WKnhS2CK9VuPh3oP2bzEikLgcN9oYGs9/AuiBQsr3SMo423DGq0A8luLZ7eOWCXHlsOFzk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qCa1vle1jaLIAdX+7ivrBfhhoV2+5GvIpD1bzj8351Q1b4B+ENe2/a4726mi6KLsxn8xU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1JILgM77QK+j/wBn64kOgyTNG00LPlSq544rsZf2dPA0LYj0pvKHUSTFj+JNdh4a8I6d4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iWO3UY8pTn8ab2NHLQo3M1uAzm1mQ46sMVkzXaRlBHEZ29NuQPeu61DSQYiSO3ArEk0aO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s7kHByw3LTu6QImTxxjJqrdW07QsXtgrdyO9ehtpe7GXx2FCeGVkLFnLN6dqfMB5xDb3Cu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90LkVSlsb3zDvT5jyDjH1r1F9NS3mA8kAA9Auc1YuLdFwVbjGShT9KhzA8jGnz7htkkVe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EmW4IY87q9VnsoZsBMW5ZST5Ywax5tJuJpPMjl8xB8u3/GrjImxwot7yLGyeSNB0YVeso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QkHHPeuwWxlgdEYBl6ABc1YXzEKoLdcDkEjFbcwuU52F7u3l+yLISzAblK54rgvtEcms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rxsMZ9/1/SvZptJW92zD5HYc7Gwc1yuofA/R9a1F7q4vb6JpTubaQRn8a2p1IrcTicla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9OlbKW8NwqhTG/OSRWsvwH0uOMR22t3scfdWjVufzFTJ8ANB2gXGtTyMewhAP5gmn7SJP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YjKIGPG7pVi1t2huPnjxjjd2rci+COl2jBIdcv4+OOelSn4PRlto8Vamo/2FB/nR7SIy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pG4PCjt702OSFpZUZWx0U+vvWlD8GmhkVo/FuqMDxiRFrQh+Hk9m5VtaluMdPNiBIPrx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WEkKFBAA705d0jtxnbW3H4TuASHv0k92XbVj/AIRKXywY7iEN75/pS5oksw1t45sEqw77h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faMxsc/Muce9bUPg++XK+fCQ3pn+tXYfC96VBFxEO2KOaIjAijVbgwl1kDdGUY5qRoA0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roG8G3cwBZ4TjoT61nTfD/UZJiwuYx/usR/KjmiBV+x7ckFialurFLqHDylB0APrVmH4e6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Ue5P86fN8ObpkY/2krZ5K8/0o5ogZdvo/lkBpDKT/AA9quR2aSKQxROaF+Hd/DGfKv4ZRj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9WY/Ct8MI1xbyMeMfN+dHNECjPp9ksZMkxlIPRagjsYWuD++IjPK5/lT7zwRq6zEpcwxj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wguvNIFF9aN/20ZTRzRLNa10+3jm3Y4zyx6VJdaSrShl8tl9vSsSbwJ4gU83sOc9BMf60x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l26nFbbjj/WZo90DYuIykiIkQyeFcfyp72IeNPkIkUfN6Vj3PgHxJa/e1mJuOu8/0qkvgb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rDIjcbd7Zo90lnRraPFteOJGz33YxUyRFWzIqlepbfXIH4ceJmcub7cP9hzkfnTv+FfeK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HXzH5qHvoI7RvL27ldFx75okhMyrIoIUHnb0J9a5WDw/qVqdt5arMe7xS4Fbmnx3tpbKI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pAu5aMNuJ+XjBoGnRSSnJVGx8ufWo59XdWZbnT5W+X7yrms++1KK9tFhe0uVXOVOMEUAX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CuvBx396FV/lAO1v71c1JoRkIltry9L90PQVbs5dZt/3ciTSQfwtH94UAbLRutxxJu+Xl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e3ea32ojHPDKPrVlrtoNoW1vLhsfMzLk5oXU5j10u6HuUqHuWUbWxhsWUgEjH8f3VNXWj+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RlWXpUTeIJVby00+4bPVVQf1pP7clHC2FxkdchRTAmhhMcaM0HnFf4WpihrrcGVV5yqL2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X028fPG1VBH6U0eJjnjTbqPb6pTAuiN23Yjx2b+lMmjRYf38asx4Kmq0Pigs0pdJlD8Y8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7rc5WQ84AC9v6VIDtkIWMpFGecbu60248weXEirOrnnc2DVXzWWR28mcA8ZAxU76pa2YB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XOPekA9oRwIzuH93Oce1VpZEhV4/szSFjnAqCbxNYxkEWt03OdyRZBpG8W228KllcyrjJ3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wK19kiPyyozz14/pSRzQzSEI0ZlPUR/196Wz8ZaRNGSFkhZjhlRGzTGk0q+VZrSdreWP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0AL5LMXGwsO47Uy4gdmQR4GOwqmviJrdmimtp+Puy7cqav2evWF1bnzX8ls4JxigCldRi6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JL/dHvXM62qwrJDFlox0aNsZroJbyyWVjDcRlcNnf61SuJrGOzkSbaR/eg61QHP6XqDqu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AyfPkeuK0NY8n/Qpln/fxuCFQZGM/p9KqrHHcMfJcyt/Cu3LVA0kVvJgyTRTg5xNF3+vp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SaOOGWb5U29CMEnFZlnrdnd4VDJHL/dXqfasXVvER1hbYzxbIYBhtrn5/fArA8XeMfscc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VfnzCcD86ErlHU6h/pF0G86OJogTsZsHHvWnZ+IrGGzVZkWNgMb1Oc15Z8PSNU8WJJqcgt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rtUP2Feg6npWlJqOxJ9oj+9GvQHvTkraDNj+19LuoCofL4zj1rnbiO33eakZVgxw3apf7G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ozkH09qkksxG33dw7be3vWZRq2riW1jcSBiB2rU0eYwsyE56n9K4qWN13MytEufvbsZrV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5jxySc5HpWckWbsd0k0ZTONpLU3chXIOSTWW1w1rKJTsEJ4I9KmaRG+dHjCtzjvipAtzS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96htZtuAkjIe5PTrTWkDeY207F/KmSTxxDKDkenQe9UtwDUpgZDlFdyQFYdfevnDxdHdt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PMiEvB3c9fSvfbm8XzfOlZV2nAY9G46fWvG7maBPEV0RnzGdiPpXXTM5EWk3ZR/3UUkUjK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KtuLz2iVmdWHv1A9T71kiO2jcFzh5GwK24bC1ba9xdtE5+VVC5z71TMWWreGOZRmJXOcZ7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NrYMUijkZcAY6gVy02o2EM7J50z+W3OxOvtW9ZX1lqoLR3iICOQ52ke1IRRs9QvftBVZX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9SvLqCZy5yDyp9a6O+s7G2bcLhV4HKHO4+lYF1ZreeapMinhlY+1Q9wLdrqUq6ejlkUs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bRpcQyKEjeQ/MzL1p1jalbdEdyTnIz6k1rWPhN2vC89xHBHt4Z/zpAUfOmhWMmN40jIw7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tP1TzEKeYdpZZFz8ox7e+ayZLS5kMYylzbq2A0TYUe5ra8H+G/KvgZixtmLB2iOfyoLM2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eSSdNpEsZUnn15/zxTI9Qk2kRbhkDdlMdff3r0fVdFsrHw/K1m7M+Mn++Oe9cKZpI448Q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AH2Or3d4cwxRxFQR5W7cRjipJLiCaXEmXl/iVeq+9T6dpdxFb+ebZVDD5Qowfz/pSNcD7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A3k/KPxoCxWa1WZW+ZlKnKsvcen1qnEuJMRXLs2clJPbsfetJ7UiWNhFJHnnKjJHtUsk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7sccjBpkmYbgzXKmWUkS/L5bLkLnj+lYWvaBCp8loAkW7LSxHaTXbaWtv5jRXNoqyx8ht3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2ZInRrdllIwGkXaOab2EeeSaHEdPiAnkSUDG7f05NVWsbm3QMk0kzqCdxfOfwrdspgY52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Nuc/SmxQWjySIJdhYE+XjHPXFZcxZnabeXcN0fNU75Eyo24A963W0i8uIfOESCBhnzOPQ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s+jy3EqtucFVVE3nA9vzq08gmVAkmPLUArnH/AI7TtfUOYxLzRUEKSrdh5cA7Rjp36VVm2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lqCNo+nWt2G6/s+4KvGsqn5lyu36027ktdQgeWFgrKu3yh6E9fzzUgcTcMViYxuwLDO4ti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VZSpTlwAc84610UkanKZ5UcDbnHvWbDCT5h2kHOdwGAfr7VRRiLNN/rN55bB9R9Kn+y2c6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oxhuvJ7+9XjCFuFCIuWGTj7ppklukalnhjU9mHU+1MZjTWTKvmpKvpgthcdqiBl2ZdnAX7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+Fad9HHGsag70xl13Ywao+T8pdiSQw+XOQKzkBzXiiO7uoraGFWE4lGNowx966HTdDvoY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uwx71U1TNrrlu4kjUKw37+n0HvXTtNEfnjn3EDPlquWx6Vm9hoo4aRAs8e7aTkqc59z71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WO3PftU15fPdMQvyKozlk6e1ZyxSFFk8wbiR/qxz+VZs0BovmOW5opvlnnMl5nPa2orMD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DKse5D1rOuof3eRyCMD29q5Pwl4wRZXSRHhkQ7Lu1kzuQ/3hn8Pyrs7xY1jV8r5MnKOvQ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EkeFmG7PB4qYyBtmBg96TUEHyOF5POarQM0gwTmgC954Vjis+1jWDVL/JwZdpFTp1Of4T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+tADGPcnJ71XuGDxcdAcirDqRg4PToarXCssZIXaDwaAKVxLlV2nr2qBpnaMg/LtOKlm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QSA+WwwxX2qWUV7i4dojzlcYr5u/ae8XP4FutI1CO1N4shMTRhgOv1r6TWNfs8mQRgZ5r5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brwhpF0B/qb1Rn6g0IZ40vx8lul2jQ76MAgqWcYB9sdqjPxz1OY4S0nUj+IuPy5rirRt8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s2SoCo24fePUVdiuU7JfjZrfU2hcH1IP8qZefHbxFDH/AKNZLJjqpYD+dclkLhCd/I+X1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AzKVC7uhXNIDrrH9oPxS0ZJsIweV2s49B6U6X49eJ9zE6XbOFGdqvzXCyRvKch1AU9hig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J4J9B2qWUonoVn+0F4lmi3DQo4AP4nfmpJPj54wWfZFpcLN1++cfpXmP2yOOcNLM25zksa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VUaKQStnnH8qRoei2fx+8VRsGutJt7hMEFRKwx+hrUu/2htYnhKnQYYwAD8shP8wK8yud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eT82KiOvQtJlx+/UbigfkY71LQHoD/GDXZsEWvk85GH5qeP44+LYMqsVtOOxY9Px9a4aP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Uy+OWc5NWY5FdV2sQvotLlGdNJ+0b42tco3hdrpAf9clyNv1wa07D9pjX22ibQiD/ALwx+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EN5nfHpUypFCwOPlxgnbn5u1HKI9Xt/2l9SZMHRBn0D1Zt/2kL0gGTQWx/svXk0TRbVj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HPfHvmnyTHzAdzIuOnc+x96nkiQ0exwftMwQqPO8N3UoxziUAfrSN+1IGbC+HpkT+EGRT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CXdsY4B7VJ5iLIctHuxnlc1PLEOU9ZP7TSNlX0C6I6nZKoB9jTpP2kIZOnh24RewDKyivI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lcjDBO9TKySqse5cdW4xRyknqjftILgBtEuMdgqr/OnN+0lBKqj+wbkAHr5gJ/SvKzskT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uc+1HlM0e8RKo7NjFHKI9ig/aa09eJNE1Aso/gIP86Zc/tJafNsEOj6lG7cnzNvIrxyS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kineVHbsJGbDeideaOUD1Vv2mYY2DR2NxE3QZUEj24H9ang/aTspHLGyvRJ1dlQY/U15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dNy5OaV0dmx+7UZG45wR+FHKWesN+0nZKqn+zbxiehKDOPwIpJP2ktMZV36Zfq3UcY/q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X5MbFF/d9c96kjj3bWG136YKc+9HKFj1lf2mrGDpZXgHcuuaUftQ6Kx2/YdQhfruMWVa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jjQghSwAOPxpPs8aqkflKTjrx0/CjlDlj1PX1/ad0OMHNvcIf7xh4H/16tW/7RXhiaYtN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d1uSR7jHavFfLDSbEhUuOFz0A9aRtPt5NwMLEg5y3f6e1HKL3T6Ah/aQ8Fqvl/wBsXsf+0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q11+0R4VYg2+vyuufmMltIuPzBrwI6fFtJVNsmflxQuk2/mAmOWUbuM9BRyjPeB8fPBT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WHK/Z349shai/wCGjvCNtybzdjuiOT+RArw3+zrQOC0e/j7p+tOXT7dQ58gKMdV6fSq5S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eEIvm86aU/wB1oWU/hTV/ag8JzNlp5IF9Wic59uAa8Qj0+2EiEwKgx971qb7HFgEwr6Aeo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1Y/tKeC2OTqCL/syxuB+q1cj/AGkPCLSNtu0YduCB+oFfPP8AZ8EvHlKSOB8uagOl2/m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Ryks+lofj54YvGCtepAP7xbHFaK/HDwdDGUbXoZUb+6/T2r5Um0i1YEGFWI9VB/nQNHt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ugz+lS4CPqH/hefglnDDVN2B0JyKtw/F7wbfMGTWLdT6MwB/WvlMaPbjAEC57HGKG0GBmH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K5OaOUeh9ep8UvB64P9t2oP8Avj+lSf8AC1/CEhAfXrPGful/1r44j0m2KlxGrc7emKG0W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5+7mjll0KPs9fir4OulZV1+xO7/bGR+dVv8AhY3hdZN8eu2rf9tV/lXxs2j2vOIFAHO7G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lvIVhnJNHLID7Wt/iN4duPlOr2rBuNu9V/HFPbxho3fVLQoOg8xSa+JBoNlI/wA0Eaqe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du1ti8DFL3hcp9z2vijRbhgBqtqg/umVQTU91rGkNwupwhcElvMBH6V8If2JC2Rl1IHGGI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/AChVuLnaOPvtiq94nlPuceJtMhkURahbkY7OOfzpV8TafkP9thGOThx/SvhNtHjbBa4mx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sPLfaLkD1ErD+oo94OU+7Y/FmjyEsL2IvjH36cvijTV5W8j3exzXwauglWyt9eDPTFww/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pKm+vi/QAXDH607Byn3ZL4osd3FzE/wBWwarSeJLRmysqg9Pv18NNo83QanfGPt/pDgj8i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fn+1tST2+2SD/wBmo5Sj7nXXLEcmdQ31yKcNbtDgC7hYk/jXwm+h3S58vXNQXjOPtsmf/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y4Vdf1cEel25H6k0cgz7ukvIZlYecuPQVCdrxoC7AKwI9a+HB/wAJHH/qvE2qDH/T438qt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AVPFupKPeY8+2DS9mB9sza0kMe0zyJjpnpUEniS1ZVM7qHC4BLYr4rk1jxfNkHxdqfuoG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25X8UaiAB99mxT9mwPtzT9YsvtBY3K7/AE31tLr1odwmnUcfLzmvz7m03xJJiQ+Jr9z1H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GtnEy/wDCXX6ovAXAb+dV7KQH6G2+tWytk3EfTvViPUoSr7ZlYMf4a/OaTxJ40mkUr4uvm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mLxr8Q0VEHi+8UdBmBH/AFINHs5AfoZJqEeV/fYC8bTjn86s2ctpdfun8lTjjplT68V+f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5APEDyqvTzY0YFfwAxznirUfxM+IsHEWr7QuMbYUU8+/XFHspEs/QeTdZqpWRW/2v73tV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fK5UcKP4T618LQfGr4qRxq0erRRDplrbLN+NW4f2jPivYsoW60u9TODFJac5+oINT7KQj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sMsqtId2T6fj7VNrF5HcriORIgw5UdPwr4sk/aO+I1zEytDpds/crC5/m1Zq/Hb4kjMiza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vnI9eWzVex7lH2YtvEuFEhc5xlas6kypZfPGZUVSDnqPp718Zw/tEfEGFm3WWky443COR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/aK8cXEhD2mmjAzjbJn8939KPZ2GfUC+H49cEkcOoTpGxBHlvtkjPqa2dK0mXR4TBcXj3p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Ee/r9a+Qrb9oLxhbzieGxsN6qcjzH/rWj/w0947Z9raVprL33u4/UUckuhJ9z291ENLSI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yPOEkhXHHrXxhN+094sVQIvC9q798XzhT74NLJ+1F4qt1RpvCti4bjEV2wOaOUR9rNnz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n2rMrlHUsG4/d9a+MJP2ttelhIfwdHE3Yx37g/wCFVof2rdcYjPh6SM9t19u5+lHKybH3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eO/WrsUhnYbHyFr4otP2zvENtGI5PC/nBRjm6KH+RFadl+2pcxOGuPA8hYDO5dQVuP8A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H2nZ3TrM+5srjpVSTbJuIGPmyK+RP+G2klfnwTfs7fdCXakfyFNH7aW6TKeD71Aem+6Gf0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ewrKkgYDdkcrVmaRVXmNgO+Oxr5O079s+3Vj5/hm/U+iXAIHvzWun7bmnbQG8N6gVHfzl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2Z9Gxt+943Y6mtDzJgBwSnbNfMLftz+Ho8CTw3qmDxwif1Iq1H+3T4c8v/kW9YCjjJRP6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kzG4cJu4+7S7pJIyyQtn2r5xj/bs8IscP4f1ot6Ii/wBWxU9r+3L4DdmEuk+Ik+kEbY/Jq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R5FhVpIiMetRRyRTTfu4281uOK8Ob9uX4bsWVrPxEq45U2YP8mqFv22Ph2qF7fT9aLjld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s1Qcp71te3lMDId47Gr0MM0i/NDGo/vM2DXzkv7b/guZ8mz1JG75tyf5k1L/AMNueAMj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Wpx9OK0WxJ9DGwibO6UAjng5pI7GGJsg+ZnnNeAw/tseAEOTHqRHX/j1bFXE/bi+GjOCP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RWpiPdJLWJo3TGN3r0rEkMdi224sVljzxsXNeUyftr/DeRT+9v8H+L7G5/lVRv2wPh82TH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HH86q4Hs82vWdx5KC0xsOPLkTHH1q1cCAMD/AGbFDG44kDZFeFr+1Z8OJjuk1J4yOQTZ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v2qvhtcFfN8S+QPVrKX+i1YWPZtNggSZgixiQj5Sq5qrq1qzSMskKqVOemM+9eZt+1F8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BGB+8bSYf+y1Zvv2qvhffsr/8JhAkijA/0ObB/HbQB2d5YX/7h7SCOWLP7xe+KhW2gOobV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exrh7f9qTwDYsDH4osZExydsoH15WnP8AtZ+AcF/7VsLpQf8AWBmAHvyBTuHvdDv2tsSGN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e1NmsYo9g3LJk52VwH/DUPgDUMH+2NMKn1erB/aO+H/l7n8RaUQOgWX5h+FZtyvoUdw2jq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4UetZ6s1nJKsn3m6Vylv+1N8PlYn+3YQq8bmBx+gNbMX7Q/wq1gF5fE+nW0n/AE0kK59+Q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pv2hjjhs5zT/ACTZsVlj49PX3qvD8Y/hiX3nxro7p6JcAH9aszfGj4VyRjZ410Dd0w14o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60yC7y0K5YdRWZJpMqv8AJEwB9K1pvip8PpADB4s0KR8fw36Y/IkVU/4Wx4GE48zxTo1sB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/qaqNx2M9omjVlCEybsBT3qTyZY2ZHj2scZX0pl74z8C3d95sXjHRXdjwov4x/UVXvPiF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R6SvOQVukf9QTW4cpqQxH7IVPy7W5b0ptqskdywI3xtyH9aoQ/E7wa2WHirSgCP8An4UG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c4XXrAg9xcLg/jQTymi0xkVkfgqeG9vSmGMyYAiY98jpTD4s8LXIGzX9MB6nN8n9SKs2u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1/TSccbb2P/4qpEPjt5RyIsHFWI4ZV+YJjjJqa1azZTt1exIx3u4z/wCzVdjm0uMr5usW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85/76oJZRd5EQb/lRuc0iI4I+U7TzntWozWcqt5mqWf1NxGefzNKraZHGAurWjSHg4mT+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kJAG30pyxIflIyBxV+T+y449z6rZKOhZrhB/Mimtc6LGqM2t2SHouLpOfyag0KrQiMDDG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q/PkEY6irax6bdK7/wBp2RUD732hT/U1W/tjQoEMcmu2MRxj5rhR/UVIDxuZOcAHjPeq8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xOB1NRv4g8My7Y28T6UpHT/TEB/Vqja/0FZC39vaa5xw32tDz+DVQGgRMI/ll+b09qeys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Rw61obBQ2t6dvxjIukz+rVoIdPETS/wBpWnl/3/tMeP5mglmT5cijesjEHsKYbeUyu3fP8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eix5VNb04t/dN1H/iKy5NSsWkO7XNOKnsLhD/ACagZoXE020KpXrzzkD3qts+fc+1h/eSo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wNUtmB4ysikfzNRLLp8fP9pW2feVRVDsTNGvmAgyFevHX/wDVUkkx38kBVHGeuajS808HB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+ctC6Xb3DebDfQyk90kU0w5SGS8L8tKSRnr39qi+0FWQodpbnb6VNNo0iyYSUSknO0uP6V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75FjGf79SBfjuCyEFlIJxg1WN00cgG0YBxxTI9LQpgzLn/fpraLuXAmXJ980t9AJ5ZlkPz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GcnptqJtNaH5TOvTGN2BVRljhYqZolP+/R73QmxZuJ41Vg75bbwKoxzRnA5UngelWI7WO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g5FZ10yWrFZZYIc9CzYFVqPlNFWO7AYZA7VK11JHGpLHHT2rHiWObEn2jchP3s5H4Vcj+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b1HarGWvt3UCUKfaoo5lk3KZVY9eapTQIq5S4Rx1HzAfzqPa3HzoPq4x+lAF9ZEVhnbjp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gfSqMybsKZY1/2lenLanb94f7wOaAHyXkSMoLcnioP3fmZLZPTFJJYhxyBn9TUjWuI0J3A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3iNgfuhqZtRpCu/C1LNbKLUFSrbf4s5rMLwq4IljVvdsU7gaqxqfkMnXpUEw8u33NtYfw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s8cjgdn5qheTJGpRnWPnqXpgQRzMrncQrMccU7bKrMPMZlI7ULHC8mWZSO3OasSXEFtH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oDPfzCwdmI2gnJpxZtx3HevdvT2psl9ZzZ2yZPoWxUsgWS22Aqu4fwvTAT7e1upZCpXtmq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ttI6Ae9VXtFtnZp5ckH5fnqKXXEjUIjoW77znigCzcQxxw7mVVcHLfSs+abb5gjAKdBioV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EZ5//AFU9WjGR/rHHCCglkKyTouVCBWPfrT5JpGXzCyjjoafzI6LnC+lW7XTEjHnSncvT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ulOzZCJWPPHbHepknuJv3RiUN0BKg4755+tdHB9m2qUgV8DPIx+FXYdtw24QRoR09aCjl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aTj72AOPwq1Ho7NGQu0q3Ga3by2vZNojXIJyR71RuNPuysvmSujgcMvb2qWMzJNLls9q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jPH1qO3tnjBDXCnPIO4Dn8Khk0N48vJK04bk7mxzR/wAI/wCeuVYKB2zk0rAWUuIYJEWW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Vg3locqkihyMj56x5fCo5ZjuDDv1rAvPDohYnypDsO7AbFHKVzHU307yLI8T+ZKVz8pz9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ZdGRMYBrAbSTa5eK4ni9dkpz69BVBrg+SymRpHXndIDke/NHKHMdvpd68lzI3mM0ZPGf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0FJBHfHb3rmrDVorVIh5qgxnLY6E+tSalrsMzMkTxsWOSw7U+UnmLmua1bzXJSOVQyAKVf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w2skzzSxqXY8NV+K3i1CI74QG6eYjYY45z+tVYY0VkXzmdSSCuc1ZI9rG0eaMTgFOoUVF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IllQ9B3+lay6avAwZFxwD296hixC212K7Rwe2KpS1EclayWtvqMlpdWzW1tL8okZsYYd/x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doYBGkjRD+Haen40viLT7fWI3eRngYco8X97HU+1R6JqEtjKbG9ZXfA8uRl+Vhj1qmBB/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mkgxwDLmoZtFs7fb5ZnSXqHV+vqK2b9mOwQpHGoYZ+bdketV7mFpEyrbh2+XNZi6mWumny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mcBWOauTLKylWu7h4kHI3Y5qGaO4MWWJG3pxgYql9sfJ3upAHDBsEGg0LyW8Nuqk3FzCvX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85biHVLpUzyN5/pWB5IDSPJMzMvtu/WrukzRshfzOR0yMGgk6dVdkDRarcElsHLn+tSrb3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rnBVjnP096zLJjJGU3mTa2TGy/qD61ZK7NrLLjdz5e7LD60DG6rrN7otmsY1F1RiSIT1GP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vfyxCX+08ZP8Aqz1A65/z6Vydxu1vxNHFE6bl3MdnfHY+9dMbOO5mjhO7zVj7Lnn0pMZf/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qQ3FvlDqGz74NVbfxprtsxBnt2YEgkW4BHPtUdxCY41iuTsDfKqsmCD9aLO2ilYqCrbT8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LliSXvjzWLO3ku1tNPmKgFiYyC3p0rH/4WjqviS48i5s7QSLiTapaMj8TxVLxVoF3rUYg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zNgHg8Vy2g2Z0DVJJJh5zsFRzv4Hv9KOYvlOk1LxVq2iTPHJBEVlPytt3MM9sr2rVWTU7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vygkbG7+tYWvMt9fWkM80aS7hjacgg+ldM1u1kMMxCbM/u+rAf/qqiSRPGXiCxjaCKO0A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UdqZH401T95utIZ5G4Ld6zhM0/mSRSqiH+FutZ2lyx/aJh5m1j1b8aZXKb8fi293Yezidl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q4msRQZdtOUrjP36zFuDJIvlHcuMtt68VFN5btGuTGAwIC+vvUsnlN241kXESsLOSMFfl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YGo61dW6Ef2ayZ5wrAH9K1H8yKHzBd+UO+Vyax5rqK4uHVmeVgQQ2McUgKUOoX9zMALKZ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rT2sdSaMutg0rHB3Fxt+nHer7LDHBG0aOGYnLDv7H2pDqjWto0e9nSQ5CdlPqtAGVJa6s0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G5+PwqKS11SPG7SplYY4znnPatOLWHVRMbksrdd3X8a0I9SjvIy4PmKFIY+lZuWoHFaja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TJi5G0gcke4GRzTbOW90u3it/wCy7mfyicNLGUZR9Qa6X7Yu6byiJcdG3YKCmPqAl/eee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5PvUGi2OYutYMK5uLa4R35TbC3JPGM1GbqSaLbFp90oBGHyx/Cujt9TmhjZJDM8TDOJDn8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3csjxhuSen4E+tKwzkx9o72t0T/wKiuk8yE8rMCPX7TRRygfcfxF8GPq0w1vR1EWswDLqv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l4E8ZQ3lv9julCQ9DDJ96E9x/n1ruSzKwx1681xPjbwW81w2t6Kvl3q8zwp0lUU3E5Iy6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hQT5lu33G9qzprcxsHiXvUXg/wAXQararZ3XD42kN/Ca2Lu1aybBAaJvusPSoLM7cGxhe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3TFRPt2jb1zil3/Ng9aQE5wy47niqtxGzR7ScBTVmOQHoM0srfKTjoOlAGTcRj92wLE+1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fetKYGRV2ptY81RuI5D5TA5xwaAKyD5W5xng+/tXg37ZVmsPwdu7othbORJ+ewB5r3ZowJ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ftUaGfEn7N/xFtVHmXEWkXE0Q/2o4zJ/7LVQjzSsNuyufnrp/wAVPCn9lqX1aFEK7ipz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TfDVxgwaxAeOgz6e9fKmlwq9m0uzLN8v+7nr+ua2tDWNJJEJUO3Ri2Pb+lep9VRHtZH0sv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T+2IY2UcmRciq3/C5PBkahH1+B2H3uMZ9q8NksxcWDIu0FSc85DcV5zrNpHbyuQVLZzs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9rI+uI/jN4HXdu1eHYfuqFB2+/rUZ+MXgRs511RgYOEbFfHrQjhVjYgjkj1pu1dwODj37+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20j7Bufin8O7hQP7eQHrkBhVNviJ8P9wceJgrZyB82P5Gvkl1Rn4+X/ZpfJC5O0Yx+NL6l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Cb4n+DJNwfxHHIuDjbuyP0FV7n4seELO3bydThut2ANrEOT757V8reQvylVYepPSk8tCB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qNMf1iR9faf8AHTwayjzL9bV168Fh+GK17f46+B9rf8TyNQTk7kavisW6/wDAad9nRlwvB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P1iR9wR/HPwCCV/4SK2Td/sNj+Rp3/C5vA0qsf8AhLbNA3bDD/2WvhxIVGScDb27n3p5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9L6nSF7eR9yL8XPAYjA/4Su0cqCQQxHP4gVYX4z+BUAJ8SWbN/eL18JiEcHb0601oVZMYw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/byPvZfjN4Gk/5mmyDEYwT/WiT4veCo0wfE+ng+0+a+CFgXuM09rdQC23pip+pU+4e3kff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yPE1izf9duKki+MngXdkeJbAHH8E3NfATW6Ecnbg4p32VFjLBt3+zR9Sp/zC9tI+/wC3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xLp5Gfu+cM/rVn/haHg2ZTjxDaISckCYcj8K/POaNU4AIY8j0rstFa21XTXBgAkVdhx3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KtqfbK/FPwUsjg+JbMjBAUzUsnxP8IQwsE17TwrYGGmAJ/E18NraW0yShYsGP/8AVWe1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nvUrBx/mL9sfea/ELwzcFzDrmmAnubkN/Kl/4WHoayFhrunOzdxcAD9e9fEWi2dsY2Vl9i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bvKyxR7No+9U/VF/MHtT7et/GWjyKXOrWzN6/alzj/Cpx4w0VtqLrOnHbwy+epNfDi6dEF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qObT4+eSG96Pqf94Pan3OfFOhyRhV1WzjGev2hRj36jrU/wDwlOi7RjWLFCv8P2hSR/49X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MNGef4jWUbOLbGxdin8RHStI4GPWQe1P0ZHiDRP+g3Zgj1uFH/s1OHiLTe2v2jDsBcKf/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Guxj9o+Yc/exV2DTIriRF+0MrMud4Oe3Sq+oR/mD2p+io1zTJPvataMR1PnLn+ZqaPVNK6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bjIp/Cvzn/suWHgsx2sADuIyM+1XodPj2urNJleBh261H1OK0uVzn6GrqFk8ar9tt3A6Kr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LceVMXCnLKpBH6V+c0kN0kmBcSxjOMB2zivoL9lbxFdLFfafNNJLBCd2JHJ5P3cA++aPq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o2TV/wB5lRu2jkv0A9KF1RPLPyl1zwPQ+tOs9TFvJmRI3Xrho8H8a2YNQt5PLcRIQfQY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V4mG2rAKFPenLqkfVy2V4AFdlaXtvIcPbwuufusua1Y00+ZRm0t93YbB/Wj6jL+Yft4nm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lMn7pp41aFVyH/AV6Olhp0/yfYLfd1J2D+lcZ8WvGWifDrwbe311bWwlCkRrtyWPoB/Wk8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KcMy3O5tsmGPOfpT0jnZTHHuVc8E18Cah8WvFmuatdTwa7qFnatIWS3jnKqgPYAU//hYHi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kAvHNwxqfqMv5g9sffLW8iySMdpYqBhvu/X603yZty5IYD/nn1X/61fBUfxD8X8j/AISnU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rV+Px/wCM9qH/AISrUcf9dM0vqMu4e2PupI2ZDxu9SO/196ZJC6yluAhGMCvh9vid468tW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8/M+f0p8XxY8a7T/xUl4SvouOan6nIr20ep9tTQM2AEbOOCKasMix5DEMrZOa+VPD3xG8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vXTOw5DVr/wDCxPFm1dusOoI6FQf51H1SY/bReh9KMJF9CD1Peog375F3Scc7u30r5w/4W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Wk/BFp0fxG8Wxtk6vJx2KJ/8Aro+qy6h7SJ9KRxnBYFRuPfvS+ThiCQcDIxXzcvxI8Tbs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OnxI8UKMpqIJ/wBpKPq0ivaRPoqSP5QcKSeuaY+RtOBj0FfPP/C0PFijm/jOeOUqeP4p+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kccp096Pq8g9pE998kSK2F2c05rVmz8xYr09K8BHxV8WNu/fWn12cn3pV+LHipVwZ7cH/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aZPtInvUlqQ2cAE9WC5qJoCc/u/xxivDD8XvFnJM8Bwf4o8VIvxi8Uqxy9oxz2T2p+wmH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wGFPIPNJ8yqXIA3HPC5rxZPjJ4jwP3VmT3ylSf8AC5PEHV4LQj2GKPYTK9pE9eZVkYncR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kjjC/wAIyRlsV49/wurXAP8AjwtDnj7xB/Smf8Lo1vo2nW5UcdWNX7CYe1ieyxxhmP7v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+8UyMY27c14+PjVrK9NNt+h/iYGlHxt1gtzpsXTHLtij2FQPaxPU2sY1kBYfK3PTGKUWQ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AUfd/H2ry6P426g3D6db9QuA5/rUy/GbUFU/8SuHHTh6PYTD2kT0/bMqDAjJ6fJ0/CiRH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45XrXmH/C5rxcMNKiLY/564/oae3xnvmXnSI+eMiTP/stV7GoHtInpjqysFLgAckHqwpI8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m4U9a8zPxguiVVtIVyvP3/wD6wpzfGa5Unbpoz7P0o9lUD2kT0qVHlkKBCMcjNRNbsroz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15u/xpuAvzWG0f79I3xqusDGn7vffR7KoHtInpDRyN+7VY33cncuQD6H3okt5JiCy4GOmM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nl/PpzHd1UPUq/GAbo1XTDIuOQX6UexqE+0id8sexX2Lt4x93+tPFs4VcBeSDkturhYvj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sAvHD0yT4vwK/OmNj130exkL2kT0VIXCn+Jhzx0oYBZGJwGK9BXnq/GS3/h0+QkdMHNSf8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0x9cY6/jS9lU/lL9pE7iS33Z3DHAIqNoDI/z9VIrko/jJZqwP9m3AGPvHH9Kib4yWAUn7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T9lU/lD2kTtktyq4UdO5oaFsgvtOO61xD/GnSdoB064jP94rmp7X4u6XcMAltKjdi6cUvZ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E67yV6KNx7H+dTJaqJCVbC/0rhNS+OvhzR51jvYbtHbvHFuH1xUMf7SHgtcH/AImG/OT/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2q1Sqfyle0iejeUDGyg4GeGo+zjcPl+b1ribX47eGLy2SRfP8sk7cwspzU7fGDQCfmkuEB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Dm7HXNCi5G3v/dzTWijJGV7dxgVzP/C1NBIB8+QKOR+6Yij/AIWt4bfI89izdcRsB/I0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fZoi5fCggfw0i2SKMFFb61zsfxO8PzKAL7cW9EOR7cgVK3xM8PKuz7ZJkccpR7OoLmj1Og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FOeKX7OvmcqPxrAX4j+H227btmb6YqT/AIT7RmcFJiB6mj2cg5uxs/Yo2csVX5TUi2sWP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fSsVfHei+XlrxQfekj+IuhgMPtkefeq9nIOY3fssbKWMcbj+8aX7Pb+Z/qox9Kwv+FhaQ+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9SD4gaQzf8fcJPXlsU/ZyDmNVtPh8xgEUDOakW0iVcBB0PIrI/wCE50XJxdW4BGSc5qaPx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8ib6NgUcsg901PscTdFDEct60z+z4XIYxnbnv6VSPjDSF+9fW6f8AA6bJ460DyyW1S2/F6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ljb7W2ou3sDSfYItp/dKFJArO/4T3w9gkapZhe5ZwP1NCfEHwox2tr+mxMOf+Ppc0ezk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WTHlr0x7UosYNoUpHuAPArPTx14adtya5ZSDHaZWqRfFmiSL8mrWYGeocf0quTl3AtNp6y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emfYY42UtBEw6bqifxRobMCNQtflHOX5NSw69o8ZBGoQ4P8AtjH60csgFFijKWEcanHU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DQrjFOTxHpsbA/b7PHXJcf0pjeINJHy/2laZ9pQP51XLIkYdLTtEn0K5qWHS7eQENboPd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0xsH+0rX/AL/LTo9X0sZB1G1II/56A/yo5ZFcxV/4R+xKsGiY59GxTG0G2UgLbs2Dj5jk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O+8tQuMD96B/Opf7S01mBS/tyFAziZeT6VoqcrFGSugW7xhFsYyxz91cge9Pi0OHy1U2c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a0ZNWs1kZvtlshbgAzL0pP7SsmUqtzA7eqyAj9KfKFygui26rlrba3faoP8AOkXRYhvxH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/pWibyExqTLExXou8f1p326ORQxmiJ7nevFHKHMZUmkhchYVIwOaQ6DAzfv4sp1ytbi3E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P++tR/ao1YgvG3HZ1o5TN7mUNAhTCx+ZwwwN2DSHQxGxHlyDPdjmtqOSHzA5cDB7OP6VM0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kIy3Oc+1HKBzX9mxw7gGkUjkHcQP0qVdPdmydxYnPBJz+dbG1MneV+U9C2MUgcbjtxtY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Mn+yyu4gMTnnPSo/7MKsWj4OMsB0rbW1wmSMjPHzY4pWtkXaSNv45o5QOdOlmZeC8bdVMT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F4faUht21OzMSWP51tssascXCqf7p70qPHkAOpxz97GKnlAxW8OIuWUsD/e7mmDQ4v78y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vFR94MoDDGd9J5cQ2jz48+mcmq5QMT/hHopsF5ZDuyThyOPqKZ/wiqRs7I0rAY/5emOB64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2zKd2OB2prRuvQgt2A71PKBzsnhm2jlKmJiP7zZ5/OnN4dtY8bNyDuwYj+Vb6xs0bh3UE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cFCplLKTkBKrlIOfTQoGaTBkYdiHalbw/CRw0o55G9v8AEVuNbsyuqopGf4f6+9SeT5ZA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2KOebwqjcJ5qjaST5rA49uTzTV8OwwyBgbpDtO1jM24e/UVv/AGdWLFXzk5O2mPaMZCV3A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RyxL5jHW3u1Ab+0rzI4/4+HH8mpf+JkG/d6peAtx/x8Of5k1r+SI1IcgrnJPeo/JgxycKx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2AzpJtUyu7V74n1Wdh+uRSeZrDbx/bOomM9d1yzfrk1tLa/LwcbOQwORimTW6thdwHPIHf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alkRnV75l6DMzYoNvqMnL6nc7QcY89s/zFaMkKx4G5VUcjNItrnJXDMTncKAKEJv7eQtH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IXDD8uTzUki38gMh1fUJ93XzLhiw96tSIYR8waTdxgdvemRwgqUDsiseSakCjIt75itHqt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Ybh6U77TqjKdmsX6A9hdN2q/Hp8sinDhuflUdx60q6aVYM/QcUgMX7Vq2AU1vVj3wLpuD6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KsZ13VJQvQtcNke+a1Ft9vmBV3c0n2f90TKpA6Y7UAZEeqeKlUmHxFqWP+vlmFMGqeKxJ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NjtMf61sLFI8Z2IqheKPKdNzGQZPGNuQc9qOUDPh1rxX5bhvEuoOexLZ/Wo2vvFCsGPia/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5/CtH7OzRkyKSeq7BgL2pq25ZsMWDMvbo1LlQFRdX8Tsu1/FuprIBnaszYPNQXEOu3ylp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0zZ960HtzwCqgt0U0rW4DM0iYY/3aXKBkrb60pUR69foq8j981OeTxG8IRPEl+eckecen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GXjDD7zUv2Quv3g28feFDAyLdtet5v3XiLU0bOTtm4q1/anjHcw/4SvUgmeB5mR/I1d+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ff2prRBZMLIRk4GfurWYFZtR8Uxwlz4jvnOfvFxx+YFSR+KPGFv/AKvxPej6FTn9DTmiE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wMrkU8wpMu1JFWQDkbOKoCnP4r8WSMUk8R30jKP4tv+AqS38TeLLVlePxVex5GcBUJ/UG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mGOeMVGsMS4O9FBOCyrmjlASbxr40mVgfE04HYhI8n/x2qjeIvF6qhPim8LE8gomB7cA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SYPSMMMZz3qNl2q+1lxnt+VHKBLH4w8dW4ATxRc7McYRf8DVebxl41kYb/E90dvPCD+g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jB6Gle3YsAvYH5qOUBP+Ep8aNmT/AISi7yTkKTtapoPiN48s2DReLdQXBHyuQyn2waqvG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A+ppGhKgq0WP7tHKR1NhvjV8SY1SIeJ2CsTytsm4e2etZtz4/+IN+5mPiy+hbGcwMAPqQ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2kooXPOVzzUbxOidTu3DftGM+1HKWakPxQ+IkEO1vEbXX+1LGu4/oKhk+JnjmbBPiBhnj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O1m2M+TtCnoM07yXOcqMEYwPaq5QLH/CyvHzDA8U3BJ/gRF/wNR/8J948kkVT4mmx1bYi5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zK0qgj7w7dvc+1NZCrPt5Ge3Q/SkwLX/CbeNDlW8TOYv7qxKfz96g/wCEu8YzNtOuSFc8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28hWUjk49Kl8lV/dtu9jtzj3oApPrXifzCH1dd3U5hH9Kkj8ReKY+Tq8YXt+5Gf1pYldd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ZGMe9Bhbgt24Df3vagCxD408WwsDHrThs9BCuKgfxh4xZkkXWQDuOf3K5pUtbjcTHEDuOC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NGSzFc8Fj3pBYkj+IXjVeDrLBANwYwrjinL8QvGbxkf2nA/f54Rn9KpMqjCtuxvAGO5p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ucEdgaQF6Xx54yddv9qW7/MPuw/dqFvF3iq4X/kIx/KeZGh4+tVJIWkU7SoZjxmkkjMT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pgPk8Y+L2bYdQtXVjjekZBP5UL4w8ZbcDVOO4KHGPxqARtEqllwp4BHrSlgsa/PJuHBBpg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/IfUIiMfKoTn61Vbxd4sjJzeWjNx/Af1xTHDszHa+3+GnQsIxu2EuvzHNADm8ZeK2kws9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Wla+KPFfyid7ZgxACru596zF1F4pCsVuzykYBHbd1Na4t/MiXbJIG2jA7cdaQD5PGviG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cHEjKc1APiR4guGMYhLsvA23BB/XtVW70/l9wZhJ90jt71Vj0tIXLC4ZmXg56CgCax8deI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GJA2f9duYH1rTm+MWvz8vb26nOSyvwT7+9ZC5spGRlwxXIYdP97/AD6VQmzIx8xg4/iY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M/iRVK/ZYdmQBtfiqbfGrxnaxnyLK1kBYkK5yKzFtVkU+a6qF65pl1Nb2cZfz4zFnn1o5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+OtQZZBYW6leMcgfmKq2fxI8brcknSbKNiPv+aT/OmW+pR3Um+GFgjj7w9KtsCdrbydnTP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/wALN8abl83SbK5RDwAQTz9a0rv4w+K5Y0kTw/DOxG1gZgmMdsAVjsski5yxwccU0ySo2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70ALcfF7xZYqjt4aVwxwFhuAx/IgVZsfjL4iZCZPDZDdSGCg1nNd7Qu1y6gEAe9XGnaTYp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+ntQWbEPxn1a3wy+GW3uPvBlFSr8ZtQXPmaA+/rkOvWubN1Gm1xcEsf4uwqJrqIRktEH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OULHYSfHK92gHR7hWzjAdajPxiuEkWWXRbuQ57lTj36iuYjeJixkLEAZXHrUheUKV25x/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jk+N6pMWbRL9e+BjYffhutQyfHCyfLTaFqIHciPdx+ZrnQu6PHmb8jDb+hqP7DE7IuNo/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/HrRN2xrHUGVuAphHH9avx/HzSXRkS3v41PGPJauPFlHuA8tVXoM9/epI41jjUD5WHA20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HHQ4VdTbX8e7qwtyT/jSf8Ls8OBiY7qdXHY2smfeuVRR5xGAzt03VO0ZkKnaN5POPap5S4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QNqkTXUkS8BvJdcfnU6/Fzw6zHbdOp7+ajcj1rkVwys+wHPy8feodI1yropDckLyRjuRSs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8LMSftkP/AHw1Fcf5cXVLW1deoZrbk0U7CP2FkOcVDG5QZHX3qUHJ65qGTvUHAcT468GzO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a+jG+e0H/AC1XuV/2v8BTvAPj6212zFndOWjYbB5v3o27qfcf1rtUkMbhgcMOQT0+lebf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T+J/D6lZhzf2Mf/LVf+ei+47+wFJxNIyOuvtNaxkbbhlbo47isqUmFipZvXijwP4vg8Sa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b+7mH8XtWhqOlON65w46ViWU45gzFSx9eatEjJGc8VkwSMswSQbnBxWhuO4bRg5pAEkY6k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xtsgKtkZ6DpWtuzkEZ9aydUAVeDtoApuS7AlR+FZHijR/wC3vCuvaaRxdWU0QHuY2X+ta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KsQqDJtYZDI2Pf2/Sqi9UHQ/n90W5jto57WUqjRuUIPpk1v6fpcKsk0jr5R6Y6n2rC+Kml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s0/Hl/ZdXuogvptmYUmg6jcLIYQSC3IbsQO1fR9DnO9t5I40lVXILDEYPavP9ds5Y7iUk7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7qORrmMEMF7uR/KuX1cF7iQvtyGGM+tC2B7HINvVZGBfAIyw6GmN8yjnevY1v2d0NNmfz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HjHXHrWNcshu2+zKUiJJVT2FWZEOXTBHA9KTnOQvNKAwXHzcntQ0m4hTngY5oAXhsgnAAz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7Ukj7vwoM26P+f0oAeu5hwMAU719CKar7pAAGb+7inSqbfKOhR1OQDQAq52jJxnil56A5x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bqen1pqthXPfPNAErYZcE4GeKVsiPO75OlQGUEn72fagSDdxz7HrQBMq888jHWjrlNzN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SpTjjNNMgVlBfOeT9aAJNw27SxYMeh7UjfKw4bkZyO/vTN21ASc54p32gLtA+lAA68qCS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8NjqW1nwkgI+lZrSbSrH7tMZt6B0GCpyGpMaOtusLcPIvyCQY8z+9xSfaMK0bHdkYA96h0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eN9gMYzhupPrVXzJMMTExbPUVkamvohw0pf8AdMeK1t21lUEEenc1jaLMnmMR97GNrda1j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EYHYVD3GSKQDgscYyAexHao33RqCTlV5P40qSSR4IbHYt60k0ivyEK4HzHtQtwMrUpvL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JN8pjxlc5P8ASuh8SKHt8Ahto4x2rlSxKjB+Zv4vWtkJk21irOwxk/NT3zG37sqCcY3dB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QmVHV2Uc5bGK2vAuh23iHVZNOu4gzNGxjYP/ABY61TAo6LdSyl4p5GYr90t/T2rWt2/eA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1Qjsm0nUZLV/vRkx9c5xWhFIHA4yKzZRS1BmS+Yg7QzZVfX2rrvhD4um8I6pdXCL+7bnY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6XVtwuDGd2a3/AIU6SuveJLnT2RZfPhJ+boKIq4S2PcdI+LeqavcItpYq7E7lZOq57/jX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bBvJ8GXN6W5+VsGrXg/4W6V4HWNnmJkZVbzH4CcdM12mn+JVbUglhqVteSJyYVnyWHTp7V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ePvFejoH1LwDqNv5nTL8VZs/jZqEYzJ4Ovm7HaQf513XxinnuPCNndo7CW2YMSBjINcn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0kzD5OAenvW6opq5y1KjTsiW6+PYsrGae48M6nYooyZmZQBivjD44/FvU/ip4iYyu0NjG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9cd69T/aa+LKzAaFpsh7BxG2D3zXzXGpUFnXJPPXJzWElyux0wbaTZJHEUQCNeGxg+nvV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GS1MjH7rcBhiOakb5Scdf/rVDNiSLBdQCpzxzWpCuNq5AOO1ZULOqocfjWjAx3HL/Me9Z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VJAZpNvyY6Cq+i3yxtPHMvyOpXd6mrkksbW4Uybm6VR8P232i+KIw3cj5/u0Adf4Z+bSgS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iYlcFqwPCqyfZZ42KjaxAZelbqp8mMckc1nICX7vOc0cfQ/7XQ+1H3dv+yKG3BlC9azGM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vpUzKHB3R9BkUm0sW96cpHy7uhoARWAUfJg45p6kHGRgZqMqVXK7vwpQAGOM++aBErfe9f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hz9OlNDKBg+lGcKcD5fWgBygjKgY7ik4XGBkng/WlVvmIHzUbS2V6DrigBSueNvtTG9MY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G1frTtuf4h+FAxhx17nim7SzDPbipdnvmmtlTigGRHHzZG4Z+7TGUFeT/APWp8jHjP3ajB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agQ7CjbnpUkbDKrjORUBkyp42c9aFPQbW/CgC1jqAMY4pwJj/AB4pm4KzZBGOeakxtDDO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1ppIVv4enepcZY4LFfamSW/nLkZwD3pgQSDarfMFX2psWdq5bqfvf0qy0Q3MBt6d6aqru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LMcSs2SWTP8SrkmrYhUbSApzxlRj8/eqsCjaMH73arQYMRkMN3TFACbQOcYxxVOX7xx0q7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3zVJ/9bx1HNUSxYF2fMOMHg+9WRLMzr+8znqKqbumCx3dVFKrfMF3kr2U0a9CiUyGKRWb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9lcYz2qZy6qCJs45K+1QzbmYcbFIyDTQEDtlgx7nHPSrNmgyo3qg9VXNMXnGFX8antcrt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TI5P4kQsslg+9gFJG4DHWuaa1WS8UNI8YIByrYJrr/iXu/s2ym2P8j/erkLaQreK5BbKE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SW8MNtAsch3ABt2cnniuqsV8izRZn4PI3rkmuN064+z2audsqjHynqOa7O3kE0UZC7QO1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lVLH/AGRijy8glmLAfwlc4qWSKPcGXcPUj1qONAyn5zt9TSCw1YcKVyTxjpgVPGoVVQhD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zeb6j2qeNRuKr8wI4WpAFUswVQBt9Kf8Awrg4OeaYSytg88bqVVLYPqM0ASMkSzN8pZvXt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IJhGBIvcVMrOwdhxnvS7XbgtuFAEZt1VlwM55pJLOKbhlVW7MalyOB70H5dwFQBH9mSNR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9OeFZAp/eKR+WKk2s2SuMj86CZNpZSQRyc1QFSSJZGIkOR0X5c1H9hjt+SuSQSSU4q/cfu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keh9aqyEyWrRs25+x9qso5q+WL7YVJj8sjoE6+1eb+IrK3h1maNUVR6AYxXpN5GbVlTGdu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1aRc7OAc1pDcUhnh23jN8qyJlBwN1ew6TZwpDGBFHtxnPevH/D2f7UiY/dzivY9DP+iI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FhrWJW6fI/I/CrEcSNCwK/Jmo3UwqgLbu22nqwDbc5rlNxkkUexdoxUbQLk79uPen3DB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7g5J5pkllbeDcScMv90U1UgDEgbV6EfyqHzMrtHUc0zzTjpkHmnygPmjVI2CgFgcN61x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N0iAdAGx3rsZVLR5fgY+WuT1rjQpj3z/AFranHUTkcVZ2uyRW3yFlPdz1/Cuxt7d1iG13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tczYqfODMMtj5P6100bB4V+X5cV1uJFyX7OsuCZpckY++1XbOCMQjEsm9eM72zWeshbAC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DgrtDZ5qOUC9+9Xg3UwPbLtR+9bIa4kbHOC7UxZMrkjBbge9ODFR8y7gOKOWPUOaw268/7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K8jZKw/qKdp9u8tkbq41K6Man7jTN/wDFU25Zfsr7juHXPp7Ve0too/DLJv8AmZiwB6Ec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1S5towYrmVISdoxM2T79TVJ7zUI3Kpf3a/SZv8AEVN54lVSoVd3Ze1VC+5nPqaOWIwW4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vifeZsfzNT6dNfrKjjUrgAcZMzVEw+bHOP0rU0i3ja4Ql1UUcsRc1jTTVr6LKrdXBK8bhI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xql9yo1C7LEZ5c8/lUMin5skMC20EdsVHcMkmV3Bh1Ld+OlTy9g5h0mqXkcf/AB+XQOOu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ANQuPfMrDiq01v5ap5jkvnJzUcabujYHrRyjUi82oX5Zi1/cbRyp8xjT/wC1L8qx/tK5z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h25V1J9Oh96ERsAAff8A19qnliDlqW/7U1D5N2pXXT/noxpP7W1J9oGp3QTOOJWFRLbnn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8SSyTPG42Bf4t2M0uSIi5/a2qKxC6tfAdADM2M046/q7jd/alyCvJ/fNmqLKVXJ4B4Bz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YiNvC+hzR7OIXZpnWdVbIOq3gOO0zZ//AFUq61qoAUardkn+7O361l+fM0gVwFLDnHtSS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5/h+9/wDqo9nEfPI128R65CpaPWb5G6485sUHxN4gMYD65efOM4EhOfbmsk3DlC/lbcHv1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uBkZx3qfZxFzF1fEGuKf+QvfDBAwH6U4+J/EbcDWb7vwX4rFaT5gCSD1GaWS4McZZjk5w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/CReIPkA1e6BPX56a3ibxAsYcaxc5PH3+ayjOH3bW2Ieh96hF19okVQGJYYLCq9nEOY2V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vrl4iehfipLr4ha/ZWZH2+YsoO2TOTVBV+T5iSue/tXMa9fJ9ulBZgjcHH6UeziHMas3x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/AMJBeDHOQ2NtWfD2t+O/E14kdrr15hm+aUnPpzUPg/wDfeKrgPMjRWw+8T3969XmuNN8B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pdVxlepPpU+ziPmLtpcXfhmwM2o63cXM7jAO7G5sV5r4i+KHiBpn+y6vJFtPRyDj86r+I/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vlQHKxr0/H3rjZcyTFgQy8lUHpVeziLmNwfEfxezMreJbvgZwNuKWL4keL48NJrtxIOw4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ZkZiFHQ89aJWKy5Q8kZxR7OJPMdvpvxP8Vbos62754wccfnWm/wAQPFLXGf7VYgcnp82P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dQ7VG/ofXpXQw9hgjAxzUSpxFzHQx+NvETRAjUpE3fwip4/GGvAqBqUrf3vmxXOqxVWIO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M3y44+tZ+ziVzHQp4y1/DD+0JAoOQcgn9atQ+KdbmU+bqs3T5dzAD9K5tWEmCx+X1960I5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QVEqcR8xuN4n1mMAfavm/wBk5z71Zg8Qa2y7jqsgUEfKFHH4msGzkDyBG52nOfStAyI0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U8sQ5jRj8Qamis/2l0bOfMLA7vfipF17UpUOL+Tew6djWese1ZS/7vkZeo/OSOI/vmdCcH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YfMXzrmqIxV7pjzjhsCkXxFqTzNGbp4htxuU5x71QXyVjRgSqZIGWzSKwZYyuULHYNvVq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7qKSSeXcySyJjEnc+tObxFq+1sXE23HG5c1mK5Zm3OA7Ejb79OacyssYVGIwMsF69aXL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skfyXID9PuDP603/AISzXZJNv9oMACM8Afyqsx/jbGc4H096haEMxycd6OWIcxpf8JVq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9e/vUMvivWQNqXTpzn5aoSMYwjAbgqkGmeX82FXA6k+1HLEXMXW8S60Dv/tN1PX5sf1pk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3ynHA/dhs/lVRslgcblbkNVCQhpWwDxlvY+1HLEfMaDePvEDZC3aj/tngVW/4TzxG0eTeR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EiiXzHwB0OB2qpJt3AkkZ/KqUYhzE2ofErxLaswivEB7ExZrBX4zeM50ctfwnae0I/rR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VIJwtcQu6S1Z1ypLnAPfmr5IhzHp//CzvFZsY5o7+FZGGS3lgH9Kpx/GDxepZZL5GXuSg6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y6ZBGRtdR8w9Kz5MHO3nj5RR7OIuZnZW/wAXPE7YSS6tmLfdGBn8hV2H4leKZow0l7EO4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mV4ysYDdCe9akMysC2SFH32NT7OJXNI62T4o+Ko48/aou3/LH3NUZPi/4rLD/AEm2Zc/8t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+WIIr+WxIyf71Z7sflTd90k/jU8kQUnc7aP4u+JGYqRBJ0JUAgfpT/wDhcHiTy18r7NEF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GuJjV2wd3+9VqNkVs4ZvTFHJEvmOu/wCFs+Jzy8tvsbsYs49B7fSnL8VPEz5DvZZGMloeK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kgHsf0pdzNH+8GHHBo5IhzHVf8LS8QFRukt3Veyx4HWnv8V9fUAeRbhSM5I/pXINKclU2g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QbjnDbt542r0HFHJEOY6tfit4g3AGKxZeu7yip/Snf8Lo1yORSLe1mRGyy7CM/ia5MOm0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JrOupQsxO/wCYEcUOnGwcx9a+E9HsvEGj2+pXE0li8ih3Ctkc84H511DeBtHvIjBFq1xbB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pWB4JtVb4f2LsuT5SuMd63NBs4ZLzzFd2dk5jZsYrLliHMUV+G1lpqFU1nULmIdUlcfL6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4f2l1MVF3MjkcyMQQfyrT1vUrO1fyZrhYXdQcZz7D9RVjQxNvjOQ65+8KXLEOaXQ+ePil4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TS4La3vUj+QM7EMfbit7we974q0dbuXZazSjcFQkgL6c/jXnH7Ryk/FQ2aksZJMe1ezeD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h2xSJEoB/CirGMYq3UxpylKbv0OW8TN/YelyTzzNIEYLgfxZ7V4xq/xKdbwYtMxqThG71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Ge3tbWBwj+ZuZh3P+RXi7nCmQ7ZGB5B69etd+Dw0ZRvI5MTiXGVonoVv8ar6GMLHbxx46I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4zakzFmt02jk7q8/a6hhWRpEVQuclh04HQjmvUfhR+zP8RfjjdRJ4U8N3SWT7d+p30LQ26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dBXVLC0+hjHEVZGWfjdex5IgiAb16Cuu+HereOPilq0dj4c8L3WrTPwZo8iJfdj0A9+t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Je+HvCN1Ff/ETUx4nvUKt9itcx2at6cfM/wCNfWmh+HdF8E2KWHh7TLPTLOPACWkQXAH+e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dcJzWsj5P8Bf8E8/EWvaOlx4u8ax6Hevtb7Jp9qJdmexZiMnr04rtm/4Jr6Uy5X4lX4/7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9QWl07Rxl/mZhkktnvV/7QzLgDFa/U6fRGzqvofIsn/BNHSkyy/Em83f9NNPTA/Iiqk3/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kfE2NiDwsumjb+JDivsFpGk7421BM5xknIo+qQ/lF7WR8Tyf8E8fGjXbL/wALB0f7PnCM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/8E5/GciBYPiZoacYLNay/wBK+yWuH55YfSqzTvnO4/jU/U6Qe1kfG2n/APBNzx9DdIx+I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/j1mB688+lfNPxU8SWfwX+J2t+B/ETS3er6NIElubND5b5AYEZ9jX6+eGpXkvozu74/mf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YWqNrH7YXxVuXKlY9Wa1G/oTGqrj9K5a2Fpx2LjVkdB/wuzw7ImwQXah+7IMn86JPjR4Z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2aIHPvxXiH2lvMbfF97+HsKZtRiFMShe47t9fauT6vEr2h7v/AMLc8Nuy/POkYOSTCcZ/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15Z23zcf9MyMfn9a8Dt2MgPlEhf7g+6PpV7jduESO69BR9XiHtD3ZfiV4chQKl2Vbj5in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G8PSsGW/B2nn5MnOT2rwq4aSR03wgqnXC5wau6ZZuoLmQNHj7uMGj6vEftGe4L8RdKZci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0V4+1xIpwsDkUUfV4j9pI/fJmAqFjnpUjZXpUcjHv6V5bMSJiwHy9adHM0TKcnPT5evv+d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tIa3OA8XeD20K+OuaOjfZmbddWcP8P+2vt6/Sui8KeLIPEEcVrdSJ9oIzFMnR/at2ObaDk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weufavN/HHhWXwyx1nTFZtLDb54I/v2x/vp/sj/GolE0Oo8QaebWcvGdrD+H+tVtPuvtS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NTeGfE1t4y02KKWZTdquUkH/AC0HY/jWXqlvJo94rDcpVuVPSsizeCmM4IAPfFVdShNw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dbagt3CpwA+M8VNIf9HYg9QeKAObEQhuih6g1YX/j7jDDGTtDfXINOmtTL0LI3Xios5ZF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+aaWtxM/FD9sDwqNF/as+ItuBiOTVXuVPoJVWTP8A49XB6Zp8S3cbCYhh37GvoH/gotoZ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gq0Z1HTba7THRjtKn/wBAr57jmWG8hlZNoQ5C/WvfpvmimYHVwqr7QV3LyMjpn1rj/EW6H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x3HrXYqxlaLYm0kF65HxrIrTBBIq5PJNWBzF5dbpAUbcG6VVMjTeWG25HHNMdfLmK8OB6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mPgfwrWq2M3uLGGRhsJDf7NCKdwOSW75pm4qseAN2OvenecVbDHP+9QIdG3sp+tPdEkU5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HbYDjHtUnnK2STjHFAEcfm2rBlbnrVuTUp7qNUlAPP3u/wBKqPNuXBG49qY05ZQpXA9a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YynPLGn/AGiNSSBuXuv96qzMGxh+3Smt6UxFiQpLt/gXPC+lOhAWRWibOOuarJhcg1Ksy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NIo0H1i5kie22x+W3XHXFV4dgVDt59+mKjjuFwQOvRaVn+Ur0fOCaBllQiqC0UZB4UimzI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4qGOdef3mSRwPepPOVlGUy3c0AVjGGyynjHT3q/Y6lLbWvk+SrheSD3FVlwsgZsY/vd609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Lgr2BPepGiuvluryBNgYZ2DoKntmPGJAy+3b2q+2m27RqEl+brt/uisy5hNq4CEnLdexqW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Plj8o71r4+YFXznmsazuBvUModhgYFazELISW2nGQKiQyXn5SGU47Gm5I2krw3XHSk2CQg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Zt25Y/KvpUrYYzU4mmspiAAGHGPSuJmC7ie54/Gu2n2NC5LfKBkfWuT8suwKje2TxW0RMj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HbgntXVfD28i03xdYSzyJHE+VZ26HPSucjBTKsOcHp2qVo90Z+YkgZHmVbQXsdz8RtHl0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6JsMG7HIrnrWSE5DtySCPrXOp4k1GGERG5keMDG2T7uPQVQkvZmfdvIz2XoPas+QPaHo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7zEYBR60/4WeID4b8e2c+JGDKY2jP1HNcXo+tXFvdRq58xGYAq1dS1ncaX46s7nbsjmII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KJvmPo7x344i8SaU8iyurxsWjGdoB6Hn8KwfhnrlxpXiKyu2nXyHnWNw442nr9a57VJ1k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xjsPX881V0KWabTX8neJYZleNl7bTk1rfVGR9uatanWNDuYgvmsVJx6jHFfMHjz4mL4J0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tB1aPyQ2NvJr2JfilD4T8FxaxcuyKtuSxbrI2Ogr4W8f+Np/HHiS+1edEjM0pIWP7uO1b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0rmReajLrWoy3dz88rktycmolYNtJBJIwc1F8qgDJHP4VIsgEeA457CuY6yzGvOMYHSpo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DDlvu1DHhcknAUGrsKnAxJtFSwJVt/nART0IO3pUyhixwCF4PNS2oK9DsbIw3r606aFV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rnNSwIJFdpisabyxAxTNDcx61HvBALEEdqrNNJb3QZmyy8j29TU9hIG1BGQ5XOQ31pAd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/ZVDt5n3R9a6nT5DPZK8ybZyeRWD4Yj/ANMmVv3qqwO2utVR5oK/u+vy1nICOOMspB+T/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5t3vTuW5OQ3r2p7K24/MG+lZgRY2delOVcLgttUcUrfu1BboTilLA8EfjQAxVPOEx70hXp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qTaOApyc0NHgHnGDmgBnDnJ696eyjbkdaNvysc54yaUYHTr2+lADlxtyM+ntS+WX+XIAP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9+lGfmJKH69qAHMytjJ3DpSg9crtWjdt4Az346UcdwARzxQAu7A9zxUMjDcAO1St90EjO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GGoAgZBkk+vFMzgs2GJXk4p7t94+oxSEAAjOC3FACsPmA2gc5y1OVvQg4Pak3McjOfX6U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4De1AE0UiyBtv41KmVRvpUMagSZUcd/c1IuOCPpVASj5jk84/T3p4O7LY3cZz60zaPLJxk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LkqM4pgKu2br8pxn6+1NVRsLdCTjHpSsrLghtzY/L2pUQZwRndVAWEyvWgMrbsnJPG2n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ZprAqwBxyccVRLFjBZiuc7VJHtVW43s2cZzw1WnbaMblHPQ1UkGXI4A68UCE67UVfu8ilj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Me1NG3cMUbgN43baFuWL52A2Apzxx1pm/dgFTjpzSyZPA+ejd0yMVoAzjzDlNxCkgVLZs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g/L0Cn+93pq5bcjSGMsMCQ9qlkyKHxIRY/D8EhXcDMP5GuBsmG6GRvnjXBbPQDHSu38X2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EtytyUbv36V5/DcboFG8KdvQVrEI7HU2/mhA8UUK28h3fL96uz03fcW6cK8TDkLXE6bi60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Eufw4rudJhT7GBjc3TavTHrUy3Gtiz5Mixndtwp5BpDCdu8AZxnIqxIirjEZCPwc/pUTb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qBke0LtBOdoqRT03qzg8gCmttbnaAB3FJuwC4blaYEyFVXadwVgc/0pFHlxkHdkAFs0qy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kVvlj27st6UwFx5anb/dwuOlI/wAijOMlADilk+UOBn8aGVoVyFZyRnAoAYSUXpx3IXNM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SNwwaW3zIhJUsvdTTzH8zjaSD27CgB3DIC27cR36dBStgryRlRgAUbnfGcSIeMDtSqTv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AA0zJbk7f3nRR71QupJYVMjIsc3Uk9T7VdZGWMJviCFsgDrVLWFKzKHdiki9qscdzndS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fvL71wPjRSdVTkjIwR2xXoOpRIzZGSu37xrzrxmwa+WQnIK1pDcJ7EXhmT/TkbMajPC969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Iq5AOPxrxXQWH9rQ46/8A1q9S0tVduuDVVNhUjplYHGAWwO/pT42Q5O3AznPtVWKQqAd3C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cjmuM3WxNdMdzHdw3Sqz9Qv3+OlOmYTHI/hFQl8gk9KBMVv3ak54oXYCjdqj3HZjGaU5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ESySeZHJtGD/erlNSZn0WdCqn5+h+vWuluP8AUu4OAo5rnNQX/iTzMpytbUtyZHKwZzgMu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bmjjBCj0x9K5u1CtIq/LjdnJ7e9dFIV2/I4YDqR/OupkRDnHI49T1q7p77YxtJwe5rOye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sYy2RnOOaRT3NLdxjczKOMiljYFWHP41CvySKxGeKXiTacKMHPNJiYtw58sBW2irjFbPT4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5ffPOaptGkhijPPmELgdOtM8SXj/ahC6BVjTjHft/SkBVW9iZBGpbbngCk2Mz7thI6c06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J4x6cVrzxxRwjYvtTGZscZR9wbdx+XtVm0ZFxz35FQHG5Qowc80w3AVkOQCp/GgDXv71I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1Wike4i5DAnniqz3cMjb2chweCafFcFQFHLf1pAXox5mdxPPIB9aikVhlZFwOx96FumXI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DXDeW2/5McgtQBM2NiYdt6+lSLP8rRkkY6MfWqnmyyNwquOpUdx60xro5H7mTbnHtigD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l6j196GYyKNvXvWZJdfOMxYUcCka8XzBuGfQ0AaJYqu/bnaeTWXNqzw3BWNdwHWpmusgh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pzQwrlgzB+jAdKBGnFMZsSqig4zzTtw2AMVO0f1rNa6kij4BZBwF7VEt9827ayjHVelSx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vSm9V2nbnGzn3rMbVDHG2V4J7dfrSSasY498dvI2MgsehpAaO2JVbhTxj7uaimjEhGURg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y6rHGVDDazDhfao5L8OzK7hF6Be5PrQBZ8tGVRwi4xu9PYU5bVLGEnJIZt241R+0R5R93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9xfiZZFOFGB97+lAyyl9a+Ysby4LZwa6fwf8ADGPxBcJfX+Vtl5U9jivP0xJMv3cLzuFe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CdvZwny5duOVySPWgZu634isPDtm1taYjKjAx/P8Az6V5L4g16TUpn+fgnO/1pusahJcM5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Mc1g3EwlYKu3GMc0CkFxdFlK/wANV8o6Anr0FI7eZjkA+1KS3975sVZmOBzjAz6/Sq+7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+c4wxx+NV5Mt0BUd89/ags19KA+0RMG3DIFdP5bckHaAcbq47Spi1xGoOPm6eldjJl2QH5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gFWQblGdnX5qkjYhVANMWTbGCFUN6n1zT4l35JfDd2HSsgJ42Il278dz9KuRyLzn5wOlU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MGp4V3MhwCpORigC8syW8nC+U47/AFrRZ3aIx4ZARnzBVK02sFfeFR8qyhcn8fap7eNZ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fGF4449qze4FnzDLbpFL5jk8h+2KkWQsJnBV0TAy3TNMtwY4VkwwHRfLqX7OfLYRlAf4t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CPbtVlVf4g7bv6e1OaBlhjcA8uWAX0p4DDILc4wNvr7Um4ttVgzAcHd60gFZg2wtHjPGWq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AIHpSeZ1GdnPyn+dRSbVbdnA3fK3tigBrgNuGFCryc/pUZkMjk5G89QKTzeCNvOcn6Uis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GxmgBvl/u9zr0wMeuSaijBeRTu3A5Ij9O1TSBeCGO/txuHXniqV1nczrtYAYHPT39qALo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FzxWPcZaTOZAvf0rfKxx6OpDhZXG8kdwK5ozMWbaMLn86AI9y7cgqSeBn0qCVsfLuHHO0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MgioJAd+A2cDOKpAY+sbfLdiGjYodoH8XrXDWrLt3clVPyg/w812+pPm3mcrg4IBrhoG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Q1oM6xUf+x7ZthcZOG7fWqcgCj5wAcZ47+9PkvY/7NhjjPkuoOc/xVBHKyMWZcBh/B0oAm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2leT9K0rXKQuFww67u9UbeQKrfKdp5Oas2+6OQ7QoRumetAhGk6Esclhlj6elRNwSCQN/Q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kbaZPunG761C+7axUjaT+PpUsuI5Wz0Vh7dhUqSHdtAG4+nb3qIKVVRuPzDvS7pFU7W4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yOWJ6+tCOZEb2GaazKMHKk98019ylghA3dcUCLH+sU5PI6Cq0haHCMMDvjrmpFIbaQu4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bdjdxQA2RjhRvZAwI+ZsVSupAsy5HycEc55HerzKY1/iYeorPu9pZHwx5C7T060gPs7w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cV8hRwuc8Z/rW5oNklhM7ojLzn7lc/4NuDb+CdMeNwHSNTgfQV2trcRrCLh5ljXbh3PbN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dWFneeKrR3Tepjy7udqryeorvtBhUxxMm2RAq5KnK+2PavJvEV5b6j4kliu5dlgeBKrYDY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qeB9NgtbGCK2kWS34wFOQVPUioe6Bnyv8WYX1L48P5gLGN95PYYxxXpOra1b6XpqxM2cKW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RX+MerXEis8xlZYgOigd/wAq7DwH8KvEXxx8fJ4Q8Pyx29zcJukupl3JBEB8zsO/sPaq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77nzd468UJq3iLfIJFQPsWNeXb6D/DmvZPgP+w38Vvj5NFfwacvhfw5KQW1TWAV+T1RB8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7mv0P+A37BPw4+CE0eqanax+MPFH3mvtSjUoG45RWyFHtivpGa/Zo1jULHEowFTgD2xXu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B7GLldnzL8G/+CcXwm+E8ltqGsQTeNNfjwRd6k2IY39UiHAr6PVrfR7VLXT7aO0gjGEh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NuLg7cE5qjcksvynDGt+VmqXLoiK+upJOW6Y5rJjUt82O/WrNzMu0oDlwOahtiV/3e9MZ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ArTj4jHvzWRZqVZ/RjWhHIsale+KAJwcmn+WJFGagVzxU+Sv40AZrLtyMZWq0yg8gYrQ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FVJIRyp65rN7ganhP5dQVvfj8Oa/DT9ojN5+018WJu7+I73P/AH8Nfuf4ZXbeZ/hRSzfg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evHufjl8UJsfO/iO+fP1nY/1rjxGxrE4mSExsU2sS3GQuau2djG0YMiltxwMjHNOFvIy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5uma1NPjRsYRnZsE+g965DRiR2qKoxGM8Dj71LDGVYjG0Zx+7XJ/GtK5j8uKNyyYIYE+gr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w2yRKq/8tD1NAjRnEdvtYyL97J4xx7+9SpqEEkyqkmS/3VjXNc0rzSqkZYOW+baKniiCy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Sdp4P50AdN5Sty0FwW7/ACUVzDXse7/WE/8AbzRQB/Qyd1MYEkZqZutMZd3FeEBU2jc2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5zU8sYbk9RUC1LAQ4x1xSxyFDgEOrZUqehB6g/hSNTHHy5pDjueV+LvCcvw/1Aa5pG7+xH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y5MT1/wBw8Zr0HSdUs/HOjgfKb1E+Ze59602KyxPDLGssMi7JEf7pB9a8l1zTrz4U6xHqF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kysg62xJ+6fb/ABrGW5udMFn0XUDE2QobHNayyDyGcHCt1+taCyWXjjSUubZlN4q7m29D7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3QyhQTxzUgWN2JCAcio54/OuoVBKsRkN24otp1umIZQSD8pFJeK8LKrH5k+agD80P+Cq2h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E1UKMXulSwtj1jmLf+1BXyPJbwyWcWAykAAMPUV99f8FatGjPhL4Ya7ty9vqN1aOf9lo0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4DtQJoYynVV2/lxXuUf4cTGW50EPz2KoSRhRkFsfj/n0rK8SWdvcWaXDxLKVQ5yc8etXo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EKfWuW+IOpMipbiRQ+csq+ldKM5HFysJHbb8q9gOhp/XaNoHHUVDHgc7uak8w5BLe1aGT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7mgqCwDYY+1PLHHXIpv3l+9kZ+5/WgQeWFIOMCneWOd3TFJtPGRnPFOxt4K8CkA0J90feH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Vftz/DS7ctnGKTbub8aADhSMRjjjcO9HGBn5v9mjzOAf7tKPYZ29aAHRxw7XD/ex8vtUO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92uAMdhSBj0YZIoAQxqzc/dPT60eWrRg4Yn2pc9z8nvRt8vBBwM0wEbthSAO5oHs2/wD2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tJwORt9OaAFKksOMH0pB5ir97bS7Qw5x68Ui9DSAQSyp0k5PFSJqFxEwHmcUwf8AAfxp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AlS/n27hJzngV0WleIRJmOXar92Ncy6Hd1xTVyjqwbmk43GpanfQ3iyZ2kBfapmK5bn5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BDIqSttyfvV1isPL4bAHr/F9PeseU6CCVt0JG/O4VzW1sMo+bBrprn5UJAyWOeeo9jWDq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B5poGVo8eWdwwc1Jv2fNs3ooywHembdxCjrjNEcbSrvYZ44rURp2/h/S9cj8y0umgmx80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+A7u8kdJyY2XjKLkH/wCvTLHSZFvluEk8mRRu+vtXXHXprWPZu3RhRtWkLlOVuvC8ems7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yMVB4g8SX0ywozbPKAClV7Y9av6lK91iaQ5Gc1zOsfK4Apik7aHR+C9avri4nimupXjKjq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l0fRBI7hY0PzHufavMPA8zR6pIoLDdGTx7Ve8Uao81utnuJCncQfemI2PGvxVvfGFnb2H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Y+31rjgT5ZJAXH3SKhT92uFVRv4BNTgqAOct/s0iSRcqoUureuaX5V7KPpTPkZflzu96Te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uK+Pu9Mc561IpaRlHzbMcVXikGVUnJ7LWjY24K5csV7bOualmi2LtjEPLUnPTvWlGoKjK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svzIh69fetFV67sZzj3oGYup2NrHEbibfFH0O361nx3Eaqj2u/YvILe9dn5Xmr5OzcrD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Hp822NBGN33R3FAHV+DL9NRWSWIDfjYxHtXZRjaoUfMa898GWr2t2OPLR+Qteiup3MMb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AT5/uoMFqF4bd/EfvfWlaNuu3C9vf2pNw7fLj+H0rIBjbclcsC3pUmzdyGO5j3o/hxjcW5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AEnHvQADnLZy9OAxjPXPH1pm0KzA5YehqSMfKOc/7NAB5e4k5+buKXy1YEYxu4pWU7cA5/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+6BlqAGpGP4clvTtRt25IULk4OPWnld20N97qaQ4+bjcP7tAEfyghQCSOfak27QoKjI9K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2b39KWRSMkhgfbvQBBu/dggNwc8dveoWmB3FskHue9Pc7iMZB757j0quHKSMY+D6elADn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8vHIWoYpDtGfqdvWpSySehPpQAMmB90f1pI8q4O0/jSr/u7acMA7j2oAdGWHQYNS574z6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+NPjkxg8fL6VQCmRWQhVUbeRnv7U6O5WVfu4bGML2NMEbCXCnGOaS2gVWbkkvz7UwLnIb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qtBOo3fKVGfr1qvbruJY46dqsD7u4dV6f1qiWNZQxOCoLdGNOaEscAL/db+f9aRWGSv8A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gPrQIiaI7eANvt39qqyQjeNq4I5x6VclA3YAzzVeRjkjDAe1XEa3K6xnKgjBPNK0LFQCeB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09PmpRCG5zj/dpssQAhemB2+lMZgvVd/tT2j6EEkZHWoW2ncPWmIaWDZPSki27y5P3eQD0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Zxwant/lOVXnjH0pg9jO8cMZPDlwpRNzcfLXm9nC1xb+X9126bu49K9E8aXf2fw3cqV+d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pd5JcxuWGCDg1cRLY6vR7W4trMxNcrBFIVYoOmf8AIrurO4T7KkauoLDBZP4vauF8Jvqi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+QqGPPfrmvSbSzXy4TtVRjdtJyopS3GIsgjtwrQSNHncM0P8AdRgSoPY9qlk2ujAMQByB7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8x5z6+1QBX3Fh8pyc0sa/MVI4b9fapEd8qAVTjqe3tTSuVOCCO7CmA5QzE4GMfw1LHMj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oJbiNZPK2vMyjnZ2FWoVEihtwRlHHsPQ0ANkUiQEpk4+9QrfKmNrEfwmhplhmSGQKN38a1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MB370AM2hVYbgPp/KmNnd8oz/T2pEdWUKocFTk0wbZMgZzuzzQAqhSo52880vyrnacAnG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Thu3anJwxXaOnGKAEdVO3zCEVejd81R1K6gmjMSD95HwzN6VqR7pNh25GfmAXNZWoLHIz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+YYwfSgcdznLpk2kKynnoK8+8Y5N2qkEd+a7u6ZldixALcnHoK4bxxDtkimU7iTxW1Pcue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oKPevStJx52fQc/SvLtDz9vgdkwd2B9a9Ws4wsquwxxzV1NzKG50dr90FV3A8gUs2cHPSo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u4+X6VPIvyg4zniuQ6SJ24JP0FRSHBOOlPbK7h93HNQSSEFjnOaRLDcdpyGx6imqw+TDng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3y5OcNTVYOcj5v6e9UhD1wyyZY/Mp+XsKwdRP/EhnAAG0dq3UbCyNn+HGfWsS4+bRL1S3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RxljOsc0ZYKQwIOf0rpFfGQUDDHKj1/ziuZtYhEsch5PQVvW7huWIUAFi3fiuqRBMxCp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Y/dZwMkrytYt9feYyoQfKJxz+f9at6bfHc0S52N09KzGbGTgkjPHX0pFxEg5ySaZH843e4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g4547e9Ay3p8ii8Rm27VJfn1ArI1S4Mk0zDGM8Y7e9a2ngu0zNzhMqf61z7ZVyRyU6n1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bGd/zbhn3962brP2dmA5Dcn2rB01RJMzLu+U84q/qN0gjKgnI4waAKct0BIyA5waart0JA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4YZOeKtRuPlGDu9TQZvcmO1eck/WnwybvlX73WoH2/MCSW7elJtCqu4gcc4oEWvtG7JY4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HIWqbY9Nx7UvmnecZXH3s/doAttMAu3gY4z3o8wfe3k7R3qo8gyCrE+gk6fhTWmLbsfL7U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AbWI6A1GJOpwrEct/s1TWTMiKwAJP407zBJGxyRz3oAtvcAPvOAuPlYd6jWYtuw251qtI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2ypkHpyaAL3nfINzshPPHf2qHf3CkEdM1AZVVSdyrnuaElHljDbc/xL3oAn+Rcs7bsDDD0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x8L9U+JF8piLQ6cn+smDAZXvjPeuOlmCPgx7+oyevSvR/Avj+48M+EJ7CzHkTSvhpG67SA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ni7Qbbwt4xvbCxZ57eDChpSCce+PfNaWir9pUebFFkYydua5ae7lvNWnuJJclmz833m5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sspZwMfgKmRp2NHXPDH9uWqW+l2SC4cgF1GO5rqvBvwh03wnafbtXAu7tlwFm5QH0xV/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wDENuHmdBXPeNvHsl3PLGrbcMc+hPrWfUfKM8XatYWrOttZ2sSAYHlxYz7V5je37SNKV4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TNW1aa4YJuB7Z781ntJ8o2sevzMfbtVkkbSB8Esdw5IPb3qhcs24kDKMeT61NOw8uSQ8b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vH3SO1ACbtuPk3Y4A9B604ZX+PcVYCjaWxleSaXaFbG0cHHvQAiyKqsxJQg9O1QXTK0q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8qnXncqgg55z6VVvAN2MgDP40C5jQ0M+dexsGZf8AaFdp/ESc7cYya4fQJFW8jzkgA8mu4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7+L8OlZvcY9MKPlGeM0RqVBDLzTIzuiKqGJB5A9PWnqRjhmA9KhgT2rFdxKbv9mrCHawJ4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YnLY9atxx/KhwoBGeaQFlA+4A5+UE+1aRYxIrIQABtbFULdlMnbAHarMcQwZc5ORtXbms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blc/Ltyp/CpfKk8wsR5hUg5FMt0dvMbO4nkjGKdJvRSSNoXnaPekAyRRsf5WXHJ3fWlWN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an/dYKI5NwIxn86QZZVdlYMxJIoARsRbQx3bj+VVWuNp27PMA6H096sNuVmxGU5HzHv7V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dhz0pAMZnXryw+61CfKoRRgZyvvUbyR7WJODtxTVYK2A/3RjFAE8ihUbA2Nnke9U5o3DNy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duYxbvLCg/NTLgKvCybiRmgCsZpWUlmJU8LGf51Ukw2NyspBwQOlWSNuwr1xUMuPLbjJ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2V3Fjt9GqC46EBev8VWQpjU8Ybt9e9V5sEKyfd7VaAwtUmMcD4KllU9a4203RujfLknn6E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yJwduNuTmuSs28sligYE5GO49K2A1WULJtQK3ONv4U6L5dnyh+ccdqdJtndJEjKNjPl9qf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nOfSpYFhV3KGPO0gA+h9KljYqp8w5FMIBXJw2fm4p20hcgYDdaQEMhK5VOinFG0s0hXt1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BwpBB7U3G5R0YE84qWXEkUbskemTT1BOATjPNRosasSFztPAqcMdwYRMe+0e3eoLHBSwBx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+bORjn2qRmCsAu5TjJWoptrZ+Vs45oELtMiq28KPaoUkLEDO4rRuSQltpwTxmkbPpjJA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73y5HrVVZV+1ROQCc5Cj+Pnp+FWRggEnCEkiqf7triFdpclwB6HJHFID670O6bT/DOnQl8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ZIP9a7PXsRaLM8Unl4GT32j6Vxnh+1N9pdoZXxypVF7YA4rvNY083Nj9nZCRgdV/Ec1D3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L++1uDTNQ+zXFluWWO4jTa4yT8h+tfQfg+xj0nTII0Xaqx7dv92vK9Y1JtP8AKSbTn89eF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6p4fmMlhA7/K5VSRjHbNID5y8T2jP8QtZnBzErbW9z619j/8ABOfwHJCPGHja4X53RNNt/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ba+RvEluI/E2u3O7l5jtC9cnA/kTX6O/sh+GZvB/7N/h1bmIRXeqtLqMo9Vkb5Cf+Aqtd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Q9YaYsxI5HY+tMZi3U4piuW3Hv3pGI2gtX0BxjScN1zVC93bgVPtirrcKxb8Kz7iTcFC9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XSjcBjB6miGQLjIytMkbdM35U6DBkVe+Ky5iy/BJ1wMLipNwxuHUVXijfzC2cAcGplmKy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zAXIdzxBv4jVj7o/CoV5bcPmqVm9RhasojCjv61FJGjScnaf71S5z06VJDAs0gDErkEE+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9aljNDw7Btlcn5Rgkt6L3P61+AuvXZ1rx94u1LdkXerXc+7+8pmbFfpB/wUY/a51r4Q/2f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NO8Q6ratdavfW65mtLZ8hY0P8MjYJ3dgTX5nQ6TJb2qsoa4nUctjAySc/X6968+vK7sXE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/ceF9DUS6nNNw7FTu4Pb6VGkNtZjN9cRow+Zou5qhefEC2TK2VqpVex61zFOR1EkgW0H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7GsC+vrTTsAvvcevQ81yt/wCJ73UJWy7RxnooqiAZhuJ8wA9T1FBHMdDeeNpFJEEaRkfdK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2pb/ADrlgzHLDvmohGdq7Vznuepp1rZLdMVZWBAzk9KskpyTFXI8uZvf1orRj0ecoCHT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HnPWo3bdik+6uASfrTd3Br5w1GSd6japGao+1ADP4aRcc5p7jvUWc0DI5WwDimSx295Zy2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rskhk+64Pb61MwytVmX5s0pRKR5BqK6l8EfEEMkLyXXhq5k/0e4brBzzG/t0Ar1LUBa+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V8rudR1q5eWFnrWnT6ffwrcWk42vG3v3HuK8ejm1T4D+Jo4Zna78MXT7YZ/4VB/hPuB/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ybOQpJkR+9XtWYSLHtfIJU1Pq+n22pWUWs6O/wBotJhuZR/D71lLeedCqMBJjlh3yKQH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BNZ/ZjttUJYz6brdvKmPRkkRv/Qq/MnwvqCu0CyNtUn5jJ0wQa/Xb9ujQV8Q/si+P1RS81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4SsyEn/vjfX40zR+asRtZfu9x6tyRXs4aV6VjKW522qXUOlySSbA8McYYbenTivML69l1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c8ewrY1q4nW0S3wwD8nd3H+RWCuFU478V2rYwkGzbgf3hTi20bv73FM3FifYYpew+lUZ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wvDFcehqNj2pjHLUwJ9xKkBBjsRQ2FbBPPeomPy89KcGbHHTvQA8HngZJ4oY7eAMGmZBYY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/D60gHL82fpQWztGdvvUZfsevemg4/ixTAm5Xdzgfzokw2cNUe4beuTTNx6YzQBYDMAA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MVGiswIAxS8YGP4etADsg9BhaPTd60m4uvFN3etAD2PUD1of5c/WmHHelXG3igB24nA7D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aYpHTvRjBOeuKAH7gwPGG7UM2M7vx+tCn7ufvU1m+Y7eoOaAEHzd8elbmh661rIIZ33Rd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3c01s9vxpWuNOzud59shmZlU4AUlT6+9Z+qTB7aPLLu96521vDDIN/CY4q8s25U3NuJ5Wp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75ByMcU9I/L/ALuQM81E2UkyfvjkfWpVZz8kh6c4qitjVs7p1jB4/Cn3VwbhkAOBg5+tU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MKODU+QGIP3TnFAC/OP3bHcrD7tc9qrFpDgYwMV0bQ7hw2NvQbsVzWoQMsrg9jjrmjqZyL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VHJUjNW/ELYvFDNnjpVTwuduqDP9w1Nrjbbgn+9xTZJnKy/xDGORViJz+J5/CqsT+XjjO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baMc8UhkuQM5601jyCuc/pS7eevPpSIvy4xtz+tAFu3yz5BA47VqW6/KAe56+vtWVZr8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atay/1i/fY44Zu1SzRbGiu4qNrFWGB7D2rSt2fOGUMT6VnW8bMwLYc+orRtdwVfM+VQMg0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3M567U6is/xFEs0iyIMMBkg1ownaxkIyG4A9feopoYZbiBcnLgr7CgB+jzQTSWZh5l+6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0kjy+nNee6NaxabqKISWbPDL9a9GjA2Kxy3Hes5ARiPcuCOD+tMbL9e/FTOPMyOoPRff1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4K981kBDt+XBJGOB6ZpvQEZBbvirEjny8H8N1MZfm7bsdqTAZsPzk9qliUDknbnndTVX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T3pAytwTkdQ3vSAfuHmZx2xSJlVCrzjjFNb5tvzK3OOaft3fLxxzxQAqt83ypj1oXKE/w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dpP8VPWIbSQvzZzmgCNEG44Oe9RXDFsYOMHNWpmby87+oPNZ9wx3jL7+BzQBHM2W5Oc1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Pu1J940MACeVHHegBFXDZIwKTdubFLwybQwzjtSqCFHODj71ABu5JxnjFPH3RximbctwO1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jsfeqAl3AfWpUbIwetQRse5Un3qdG+YEAEj0pgDbX+U9G+WiJfKyANwXgr7UrY3IMYIFCM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AGhZ52kAZXBNTMvzJg4zz+lMgQxpgr7U5i2cAYxxVEsUNjBZ+B2pisSD7jNIc9+p4pDw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FXjK9/rVaQM25cqinpmpGO3KhdzEH5ajVRuwzbQBiqRY2Rm3ZICj0Hf3pUQMCwGKVV5Py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zbqG2g4/ChkkEy4QsemcVV25P4VoXmOQDjHNZ74ZlbOTTFcjYcYx3609FDSKc5OcUxW/eK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g+8uw5YmmUVPF2ktNpF3Mfuqn9K8n0X/AI9dvq/Fe730L3nhm/8A7wjJ/SvB9LkCxScsH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M7vR4VaNondlB4bY2D7V2nh+UR6W0QOXjP3s5P0rh/Bsg1Rrq2B/fDDZk+7XeaDZCNJIJf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ejc0mBLLIsjGVQAc4z3ye9OjmVmClmdscsaW4sVHKbd38SdhUa2+3OySPgZ2ipAWRk2x4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TaQW3FFU8gnqKBv8AL42471K7FlJUgMvpTAjh3738sFh/eHf3piqGPKM5zyjd6cySbRJls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slrOUVjIrc8qv3vxoAuedC0LBtuSAVQ/wjpj9KoSebo07ME+0WR5+XtSNHJM2NyEL1b+7U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NsZhh3HQ0APtb6z1SEzwOXi/jQrnbTmj3B2bBXI5xg1haTYXGl6jdyQSiWHOWhHf3/z6V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C7kcfNwV7gjtQBWhkjZkQ56nrUrYXq+0kELUjrGZnyrMSOnrSxYZOAAVI+Vuo9qACFCqs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16VnC4e5mlXc0uBkeZ90n0rThlaSQDCjr8n9aqxwx6lJJEzLCFOd49fSgcdzjtQSRppD5X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4PxxMfLt5lXG7qa9J16CO3klT/WMR1bvXm3xAjK2cQYLGN/RfpWsdy5/Cc/orEalGWORuD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FA6lQa8e0Xb/AGnCB83IH517JY+XIodR8yHB9uBzV1NjOkbUf/HqSTlVPzL6e9SZVfkD/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RxBQM55z61NJEfLQAhF6k981yG62K0yunBXC9vf3qqc7ssW46AVozLtjJdj0wM96y2b3Yj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LYIOcnNCsfuHP9KYxHUgkd80ilQ33eG6fSqQicyeWj5IClcYHf2rAv7nydPuTjaNuMVs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ua1yQf2XPx1zzW0dyZHK2V1HcSIochgeB2roVY8dPQ49a4q1bY0ZByd1dmuHjz7CuroZ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fjTrLfDKyNJ8oHIpPkk3KT+FS2cY3q5G09B71JobMMhVSR93HFCu5wB0aq6udqgKM56d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QEv02mgCZI2+zSzbti7SCayDhlOQrAj5c1v3tzHa6XHagKZG5fNc5cNthVFAGOBjt70CZa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aNIgn94iqT+feSBjJkg/P/SkjjLHht2OS1StlmyDv45PtQIhSOYBUK72XJJoZpFjXK7cnt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7ScMADhcU1XO7BUkleSaCWM3SN8gXPqR0/Cj97kFRkA4/CmrNjgHpxT/ADRnKtk9xQIc2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NJIedq7RxzUvnbo3OMbRVaW7wfTd0PvQBJG0oXoAT0xSM03mKG3Ff7o71FHdMQFJaRRnI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Cvt4Yrjjd0BoAhmkfJTDYY9D29qjkeVNp2jd1GPSnPJtOTuB9+g96RcnLLhgRgsO9ADGm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VGt1Ju3Akq3rRIxxgEr2C9sUyGZod+0jn5WAoAUy+a24n3xVq1818ggbDz7j3qKO4DyBAA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yxx+VkgKCDmgBpT98qtzuXHzdTWlp06rZlUEiHGD6VkSSKkiMrb2Awrf7RHAr1b4J/Dce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/ABLoX2iNerHHzZ9qCzzqJwLg7TnkCuv0c+XDwVGOefWmfE23srHx9exadEsNvCiBVXp0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hGBkMwOfQ+tZyA6vWNUNlpHmrtJYYPsfWvNb7VHuZnZiOOpHcV2vjKVh4X3Kcvv5avM4ZG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MO1ESm9C3JtbO1lOzkA+9VJZCOFCgdwKGZlby1UcDOR6VWlcuGwVI6ZNUySB/wCJtpXac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/NjoP6+1Rq28hd4LDjip8ovfn1pAObaBhQAT6/d/CmDCH5ULkUMw/iIdfXvRuG0hVODxz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bd3fP92quox+Vt7/L96rPMe4YwelVdQGdu5NzA4FWTIn8PN/pkSg7twwfpXbgBFVNu0Dg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5GGCqhPeu6kbzCF+VwOjD+GsZDWwqqOcbuv8VKu0SKCOcjBpFbdkcuQcbjT48q/KtuHP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ZbOOSKtwt5mCBjjNVVVI1JOVC+tPWTzJCVb3qWBrWNuWjYlAwI79T7D3q5b/ALvcxDHad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UYrj92rA7j3WrsciTKSOGVchfeoe4F9ox5cgAx0B/nQqrJIcjKYyMdarOzh1VlznGVpssh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cD1pAXDIvll8SBG45qPzNq5BYLjFQpIJMks5foB6D1pGkEfmnkDAHPf3oASR4ywyWIxg1W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KuAT9adM6xt8vykcVWDGYMFOcNk0ANkYrsXIHP3u9H2jcE7DJBz1aiSMrvCqW7H0qDyy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jtigB7XBVWMRZAoJJ7gelIsm0j5ySw43daa37x8nLHPPpTFZi0mVC9uPSmAAblVmyCDjnt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BZsHOR3oaTa+zt/DTnzjq2cYIFAFRsO4c9AO/WqdxhY8JnbnBzViViO5XBxtNVZGaVgA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Utvkztn5WXgVyNqT5B+Vcg459K7HXPms5ywziuNhuLeO3ZW3FgcBR/Othm6EV4Y8hsjn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HbtJOPeq6yfKkDv5PQhj1+lWIcbd7Atk8Me5qWDLMez7pGdtWFjLNkjAPTFV1VyC27yz6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E3Fjx1FIBrL8rKd24/wB6mlSgcEZx/DSSZZpHUcZ5J6ioUk2MoEZUr0J/iPrWb3KRMswOV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RyP8pHI7CoEZ9xVxgd/f2qWNPlVSAdw4XuKRZc8wyKdq7eeaa++bePm49KEXdGpI64DZ6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yNxbnAB9KBEHLBc54OOaYI1DBm246c9asOCWJ+9uP5VFIyqrKi4b1oAiZgrb9yqM4yar2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8Y8xcY+tPkzuIx5m7jFRQf8AIQtdx4EgwvvmkB9jeD126XpUmdoGMt7V3d3cL53lKd27o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Hw9pkaxo0rBVXPXnGa9Jg0+FfKaRPNkwu1e/ofyxUPcDyT4m63N4TtUmFnPcGSQIrRRbwO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33gHWm1nQbe527fOiWRRt2nkZ5H6fhXLa38YrW+1LUdPsdJ+1w2J8u4muP4snGF962/Af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NZLaIQ5EMnUEZ/Sk9gOA/wCEfk8WfELStGtlVrnUr7yNp7ktx+gav1Q+wxaPZ6dpcKhIL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dtqgV8F/sl+E7fxj+1NDcTxu9v4ftrjU2I+55nEaBvbMhP/Aa+972QyXUkmQNzE8d/U/i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U92YVBmegPSlb5se1NHzZOc803cO9esjnIpm3R4qjK2Pm/uirM0oO7PTPH1qiz/Mc9TxSZ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kjkCtlywHtUTMd+PSnx5brWT3A0Cy87csuO9JEx6OMDtUS/JgJ61NGQZhnqeKRRpw/LG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3abCu2MAHFTRs8aSSRwG7lRGZIVYAuwUkICfuljxmrTshliz0i4umLRpuA/D9a4P4xftD/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9R8Y+JLKO+CM1rpFvKJLu4cD7iIPm5OBk8V+dP7dXxs/aj1/w0JNf8Gal8MPh4bgxommu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cTI5PIXODtH1zXxR4g8B+LfDek6L4l8U+H9YstM1tBLp2qajHIIr1MZyjngjBFcEq0tgO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iN498Q+ONYja71zXLpp9iklII+kcKeiKgUCuH1HxtreoMf36Wa44jj/r71QcKzOwAK9Ri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59O3tWA7lSSOS5d5JZDNIW+YSdKa1qqsw6Mf4T/Sr8dqz8pCzc8se1EmI9zOybQcZ9TQ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2yYx8vp71opo7ySIoO1F+7S2880rOVRnweCvTFXlhuJQrPmNeuB6UAQ/ZYYWXzj85HBH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I9jfd3Sd6TyAI+MsDzuNOWP5lXOe9AEu1v8An5nT/ZXoKKiS42rj0J/nRQB/RqV4xULIR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BimM26vnDUiYEdaRqVl20jUAMc/Lim7ae3Sm/wOx27V5JPb3oAa33arv3qxuDxqysHVhk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4jNxU8VHqWn2fiHTLjTNRgW4tLgYZT1GO49xUj1Hu2/nWb3LPJ9GutQ+Cvif+y7+R5/Dt4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3cf3T7j+td7rmixCzXU9NczWsnzERfw55rT1/RbHxRpEunahF5kEg4YffRuzL7+teY+G/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vhrxGRNo16CttdN/q5h0AP8AtCpZRX+NlgPEnwH+IFivzmXQrvA77hC7D+VfhHoczecY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1/QnqGgp5WoWBHnWV1CQpX7rKwIOPwNfz6XFm+i+Lr20uBtltriSGRf8AaVipH5g16uDl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dStriS7Hl7nOMFn7+1QR2Mq/6+Bfqv8v8+tbUjvNwoaNV+UgdqqXD/Z1O2VmOOM13JiKP2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09qhmhOGJUq4GParBuFZiz43e1NaSIEljtP96rIfKVJB5TKpAJIzxUTsiKMjBq5PsZgFk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rcRoy8DJJ6UElGRjuJFKkhb7wytJJGVbGaRflzn0qiWXFceWRt+WlkVd3zLxjiq8c2xTj0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1IiQqhbDL8tOZU2/Kq4HrTPOXgehzSSyLtYggE/nTAdMcxj5QPcVX3bTz8wxSyOx7k/Wo8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sgAXB9ad5gOMhXHqag3FeRTlOeD9aAJmwxQ4C89qXam4ZGTimbu+enajzNpAxjb/WkA/C4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y/m6YPWl3BVA+bPtT2Yttzn8aYAshk5YY3fxU5QkjBiML/Oo923fk44piyN5mSN1AF2Oz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7VMNPt+CMjPXNJasdknydutTKzf3d3rSNEtCNtITP7uXB65qS1shBJgr5jdqecnJxgAcL/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NwPA+o4pMvlH/AGa35eS32s3JIoNvbojMisxx1anq3mR43Hd/Dn9arysVBKZKdM9qkZVj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rUjZGBn5T19/aqs1y0L/KVdDyR2//AF1ZjnSSIdOvG7t9KsCeN+iqPlHQelWoFZpQMED9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D2x3HpV+zkCqeNuRjHpQBbmxGsnAHHLCuWustIwUYXrXSNdMoAXbtzjmuau25b5QcsckU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6p1UfKetTeI/mulIIJ2nGKqaPIU1JSGwMce/tS6xIWumJbv8Ad9KZBWjw2c+gz9asRKVYn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c5OMVY/2h94UgJMhcjjJ5OKkj3DoeM9KijJbJPep0AIHKqx43GgC1bqI2yFUMe5rRtyy7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9SNxOBuU4GKvwkdCccYP1rN7mi2NS3c7EALKwJ6VoW8m1QA5f3NZluQuMt06VoQ3BVhu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8YZs9gRj6+1QTcFQPvLwF/pVe+YmzlkjJ3YJHoPeuf0nU5b1cM+ZAckL3HrTA6ezt/se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47WjPb0r0oKfs8W4KeOa8ptVT7Yk+6RnV1x6Aelel2tyZoY225JOc1nIC0VzkMoweuP0p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WqMTHOTuJ6YFSBl3AlCH7ZrIBrjkny/xoZh8nGTimr06YPelyRnB7dKTAftLEnbzTkYq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+8uD8pxTsbujd6YDsKpI28f1o3beqcryD70zds4Jzk0ok+ZxgnaM+w96TAepI4/iHJ/Gn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C1x5isNqn39aikY5PyjocY9aQEl7efMBztz83p7VRlkMnDcseoHSoZX8xizttz1WmRsR9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StvXO0KPal3DgDP9Kh8x9pXGT1Vf60+OVgAx3fMMtiqAc2V3dPwpeucjn1qNmABC55OR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pgPb2Occ0BdxyOppExuHOabuxwCreqmgCUr27HrT48Ku0DOKgUgN1AHZRTlkwMj5Qq5/W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mlhjbzs9gc0bhxuJI/SlGBtc9M4G2qA1I1DM7YzUjfNkDjnpVIzRkH7w9S3rSrOXkOZM4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pijbuxUSybjjO7+nvSsAeoJ4PPY0CBlEm7DEMp/A+1RsSxGSo9D6H0pzqqrkoD9PpTf3a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7azbT8u4DJ/xqRUK4fcP94fzpqjDK20tg529qcSeDgfN6UEsq3GVkI3l/9rtUORjtn2qW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0qqG8xRxiqAduC/e6ninxE53cEKQMd6hEm1iB2FSgLIcDkFgTTGjctVRtMu12yKfJYD06V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8XyZ805z1617+jH+wrt4X3sVOV9BXglrCz3F45flXLYP1qjQ3vA2pDS9WvC5UCRNvz9Ot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sY3bCOQ6dcen0ry/SfCeo3kX2mJEMMhz8rYr1XQ9NNnbxPGGV9uGycikwL6ybpHPyqQDz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JiNRHIvIA78c1Jtd1VjKOOARTGJbK+dv7fSpAYCij5SoDfwmnAKu0FVABySKjZQuARkKeT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WmVY0wJ42EeSrnDdAfSofL++ybgFOTjufSlEu85AZT14pXJ28Evu7mgCra7vL3kt82TsP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KyHee69qgjkaWTjjvjbmp1Y5VvmBz0AxQBOrGOTcFhXHPy1TmsY0uPtMalWHVOzfT3qeNV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dT1YD5gpyD8uaAEtZo51bbtV4x8yHqPr709o0WQkptyPvLTFghd2kCtvbrj1qfy2Kj5Cdn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Si9CwwMc9Kr3drbxZk3YduNy/yq1Na/aEz/qynJycio76Ce9hVllSNk+6ydMUDOR1ZRtL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O/Hqj7HEDyu7H09BXod9a3as0ck4bj8a898Zjy7F8k/K2Oa1gX9lnLaKSb6F85kyN351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EX+JRn614tpMe27jXcuC69a9c0eRtwd2BBG0Y7e9XMxpnSq5VWQcbT+ftT/O/dELxxyPS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9nC5/GpW2yblfPuxGM+9cp1FSa6ZsD8KqysSrbug5q3LGI4z824EVRmI+YL24pEsYpDbST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cuArHHeoj94U7YWxhtnvVIQ9MjJ2joelc3qmZNPn4xtBNb08hEZycBc1z94gXSb4sc4GBW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55AxZoySqjdwx9a7qNv8ARo8Ku5RkkVwke5WQ+/BrtoZPMtxhtxAGT710mcSUuPlzlh71N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qv5jPnsFPHufSrtrAuNxOG/u+9BqTqzhTgcetWYpRtRi/LENj6VDc3UVjHmXO487O31rM0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yAYlyQo9qQGh4k1JbLU7e3zhTz/Ws99RtmYfOcsTx2qhrtwbvWJpyf8AV/KtU2BZT9ea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cnlhW/wCALkVN/a1ozbt0iP7jFYGcSFVOOaY7DcclTjjnrQQzcjvLbeM5Trhj60/7VbNGP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rADheN2O+Kd5icZ7nNAjX86IliJDkdM0CZU2szbieayGYkMpbbnp7+1N81t2d2F7j0oA12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4O0VF5kckmGZmbHJHQe1UBOvJJcjGFx0pGuNhJX+I4NAGnHIhb5WVscc1at7C8miEkce8D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GHO08imfaJIf9XMwP+yxGOfagDoZNNvWYZtJOechc1BNBNbthoXH8XIx0rJ/tK7VvlvLk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vLiZgXmkPbkk5/OgC4+WYqVYrnge9NWM7mCsWfuDWeGb5SSce/f2pVmfaDll9MdqANe22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Ax+NLcTl1JR9z91PTFZK3UzMAZpGH93tUsEe+QEDHHH1oAuxyFmCjaDncdvcDHFe0fCPxs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FPkkaRmQ+nPSvF9iryBgqQSfU+ldf4aufJ0sxhl5JYg9R7UFkOvak+oeJbiSQ7pWYkn61e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Rtx2+lYczCbUGfOdx4rotEXcck7SgxurOQzS8YzLJ4dJVSpQY5rzaN1IAGcqOfSvRPFibf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39f615zt2g4JGW70RBg8zLnBUA9MdarNktuYkjrzUjNtyFOTnn6VFy7fL9PzqmIWP/WJn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h2Xp9KT7q579KRdu5Q3rmkA9SCWj7jmmxvuyB35NIvQluhORSqxHfAFADycYyMnFUtUkG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0y7cbSDtP41T1JissXXnnmrJY/SY/tF3GFbA3cN6V3yLt2qwLKnVux9DXEeHcteKcZG7F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DgDtnFYyKJI1ZumA7DkD0pyOzHH3e1QQzN5jAgA+1Wl3eXnGeayAFYKq7WOQMH0qVWO4b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4CnaO/1pVUCRRnOOaze4FqC6dQo5znB9MVs6dILzCIQGUdq54jdyMcn8atWbfvlwCSmO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ZAb7zdDRICZTn5e9V1vPOm4Cxt0AJzT8M0YBKlskmgB33FOZGUN6VXkuDIoJUkZ4J/nU07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1Z7bs/J82R+XvQA+WUcgH58c+/vULMdzKY+2c+nvSEsrKOvv60KztuXGMn71ABztGGOf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gdx0PAprJ/fG7HGaavUH+H+7/WmATZ6kZUnGPwpn+sbcuZCerdgPSnNIdnzPhf8APFQ7l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PX3oAmK9hj8Kikk25VDyRg+3vS+Z8p4xx+XvUbMGUluVx19aAK8jbFOV8zsTVdtoYkMT2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7aOCvWoMfvlUN15P0poDI8Sp5dnNt+VnB6dK4OGLzMFiDyOld14mVUt7ls5+TaK4uElIz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0rZDNiRd3lEjIAwKsxyFXCuFx2BqtgxrETlfl+8Ohp8C7SG6Z7rSYM1AqttJCovce9JJ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RgBe3vUdnGJGPPmn0foPeluIiJOWboR7UiuUazr5agLvbqc9T71E3twvfPUGnEfMFDKSO3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gf7NZvcoWMMSdspH1qyi7VBYdePrUS/NnarNx36UsLMuA53BST8vb2pAWljXy1ZkZQrd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AHGW9vSo1jC4lAYMeRu9Kl+VVDLFvION3vQBFtXbnecbsgn1ps7xr0+V25PzYz71Ix8wR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rTOcln+9QBA3JODk49c1HY5l1S0YnLtKuB6c9advCk4zz+VR6a23V7VRgu0y4A+vNID7O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XG/IVcsvqMda6zVvFCxxosTNGijKY9hXG2sSx2ViI5GLsodcfQAj9KLxvMhOxWBBwFP8A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7HwTLrHiee6vLuR4XmMoXdwST0xXtmgQxWliQEVTHHt+VdpAJ7+1cd4dsZluJ5LiJYfT6V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qKFPmLjd3PbA9+ah62QHt/7A/h4RW/xI8WvEqfar9NLidu4QB3I9v3iV9MyD5zjr/nP65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w6PCv7PfhiN7dre71Ez6jchurSSSH5j/wEJ+Vein7xr6HCxtBM46m7EXCio7iQngfdxTpv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lsL7dq6zMiY8EYzmqsrblK4xtqeRjtGDjmq8xQscnIxzWcg6lNm+bdU8H3gO7VCwXcSPX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3NZlkyqyLg1PajfMGP8ADUP941NZ/Pk4zQBq/wDLPIqWM8jBwaiHyv0xxTlb5iaoo8t/a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B+zZ4x8I+GdI/tvVdYtltooN6pg7wxbcxA42VNr/AOzlp/xk/ZH0P4V+MUjg1e10S1tY7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OJVR1PsVwfbNelm4I6etTw3TB1+Yr7buv0HrWUqcXqO5/Pj42+GutfB34hav4R8VW0lt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wrgHAdf9lhyPYis/7PbW7bjuJJz8vQ+1fr//AMFJPhP4B8V/s6eKPHuraZEvi/RreNdO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ijY5HDAjdxX49aXmbTUZuny/d+77Y9OMVwyXKO1x1xqNxJb/AGePatsx+dT/ACqrHaWj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Oin1q3NAPMdOBn5siq33WU7twbmo3EWLeVUuVIH+yCvT8alWQtGUJU7Tgben4VHHEvmb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eMEdfpTAI5GWMfNg5wwqs2Rt4+Vs7ff2qXjknoeRTdrOQCcAHNBQ6O1j2Dcdjd19KKGt0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oA/ouxkUw8A1MRjH1qKTOT6V84WR9jTM9qdx2prUAIwxUbr51vPF8o8xGQMfU4A/LNPbp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TX0Tw3p+nzSCaW2hWJpB/FipJPmyastUTdKAImXionU7c1M3Wmt90/Ss3uaLYiDNtyKz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Z+HbjTdTh8yNxmJ1+/G/Zl9xWiPu1FetiDPoc1DGeefDvxFqGk/a/CXiPMl1bRMbO/PSV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h/tCaI3hX49eObCPdmHWLgjP+05b/ANmr96LOG2m1aG5ubKK7WPI/eds8/wBK/GH9sTTIN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7xRqFbV3YD+5lEPH516ODlytomUeZXPn+TU71UA3heO1UnvZmYMXywqXUY/LvJFyDg9R3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dHKSLdSbmO771DXEhUDOcUkUYb+7j3qRYCVP3etAhGu3fAI7YzTHkPIJyV6UNbkcnH4UwR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596ZSlecUmKYmJRS7aKYhKKUZ7UjZ70AFFBz2pPrQAtO3ELimfw8UrdKABWK9qXeTSUE0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Z/DTsUgH78inQztHnDY9qi2HrShS38OaALcV3HGd23cfSlbUB/tZ9BVVYHYEhelHkv3GO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fR9QxHHINSx6wkY4XBx96sxYi34ihoSmAfTNA+Y1zry+WMpub1p0OoC6by44sswrEMdTW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fNzQ9hqV9DRls5o12NZ8bs7guTTv7PuGIWOxba3XcMfjXc2f7yNcDcOo9verxaK6Vlk3A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O6lnY15TkL2zWztrZQgVm4b1FVIZtu5ixzuwM+lb3iiPdbxsWLBTjkY4HNc0r+dJ8u3B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iexPJMWOC3ABNUJnDy7lbIA6VZkkPz9CV6AVSkX5QpGzbyR71qZEGnMq3qkrw1S6khEgwM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+PBygOas6lh7hyPQ0EsorlWz2qwuMdcLUCqWO0d6mWT1A+vekIerbWOW6CrUe1VGTkDiq8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Z5qzG37wnpxj6+1BRNH83ygZHU/Sr0Mg2428A8VTj/h+8B1wO1SRgbk2FsnnBrN7mikak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HHbpWnDny1bdsAByax4H2p8yjPtWnbsHjV+m3oPemUXdy7XU8x4w2eh4rmLOP7DrG3ZgBs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G0SYLpu3DBX+tPgsbaG6eRYQH6e9MCtDuguLmPymdCc8rniur0/UHRYYkAMbbQcDG0Viy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EOzOzsfet7w6yvbxuBn92BUyI6mzu3sx6Jnr/AHqNwBHy49G9PamD5QABihhgn5gPbvWJ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cdifel2hQAW3Y6U2Nfuuc4A71Jt28bd3PSgBrMyqCRnnAqIqU5K4JPJqcg7WPTPGKjZm3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mKAK7MVk4bPcVMrAqSDk4wfqahHckgKedwqNZfL3Bh8poAhjuFkY/MwPOQPSgSMyAhiijI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LM46MOfpUZuFZSM4AXC0ALdTcHBy38vao7eR2X5z36UOqs+WOcAZpy4UhicDqKAJvu4w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ZWkbntmm7ix2ltxUZVaXoBxuOOT/SgB4bcF5+XP5+1CZUENuUZ4x2PpTAeQe3p6VJuVs4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k5zg/wA6UvlcjksOlINu0k0rb357ZxQAjNtZvl24GB9aVRux/fPWmDG4+p4pYw3Od2Ac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69OMVIqhV5GCx4pkTccEr7mpWbKkNwD+tUArs3CH05pCyqhOQMfnTMnJAGccUqbVYsAwyM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FyNx49amyGA+btVMcjAHPq1Th/MP38ZOcjpQIlPT5Tk0wZ7cZ4JpjZVmGQox98UiyKq5z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stQK3zfPkLRK2Yyc5FQxyBM/dx3z7c/1qT7uwHbsHIpsBnysxICkr61Qly0hUgDHpV1zua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ZdzHp1/GkBFznI47fX2p6tuYxsCRjAXsKXdux14GOaTj+Lhe9UBraLrEElxPpReMTLGTtb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fI1a9UnYGkYEt0617xolnCyh2ixPjBPrXhmrIP+Ek1aIqX2uVA7VZVzvPD+oJHYxQpLHE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+vXZaPqlzfW6xzvGRFwCn3SK8/wDCNpHqGgRq+NzE4x/CRXYeH91sywu/mIzc5/nSYcxu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RsU1mKjJGdwIG055qV0hZY2jZXfJG1arsqMqj8dtSWMbO4bxKGXr6Y9/aneYpyynI/ujpj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zg8+1IrFjgkH6UwJRJu5Enyr0oJz8qvk0xjuZeG4/iHaiWbjGxsZ5f196AHyY8wrjGaAM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A6VXZkEijzcIxwC38qntppWZY0MZjJPI60AS7nXJUbDn71Nd3WRuue7dj7UFEVVXcykcc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LCNiqtkjOc+9AEc0jxtid1CcMg3YAoZhcEoGRyxBIV+1Vbi4huJGcKxUjoapyRxsyAxiM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iXzA5kKbfXIHzUSSPbOUkjYwsxKOP5Vn28Zh3RlmkjxlgGwAOxpuoXX2eLasn73tznigZ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rK2d1eeeMl32UuQWI52mu+vLvbErzo0oAyGHr6VxPjRgbSYrGY1xnn6Vcdy/ss4PTwPt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0r2HSlAaMh93A/D2rxvT5DviCrgFt2fpXsPheZBII5GbJA6VpIxpbnVxElFx681NPjaDj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cYGS3YZ+tW2UvGPl27VFcr3OtlS4J8k5X7zA1lyTDdjGMnNal225WyuVHO6siVSZDt6N0o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z8o7U77x3EYzUS7VG0thhwRT1UHKg7QaaEE7eWpA7qcfWuZuY/J0e7aT7xBb5uldJM26B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965e4k3aRdhjlgCoreBnPY8/t90RQckBun1OePzrt0b/R48Lt7/pXCWsgVgjdC+K7XaVjQ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xJvMMqrw+AMZHSpFupraMlSGJ4HqKqCRFjI3rnPQ0FzIoAYKPahmkirdC5uP9YGJz8pP8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E3d5gBIomwB/DniqUq9Pn+bHWtKOT7H4aJRdrSMAff3pGZzrMd0mdx3t1HfvUwbqeQSMZ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55C01lOCN/OaCwbeq/MrKuO3f3qJmKswGcdcGpmkZo1DO2M9BUcjBFcvnB4GaCWIing7d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zjtQ3OAPTmk54zQIe2csmc03fuwT6UoZlZgpxmmqvygg5Ck5oJYKxwlOjJxnp701j5aqQ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AKRn7poKAyGOM/Nu+akabbIVIzjg/SmtKVy24A57UkkjMzF257UAOWQMeBgZ4pRJuA4z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x+opX25Iz2GPrQBJuHIIxgZpDjhvUUbvm9+hp/wB1SMKd3r1oAZ5vb14q/aANgsMhun1q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Vahyu0N0xQBfyZM4AG7r61eW6Frb+XErEkfMTWesnl4f5c9BmrczeZalwQCPT1oGtyTT1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YrsdDXGCWCckg964/ScrKWLcnk122i5/crjcGrORoWfHClPC6t855BavK45BtypOCSQD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4RUfdJcLmvHhJw3H/ANeiIpCM4KjPy09fmViG7c1CzrtyetSr825c7dwHNUzMdyu4jkYG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LFgw6U7zDtLKcN/nmo3PzZ34zkFvU4pDew/aGj2tnOe9MLSRsBn51HyikLj5wFyQAA3vS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B1oFclaToQu0Hnd7VS1nc3ksreaB0FTnO3bu4HNZ19Mr4XOdtBJr+HlAuoWJ4ZuPrXaSM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xvh9njktjjO4117fKxLggHn2rORotgdgCxJycDFWLZj3POQcVXCkH1HX5e3vU8eNpIyfc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x4TfsGc7aexVWOQxHbHrUMb52/d/GpVPTO3ngYqWBJH8ynKkj0NTQqedpZm/hx29qrfd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zViNgAW7r/hUAWY5PmPlhiykEKfTvVgXSwYYuAOdoHpVLzW4b0OBT9gdT3Ocke9ICeS78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0ySYhN2FVQeM1XZdrAhdpxSswwBnv0pgOzjJOH54YNj8Kmjx84DYJPrmqvC558vJ609bh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3qfKA9lVZS26mMwbaPvDGfpTWkabaoO9Qc4pisTkZzSAGYMFKKXOP4ep96UHaoJHOefYU8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TndURY5Ppn9aQD0O4tsOT/SoZPkXBH0NOZvlxnk9fb3qNnY/OCGHr3NMCOVmA3BsIB973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+1TMwWMqM7hyM06EFpskZOMlaAOc8QkCyk3Nt4PPvXGW/zRqCAQRjPfrXY69IGtZ1X5j/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/1y/xDjKj2rdbAb3kOkcfO3A+UN39ahWILjbiNF5G3rVmQbWEC4+Vdx39eaWO1MmRF8z7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0VkLOUIxwE/mfepWUFTtw4A49RUi2saW6ySfu2bBI9OaRlTtIWbnG3rikMq/MVCsx3Oe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xmUhTnGe5pGXspydpz9KbJjaCPvDGKze5oSq6r9xWWTPJ9as+SzbXR2aTvVNpiZCTncuM+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SSOc7e/l9aQF57sNKNwIkAxzURbcAFB3ZyDuwPenoytI8jIGVgCN3WopJgzHCgHpxQA8Rq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GeDk1UkmXeUZmByDz0qzHCw3GP526nNUroedIz+WFfB+70oAqyMFPyooAPJpNG2vrtp0LG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RJu3E4UAjoOpqTwrD5/iazwjqVkBx+ND2A+wIoz/AGfZAIcbR9M4qaNPOkCFQOeSKz28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gJz7ituOylTMhYMueo7VyvcCeOzWORB5uAT0rRtbE6hc29kG2/aJFiDfXIP8AOo1VpEC7G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vWp4etG/4SrQtpO97+ABj/vjIoXQfQ/QWWxXTbOwsUb5LWCOAf8BUCq230Oa1fECn+1HCr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Q0bbtzK23pxX1UPhR573FYYYVVuB94jrmrW35hw4qCfhj1/GrewijLgqp75xUE8m1Tk4f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3QjA+tU5gsiBX7Vk9iyEKBkk54qW3XapYelQ7VXCetWVG1QF6ioAbuq5YsNrZOORVRe9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mgo1t2ACDmmtTtvyhfakB7UDGEZamxR7m2k8McYFOkHGKfCoVhQB8x/8FMrv/hHv2M9Zh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Zwlm/hXzA5/9Ar8iNDha20sqWwVJy3qM8V+uX/BVZlh/ZBVMgNNrtko9eN9fkdYktp6q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ODXBV+I0WwyaQsxAjOG/IioVjwwf5I0zkU5t0jJldu7gBfQGlkBjbGDGP7xrMTQ9m2ZcIA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duLY2rxyp7cVXRicgMzL6Duau2dnPcKwWLaMfx9KBFaTZxnBTHOPWnWkHn+YqHywVxit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ycFf8K1bXRoobfDMoTqc9jU8wGB9njkwTJzjH5cUVrNa2MjFvtCDNFLmA/oNYlOSMUxj2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0HFfPlkLDFMxmpGznimNnvQAxuDUbVK9Qt3oGI/3aj25qRqjoGNYYB+lVm6CrEudvFQu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xcnAJxUGpMVt25yBUrMV5NQ3GWjNTIqJS0vbLNGf7v+FfjN+1BIkP7TvxK3/ck1iUf+OJX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tfTg9/wARX4wftO7H/aa+JcbbWUasw590St8PuzWOzPnzxZaxQXzMnfisVOuD0rqfGCFu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65ZVJbjtzivap7I5J7k6KfMGThcU+NWKgKNwpFz5fJAyc/N0qyqfeOWIH5VoyYxIXgc5BX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k/u55q8ZByVzhuDmmSfJIFBXocA9vekU4me0LI24nOKT7Ow6DNXdp6uBjHbv70rKVwcZ4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m5xikNuSM1bb5MqRgin4LPyu6mFigsJZsDrR5b8g9av8Alht2VYc9u3vTfKUKd27H94da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060LGe9X/ACz5gCsGFItuwUnGaXMHKUWj7UnHGfWr7R/Mdy801oQ3QYphylPq2BTmh6VZ+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9KmWzAXPbHFIOUqi1LKD2pRAvQHBqx5K8YCkjB5pzKdoJAG7OMUBykAt9rKGbjvUigc7Ww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mj3YOeTyR+FR7QxPG1gcUFcoc52E/h6VLEBuYMFKscDPrimLF3VmPbI9afsXkF2bAwc+t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VGCgsflIHpT3hi2nEWBmoFAVVyoxntUig5JUYIqQ5Y9QeGPy+Y8D1qtdQxwyQNHuzjjH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4yaqXrLtJ7KcimivQ9D8OsJtNid9xDL8wH3q0RDGGEhIiH3X/AKVleGXY6WqD7uMmtj5dp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1xS3OiKujB8RQl7AkkFoznd3xXJqvyfeZh79K7TxAvn6azZCLtxtHeuJh/eAKGKADr2ro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O0gkfQVUlU/dwwHXAq+ECJyAWxwwqB1CsGUbmA5aukwMqMKt8g2lfm71e1YD7V36fhVH/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+Zq9fqWmAHyuPu/1oJZQZRz069qenGcDcMdPT3obGWwc+tKp5YZwnakImVlVgcb8DNXLd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aqcbjIw3PSriN9wY3tnpQUSgFsE/IuetSL+7+ZeoNRrhcYyvPXt9Kcqhmz0/3aze5SLKy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1et7qRgoAx6VjxgnPl5z3z6VrWMjRr82Bxx6n2pGhq20zNlZAQeoZetX4mDNG7qoLHg96z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uSp7VoE7VjBTC9BVAWNem+yxpGgLeYhOTW14Tb/iXKVPVTn34HFc9rUkTW1uCvRMVteEp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jihkdToc5X5jgf3fShW2jn5RTxHub5Bu/wBmmxxrjkZbP5VgyyWKM7eCpJPen8opAIB9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DUq4bK7OR0NADHw3UgnP40v3eF6/7VMPMgwMlev1pp5dcjBYUAV5yTuxjHfFUbltu3O4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8YVhk54psiJGQWXknBoAy2/dod0jMmO/Qe1R7ioByCuO1WL24SOPy8Abjj3qpbqWj6k552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FemKkyVyp6kU7aPXP9KGYbeBj/aoAQSblXBwWojYthQc4ps21toPyk/rQ27kAb9vb1oAk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5R+FSK27K8ZHpVdWTzAc7Sedvp7VIsmG655oAlU7m+YsD7UnmD5iCSenNIsmEB3Y56U1p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Jtzc05VyOmWqCP5uQec1MseWHOM0AWIcN0XpwaezFiABgA8UkXzMGzx39/am8seDgdh6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q5bsaeGK8EAN7U0qezc0nC8E5HegRLvHlkgIfr1pfOPmHAwQKiB7/ADbO2KR5OMtnA6Zo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zRk9Q2f6e9RLhl3ZxmnZGdu7PfFXElkgBbjr33+tSKvmYwGDe1Q8ZXjGOacVDNkfWmwF5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mq0m8M5U8nmpmZmjGOnSo5NoUMaYDe5Zjgjp9aVYyZAm/HfPvSMy5B3bVAzUaXUErlUlw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HcLC00bxfO3Ab3rxPXl8vxvqLtnYWO7HWvavDNwYbhyrb2Jxn6A5/nXj/AI6V4PH10u0G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NUNEnhXWXs76O2Z5FidwI8/XmvUY7dPtaJDJls7wGrxyzD/2xatu24lBBb617HHJMsokVA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xSZRpeWZG3sVBbj5aQgqrB2Vh0VTT0Rdgk3ZbGTn+GqgmiOCozn70lSUP3fMyMynbzgU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XcaaJCwjBTc3OTTEO9fmjwFHB96YEm4HaBuYeg/nTmAVu+femCQNGSevc+1PiaPywrNuQ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SSr8p59PT3ohUiP5gPN9e5HrUigkbkdm7gjvQ0jPySGX+LdQAipswC5VW659aerM8sawO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KjVm3DBVD/EvrTlRJpC/lND5f/PP+KgBh3xzHECtKxyxzn61SvNkkv7l1Kd1Har0jIW3rH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r71SntxHDJMULleVCd89aAKpU/Pl3KYwPalt7J/8AWLJ5qKpJjdeD+NNt3t2i3xLIoJHD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pfzpM/3OxqWMzNYtrdoWnidU4+aFm3EH29q4TxM27SJXBwMYFd3d3g2yeUyktxgrnaa4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xJBfbgkDG6tYF/ZZ5rZsPOi5zh8/yr2Lw+o8yGUcfKAT7V43ZKTNEu7btJP8A9avWtDvTa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UDPatJGNLc7cMm35R5ozmpdpfBDLjHftUK7vLUBwnGQQueKmViIw+PM28HjFcr3Osryx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1rIClsZ+bkkr71rXgVYmAAJ67e9Zxwu7dknHftQQyBGYDaS2D6VMvdlByw5J9KrrIqhCW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lZ+VmYY57e9AhHbkANwqnFcw2X0+/QnJUHNdGyhmQLzwcle/19q5kttt9QB6shYY6enH5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HncUxhuFwm0ZyfzrtJ8KQN25dgwPwriUkbau44Of616HFpcl5apcl+iDA/CuqUiImQy71B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Cu3kMu5qt/wDCPGTru/CsnVYTp/ycFcYw1Si5FyaQgKjYfLYwK1dQh+z2cWwt68fSuW01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t3gbR/Ot3xlITfCFGxsUfLTJWxQZlOWGRnqTSswUH5t2aolWZRhMnvUizPjayKPTPpQJj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Rw2QSo+tM+7yU5yOR0pvzN8vyHvigQ4Y3E5UkCn43E5xk88Uiyt94W8Zz/F3pfMjCn9z8x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5hjP3ecUMzSDPTHUVEzZThGOODj0oXgAhXXng0EjgN3OMA9KU4VTjOc/hTVPzt+7BwM/N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EHja2OaAGyKrEnjr2pR0GOlN8zhchhzzznPPSguvzFVJPof4aCh3y5pqKDk9DnrSNIu4r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uSOemaAJYy+4DduFOMh3nb1/3c1FI4Uhg2WAqJ22gDOeaALCMXLDGfwxViNmijDYYdhj1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U9a1103co5xx/dzQAyGVs8jJIyd1aayC4UBgqhV+8tLb6TtdW3+ZzjpjrVe6aLT9QltV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WaOjw73YgYI5+tdxocf8ApEL8YA/GuT0MFkQ5wDx9a7nw9aiaaNcsVHpWUhx3D4rf8iWp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Rjk3qcMpHoa9v+MiCPwaEGdvmDGfWvDcBYxzg96qJFTcnVV2jgDkdKmWb5iPl68Z9aqqe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zUm4blIIPY4qyCw27PUD1xTCTuG08560N8uWywxzxUTZY7hn/AHj/ACpATtktjdu3cUnz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BJ5kj6d6kjYPJn2oAVoX5zt27CeOtZUjfvAmCeR1rXGGi3gbivG2s2+lXg7cFuB9aANHQc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8967Mr935SeepriNKjeVo4xuR2XAYetdpY2zWscSSSZIXv1zWMi4lhsLgH5M9DUqrtx8v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woWMITj72abDmPJUBQOnrUlsmwVwSvfipY1yc7fmzk0Kr7AMuo/vUnoApznqaze4h+0b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zGQoz97vTSxWMEnJPFIBn5ducjrSAnjmXeoAKj++asrdBeFG4AbgfcVR8xYxgjLEZzTt5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UASSTFnXJ2k8mmpcBQDv+YdqiySWGSW6nNG4AA9uhpAXFlDLkHGe1Kx3qOMYOaqKx+Yjd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3Qc596rmAOrMfm/DpSt8y4yo4705nZsgnAqMyKuMMuenNSwFPIUEBhjHFHJjLAYP9KYkx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9WXccbenegBs2MZB2jpmon4jyF5+7T3k27cAc8ZFQ7PmC5zu4oAY7hV9KmsnEkk3HReD7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DFEbBWOT94cCmBzmuyj7LLk5bBrkbWRvMiOcYcHNdLr5/c3cwGGxzXM2jndGF3Z46Vutg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23r82aRZnhkVgzevFRso8zJXeRzhmwadu3SINyoG6HOefSkwNS1n3qXQFnI+bPpSLIkr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byLtIG4jj5adcMZFCtDs9WakPlK8oO4/xY5AoUDzQxbjIyKZlo2DY/dZ2gJ0NShSwLbSu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aIRSGUjbweF/OrMLDOw8MFPy+pplvGzKQ+CuenepobdT8qgoN2cGkBKtu2GJbquCP7tG0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wx7+tI6sj7FY56+1Izq+GYgsfSgCSZpmjWNVGDwMVBt+5uHTqKciqiKTt+8SM08l48b8bg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lVWOF2D71WPB8mfGGmKjbg0oH5moLxTjeMj1btVnwLGbjxxpACcC4Vht9qHsB9eSWbtqFo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3rq4dPZc8ZD9vbNZ62+3VLNSrZY45XI6V3VvpexkDKMj0GKwYGHHpsiyLFF+8RmBPt7VZW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uLY+VNbTLLG3XDqwIOPb+tbqwrAhaLAOfmHeqdxIJGBIIYyALmls0wZ7HN+0d4xlVS0OmZ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1/GmL+0d4vU4ay02YDrmFwPzBFefxrujjD/fVc/rUe3dIx9Bmu1VppWRjynpkP7SniSP/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HUqs0iE/jk16t4P8AFUHjzw3Dq0dm1jKWIlhZt2G46H05r5eK7EZ/9n+or3r4DylvBt1H2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o1ZyepEonY3K/MFGcfpVG4br0/CrV25RsL0YCqL57fSu4zDbuUnOKn6W4Oc0xYD3O0EU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bzQBEpwwx1q9a5wWPUVQVfLzkYq/bfLGCOjcUFGmqbaGal4jXHQetN3Ied26gYu7iiPD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u9KfAheQCgD5F/wCCut4bb9mHw5CrYabxHDj8IpDX5UWIFvax73LOy7vbpX6c/wDBYaWa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9CBJdX+uy3Cxjrtjg25/OUV+fGjfDW5jsIZNWZY0TGUX+/wB8++a82r8TLicM0iuyrtO/o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1ft9MlmJ8wNCF5PmjAPtXVzWNvY3Hk2EHmMv3mHXPpWvpPgXXNZUObJooiMq0n86xuaHL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3ygnOct2+laAh8xicgKTwwr0LSPhGZJE+26iSSeY448j867S38F+HtGtA72wlKnG6Q5J9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7Vo4S2xjtH3h0Hufas3ULyVpmtoTgbMlk6MfQV2/jzxRa3itpumWqQrnDkdvauENqylF6q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JK62MO0bw4bHNFWZLWTecXMaj0brRRzAf0FysGXgE/WoWI4GMVZKle4P0qCQHqa8Z7AR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rUmcqajbvUANddtRVM1R0DW4ymHHepW6VE/3qCpEci7unSoGQqtTSMR9Khb5uR25qWQV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Du3FOkyrZPemSFQnPWpZcRNMjKysD1VSwr8T/wBoK6Fz+0l8Smk27v7Ynbn8BX7a6duaY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81+HnxyuFm/aG+JE6N8ja1OPwDkVvQ3ZqeS+LIwy7xjaeeK5eNRu4Ga7DxLCVRiDlXY1yE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5P0r2aWxzVNyeMsylQMDOKsR4UhPmPHQLmpLO3DMoypxzWxa2axsqEjpwBSlIUYmQInXG5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UphOcffIOC3p7VuSW8e1cou5fWqzxDlwFHOOKnmNOUz1t/lZiepAzSi36/NuGana3RDgZ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Er82OStPmFoQ+UqjCn73UU3yVwDt2jOQ1WjGRxu47D19qTZhTmPH9KOYRSa1VeAgzn8a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0zV11JyBnH6VW2BmYYTp1quYBi/eUfMrd8VIjFZMkknpzTcOu0HDDaelJyxKhcf146UgC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6+1QHK8hdhPO2pmVl5Cjjsf4asQ278DbHheSw75p8wuUit7csqMByOc1MsTMQPvA8mrPl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fw1NBBuQBULFvWp5hlKW13Y4x9OtAsWA3gMVX+9WtHb7MqFVGGOTUgjAXBCgbT+NHMLlMd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KS2BO3GD3rbaHgA4xwRio54QWJK5x0NHMUYe0EigKNvB+b0rQdQG6ZNIsZ6nj2quYGVN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Scbv4uo69KttbjOWXjrUbWwzuIwp5pCI+AM5C54DCoLxPNhYAHf0PpVrYVHsaZJGXiZUA+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HWeDT9osI2Uj5TggfQV0jRusmAMba5fwDIfKcEEAn5if4q664Cq3mocJ3WuSXxM2iZWsMW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qo9K4ezjWNGAJx8w5rutR+W3YEY3dPpXmrXLx3Eg+YDf2789K6KJnV3LtwVZ1Q7sY7VV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9WpnnYUtg9c4PbFNmkCqBtLE/w9q3WxgUbpdrxsWDA88fWrUrZ6nb/tVDcLuVQVDFf4RT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xzTAhYBd3FKvzMRj5fWiTPlrxgdqI8/NxweM0EsnhJ3MpkwMc/SraktwG3DsapxgAcEnjH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MAuBg9BQMsrnAycc04/KSwOT0pFYbcA9ulIzbVBzt4Py1HUYu7bMhHfg1fhb+EYAHI9T7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KcNt5DdMVat2KZJUjPAP+FOxcTUWRlYYyAy9+1JNfLaqpLscnHFQwsFmX58EKeTWdqixl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DpQWzckukbynyW5xtNdD4Iug8TQjgq+cfjXHwxSSaa06+WSpBZR3rovh9eC43SEKULZYeg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oLSK7Mc45xSH5U4OecVCzdCQAWHb60zIzgdelYDLIfI+9jHFKsgXPOSOT9KrNjcBjI/rT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tyDc2T908ioZFIwadHhmPy/MelMclnxsyzdaAJVjJU+4rPuJiR8vWtkyDy1b7jbelZkyh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GbIwkbbjccfd25pYYyigkZHrjGKlbbuDDlmBGaZKy5wW3kD7tACyZ7tUW7CP8xxx0pPO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6dqa0gbcm48gdaAHRO2xwdzgc4ansqMhJbjrtqHzQeM53Uu/aMDtQBMW28AYU803fgbVOD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Rmk2ndwMUASLhupycil2/dPuaZg5APSkD8KCC3PC9qALVrhpAMEk/lV1AAuQAM88VSRs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mOqAduK8r8x/u0bh0Iyf5U2QnK4PPpSZBYgjANBLH/L0+6etI0hXvmlyVOQMg1DwrEAZz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MG47umKd5g3EetVGEg+dOdx6UK8oZB5ewfxNQBe3BsKu3cOOaFJOOn4VFGSyr6HpTQ7S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O4FvB6npTlJb1yOh7VCxZl6E4PGfWpGzuyykMep7VqSyVssp3SA98CmHbtDMW5GMChbNI2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KjkzGDkY46VLAjmWNVOFPTvUFukauH8tSw7mlZh8vy7SaYilcHuKYHQ6Ohn25C4zzjrjBr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x07IWXAXP0wK9M0eYxsWU8tzivMvi5L5XjG2mK4DkZNWNEmh+HYdXuZJppnSGHDfL1zXo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72uNxfjd7eleeaLNFaSuBJtWQgMf5V6Tpt0wsVWbc38ORSZo9i9tDMEP7wd1/rUP7mH5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XzhtcEYGMDPWodpVQp3EryAelSJbEkka7SquCP1pgI4BywAzzUTBpJFcqF2+lTRgSKpNM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DU7OMjGPX6VE0iq33sHPSgM28sMZ/WgCwZCQqKBtI696TzAvJaQg8Ads1WwFZm5Depp6s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p70AThs/KiofVT1z61IpdSGEZJH8PY1SIVlTdgH+93NPWNI1BLyKPQd/egCe5x9ncyB1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7VVka2CAQtIuc5+nvT32hQFkdSf73pUJhj8sM0obsMUAVPMDKUjXbjr7j1pJ42vBHGMCMA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rRyIFJHrUK3EluGKiMc4+7k1K3GUTYi2h8yNmkCnBU9K5fxKpXT7za20bPmVa61rh28w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g1y3iGNV02fYSDMvOfStY7l/ZZ5VaOY5FIztLAc16zoIF9awIvDoOteSLmOcc55/SvU/C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ge1aSOeG53tiGlQDzF+X1q6GZMbnDPnjHpVJY2jXcp2g8FalaTJCjrmuZnctiC6cyBs/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k7cVdvipQglsHjArNkXZgcrxjmkZvcbtOMEZA4NM5RgcYXPFDY27SN3NNbDKBjHagQtx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lc9Jhlvm28lTW7JKGxxk1gyDdHfKRjIO76Y4rWnuZyPN8uX6Yy2P1r1/R1LaRCc4ZlGfp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3t39a9k8P5fSoQ3LbBxW1V6Iinuy59jCyAZyCDj8q4rxZGftMMAGGJ+Zq9A5UYK7a4fxb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481EJFPYj8K6aJNUSWRcQR/Nn3FJrbtfaxJKg3RFvvVp+HcWOj3t5L1fCrWKgLMV+X5snm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2rnkBcA8E9/ake1K5JIJbsO3tVuT+8SM4xgUjchcggkY9qoTRSClT83bim7dsYPTH6+1W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M3oKhCsrcnvSIE2YKjOPb0oV/lUk5zTlxxihpNm3GM/rQBGsbbcN/F0p3QAnbgnvTtw5A3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5uPWgCNm3MX45I6UbVVcsPxpeecY/CnR9sjINAEDKeRvX15p2zdtYkHaO1PWPCliMZpANv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AHcEDk85pOMD+I07y++Qv+0KVTjnb7E0ARMgGfl7VCylfmVtoIxtq0w2/KOAOMe1QSeww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XLuXkV3+mWu63XCdB1rz/AE1R9rXIzkYr1DTULWykRhgVH1rGUjWKI47cNKoLcjtXFeJLh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ZBgt0zzXf7MNnJIAJ57V5v4sf/ioAynAyM0oyKl0Oy8M5EYA+9xXqPh+2WaKP5tpxXmf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u54r1bw/Zr5KENJtb757D2qZDiZfxoTd4D37dpWVT9fevnqJjHjIznivo345KU+HqyE4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CLc+xyMBqqmZ1Nywzcjjtx7e9SRtzzyTwT/Wq27aWA7dP61OuGUlPu54q1sZlnf0GfofW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ecHNLvO3bjk96TdsQc5+YCmBIudvDK2Oee3tSp8ysMKWbrj0qHPy4JUAHPNPEnA+bk8jH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CMnPNZ+sMfLTnEmflqzHuViXIOeBiqmsJu2hcf7XrQBoeHSPt1uScoOld1DEskyKBlRX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AJI7DNd3HIfnKnPNYyNFsS3BEkxCjG3j5etNLbWUOVHP41CJC+dp284LVOsYGNyqWHTNSM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5jDHy+lN5Xb8uO5NNjG5jkAkDJUU8Ha2cKcjv2rN7gJtC7mDfe61Jxkn7yjpTBjDZVfwpE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0gHMC/AbaTwR7Uvl7HIX72cCnBgVC7dpNMJKjYR7ZoAV1GQ2Msev1pOQSrDDdRS7S29gc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ZihOB12+lIBu4g4NPV/LYnds461FJIBnI2lgSPehWO4DpxyPQUAWY/kgUjkkjP0o7ccA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zjkDj6D1pysNq8bv7p9aADgZXdv4x9KVG+UMBuz39aRmZW3AKGzhs02RdmcqWUHHy0wFk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9KgmK7lYg59TUrdM7i3pnt7VEZMMu89eMUAQNxH/e2moWmIGfuBjjdUjrycfL6VBJnoxz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KW10wXYnQj1965S3/wBdCo+QM2Aa6rXlDaTc4PEnGK5bT8m+tht4bA/Kt1sM6GRG/eFUL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GQM8isoQcke/pVi+KpuAfYf7tNjfoXPA7Uhl+O8kdMnHQDA7VDeS7WJVgDjLBulCt8+5F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O4KQzZ20ixjYO1UBIx0pUY/KvfbUYbk5UEDgEdqerBZVAblgT+IrO2oF61mRlAA+ZeMn+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fNufr0z1/GslGZmG4btxGav8Aljy1RQd2enbrQwJi7smGckKfwprqobGA2PShWGxo8bHB6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3hJX5snBycnNIB7K/lxHCgKc89/anNJ82FMYOeV74pvlyAMyZA7g+9LHH9ojckcMMYoAp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ZyfSr/wrhFz8QtNUMD+8BUDtz1rH1RXt48CL5AcEt09q6L4HwmT4pabGV+YsQ277vrxQ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GOS/sy2Vfru7E4FdqbdYxGxKrkAE+tcvNBOt1aGIS/IwJC9MV20cK3UQbaV+XJzWQ+Ygjt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+76+9YOoqF1C23EcNuOOwFdEyeTHsGMD8656+w2oQAZyTgZoEbgJV+Dv3Dg+1OBGNu3B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hkqMGlkk25yMAGrJZKW3L8xzg17F8BbgHStTgU4VZFz+RrxlWCsJCcYr0T4N3BjutTt1Y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KL94iR63qU0VoFZmz7fhWadQMxwkO0Y+9Ve5VXkIJYnp83b3o2hQFHOOM+telzEA8km75n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zMy5AH0qHy9/I+8vNSWduFXaz7ZOo96OYC1A2JI89a0rUnzMt0rPt4/LYFzvPdfSriyOJ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AaqjzBltuz3pJI4SuBtz7VXUsVwW3Uz7KzSK0cmCCPlpgW1+ZCFz6c1jfEr4k+Hvgj4Av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8uxtRthtk5lvJj92GNP4mJxx+PatTXvEuj+BfC+o+JfE13HpujafG0k80hzn/AGQv8THg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4yfFrV/2jvGw8S66r2Xh6wLromhu+RbRnjzJB/FKwwSe3C/w1z1aigrIuMTivib8RfF37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4qhdeGi0vS1O+HTrfOdiju543P3/CoI/Bw+dtW1BjG2W8uMfxE5IB788fhWhNqkcMYWCM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VQeZ5HkZmZicfKeh9681tt3ZuRW9tpeny7LaJS6AkOy5NE2oNdybfMYDGNoGKjvGl3NsUN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vSltrdpX+V9obH1pFlSxtpVVWIJdSGQmvPviB44WTNtC5LKxUr2zXS+OPEx0q1FvbljJN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5Lc2El1cLK5Mm44ye9LmIlIy4mLNIZWDluRj+Gr0N35eBtRmC4yepqxeabMGTbCqhOdxp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YJVh/vYqeYzLjR3ythY+MDH5UVttbS7jiJcf79FLmKP3SCheAAPpSNRIpK5pnYV5BBGvU1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KjyT1oAG6Uwd6kplADWpn8Jp7MQajYkmgCJu9MZsVI2e9RNQBDN8y1BMnyZqzJ2qBlLZA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Sxo6jzS+cMvI/MV+EHjm7Nx8WvHshOWbXLwHP/XZq/eLS/lWZu6oT+XP9K/ArVZ/t/jfx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VbqT65lbiumgtWbGF4oCi1UKFPXO2uJjXMicKMnHNd34kjeKw2lgEHUdx6VxJRpLjBbOeo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NzY0+3HmFyQQpwVFbS2xZSygBU6DvWVYr5bbAAOO1dJZx7oVBGSf096ykWtiglsxXoTj1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OxrWWHzJCSNzZ6+tL5acnawLHqKzNDn7u13KpEQXB7VE0O1d2M7uK6URnao3bxj7rdve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5jEfKy+ver5ibHNND5cZfZ909ac0bbgwPbNac1qI87CwwcEN6U2SEBs7tuO56UcxPKZTW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e53UyOzuYSz+Wjg9FX0rUnVYdoLIO3y/xUsanJyT1GAe1VzBymdCkYb5x5bt0VqtfYUbI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+tXmt4Z4dkse/dwCO3NZ0lnNpckjRZmgU/MjdRRzBykV5pha2PLITyWPQ0+3s1jiDOV+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mOQElnX7yHtSwlEm2vyBwqUcwcpCoX7Qg2h1zhiPTtW3Db+WGHEf8z7Uum2nkxt/ChGD9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Qvl/mR61m5aj5ShNar8wK7SSCAetQfZQOGUk56mtRYRgEZxnjNK8e5ejEhx0pcxfKZZtVG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Fkqhe+D0ra8sBiVQ7id2T7U5gsa5k6dvr1o5g5TBk09JGJZME8iqxsNobC4APJ966JfJct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OazDOxZNuBjcavmJ5TlvJKq2z7p6t7+lMa2aQMQnArrW09PLA2Kc/xLTP7PCspG1vRT3N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coG1vnGBj1qvLpsjZwGHHP1rsyoXapQhiRlV6CqU0axbwQQeQc+lVzBymX4JCwySFmO5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HH4/0rtMFhwoPOOmDz/D+FcT4VZJr66tw4j3ZKt3yK0lvLnQdZltru4M8Dn7x/hyBUSNFs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Y5y4+6e3b+leV3kbLqFwCrLhiRivVpHEkDGM7kA+U+orhNSVmvpUI+YHrWtKRjURgqrbN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YOO2DV94QisCQT29c0kkJYHCs3qK6UYcplySMsanvkmpWI8lCCw/iOKsajalY1Y55IXn3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gPUEigze4xsNG/XPXcf5Ui43DCVGW+bBOBUsfyqQpJHf0oESgE54yuPu1PbrtXcWHoPWoD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w1LEnyk8ZzzigotruXAwXycnPrUhVueN5HOfT2qlgsw/T61KrfNl8h84B7UDHL/rnyM7ut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dABNVFbyy+5NhPG5e9PVTIoDiRUX1/ioGtzShnV8ll3DGd1Q30LNZylSrKRnaetLGAIzn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PjlQRlmOARig0IdJuv+JbLDnByPlrd+G05F5eREAdxu6dawftUUsMyq4OwZ2960/A8lrb6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g3Z7HJpMD1NpNzMp+9/npSbhhd6sR6ikRfMjVwMgil5XnZ+Nc73AN24kbiAOeaUOeucimk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ubH94UgJ1/d84yp/nUm9QFyABn+LpVZXOMetOLFkCn7oYCgAkl/dnGc5qpJcBRnv/ALua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FsAMwDDoKAHSTBshThuvTFRSScKpOTimBju3bThuMmjazAgtu/2aAEH7s5NOLL3IH86YQ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9vao/mXavDD1FAE+0bcg5/3qaJPdRjkbaj3DkEYUcUu8/wAH3etAEgk+YMGz3Ye9LuVd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Av0JzSFWYEYyoORQBZ8wbvQA5zT45Gdt5bclVFJ3EYwduTVu1Ull/2hVAW1jMjDaGz6ir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jJpsYJyakHy7gO5oJZEDztA2+1SxqvIxlscUxlVeV7daazNjgZxzQIc2NoyNpzzSRuVU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JpGX5jx3Apxj5Xd8o70AOBaNW2DHPNIX2k0wsuw4biiMgynByaAHM2eadHIO9MJYB89Op+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bzFH8AOKcdyzVVgVOemadG+FbO0r6Go13SBGxkMM/pRuO1Qke6QnA/rWpMi7HMyvwoUe1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/fFNCgZVWb6DtTpFeMbixwPWggrMzc5HsPak5JdSVbA706aDdjnAH8VMbcoxt7UDRpaMSG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6V5x8Yoy3iC1ZSoVSOtehWDFWxuZfl+6K87+LUbz6lYlTjaM/NVGhe0mxZpWWJ/3uxWwO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ILGqlY2kxyO9cHpeqrp+ow5dR5sQRvy4rtlkeSNAXU7wN3y5pMDVjuEk2sDggdKfHIfvZ9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+YEZ4AGKczLuXIYfSpAeztuKhvMP92nRsy57ADJpoXczEbsUHZ7sdvQ0wF8wfe456euaa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mo1ba3JxnjP9KOx54HGPWgCVpBxnpmnlwW/h/GqwYdQvtTsHqEyWoAs5H+z+FG8Jk89O9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0ZRjHFIrNtIHzHOPmoAVmyoxt/Gl3Oeiq4x0FMY/LjaMj0pWYqihlwCetAEdzHH5IKiQO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WU88iJu8lmGVb1q7DIV3x53fxL+FEiyXEjRSDa23p/WgDIuoLmO3djEsu0Elj1zXM+IpN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dPwrs7i18iFT9pVivAjNcZrkLyWs+XC56kfjVxH0Z5E4Cs5/2v616d4UXzFgYHBVRXmdxj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nwPzr0HwnIxvoEDbdq84rSWxlDc9LhuHbGDk4px3fMe4FUoLhJISqyvuHUNUrNuhC7hgc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k3yxEyDJJyKz5ZjkfL9Ku3G5o9oOSwzWfOreXtXqoxQNkok3EZ2rx3pjybVIBU/TrUSue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sLkhh9KBDUI8xiW28d+p9qw7hj5uoIGIVoicHtW15gYrtzx61gXDAXN638bIRW0DOR5u3+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7P4bT/iSQNnPygV4xN8qOQPmV+tez+E8yaLExOTsBrSpsZx3Ndk+XO3f04rivGCPcaxBF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Wu5a3ZZMAbwRtK+me9c9fWDy+KIZ1ykQT5m7YFYQkbSKmsf6Jo9vYx4DoAzCsSHAY4GOK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cfPtGMrWaqlcsQRtOOa6iCTbnvg0cKwIOSP50m0lcAdDjP1pyqd28tvyPu0APkhWTLHr1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Wpo12nAO3ceRTZoDHkhsrngVZMiJsZHHJ4zUQ+7jrjvSzfLj5dvH3qhHzcbKCCZc4+8uD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0HIHTHSohn5CFxtbrVmVCPuHJXqaCiru5YcfhRuIVSDjt+dK37piGfdTS3tg9qCWCsSzZG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xDd8fdqPJP3utPj3bt3HynPvQBMYFPO6k8sIcButSQqRGoyQG9frTpY9owPmGDUgVGG0M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hwR3HJ+lWGXa2ScDj5fT3qKZTk8Z56+vFUAzT2K3kZ/h7V6zo0arYJk4GK8jtQPtkAYY5r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xAxgAZ3VhWN6ZJJjOd/4V5Z42YnxA3GUIx+tesyQnIZQoOeM9/WvI/iB8viAj/ln1G2op9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hFftMEBGASoGO9ey6DFthgQK2cYPrx/8Arrx/4eR+ZaWjDOCB1r3Tw7amaKBk3eb90YbH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T9oh0t/h5HAokDC5Xr7g184xR7EQYJ246/Svpb9o6H/iiwrhjL5wbk55FfNluG2khQCw5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/wAxYHaaQgNkg5akC/KVByB1qVAFKkema1Ock3BFx2PWoty+YMDkd6cSF4zgrUcigHaxy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bixOWHSnLG8fzNxjvUcmSzA9MU/YQ2CcZ/woAnX5Puvk9vf1FUtXYYjwNq9h6VO06xYkZ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d12AbqoDW8Lyf6ZaqMZLc+uK714+mN2F9enWuD8Iw7rqHHTcAVr1RdMG3d5n0X3rGQ0ZG3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7VJb252Drkc+1XPs4RiSvP8VPEKlhwQvb0qTQZCuFI4yOBj1pFjbcSTzjBFXUjjCkN36be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ABRjcKkDMERVlJiz70rAbcn8RWl9n7BOacsCqjnGDjmpYGfJuZuUwuOKTa+3OMCrz24df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MNgdaQEfl7NpxnvTGjJXcO/8AD/WrJUcL3JFN8neGYg9c/L1PPSgCo0Z3bslgvX0WnCM7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0qeWNY956Fh9z0oKgbQxVx/dPagCIK4jB3cnmlRd4O059afjD9A30/hp7MBwR1GM+vvSA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NP4257tQoCkZVmAHbt70u7dGnyk+pPcUAM2lm5GccfexUDR7WyNoPuc1c+SNuV4b7tQzLu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9vemBUSQsVAK9OtQT7gVbzRkdMVZ4DFh7Nn1xUNwzq5B+VSclvrQBz3ihNumygnYT8u71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i2kY42HDP6dq6fxUQumyEHBByB6iuPjPyIf42I+Vun1reGwzq7r99M5U7l25DetMhjEm0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EmALyxxke3sKmhRZI/mWTA4bPrUgydlDgKRy3U1RkXy2k2nOwVfkaIRoqJJv7HtVeaORm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TKiQrGernJHO314qRcs2UKrkH5W6CmcDHl5JIwfSpFUMMkjJ5wKzLJY4SrJgkuRz5nTH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ooYj5fm9+uKqxRLcKV+4O9W1lk2jzGVolU4Y+npQTzEkaNIGKOrLjAX2FF0qsVLxhS35V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A+8GxTZEyp2jO0/MrnIoGRxbWYbHeMk5w39PapfnbIc+WSfz96ijZTOcHC9cn+Qqd5I2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mgDP1TzGt48ODDg7/Wui+AaLN8V9KQEl1ZmOfQAVy1xIwZ0WFTH7+3P9a7X9muMzfGCz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b2pAz7tu8WdzZFi3lscYH0FddCqCHYUOHA2k1zmtaJeXS2L28SzKjgglsbfX9K6kxssKHa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Zl1DDDM28bmUAVzWuYGsWgVFAx90/wA66iQNKzGQYCniuV8QMRq0Djgqcr7+1IZrsi8Eg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VSjKVUgY69qkRS8YKHHHC+lKF6DGDnNUJlfazHkqe/HWu3+EUhGtXmCQvlAc+uTXEgYwA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vhXMR4qaEMreah+U+ta03aQnsetyZZt5O7Jp8KkqDtxnjFVdY1vTdDj331xHHtXJHeuXh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YwSXGP4l6V6PNFkWO6aI7DxsA7VVnvIbf7xYtnHFY8Woi+RZ7q4js0/6bMFA98mvM/Hn7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EbpqfiaHUL1SU+y6e/nyFh1G1Tn+X1qHOKK5T3CzullACIWLdc10tjoU91EXx5cS8lmbaM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42/4KU3s+6PwD4eS0VW5u9UXJ24xhUycH6nvXzt8SP2m/jD4+WRtW8WXyWe44tbRjDgHt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YnlP19vfiZ4F0vxppvhO58XaW/ijUpfKtNMgfzZJGwcghQRXU6tJZeFdMu9W1a4j0/TbWI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xqvU5IGOnT6V+F/wT8b+KvAfxX0Xx74asYNX8QaPI0wttSJdZ1IKuGOQRweGHNfTXxW/a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ylpp3inSoPCuhWuJG0iwlYpcSDo0jMcsB/d/xp+30LjE1f2iPj/dftBeJhFavJbeB9Ol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/LaT19vYCvNpVzECW2heij0qVbVY4wI/lUDAwMfpTTGuz5Rz/f8A6VxOXM7m5VWPapUb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7oDPGQc1ZWFm3FlyB1z0q7punht0hVf8AZ20hiabpojZWkXezD5h6HPWk8S65DoumsWcqU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reuatDodn5swXeOgPWvGvEHiC81zUCCfLgzuA/rQ2JyEvL59UuJJ5m3IxJRW7fT2qr+7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+XHpV63sY7izZnw+RgnuBVWz05bfcURtg+656VkZMcxEiNGGKjH4VUs41ju0aVVX+AH1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+4RSOdvr7VR1hWXK5DI/p/D6VLEavlI3ItEYdM0Vw264h+RrvkUUhH9AbKAeBgUhXAzTm+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968wCBjk01qfKNrGmt0oAT+GmyfepWPNNPzUANbpUUgBYVKUwKYeKAIXT5iRUbMelSSA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g06ETDFMkbGPbmpOmTnFNfsPvUGZYjUR6feyk7QIWO6vwDEnm6xqzoBg3cpPr/rGr98tX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8mMbLCdj/AN+mxX4GWcLs+oYGJJLiQlvcuf8A61dNHqaRE1S2S7tAcnaDtIPvXGSWx/tH5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13GoxkQlJvkdBj/eNcZdL5N+srOByflHWuxMbjqalpGqLlowXIwSGxWnb4VcliB025yKy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wit95o+v41s2cZkiLnDsOpqHuUi95ZwAANpOSRT1UKqhXx6NUXmYI3ry1P+2J1zt7/XFI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5tvzH8TTBa/NuCMApyMelAuBIpG7gc49KkZ3IQsykdgaQGfd2odm2DGOTuqk0BjIZ1MhI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WuWXY/CgcVWmZAxwQAeOKYFPyVZgTGR6E0/yQqoCARjn1zSnBU7AGVSM7ulRJIFIBB6kY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UMM/7WM+1SNb74t2WUjkAnODSK3zLuG3ggL609VwygR/ePUfSgRSuNJR0EyOFnOMsvXr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ysbmJ4433MyfeA963mQr95WZV5JbsKq6fGt7NMcfus7d56VYGxbahbXFvEsEmSxw3vV2O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Zek6KulzO2TIh43R9MelbEcaxsSfu44X0rN7lkfkptAVedwzUfk7wVX5eeTVokbfuY3cU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pAOt7bHCbVJ4LGnTaerKXbaN3Uip49qthWwBzmpAf+mrMEIzjtQUZaaCiXBug5KnpmrYs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qz5YUfKS6t0Y96Im3bywxxzQMrSW+BuXqOtNe3CqFxlu1Wl/1Y+tJuAfBIxnkd/agCjJan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5rPvwirtKs2eoHTp1rcYEyc5Ug5Oaz9UjH2XeWztBJH400Scp4cIXxIynhFPy/j2rvbvS4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VgSeO/pk+1cHa28sGupIqssZIOR6V6NITIuVQ496qQzNbTkS0MMW4Ko6L0PPauM1SAWt9I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/lXezKWXfhVI4OfSuT1IxG7fLKwzREiSObjhG0jZuPPFRtENrBSo9j9K2ZdjZAIX/AGhV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19q6IyMmrGNqKmS3+dh8o7Vn/AGdlsTICpXOea179EZWQ7cZArPttjWM0bPGAsmQO9bmMj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Az6VJu3L1zzVYMFkGOnNSRSLjk4NMzLaqCxPfAqVQSx4yc1X3r5ZJOamimj3gnb7ZpFE3I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ZchcA9tvemsxMZ8vLN3VelLCvkqocZbP8XagY2FWgZmILhT909q0dwceYB1qAthW2MCT2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ZDs5yRQNGlztBxgU5nG4Fx8uMfUelV/MG0HduBGTTlkQnAfaaDQdb2YimmZPlRx930FSeE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+0shKsOtQrL8zLvy2OKm8Hs0XiiEYxu60mB6H4d0zULW/laSRhCy8hu59a6X7Oqx4LlD2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thVRtHuaa0h2kGQeoI/lWLAZ5G3g4J67RTfJ2tw3FOMrFj/B6+/vTlcbs9P9r+lQwEkVe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2qrZIY554qbzlbK5980ySQbd+/O7pQBUkjYZOGGf5VVe1bcMA7fU1ZabaQN3zE5NMeVVJ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H2Xaxbf8A/X9qk+z7hyePT0o3fKzsFbtSmfJOAPYD1oAiaMHIPPYe3vUUsO5twOBg/Mehq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1qLenzEBR9aAI/LwMny88dOpqTyx84C7c0zzAzOQV9wOtIZl2DhgDwM9KAHLEigY6N1+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uaTzFXGD93stOjkCuXIKqRxn1qgHRWoYq46LVuCNdw+9jHaoo9vyvvzzVnztoIxu/pVAWY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Zp65zn0GaqG62k56evrSi7jk4yQRz7UcpLJZP3i5Jzn+GoypZiwOeRSNKpdTuCt/eFQtcf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sKBExBI5puAoYnvxTTIrfMpPPQmjzl27t2/ac4o5QJNpXcAcLkU8D7xx5g6FaRWVoWdnXY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1WytlDSXccar3NJR1LMXxBrmr6XHMy2kbW33QzdR7Vm+HdQBsb26mUgkZCr0zWjrOv6JcW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nCdG9qzItY08xstvbnyZOGB7D1qgO38MQTeIgqW2yNyOfNbGeO3vWjfaVc2OwS+XKT1WI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LU49GEA0ncXKBjtbFWLHxIdWijMcki3BP7xXOaoHsbdlbB4mk4AbgBuuaf5Z2skiAgdx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Hf0prSlZB8y7P9mrMhs0KktjoKYIY2WTfjnnPce9K+FzzuIOBS7W679/GdvpQBha7p8t5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lQ7h71598Rr2S6e0eRi08YwzH6V6itv8A6Rkykbj07V578XtKNi1vJuDLITyKsq5T1+wa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7zUUsa9K0e3K6dZENuUx42+vFcQVOp6Ro1snDBck+1d5aRm0jghA8xV6H3xUss14oFX+E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bfy1RlbKMpDBqlRf3aPtZTgg4okkXcSCQO+fWoAh2bcgAAY4xQR8oHftTnlZcKOj/AMfp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zjcO9ACGFvlyNr/3qYsJ2/f4PB96c0wZFyCATjmmtJ8oAVmIOMCgB6xgYTbnn/8AXTWg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6hm+7j/GnjC8nd15rN13V4dF0qRnJZJM/Ie5oAr6x4s03T9PY29wbieQYCr0U+tZ/hXWH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wWH3h7V55JJHdSTOYwgZshe4rtfAYSTEbZBDBlBqgPQ5reFdpxtBqT+y0kdTEfMyOh6Uj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DCZ3Ae5pv2eJVyYHLsdoK0AQXESIwhaeJCQQF96jkZFkVi6uFGWC+1Wlt7e3Xbdoy5H3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JC+1FWLrtIxkelSwK2pPazMMJ5wA3AHtmuR8RR+XbuBtQHoq12X2dVRyIgEK5VBXH+JJR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juPozxm6XbfSjOTvxXe+FJCbm2ZtpyOhrgb1sX8hPTfXofg1EkaFzHuGM5rWWxlDc71F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rU8Fvtcqytjr81T6fZ/aYxlfkPT61eFmJCMjHrXIdJmXEJ4OMDpVCaAKjHoM9a3ZrYsu1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qlrPJCjJCUDfebtQBkGQdnVvY1BcSboypUYHPFWJlCrzGCOpxVNpBzgbR0+o9KYMeu12C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sO8x/aFwgOQwxWrHOsMozwh5x6VhXl1i8uHOdmML6d62gZPY8/kdkmlA6bj/OvdPBMX/FP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8IupGa4mHHzMc4+te9eAQW8N2ycbgv41dTYiO50kdqvAYAjGfeuO8aTeTc2qAFVYlWY+na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bA4NcN41XzdQsUUELkncVzXPA2kYU1uUuZFYZ4+9TPspxub5iOlbF1BGFjRsqxHpgGq8c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tXTzEFP7KrRjI+92p/wBnPzbE4znb/WrfljGCFHbmmTEtHEgAKr6U+YCrt6b1wc8U5kV7d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VkbfLG/ao7Z9aryTLFkggjvii4GbNahSzEENjnNVTGVx39fYetasl0rZA/i61VkUN8wI5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0rRnY2RyOx9auJlmwPSq8cLliQpHHU1es9qqilskjp71PMMq3FoeDjjPWqzQru/ib6VveZ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mqM0a53qfm64o5jN7lDyTk4BAx3p6wjj1qZl3LyvJOaXAjUKi57kUXBD2ibaAeR/L3pr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acrowEhcHvjuKnZXlwwjYgig0M/ywqgFnxipo7fcu0ktlflzVnaI2XzIyRn7p71NasEcG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RzAc88LW19ArDyxuG4/jxXseh25m02EMuTjJH96vJ75G/tSNY0Zyzbio7Yr1jw/O/wDZr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wrdCo6O5auoUEaPG5J25PoecZ/z6V4n8SG8vxNOBjtnH0r2198pYhWcEZBrw/wCJCyf8J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OkOp0PWfheu/T7InuhFe76Ptht1JDAqAQw/lXiXwrt5ZNM04+UVXZyTXt2m2ryLGkZ+V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2OE/aSmabwLEQSWMwJJr5mhP7vGcGvp/9pLTpV8AxCCF5CkoVlTJP5CvmKG3uvLYfYbvO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diZixqVzzkHipkYnKHsKb9h1Bo1H9nXQ9f3LdKleyv2O02FwFHIzC1bGA8t052/7VRyfN2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/58JsEcExsP6GpX0PV9gYaVOB22xMc/oKkCnggjHcU7PmMpJ2jPLVZj0XWOp0i8f+8PJb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AsujXuAcgvGwAoAyroFpmJXKDgVSkICg5C8fj1Nb7+G9emjYf2Res56fumNZ8ngrxLHhm0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JaqAveCmH222Xd1Ykg9a9aj/49+FOzvn9K8w8J+G9Yt9WhNxpd1Gu4ctGR/OvWjbSqyqUZ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VjIuJUYHzAXGGHWpfLVl+boeamWzeOQ/KX3dFXr0qx/Z8oPzKqccDvWZbKrRbo+B8oHWl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/AO90q2LRlwcDkEEhsU77KqybSytgZwTmiwilHC+9QSwQn73anrllBwMHcDhc8etW1jQyA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jFQ7cKf3oLA8fPxRygV2XavIXaOBIRiqsi7I1Hy/KMcdavzWq8EyxBV+98/emNYhipe4t0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5QM4qeOu3rzS5Vsg5znHtVz7DA25TcQ4U934+tNOnqV3R3lvIc8BX6UuUCnxIvOBznIoOG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61dht49if6TEyAkgF+aetuskLqZY0Ru5OaXKBnYyBz97/wAe96b5IWUBhgYrT+woVwZVK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rStpLlmJyfX0o5QMpVIUYPFIflbJbkdq218MXUysQypG3Cmop/DNxDuDGMlfz+tHKBlMx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emzNu5+Zc889K1JPDszfN9pUMegboPWgeFv+edy7Bh0/wo5QMVoz1zkY/hqrIB5YIBIxz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qlWkk6cKO9VJtDjQhGlkjftlc4PpRygcR4rf/iWMsZVcnv1rj42woXd8+RXp194ETUYvK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3lZ/Cs3/AIV7aRSbP7W/eDlsx4NaIZi6TeSXMGJGzt6CrqqyyHnYBxjdit6z8F2to2Rq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sL4TsFlzLdSk9hIny0Azn1t5Cok3LImOUJz+NVzMGYruBHbH8q7T/hFNOmxsumjPQ4Tv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Lj7TOuecKgwffmkwW5xXmbeg79PSrG1WAVhjPNdWvw3hT94JpgD/GAB/Kn/8ACCWWctcXB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zHNxWsfJlwOBt9T7Vbh+VhGzMm4/x/dHtW1/wg9isiMskydg27BqWPwvb2quzTTP6K5z+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J5hZlXB4302ZbfHylsZH0+p9q2pbCBSofcx/uimW+l20m9pCSrjgGkHMYdqvnXG1MSIDy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SO90BKQ2eXfvW9/Z9vaxqI1VecjNRXVrDfMpkjWTP3sdfagXMcfchoy5CHymBVXPv3r0v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ShZW3k25Ab/aBGf0xWCujWzQmHDEuMEN0r0j9mnQrez+JKGCNl2KSd3qeP6UPYOY+7NPj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UPBptxOzY2NghuPpW3Z6eLrTFUgDav48CsFY2aJmQ7SvRj1zmsg5inYxObmVWLSe4+pr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EjcmCea7S13JM8k4O5uOa8r+O/iS+8E+HbnWdLkSO7hB2mRdw6jtVDO1s5H8mOMqQP75q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Xec8Cvie2/a0+JoYlJ9JAycbrPmr0X7WfxSm+UXmlo3p9iH9aoTPsK5t3jk3eo6Vk6lqlz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cGxlAIMnQAeua+T/+GpPifeYEupadGOuUslH61yXizxx4k8bc6tq89zH1aLhUPtgUcoj6E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PD7NPrOvSapcseIoXLZPuRXnOpfthXLQynw7Hp9tH0Qshd/qQe9eRLplns2vaQsrDO0vn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MEiSJpdqrHjcYwB+tUgJfF3xP8X+P1WXV9cuLi3jO5YUbagJ9q5K10PzLrzPLZpNwJkJB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GrM0Zs1KlwAQgx+lYHj3U2s4ooY0ETyZX90MED1qgI/scdjH+9eKHecnLAH68UT6zopxG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SSePwrzl9LEx3zxGRmP3m6mrNvYwhliWFUAPDFc81NgO50LxH4d8L+LLPUPtO+053tHn5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CWV5b6taxXlpNFcQyAP5kfQ5r5LvdJhukZDGGkUZIAxkV2/hnxTqHhfR49PtdQaG2Ujy4w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PmPdnuFj2AwMCGIBPTFV/OLMynGV4GK8ck+IWqxy7pdQkdM9kqxF8Srx/mjuZd+dudnrSK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JluJBGPu9T9Ksa5qltoVo22RVYL9015JD8Tr51Akv5wvcKAD6fWsa68RXGq3atJIJoCON2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5ja1jXbjXJmfyy6k8MrYrnZLhEmIdGU/dDZyc+lalpGZI8K2SvzBR0xUawxecubcrI7jEi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9oP2eOJWYMowQ3erNtbzXI8pmZRjK4qa8hiW3I3mOVTjJ7+1Q2KxpKruzbuhAbFITOeu9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+yyEZwX7Vsrp6R28cc5ZHjGG2dc1PqmsRaeu1wwLtuXJz0qGDUZb+UxlUG/nzPSpYimNPt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utFaDWciMVyr4/i9aKQH7psu2msD1FTMARzUZX0rzWBAxJ6031qRh2prLtFICJlzUfSpm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dqBhu+XFJt+WnbflpF+WgvlIJcheKiZsDBqRm61H17ZoJZHtPamtkAgjNTHp0xUEi5arEy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DrxXI3AGlXP4funOf0r8MPC91bzae0gCkn5zIfc5/rX7hfE64Fp8F/iHL3Tw9fsD6Yt3b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oehwyW0ccrsw8sbirY7V14eJN7HcSXWlfcmjgcL3ZsGs57LwxcSPI9h53vE+4/TFZX/CI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P3SX5o/4Ry3jDbluElY/M2/tXU4hzG5bw+HYV/c6SEY8/vZDz+XSrMcOkvGP9ECEc7d5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/gux1DzS93NAIhkDzcFqZL4RtFZVluroKOBmTNAcxvOukpudraI453ZzmsybUtOjZn+yQz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oB4LtGkVSswjHG8PSr4F09G+5K42nq/P1qg5h8viCw8tgNFt2BPLGXcCKkj8RWnybNKiVS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aobfwDprSYCTRkjO7fyferTeAbLAAubokj+/RylcwyTXNPbBewt+D1702TWtKVWD2ETluR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/gWxj4824O3+Jn/Sm/wDCEwKu7dJs68PT5Q5hra/YHev9jwlcd/vfjSf2xpbjLaerBeefu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sPLZyZiW9HqFvC+nqqAfaNw/6a4pcocxaW50+TLJp6jj+LofaovtVluwbOFD/dXtUa+G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z7THH6UkPhmwmvGh3zR7BwfMJJ9uaOUOYmW802NvMFscr1HalOtaUrAi0C7zyRUd94V02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ql6ij8LaezqNlwknZd/X1o5RmiurW08ahIEKds9cVpQtYSKDneMcr6GsyT4e2H2YSQ3Ew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UNv4LtJo3kZ7hdpBOZSD+lTyC5tTZ/wBBUnIVh6Gobi6to1zBFGB/EH+7VSz8JWt1t23F0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9/etGP4ZJNIEjmuFfsDKR/Kn7MTnqVF1SKSYgQQg44A6Ve+3R7QGtowSADhsVTm+Hen298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5Bx/rGPNKfh5pojw19cS7eTh2/Kl7MXtC/JJBMw2oqMRkDOaYNgYD5c96rxeA7GRN0Vxcj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wfrTY/Bdiy7vPuAcbT+8z0pcoe0JlMEzEEqAOvpVqGC22ggxye4bH4VTHguw4DT3DKB/fo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XzrqJumRLgUcoe0J5vsqSIGWPJPc5qCW406PKPFE5pT4T0qGIt9ouAuOf33WoYfCelXS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DtJkGjlK5git9Ldw32ZevRelaKfYOdo+QcEf3aqjwfpJfYUuoCOv70gEevFaknw20P7Okq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/AFx/rRyi5ipHJpW3G1XYjBL9xnt711vw18KeFPH2oaja6vDGgWAmDy3KMzDsSK41vBOi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B87nNNj8K6dbSbYLjUIHH8UdywOf+A80couYtav4L0KG+lX7IqKjFQoZs8dves5fCPhtg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2yK1f+EEtpsTNeX2ZOSWuMk+9NfwLp6Ab7y7POADN3o5Q5igPA/hi4SQ/Zic+rtVeb4a+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z/ttWu3w90/qbq8XkE7ZCf5UyPwDp80gEdxeyN0IeVgaqImc9J8OfD27/jwBLHu7f4im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dOXZn5jvb/4qu3m+FVpp1rFc3DXMUU43KzTNjiqk3gPRmwRLdsw7+c1a3IOeX4deFg2R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vT6mmR+BPDDRjGnqeOu9vWupX4cWc1qZIbm4Q8EgzN0qAfD2yFup+13TFjj5Zm9aTkNGHb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pSxX5f9tqsTeFdCuDi50xXGcg726fmK3j8LrVV/198vf/AFzYrOm8J6bZM0bXV6zE/wAEx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AHhP5WbSzGTzvWVh/U05PAPhKQDFmc+pkY1ft/CWmzSbf9LmYc5Wb+fvW/YfDHTrxSwlu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c0xXOTPgbwnDnbZ+YcY5dsVXk8L+F9zLHpcRK/wDTVhXVS/Da0t8EyXo9vOqungTSpNxP2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mgOYwI/BvhxshdPjU5wVEjGrMHgfw3bSpLFYRxOpyrFz/WtS+8FaPbW/mq9020c5lIH6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urMXKpN5WOombrSAnaa1X5PKiwPfNLJeWkkRXy4VVf4u9WYfhzpxUOftGG6fvmqGPwRpXn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S8jFcUmWQfbtOlyFijL44DZ5/KpYby1WNlNnapkct83WrVh8NdP1JmLzSRxdn3tirtx8J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TMpOARKwpElGOS22qPs1sePfH6kVFJcWjZVbO0Y5/hz/AEJqS8+HukW2I1luHYDkmZqdp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Yp9puIZR0/fNyfSgRA1uksZxYRMp/3qryrAuS2kw49Turfk+ENvHA0xubjaOT++bH0rFi8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a21xcgd1uGHB//VQBA0lsygmxt1PYc/1py3FvlQ1hbsta3h74f6Bq2ofZn861lU7SJLhiO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+iaPJGzy3Do38XmEj9afLcLnJRPbuhAsrZB2z3p8dnYyY/dWyNjkbcgH0rag+Fui3EhVbq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/AEqGT4UaXHMAwd1zwVc8+/FMDM+xWfIa2s8ewwTVFhA0w8uwiceg6V1ul/CTRtQWXEsgM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5zUF78MdM0zJktrloGOPNiduRVe6WY9np8E8QLaVbRnOCT296lmtdHhc+dbWh45bvWhH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/cIAMDDt+vvVG6+HuhR3yQQ28kokGfMJY0gLVnb+GbpcbLeMYxu96j1Cx09VYWot2I+78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+E2jXkwSGHe+MlQzA1Hqnw00nTbYTSQSr1/janzAYsFwkjGM21uV6A4wasppkMijzLeIjr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954U03jyUkKsP77ZzmoW8DWtsI5riC4aE/wC21MDrI9D0141zHAuD1XH9KLrTdLh5ijQYH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+HwPot6paJZpPbzWBFVW8K6bDIUBukOcczHH60wNW4+zQ/u42tQ3bjFLb2b3NiZZYLXC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i2QmaMCZOg3CTJrpvB/g3Qbu1uluLq485RlQZcZ9qlgZXiSOKx0mSdfLuGbp5ZyFrirH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+oAIZPmEnT8z6V6jqHgPR7eB/s0l1ucZRfOyOnTFec6WturSWsyMbiJiI+MY5qeYXMM8Tf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kuvshEQXKTI+5WHrmua0FVmsbiAx/PjKkdR719RWeqaR4m8ASaVOAt1HARHuXPQV87LYwW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G1toAwaYyPwLc6f4kvDpU101ldq5+zXL9Mj/69dZrHhfUfCeoQC+n+0sOTNH91s9z7149d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QkQvC5PmI36ivpvwDrEHxW8FwfaA0uo2TLFNHGwEpXj5hntzSYGbo+gNrWmyXMN6jhMgo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XTXuVYAIqBguWfHSrOreDLvQ9eltbG0uJnUbxICDHIuenHfrWv4q8NLb6bBeQoVSTaZY2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2uZkfhE3cqxwyx+YecK/NQ6p4Vl0VrdLyZ4Wk5RmfrjtQrQRuvmpIgI2mWP17EV0iebPHp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mCXuB7+9LnkHKci3h+z86INIFRnGCH9atax8HrPxJEkdzIwSA7l2Pzg967BrPTJLzYmm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1bm0W0M62832i1kk4xuxzR7SQcp5rb/CvT9LZBBe3kjxcAb+R7fSr8XhOWHLqpPzAlmOSB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R5M8c0jmQ4O85rPuLfUJmjt7aAyyyDKmPrgGj2kg5TlIrd4pB/oxEa5y3Y+9E+yFc+UC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Kh0G1h0VoNSQoGXOQuT/kVz1rp+jN+4tLqSV4zkNIMFv/AK3+FXzdxHFo6TOCsLkMeinNS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NxfdMPumvVodLWMq6WLFtuSduRj1rB8Xafa29xFLcxqLdlBZkT7vJo5gOEWRZPmERIPq2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fux1xnNbF1p+n36lNLWbgbi2MA+9Gn+BxfKS+oYB/hPU+1HMBmR7JoXuU3GMDO4Vy+sa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JnByRt6A16HfeGL3SIWhsUSRX5ZZuh+nvxXPW9i8MLqyrbSBseWOp9qSlqBwN54LtNMQ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7n1pfDenT6pBJDYsy3bvtRh94MK6zxop0+6tYWiKl4mBz7isT4Y3LHxJp4jbAabPHXjrW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fiXa8C8SRRnGVyRXZ+FdF1S6soVvpGa6U/OxGFJ/xr1rWPGWk6FcLEou5HJC4SPKgnuTWJ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7khjd0kfdnPr6VLA4rVvD8zTB4nbCthgy5WsW6jSxmZJfMBUYBxgV6k1rFo96JN6vK/O2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LxFpmp6nPHfQqkYbEcgXKGgDCtLNbiGNSjRrLkBl74rN1bwjY3qq0stwhyckY/rXaSR27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3cHDqnSorzw3BcZ8u4uHl7kDANAHlP/CnfD15Kz/2je7mOdu5QP5GtjSfAmn6SzCEXQ28D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Vr6lm1vPKhyzIcEN1rWeOXy0uBE0iqAXz0FAECaa9rbtsCkEg/f5/GoWjmhB8yMFVHUPW4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8uhG787AuaLh7SRQIJfMUL8w2VNhnPNdI6btuW64BzSAu0RVoiI8Y/edOa6fwjpCXG+4KB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Va6DW/CtlfaWA6N+6OZDH909+fakEpHmC+Hre8YyFHAxj5famWvhnTr5zDGZC2cHc2K9F0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2q5jkYEAL06dqgXQ49JaCRIWZS3z+59aoz5jjv+FZW5jZljkcJ3WXGKoN4L8MC4KXS3CSt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ea9gjS3sRNKNyBk4B6c1yP9hQ6sklyRuCsQfL+8DVhzHCr8NfBVrJuisJ5+4Y3G4c+1bt1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j2sHlRr8qjHzdM12Hh7wvbsxWeAybWBVmbBrb1Lw2mqWE9lFGsUjDdhjnOPT3pvVWGpHkW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W5eMAthfb3Nbf9iLfGULJCZI+MKud1UF0F9PvLmIjDRcHHUA9j71qeGbd/tkgw0hOAob2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dk02KWZ0mtlYqCORjbipl03SioL2oBbgyDuK6Oz+zf2lci7dUJc7s+lS6lpOmRMHgwpkb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zIj8I6XNGZorHztynALEfyrNNjpsMhjfS1OOMKSf5118OzSViKja7Hp79qv6zCslvFcrBt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9QHMc/Y+G9NaNJDY4jxk56D0p0eh6PbRvM2nQDk7iy53e9a9rqTLblU2qgBBQ9QayJBL5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7huVfrQSZo+ySfPaaRZzK3H+qyKZ5louVk0exBzziPGK7C3urCxtYp4oVRWHRe/sfeucv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KiQSNuUHqDT5gIFtNPmAC6XYlm7EYqaTTbKFmzpVnHt6Mq55rSX4fh4VkaVtx+YEe/NWL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wMEGlzAZX2O0jl2rploxxknYM/rV+C3t5MFtLt/lHUxKQPetS30NIZB+4V1xzUHiBYdM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AAoAzWs7TewNjaZXuIV5pl55MNi7pZWof+HEK/jn2pljcw3HyM3z4yM9M10ug6DbXChr8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0PsfegDhZL6KJQfsdqwb7qrCvX2pI9SL/L9mhQ+8aiun1zw1H9qZYo1WPYTHjqBXPw6X5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U1YE1hJBIsrPZ27uOvyDp+FJHGkl0fLtbfDnA+QZX860Ws7WG1eSDJZvkwfWnWPh+dJF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SgCX7PGG8v7NDKw9UX86smFYwvlxIjf7CDB/KuhbTjbxNKEjLBctiswBpITIFCrntUsq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eufmGMYrj9dEcjMGRXbcOCoPH413l1dq2QdwHQkVxupWa3l9J5bFwQSM0g5jqvhukccM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Dn8K9XsLWSMQukbbUyTtrzDwJbvbwlGQgll/iwAfWvYdLyFhLYyVyCDnJBOawqbm8djzr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cMdg8lvNHKN0jjdz34rDsPE2qWcKhboMhIxgZz/h9Km+JEBh1QxxttEkmU+p61RgsXhUf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1+tdEdkZz3Lx8Xak6svmPnPBUYHWpIvEF8AT9obJPOeuar6fo814rzQtgIOfYVds9NgkDn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9UZD4fEl3uQC4kyp5z6VuWXjKeS1kgJSQtyGb7wrHm0tLRY5Y2wGTcytWPJfLa329k3RN1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Aa9xr9yZAu9/7u6qx1iVS7STEheOe1WbeyF5AJI8GNiNu/wC8KjurGONWWTaozls0AKl3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qQW7tVK6uMNtd1jI4G7qPaobq1Olt5quGicgripfOtb61j3psI4L++aAKzqVWRXc8Yxh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8lUkK47nNbtjAjb1O51BwGHasm8t/IuTHhnUfxGkVcpfZYZG8xkIcHvWlHZqgzs+bO4H2x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KeNvqO/tWkFMNvukY5P3V7CgHsNNrE+doJVWAHpj/APXmo7ixWFWXauCflrUs7V5GLqik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/eiFHLS5wQtAXMs2cbDLKN55OFzUbWNvJgFNw6MuMVpJauIwzgrk55q3a2bykEsrKPWg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8Ikt2+bHC+nvWbpPhn+0Ll4mVoWTnzRj5vbmuquNJmkvGkAbyVwWMfWr1xdwWduwhO5gO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F/wCEBtFtT5kkh29hj+lQW/hG2jZTHu25yA3rXTaFfNqFhO0isCV49ves/wC2fvpIZEHT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w7Aqhmj+6Tmn2el24jZtig9Blc1ZluZPtSIjHhcn06VFHCYYt4ZQwODjqR6UBzFmTTba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Ds5pLPTZVLSHawbhQ52g1VmH2xowGfCnIX0q/DMzRo5DcnBHp70BzBPcrp9i7OjJNnhFO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5tdxjdzt9K6WSH7Vp9zGUOxmAUnu3r/KuSsI5WzDtZWViNw+tBRYX94PlOBjmpBLLFH/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9q2rfS4PkicMGZec9M0zWAltYGJBGXU4HzckemKCHuZNtq8dzIF3EtnaR2HvU0qwzM48l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Rs9GuLq4kAHkZXJ+XH4Vp2bJGBtdXkXgqetAiG4ht7dUOxYt3BPv6VlvoS3TOynjH3guRW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Y7Rjn61H/Y0tvIjJKCpPPrigq5hxeDpGmiaWcBcHgHb+lW7nQ47eQqDv2YGM5rUkSG3j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r1vGl5bAvGqjg7j3oDmObFhArF1UNJnj1HtUqryN6SFgQNvatDUoxBen5V5+6P61m3Cy+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tQHMJ5ixllzgKSMVXaRI13A7iq/1pUb7YDg75D3qpcMWzG5ZSvGBQUMa6Mcf3GUZxxTA3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+9yPwoZRiMOxxnjNKo8qQYYkZ5x2HrQMqS25mJ3K7Nj7zLjNQ/NHs4C84OO4q1NIqrnzW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5qn5ysxXGeMA+tSwJJMhV2tt9FpkaCRkB61JCzswYLg461NCJIAGd8beregoAjFuVdiq57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Ef8ACxCQM7kAP5mvNZM8ndn5Tj3HrXqP7LkLXHxCnyMbYd35UmD2PuuwcfZcE4wvSi20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5zz39qqWEpEsMfUMu3H1rpJbqKGzDsuxhwPfFZEHO3dnsjmkCBF6YFfM/wC1beeT8Ob5V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pnVtSZ0fZ/FwR6V8mftdTFPAEiAbi0y5X8TTW5ofI9lO8kYkIPPc/dq995cb2Hfc39KoWb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krVhZBtUtyAOvp7VuDL0BVZHUrub+9VhT8uN+Pas9X3cZPJz7H2q190MTgc4wO1SItfd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HA/Ee9VYyzHDY2/rU/lnKhc496ANfRgRcouMsxChm/Wuc8fMkmvISdwGQuOnoa3tHYreD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azPEkNrNriy3O0Rn7wXnHvigDnLqyikjXytsZxgEdcVTiskgyeS3vWzqMtvIpSD/UZwJNm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oqjIA5apAylVPOBDbamVNsfEfBP51FNlZsLJhK07Rd0KNvzijmArLG643Jg9R8uasRbZB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KmmhCryu0gHDe9N3lVDSDnI/H3qWSxRabX+RGY45wuaItzLtRCJV5GRio7LxLPDMWSFmG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GtxdcGqN5ktkqEEnlPmPrSZRFoE8vkSmWI5U8ydlrU026D5Dz5KnAXs3NVLVY77i33Rxv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41kSW8q34hlXy5Izg+9Qxm5r+nzwyJJ5kfltyFTsT2rKuJJ7OI7F3EcHf0HvW1osbLDtm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RevX2q61vHcRyKRsRgAdv3T71LBnEpaSalKoaYu4O7/8AVWtpR/0xowrbhxxU8Gjy6VqT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Go1he1vjMcYGc49KQjW2L3Vs0VS+1Efd6UUAfumZARgDFN9aaeeaTdXmsBGbFMkOVNSZ71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DsKiapdoK5NMYZ6UDGUMTtwKa3ApOOM0F8xEwIzmmSNhqlbngU1kIXgZoJZA5zTW5BFKy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sTOV+O0wsf2dviVcE7Svh2/UN9bd6/ELQIlm0m1Lg7yo6V+2H7Tkxg/Zg+JTdm0K6X/yG1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duiQHLblRcY7Z7124ciRs2kz2sZGWCdRu9arSSfvBI480FvmU055PJxvJYr0z3ohv0aR1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ZBcvLi3t4xMipCrHbhfpVdYY76MMqvlRkL6n1ql9juriQgr5ka8hT1q1paiG42ySMBJxu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JtrRsVZSxHr2p63TqcNGwPYiuj/ssxxmVkjnh+8H78Vl6kqrIqg7gfm/3c1QEdjtniKhir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jd954qa133B8uEZkxjd6iq94rxTE4kePPBj69KTAhZTIzxKN5kOKseT5e1d+TyPpxTYpJ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PG/73vU8ksblcLlffoPakNbmdMrrGq8H1PfFQ2aRX0zjdwPXrWss26bOIyp54bGfaoFs4o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0n8IOao0GW+ixSZ2MRzkk1XbTTp8hmEagdQT9a1reRbZwdhyynntTrplaL5gCMA8e1Ji5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jSeSRYmByGHXHpWhDb2UNoyKrPc4yretZttYyTzP5AO8A4Hb1rehtUaDy2jUTgckdaRD3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CLPCnpWpp0J8kvGwMfRwPSqVhYzXt8bZ5SgJ4B7+1bt34VSxti8zvAWHyhGxmqEZn23SJ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NGCUZeh9qux+IHtJEn09seYAp39fwrn102Fdwfa75wBnJPuat2cix3TRTQB0VQeOxpEs2t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lkkZJR8xZv61UutJbTVW4S6M4kH8P8q1tN1iOFXiuFAic/L6gVnaho8IhFzDOygEnbu7Z9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tcTCK4LRFRuDFsDIp+oWMcc2InE4Yb+DnGe9O0kyzbwqLLFn7zrg1W1iYwzRIYeV+Xan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0btjaOGofS9sZmaXzxxxVq10uK6MSglNy7mz2rYudMRtPItImlkzjcO9AGBbxo0wYRo4XG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WeNpLdUGBg49Kx0EkLPHcxlBjHK5x70/T7jYzJFKcN8vTANACT27NCV2q/HX0qK3jnjtX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dhWxa6JI1uUZgrNyCKgutNZoxGX2g5yT90n3oAzYZGV8L8ydfp7VcWNFhyBhmHP0rQGn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wHJP3vxqGS2jZCYzkqckv1oAjbe0arHwF71DLam6O6WX5lBIFTXlwLfa64dip5DY6VnzX0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685HNAG3/ZsixI7M211GAKda7N26VGVc43HofasqLxJebPLuGSZV+6u7HFObWrtwPLiVY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aAPWfEVjDqvw3028Dh/nARB65wR+lcnaWqbJI2hUptyGP8Hb+lYdhrt20EVtN80G7iIHa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lhIkjMHGOMHNAFK+sjDGySoZlb7kkfU+3+fWq9ncJYqsPDHeuY26itPT/EElvfLcT2+6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rtNY+zeILDzYLKEPGu+T5OX96AOdkxeRsquvAP4e1cDcae011K7EMp48wdvauyhvlvN0Fv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OoquLGG2mV1cwMrbmbZwfagDl9NjeGbcyFkX5PvYBz2rp7FpZ0QQ+Xbhjjrk+lXvtWnMoZ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AwetR6bqmnR3aruZQzYUNHkZ+tAF688OPDEJWukErc4K5JFZi6fNcMwDGLzCuW2cHmu4s4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F3wSjK/t39q5/WrqHTNQRJZAskhHyocqfSgDJ1zw09zaJHbeXM2794SMVlab4Wv9PuIz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Qf8cYrudJ02OWN5gzR3Em7KL0qa60WeOE8qVPVT9KAORlhC7wjALnkN6e1VJNJuJpjHE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p2rQ3NtcGJmUqfu46gVe0PTZ9RZkmc+ai5gY9mFIDVTTUsNOitVjy4H3qzJlkyw6AfMPr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eaWZL2KNZo/vPJ0esWaa3a8kiSRCFHzL2HtRzAcXNMJZFLSqXU8qe/tW5b2en30fmKoR1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Twu2p2LyWgiZwOFOM/rWVY+E9QmvWWKUwOo/eKqgg/lQB1EEi/2VGskirDtwrHjPrzWB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zQ6fcRp5hxjfuJx3zU8djNY7YbsNd26NnyyMbc1r2Onaemp20lhbxxtj53Vcv/wDqqWgM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bd8jT4yGTrn2961NNsJbi2tbHUWbdJwjt97Hofetfbe6d4n33Mks9jJ0EYxjjvT9U0v+1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2iUnY3eqAqXdrZ+HZHXas3HzArnmuWv7m++2AwSjyJTgIBjFd7q/h+Gzlj/tO/eSJcANW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jfQrlJbcjLeavH503sAzw/o8un288moAIsnCnvWlpWl2ZXypZvNL8rG/TrXMSy68GgtLm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ZArobKws7u1RJpli1BCGWUd/b+dZFWHat4R05vtEQ2QTmPchj+7u/wBquA0/+09M1OeKO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dF9/xr0i+juFhimwPM2lWkf0PGazVhl1CWOOGOE3KDiUfxD0/D+tBZg6fqkWn6hOmoL5F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dLLbp4is4f8ARvtMUnQr2965q+8KTT3v/ExaMEcCQfxe9b3hr7TZSG2RtsKjho25/Klc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mVLaJozjbs/vVXl0u80dUsZofPUKMMy5rSuLvXl8QTRw3DSxFshZFwMf41tX/hHUNXmiu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fNu9a0UiWjkZI1sYmykauyn5gnK+lZP8AY06rJJNGZpJP+Wmziuh163urV2+0uqv6r3A4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OTwlb7ZY5JGO4buuKog8c1KzKzHeRH5Z5ASoLOCRMSL83l87sY712954Vkn1A71jznPv0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Wt5Wig4J4IquhQ3wzYS6leOJTvTacD3rzVtHgi8eSQvKsYabnfnAb+HpXtfhTSjY6f9qz5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5Z4i0IXXxFa3T780gYLuxnnp+FQB6ZB4cGh2d1cSRQBniIEkOfm45PPevBYNsviZ0EeyN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r6S1KzaHRWs5G3MsWC2c5wK+bPlh8WwLu/dlzlPXnFMs9N8XfCuLxX4Lhv9Pj23tqm5wn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xLe/D3xRFfRhkCtsnh6FlzzzX2R4PvrO30uO2+zlI9mH+XIOQK8C+P/wy/wCEb1I6xZxg2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WOcVTWglLU7LVtPtzHb+KdHma7tZMNLE8ucZ9KfZ+Oorqzj0q+slitWb/W7/AJ1z615j8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3DeG9Wk/4l9437iYdVfvXqWpeB4NFUXbX5mWFg4tmjySM5wT6c1m9jREsWm6bp1/BG4M1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54zXQXa6U1wkM0RJjAZGQ5U+lGmeH7e7szPYxxxQuu5oScqM+lZV1pH2G6V2RlftJ2B9BW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QtxIiqXA+TK56c1qaPdT6/AXvrOOOOPgNjB4rktOv/wCzGIkuiko+b9590+1enaFqmnat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2Ayr+tWD2IJ9Jhm08fIZo+2f4areHtHjgupG69hXWtpll9lJi3CNvuY7Vn+VFaqvkOS+f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sS29SiPGxGQ1c23g2ysdQeV7ZW3DzFkTtgng+1dVcSzKqkt5rMcIKi1KzghhXz3KocL7E9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t7iNd9vIPLb5uf5D2rH1WxivLtXmgWQfeYbc5roLK5htbdoyEiy37vd0OD0qrqV+l8+bG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78E9PY0Ac7rUYS1hFhbQWwI27JE+971es/DNpcpvuzIsygEQxfIp49a2rSKG7/ezW7LL0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q5uNLmuZNvmx4yre3pVAYl3pN1HdMz3CpCDlIpkyw+hrK1bT7G+j3XkiW5Zhh87WJ966P+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fYI8YI3SZx+lZcng+x8RTebO0kska/6uPOxfzoW4HDfF/wALQN4Jt7yFY5ZLWbHmoctt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Mxalpcivu23QUn+6Divpnxh4OtV+H+oW9tZ+dshLtt68DrXzR8NcRX1oZGVSt2C69xyMV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vd3OtxXNv5cNrcDbLG27J9uOK07XUHs7eS0hgEYGFYD2wK7DUFgkhgglkiSdkDxrI2A3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e9slJUkjyTmgC9LaxR6K9xLaxSlY+C65K+9eS69aw3eqW0sUEMzOQrbRg8169puofbI3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2+XP936j3rl5vh9JYeMLRjasdJY7vMTscng+9SzN7jofD6W9tb3FpbeYyjmJu9R+KIxb2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Oxz5a9Qa6C+1ptO1WaISb7O3Ql1l6A/5xXBanq0fiPV1f7fGm47FEi/Kp+tIRz39nu2oi8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HqxxzXZ6M0NxossT2kSo4/u/mM1m6nDb+ELlIL5fP835RPb/ADYJFdXZ+HWjt4WtH+0Q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B5jqHhF9N1pblYVa1ZxsAfcAD2xWz420CbSbe1WK3EbXC/wtkYHP4deldXrehXnli6Ns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q39sXd8yCYCba37tNuSPagq4mi6ePsMKSTw20jLgNJ0zir11bLpmmlZ7oPIxwojbCsPf2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rReVeQbGwWwRgj3FcZq2iahpuoIZvOjgjkxE0q8MPQn1oJN3VvCq6f9k1CN0kt5hnYH4Un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LxH1a13ndBIMNEDkNjjNb2m2934jH7lZLZLf7v7z92ff61h6pYyR6hJDcRKkkbD51Ofx/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tHaXGi7TIsshUhW9DgVzPh9rqzne0uYVtw3CT+ornfEK6m2pLFYSbICM7S2DGPX8aht11n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oT88QOcCqA9I1ZpYNMuJLeEyui5ZkXOcdK8ztfGGoSXSXa7jcxHpKMAV6x4H1SO6sGMM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4geB7jV9Pin0jTIjOQzSTBsYHqfancaep4ra3N1rOs6gzYjEoyd3fPpW/wCDo5bmSVnlX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O1Yl3YXeg6lc2k6pNcKVDhDkcjPH51teElMWsXO2ORC68+lHMbPY19FXSdYuNTGu2oka3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+3FYmpWukXHmDTJJwinEMcgI2nPvXXeD4orrUNQjtohPOW5AXLCo761iXUnhhMKzry6kYI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0nw/f6xILmeQxNCBj09M/wCfStKae70u8WCaNJHxxJu6j6V0el2U8MbBmXy3PQd6mv7v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mdpQflQdRQByGvJb32lu5gaC5AyWRcBq5u2a3k06a1EssV0CPLD/dP94fXpXrWtXPh/R9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SjaAGwV9K8zutB/tHWNtrC8UOctMDnr2/LFAFfSdNluLSR7iaSQRNs+T7oz2q1p+jy61I0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2x87YP4e/FdzoVrYeDbEyNFPfk9Y+v44roNKtdK1wyXdrF9hZ8FvLTb+DUEs5C+0m+j02E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jzk8evvWbo+uW0d5IkzeUw6sOtdrHooHiSbdcR3Noy7WhkbEn41zfjL4eRRagkmmyvGjD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2qhFlrNdRhNzazKQ2CPJ+9VS38O2k0ebuGaa4JOPXH+c1kedqXhHbDNauLdjuMirkEeg9+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aNb579bePZtPnDGM9j70Ac54t/s/Tbezjt7QW75O9l+8cVueC9MtZtP+0SHam3Jz1FaP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TS7S8iHljckqtjd2xXN+E9fTQ4JbS+jWRCMrKfnx+FBRLPNdx61OHDy2zcRMFyMelaap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jb93GD9ax7vxosd4sFlZieHr5oPQdfwpNe14aksbRKIyqEZ7k0DGxLY6Xrjgqs9spy3m9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vkvJ3IjAQtxt6CvNZtrSeZcF1Hf8A2q9H8FyWE9kvmM2JMBB/doAkvZvLhdQ20MTk+1cz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PcLhsZrb8U232G58qNz5ZO4E91rPs7OXfHOv7xVoAwLmExKLWQlZckbSc1Qt/LhJB+8x21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t7q1vVkAEoOT3z6VzQ3syNg+Tnhu5Pp9KAOm8HnzXjA24JJOfQcf0r1rQ2Mlnv42Ku4Y9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LcbWIi4ziP+vvXqGgK8dk4jBBAyc9xXNU3OqnsebfFu3+w6xZzMCUZwc9hnnNMa8tpoUV5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/vVv4028k1vZSxqzN5m0Ae4NY2h/2ffaXaKJfJu403SGRcjIHSt47IxmXpr0aPazm0kxGw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07WLfmaQR+Y/VV6/WsW/11GuHtJsCMttBUYB963dG8NxNFbPCxLBsgbcjrVGZoSalb31s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+lUbGzjvFliZFOw/IT/DTNWt5tBuyzxjypTuOBim6bfm3uGxbs8BIOR2z3oA6A40XTxJ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z61y+pXlzOWmjjbrmuou2hvrRYxIUEi8E+mawbvT5tLuJGm3eQ2Njjp0oAqSahLcW8fmxN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ke3W32OudrDcQ3XOe9asdxbKqK5ByPxrK1a6g85ZkufL2/wADd/egDa0lvNkXcFCsPunr9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05U5HOfarui+RdRhhIC6qOnvUt+0VrDPJFE0jdOOx9aAOSZjbb1UsBnt6U9ZWVVcyMsb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7PHeTI7l+v7wit63FhbL5bxyXA5LCX7vQUAZy6xFayeU0RmyMAxjBB9arWrD7Uk7A4Y/w/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yXBMMaxJj5VX0qqsgkJZ3KKvr70AXLzbeYVQYwDklf606aQ2cPloWj2jO4tx7cVLZ2c05S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H8VaeoRN9lDQRI0xx8rLkfT60AZnh3UmaOUSTK0rLhk27c+9WLhYpozbh442c9e+TVHT9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60WAxja7Yxg5qaays9a82TTbgJcIBuw2OR0NAHVaDZjRbNVuZtu0Ymk9uwrlNUaG61aeSO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T+VW9M1qW3Se31FVlcD5nc5B461nafa/bLiRoJBskOfp7CgDdbR4Lq18uOYCRFBz36ViNY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mMc9GrZ026h0/dHNGQwO3JpPFEtrdWUATq75GPXAoAxbXy8yZuFjYHaIx1Oe1WbfdHC0u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0qvp+hee7tcFvm6BqNY0ieH7NFNKzQE/Lt6qKANNri38sK6sZCQEy2MHr/Wmy2UDTO8sA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7jrVXUBbWNjy6nYcAxthm+tU7GaKeFj9oeKFM71zkA470AaGqzx/YGEHM/wB77uazbO1ur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PbGKZYwzSKpZdy7iFb+9Wqcw2ojZceZwUHUGgBNPmKzJBcPviTIqndeHbNy9xb3akckp3X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L7TUsbVZmeQbiQFLYqvZXE1sFePO08LkbuaANawvbLmHLRoD8yydAQKwZ7rUf7XmtbGYlW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+tU5o5G1BgVYSZ+cAYHPetvRLHyLiW3tpVWWRc+Yy5C+1AE91pct7ppjmZUnblmxjmm6Zc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+2SNR8rbsCqlnqjLfSWF+0huY85fGA5pdU1i1MKQgeVIo5+XNAFS81i4GqNNNF+4+5uQ5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UP9GhYtnqp9KydLuZrm7SESr5P94pj9a0nsbbT7pZftQkm9A2aAFfRlswjxjzCOef4ajZ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3Q7frW1HfwfZw7BQMY59ax0t7S2kZkCl5D82KAM+bMcgV8kEE57cVEsf7wYfCkZyOlad1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CcZrHjvGtZiyruDN8307VLNFsU9YuGVUUIoO7HHU1BbwrHGFcYOSRnrUt3qSSs/mOC6tk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UcjY2OWbmgOYs/a1gk+VnVs4Y+1WrW6gk2kE4UkNnv6VQdlRgxU9/lP86mtGDQK4K7ejZ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Hh90QGHJIP417N+yjn/hL7hz0EOP1IrxZt7GQnHTnFe3fslskniPVSP4YkA+uTSYPY+xG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92rzSSXFtHvZt+MnHSudubjfIiBmVidpx710tvE0kMe2RjgYINZEGZqhXyQVOWUV8m/t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ZwzTD+dfXd1biTd8wHYgV8b/tpSCHRraH+Fnbd9O1OO41ufLljIo+Tcu9h3qePBuHQnIx2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kt1JGQqVrQ26zbZM4x/gK1LLMqlGUNyrEABOucVfjjJjwE2gnJrNlTbOpzuQjDL/KtaCJT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ErcRgiuVJyeuakUq3Gdx6Z9faqHks9w6BmUfdBHar0dt9jj8tzu2+vX6/wCfSgpliJjx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hVTWiwvnw0eVTA9ferdufMuApJVD69/es/XNpvnKAyBgAdvWgRneWTwF8zIwvtwCTVooBE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IqFlLFUXncOPappGJiYBlQheh71LA5+ZWV8j5RnYN3qa2dGO6EFolIHBC9z61hFml4ZgRn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XVVHl+WpOM/hSewF6ZQ0bvtyirjZWe9uGXy/uLWoYyISpbyhnGfWqFwdknzEnYeG7VPYlk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zIWH2hG/hq3eXCfanDx+Tk4VP60/SdRe6Y2xCOoPLbentmotety16DgMsbZChs7v/ANVDK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FC87eT6e9U9Uh8y+lZSGUAbvVqdbT7JoETLNjIbsa1NW0tJreOZvllx1X1qGBRg8QWkKrF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qxa6pbX00kY3qFH3mrFVTDEypwSfnLrkEVoWUKSRoyR7S2SNwwpAA5oATUTtZp1/h446V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SvO0Vp3WlLMNkocADt09ait9Fjt5mkjGXC4qWBWEzgY83b7UVZ/s2dudtFID9yNocbgQ3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nfbkYAH0ph+8cV5gEedy4qFl+arLLmo2WgCHOaN2D0zStxTS2BQBFIcqeMc03kcinmmtQA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Nupz01gT0oAhdQRzSgY24ofIXmo84kX6VYHn37W0/2f8AZR+I7eulSD/x5a/GvTrhk0+F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v2N/bJuUt/wBkP4ks3JbTdi+xLrzX4x2UMsduElRm3JgMK7cOTI6DTblpvMRVSQA8g9abD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ECyopwVfoBVrQ7OKGzNy7lG+7zTpCqM+5IyCQuZOgHrXcQR6leQyTbrc4VwWZV7e1Rab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LHO1q0bTwHcTKs6ukyOdyjsfapZtIlt5C0aKrjhwOo9qlgQ3EM8MjrBLJ5bEblXoPemq0v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1PfmppWk4AEjgc+1aVtJZR2MjSNvuNmVX0pgZdrM8E0UuFIJxz39qv6jdKoaMgMevH8PtW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YOO/9PerVjp5mlEksjRx9QO7H0NMCK1jF1dRp5yxc4+fpUmseZaTSQRyI235cn39Kk1Jb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Icsx/SiJorpgiHfN/dboR6VLGjLSSRlTcc54q3b3QhZB6CpL7RZFcLHuhhbn2B9Kbb6eY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260ipF63826R2CltozhetQTMZFfbhXwc/wCBrSlvzp6xtGq5kHHrWcLo3Ey7lGZCTx/e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7W7C7l8xumFyB7Vf8SbZliuGCxuCAdoxnPesu40O9hzLJC0aMp6d/era6a0lsEfPCg7S2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lLQXLpcYyjBeOPeryveahYnfdM744YNnH/wCuoHs5XYwggll45yRVFtP1HTUkuI2cBeWH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DyAE2uThlZsc1YkSW3jaKdI1lzjg55qpZ6480nnXsbGQEDcenNd54R0e18XeaCiFgCSfY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bQSDbIccrtzVc3nmRr50cZ28DIxgV1GqaLHp919nhVXfoMelYd5pNxeNLItm7+WMMP60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JiRgxHDR/db/69La6ABMTISUxlEPaqeieJH8LK6GJpgw4T+761eg8Y2bybpgwVudv90ev8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ndEvIwVhxtXOPr7VPpt9MsibZWkjQ+mB+FNuNahkZTFKHgIJyy5q6t3YX0SvE67yvPGM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vWrgyRoAAcll60z+w7mK4Wfyo0A4Mi/196s+CPEUsc0mmTKjwShtki/e//VW1rBNlZzxq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0oAxY4Z7WN/MceWemKSTTUjQ3BKPGOWDNiprWCXWImiwmB/yzHWp9cjFiskLxtgqFDN245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HkSWF1ETcbVORmqV5cCG3WAR555ar+meH4n1S1RbuJbOV8NDK2ASav+MtJXSdUikcqYWB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fyoA5kTWvl/PEJC3JHf2qsLUPL8h8t26qeuf/ANVdHa29pMQSwL5AxjBHarF/o8NvjL+b3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ja2VnawtB5j3H/LT5N4/Kt7wPb2F4snmW6s+eARj9Knt7R44fmVZomHzOn8q07HQ9GOn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jJBYjPtxQBg31va29zK3llSCeF+tJp/iSCxuI2a3E6Z2lZFyKf4k8P3OkfvHhkjRhnOSR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4gzR4kXOPvP0HJoA6PUdWTVrmGaKJVVvucYxyc4rXmDOtsLNpBKEOflyD6isnRLyzh3w3L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9CR1qXTfFEWg+IPNFs1zEnHyNyAe+KAOk8P8A2XT5C80SRRydcjBqPW9Wju55DbhRAOOV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T9YuEaDgZ+ZduGrV8P6PHqdnJcRFZYweq9j6GgDjNU/cW6NFnzAxzxgYqhCrYicKGDtn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JJvJMYCY+Y98iuan0OG3xFEZd+eAOnWgCH7RcQ3COJZImbAG3oOa6/WfDaX2grcOzPeRc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7D4dNdwrKJWd8ZYf3ai17TLvR7QQy3DFWHyNQBN4ftzp9irLK1xbsPm2nLD3/ADq/eavDD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PO3OPauO8EKh1Zw8hU/dbPcetb73smnzTERrcxhztB64pcwFG/jj1Sb528vC5Bxis6yhIu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sv15I9+ldpp+g2OpaTLemb7LcKSgDNhTkA4/Ws/Q7PTbnWoFnmWJycAscqSKAOps7zUY7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BtOyX+IrgYz71LfeCbK90/wC0WY33D/Md/Q1q+ILGBrHeZVxGmMr6c1jaDfPZqPLlWWAn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cZqF/caHfK0ETh4yGfHTiux8GmHVNQe6EghkkwCHbC+v9a2pNP07xJMQIS8e4b17VfsfC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1t44omO5XPYen6VSkAninQdNXY8Nw0twD84jfPbsPWvPtZv4reFRbube5XKxrt2k56k+9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D2GO5hjmJ68ZwPrXmera1/bmoPczTbvUpjOfwpcwHpU/xC0mfR4IJNq3qbVdlXJOKuWWqa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2l7cxjJLjH415FGv2NxJDcBX7Dbmt/QrW61pAlxLuUHczYxhc01ICxqGrTeJL5rAXava5A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VWhmvPD2oRi5uGmiHG5GYAjOKpeJLa0s7y3+xLI6fdZl6E5NE008dipuLcmMjCOf5VUho6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+ZG8iTEbuST/OsW+VrqTexdGGMMuenPpWC2umGSOKKy8wLymO/rXbyalHdW8GIGgbGdh64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Ola5aSaXc6ZqV48abSEk53A+nPaodP1S40+OI7/tdogwHRcuBTNP8HWniDU8yGRMPv2s2B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isZm2WvBBUtGcgrnv71LA29J+za9p3mxHewPyrOnDH0rDGqXXh+aS4vrb+zgrFUeNPlYGo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jFKjWen/AHvODYwB0ra1jTI7rTV86RrxMDbznOR1pASaTbReINmow7Wix94pWyJrWzVk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OKy/h3r+l6baPpwKrdBjiOTuPSm6k0d94ihluEeC2LbUVlzGfagDM1zw5Br8sssEMo4Km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uf03TT4bmhgnuTfRbW/dMNhXHvXt+t4a3t4mtVhi24jEafe4rjdc+G7tcC/u45Y025DE7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e5xC6xY6WzS3zBLaQbE3pnbn371zmrXVgtw01ndI0TdXQYHpXfXfgGPUbdkSaNQBn94ch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EbXT9NJYiKWNv3ir0+tacwzV8BXltLY3Fk0md+CPevL/EGly/8LeiiUfdf5QK7jwjpEt/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CqFlX+8R0/rUSwiT4xadcKVxsJ3t6+n50wNibzWV4pYZMcgk9M4r5mvF+z+O4s5wJj8vbG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1m/1HVJ7a6VGReAydOlfK/iS1/wCLgRkcnzyuP1NU+hZ9e+FdHlm8PW0rzhYmiyqhc8Vc8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f2G5hS6tZwI3yMFc9DVn4feYvg2wup5Y5LeZQsUb9c9Dj8q29Q0kSTtbmYxRk7o3VclT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4K+J3gG6+H/iSWB1dbYyGS2lTtzx/KvYPg98TI/FmlrY6htl1C2UI3qw6DNet/F34T/8A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HLf2wLI+NhbA6Zr4ss7i+8CeITKy+TPakrKmOuDz9aiSNYs+jtUk8WQ3E89g0MNuuSsc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XT+HtQutZ02MX9ukRuE+aRSThuR3qn4IvD4w0e2vbK4Z7aVB5sO7A6cim2mpxWOrvfwaVc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TYLDqRjj/PNZFmlp/wBjuoZNE1xXt72IlbS4P3XBPAPt1qKfRtS8Ozx6jHFbfK4ClfusO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8t5H9ut7sT2EjCSONgQ6HPTnt0rsfCTWXji0ufn+yalCAstqpzE3oQPf1qgexp6L4ij1U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5eNWwv1HtXYz2qeW0qKSjdic9KwNP8C2Vxp5vGjazuQCsi+Zwe2fapJ7jUtHmg0rTreDz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NVGJf0y8gbzpLmHaqEYYrkVX1y40y/tMKVZ2JIKHbtNK1jqt5bBLjybe4H3/LfiprHw7Ya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z4JYZyKAMbRZGa0mstQglurZgSkhG4IR3rKhs59QuxctDDb20TeWN52sAOePzr0iMwlT5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6+1c54ht1kuliu1LTdV24zn8aAJxp4veXjaKIjKyEbt3uawdYSG4sri0lfzCrqVKDBUev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8Q+YtvB5bWzMFQyMBtGDjoev4VPqVi+m2cF1OZLe/aNQ7xEEHHOeQKQFDS9Tn02OKGO1Q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Prj1qTR/M0nVpbeeB5BMcnyxjaa0rHSrfxBYmY7NYuCN4iuCFIx/dYd6zo7a4lZb3TTJb3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5bcN3oD6dKI7gbHiTTJ5dBvks4UE0kDYUtgsMc18ceDd0OrTIVwUvlyuc4IbpX2Ffa5f6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kcUMYb5PXjFfH2g3CXnjC+uIk2Wz3qyq3oN3StSz6n8YW+qWttYy6PZLd3yxgMpx/q2I3d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HUtNvpprCSWRMgW8WPl/KuovJ2h06ObzPKTyVw3sRVbw1qVtY6ffSRTliAWQp97pzQBLpc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WyuAudjNyp9MVh+PE1HULyytbO9EKx8TQhdvP1qvZ+Lda1hmWytlNspwZnbDfWuq8N6Cl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eQ5kdjk59Klmb3OMm0cWOizW8+2V5P9Zl9xA7GuZ1LT7eaxV7W086VTtJ9CR96rHxasbv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zQ3DZPsRXS/C61WKzmMu5ssMsVzng0hEHg/wXa3mnouoTtM1w24KGxsAFdNdeDks9N8q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k35G49iPSn65JZafb/aYz5jxgAIiYIyOuaw/Dfna1cNcBpGtmBKec2QcHpQBwMfiXxLf6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buY5XRcKR2Nbfh3VmtWvJ/tMS3RUiNZPy496zviEs2k+OGmiuDbRyxqX29MjPFbHg/QN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GlDYMch757j3oA6Hw7qky2cf26R3mZuN1UvGGqafeTw2GrRSGCRuGh7HtTPDtvqGk61L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sTbRNHlx7E0/Vrq5W8OoTWNv9ngOcZyzD296AItD8NnRbh5hPJ9lmGAP4j7074i3Njb20K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L1I96jm8anWp7ewsk8hpDgSTc/jj/PSjUvBuq3WrWaahNFNCRuEkSbQACe3rQBylv9kj8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Niu9t1gXTwINOZbhEyh2bwx+tRa14VScWsUFspCtlgeoFben27WtisIceQv/ACzHX/8A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FvqlxJYOsMN8ud0QXaTium8N+KIZobuye2kSRVbnsMGuY1jwn9q16z1u1SOKa3yQvdq1d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7+IOtxImwgdAT1oJlujxPxii33jDUWCNJCq7iR/Ca1PALwT3ThJEeVI2YBvvADHNc/8AY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6pImNozn9PpWhYWDWsUWo2rfZZ1UxHzM8j8aR19D0LwTNpnhfTdX1q4hP2sTYWRvQnr+pr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2uR3OleTc2s7kzkY3qMk5GaoeEb4Xlmz6hItzE0m3y4+h/wDr16Toei6Zp08c9jbGzL/Nu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zvcwNUt5/DtwVu02wMrCGVcbWPoMVyUOlt4ku21GRkimh+UKWxuzXU/ECFi13c3OrR3loy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f/Xrx6z1KSx1GS2Qym3dl+6c5P+FUI6G/0G5utSCSCOZGkCvIj9RXoT6TYeHfC7yRI7AYJ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X639rtdUs3s3SGSRshW9e2f1ruvHj3p8I2zmYMdu2XyWxjgZP50wCyulv4rd4TGwmBAj3Y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xNL4b8VXlvLHi227kXf3/AMisHwPHd3Wqp9kmRTHhlmmOQPr71r+PNNur7VoJ0htnuHX9+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rQBM1ppviPxEdZQzQzou0+XLxn1x+NWE0ttLu5JXv3uFkHyxuOBWX4JtZ7LxB5M1k0MTp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u28QabBosjzKztuXMe1c59qAM6PxXZtst7pmhzxtkXKH1qv4uj0WGzhube3eWFh923GM+9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k1C0ktnbJjlxgr/+uqegahJpWpT25xNZIPlSf+E1QPYwYZIvtTAJIto5yd3Ye9asdvp2i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XYyrlo4lyRiu98PXtp4oLwT2EcUyHbnbneT6Vn+LPA40+UX1r8uz5nhCc8d6CDndSs2mt0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nnbIOmfaq9j4Umu5R9rZvNb5TFs2jmp7fxRdpfRaasUSc5BUYOK7DUbOdrSO9i/fSxfMy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EtLdbe1uCIHY7YvM6EjtXR2fh+OJVhR9g+/u7DA6VyGoW91r2qQbdzqvzsW7Y7V115rdn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cSReam1VX7tBRykmjyHVWgnnWRd525/u/5zVu60Ke102Uw3CoADtctgD2rOuNespLwXaXk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WNrXiC41kCITP5JODlsBqBmRdWcX2cTPf+dOpxsznvzityx8u7jgt7cAneDmToMc/wBa5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AQBSMFTn8K67w9o1olmJopnkuQSWjb7q0DRs6bvgnbf85Z8A9ifT8f6V6XouySyA3Mki5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8K820NftV02Ay7Wzv+leraTp/2eGJ42JLAbs/nXPV3OiJwfxcYrp8WVYEMMH1rz6xd7Fv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ufWuz+L2pLcXZglIjVJMAt04qpokljf+H5obpiv8cZ9cYq4bIznucC8IvNRuJFBZXPy59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bCxghd2O1e3auW1CRtNuohAv2hN2XXbnbnpW83iC3jaGK8b7PIBwMY3CtjIf4q868sYfI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W/BPhL7RbPqEs64A2mN2wOOf607SmtL+cRSO0ayfMrDv7U+31O38M6hLYz3YjjyWVWXn8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rWGSOO3jeSRsg7DkCsqSdl2JcTNGij5Q1ejTywizkljiDJhTuDZznpXItoA1a+AuA0bMe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n6Va3VqS65Zk4kGc/pUEPhDT7e1nuLmSSZ1BIV87QPxrfj0e5txHbLMnyjAyME+1cL4y1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4Yx+75k9fSgYzT9et9NuSWQta5+Y0681ZtWuAtkPlO793+HX+VcrDNJcSE7ZAVOSvY1dj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M0bE5ZR29qAOv8L2F0sklrOPL3YwK0tau9K8PwrFeybHkbCsPUevtXF3Hi268yOSBpICo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taLRwaxaldSbz2bkSMMKf/r0Aac2k28Nq9xJKPJxuV+3PpWboNrBrUtxFHIu+N/lZP4vY1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ktYIsqoIj/IVU02y/sNIrkR5lVczR/1oA1tL+0w6gbXPlA/eC/0rdvtQWwZUg3I7D5mbu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2t86ymNYZ8hSf4v8A9VaupXCXUKBhG5bIBXqPegDD16yj1qaNvlaRiPMbuB2P86da6ZBa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hnZsfjUEfhnVzcC7tbpGEQJ2N94jrx7VZt/FCS3AgktTbXHQsf4j60AVvF2lrNagmQx+X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1g2t2bLZ5MgCf3x6YrsNUjne33ngMCx964GzzFdtEVHlKTkdxmgDZv7KWS1juxKjIc5D/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muESKNnEZ+cbsA8da6HSWsryN9PKcOuA79E9DV3WNNXTrO0itZjLOw2SN/eoAh0/Ut6e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k1BN519MrFWllzkoeh960YbO1isxCVUZ4dS2DzUGg6LcWKM0kykLlVkY5DKaAM27El5c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Y7+/+fSsy08qx8xVkCqGGU7j1q7feMYrS+aG2VjECQZO57YHtxWOrCaR5Ci7Cc7e9AHY2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u05jA/wCWn3c1n6xrR026txJDhH4Vk6bqzbfVItPt2KWs7k90qz4jjbUPDkd1HOkaJJhox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a7r0s00cO0Lzlt3pVZWC20k6PvA6ha6DR/Dkd5ZmHUljD4UqS+xsfWtK28I2Nvbyi3kZ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XvQBxlnfwQ3X2ifd5X9/bkj2p+l3N1e6m0+nyKYVJ4kGGYH+lalxosWntuuZYhEWI46Gt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VRA6SADO1OlAFHxRZT30kUnlxrLgDHfiszUbGSGzWW5hDZHDd61tY8WQw3Rge1aVYSQCO2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WO02aRFnOMg9iR0oAoafoS6w7JbztDPHjKMuQR6j3q1LpDaMqeTOXuyd7LMMNgGqWhq95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9ynUj0ra8YWYsfIuIwocRlQzdR16e9AELa2l9aoAkcc0ecgfxGqcdvNb2st05C7cEeoPf9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0+7ieaIvEyHYR39z71r6lqA1OAReW0KA7ue9AGFJdaokofcZLJuee2ay31S6ivXjmhVwvO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LmSGOLiOFOV39zUOub5oYzH93vJUstSMLzo763O+FUf8Ag+tZrb4XKqFLjk4rSZk2AE5x1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wflx0oJe5BLMdh8zKk+taWnx54Y57j8qVoVnhKBcNxg1VgsHj+4zF84IFAjVaRmttkYz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GRr2pfLgkoufY14naW4LHzBsCryW9a+gf2T7c/2lfT4G2TA49qmRotj6xtrISXB/iX/C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mNyq3pVrTjG0XnlthYcmqGtbjEjgZweD7VmMzY74wSSAklSjda+PP23JFWw08NxvmyPfjp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77TjYc+lfI37a2yePSfl+ZZCRjp0q4gfNKxm30+IlsbgRs9Kk0y4PmbCwKgde49qgsUe8+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HFSLa/Y7rbv8AMCgHbWpm9zWm/eIsqyM5bja3Sn2l8I5I0kkdeOFPTNRm7NvHkjhjwB9O/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SsX+/jp7YqWO50kcm5d2RjGMin+WYFIUh1xg+tY9rNJawpvVlOO1aFvdIY90jlCxwM0Fl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VBK8d6z9SYw6lKC+QAAT6+1aunsrXq/L868isfU7hjdybVXfu+bNAELEKR8m0Y2hfb/Jp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WfSm73IwwjC8/WnTSKEZmONoxUsDn5lLTH51Pzd66m1i3QopC/eB2f1rDj8pt4yGYc7e9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3GBuG72pPYC1dyCGNQqgMx2nHYVlTxvKHAJZSfwqe4vW68Z6jHvUSSPHIpQsH46frU9i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DdhY8DeSOvSqbatFqkm4ZG4Z3H1yea0Lr5oWBQtGo4Y9/as7ToWiZQwVYwMjPb2oYjWjmm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3DuPWrGrand+XGjI2MfKr9T9KY3mQ6XvTyx84IXu1Z7XVzcyoknzYOMentSLHw3BjdzKd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HINbdmyNCGRN9sRkNWD/Z7yMSNpCnJQfe+v0rWj023ktY445TCdpJC9z6VLAW61W2t5Y1k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5571Etw8O42kbspBGWGKiGj2kd2nmSSIfuj0yatTqLSNYV6scfWpAqtcahn/UpRTN1wen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RecZ9qRjzQF2r1LfWnV5gDO1RNnPFSMD2pjZ70AMbPeoh941MzKOD1qJsjmgCKT7xpu7b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WjC8CgBjfeFDdKTZ3pR83FADZMYOagYZk4qxINwxUCx+XICelAHj/wC3VMbf9kHxzjqy2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vyI0/fJZ5HDquFP0r9b/28pkg/ZL8VLLxG8tnn3/0qLAr8m7Pb9l371Q7ckH9K78OTIXS9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Mu5R0PXNakcb3DrGpyX6is2G3S4aTe4juEHb+KpvC+uS2PiCKGWNGikbBV/Wu8g65ZLyxs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VUVmSXErTl3lYZ+9muv8RXFptClTt2HP9MVxkimXcWRtw6EVLAbN8yEl9ytwpHQ+1WNJs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QOvGz0rM0vXrvw+0kTRpcQNkmOVc456j3roLZTfWwubbnzBuwwwfekA63sf8ASJNxjLY4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kMy+Wu5ScBB/Ol1BWiZJI0ZQRnJ6AY61k3GobfLZ5FlXJ6VQHST6Nby2LuzM0pH3G7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2hvMoAJIyfrXZ3GuRtZxrBIc7BuBrlbWNo9UNxGBKrnB9aTAkbVLnaFl8zYoyPTJNSC8Pl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pbobvOypA7Zqq8P7z9225iPu0gGzXhWZXctIFIzlc16JpGh293oyz+RGrBC24jBI9B71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45ldiWwTj1rd0+7u4dOS3BlMeeNi5O7tQBVWRzfx+YzmJTlY/T6+9QeJ762s5BMFGZCAyt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CbeMt5vnOxJZZBjHr+uaw9Sm3XTqbOS6Xuu3gfjVAWtBtbnVLaS9tZok2nY6yfe9fl/Oq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C8TO6nBz3Ge9JZa03h+1aJbUxwSMN0O7INbmlQ6D4ibd9q8qcAlVDYDf5/pTA5T+2GngX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zIw3Ef8AAf61oeGbzUNHvLa5ju0EUz5eNF2jA9qkuVfw7dN5bJcWOfniA3EA0+y17SoJm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pgCgDtdQthfN9pWNkcLuDDpWZDqUwugku7ymGDilh8RadNAiQTyMWbAx2PpV6PV9O0OYz6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XYm/t1xQBzvifw7BdJ9t09yrr98HvXIeS3lhSUVg/wB0ffPt9K77VtW0/UI55tOk2RdRH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neENUv757mX93bspYOemKAMDTriG0vkFwmYGOCp/hOeta+o6eRJus5P3cn3WHWrOraCun3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CrgZX+Ku4extbe3gIizFOvmbP7oHSpYHmEM15p+qK3zIT1Ld/eu6iluNUhiZJt0jD7pq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V9uE0MkkJ5hk6+uPyNU7XVrS4jjNvE9vhcg/w/SkBauozoVlBPDcR/bVO0ge9Ztx4wuNVc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AZAueOldFmS3b7WLSGY7gem4n5euK4LVtauLjVzcpGlq42nYwyCP6fSgDs9P+H/9ualBL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wAGADVXxV4bum1LMk4ljhPCt1wO1VfCOpa9rF081nqQsjHlguSoOO3p3rcvdYu1WT7equ7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+lAGDYQXF8qtFbiKGPhpB2qLXZLiz02SSFfMYN19AP4v8+lb0OqxNGYraWLzW+XbWdazza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Pyj96QfwmgDE0Tx9d6RZtataJcwMN0bt1zmmS+ONVhuGjjRYm3B/LRc9e59qt654ZsrGf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8rbVyoJ4x/n1qG30tNH1KEXAjvBkKVxgkcUAWtS1XxPqEZfUZ2e1YZSQDAxjqPb/CsGMfK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71Nel+KvDuny28N1aySIPLAMPmYRPw9ea4jTZl03V7OWOIBRMEaOYYXaeKAGaJpd7r10YY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HpjtXZSfDqSO3Bllhlk25O/0rrPEVjZ2KR3tq0cJON6J/CPWorvSLia1iuI5/3DMP3h647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mjTafMzxncFGAFXJ6fyruPhxdTafo8p8n55DvBIwoxjJPvW3a+HY98ayfv7iToLheSfrW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LV7YxnGwDzPu544oHzHI61Mt5O5Q43c/L1b/61VNN8MtqExJIVk5VN2P++qreKFmt7y4ig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jcfrUGl+NNUhi810jufJGPlGHb2oGejf8IzqVnZNNHOqzKnAQ5H4V5r44nv7ho1ulKmFsF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/TfjZbNB5d7YT2u0Y/drnP1rB8X+KbDxRod39luFV1UkI4wwNDegup5+y6hpUxubm18kSr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/et7TpJdYtSycSgbmA6fSudbx3qk9hDpd4FuYYgFWM9cetWPDratbuTZo6J3YdFGelZDZ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p9n9mu4/MjYcqvY1J4f0nSrq6urlVeZQdyo38LCqcek3V1bPcSossidz39q56C+vtP13y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6bsGgDrPFmn6q1vLHBfhFyCIx2HpXDT3OqabMd0xOeC3avQ05jdrn5g4yXzn8KZYWeh3y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uWM/xUAM8G6/eWToJ7ktK4+ZU7D1rd1TVHVvNaa4ZDwPmxx3rj9Q006g5uLOJraaE5Dr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H8SXJU2WookoYbVkMWCCRQBx/jDw9DNMLy0uHfJ3ASDd+FRxaM0GkmdLC5aZFy8mMLXZeE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uWQeZ5LbYcjAzmvR/C1nZ6npMcbCJpEyrIy5Xg/zoA+dTrDSKgEO3PHy16f8ADvTbVYbiW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Jf7vc11PibQdC061ldbC3Rjy0jDHPtXmS3Et7dCTTrmPy0O1ll6bfQUASXmoRWVxclbJb1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54NYGrfaoVDXsn2dHPFuPuA/416c7aH4ftobm9iMbOMmTaSpH4VgaxbaP4yvIJ7d7lrUE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nv09KBrcb8LrOw1HULlbpBO4AMYbtXZala2qySLbxrIOR94DZ+dcVf8Aw11Xw/Zy6np10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lgzMOeOPSsTwrpo8QXjre30sbNyDux0qWaHpOlW9rbSSSNcxrxhuQT7dKfb+KdM02/S4u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T6E1z2laTYavcPEkMytakh5i/EgHSuj1XwjHLplxKdpynK7/akBJqUek/EKO5NncGN2GMN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i0jX/D+qLDPdLJZ7SsaJ3xWr4bsZNL8NzmOZUQMW3Yzjgd6i8Pa7N4ovp7RmgjdE3JJJ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2t+GdP1TSWvRLHFexxk+Sh2szdufal1DT77TNIs9QOstqdksIY2lx8u0ZGSp74OarDwJql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FL7lfge1MM03hVJLbUUeY4ygByCPT60C5j15rybWNCgvNMmRZljyrMPv/wCNUtCN9q9vd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V/eK7YH1HtWJ4D+IFvrCwaNY2c8EkYwqyLng9ce1aPj7Wj4cjku5DJDvG1fLGM46A+2c0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hPV2trpbNbe8DDekTTbG+gNecyatPpzXNlqmnrJwVeOT5mU9hms1dc1zxRqDxl3RpDwtvJ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hvwDrWg7J9RtEJJDH7R82cf7VbFXKnwvs1bxZZi9g+z2RX70ifKPb+VavxI8Kpovxc0i8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4GARit271HTwLaGCWOW48wiSBZM7c+lc/8SrxtT8UaBIheDZIIVycmmtyR2oeAtXvY5ryG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vH3r5G8fWstn4/dVIWVZ1JVuz56flX2guuXlncKs0zMIegbPTn0r4y8beJo9T+Jl4sKKY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nPXmqe40fSnwbvpptem8MTSrc6VcRrPHYTp80TgclW9MjpXr7rZyTy6e9zFbtt4V2Adv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Wa9YePLK38JW+NYltgPMmxsYDgg57cV9IaZ4SsvEVnY6l4htrdtZEQWZbdgCOP4ce5NAPc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0aQMkaj7wcHP4Cvmn9p34T/6K/iDTgxOcTJtwcc8/rX0neWb6TDImjRGdvu/vpeUGe49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GvaDLa6lA0yyJiUMOnutUSnqfEvwD+JE/gbxCthdSf8Sq5ZY28z+Ak1754q8Oa0qajdad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RzFVlXqAVFeA/GL4av4J1rdGsn2WYsUP8Yx/hxXpnwT+IVz4y0OLRZ7zOqWgCR+Y2BOuD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JHRE6DwkmkTabGJNSuYNRcFRCylot2OgzXTfDe3uIdQuXTEN3AcFs7gw9Sew9qqNo88ry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TehkG61nAHI/3uD+lN8N6080X2+LzUVW2SJGMHjrn/PpWcTToev3DW0VvH9onEUjf8tB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bRVkupoopzDDLH/ExycdsVxl5BonivS1tlsmEmMsd+wEjnk+tVIdPmj1AHzZI7eJBvi3c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jutU+1afqTQGGKRZOQzNhjVR7yTTbdphprTuThtrjA9OtX2t7K8sbaZPKv7uFcLPnJH+z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4huJrfy4/KjJGR7+1Mlj9GmS8tVmvLUi56pyCBzwOKf4qWyvNFH2uJBKqkjCgsfYY+bP6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pmgXOOCtYHjDTdS1C3jZYZGMMnmho+SoHtQ9hrc43TdStLXUknumKw7sJHOCGz+Ndo2r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47m3QZXb1C1kaX4qut62ep20UsDZIjngwU9OaseXdoWlRmst5wGU5RhUGj2Es9Ls7ezlv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yrxq2Noz0pdL02w1K8UTykKvJ2nO30z71XZo5rqe6ju44p14kgRcmTHce/wDhWnNo9vrGm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pDDDL6Zpx3I6HN/tBr9n0HTbUT+b584Qbu4C18u6fZiDxJckKsbJJGMr9a+rvHXgG++J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1sb2wJktp425Z1HAYe+K+TPDM0665eW14WLw3AEgdcMCG7/jn86tjgfX66WupWNnHcqxi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7UzT9Js7mz1GNYHSONPuPnP61Na6m9vZ6YYZZoS8XmM0a5HFNs5rnVtVuoy+EkT/AFgG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/DutX7eIJ9OtrlXto3x5J/gr2C3triC1L7hFwNrDua47Rbex0fxg0l1CULHaLiNc5+vtX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F4jG9sw7DANJmb3PEPEmm67qGrSzXSNPDbN98enYfrWz4J1O/wBLsJ7i1szNLvw4PYVS8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/FAtraRbaLPlNH2f/ADmu40HVJdPt1ms7eLLgb1257daQjI8XWsl9oL3USN57EK8adVye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uhwIow8fynPWuQ8WWOqeINfuAi3SkEsFjGM+w9q5O10+60O8mhujNBODkfN83PqKAPaNSh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rdJgwB3MuSvpj3rLj0fVtMtwsm5oF2hVJ28Z7+9cr4Z+IP2G+8jUJGKqNyyRx/MMetaGr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9StrdbiX7Crhg5JXPOee2OaANnVpJYrVr67ikmsYyAxgfLIcnnH5VW1rXtEtvDBEdwZjIQ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EevvU97dW+sas9r9r2QJGH2kgoxOfSud8SaBa2el+fHaMZ2ONyrnB9aAM7Qdcjmhe1Ww8s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Yduewrp9B8VS/bNjrMFBKjL7gorkNIsbpbiGa2ka3uUXH7xPvZq9qviS8l1fZaW6rexo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1J/z2oA9ejvLX7KsxeOUEYLdx71iahf217dqluzBUOSw71FY2p1LSxvXDOgBhX+E9wKzrj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rGwKxoMiSToBQBoaxrMd1YiCBvJulGULfxYrY8JSXLWPl3Vqp3J8+33715FqAuLi4DXu/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6H88139r8RxZ6NGhtXaZUCvt7YGAaCZbo4HWrOTUfHWoxWxEeRu2nrgE9PeptUghs9IUPE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2N3qT71z/APwmEv8AwmEs0lhHJNKdnmK2CB6n3ro/GVrHHocLPlkJBYk5pHStjkrfR76SO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kIESnIX6+1egW/w48TapYh49V8uXAxDuIX9KwPBK3Ol2Mlxbynyi+dvbFemeH5L6bZPHd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G7BqkYyPNW8P6joOLXUraOe0Z9jMpJ6/WrVx4B0q7uEkV1tolIIB6f54rsfHlvHcW4SMs8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43SdSjt71JLs7QEOd/SqJL3iSGyu9csYmt5Wk2qu9fukitfxJ4ftbnw6928jxeUpxH2Y1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QmUAf5/Cq2qeIrvxNpiWtjLAsA5aPvj1oGc9pqywFoYAkDtjDL/Kr99oz2CK9xKwmk6bf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RxXkSu0Q84Kf+WfUV3vhXXNNXSlGuzq7gEFZFyVoA446hJoVvJNa6g12OnkyLkKf8aZb/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yqrGPnZs6+9eiw/2XFcLJZaaLy3l++wiypGePyqp49vNO0+0SKKzgEkw2ghVUn355/wD1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3HjbVYbZwYIowMmMYIptnp8NnNdhiAU4WRv4vrWv4N0E300l0QDA/yJjtjtWvDpQtZpkls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0oB7Gbpl1eaa32ixit7p4wSyDvx/Os+T4i382pSve28kFu2EMO3I+orp9J1LTN5juLLyY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/SsvWtU8MX2nXiR5eVVO2Ns5z0B5qiDkJru1aZ0y1zEGJVwdvvmr3h+fxFeXU39kSDaV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XNL8O/Dun+JEmjvjIswf5cNjArodb8B2vhNJNQ07WriGEHDIj9T6UAaug6FePZzx38qRah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mvN/Heg6xCcajO13CjErt64rpvDvjyXVNRW3LNvjOHaQ5B9M+9dJrWpR2ek3E1yyyTcg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9DS+sftKJHEoP41at5bSIgOOV6Z7mopLWWe/USh4baRtxAGPxqzqWm6elxGsMs0iD7+a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8R4bhQ7YBRP4ams7m50e7Dl3aJjsy38QNR2tlDJeb7VJNiHqa9FGsWj6IsEjgO/ynzI8j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DMyTMroAuWxgV65pyhIY/mZTtz8vXNeW+FbGFb5kUqyq4KnOc+wr1XTYSkas6jbg4A7Vy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/xwgVvs0qeXG8kgy3v71wWi6XfxTlHu1mGflWOvSfix9lvrO2JmMkizcrtyFxz/Wud0GS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9N6jGa3jsYy3NvwvDa6bvlkkzdS9pPTNUvHmjxX9rb3cbQrcJJxt9KqJpGy58yF2aZZOF/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XGlvJLcMJk+cr71qScz4d0FfspSRm8sHKsvb0/WsSSzur/XbtdRhJjQgoZOrehq/4R1ya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tZpbcuRvTuPT/AD61113pUWsRxi1jniCjPlv1AqLksTQ55LrSWgUqI04z6e1bOm6MHm3S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uKq6Locen2fnwbppF/wBZHL0ofxJBayGP5oZAp2KfuUcwiLSbXUo9Tu5LueN9m4xr3xUd9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27s7Wd2mMMOjdeD7Vh6L43Ol3F22qXDMshwij6/yrprfxlFPboI2hmJGEMbcr/vCjmKPOd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YFElmBKud+xevBBrPmtbuxvMXNu4QnknkHgc5rS8UabfzagurXRE0bPu3Qrt4HGP0rf0v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v5O6EgLhlB/nVDOYa4gtrXznYPGw4VcHH4Gtf/hNrK88NzaXFZ/a5pU2DzIACp9iK6Hxro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1PA9vc4BUwgDPJ64rkPD9vb28u+IgQDlWPXGealgLa+GdR0uGCWRo/IcZaMvhl4qxqSg6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QYDk53YrotQ0ez1TS5Gtr7y4m4/eNheRXnjTXdnILQSrdQxvtCqcjjoaoDoNL0+KPw5cXs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6D2q1odxJExkh3PuUY3dDXQaXosd/oL2NzuiLjc5TqCaXw/4Zm8J37wmYXVjMN209eKlgS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CjTQ/aXXBiX+Vc7Bawz3ySbVEjMevb2rnvGlrLD4ylktImjQHONucDHWtnwa8mWlud+3I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aS2jKpMpkMnAC/rXMXngO3uJmurWaSCKNiWHaumWHVrrUnTZEtqr/LIqc4qDxdcah4dk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cHBWMYx/9egDBXR7pVCQvvg28sv3qwbG6ksb5471yXVvlP9z/AGvwrrdDtbsW7SRq6RyH7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+H66hfPO88kb7vu7cj61QFO5123upDb2kg8yQYWUd8f5z+NP8KfbI7y4jvD9phlwxjKg5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1g8MzbZT5yhjkKMHgcVV0fxNdpqDpGgDlsqvp9frmgDtpLOyuv3TWsSQSZ3RkAAflVO8j0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F0pGQq5AB4/pWB4ivNS03VoIpQkFvJhjGv8ADntWtr1jFZaaJ/NZriRMlvb0qWBnajcf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ds42jDAehrl7CS+0+4lhKvMH4EY6H3qcWsMs3mLGwuARhq07oXkMJuJWOR8v+1zVAZ15o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EZIs8IjYZRV77RdTWkDrM4t1BLxk5IFb3hLWi/l/PIkTcs9x6jsKw/FuqQR3F1a2FqYpJP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47UAQ3mvadfaaLNN013JkBe+arafprafFHeQvJbXsGD5cn3X56VN4bsotPjExVJriTpvz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FGta9byGN2MNuV5wuQRnpQB2V1caRr9n9peNor1DiSOJsANgcn25rmmtri3klMdjBJg8S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8N6XZ6tb+Y8zJLModQgwMgc1ck8ISxSPELjFoepZsN60Ac0L+fQ5QssTStICUXvn1qrcLf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WeJiBiT7qe1dTJ4XWJd8dwz3MI+QSHII9Kcs9jJYvC0SvcKciNv4T6ipYGJrMM+gS+S9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7pptvDJeLui2lfRVzWnrVlp91aQyX1xcW7D5fmXKf55qrpOp6XYwzxx3hkCjnzBj8vaqA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jB+ytNIAWwTtGBWf4e1j+07iS2kXBA+4DkDNXdQ1ifUr/AHw+Wbcce5q7ZrbKzmWJ7aVRg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OXljcQ3Dxlo/LUk474qO4tzb20U5XcB0atCaQ3V5LIT5ascKfpxWbrWpJaQeSswMjDBA+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COEOpXjHWqaa0VnUSoHjGTgVWhs5b63XDeTGf4l6fj70y48OrDGXSQM2OSO49KAOhhvIb1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K+jf2Sx5n21k+6rgD6cV8+6PFaQ6Q1xIUZgnyoWwRX0T+ySq/Yb1ydqtINwzn0xUz2Lif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HQj8aj1SV2VkwAo6etU74ZtWuAzCWM5yOhx2psN5Jq8DStH5ZYisDQpLdL5cyZKnbjJ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f9I0qNSoUsV57kkV9mXsLDdsXCrnJ96+JP20i/wDbukRKWY5YjZ145rWG5Ejw63YpAu9R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GmMagbsN3HpVGON44yNzQs3X34rZsoQ1rt2kermtzMihheRfN8xVVTxv6VcR+gIJXH3V6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KLRyKoxwD396qySSWzE5yc/dWkB0TeW2ltEx2bsMEfoMVGsUlofPSJmVF3Z7HPas6wuJLz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+ArmugW43KQrABcAgDGalmi2JtGka4jFwVMR+7tP5/wBaxNShme8LRqzlmx8tbmmMYbhAN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zrJbU2sdUZ2Bk/e/IpbHWpYyrLZ3EQKtHJGyf3qbeWf2nazuzR4+ZfT3q7c6tLrlwzyIF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vd4aMgjABBG7rSAw/sKTTF/MPX5mNadnsVXRPu4qnBG3lyk5+Y8ZqfT1K3BXG7jG2q6AaH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vGMbvSmR7bdmkzg5wPerkjGCHn5x/dqrJeC4XCoVA79vpUEsvrfeZC0ZKtzxj7wPr9Kk0/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Wbghl70vh+zRn810UNnjHWtK1WSG6mkyVT7oz3zSYjT1C1jhsiWXDYA56g+tc7bxvb30j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+nTrW473F0qNIuUBG0+ntVC+t9sMsmWdl5OPT0pAZs2rxwyBURpWP3z2x2NXtLvX1KZzJ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YEKp1wTg5CmrVjqEdneBVKsxyrRnrn296HHQs6e5aPKquNxO4BPvACsXVL990e3kjnDex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dsYTLJIxmYfPG3VOe9YeoZa/2qzFVbhh6UIBW1K8RseVD60VfAnjAX7MzY70UAfuicU1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Cfao5MduteOBDJjbx60z+GntuqNgetACSfepv8NOyTSfdGTQBB/F0zS/xDjHFJIvzZBxTS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kPzUisOlIzHuc01W98UAOYYxiowu6YetSM3OM5ojG1qAPnn/AIKQSPH+yDrcSsyyS6jYA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5S2N1Na2KRz2krjGPMC5Ffqb/AMFOLw2n7Jt2B9+XU7JEHqfMJx+lfl7a3V7qOkxEQ/vNo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6WG2ZMiqbwSeUNpVlziQjG0VLpVvJPfRSAYjU7y/94jvUNtptzNfrbeW6uW+Xf0APU13uo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9u4aRizDPp9a6SDOvNQlkyrBQirnnvmuu+yxQ6TbyIIy7KF9+a5TTdPXWvNnjDFEyPk6n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2sgtCCVY5T1461QEXiDTVujvX5GHDN/drV8IzQWVniR12K33T/D6VuHS7FrEou4GQZw3Y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MmmLKIolkb7qZ7+9MB95dIskpcgs2QXHfmuev0gZdsK4Zupqr9oc3M6zJgZ6DpUjXCqu4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9qAOl8O+Hku7VZZB5ny4KjuPSra+F7a1VnjnktgoIEfeuVtfEF5ar5cI8nnBrX/4SALC/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YGU+qT6fMyyBHRjhG7//AK60rS1XUZJGIfygMhj1/Gsu41CC4yW2lUOQtd3b6HYXWgw3i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+6jY6/jxSAzLWNIcRrOWRTnB9q6Dw3eKuoNCwR4WU/K7Yya5NbhOY/LjZBxkfpW9baQJ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rkAUAXtbs7OS8MgDIR/BnIH0qGTVNOgtly+yVTjB6getUpLO4upVihbe5Ugg9sd6yfEOhv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eMD5U6e5oAszNpkihb2VmhnOVbuMHrVfVPAFvOUTR9Q8yCTDfM2HA/wAKqaPq0FjsS8jD2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y/X2rvvDegWOoWvnWazJNkbGIxGwPpQBh2XhaDS42ikC3Msqbd2cniuM1SE2s8gdSAxIV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hhsvNlmiLTINu33BNcXDrEEjP5+VDyHPmrkYoAxtD106TNHcRxKZBxtZsAn3rW1LUpNeuG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zlAfatS8BXyitqq2jHBuPK+UD60/VrextpIIY4454mX78Jz681QGRptrJM5gsopHuWIA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mXS9es9NkjmikjkAOFV8gfQVgaLPeaXq6S2duLx5GAjXbnvXpmoXd9Npqvfp5BUfNxj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aTU9UVYZjIi7sFpFwgPrXaQXjLpdtCblZjEpj3R1p6B460e5tbzStV04rOcqk23j65rJ0W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tlG5ZPM+bcM8Y980gNDw/wCGbPxZplw8l7LbmJ8AlcgnBrnNLkhstRbSb9pVhjdQs0Yxg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qfEKC4t2htTbW90mQdowW4HB965vwv4ms5Nc2eIFWCKY7VnKblT3PtQB1l/qFksypbBI41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E1WG2vr6SWOT58lV8tc59a7W50XSTLN5EttqVu3G+GXI9j7fSsXwra21t4oeGbyiCdvlyn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paLoyx6WJIIJI0KFcsMZOBk1c0DwrBfTT2lwcwFf3at6nrWmvjDR9Lke3W4JC5Vrdfvdc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Vn9qhLIACRu/hqZAcDqWn6FprS+fOyqjbUSNsdOKjt4Ugj+1WKpvxkMTk4qzrWpW2j6p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OFk4yfzrIm1rVdSn8qG1ht7VuP3hCk/QilECrca1dfa3WBPPjY5OOxpPD9umr+KIhcq0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XBqRdWv7RjZ22nSB92TsQEtnjg9SKqaTqEGl+JITq9pNBalts0YdkbDd8VoB7J4m0Ox1C0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VyDF1OBXldjoRXXbCYEFFuFJWToOen15r1ZfDOiaTFbappFw0kM4JZmmJBA9j3rl4PDc9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i3GTaR1z6UgLnxDkTT7BoYo1DOOSq8fnWL4Z8cXVnbW8U0fmQQ/KoDbvrxWxLDdWsiHU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U7fz6VyVqs1n4nVLKLzBncF4dd34UAdvqPjy0e7ja2kUwsMfvl8vyX7c1p6e1jrNwk8b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z3+tZs15o/iG+is7q0gtkkBDMqc7u5/Oti+0vRNF0lLa0undmI4IwAPSgllTxJ4c0213u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6qPWsu90W3ttNhu7XyyAfnVPvYwMA1W/su/1a6SOxNyQRn7uRgE7v0xUU2izWZAuJJUXc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G1rSbmwkt7m6jMttJklU+8grnLq40ePUreYTOYGcbm6lPwrvJkkvIfIaeXy8Y27c5FYK+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sqFeXbGMegrMZv8AiJfB154czaz28t3jKIybWU46f59a57T/ABgtvpggTTmVoR823o/u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slj4jS0U7uWwsvQj1r0PxB4Xs4LdbrzZ4bfaA7W0XmEcenpmmBk6T4pgNqlxd+dbWueW/i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NHunW8tL22vNvTz2xnnOajtvFNlpmlmObRzdwRKwFxJHhj6ZHaue8Nafb+IdWkmdFtkkO5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NAHRzreajtaNovJzgLEciqd9a+XaPbi333KfdctghqzdQgbw3eGaxmaSBZeFjb5SD1BH4V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/ABNpllMsbWxIAd51w4PpQBwvgzxHf6Ksjatp8rooOxw/Hbmul1S3Pii4g1DTLNkgZcPK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S61CbTobnEEJbY56YqT4ea/eeE5J/s4e+tnONkjAf985oA77wXpN3YyfZ5NpMpwwHWoNWg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axjZmPVD0wO9RN8RrK6vgGiu7G4f5AshBUk/SknvLnVLj5DJKVdSR2ABoAbqem3vjbRSl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jP615fZ+Gr7RfEKxWp3bWIm6ZAHfivebXxNo+4aWxX7UvJUfeyf6VPNo1pbWpuIo0WRz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AeVeINBvY5rBbm+EkUzD5n+6oNasngr7LpcsY1HETAt+7z8w/Cl8da0Y7SO32B5VYFMd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AkIuNPWSWSO43odi91PcVA0eXaJ4RGpNceTqqQwq/71FkZWK/Q8Vua98LrG3jiu/DerNn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3bGO1M8afDue+1aafRbhYLlzuaNmwGqv8LYG0mbVhqdvNJcr83lZJBx34oL5j0DwZ4bih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wu55AN2D3rivGF1da/vttGmkuxC2Sw+T261qaR5t1dSpG7QafMWLQtnj6Z71saXY2tnby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VvmYffz70DPO7fWrrTfCL6XcnDlzlXHP/ANeqegaTc6pdww2CATqwIYdvStzxxpQ8mF1u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96rfgHw3rdteW97bwxrayNyGbBINUTI67w94o1G0lk0/U7NhdJ8jzDoV7muptbzwrq0dz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yE2HP3kB6Ee9N1Kxn8O2skkoheGb5WXZuZMjs1eMXI1Dw/q1xJDLP5cj8lTTIL1/Zy+C9Y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CTbz+2ejf571H47+JjeNbOG0is98kZyZDyGOByBXbeE9H1PW4LdtT8ufRpSWcSYzj8a9H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tP+12dlDFKynay4/M47UAeDeF9Vmsb6xn1ndAsQ5EFvk4x1x/WvQL7x9pV1qMFtPqhgtJ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6+gqrrHhee93WttZq0/zKkyZwD6jFeX+LvAupeGGhGo4mluDhXGc/TmgDvPF3hSDTtcsNS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sUfcr+61d+IUa2uh6Td3Ea/avtPEjfeHTg/571wd1Y+IY7HTFmZZtOjdSuz70YFei/GK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oB2kljljkaT34H9KoDD1zxNrkN1Fb6dMnkTLtO5QeCOetfKXxe8NR+HPGvnRyyNPNOrybg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7V9f6f4KtPFVjZ6pdukRSMSDc2A2AcV8tftARv/wk0YdTlgrDByMDj+lUXE9z+G/gGx17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b3S24QE59PavV7XTbuDVFutsMqCPYfmII9ua8/wDgReJPpdnE0qo32cOp7cV7CFbzmeVk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3MOa1mW6m3HGQAChyQKoakZ1ZogbuZQM7uwPpXRXSD7xlYjGzG3OM96zp5Idux5/Odsqu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k4H4geAdO+JXhGYXMUaXtvkQzL99GI718RTR6l8OvFiSRfub6zmxj+/z/APWr9A9P8Pw2C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lsp0Ax0FfP3x7+Ftp4ks21XQrdhdRjewPVhk5qZGsT1r4c+OvD/xG8DjUblWmuYov3sKt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aPp9vNcXGmWNn9jjlO5d0ZBbPqema+W/gn8QD4B8XQ2l8GGm3TiCZGbHlknrX0h8QfHT+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WbBoRPBKH5cEn5h+VZmp09ut74F8211WJo7KfhDMwKg+oxWt4a0iPWIRfJOrlSVRVXIYH1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441LxtJ9jiure6sXj83MY3Ag9q9M+Hcly9reW1xbrDFj9yVT0rSJEiteNJBqc8drbrBAw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Oce1a1vorXSwyPeOFUZKZz+Jp1xoMM268uG2EH5sjApsN/OsyQqkclso+Vo+v0q2ZlzM9p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qOFdckD1p+tvN9geUPifblWiO0HjpUE06ybcxy7umXjyPzrThEnk7sRSFFJWMDdnjv7cUn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lxfdvbiaK+ILrHnIcdcfzq3bax9u8uyuZWt7Qbdkxb73tis/xReDWJ5JkiVLhWIZYztC4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/To7OFbi0vbe9hcHzIvN+ZTjnA9ag6Oh31xpentFsJVokUMZFXaRTBcQEg2zzzkYAc9Me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EQ2UklzAy/NEybivtipLfShBauBA1pP/AHi239KowZtNY299pKTTTXEbxtn9109fm9uK+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j+M3iO2HImcTcdw3NfXWlaw62dxasGe5VuJEG4dD1r5M8dMY/jRqTYVfMtwAQMfl7UDR9Z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zpyljCk0aqfNwAVx69ap/YbKx8QXJsLgvbNF/q0cso6561a3aHc+GtBt9Qhlt5jaIy3m3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3HvTNH0O1bWvJjkjnTyy3nQrtB49O1MRyHic6nDdQG0neCJD5jeV97A659q7nwr8QtLht7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nIliXIzXM6tbyXGspbG03QDKGaV9gA+tR6xplppEbK0bG2VQPMj5IPrn0oA6Dxtoun+NtT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A+dip+9b/ZNXda8N3VvYKYJjpsiAbTjGD6H2NeeaPrn9nTyCKbfJGd373qfauiuPEF54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uCfOfYoHQYagDofDl1/anh+4F5FIuo25Kv5a5B6dK4nxrodvqlkmr20cjzIwSSKQYIpnh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Hxt5dQFukL4dIn81H9jXpklkk2tXK3skZilUqqg8DPp6GgD57tdKl8QX0dtZw5ctyCNwA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eji0d2haaS48rJXP8XoPSl0+10zwnr9xE9xEytINu77wr0O38RWUemyyq28ledrdvpQSz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W0m5dJJIr+3k2yRH0rbOlavfWVpbW90YrIHLK3TPof0rf1DwXZJDc6zdSyQwynci7dpY55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S7D7NHbXBhjweVyOKBmXfeHfEmkN9qmtn8mMbvPRcjHYj2rlPEVwdXeC6SbbqUZ+aSIYy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U8ceKvEGkNc2DEaa+Y9qJ8230qv8AC/S7TXNYlF1CsxjG54ZRjJ6UDNvwDrUV3aW1pcll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dn428TP4Z8LyXdlbKwXCYb+LNedS6pYeEdcuCsEiJ5h/d7SQo9OKoeJPG2p+ILAW9v/o+n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fX6iglkOm+Jk8XafNLLBClzHnckf3lYVpeGbVZdURru0ZrZlwx/vGsrw74Na1vGuIZmlkw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P1rsri3kg00hQUkYcZOe9Azyfx5pdrb/ABQlSzG1ZmUrCvbIwf5Vq62on0PYAw2vt2uue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rj4tiO5CRvAhb5+4x1rrdWhA0l/3jOZGPG7A6VMjdbE/hu+vG8MukFnbPFG2zkYc5xwKzd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pTQ3G6wZCQEk6HtxT/DGm3EKw3t/m304NuZgcrXos+h2vibTUuVht7lCCVlZc59M01sZS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7QT+VvQElP9oEnpUnhzwxB4kt99wGEEjZ8rb0yfWr9nY71ltLmMJOjcK3yBl/2TXPW/ia9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B51qWbybpR8y5PQ+tMkPF3w+07w7cw/Y1ZRJ8pT73OTznt9K5v+x47e/QRXDIDy37zJFdn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sHuQLgN84k9+4oudLtrfVmEaqIuWGfaqGQWOlR2aQz20DXC5+eRjnIroprXQ7yHMipC8Yy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OqwXiPp8qBJ8FlZuOfaux0PwTDCxj1BhPNNlXXZwPw/rSYCaM0SxhYmbaqYHk1598Zkj+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L5eD94HPWug8VSXfw51iy8iJJtPkBQ7T93k/l2rB8b6hD40jgS3nlg2/fO3IxSJZV8KeN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zm4MgJIXb97Hv+FabeOZpLG7vdPjhh4yE+8/503R/CtjBaguqX07IAOMYNdBpumadZ2ck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MBpOA341QjF8A3B1Bpb+5jd5JGxIhTk5pfGtnbwk6lbWjPBGpWSDZ83fpTNTk0vwsRdQ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uVvxrN1Txpc6hb7bS2DpIQAT0X6+1WBgeHfEA0/VFvNO0m6eKQYdTESf07V1Gp6tf6v4b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aMHBLRlWHvk1v+GdeTQ7DzZoIftOzAZFytYnirxJeeKL6PT4ZY7eOcg/KMAgdqAPNPD7WN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mqvLF42yOvU+1eka5pa+IrZHW4RLLAJ2/x56V57remrZXc0L7QY22Er+f9a1PCuqXMcRs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/QDvQB2ekeGLPXLdYrmAyCFgAS2MYrntU8F2q6jNskkCIcrGpyCfSt46ulq0EWnSiVX4Z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tlLeSXG44WNS+49aAODby7W8htmjaJpTtyzYAro/E/huKfwrAbKdJrpXG9YTlsGq994ci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V2vzBtuQafoOjWtlI1wW8qbO1mYYVv/r1Nyix4NVkurdW3bs4bf14r2HTVb7KsJwYWzwev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4bYzeJZBn5VOQR2FevaPIrwx4kyRnI9q5qm500jyb4qaKkc9p5RES+ZlvN/z1rldHaNtX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k/cJ5r0D44Ri3s7ct9wyBQK888L6bbMpJ3Ryl+CvXFbU9jGpublnPJpepOZkXOc7vb1raj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FhbyQnDsy53UmveH4LXTRcjaxXl1XuMd/euTs9cNvC4srVYdpzvPp3oMjs9JsY7d5540XL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71sW0ct3pc6Rxql00bBWPriuP8Pa5Jq1hITbho4iWEg7gd/zzUaeItRlu3jt7sW/PyK6/K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ZvNY0XEV4jtKVwGi6getXNA1i3utAv4pkZ70L8jNTTpl/baxBe6q6TRs3ADZ5rO1Z7W31t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sbB6igCCx8G3er288t2yxxIu4sOvtR4Q0+zbTbwNK7XKvsC+vvXY2eraZa2riSZSjIdxY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AeHdPtLeXU7Oe4K3HJ2/dzQBnWt3dWOpQ2burWzybJEZcnnpVfx1Yp4dkCFuXyyqBjiuw0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i6lhurNRnbIvzj6GuK1ZU1vUJJ7iR0RAQm5s45PBqihdHvIdWtoJ5y8whTARm/pWxretWt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aRWClduCeBXPaTYmNXWPiLJEci1V/s/UI742c6tMJSQjydPpTGdj4V0/SNQ0uWC7l3Tkl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KydO0KHzpYorZY5ImBEpfrwOK2dNs9O8NyRiRJPPCjaNuU96gVpb7WtyTL9i6hZDtIPs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/wCEXhFxcWnns6bdm/isvUPFE+vTR3MAhg8tQphBPT1yPr+lX7eOOSZoGulmAHDZ3BPbF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j2txfiZbqXeCEVNuVoA4+z0xrXVpZ/MR/ObLRq5bPp1/GugvrWG4msYYY5beEgbmR9hBy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ukww2+piSQJOBHsj6pknd/Sr93o9vdeHEu47zf5IJCO2CfT9MUAZxt7rRb2Ax3bSWe4bz1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ja5i1SSyntL2O4hUkSLDJhhyOSK5+TxBrUkjw2Vg80f8XlHcSPp7U3wsYbz7Z5ztDex/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/jQBs3styt15yiSRB8n7sYPJ7+1Q3janaw3CysI45wQu9cgDHatjTPEFpFCLcR7pCw6VY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BA6iJHUyE9/T+lAHmWk6W8ckklzeNJgEpG4wPwq6ZrSO6Fy5t454ucn7x9jSXLxW0lu/z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3ite68HvdeVdBDBbuNzBlyrg0AYOnRzeNPEiNfXi2NmvHmL0Hp/WtC4MFxdXMMDm7t4T8s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NWNQ8CrLdJFARbwnGQp2n8K1/wDhC4NH01ZIZ3Bk4+c5Lc0AcDq1vDBqQnjkkgDMAd33U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0tfE3huFIZ2tbtjz82FOOx9v8atww6S14sF8+Bt2lWUYx3GTWbqmhaZb3O2TUJ4ZpGAj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AMyzsrzSY7XTyskUiuSsmcqTnt7V18Onuu6e7gjeXGfMRct/niuck0m+s2VhdrIgUkFc5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qrM8MWmSSLD8rSSMQG44PP40AaN9Hba3pcl0Y3hZnxujGDkHHNc5rVrM8i2T75YCPM9zj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v4LOP7KI4YZWyxi+chu4xVPw218upNdXzGRJBiNmPy/8A1jQBo6NawabOGWOeNWUZVulaH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WPyCyyudqsnTFXbrVLRlijh2swzn2FYes21pMkVzLfEEg4ib29PegDkXuLi3x50k8T7ckr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jT6ld216r8Bs7u5HoarXniW0+1bXtY7iL7o3rls1sx337lCAY4hghUGMUAa3jKSL+xUgn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8NcZBpdnYafJPE8lx8uHJX+tdTr1vDr2npbqZOcE7u/tVfT9CTT7O4UDdvHCP0HFAGV4a0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dsckZxubJFTrbiaEShg8S9WDY4rnrXTb2PULmNmMadvYH0roJo7TS7EIDJuOAsh6HP8A9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WjWLwxS4kJwoY5Fc5qOixyQCSRyk/QGpdRmure4eEQPLGejr65NUppZGYRTRTITx7H2q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3Cbt0a/KB/Wq6brxkAbIByBuxWn9h05oQEkKSKuXUrnBqDT9LeK4aaNt8RGemKQGlHpdt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/MYn5619P/sl2qWWi3ixsxQysU3nJ6ivmPT7gvNMXwqKDtj7t0r6G/ZlvJrXw/fBHw8Uz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D/Wh7DW59KeINRuI7fjbGg+VmLYq3pDNZ6PFvw0bDKkHNcZq3i6xbT1t9WvILUFTgu2AT6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8bar4buGu7VbiWwYqicFo3Y8KBis+U1PcJ7iNoZUjX5gMtXwz+17NG/iiy3cMgJX2ycZ/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zqmnwi+tv7NuZUJEbAjdjr1/GvjX9rW+S48efZYjlkUbQv4mtIkyPJbFWmjZnO4l8H3G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3amcfrXI297NE22Tcjg4Ab6VsLdSNb4DZz94VqZmhb6gjbY0RdrMd7nv7VcmWFo2ZljV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S5WGd9y4PVTVu4mFwfv/ACFgVoAsWWtRoyBI2xnbvPQ10QsSls04IIUg8e9cw0cCOuH/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dRmsbhYgN0UpyF256d6lgdJaq6WryrHuVVyW9OTXOybLq6mkPc9fWunjl8nT5Ik+XjLDG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YFiec4qWaLYks1/eEZyQPu+1LeExxH5shxwKSJf3pcDJ9+o96TUWeO3Z8HdjgnvSGY6TL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KcYNXtJTzhvKgZ6EelZcLiSMIyliw59M1v6SrWtuibQrfw4oAkmt5ZFHlEn19KmtwVjUFF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8tmUNjcvZaauGYxDnPOPSgDZ0+1WO1KQyIsi/N8v8qoyIyyKvzq6H5vck9auW8fmArFIG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r3Fw0NwwRSHOOD6U0BqrZhbGR1d2KjcVPSo43W6tyJBHgjAx2rRmZV0mMhVErjG49vWsrz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dmHf3pPcDntTt0tdmUDIORIOxz0rK/dtcElACz5z3zxXR3kLXt0q4ymefrVaTS4rWTcwy3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KiWO8NudQG2t61hXcxurqSTYY2kIB21bvryW2t4huYI7Yw3pUN9p9xCqXCDdFL1PpSYiG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oqFbgxrtB3Ad6KQH71/w5qJ23Zx1xUxbc1V5GAJzXlFkLNjGPSkzlaVjnpTWPNSwEkbD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SAfNxSAikPy4qJhjFTMvzGodo59aAEYZUfSmhcc0u4t1+lNBHSgBGbc22pEHzKKbtFOjA3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+Cpkxi/Zp0a3XlrrxDaR4+iSn+lfnh4duVuI1jRNse3A/Hmv0E/4KoTD/AIUL4MTON/iSM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1r857FXtWj8mTa33l/Dn+telh9iZG3NdJ9rgcJ5RU9T0ODjNbWrs+uQwhbiNhGQWXtiub1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AHk4O7vkk1W0vxZNorSpNpsU+e8mdy59Mdq6iDptNs20BWhSZmt3OSW/hye3tUclirMG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+tYjeNEvZVhuLUxReYF3Q5yPfmuvXUNHhsRHC0nnF85bqeOo96QEmh6hN9pBYM8Z+VFfs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ralMuxGWFsLt/hpttrVnExMjMGUkqZq5/WZLw3QNsZIvNOcr0NAFbUo5rPVJY3Qs+RkHv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Ljb+9UMzfdAz0+tX7eO8e1ke/f51Pyb+pqe1vrTVtPltZYcMCB+6XL7getAG94h8NrYxx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wc/WuT1Cy+1bo7dhG/fFdRda3bSaOtjI0zqo48wYKmuchi3NI8AdmPI29TigCn/YN5YqJ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6c12PhfVr6LRZ4UuYXs8ZWBlyzc1Lp+sJrWhT2Msy2V9geW7Njd7VzMlvc2SlBOHaJuB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VAHQR3FncMBHbulx3kAwGNdJB4gjGmrA9n5cyjAfbnPvXI6LJJcXiylCETqT69K1JYj9o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AWmvoLLy5fNjSMtkyOdn4Z/z1q9qFra61Zm+W7WZSNvlxcj8/WuL8QaPcLehrj/SIR93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zuHADQ2oHLL97Of5dKAI77w9em+dNhhtYgAGK/1r1HwjNFZ+HY44Z1nH3WBbO2si6Ypb7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uw9awdNZdI16CaQtFBJwXj+6f/r0AdddWs11K7AK6A7h6A+tM1DQtLt4cqiT3WMv/AHcn+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WVvJ9ks4JJAOPMDd/pVxtFu5oX1G4uIYI9gDIq4YnGf5EUAcrqnh3XbW3a5tWlnsmPzRJ0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pXNxEv2SS3djkvL90V0eseJr610d7eGdjbucN82CKyNB1bULW6QzNdSRKQxBOQc9j7UAdB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3V98lss8adJFbr+FXfEniE6hZzpGreZH99SuOfSr2qa9Z29tJNbMWncKDEvRfeuPkvzrV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QBt4bPvQBe8N+LLpby3tLextkmZNkhkTexOTzj6YrodU8Nx6e/n3Y8uR/mIXgfl2rzxba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4BUho5MsuK7OG+1SSGGyvjLczcbGcbhz2z60Acb4gtke9yirCv8AAT9089frUt94ZNnpq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Z6Go/EUE9nq06XCGJ493yuME8Dp7V3Wl6nocnhiKO81CFcKFa1mb5s4ByB6f4UAef+EW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5rzdY06Cu0v/AAZeQxQXklw1rc54wuWBrpPh2miahqFzb6dNEt4w3K6rjC/5Bq34u069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yQ3ZvekSzj0+H19qjHULu5JOciVRjcQO9do3iBP7JttNMbeaqKvmepAp8/jK3TQbbTN8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Otvw54S0i9sHdLiK5uGJwvccHp70mI8f+IFuY2iuhDI0ikrv7DNWPDF9LrEccN1EsIjX5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UNSs76ayWNbyCMjEcvQY9fesjTden0/zftUaxoynCxdu4FIo7ezWbT762lQQv5PPmryw/C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S1VrqSG5mRSqExbTg9ea5GP4jSrCbd4Crn5Qy9+P4qxNQBu7L7RNeGXc5Pkxfwn/AApK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L5NHjmtLk7U92yo5wPxwBXaeH9elh8QW92bySOyfJfY2Fx7+1ea6P4SubxEubgNFbAEhl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fFUGn6eLW2tIXUDad2Ac4HODTcgOq8YePNMvr4K95GiqMjJyh/8ArVz2kWF3qzTX2nTxY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3A9qoXGg2l1oMd9eSxPfyv8kSMOB7gdqqSeIrjRdPt49NuArjIZfLwuPalzAWZmvL7V3ih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c27DZ74r0TSb/AENI1gv7tbm5OdkbHJzgcn3rgrXwHca7YpqmolZBL8wKN5e0Hvn86q3ng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lfbXHzLBJzjHv3o5gPWINfEOrW/2OeC3TO1d33QMDP41reJLfziXlgt7lARiRe4xXgEmrX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rxk4Pk/eHuPer+m+OtQ0WSFbTWG1Gx+7JZ3WMoPx70wPT5NW0zSNMkEwjjlT51+XJYZ+7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tdUF1qTzaVvnZjvV0Tue1dho+saXrKxiexiubZ1+aKRA+fwFaniDXtG8J2EVxZaO8MSnH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YFloc7KNU1VFSdflQ4weawLz4nJY3kkOnmRZVfBV1yjY/qay/Fvjy68UQm3tLCa3Td8qB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8MeF5Gm/0u1kUydVc7eeKlgdbq11efEHwFJqCQJbXELYmt4hg8H/69cr4WYeHbqGfULcy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0PtXV+Lpn0mxgGmwS2PSOXypcK+fWs7wp4LPiaPz432xZKyK8mQT6igCSGaz1HxQr/ZVk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gDsa67Utf8MGxkC3BjeIfJEwwd3ofasvwfp66L4lNm+75W2mMnOR6/SoPid4Stri6kuL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/hQBV0SSO/8ANliiUsj5ADfL+Arbhmkullhi01YxtK5WP72a5fwHbS6XqBiklRoVAPln+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NpdJs99gkcc7EKAq5C0AVdDuIrXVUjkiE25thi2criuyXXraxgMJtTbxjILEY3eleU6Xa3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JHS9jkLGa3GOwNbdnPc/EFTZPqb74U3yGT8vzoAvQ+HZ28UW+qQFI4piyy7uuD0x713Fws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QbRI/X2zXmn/AAieuwtPBZak7W6AfOWwFrSsdU8SaLGI7qOHUrIDlmf5h70Ac34lu9Tvt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gchouoyeldd4V8I3OmqqyXTwTOQzKGwp9j715TfeLLrS/FFzeWTtHLuwGI3KPauq0r4i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nFoVXB4TkjuaAPRria0junja2lSUgqZEOTz/SoNMs2XU2ljlbIAGG/rVebx1od/CgN2kV0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+nFa2iwiRvNumWEsCY5I0bkelSwKGtajPHqyxW8EM8p5b5vmA78VwWuWerabqxm0V7hY5g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7uO9dR4k0GSz8SR36XUlxbqu9NyHCkfWum0PxdoqqLK5WE6jNxG2zkk0irnkdncSXmo29v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k3fKe3H417PrXka1oywWMx0Lyo8FmOQ3Gf6VwXxUW2u1+1zMftsZxtX5AQOnPtXM+G9W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7863iwcsMfLnpmgk6Lw/4/mjgvdNvJrrU78MTBsXIbOOP8+tczqkXiaa9luLywuYrdeU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9K9Cs/C+h+H9atbpzIr8MXll3AH2qT4k+Kp/EepGw0lpBEqYkXORIMdT7VQEl/deIF8B2V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bowynPqPrWL4f1bx6t9GxtbryjxJA2Nv4Y7VyFneX+n6dELK9nhMblWWH7qe1ex+E/C+s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1rE9ikal7a7tW/eY68j86YHH+IviR4i8PsIY40guC+GiK5OO/wCVdFp9mfGVvHeXOorqM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uwMiud8QeHLXV9aRYrmbU7mMf6yRcCQD1962PhFoskviCQywfZxatnYOgoAu+JoJI7a3/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4kbAzUvivQxd/BvU2tkaWVEDuuc9D1FbHxJ8TeH2uPsV1ehbgBlHy5XJxgfnT4jFffCnWr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vyzIMZ7j8eaoDz/TZ5G0nQbeK1lvLqONfMt1bDYI7/Svn/8AantWtfFli4jkjGxsnOcex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9Fod5G00TF/Lys0PPbHT8K8N/amkW+1C2umywcs25k2mqNFsd58FWDSaXI3KtahR9eK+gY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WcsSctivCfgHJb2eiWV1LJ80cSlQff0969qs2R5DKty0iyEhF9P96mRI1LtXtvkhO4su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zreNpN6kKA/3pGXA/H3rasNB06FRKsKJdsPnlHT2xWff6XJGjGS6juHZ/mUybePSgkytW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HXYQvYdjXk010G8SJabZImwQTs3iT2xXoPiTS4pbdVhlkljzseFpM7c/3c1xMGmahpeuQ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79qtOEZj2zkVMjSMTwr4//CM2HjDS5LCI/wDE7nSIxr8pDntn3449q2dW8KeINEex0bxH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EYtOfV4h9ku4u8RY8etd/+0xNK3jjwbYExvPHcrcExgg5AGOte46b4kfxZZ2kGtW+m3Pl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g464Pc9KzNT5++GNrY+EbiIs2k2MkxxJY6UxdGY/xbuw6cCvXde16/8ADtrbRaZZvdG4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6+1YfjWy0+41GKJNLj0mAPhvssYCjB4IA6CtTT7y/huobeKMTwqMecz7SOP7taKRMonQR3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oGmnkB3QHs3t7VLZ6BJbW8dw0OyVmxsHasbUNcuLdylreRwMOGhAw2fTNdB4dmjh0AyPPM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7s+2aZiNks2jbYJJmDtl0xuA99tS69apqGntDaTyQzIpIdV2nkYPH4VGs0V8sMqXAgnQsD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rb768SaAJLKse1pFbkjnqKb2Gtzxi1jjZ5XvNTe1CsUEic5+orXi/s3TbUT28dvqFxG3+u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9evNaGq6VZwtci5jghQvvbblcknqcd6ybHw5crdRXlvF5djuIMkZLZB7EHtUGp0Gka9dWd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p1AzagsUHvioJo9Zj1eSaW+hntI28x0wQ4AB4Oac0j6JNt0jVLcyZ+aHyPl//AF1G95eL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lv9YpXbF9TQB0ml3VpfWkr2giPmRAHHXpn+tfIXxajaD42EMv3o2IHqMV9VeG4Lma6nvJo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0TYU57ivmb4mae+q/FD+1YAkttGWgLq+cde1UI+p9Jvry3+H+l3ESR3dr9kVZLZlywqDw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2H7HFJCzqzHaRxwB+NZGgeJNM1bwnow0vV3t9UtkCzWTLtUnoR+QBrV1Dbca1peH3b+r+t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xql7Y308Bja4kzyrHPGM5NWfBOrW9xYzPfWhLLISCv8OMcVpSWsV94rnhkVopokOwt9x1x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NcnStIuTBbJbzxsMlVyPx9qBHnXj2xnt9aDQ2/k2MpzGzdUJ/h/z61DcaXqltEl3ImyMqM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zxXrN5fafrVnbQ3jxwTbQ2DF8re4P+elY2tMZsQW90q2xQq7ZyR9KAPP9LvtK0tVle+nF2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T+fFP8Q+IP7fNu1nfSzXCnGWAXH4irsPw+e+k2xzTzSsDh+xrG0rR7rSvFMSt5cDxn5ll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3pvhqPTpIrjWrhI0lGRIX3EtWLfeIri31gLa/vrNTt+7nPPX+Vem61oa6xptpveN1D4Ko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4bhtbFosQB1+UiQ7aCWcvrPiXWPFtlbRyqwsrMZCbOPSrdj4TTXtFVZI1gYn76jHy/5zW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aU1tfmRTK37swvxmui8Fx297avbGXyUt2xuJznHrQIp+HvCbaToq20TYVH+8en1rV8S3On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0JDOwCsyLktitzUtU0mPw/emK4jkeNTjHXcK+fTdS+IL+Se9unEW/aqjoAKANS1vLm+8SN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KQGcYYY6iu1vPDv2nT4mKqtvn+Hv7VN4J0S3k5s4kMCoQZG64Pce9YnjD+1/C1sBpOow3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l0/pQBDZ6Wvh/VJ5kWTyG2lh2U5rs20+TWLa0e2GNp3Bv73XivONCsfE3iBYG1OXz9Ol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+deoWV8mk2pMiBzGudm7HAqgPDPHmmS6b8YI3nhw8kCjaemMGrF7btb6aYxZyiLcfLkLYA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I1WDxb46iurUqBHCFbnJDZbj+VM+3M+gxJK8xAlBztyOKze50x2OWt9Mu9RkkgZ55Lccuk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vC/iDU9H0v7DYaPdPZwjLySNs4+tZ/hfRUkna7a4mWItnMYwQc16jeak93oclhNOFhEe1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R58nirTbzzGFvukk5dGP6Zpltr2iaLG9p9gkmjkO54ZX3gd+K4K+3aPeTBJV8veR5idv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n6nZ389yLmKYDHlehHegzNPSdf0iG/ZbOKS2hkGPm6J3yKz7vWLLV9XNvD5SiM7jL/FIR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1iC6Rwso2qFYBj271gR+C76xkg1CS2gNqrhkWUg7u/agDpPDOtXcb7odLk3LgD0K+v86k8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4hmnkmXb5cDEMv5VMl9JqF1bTuHtf4D5OeASR9Ky9e+2S6lLHZSyyiE43ttyKoCla+DL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hjIgxHMSWX061l+F473RdavtP1FFmMilEMnb3rWTUr3RWSW8u5AOgLqDk/hTNThm8TNBM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BgD3NJgczeao2hx3H2eN5Ar/AMP17VvaT4mttW0kyDLSoNrpOuV9f61B/Y4064FvceSpY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+v51ek02PSV2MsayScYh+7j2poCprVrZ+JLR7TyVts4IaEYyah8Gw6P4ehubLU45JJX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9K3LTSo77y/Ki8xl+YYbHzD19q5nxZfalJr0E2r2zWMcS7NqHIcc8/T/CtAM/XtetL64/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dolH3V55H5Vu2ej3GjwxJclJGWLJfbn5ua1tJ0nR4dklnbxebInzyL95f/r1qXMNta7W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hnkbBHufekB5Np+ht4h1Gd5HXazHccY4qbVvhy8cXn2s6hU4Uj+VdZp9vYQ6xcmC/jntmy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vtdJtr7R5YGHyuvDL1wKAPKdP0i7t4U1CItKU4kHr2qxoBvbfWXuF1ZRbycPDMm9VB6D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rVvDswtrS7C2m88GPI/P14q94d1aw1ezVykkNz/y0Zjw3uPakwO2t9NDNJ9qdpSPmTsMew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h1i0WeCJYfs4+Zh1OO1QX1/LJDH/Zx8x0Xbhe9cdBeeIri8e1ktXhG/BZvesxrc3/AAiy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ucbT2r1bTPkaTyizuEyFHb1rzPwpp7WGpCGTHmRk5xXrVmoSxjaI7d3329q56m52U9jz/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nZAjcPPDYPUcGuQ0XUNLGpLGzN5hUHc7YUYHSus+K3/INJyzRrJkEV4tY6ddatOVtEkdi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kc89z3VY7LXrVkN7HHC643M/ANeZ+JrP+zY5rezliul5UuhyK19O8MafpulhNQlkhueq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c3p8mnI1zFetLCGcqCDkVbMjU0Ga8sdGhijmVowuDF71U1KLV4oftEVuvyMHQ+vtVeS+g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O30rXEYuvBt/JblRco4JjdsHHtUsDStfE0etaTAl4oS8j52j19K5bUrW7i1iMzxl4rhS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c8OXSr4dtfMs/9KY5DEgnr3zWpeaLftGbiaaFUHIaXHy8dOKQD9OGmahoot3gWNYx1xjJ9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lNDsSOJfn2t0wBXJ3U1/Z6PLPZrsPRsfdwa3dG8WLdaQyXAjSQptIRc7sCgDI8QWvnW00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2JJFc1FoeovGlu1v/pZk/eKegwa6m6uJIryOSFRtA+5InSt3w/YtNM1+CWmYZCyDAX3FB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jw1Zp9pnhkjmkHA6qT0pJ7C5uriJbm4Ns0R/dyM2M1veJNQtZ7I2sqCa5gYuCy5w2Oo9q5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TMUvmXyowSRgj6dKoZ1mk6SmoyxreKkoU5ikJyp/+vWf488L3NrZyXdrbieCIbsJ296yv7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PJHOMBRGzAGuXvde1REltr5LhEJI3MSVb86YE+g6pfPeRyGzjCOQoMf3smu5tNN1HVrG5k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lLYIHpXAeF7hLO/F3KJkSIgfdyK9V03xOmu2k6xRFYBG29iMfKeP6UAYPhlbS/haznRmV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96w9WtbPTZpkmuXSMHaoZvuknuPWptJvk03UpEhuttrIdu3bnnpV3Vfh4lyrXd25lRiHZ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ufGkHh/RILyGJLgRoFaRI/mAxgke9edaxNaLcQ6lZzLPHcAttYYYA9jXpGg+GdP0nRfs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85zcL5gj9sVn6hoenTLcJBEqRlvljRfu/Q9qlgefR3cF/fWEcMoh3TKG+bH5+1ehNo891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AKhWG5enaszXvhtpVnpsVxbykX8g3R+TJlN3oa5tfF3iW1hhtbZIBKilZSRuLey0wG6pfW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6wtKr52sufrge3rXV+ILOXTI4tTtJpJoMbQrSkKQwByFH5fhXnv8AbV3DqzHVrKN5x/C6Y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iV9qgWFrf7PCu1X2HeSB2xTA6Xw/p9xNcG8ld2XbuVACAPzo8fao3/EvijLCUthsNjjFc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1LFtAhs+B1+bj+VQeIvFlv4iurd4yYJI1wobqxoA7O40XSL2123G63m2ApMTkA9zXm+o7N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RS7ijIIIbBxmu/wBP8uazjjkVvOZRk9D+dYXiTwfZwWr3sFjLJOeWzLuGfpQBa0/xZpt95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cSHIzXUWL20UMnneTgcHYua8is9MurkiQWRVlIOduAPStebxJdW9ulpeW5ikUgNIncZP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LbzytBZG9tomJKKcHHfisw+JdE1eFooIXtzEc+RJ8rZ9vartlHNaxu8FvNP53R27Dv/Skb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9JR3tNQVsOw6Fe386AOWs7jddOYGZDklVY5ANQLo+ra5OQcsxJQbmwDntW9D4XTTS0MkzM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h0GFYZBGZvLwcc9WoA4y38Mtodw32xFM4AUKhziulOlyQ2yytv2EfdatXxF4Gh1yQXUN6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cjOKpW+vGDS0sLqaOaSM4EgGO9AHGah4guILookgCr6dqij8fXJbyRbCeQthPmwSfWupm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cqySHBbaDg/jWTNHp9rqESQyRyFm+UEAfyoAoz319fXSyXVu0Uq8bM549a0Ly3vrxrNF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nbzW54ktY2s4BbrHLccYA6g965xvFs+lwy2wC+Z2UrnmgDL8ZLI959ns4/K3YxJjH41zE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mE209e5rWutU1G+mLOVJbnGMCs5rWfzNxCx84Pl/eqWBVV3dv9S6jFdDpCyNsjRShbue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MVfOy+QMN9a3rNhbTwkbSEyG29vekBFcwyR3EigeW+ePmxXb/D/4if8ACK6PMBLGk6yZK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YVn4TvvFF48Vo9rErEKJbqcRJz79a73RP2Y7TUrYXGueMtDsSn3F06ZpmJHryOaXPFaMu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46uIodQd4bdW3lVG5Xx0rU0D4pa1fa9Bp1/4hsdP0ONvk+1xcPjG0Zr1LwisHgfwqnh+C0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0WpLYgXHXvknn+mK0NUa28UWzJL4MspJhz5n2ZEz2x69v1o9pE05Rvi648Rrp1rPLqej3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VWVfTaecf418lfF6aa4+KF1NL+8lVBt9DxyR7V9G6r4BW6h2Xnhq7t1jz5XkyhQvA6Zrz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HSbKWe+0PU1ljjz5zXYb8gKSd2ZyPEbywgvoCoX94em1ckVQht/LUozgYGSMYrauvIt5Ve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Z9/gdD71nTWpaRufL3KT9O+K1IKH2VmuFU8Iw3Zq1Lb/ALsurs6lh8oplywhZHYZUDk1t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hRSpHANAGRpdm88jiIgSAbtrfWukh3rbCO4UbyOMdveo9L0xhcMTIu/vjtWpdWKeZFIz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Uri3klKsWMWzI6c9653iUyZCk9Oe+O9dPJC66NcMzHgcZ9a5qGMsuT95v4v6VLNFsS26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UdYZ0t/mLDLY4rQtN+5mZcL61max82CWG0tn3oQxmmxhmVAC49DXY6dpytbAhM8cn0rl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yS0jDrXottGsKyRR8Hkk1QGVsVVZAGbPAx0qT7PDuVRHtKjmpWV2bh+c43f0pkmIwUK5d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n+it+7Zo35zhc8YqS38p28yW3kkZVyDjAqrNM0zDcMbRt/OrEKyMglgOMjD/AEFMDR1CS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xsAQKy/OkjtztX5R0b39K0JJvNtlQvtXIAx1PtWdfFbWE72UjPCxdfoaTAjhkKsAQEkx/F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cBNhmYBmO7c39PypkNwu5pV+cv/B6VFHeQf2lbyXdqtxbxt+8ibgMPTNPoBBqF39qwFVm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3TdQt49PRH2yIV6nvUetajpk0zjTdP+xwn/lnI+4L9DWVEqcGMsw3D5W/p7VBJOI7deBAm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6c9KKYj90Wb6fhTFIJ5p7VDJXiFkb/e4pKb/FUmMrQBDJ96hMA5NKy80nKjNADXXrioGW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U5oArhaDxT9u3imSepGRU3HyjXZgMAcetOTG5ec8iq8jg9Rinxt8ygVXMI+Q/wDgqk/m/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gy+IHOPpbyV+d00gtwqSEo2MBux//VX6Hf8ABUpv+KD+HUe7aBq0zn/vya/PLUNHnjty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cnY8ZxXp4f4SZG3DqJm00ZhFwRwLgfxCsyWziknMvzedjC47V3HgG00+68Hg4WR1yNo61z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MWjyuesZ/nXQQZWiwxNLIJN0xx8ijr1rcthai4VLqG6jXthsHNYK3kEMqNkqi8MU+8K2pN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0dybtlOArdRntQBneItJTbsgd5WX5kQnJ/Gol8QX8llHZIpg2YKSH+VWU8QQG485rbdGTz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2d1MZ0tvKjT5frQBj3Gs6tcxlZpS3UEbcj616n8J9PtpNJubmWFGlbADFP1HvXC6wNO+y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DuTuKi8MeLr/wxcx+UpmgYcxmgD1LVngsvMRhF5mCo3J8x+tcdZ/ETSvDXnxpYR3Ltxlhg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N+wmeLZu52/Xmud8QaWJr6EsnlQyjlz2FAFa81jTNRvHmy1uZOc9s07yWVcpIEDdHDYz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Gx0uE4KsvpU2nxGX9zt3Ox4D9BQAkurX+l7sTho8ZZc5PHerVx9ovlhngmkEirnA9+RU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rJpYWGA3bNdH4TsbTVLed7m4W1ZfuKOvFAFrwX4iikge11BWTUUHyM3Vql1WSeZnjKMd/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gxfEyzsIpGiXIScL0A96oTQ3Ogo9r5bXK5wJDJzQBBouoHS9SWCZ3nhbgo/Vfaux1ixi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pEJ2t0FeZX2pO2/O6R1+YAnJX/61Wbzx/fX2kfYXto9hACyL1P196AGalqcDK5tlyY3Gf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INb1M3CpFfuiryI3bP5+1SWljOrJPdW8mx/l9ua7Twr4U0vxnHJHZbYrm34kU9R70AYkb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DHFKx5Yfdb6V20Whv4c8PzCe4iCxxk+Wi5J4FYtx8P786udOt3kUxkMtxGuSuO9dpdaDL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tclVxuIwWz3oA8kOvT6i2LK2cxr96Nk5zWpplrHqFu8c8c9rcBtrsFyMn2rqfh3oZ0/xP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cpubH40vxA0eGXUnngYx3ErY2xnJ/wAmgDrPhr4P0ea1a4TULe7vwn7y33jcuD1wazPF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OJpkHmIzKAFwegx3rjvDfhlrfxE0s0TWF3CBsO7GP96tjWLq5uJpbYTiUDncDlSB2oA47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o3G7t4zcRjIkX75+tT+Fp9IZmW/tIXul/5ZzdG/8Ar1ot8N761WPUEvrby5xu8tWw4ye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y5AMo5DKc0AbTWcWjzQ6toulXFvGrjfMi5jTPauq03XT4ws7i5mCxXKARlETtk81yvhrx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d7hpYpDhw38Pb+lGn6ufCd9b61Z263kDSZZm7DPNIljdT8K/YZHu3R/KJ5cpzn0rLk8RS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3zL8kgyhH0Ir2bxNdW/iywi1eCVYoZ03iOLqK5Kx8TS2GnG0+zw3LF9yLIdvA96OURz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orz+1ovMCrvV2B8xsdjnrWBeQ2cl5cQi3FuI2O2u1h8fSf6SselLD5Z4dUyOfeuH1rU5NY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q5ztGPpRylFjw74XstfivR5sMV0hG3LYJA9K6Twj4R8OSXZ83WrC2uUfKxGQKhPsTVn4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Iy6lP5VxIoIVlysg7iuh8d/CDw/JHNILGSGdvlLRHb16fpijlHzF7WtNksljbz7aVJDsX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PE3guDUYVmmvJNPcIT8se4Nip/D3g248PWsvma6slpGV8u3lG7YfT9Ky7r4sWV40lpfK+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nBxxU8oHNeH9Ni00zy3JN2jcIm3afrSapo8suyW1V0yRuZv4Rk8VYu/Emhy3UX2NpFk3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xr0Kz8XaZaNFpt1BDIrpzIkIwvvkd6kDmPCOqaz4bjksJR9vteqBexPaurbwu+oWv2iZfs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YVm6pq8Ph+9F3pt4skRz8mevHSuG1/wCKWqarGIYz9ljGR8v1oA2tXubbS7lYPs/2mJCQB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tb0dr4U1qOGOaxn0uUYLxyJyR6h/z/KuH8Iyb9RgudS3pbq253foRXU+JNYsda1TZZbngw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igDP1y9k8LawRo6XBtc48z+LHvXp/wx8cabrdrJYajHH9rjHLOuWry+7MsaeWk7SFByB0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kuNaikUmOVjhGRsMfU0Aez+NNRey2z6ZYR3axDDRFMZz3zWRp3iZNTNvc3FgtqOh2tkKff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Dov2s3zyXIXAHOcV0VvY2+uWcV2YJLa3kO4uf4hmgDK8VaefEGkNa6dJCXJ5YdMeopvwvv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Or3OHOSrr930/pW7eaDp+n3RuLMAMoB9+a4LTbrSpLzVoNTlSGZc+S0rYGaAOj8Ra1FY6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E9s/yOw+8B608Xdn4vhmdDHMoT5XX+Ht/SuLsbOC8u4YVw8Uj7AUOc+v4V6nJ4fsNFtYZ7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G37xxQB4U2m3kesTvZZLr95lXPAPWt1dC1TxDG8W+Nz8oxL8m7/gVeg6TDbeHtRkjvEUL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8n863/DclpL9vhlaAhWBR+xB54oA4a60/wD4RnwbLaW8DRXkpCkR/Pzg559KtaX4d+z6D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OqK5lZP4sd/au08VyRxWeQke0A7Wjxke/NeX+FfistlcXmj69b+fYSMUiuIZAroT3OO1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tLgn0+40NHdlA86IYV/9qsHQ/iKY7xXv/KS0J+eArk7axdUsrjQ9SidJ11DT7pz5bK27b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IPBK+L5Vv7Dbp9xHGAyO2AcUAR6p4g0W88TJJbaTH9hdgfMKd63b7Vk028t7m0083EC9Y4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k/BuvyfDvWp7fUdMj1JXGIwxyQe+PavX7TWLDWNN+2CP7IjjdsTqPagDyWXWLXUNSuZbLT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Xbj8K6bw/wDGCGzUWurWMi7DtSRP4R7+1ReINJsv7V+2RS+WrcEq2GNYvjzR9Nto4Liz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znPHWgDtNQ8VW/iCG6tNMvMyMmEMy5jwew/WubvNH0+5ih2+YdRhIBkh+Taw7g+lP+Fv72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jkUBGVclfpT/ABDcRaLbtHHbbblmJMzDBHbn34qWB22nXGnat4Y8i4uVuL+P5ZHnA3lfx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fDBXXZ7TT7dAu3JYY9c9qzPDEWh3F5HJK808uQJmP3cE10uqR6Xb38z6TqZVZAFCp/CelI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eapDFEPmiVdrBOoqDwf8ADK/1hTdQX3lOm1JIxjJH41nWl5r2i62tpfM09vPwjSLklT3/A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PorXAt7x7VmTG0DHNUBdjsYfBOoebJpMtxbbsXG9FdDjvitDWvjNDJps8MMJERx5USADb2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9g10R3epXjvfWUi8xytgGucv4bK78VQTxxLFbPLhoicjPp/KmBN4V8YNoeoJPremQiCckR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ufa/EVgk3hKaGG5YfvY1cZb8/wAKXx74R0aTTrRLmaKCyZOWReU49a8Yk0u60nVn/wCE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SxtnPvVALc+Ftds9eSTULU/K3mSZcHjPoK9/0uHS9Q8C6okcbzCW2ZiiqBhgB6/hXmWi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LXLmUSQgbAe/sfxzXVaT4lt9G8L3ltcmSImNli2d+KrlA848HX9jH4mshbRs7xt+9ifGM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n9sgWurWUeoWhSWCR8oydMjtXo3gextdY+yXGwW88buGljbDYJ5J+tcR+1VoFlpfgiBLBN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WgaOL+HttJqvhnw9LBK0M8cg3yRsNyrxng9q9x1D4f8Ai66hgNvrqiPqrIoBKnoDjvXl3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HYR30Syx8iPcuRmvqmG9hnD/Zo8bWwVcY/L2o5SpM8xj+GXjwRRIPEamLA4i++ParN/8AB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PiuQ4GDnOR7cV6ZI0dxZmMyrCPbtTbeK4EKLastx6tI2KOUjmPGdY+Hw8H7ra/8AEd7M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35pvh3wVfNOZbPXJrjyhuLzkEoPUZ712XjzUNSLxoulsbxDiRsbgy+tIL2wS3hlFv9kuZ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/pSNVLQ+fvG11d+IPj1pltcTC5NnbHEu4Df8AMeTjvXulro95eToYkVVB52nPNeG+HbRte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GFmv2cIEA+8M9R9K9m0NJ0v4EtwQ24FvmyB3qJFHN+O9BvNR1SO0hvFtZLVgXcEqxGehI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u0u/IuYtX1C08tV+0W8KEggDsT2pmqafN4j8RXnmSQwNFtXn70gOab5MlkpjhM0UiHAET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QF210tL5ZxbySX0cQyGnCo59wTzW/ofg2DWo4zK9ypUZWOIsDn/a9frWRo+htNcCZ5JnC8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d23qK3oFl0uR2h1NUt3OFVAzEEe9UtyJG1a+EbGzky5mQngqSTk+vNULjQdMtdQN3EbhJ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/gPrVvTPEy3SvBO26RsLHIQRlu/Wrmp2c8sZOxUWEGQSHHGMZ61o9iFucPd+E7e7iWVr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c33PwqlHpul/YJ1udYvbVU+WJo8FVYdiD2roNY8T2+n6oIrhzLDLHlHVQcEjrxVCTUnjg+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jEo2zxzJwme59qyNDn5PDKXERLa0bcNjDoiqkp7H61laz4NOvP58t3eLNGNrPECynHsK2t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1W5ingiii4kWNQQR6gdfx9qWzs3gtJLqa6uAr4G2JyAc+xqgMrU/C8em+F9Vntru8e5S0Z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fSvjHwX42n1TxQLS4tcSNOS0qyncOemD/nmvvix0uRfM1HzJDAyYCiVSMDruVuGzXyf+0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78XtG1LR7eO0XUEMksMXHz5OTjtxjiq5QPQfA2k6vpeoX+tLLC2lLGdkcse7OPb8a9z0e3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KKFLl08yIEYXdjJGPoRWV4P0aG++FNu8kUUg2FRGerZJxVqC3ls7PToJsxFTgPDnP6e1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rvQ7yK9mSOK53HcOxPrWN4umup9PF5M8cZdd6SLjrnpzWl48ms59Js4rW8ed1m+YspyBjp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51i0xC7KIwR+9bKEf40COht9aLWUcdwkckTxgCTjcPfiqOsz2tjYhrK/EknAeGfq30ridL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Fz/C3RT/ALNdjH8NNR1jRZrubVbaBYui3Um0sD7UARaf46s9Mt96LPE+NjLH6n+lddpOn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397bBZjnypJfvcV51peoafod40V5ZW98wO1dsmV4ro9c+K0U+mi3t7SS1KL0ByOKCWOvP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Gryx8KqVz9548n1SZFlsI7iRzhUXPU9jjvXPSML7zLiWPluQ3v1rc8L+LP7FARLVJJM7g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Iv6lq00mn2/nQrZzIw+UZ+UdO9DeJray094baU/aZD88h7mq3i7xc/iKGETWsUMsbYLqM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bR/6mSJI02HOFXJegDqfC/hbVta23MltI9n98umDjHOcH1qheSQ+Ir2WO3iltfJOwQvEF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0/WrlGR0intvUYwp96jl8YWWmzteyTiOVQx293NAHQeE7UWKrAs20KPlG7JB9K4jxvdXet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7CeGReszdGGPvf59KdofjjSbjW5JzZyW1xMVVT2JJ616hJ4ttLjTWe3Aj1ILtSXbk+lXY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d4YsYbC7O6WMbSR0+tdHDrdj4s0e6t4DGLvpC24At7c1zfiTwRcarYSXXkSefyWkIwJAfT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Px3DYuiIoY0O9Q2JFx/WjlH1Rzf8Awjt7b+LL5Jk8uaEhW3EFSx7cVsQR3VvYMBIuVlLM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tls/7ckhgEzOJADJIcsV/wAa7C10O2hjuTbvNLMrBjGzAH/gWah7nU9iXwTY/wBoaWgjk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+GvSIvDMGq2f2Z14dCnnP0GeprzDwJqb6VNdW0ls26ORmWNMPkH0A9ap+IvH2vX2oSWt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W0U/P+PpQcr3Kvi7wVb6PrElul3BPbMdqMhyfTGP61raDBaeH9FNobm2STcHAVs9O59D7V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1KNZLqUQJnJ8xgP51TaGKHUv7L8+NmY7Y2Qg59RxQItag1lcXn2htR8+4b7qQ9q0JNduL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KI8ttkXI/H3qhqXw7XTYJJluMqoyVY7cfQ+tYum3ElvYzwta/uJBzLnBx2Lev1oA6vT7j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Fqh+ZM7ePUe9dfY2lnNDDKsccivwXzk5964bwx4N1TV2SeEtHAxG+RXyu3B5Arf1Dxh/w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K3cJC4kHyt0HNaLYB3jy+NrbNYYUSuc8rms/whJfyrIjRK0Spgsow34VH4i3ax52pKNmeV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gvRGn08XUZMbMfnPOO3pRYDA1i6e6jFhbxQylZcMJmw2fesyW+bQ5o11u2htgeEeM5Navx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9k1OGMPA/EjDPHvzXFa1qkGu29spmWWeJR8p70gPU7PUrOOSC7tLqMq6jBVu3uK5f4veML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t44Wn3DfIy4OD6VzOk+HZ2t5ZbJzLcbf9SjDgjnGOtU9W0/ULgHUL60SEQsvmcFMj3JqgI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qHSbu5WcJudJGwv4Va8H6fqGsabcNqKSTJtKgyHOD6j2ru/Cv2TXtNzAu4bcjamSueMf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9+GcjaabOG/guHJhLDAUHsffj9aAOR0W9s/DN1erPIFK5CqF+97Zp9ncazroN2uqS21sD8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6bpEmtahPf3MCIshLGH19a3pPDKadeW9xaWxj0+VgJDH1HtQBa8JaDb65cG1vFMzd2c5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2elOP7Mld3JI8sVFrnhS/02w/tHTpS/l/OVX734e9V/A3ie71a1uUuJmSSNshiuX+hoAh0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wLFZyO+w7ml+6takUa+KGeczC3njwGjT+PHf/AD6V2FhqWmzaa4vhiRFx5oGM/WuH1yS1a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e54KDuPUe/wDhUjW4nh8FNYCEsfmYDd2xXrOmfPDIf7wAryvwypuL8FgY3X+Fuo+teo2zF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LyPauSpudlI8/+K7xWtpGs+4xSOFKq2M+1cl4JsbBLoPaQSRFiclznBrp/jRbmSzs8gtul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JbabDE7jywpXIXuc100tjCpux/iSxbT7xJpoT5UwyJF9fSuUbQLrWb8NbRFlJ+cn0r1rx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BAN5+Vtr9VrDWaS309Y4bULHjIYfxd6qxicFe+Gv7Gm3iU5YEfJ94e1UZNCubnbNBcMY14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713GqadFue7lcRiQAnf8AdWsS81JpN1vpzpKGwr/7R9vepAv6VpktvYoUO6WPB+Y5b8aq+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psVj5r+arEHb1HqKo65pMmnwi6u9QaO5IG2OPqv1rCW+imuVS4+eZ+Fk9T6n3pAej+D49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CeBhhlPU8dK5/wvHby6xeIIikQZvKjPZT/wDXzWXYb4LVo2uFDZIMZ6HPf61q+HdWgj8R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Bk6NnjigDWu98V69uQzqBwoqeHxO64tRp0jMikAD+dRfEWRo9e08Wu0RqBn8zWbqUbW9x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ckJ94D1oA52/1bUGuDOoARnKsrfeX0/Cuw0/RzZ6PHcXcKymYH5l9cd/esLVNEvFmgu7a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1zntj9K2rr4iQafpcelSI0s7EIyMNv0wfSqKKUi4WR4/9Yv8A46Ku29zp9xos0U+2WdSM5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UL2zvp3jCFpsAxud/Qnv+PSr+t6/eaPp5Q2Cjdy7OmMg9gfSmM0fDclnPHcaZHDkOSfMYY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t3qH/AArrzrdrb7VHKOGPT3pvhTV9PXTPtscG64fqkTZIHt71B4o8Vaf4stYokUu6gqRL9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FSPUrO815N8XkQ3ChlVOld6FVoyquwRk2iQY3Lxx1ryzR9DvJ9WDyMrRQj5V9BXoL2pjaF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oIlyeBUsDLs7jUPD99K7zLf5ZgOnGceldPbx/btOO9E/eMyyKehzXmPivUZ9N8U2xt3b7N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nnvXTx60YrNWErhAd6hDnHvSA53XpJNBvLmzbf5e7MKN0AqjosM95rsU1uyFlG8Z+vIrr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mysJY/tJUnc3UkCuU8N6XHNb4MqJcJnaytjNUBf8AHVjqGtaiLkabA8Ua58wNjjFc9BZ2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O7nBzjjrS6tfalZ3BiZzuZT8xftVzQY5NSkbdsbbjcGOc0wMKy8Nf2nqhVZV8pNzHf1NW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aCVFZ4HCqy9M13c3huzgjc21uq3TrgNuwmfeuW8L6PqGleJLhL232ruGGiOUP0oA6jT7J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7Wz+X9Ks6vJe2lqGEUTxr0wuSa0Lpbe1ZfMHkySA8H+IVi+LNaWG3jt7VY3gkAHHagDF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LtRuCgGMGszxT4N1C80wXFsmGjBOH6nFbdl4kh0NJJEhWeQj5RtyBVa0+MM0d8yapYZtX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/LmgDH0nxBJpelwtdSKDGOV9Pau78N+LrK4093uJIyjLuUbcnNeZtHFP9qTzd0MzFkB+9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LyxWT7Ju+y989MUAXNT1ifUNYkkilMcG48YwDzW1c+Ibe3+zxkLuYAfexk+tYnh/R/7S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yrY4rTk8J2d1fJMZXUxnOGOcn1oAnXxRJNqkdrIUhjxkbjkHHasxbSNdQYunmZkyPTBp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KkKstwrgph9mPfNGj60k1sjAGRwcDnJ/PuKAGa5q0enXVtaLYq8TMck+prF8QaRbWF8l7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GDXRLZnUdUf7TdRyhfuxx/ez6UeKILLT9PeIFRLKOV7igDmGsr7VIoxbylmzkEnO2pdT8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i7n33QUY/2qj8P6t9hkEZyitxzW54iuIrvTsxyb5GYYoA4lrjzLeQRxqFJHBqNLeQoo4Q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x5lRs7tpI6DnrVixmF+rsjbmQ5HvQAscflsVJyMbat2alZY0J2qTndVN42tzIZF+bOab5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YEP2FSB6H4DsrLWfE0AuURo4vmBl5UEd8V9M6fpthDax+RawyMcfPFAR/KuC/Zo0PT73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37svMe44/+vX1x4Pm024jaGyRJ0jHCrXFVfvHRHY8c03w5qF2zGxs7h0P3wsZA6+9XdZ0X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fNDdJziU7Ax/Hiva/DqxyXlw3O5XIEZ7VN4q+zNJErRqzHAYN0HWsy2fOtwvje5s0MmkL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0pA9sCvPviZ4R8R+LNInjEdmW2NujDcnA7e9fV8mhxWul7I2k2u+fYc155r1rHbyXrnlth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1QmfmncT6hY6nNplygingcoUByynuT+GKBqkzAQOoeMOAHXv7GtbxhJu+IGuyhlJa5cEH6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nZGHYjIQevrXacz3K11pX9pOAT8i/wDLMdB9K0LKOOzCoAw29x/Ks6HU2tYTuXfLnAB7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iRw6ncwUqvbNJiNvUfED27KY0LLnBU/zp2n3sst4wl2yoWACnsPSqBh+0MMMzySei5xig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gE8kjFIaOruJI2026RMfdxx9az9D0C61azuJzIkaRYOWbBqvLDcWdgTMjEHhWDYwPT+dV7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8maQCRdrLnIoNCRI/sqvgrJ1+6c1lahD9qZfnwRzitWFTHGw8zG44Y+1Ur77OGDRS72xik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rQxOcled39K9G+0fKpVQi4yX7157ZwhbiDLOxZSQo6e9dEmrIrRCOQbNuAO9WBs7kRtw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96qzTGbORzjqe5qCOYeSXYlF53E+nas/+1m+0+XlcEZGaYGo6mdEPyiRcjK1ZhYQQQxht0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PJRt43yHJA7e9aMUsS2/nXSZTGAwzls9uKALGsPIuPkVl2hvl9RWBqFyJ4hCI/Lcg5/nW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j03TbiUYwAkZPT3Nbtj8EvF/iR1mNtHaKQCXmfkfhU8w+U4mzhMjxoHCs2CWbpj0qLMUl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f7w6V7loX7MPlsq3+rzTsw5WKPC/TNeg+Hf2d/CmjsGNr9puFYc3MmefpWblqP2Z8wzaS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1wWG1PLXJrf0/wCC/iTWGTbYfZjgfPKcEe+K+tdF8E6dHM0cItrWRTt8ry8b/auhutLt9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jdjAap5h+zPkAfsv+LR01S3/AO/NFfX8mpWW4/v7dP8AZ9KKLj5D7XkTPbFQSIQOKtbwp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H5iyMcV5hmUdvrRtqz5Y3Gklj9BnipYFRvl5oFTbdo5GKjK56UgI3XJGOtMZtrEPUp+Xt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IOaAK+7JNNZvlIp231prKfwoGQsM5H40QkeYAfXFBC78e1Otv9eoHrUj5T4o/4KxX0kPhP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6pcDn0ENfBsniS/mtPJeQeTkAqK+7v8Agq1CZ7f4Uw8EC4vJcd+EQf1r4a0zSzbXCPOmY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3A716lH+GZyNHwrqBtYcoGAdsFR3pl1eeXI7SE8HKg+xPFdHqmlRWFnHPBD5ULDeWXocd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hBQxs23ITvzXSQczDZpfMGQ4k5bZ6+1XvDemy3WsxQyRlIm6r2OD0qtBFPpurQKwY7pPu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CMXsThGXlmX1x0agDK8WaJp2j2vmRWrNJnlU6DNcL5MO1DHG0ZOc7utdjqniiKaMRXQk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Uisq1sYLzbLFbSKuc+XjAoA3fAnhjSdUtJpb+4H22NvlhdsKeBzXR6TbaY0xguNL+VSVM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tLvLWKKSJrK6jGFlX0/zmsVY7y1uomtWuJVRwCx6E5oA7HWtKtlmea1Vo7fOTnv2x+lc/r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2/aMBF7V3+g+F01ywaaWdY5eSYj1PuPf/CsHUvD+m6XdAapMVhB+UuuTj3oAwrOxgu9P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IV+nSqFqs1jdMGSRnUgsq9Tg9fpXp0uk6Tfack+nX0TBVDYztz7Vw2qKsWotLbSpHJu52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tdRG08SMmwuAF9Qev9a5go6zRqsTE4w7djVy61nUdQYRurznPy49u9W4zZ/ZXlnvHjmX78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taP4um0/T/sdvNKjoMCN/wCL6e1Ur7V3mkd7gFZNvMZ71ktJb3rF9NkknuUXKowwefWt7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b38BjuvunPbHegDA0PQ18RSysW8uQH5F5/LitN/DcGlyljCqH1Oefbmtu0+x6HrUUsCrP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8ZeILXUZNwCL8u3A64NAHCXHiG6gjawEQuosjZEigsPp3rV8PzWujw/a5JJNLuJONrBgSc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0/WLXUru2lW0VgQ5XIA6Zrp/iPJZ61pqS2rq4I+VmGBxzQA3S9Uk17U5EtdQAk2eZGx3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Q8VxRN5F3cySzBgojOeD6815d4C15dD8RwzyM7R7vLlY9ADXfavfWWuarbzWEkbupKsO5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H/EH9k6ddRzREPOjGGT39/auH1K+W4meZyTcsdzANhc9iKteL/EC6YsaCMSZ4cd8dqZ4Bm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27KsdyIiUMn8qCWa0Ph281wW18lzFLdqAAucsOOlEPhi9026kW/spCG6ydqqax4XufCUn2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LH5TY3YPWu5/4TS18QaXbqtypu2jBdZH5z3FAzhr61tftEcEt6sC4JQNngjvxVaO3vBr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+f8zyqpKADnJz3NVvG/h3UdS8u+t4hJZox3uhzsrN8E+Lrjw1qErzwyXcbjb8y5A96Bljx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s8+4HJAUYA9v8+tV4pdW1TTnigZWijwMbsDGK17jWpdWlM0tjfzxs26IRwZUn0zTZFnt9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nkYqbdmwxH+f5UEssfD3UksbWe01Zv3IUhfKOTmq+vXUL3UUMCM6nJ3f3V7ZqfwppdlqWj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atbZysxzk1Rk8ZWEtvcW02mRySsSPtCdfqKBHQ+Hb6wt9JeGSQNeuTwPT1rDuPCU8s0uqQ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kKpPTtxV/wl4VPi6NpILqKKOHkozYkYe9eufD2HSNDtLvTZ7sxMykqjnJ3cZ/DigDgtSMe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58w5OxiVI/2cH/PNdHrXi57nR7cIu7eo3BjnaawviJqunQ6osBaUHcCnkrkEDufbrVLU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6EmVbDlVTGQfegDY1COaxtXdjDKkyhsSLkcDr+H9a8y1i1k1S4e3S2SHbmTEac9Rz9DXoO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jg2it5rYBMknyj2p3gjwfH4okubpbmFJIflYb/mPsPakBU0GPw63g+H7bp8Umqw7v3nkAn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OoLZ391EyXEMILjzFbO38c16Xqnw/utJ0+aS2SMwAfOVOccnmvNL7Q7a8uneIkunDg/xV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+ErjQQPtCJqPI3xyYTOOwryWSzt7PVVDhJ0WYDKDAbnqavX/hyOG4kFvcGJcZdew46VHJZ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3Lj5VyCKXKM9u1jSNEuNDtI7CFrhpkUssf3EX+IVWXR9K8J2IvYbCIXG3mUtyPTj6V5na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LJazRJ8rwofmHfpV6TWtbvtPksrgpy2C7gg/rRygdP4Z1m115dSik04zT/wT+T8n0+v+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hMzi2aN9x3MF2813nw78J6wukMdPS2lkx8wZsNWi3hPUW1KFL2JE3H5gTkEH/AAo5QPNoY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trK2AcyDoPWut+HXjy5sbc6Jekz2+1vJY/wABPY+1dbrHw/fTbc/Z70LCR8xh75rxfUvCs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MkpUnBjbB980coHf+OptSayjubO5WBkJL+WMZ46g/wBK880m6Hia7kW7k3mMZLbcN1Oc+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DN7DHFbpvltwoXaTkitO38PyeGbaZ2tC6zLnJXOB6UcoHGz29no863Om7vKhAJZvXPIrsI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8d0+qyaXcIowNuY5Mc/nzXH6zI1wHEFu2c/dCVQuNc26Q1m7yQ3EfK7RjGOaQHo2rX1kFt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kY2efGMbj61RuPs9jCgt5pml/iR2wBXJaXaarJo5mezuLlnIKOVJLflUc8ctisJumksJJC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35/zxVAS6peX0MdzIk03kSclN+fxxXT3mh+Etc8Bwy29jLBq+0NJcbSuSO/FctY/bpIp7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yyP1QetbGl+Kn0eOPS0t5L9m6CKPdmjlA4y+1BtQ0+DSkiiDRP8ALNGxDEg55z9a6+31K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XaK7ICUL8nNVv+EVvtY1iSWDTkt5QvmGFvkYj6V1On+AbXXdHS/vdPhle3JVp7efD9Oh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gzWNJeaY3NnfRKSrMch/p7Vi+Ate+wST27RC6tpH3Dd1/wA8VR1bQormNygQhX2Jj72P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joRDiwnZGHV2x+NHKB6LY6FY+Jllee1eHZllaI7Sv41y0er2um+Kn0KWBbpmIEbumWx9a2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tIbrawdv4Q+f0rB1y6/4SbXLS7kdrW8i+SKXbjqTxRyget29ha6bp5NkhivMbvucAj/CvP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UP8AhIrNdRikO6DUEO1lz7V1vg3zri8bT9RvPsV0i/u5GXPmml8eeHbZ7qK51hmnVRtPk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5QPJ9OjsXmMe17ZnGEOcjH+PWt/UvBNzo9uty/mKrAOrSfdNay6NoIkjm0uxR5AQQJGLN+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9X8Q6QsM9qEttm1dvVfejlAyvD+m2HiJ4bm7ESXduoMUkzYAIrQ1rSY9Q1CKTU4le1YeW0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9qwdD8Pz3F0mmqZvlGSx9BXUWnhW2t5Z4IXmW5QZDGTAb1OKOUClb+JBpOhXWmWEsZtkO1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K4dGa4sbuS522rxncsjfdP0963/Flhb6a0YhjeSVvmEap8jketLpOr2epWv8AZWoeG5GDD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6kEdqOUDXsboeNPBYDOZSV2q565AArnNJ0M6Vpd15V59mureQHeOvQ17L4a8C+GtH0VDp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FoRISoP0NeW3ejJqPjG+XUZZTCrEKYVwGHbNVygcL4ynu75oL3yhITGPNmjbGcfxH3rsd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Jk81osls5HA61i+PNUttJ01rXT5YwYc5Q9SPSut+EeopHof76BWiniO8HqOKoDD+C2nv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kWZlB/vDNcZ+05aNN4Qvznayycr6Y4xXX+GNW1TRdL1G90mWG3W3u3V2l/g6c/rXA/FrxT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rDeyQ3V3K24y2/RiCD+fNIa3OS/Ztso9WTT1YkiGTd8j7G7d6+xGt57YIiW5mjIxubkr+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e6bTY2ufmQwXfO7tyOa+xvMm1awhmibzC65yX2cex9apBPdGvNLp2jWvm3jKkb4Vmb17V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ia4RNxBhZOmK1NP09W02G3eaNjtIZHb5v/r1yOuXlvZyNdRzRJAhw2TkgjvQyDa8RWs1xc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51TY0cnVuRXJXlxHqEcsd7bSRSRb3Vh0Vwa6m2eOTTldGiu1ZdyyZ2vz2z6Vh61NHpOi6p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2z+XzhRkHn3PvSLifPv7O80eqeNfF97cybmluWjBHfDGvao/+JNriRxwyQtISDn+IZFeN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c2d7cxBvMvLxnRpDlTyea9t8Z/arPWbe5ljM2xAr7WwM1JoS+HdDe98QX90rQyxGQo0Ex2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jWj4y8M30kObLUJGgHD2ksYz/AN9da57RrVYbu312HVbrT7eSbbLDGAyMeBznv/hXpP8AY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2theQuDtbcI2GfcUcpLZwX2jUvD6RQyXIsX+UravbfLP68kemO/atrWIb+1hTULW8is7a4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P8K4JH/66PJs9RvBA9xdvJDt8mG556cfKfTiuivnE2lQ2lzbAzyNtXK5bjuaa3E9jOht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TpWaFVAnikQbgw+8eKj8Ra5JJZNdWeY1YYUgEMf6Yptx4dlsrqG5sdQs45D8s0bpjj0z6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pTw29/bxTowYbh5mPoPSqkJHHs66bDFqUyRmfIVllx8wI9qpXV9L/AGLd6ipjslmVk8lly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Gl/YplbV7uC5jckFI22lvfFVrrX4Bp6afBpcslpFyGL5I9OKxNDP8N77S2dvs8KXUifNz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3l6s7TQumzBVX46dPrUGkT22vXUqGaS1uduDG2FyPoauf8IhN9oSKH5oQx8yFnHI9eKa3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8dreQm5EaNJvUSHIXj+VfNf7U1mB8QPC0oETboWQ+V0YnufevoDS9Ks217ykiktHQkMEf5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7W1mNP1bwnMB/wAtnUc54rQg97+FTpL8K7MsFZI8hgfapdVvALm0k2mHDgbl9f8AOKxfg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Y4GkdH8xjuDYGM9K6q5tRHrunC3VEdTgtINwY0AYdxbWt1qCpMrXbl/unpyab4s8MWkJSK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RWzfWJl8VwPqGyKGSTJKnaOvFbPjo2lsIJY3UkHDsr9VA6UEs8ms7c3eqf2fMoQbcCTZu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r4XzzaTefZ7qQxMm5V37hx/L6VzFvZ3XiDUbm90qeO2ljk3RxTTbQ30969FsfGEvhGyZ7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2s0KcI2BnJ7nNAjwubTJre4YSIz/NtOPUVctYTDcbZ7WRoyvA25Fd74gudN1zUGu7a1WON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z6/y/KiOOT7EoWF4yxzsfrtoA8+ht5Li6hjMflxeZjJGAorZt/DbQ6rCkMiTR95EXIHNd1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NdXMKqhIAZ2wK3NN8OW0NwrW6NG5HBBypoAwbXwHY3QMt26vMi5diMcCuZuLrTY9QxYuh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fWvebOxhkRYHVPNC5ZVxhvzrwn4mfCu68P6jLf2DL9klcv5ccgDAnrwKAOhk1LQbGxct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AMM+2K8vltTeXhfkxliQyjAwaqRw+cyxtzIpyARg5rodHVrPZFcqwIOQvY0AYU+nx2c0Ri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9F5ruLLWDby20PkNdIzgGaNC+33wKzPFs1lFb7REqTSYJCdeOlLpPxUudLt/LW1tZp9u0+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4HpMetxzCO1dF8sDAl5B/I1gaxNp6zvbLaut3L8qXBbCng9fas7S/iNZ6wwW7094Jo/8A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GsfXvFVtJ4rge1VxajGQ3BHXjFMa3OVfTW0TxZPHeLG8qhCqRHKtx1rsdF+z6vJPcveSWc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piuT8eag58ZebCWjZ4kZ2P3unaoLPVJJWYbw4UZwrYf8ayOnodV4bs5r7Vr6e3O4NlTMf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TrWbqNprk3iBZZLdQbeQE+QuBOB03V0nw31Q6RbiaOPzwXO/Jzt+vtXaeJtYgZEvYoFe6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0rVbHM9zi9Qhk8eafK9xcNpsgPzoigqCOxz2qPwr4D0O1voTc3hlbcCCqDH4YrPbx/dXXi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yOqtAwwvHFbj6rp99qkD29u1hdI24lejGmIqfEC1tJtQaFmlktC2FaM7CMdc+2MU6Gyhn0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WqjhWiwWHt6/WtjWNHtfFePOvWtZlHOFzmsez8M39jILaHWpEgU8L9n3igDf1DXp/C8di9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o6zjGRgcVzHj2Ia14qtJWiEAdeGT7tdzHp9jd26297afbvs2GMu7nPqF9awvHMKXVxavZR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zPlI+tAFOaWz0uw+zRSh7lxggU3wnqF1Yr5M0W2I5/wCBDPSsqx8F3l9iVnZrstuYQnOB6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kXEcdxCT5H3GZc96AOV+Kl3q9y8FpBfXKaZI3z20n3Afb9KzPDvg9dVto9rBZIz8zu2FU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1CG+0tpIk3SSsoDInA+tcrp9wbcSqtszysOWifaM+uKAH3un33hW+MsTFCwH75BuVvfNY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ItPmspL0SBSG2sdoJHtWhr3i+a40k2M0O+XH7uVTgrWBo4t71o4blzBFgq8zHJ+tAF3wP4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sVjVJYSASxyeT29q1fF+h3XiLTf7YtpEbyG+eN/51Rt/AltoN+z6apvbaTDvKfUf/AFsV2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OgsZGk8tly0aN0/CgDD8P6VqVrYxyyxAK4BZW6fUV166U0Nm0jyKkOA+2OuNh+IFl/ZaJF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PIK4YdP0rX1rUbptJUwxyFWTLIvQD396AMx/iNGjTWYtXC4ZNzVxMEqafc/aIpNjuxbaG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m81BHdNHaXccpIjYf3FZV/wDatKuzHNZvC20mMSHJxQBNeazJexmEuyg4yFfjrmus8M39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qyy9Gy/evN7JmXUJZSMdxUl1PLsZckHPHpSZR6r4duDcapLLtXa7cYOa9NsrZPLDhTuBxz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qxtbfLHeVGdv1r1HTv9JtxlyI84bNcFTc7KWx5Z+0ZOy6Pp7RHY63K7j7c155JrlrrVvb2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aPrmu8/aJR/7Ft1f5iJcBq8j02G52r5MjecpDDZyfY4PHFdlH4TmqfEex6PamOGEyrmaMA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hpNStWazkjjmVM8rnPtXnlp4u8Xa3JFBrs5v47dcW86xxo2DwVyADwK1dP1i6tmllmh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fb6/WtDNmn4m1qCHRxDdCOSd49pXGBmvL2uPJkJtI2IPLK3bHda0fFk1xdagjRq8uPvY6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yr7bIyg7RiM/zpWEQw6rJqWsafcyJuw3ljcuR+PvXrVr4YsjHm4s7N8AEEJzXnt1/Z1jD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Scn+6K7ew1eCaFHZigC5Vl+79KYGB4ytrXTdQjnjjjOMDap21yc8b3epKirHGGcEgv+Rr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NMaSAJHOo35/hbH9a4ia0STS0mijK3lvLl19QPSgDP1fTb9GAnvJSE9TnbyeldN4Z0kpp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dM/Ma/wAXXv71nSarHf2JimjkRl52mrXhvTVuLhHccKp2g9eKAOznZodLs1Vo4Zl3ZV1yG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/JqmlNNdQQ/IwKMRgj6e1b2oRM1vA8zs8TAZXbyPxpl0sZt2iiMrw/wB0tkUFHD6fpulW+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bdtlbAXFdZp80Hip5tLuRFMkabg6HI2/5zWXqXhLS72GO4uFkV8/K0TYK15zd6fc22vX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HuwZGc8D8KljNK1t20PxBe20UH+jRn5SvtU9v4cb7ZJNKshjdw+ztz0roo9Jv9H0sS6dHD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Tk9zzWBd+Itb1W6CzKsLR43Rp9w9etAHd+G9LjaBmWDfc9vb/ACKm1zXIfDegyPNGW2L+7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YvhvxlI0LxSqEuU+8q9Pw9qzr/wAQf2nqBibJi3cr2J9KAOc0iSTxbqwnuULiQ5G/nr7V0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rR21wwMZ2vFMm1QfWr0Phu2tUF3DF5bHkBWxg1fsNYsLNp2ki23C8s0hyr0AeZaxo7Lfsj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2fdcetX9N8FSraLdJdxocjKimeItaTUNca7WFVjDY2/w49aZa+JHF1AkLEW7yDcvvQBq+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tzcqhvN3yMOtcho+vJpqq4aYOnByuRn2966/xNPFq15p1tLK3kxvk7fetLVvhTHp9r9tg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y8/pRYCpp/wASBbw+bcQExEffZOR7mqbfECw1C9byY5p27+WnBrUvPDEWtWsMERht5fub9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U0r4bDSbgTi+hknXhl+ho5QMfxh4uvdYuIILS3lszCo27xgn3rmVbV47iKW52uFzkt1r2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riFmkwMsvQe9Udc0G2vI0Fm2ZI/lb3XHH8zQBwdp5CWQDox8xh931zV7WvDceoWcTq8d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amR6ZJZzGKdW3A4OPrUPjLxBNodnCtiMSMwGGG4H6igDEutQh0+SGKbY4zgswx+Nd/Z2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qzL99fSvJLq0E1u13cTAPKN7qx+XOeg9BVH/AISDUbG3FrHeXEMC/dVWwvPNAG1qTXOh3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2RnoQOcVS0/4gPasjXEPmsCeF9+1Z9tdanq9ykSu07MD945OK09O8O210jJduYrknC/L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H4iheRnkHHGf4B1I/UVr+HrC0k0nZPM0MhH+sH3j6Y/DFYlxo974djZ58SQ9UYNu3HP+F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SeXcR4TdkD04FAEl5ajw/dC7tLl7oZw277wPv79KqalrcWoyK7NtuMH527D1q5e63BpcOb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rLmuTZjql67EpG7DPyDAHtQBpfaIndVVleI9XX0Pf9Kh1zxPaC3SOx3SznK5HbHGa2oNHi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IMzhcqd2K4AWIupPOzt2k45zVAJb3w8spP8+/O5j1p+n6lGJALaQooIPPf2qjM+0lmdVC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pDCqyxzAjtj3NAHWx3012FEseEJxn8aRmWPJH3gcLWbZpLuwvmk/7C5FS3ljqM1uBFaXEr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QaPrr9lGfd4filUKwYkbW7j0r3rRNWk0vWlEkf2ONWPEf3Sp/rXyZ8DPGd54J8L2sE1g5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DGvp7wt4k8PfEK3iT7YLXU4xlVzkn2/nXnTjqdC2PWLNY7mRpdPlyzqQV9CaiuvDM0m6W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jHbtim+HriDR7V4mctJ9059adqusS3KoVKx9gTWYzPupnhgMEZJSMYbNcD4njFvZ3k3Qb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qeKR4W+7knJPtXAePpAmm3USnBZMDb75FWugM/NLVryV/GWrbHyGuHI+XPc1PJNe8MjZ4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fAvxRP4ovJ4Lq0EckrFVPXaTnNasPwO1a3XN1ew7s8envXapaGB5SszPIikEZb5vTFdHB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OW7CtjxR8KdW07bd2bxXoTjyYclseuBXF3NjeSSKrZgEed64KOpHsfr1oIOkNs1vMCY9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FIzXGXSNT7dTTdD8IX2oP5FvC1+rAEfP0J7V3On/AAR8RSsJLXS1jkxht8oB/WnzFcpy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BQC3Y9qw92yFRuEYAwcfpXpeofs8+M7qMN5drGu4HMky/05qJP2afFlwoaTUtNteMbtzNU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JZX3q6nqnesvUImtId7SI4bnBbBPPSvcNH/Zp1CRfJn8R2hbr+5Vif1rsLL9lHw3IFk1K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3lJEY+mRUuQrHyfpupr521zuIPCgkke3Fb9vZ3cu3yLC4k3DHyqxFfX+ifBbwj4dnT7N4d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3XI9629QtYtDuoIUtlijmGFbbkD1qOc0UdD5U034f+K9YtoVtdJmUD+KUlRjt1rrdF/Zg8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C7t7PcctsTeU/GvrK00m0ZYpU1SOCMKCQE5xVDXL6LVV+z6RcqHJxJKU+8PSjnY+U8N079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it57+e+kf5SVXaK9N0v4LaTp9ujG1Msij5S/YV2un/ZtFs1W5uo3uwOdyYx+Nc94g+Klno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kUjB2Nnb1qbyeocps6f4VFpCgVIycYCjsK2Y9IZVBZo1CD5h3xXi+rfHy0sYylrHLcORj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X7WE+l3bwxWdwhxz6UWYz6z1jVNO0qNp2kj+UZw33q4CP42WN9LLawwLB5ZwZJcY/Wvk/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VW4eCTyIGOcVgS6t4jvmIALRNydvU4/8A11XKB9d6n8VrLTshbyHg5O1QTn2xXD+Iv2iE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MDjc4AX9Qa+frfR766yfLnX+Iqep9/pXpFn8PdeTw2mpNZ/brLYGaeP7w+tG2oGt/w0BqT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s7cf+g0Vzf9kXXeBs+/WijmGft3JGr/eGDVSa1AGV6Ux5ewJI96JLwbQFGTXlGI3y2H3B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4wamjug4wBhqm8wsvIzQBRaTdyetJnK1d8uNh0wahe1G4HODQBDtDct0pjRleVokhdXOG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NlfSgCOaE5zUDKdtWDN6r839KieZOBjDVMhlRsgGls2ImXPrT5AWY4pbaMmQZ6ZqBnw3/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1r4SQH7xXUHH4eTXyLcSbYVWb5mwCq19S/wDBVJmk+Ifwmt1+VRaXshY9PvxD+lfK72N7D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WJQJ2B5r2cN8BEhb7xFIlisBRZc4G09qg0e70+BhLPerCy5zH7UurXVpHEYltJHuum89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YbiM3aRwI4K7n7Dr/AFrczNy38TW0OpJOtrBdwqf4+4rT1rxVp86+baL5e7k2bZw35Vy0+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MZRcFXj6MKoyQ+ZMY7gCIgEKW6Gglm1ps51zU0C/ZrEghVl3ED9frXa61dS2ELWqvDco0X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Y+YkN4ijzCdu07emK9BHhm3S1inWe48qTaQqt0GB2+uaBHNXlqXhWVo2Lf3yuc1oaVqkk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vZAdprS1nUI541tI3XeAdrbcE8d65a802RJMEKjiPJb1oA7GHxTBNosMaW0hnyR5hk27cD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uoTHdx/acg7WPJwPfvXP6cryXyRlC0ZwWWNsE54ru18Am4tmkjlOVALR5yVPYUFHL2lq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C+f4a1tP8PDVLqaC0vEklALMsn3cev8An0p9lo626TxXSO1yxICt/Osu30F9QvPLt9yX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qD7P4Z1ZPOEUr4x5i9qvax4V0+4uDes7kXGMlenSuf1Lwlq+n+atxFlSc79vTHvW5YXF1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gJjAk3ZJqgM1fDkuk3outImaGXGd79CueRXUtoJOmrqiyQyGRlV1j+8CeM1j+Xd/ZSyxl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Uiqx1iaGe0g8vzY0bIt1OeBTA6a+8MtYeRI5YSSZ+ZmwD7fWudk0nTclrqWYOwOADkA13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pFtDZgpc26kPbsvIGPWuA1KW6t+unTxoONytkc0AacviJLXQbe1y00Uak7fpWIniCON2W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1ik6gmtyw8LprXhaa/wDNeKRDsxJ93/8AXXNy+D9VhMtzBatcIuFDRrxke9SwH6hf2WsM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5cr39KbougS3Fq13Z3ZWWElfJbrkmrX9m6zp9j5s2ktscglm+bmrOg6oLeGWOaL7ODlgoT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T9PuvEWrPazSM0pG0/h2qSTwrq2g6tDdQFrN4W+WU962vCPjKz0HxVBqM1o08DZ3xsMbSO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1PS2mS+tB9ogmj3eWVztzyR+eaTJZx03ijVfEFnZ21/JFIYlbDnqaz7Hw5Kt0JFuIoyBk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2ipDYwalbbY84bZGME+34VWk1jzLeC3SPfLIgUyDqaQzJtvEUsBube5u2KhtrY+6c9K2f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DyvBI0hyI9uWGM81aX4fWD2bPcRyNM6krlsDNcpoumyWviBYIl8uSOQBtr/NsP3qBnqVvr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7Wcwa2mYh4pFTqK8x8ZKL/bMJ5ni6DcMcgnmvRrz7drUMSWEDJDFuUyZ3cfSua1zw/cWcc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DvBTafXpQSzM8DT6O2j3trqMS3EpOY1LYJOBWFrHh+Ga4zY2LafDjksco3J/WsQzvDM5xs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J6V2GgSTXsUWnTw7UkBCK69/rQIfoPhOOOz+1f2zHYyRrlQr7D+BqBtWl1CYwRzvcTrwJW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lay+A1s7ec32jTXb87ZEmPy/h0xWr4G8O2/2ed/KAaMZIIAIH4UAdXb6dbRaHaM1pHIwjA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5rA8Ra9Br8y6baRyRyR4U7hjc3t7dKu6H4qvftL6THcQfZyrYWfgjkdDVSPwPrMskt9ae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9wzn/APVQBl6b8PZtZ1SK0vH+xhiMF2wD9Peuzm8ByeG5pIrSSaGZxy5flwKytN0PUDdGC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bzR/AR0pJPG1w2oRWt60lzdrLt8zfsEg6dfwoA2bO91LwzDLbNFMIpBlpWcFRntg9zWH/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vHc6G8UTfKZPLA4/Cu+1rUINQtY5LaJLdlAUh+f171Q1ay8zR4XkVvk6HbkUAee6x5V5d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odwxwazhoZaMS3dqEuQcKsbYJA7fnmtzVb7VdFTfZukMzsFRtg6fjXNahrer6bdR/2gYz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ffIoKOo8P6lcaRI1xY2sMcyrscynO2ktfEesabcTXUem290ZnDeUy5A9QPw/nXCahqXnX2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ko2RkevtVqy1TU7WY21nNLL5nUKueT6Y5oEz3bS/HemXujsbZV0u+PDBTtIPp9KxLjxFd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kz/rVfkrnmvPLXU38HMLvVdLurjecbWRgrA9iTXoFnq2heNtGiutJgjsrhflmt5my4zx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YuhfXdvfvO9vkfvM5AHYD3xWzrmj2ul3EV5aSedHNjc23LL9ak8ProdnoNxYXU8QvZW6k7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8mtYPDqtLZ3EksXJmhTP459KAOKbxTpGk3zpfQXgHVXUYD12On3lj48tIo9PvbdpM7Pss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pXCeOdStta8OQSBbUyRnI42SfiaX4d/DqS+sU1q6jli6NHJlhjJ/2eT060iTZ1DS9Q8Ne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Ly18webcxMGI+pHas/wCKXgWKW7n1C1uFBcqfLjjyd2ex98DNdlpOlmHxRJeXer+RZSJh2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zznpXI+INLXS7x5x4mi1CKRi6xbRtxnoCKCiRfipqcfhtdMutDgiihjCiSA5ZCP8/rWHo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k+2XNzloEn6Dtn9K7WHwymoaS+pRWvl2roCWzvB7ZxXNeH7/AESG8GlX+bO+sXIilK71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5b+CoI9Juba+Ty/tIwzQ/wAOOn4VBd6hL8P7G3meGO8jQgL5KbyR/tCutvvD1xcW51Cy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Lxx6elchq2uXzapBI9lDHtURllGN2fX3oAwNY8SR6t4kg1nSrK5t7+NDlB9w5749K7T4Y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u7fUYLgajMSxjeLart3A9q4fxhb3un63Df7Z7VXT5fQ/SsW407xBq87TWmosxfBaNWIcf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tB/sHWIdf0uxkezkOJ4Zodyr64/SqOtatcapIxW1maybJRIjkDPb2+lY3wt17xv4a1IaJ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vdb5yWAHoD34ruodY1Ox1aS0TTobmCWQhBCuCmfWgDzm10qJtYS2uI5I4nPG/qOK6C48N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mPls33pMjaD6EfSm+IvD/iRfEwlnENpGxG35sMy56VveINOjsdMRb2xlSSRMo5BYMfwpA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Qrp8Fhdwz2tofkJcs3Hrmte8+IWm+KNGFtcRRzz7cSIp2ucehrgZNHeZLggGAk/6vYcNkY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0e3tTa3SM1yG4mUAKRnvn8aAOs8J+FNI1fS1nsJWRkBLQMcSL9fX61qNJaG4CXskoaEY2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9cpdXVuutQR6XE0N5E21njx8y+nFdL4o095NF/tF18pj99kXLDtk0AY15rl/Dcf6C/lRSk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6EZq54V8RXd5a3Om6iI9QukfKTuQsh6YziuJsfHUvh7V4oLuNZtMZgpkVPn5rs/Ept76F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eHDi5jGCw9D7UAR3treTavEJ3hjYtu2h+cf5Fd3Z3Ub/uTbklB8zk5rxzUbjUo7aTU5EkW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3b+PvWg2uapDbQXW64tTcL8quOCccfWmB3fiS8XTdPmjtpTEr8E849+ledXWl3elWh1Nb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QM5OfrWfP40v7LT5o9YaMz78BO496328eS6p4cgTT9FXUIrc/MDnPueKAOI1LQdFMy3dzf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JMkoPoK7TwFd2tnqE1nZP9rtiuF3oVK5GO/0qzNqumaHZC/Tw+I/tAyZecrjtzWto9ul9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1nE+MTHo2cUijkvh5HDNN4ihuAph+2bmXsR0/pXGftOeOPD3grwdaQaRpy/b7qVfmj+9h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/snx94ltMrc27yF1z02knj68H86w/jb8HfD3jDwjfaoDLDd2cbSqVbAQ96Czwb4b+MLaTw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sUCTyw20+h59ea94/Z8TxVqCy6jdXtvL4cuIsW9o026RAO5r5s+D/wBljt9Wt54RNY4+e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19ueE9T0KHw9paaDbLFG0ICwxdRxTS1Jka02h2+k+IIvEI1CWTgQi3HzqCe5Hp/hVfxTba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riW5PmNIgyGPp7fSp9e0vzNa0i5OY0Hyyr259fetbxNqjaXp8SOiPbSZjZVXOewpsg42GT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07RJIPLPmCdiFQ47c96yfjLq2paf8ItZe7toFDW5RiHHy5HXiu50+1n0vT1BnjSN+fLkT5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x39rPWk0/4XzWcR3/AGyaNMk7QOafQaMT9nfxLpfg/wAI6aL64gSXZuw8oBJPfmvbvEWq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7ps8FzsGZCkgby/wFeGfDvwtoq6Botzc6PBcXUkOVdgW3Y49cdvSuq0HSoIfEktzYQw2k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BZfwA75rNbm5p3Gj6gmiLI8llHbud8UAjcOT3wR34r1PwG0y2MMNwkiwtHuAkZicDqOaq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HNF5piQy7vQitTQ/EU8l9tUtdWR+WMhc+X6irM3uZOpaJeWes28sMTXml7yQitgpmrvi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xBzFtZDCcyKRVvxFCWuIVtS5iV8m3U4Ke+KpWepxrePY/ubicjKfaF2r9Pr/jSETWtug06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8MJJFBbPqe9LYLaGBru4hitb3nEmCAfrmppnu1jEMCwB3+Xy15C+4FQW91ay2dzbapPbz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1e3FIDyvxLby6xqcv2JJLj5/lEeOvque1bPg3w7rB1CNL+O7CryPPxgce1dnJY2s0Ltp81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XOPfGKoQ+HZbq+VYfEVyvG0rtJyT6Z7VLiVcwNQ8MXujXd7dXzw3CSN+7WHhlX61XvprzS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w0FwpWPY+7YfQ16NHoi+bGXZpZohgPjG7/erjdRhsbC+u3sLmLTNQDgyeaSYn+ij+dUSR6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wJkOpJgOo+/Jn1r53/bN1qJ9W8L6aFYTQyNK7r0OcAA/lX0fodwt95zafBFe3pyjyLlEB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J+1Jpt6uq2l5eGMul0sYxJuxgn/GmUfS37N2yT4ZpI3DpISwPTvXVSLPNqWlu7IoklAj2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3wfNtEsjSbhkRfKe3rxXXQ28+lPp8M5dWiuAw80qe/tVEs39esbm/wBYGnT2oDxZkS47/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3NjeXUMqSwyTKCQ5C54rrPFXmR69Z20Mjl2Bdi3fPYe1RXOpSaPvH22CEY+7M2M+1Jks8q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01ksbhDypYY255r1Xw/4ZRtNWxeIXYYfOB3qAeKFaFTcW8DK3AlU5x9K1dX16bwP4dhv4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5SP4fekI5zVPD1jpd1CET7OuSCh6DHUVR1jXY7mQJp67YolyrSLnn1HtW1os0/iq6a8u41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0JPatbVPBdu0L/ZoWhmz827ufQe1AHDt4gu9QeD+0yrQR/wASJgH3zXT6S0MlxFdW9y7x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mPiraT6ToVmqxunmPsZlU/zFcb4a8aT+F7fyDA0qkllJkJPPXr9KAPVvG3jWDw/pDXcAW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Q5Ga821S18SXRi1y/ZVhKblG77mewFYev6uvibUbZ2EnlxsJBHv56811mteNIdW0IadHZ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RQBleCfD8HiHxEkd4TGrfxxrtJbsa7Lxx4FbS7lU04744QCcffPqK898Kw382pw+SPL8n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NJvtS8uea5MxQZA25DcVQHnmk+G7rx1qn2cW74DbX2feUCtLxN8G7DQYRJHqZkkDY8iTq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/8I3Bnsp47bzjiTjBU/5xWbJrl3rTC6kuvtLSHhm6GrA1PAfhUTLLNMqiGDdt2feJ7V57r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/I3yybiAvpXa22oXFncBkzEGGHP8Ae9q53WrNdT8YGFpBHHIBne2FpMadmcRJqU+s6pI0z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QK0NJdI9jSHYN+DtXJHWtbxL4fstH1r7NHM0weLJeE52n0rHCwLDhSoKnGZe/vXO/iOq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/0dpfD4uYX8yEyMpVU+Y89DW1NcWGmtJ5wWO3RsOuMFeBya5r4Y63NZaVdwGVkUPkenau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28uxbw3Esq4Kuucmuk5pbmhJJpkmlm8trmGSPHyMvX6H3rzGS0ebUHIUlmfOe31qHR/td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UlUgIx2ovJrobPR447N2X/j4x93OaCSNrgWM0KyOscg4DL1atux1CSNjh1VgOqdfoa8z1q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3CulzbNhVXv7j3rq/C2oXFnGEvysTrwX25Yf71AFuP4lDS79o59OE24lcw43P9c1tReKI/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p0xZTt+bHI6Z4/wA8VxHjZlN093bGCQONxeEYDe9aPgHWoIbOW3ubr7I45Td/FnHFWB1+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zC32A/K2Ov0rP1iaS+jaVJpkjXICduamSG2mkDu4lkJztXpW5Y2dtqVpcI9suUB2sO3FA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/IsUYMAPG4rnJrWufCrRyAgsso+WQgYDDtVnw/qC6PetJKhkVCQFNa+oePIPL/wBSA2Cp9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/AI68KC3gU/aI1nyf3J+99ayPCtnNeTSxShjGhwfXoK2vFmrNq2sG4Kybc/J6elQ6SqRu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FYuv+c0gOti8Jz3Gnu9rcSWyhc5PbHf8AGuMutHvdWhaPztwQ5YN/Dg9a7qTxfFa+HWshG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/WsbR7OJpVFw+1ZPvZ7e9AGLYeCZ9Hv7aWdxPauNwcevpXpGl2rNIqqP3Ug6+1Sa0yf2Ln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AGY/vfWq3g/WkXdHcDDjgh+uPWgDKurabw14lSVblVtXBJjfoxrk/iRrltfRlJxt2gPGOx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qvLe6vhhVuBHgrhc49q5vxNpena3DHGkM6XAHzMsO8ewxQB5npun3N8262jV2fsex9K7bR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VbONeBtk25NU9Ihn0W6Iks5m2g9I8Z98dq09d8SXP9kOsFtNIcD5Sh4/KkwNfwgv2efZ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RjpXrekx7bFyWUOeTXkngnLRQvIGBx8wYEY9ua9j05c6ax6uB098VwVNzspbHiH7Skhh8O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3OOleX/DjUIJbtRKg3ScxsDtz7Zr2L46aDda54dtLSC3aa488MYk7gc8+1ea2Pw48WxvD9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O4/dPuK7KWxhU3O+uNQi0vZJId3mcxqEzj15psusWNxbS3F1NIU/hXGGPsKmn8M+KNUsY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WOCMdfxqjqHwo8Talaxo+nIxj5Xcyg5/EgVVyeWXQt6HFpzst4Yx0JRZOv0PvXH+NF0ey8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RW+YjbwGPUZrq7f4a+OVIEenxKgGDieNT+hNV5Pgj4yu7hpPsdiAx5DXQzn8KOYOU4fUN8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GzlPmzXV+HcSWZgmkVLmNeYz1NdHoPwL8TafIkkr6dF5Zzh7jI61tTfCfxDJqIuTPYM38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NPmiHKc7YWd1Aq+XLIYd3zRr90Z9aoa3DHBq21I1iQEFmX+ld7B8NddhDo2pWse7g8k8/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7q/dftOowkr/Em6lzxDll0OZvNL0y8t4m2M8rKQrVzFx4S157oLYTq1pj5dzYK16m3wiv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hBxvjZqnsfhVqMEwlm1i3lPYLAen40e0iHLI8+sbi9wiTkyOp25zkMemK6cMY4RG0AR8Y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8E5dSmMsmuyR9wIo8fXuKitfguY4xjxJemPP3WTgj06mp54hyyMa+1g6fp8n2e1SW6C5B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ryhby807UpLm4tRNLMS22EbD+X9a+gV+GEEZQHVpHQfLhk5qLVvhhpmow+TcXTuF6OoAcf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5JHnGn+Ijq1hEsaNDIDh8HLL9fauQ1K6RtculWVlYNgSRtjJr1e2+Fuk6XM7219dNLkZO5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4LtdFuob8rJfWecXEbEZxnqCO4qeaI+Q4CO5m07UJJJpco3G4HPPv701ryOaF/wB7Hljky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fhb4Y1bTopoluGjmAO5pc9u9cTqXw7X4e659uvdObWvDL5WVUf8AexD1X6Uc8Q5TM8J3V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ZLdDyV657f0rpLXT4JJHzKElLlmOzf8Ap716H4c8E+Dryziv9JsluoJlz5nmkdu+O/at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SLS40PchmbPvmj2nYrkPAPGmh2Wj6lDJJ/o0c5DOMZC8nqvYGk1zTbNrOC5tmSCVRltr4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zeHdFmhZ7rQ7W8QdPNUkj257U6DRNEgXbb+HrK2X0EQP86Paor2Z8pDxZPCjJGsG5TkHOW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LXtZtWha6ZlxwRn+lfVX9i6arEpotmvr/o6nNTR6fZwqTFpFqDjnZbqDR7YPZHzfpV9J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rFAGC5yD681sW+uQqy4s5JHBGDHGWLeucV9Dx+THGuNHtWGO0K5pWWGRSotI4XPPEajFT7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5eCZW8i3mCvt+VY2GPY1Y01RY27ZsriWRjkfI2K9iktfLzh1B90H9KqytLkAMh564xR7U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N3dXjyzWUwi3HACH+tUvE3ge/1RV8rTppIM56AHP4/hXuckU7c+au7B4PSmbZsEFGc+vbp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5f134W+JtRIW20WYxnpvYA/pVWx+A3iafi5094x22uMj86+qGa42bUiKnPOab9i1GTkN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qHsz5oh/Z18a29+JbC0SVRg/POqmup0v4O+MlvGlvNNiVmGAwulyD+f8ASvcPI1KSPy3m8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ME8MbfaHaRQPlx3pe0H7OPU+eNc+BHjbXtsQSxtYl/ja4Bz7nC1Sh/ZP8UTQgNqemLkf89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ETW9xOxYK0ft/WmxaTdqCokZD/eNR7WQ+SJ4D/wAMj+KHjEb+INKgXpkF2/QCmxfsj6vp7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Kf4bZ8/mSa+h59FuzG0guMluTtqo2hz3jYL/ACjglvWq9pIfJE8OuP2YNYuLd4ZvGEIif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fUkVkL+yTaxqWn8XXCoepht8fzbFfQE2hzaenmIwlUDBWPrVFsFc5CPt5WlzyK5EeHx/s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8RatMPaNF/UE1o2f7LvhvTYd1rqt5cMOi3QWRR+FentdRM4VXYY6qO5pn9oKsjEB1Zemf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I9Y8MN4RuBEYEeANsMowMjtwKuWyurJHLtt93zKfWui8QWWq+IfOhitZpUbs/wBw+hrn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RAbu3jnhQ53Hdk+mMcUnInltqjp7PRzJb/vgJlPRh61Hf+GbmzZJoJWtpVOEK9RjnI9+a1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A2mSCRR8yj+dRah4fv8AVHUmKSFd3KmsxnYfDL40TaRexaZ4quGeCTiG77qw4+avb5Zn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oXwwlXowPpXzhp3wen1bYZC6gjA25/XHau20z4XeK9Ht4bePxJNFYLwIW3bR7Cp5QPV9U1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/R9uNy9R715H4/8AFlvcWktvbsJH7kferuNN+GV/dwKsl5czHGCWkYA/Qelb+n/CG2ij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wQf1quUD5ns9Q0+SEC5E0UmcBmXPNWVtXvgyRmOeMjGGT5q+lJvg7om7dLOqj1HSnt4B8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3se9I22+mccfrV8oHzB/wqe71KQMt9LAh+6FTpVy9/Z30/VFiGqzXNy+0gfwFh6bvTrXt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aLdy675EE8ExjUj+MA8N/n0rp9Q8ceHbcGLyIpcHgnqaoVzwnw78GtP8NqRY6UyYGPMV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03wRK20JE8eeCXO0n2zW5J8YtC0GS4a7v7eJPvLFM2AuK4LxJ+1p4G0WQmTU7ZipyREc0d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+HEMal51Vcfwkf5zU0fg/RzlWgU9vu5FfPHiL9vvwdAjJb/abtu2z7orzzUP28r3UGkTSd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slfyHem4ks+0U0DQtNTAtoy3fCdqjutV0yzVgkKRqOhIA/nXwPqv7SnxZ8RSFbDTrq23/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1r8Y/Fis01tqW6QfMz5QfkagOU+5Nc+Lmm2NrKPtNlEygkvKwAx6cV5XrHxm0XWLzynur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NfOOm/Ajx/fTLJfzqhH8FxL+uK7K1+BF/Coae+iLnG5UHAxQWjvvFHxnfw/DHb26Ldqw+X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/GLxJfRmOwhjgY4HynL108PhWxurWFNRiBni+XzhjsOvPrVxNL8K6fs2QbCo3Dpx+VSNnn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Z+1z3kgb+90BrY0Pwzf6rIsfk4YDG9u59a9CXxBpDQeWfnHb5c06HxBZWqgww4X+I4xx2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3Pw21P7GxLBmjG4iLqK8W8deD/tt0USKRpskFmUkH8u9fSEnip9wERYBhyB0qJvEjxMji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Z/Wmplcp4x8PPhPcyWMBKsiE4cyAjHvz2r27w38M9I0+MNeTRyzdMdqibxEJmC7QnynIG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+SpVFA5z/DTlJ9A5TqpPD/h/cYBEkoOdmxcgcUvh6U+Gbe60yRhPpkqt5QBCshP1rm4r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bE44ZVzkdc1oWupi9ZpCspdeq7Kz5iho0uyUYIhPuzrmirivJgbbKUr2+SijmGfpNJTG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1cZyC/w5HWkWV1+Y9OlBpNuaAJFmHWpftihearbfamuMUATNdKRkDNL9qVl5GKqSNtam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bY5yegpjWo6ZwKr/AGg9znHFRXdxPJB/o77JVORmpYyaSxHBByabDBKsw5+X0qSO7k8l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3v71Jb3ALKCcgVLLR+eP/AAVVm/4ut8MohiNV0O7dj35mUf0r5AM0ht+b47sj5T619Z/8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fDYITt/4R+YEdubivi3UNasLWSQtIHxnIHY5Ix+le1hvgRzyOn03/AEzfE0rG5yNuKsRrq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hUbo3Q+1ebS/EC1jdGRcBOh96IfjZLp0gNuHcnlttdFjM9mXVL6GJwdPjQA9Fj3YFQ6vb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rt9qcNlV281wvhP4uTeLNU+wlXjLDIdmxXoDATt9nabMnHfIHXmgooWdnb6XNJLbgu23gS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/Ey6bcSNjLP1jXoKv3Hhm6aHc+oW0iLzt3YPWoLOz06OSYTLDcTkEjJJOPQY71LEyS62e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sA3lf51HrloITFHIx3xjknsfSrel3w0O6a6trXfZyLgqmdyfXNZ2seKNMvFHlgyO3Zv4T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hw6daWepWJW5uJGG5T1rrdN0ISXg1C4maCZm5j7V5hZeMriztoYAIwrZCun3hXpmgeKTqn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UYEndh6VQFbWL6yW8xP5cPmMQJu31rmfEGk3Mwjl0+8jDx8iVX2ZH1re1jT7e70/Ym55J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cha2k9hMwkj2E8PG/UUmB3tnfvdaWkV5MrMYxuzyrYHPNchfaDdxy/wCgxvc27khFDYCcg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ZJaiYSsXznyl6fWqt/4w/sqMER5VXz5frzSA6C7F9Z6FB9tsPs9zhgYyc1ySyQQXDSza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XX6l46bWtPhlXNuhwGVeoriW1m50vWEuICl3aklpYz160AaS6JdW841a2s5rOPblAW7+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dHbaoRNA7fvHkjwUrZ1zxO+oWcc9n9+VQjw/3BXI2en6Pq1zcPqN41mdvZsZPTNAHp881i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EcdtLHhkAxsbtWH4UkfS9Wu7a6vXkj3DbGOhb1rBudY0jQYIolleSNcASKST09qw7bVDa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ySf3mT1OcYP1oA9U1jVvtsp2DCAFSvoR3/lUdrdadJjz0RSOWkbHPHvXK+DdU1HXNZEXk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ybRJj+lM8eeI9I1m4XGly6ZqUbBZ0H3DyeR7UAbniptO8VaXJFp1iFeNgWuIsZGPpWUdQ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zowAXZ6Vq/Cvw9PeXE/2XVYYZRGWkt37qag1jRraxv5YZiwDEkbOo9SKAIDJdaptsnDAMu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DW50zWLpryfetuP3UbdTXong1bjQ7c39pp8dzb7dqyTdfqfeuH8WeFnvtYe6fzLZ5jvyv3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t/EaZYFW2hBkU8AN90fxcflXPHQtZ8T+brFq5k243Knytj6d/rWvpekwwWr28jhLhWOxx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7h9DuJ7XzMpkgf4fnQUbXhXxpqGmW8FpbW0sdzF8rFVIYj+VegW2h6r41/0syjeq/wCrl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edyeNJtBtJJWtkc5w687z78dqx5PjddwxyxWkbWazrsY7iM+3NAmegweD7VtUkS8jinmQc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Wf4hu7bQWilMAkhgO8+WMAAdq5Pwz8QYI2El5dlzv5UnOBXUtqWj+LdLuVjvUB2sdr45H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w/wDErT/G1kLWxT7NIV5RiFLe+TXKeLYbzwCZ4PtAu47kHgKF6/7QrzGey/smRpbaUgrwg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S0rxhovjDwuYtbdYr2BAke/o2B1Hv/hQBzfg/wzd/EC8ezjuRbtGd+Sc449a9L8N+B5vh1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JuXIST7mfWua+D+grLr97LZXkkcca5G7vzwK7HxNZXjT7rm4n82Ns4f7tAHB+JLW6sriW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Y064PI/CqfhO2stRvXl1K/t4Z4zkQznaW+h9a2pvEFta6u0euadHPaSLtVovvc9/wx+tc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vUmlgBSLeAkZ/hzx+fGfxoA7jWtO1LTWWGwlwZBlFZOOec571iajqPiPS7AC6vbkM5/1YG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5Z6da2sMi3NwsOAGZchPp7Vu3HjHw54jvI7a9naMzfLuaI7efUigDya3udS1qVvOumkCHc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a0m80S4uBaa/HKY3+VZl/5Zn1+ldHrmh2Hgi8ZoN1zayHcCgJXHtmuH1zxDHPqUUtpB5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/pQB6B4i8F+E9K0iGbTbtNWuJBsUCTDrn2qt4DsdNt9aUXO2GNQPmx8w5wP1zXCyeINQj/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9lCN+ddP4JbUfEFw0l5D5LrwNxK7vz9KAPdNevrC4s4rdrRbwp8oedchga81uPBR1nxA2p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KEHfLGdqMB7VV16+1LwjIHI+1qy7lVTnfio7H41a/HYvZ/wBhzCBhyq9s0AVPEtjb21xC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RRux75r0az+Idna2kenXPmqh2hzs+XGOteTx2d9q0/2jbJGzuCI37c8V6RH4dDQWcl5M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0gDVvhGLqSG8g1BJLQv5oj2fw5zXol14ustN0OGziVZNoCkAY9jXnccc2ktN9juXC4I3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LFpJeNDqVwFjfqzHOPemBx3jbTZdd3GwhM0Qfd5XfHtXNa5r1mtlaW9tpX2e5gO2du5B4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LaZbQypp8kc4yAGH3ia841PwH9oU3UUqtM2WKxrnnsDQB6xpHhOGDwbbGzjWOOSIM0bcc4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eE9Yv9ehli08286Z2zQPu3e2a9Dm8ea9b+F4dMi0+4NxGNjKicEYGCKw5Ne8RSWIWTRbyC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Rh6YNAHFy+K/EGk6bLptxhTkAs33hir/hn4f654xtI9RnvjDbu2QZOBj+9n/PSp9G/tn+2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3WpxFwHkmQFgM/wARNer60+l3VgbTS5G06AptCxoPl9hjtS90Dh/7IW71aLw/rMkd0kcZM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envXUeH/AIe2nhlZDa/6SjEHbIcsorzqbwHq2n6rHdWW6UqeJVO09epremv/ABzEy/Z7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+Tj6VXugZPxGkTT9eiurWL7PIhJMh6YFYOn+Nrz+0limuYreJjjzwxG3OME47V6Fpej6j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EjNlU8voe9ReKvBu1rddE0q3nUjM0c2EIP8AvGpfkBleItF1/T9U0+8SZdf4EgWEksV9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40FxYraXW6zGwFY7lQQpx71y/gfT/ABh4Xmk8zTYzHjbGzSKduTnaD6f41u6vp2r+LGlN5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vyCQfwo5g5WR2HiwWSGOb7LKueGIADflXBa5HNJr32tLSA2lw581YZvLyPSux8Q/DnUJPD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2e4jAxIy5X603QfBOuLCoudMgkkXrcREAkfQ1PMHLIk/4Re2n8OXN9pnhZEu40DE22p5k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D0/UPEjRvBO+o6dA+QILqPzEf8cmvV7PwnJYyNLKt3byEfdRQFb8qmt/Du+XdLYTTJyQGY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5g5ZHhHjyS60mGNr22MiOu5LyGT5T6gjt0Fa8P7SEOl+E4rN/D63I8vy3mWfGTjqowe2K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268QXDJBbxW1iybfJySfqc1z9j+zrcw/u4mt3XsjUcxXKcjofxw0680OXRdRs5BZ3TbVaU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4Fdl4N8I3/iiOGW4vre4s4TthXfuwO3NdDp3wNkt7eWO7tY2OP3bx4IQ+uDVGH4I6lv3E2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yMf8AvgijmHynM614b0eTx3FaXxaAAZfzF+VwCehqtDdS+EfEF9DpCKbWX5QSPMCr64ruW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ks0lwGj4+WUlcfiSa2YfhjeW9m1pay+QJBhmIDE/1o5g5TjYfEVxMqwXQgvLNxh8cEf4VY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tmRo445A0JWfgDHSr9x8Br+WMldYktw3BYIefbmqJ/Z3nYEHXZJB7pwPanzIaicrp1x5n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d0Xlx4bdu7VseM7yzuPh/rFjAf381s+8+XnoM9a6K1/Z9uId8kWqNmQbThO1R3n7Mr6hZz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+YpUNCMdevtVc8RuMuh8I/Be88nWNY3lZFQkBWOR6Hivt34O6ezfDiwnEivBliqPFtMYLd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v9hHR/CepG8ttc1K4MhzJHOsZVvy5r2LSPhpfaFpUOn2h/wBHiHy7hgjJo9pElxkZOrXV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3E6ud32iL5tvoT7VTj8VWFjdNp1zOJAesjjGPeukvvhpfal5ZmubiNo+Q0bYqFfg3IyAS3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GYfnR7SIuU529utK1bUbTZLDqcMYwRHu3Ic9eOK+bP29NbfT9D0mCFtvmXCuCe+3nB/Ovs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v3LvzB7Io4+orA8Yfs0+G/iREYfEkcl/DnIRpiNp9j1zR7SJfKfCXwv+OmhTaPBBq+tXW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OSEvBIPQMPudTzX0P8Kbfw14kv8AUL/w5eNqN7JhbkR3LSpED15PH4V29r/wTz+E0fzLp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pDXc/D79mbw18JWuX8KWslgbkDzxNI0obH1o5ol9BbNrbTVlWFElkt4smHIbA78Cqfg+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aIIovMBVQm3JHbFddH8OJbeaWeOQLJJ945yPpirUPg++hQJFdeUP9hNoPvim5xsZWMTVd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63iZT8uGwFPes++t4l1JIYLEzRuc7wN2a6y68E3FxEBPqDOQcgbc1HD4FuAwKzyIQeTjA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/ZtnNqySeT5dzH912GNtWP8AhErO8vJLm6eOZ2G1wehH+NdMvgGR2LSS5YngjrUyeB/L4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zxDlOCvPCwsJEWzvY5IEbIhZc7PpWnbxxxIjuinjHmIMGupTwBHI58vKk/ey2Kmj+G8Y3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0c8Q5TgzdLp9xKy3ch8wY2P29xXM3F2ukSyyyhbhZG3CSWIuR65xXs/8AwrW12jMW5hxz1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ooBgz/vUvaDseJSXgudSjkK4sGAG+2lbv3218d/tb+DZtB8cQrp17Nqdvdy/aCrI2Y8Ecf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wJbxtuEUaD1FWIvBtpuy9vG3uVB/nR7QfKfJf7O/iXT/AA74LW21GdrVpWBBZG5zXofi6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pLUmdfMDh1RgQM9c170/w/tJk3QxRoe6hB/SoYfAsPnAeSdv+wlHtA5Tw82cN5d2bR3U8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7Pfke/rVHxb8K3sbee4tL9tTl++VaMsWxz8uCea+stF+G+ny2m9Y4QwGDuTmotW8OrpW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R7QnlPiC10vUfsvktYaj8w5jaBsjP4GrlxfeLJvDq6JPoOoXMEUm+3cQtx7fd/zmvsWC3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Cv0wasSW08K/uYWDep6Ue0DlPjbwxa+KtPurZ5dE1ZIImztMLbRnv0Fet6l4gvf7Bunt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0MRLAn2P869ibTdVujgsETvim/8ACKm3kWUQqzryWNHtA5T5Lm0X4m67am1vdN1W9t2J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6elRaf8INcFjIuoaRc27ZyjTDH5e1fZcf2sFQqriq9zotzfcyKD7Cj2gcp8jWPwdvXDLcw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mpG+DfifyytpbtdjOQuAP519ZW+gJb3EbvFtA4JrsrHw1bXQVojg92o9oOx8ZeGfCev8A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8tZRndxnj6V3WnsYYwpsZlf+83vX0T4u8LwSWSI6KXB4JrmYPDSx4Xy1yeKv2ug+U+SvE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1q97NZRQNYzNuRZmIx78A1SsfgX4ns41WMWxbqRlj+PQV9lSeHsEDAXA/hpv9ghepA+tR7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S/gzr1u268MJ5BCrnH61P4m+C2oa/NG8clvaSp/FtJ/lX0/JoqbiSVPFEekIwwMfhR7Qa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+sy3cU76pBI6cAeUx/qK27f8AZJ1fUrYu2rQAsclRC2f5mvqG18MNJcqY1Vz2BrpLfQT9l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n5sc0e0ND5B039l7UNDMm7WvMz2ClR9Oa6OL4PXNjb+VJfRtHjptySa9+vNFLT4b5iO4O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QCFFHPLoQ0fPcnwha4/dhnI6BkTmki+BNlaZZ9bvUkPJjwBz+NfRn2WGNuMfhVWbR7e5f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KfOdr8CdHsbz7YhuprgnO52GCfoKu3nwhsNTcNKJYH6Hy/lzXv0fhfcdkYAH+7k0yTwsY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xS55ByxPnz/hRvhuOJhMb7djO0S4qL/hSfhRTlbe83D+/NXv/wDwiys3LKT6FKlj8Ghm5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kHLE8Lt/hfpNuo+zxOgHcyZq9D4OtLVWVI5F3DDMj8mva18IhcgrF+WKjm8H+Yw2oh+i5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PD/8AhXGkyZLW7sM9d/NPX4daB3stxH945Ne5/wDCHzLDxHH+KVC3hZ0wXih+uMGjnkHLE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H3+U6XGc+tWI/A+jWYZV02OIAfdXqa9hj8OySNtAh2+rLmrX/AAhcjYZJId3sAP50c8iuW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8O3BDHQbaRxzllyan/wCED0tF/d6VaxDrwg4/OvZz4XvY8/vUA9sf0qZfDN1sXMsZX3XN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4/D9hbKAbeHHui4rQt/DtiUJFvb5PIwi16fP4YiOPNeJn/wBysK+8IpHcAARqr+gxS5pB7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TzSVgt9uOmFFU5NGmhbiwhkHou2usvvDL/eUraoB8xH8Xpn2rLXT+W2ReZOv8IfYh+hwe1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1ax7vLNnhiPu8f0rldQ0RZpJAhxtzmOvQ5LW51C4mKF0hjO5o8bsdsZwK53UoGgvm2rJv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o5hnjmku8OsSRZ2qHIB/pXr2nW+2zQ7eGHJ9PevHLXP8Ab12u3b+9P4+9ex2eG0f5hkhR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hZk6lZxks0ZBwR35rtLPTk8iJCWGEA/SuT1Ro5NZso2YRhiFB75Jr1218Lwy2lvKt6T5i4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pxloOxhJoh2qSWxjrT20O3hXImwzddzYrqo/BdnfSmFNSmtZQMbWIKn25ob4b2VuxW41rY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YRysej2xcD7fGh9nqWPRYkwROrZJH3+tdNH4H8PrII31xd//AF1Uc1ZXwl4dgkKLrqhx1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6AcdLpJmj2DHpkHNOtfDMqfIrqw967aDwno94xSHWXlb+6u3P6c0+DwdBDciNLxmGf4c5/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nIr4YlkyWgWTsPmxUaaLG8wjEarKn3hvrvL7wLczMhhv5lT+JW7+lVj8LpJmZ7iaQyn+JM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Q5mPwrLJKI44FfHQ76kuPBt9Dljajjnh66u1+FMkGGW+uhn/aI/nVz/hBZ7Vgkmq3ewnlf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PM5dGkeTb5Ww45G+qx0Eo2WRcrzlnr068+HtpOwxeSnsczDI9+aqf8K0tIVDtLJOP9qQH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y25tt0ZAjjkPfa/QVnyaPPJ0UNxxg5wPSvYB4N0+15VNw67Scmq95a21rtjj0iWcN1KMAf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/AIR97VdrjZkYNVda8FvcaaymEGJwV2d3zXsZ0yymTyJbG+hjY5IIDc/UVh67oth+6htr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CdMUJ6gfPHg+e68P3V9pE4ZorZt6AjcNh4HH1BrpHumWCSEbb6yveGi+9tP+72rpvFNn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3ntLiGa8Ron84EeYOvb61ZbQtN03xHdKLG4n04AAOikleMgjPvTA8at1vfgn4iSbU7WdPC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S70jz3P8Adx3PpivcLXwzb6pYRX+kXEN1bzrvjuoZdyyKecg/56VX1axgurXZcw3L2xOx0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574ry6G1v/gX4sDabOW8Lak5d7OWMeWhOASCPukYHPuKQHrdjp0ZmaC4k+x3EYyqSHKy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2iSyKjNFkeqdB71Lf+JNA1jw3DdxyvbOACfLYMU46gnr60WOvXH9noYLu0uIsfLcNIof/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w2DGyrGW9WNWbfw2gUELHnplutP8NePNBhuPL1XUlhnXo2F8tvXGK2Lnxj8PhI0q6g8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rDM1fCqSSA7Wk9o+p9qszfDqR41dVwGOdvce1C/E7wtBxbWt/M2eNsRP481cX42QrFsg8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BZQufzq+UDPk+HXljc6rn3qt/wg8e7ZgZbsFzVu4+MGqXHFr4QcH1uGI/kP61nTfEjxht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j3Yhm/wDZqALcfw/mb5YrfcB3xirsHwwnk5MXlmstfEPxN1a332z2MK4yPLiU4/76JNU5r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F3rdxCp/54KiD9B/WjlA6Nfhg6MTIfoalXwDZw5824jQdy7Afzrm/+FZeItWVhd6xfPJ3Z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ozfAO/lc+ZqEkwbkht2f5mjlEbeoaR4ZsmxPq9qhz080fyFZdxeeD7UnGopcbf+eMRP8AK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lHdQ3E93IzRHcYedr+xzXpmmeCdA0+PzG02CEAcgdBRygeVx+JfD0gK2+nXt3g8ERkD6c1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Fn4SuZGHQkYr1SK78PQyEWsNu8g42rTrjWrTy2UKlucde9HKB5C2m+KdTG+Hwt9lXrmT+d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qm+TZDbOf7se416TrHirTwtmsGtm1uonBaHtMPSmSePNPhZWlZTtPL8Yb86OUDgI/hPr99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CRHgYNPuPgaI7b7Ql/G0q9Vm+Qen3q63VPjppMAZPtVvEV+6skyoB+Fee61+0V4Ljkdb7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14obgMc/QUDudFpXwZ024j2zPD54G5gvzg/jW7D8HNFGBIsbdsA7f0rydv2nvCOjxsNJa7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PAZA3txWS37U11fMfs3hvWbvuMQEH9SMUAe9j4e+FtHUCQb8f8s4zlqtw6J4XjQlbIA9v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8cPF2pOHtPCMsQPO68nRcfgCazpviJ8R73OyOwsl6r5shkx+VHMFj6ouNH0JoR5cUMJz6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bk0+SCaC3bcu3ctfJF74u+IN1GVuPEmm24PVrW2O4fnXP3drrl4zLeeLtUlLsOIY/Lo5g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h3QVMS3EJVQBtfAxj3Nc94o+OXhK1wZNa0+0wcnfOvPtXx3deAdHuJPMu7zUb6YkkmS7Y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6f8ADnRtyPbaRbu/PzXC78n0zS5w5T3nVP2vfBmlRsItZW4dTyLdTLj6ba8+1j9um1mM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JH3NtlIA3vk1R0P4ea1GYpLLwpGlvn5ngh689a+ovBfwr0i60e3fULRI5WjGVWPD7vSp9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/as+IOsOTpHg+/hz/wA/ClVP51mXHxT+NfiFGRdH0/T0YHLTT5UD3HrX1n8TvgF9st/P0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bfO0j6e9eI6p8MfEel3ixagn2RMgBpH6D1NHtIhynlzaL8WdUAM/i/SNMUj7sMG4j3zVa4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oOsfFi7Af7yWcWw5/MV7lJ8HBG26fV4po27RHJq7afC/QLHBub3ePRf6+9HtSuQ+d4P2Z/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h4p1zWWIywaXj+ZrRX4BfDHRVjVtIuLyQ9Gup2OfwBAr6Ej8K+E7SZHXcffdiovFx8E6f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QdzSnIHvS9sVynlGh/D3wNCqR6d4NsGuP7xgVj+eTXaaP4F1BpkFhoNrGinlVhVMY6fzq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YmbTbpY2PRl9Paiz1mfxNcm40fUSLoD5183yyffNZOpK4cpLezXWmagun3KraXGdpCsD74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cyLHHq8cTPwBI2APaorjwvfzTNNe6hFCw5LL87cc8n8a53XtH8N29/DJqevFFU5c28R3H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nWt8LdbljUtq8e1uQ2ev40v/AAp/X5F3MVkRuQ6y5zXOt8SvCOixqLK4mu4Y8HbI75OO/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VjebFt7lreAHOzOe+aXNIXKXNa+HuqeEYftN7seBxg7n5wfT3qnP8Pbybwlda3HCq2mMg5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/AIt2fiuxSzl1WaO2K4OxSePwrk774oLZeH4NE05NQu7deCViJDA+ue1VHmEV/D/hjU9ej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ecK8nRuen1rqoPhrrMcPE9uGHp0rjI/HlxZ20UFrY3ySKeI9u1K3LD4la7gLHZeSTwd0g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dBa/D3W5oyk17DHGORtrQsfhtbmaMXWpO/OWCr/WuVvfFvjGZVZLBWUfddQBx+FcxqXiT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zaRs/dViP5VjzMVj3ub4b+E2gV2mk8wjJ/ec1g6h4R8P2t9/oupuRjDRyjcOfQ+tfNWqe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b3Qr8WvdoFaQ4+mDWxY6+/ia08y11XUFkTCy28jEFT6YIHrWsVcR9j6fqmhwaOIpmt2URq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6k571xHjf4ieHtFjb7DPp6yNnLK49PavmrUtAEc2bmeaWRvveZKQR+VVZfD9oy4xuI5+di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DUhy1PVX+NQZiV1O2C9vnorygeEoX+ZbeTaem3pRV8guY/a5uvFRtTtxHWmsc15xmITQrU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UAO3UjEdTQw+XNQbqAJGkyeKYxBXmmM3viomfnGc0AL9Ka2RyKOlKGHepYyB1OMmpbdv3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pLPb5ykjIB/oallHxH/wUI8H6X42+L3hdtTsrq6itNJMG+1lMbJmUn7wr5r/AOFE/DW5j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MNzLJevnnntX3d8eZtJm+JUsepMytHbR+UAuf71cC1n4WUEqWbn+5zXq0ZPkQuVHySfgD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tS3dybuQr/8Arq5ZfAH4MtGrXOg6rFJ3BuJSv6V9Z2lj4afA+zyN33MnFVbq08LecV+z3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t+aQuWJ836f8ABf4OaTcLcWGn3ME6f8tHnl/LmtyPwP8ADtnYiFnb3uHH4817ZJo/hmZiq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jXwpocnB07f6Hys0uaQcp5N/wgnw8kkB8iNmHb7QxNI/w9+HLsW/s5Wdjjcbhgf5ivVT4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0pie+I8U+PwF4ffg6bIh9Ah/pU80gUY31PL08A+D4dscFrkEH5TMzD+ZqB/hX4OmOTpUTY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RXrI+GujtuMdnNEBySEP9aryfDewVlKW9y3cDZyaOaQ+WJ5bH8HvBkkqsmhxluvEzf/FVo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xiNdO2AfwpIxP8A6FXoLfDtGyU03UDnj5RgUab8K5L64aOWz1C1RRkOzY4o5pC5YnDw+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08rjn5ZSPzyTUN14D0C4+/pnm5/vSE/yr0a4+DaqD5d9Mi9t5zUK/BnUZhm01SQkdkXIo5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/hv4XVfl0SOGQ8Agsc/qKszfCbwxdMBPokBYD+Ldn/0KuzX4T+JreQML24fb22cU+LwN4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Ibp88QP4c0c0g5YnFx/CbwzCuE0mONRzj5sfqSKlX4VeGPkf+yLZ2Izkrn+Vdr/YfjKJtp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8I5/Kp4rPxpb5YWGmufRoSD+Yo5pBynHQfDfQo/uaRap77GpJfhT4UmkZ5dDsXbPVoiT+t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VQG0HTXGOSpJ/nTF1rxRFkN4esj2/1hU/oDRzSDlORj+F2heWVi0WzWPuvk1JD8KdCVf+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nmuqPiLxAqqJPC8eBwCsxz+oFEfjC5tnJl8LTyN/ERNRzSDlOej+GOiRtvXTYVK9CkeOa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Btms4pP8AZkQc+3NdNF8Rlj6+D7xx/sSAj9anb4maYy4n8NapF7IgkH6EVPNIaicOPhro9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O1kXnIABHtxWX/YPh64mMcsNn5xOC7Lkk16K3jbwreLibQ9UB/wBuxOP0JqObxN4Tkwv9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owNHNIconEXnhWC0tBFDIvkN/yziGFHpmsfw34bW+1aW2u9pCZ6fdx6CvQ7zVvC1xbuIrq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R2H9DUXhfxH4Jjvltp9dt4Cgy7srqSfToBRzSJ5SBvh5ozKN+mRyDH3tuRTx8MdDkjyNJ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1prHgyYL5ev2fuTMqc/Q1qRyeGJlxHrFoQfS6XmjmkXyo8if4aaXxt02EgdmiyKbN8Lt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5/69wf5g17PDpGiS/wCq1GF89kuFNW08I2zfNFKzfRg36ijmkTLlPCR8K9Bj4TQ7GMn0t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EukA7k0q13nj/AFIX+Ve9DwiHYBt3t8uasL4VkUbBGze+zmjmkRynz+3wv01Ww2m2vy9wg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2TDKWURH93YP6V7u/hHbztk690p3/AAjEqgmOKRvolHNIOU8KtvhylqSLdRbu3UoMcVMfh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QAfxV7Xb+FZGYlomhOe4wam/4Rt1zhGz/tUc0gUVfU8Pi+GkS8tbrLkcllzVyH4XwSAF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Qf1r2ePQZDwsbE+oqdfD9yvIDZo5pF+6eU2vwpt2j+eCE+xQf0qyPhnZQqMWUGO+E5r1H+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bQ7kg7kY1PNIj3TzCPwHCuAscbjPAKDj25pG+HrtITHbxL/wAf0r1FfDspAxGc471Muj3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RzSGeVJ4Bu4TkwREf7lRyeB5w2RYx59kr11dKuOhTFP8A7FnzyvFHNIWh46ngqXcSbAE47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xAzYheOyV61/Ys3dM0q6LN12YFHMHunkbeCPMyGs8D12VH/wreFhxFt/4BXso0mTsOfSl/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496A908hj+GMG0lt34JSXfw3tY1+UEn3SvZI9JnHPentodweqbjQV7p4rD4CQYPkqD0yUq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RVz9MV66NBnU4aLJp50OcptWDJagPdPK7Hwg0YIKqfarg8NuF2iEY9BXp1v4dm2spi2kf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6hu+VEA7bjk0E3ieXN4Phl4Nqufej/hAYF/5Yqg9K9Q/4R7VDn5IiaaPDmrZyYomHpuxQH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DbMOI1PtS/wDCDxdEgC7eeK9K/wCEf1Dvax59npsmk6iq7VslbnnD9qA904O38JxxlfMO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XHg+OHGyOPDeldhLot8W3CxYgds5qydIupYh/xLmBoD3Tz2PwxD524Rpknuua018Pwoqi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dP8A2VfRqxGmM+KG0XUpFVf7PZhjpxx+ZFBXunPSeH0kwkLoR/dlTg1lXPhd47j5VELd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nRtQ426XJGw4ztBH6NUkml38UY8zTZLnPRY05z/31WT3A4ePQbzBGUZc/wAVD6PKuB5CN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Yhbjw/cEDjCp/P5utMmttXutuNAuo8HONn/2VIZyP9nzQ5P2BSM9qjmtdRx/o1gq/9dOl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Q7j/AIEMf1NWWtNSmA3aVJCcdlzVIOY8+g0nxBeAlntLSNurKua0LXwffcsdTRuOdqV18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g0aMOcjBPvV2z8LzrkNby561pYjmOEXwjG0m6WaaVhwSowKbJ4YtIc58wA9mbFem2+gzD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lPhhpGzJG31FHKTzHnFvpttDAV8pnHoTmpINFsZFZyApxwoXNehyaTJZqFSEzBjjntTJP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Lz/CaXKVzHnMdvbSSFFiyw4Jxipv7LRshV5rs5PCp8wn7MCfUUw+HXj52YoDmOVXSIljG5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YxNJ8qAduK6ltFZWwUyCKLXw3l2ZGMTenagRhR6Rl84UD3qX+xYm6nB/2eldPDpPAEhUds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RsuWuFxRYRxn9g2rNwu9v9qn/APCN56QRBa7NfD1vG2ftC1YXSbRRl5ww9qvlC5xNto1t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3as/8I9BIxJbK9hXWPpelw/vPMZfpTms9JlUAzuKOUOY4tvDMbZKqoHvULeF0+nsvSu5Ww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x/Sk8qz3/u9nvnrRyhzHAyeG4o1JKMxHO2po/D9s0OY4iJCO9d79ms7hkQ7SW4waikjt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vSp5Q5jho/D+3/WR1Yh8PxMcMmD2rsJpbbaAhWmC6tY+fl3dKXKByM3h6CP5tvNOj0xY8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bMwDBTV2P+z9m4xAEelUo6ks5BdEjmGCrZ9qUeHEXrCXPqa6dvFGm28mwIoI9asL4gsp4/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ygcqugjdxbKT71P8A8I/GygG1APqK3H1qNWwIWYe1N/tqNuDEVHvUBzGbFo/2f7sagd80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A3tWhLrif88s0lvrxGfLh+bNICn/AGPdxIBE3ljPWqV34dlmYtOct2Na82vXDfL5PNMF5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6tiqS1DmMS38PGOQDcqHPU1Zm0V48k8/Toa0C1x/CkQP+/TfMlaF9ww2CPkORTlHQakcx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e3cThlz/Sq/h3VoNQW9hufMjeM/LnPP51fXTr644HAJ6nrWja6HLHGTcyMQvOK5oxlfXY0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OMNtSMjjqavR6SzRfdyfWtGJY41GM496ZcXyrIoyyrj7wrsUdDB76Gd/ZLICrjcvWhbKa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90dPrWgJhyfM56jdTW1AzHYZQPpT5YjMma0vLrcJ23jPWoYdNe0YsD+BrbOMZLq31qNjl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uXsPmMeaykum+6o91qH+zJN23c2PatuTVTblVby0B43Bc1DJrRU/M6KP75GBT5A5itD4f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VA2jyQsGjhYj+lWm8REcefbgdvXNU9Y8cPY2+Wv7SJ9p+WViM/lS5Y9SuY89+Jv7QXgn4T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/dwTTH5VtbQzNkeuB0/GvJtb/AG9PA9qXKabrd9tBKn7MqBvpubI/KvN/2vJf7b8SaXeTS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25JB59+9eAzWMUkbxsVKk/wAS5GfSo9DrjGLjc/TX4aeOtO8feGtK1mGzks7fU4vMhinC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7eW1FvKq/YYtx5DbOtfMP7K/xMg0v4cWWl3Ja8+wsyrDsO5QcY249817Xb/GLS9UTa10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Ahx9c00csonZ/Z59vEUSDqRsqeOGVQGCx47YSuVsfiHoUzqsmpyFuh+XIqTUPip4b01C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QMGrsQdU01woyiruHtipWlunh3SADJ7Vwlv8AGvw7MCAtyR7LmtTR/idpmuLNHbx3C+Uu7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uWIHTizS427yoPvUF9pUDcZyf9muOi+K2mSSyI2m3bMp/iGB+FEnxYgaRli0uYZ6MKfKB1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749S1OXSbaPbtmH4VxUnxRuWJRNGuJP5Ypi+PtScEnSHWPt/eqeUDuJLC23bTN1pv2S3j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EW/jzULtmX+ypYSv3TJ/FVeTxlq7h2/s1Qyn7u7+mRQB3L29ruKhtx/vKuaiaxtI8MJ5A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+1TxX4qj0l7jStPtbu93DbazExbh/vZIqXS/EniK80F5r3Tbey1TB/wBGEwZc+mRUlHbyR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+lOjjtFVm82Tb6GvLIPEfjR3VbvTbWKMgktE/IrTbxFewvH50sKr/F5ZywoGtzs52jVD5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neKCHa4klYHoe1eeap4g1yS6cWV6giJ43Lnj8jXM6j4j8V29wqy30YiJwNqD+oFSWesXj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VOVfpVDSb+C01CSMWrxgL8p/hxXA37a/qVjH9j1q3sJwfnMqABh9RWVM2vI0MJ8WLbP0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SEerLfQ3VwwNtHvxgY71VuLHT4UkmNnE8iKWJdcjNeZyR6xZt8/iybLfxrGpB/wAPpVW6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Su4xk5hAz17igcdzx5IQPGWsNtAUzyldowBk16Dpty0dpGGHmHZwted6VmTXNQlYmV2kP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0LTUl3pIsaIF656+1Yy3Nzi/H32i3ktLkxsNkyswTqBmvb/hp4sguLdLZhDcRsoKed1Vq8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NnEty6r5nyuzNgAnpXlselyafNak6hcHMu3MMxRk6HKkfWnYln3LrHiQeZ5U1taso5V42A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trSdYsfLvVhYd43da+WbnUC1r9ilurvU4iBua5kJb6Z60mm/ZLOYG3s7pVY4ILv8ApntTW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e+FrN2TydPCjnDuvHvVqPxN4ZVhiHS27BkKkmvmSWG1u7VomsLmQlsje59e2aqw+Hby3uh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MRynLitjM+vINasVj3x2VuqHoy4/PisyT4jeG4dSNoL/AE9Ls9Y92CK8Shi8ZXlmsVtD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s+1+H+vK+/8Asa3W5znzNuTmkwZ9Ct8R9MXC/wBo2q+6HkfjUNx8RtKVctrtmP8Atrk1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vF/fLGgbqAMUsPwP1BX3b9pPWkB7Ovj2xuDhNctyD331V1DxZpMNwBd68vPI2HIrz3T/gT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RyeR3rXh+AvmZ8+Xf6k9aBnS3XirQY7dpP7cjeMDOC2K4q++M/h+Eswa9cBsZhG7P0robX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nLL71pW/wD0qBgznYPU0WJcjzz/hfmlQt/o+i6tOf77gD+dWYfjza3EZL6ZfWhB7qDu/Kv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LljGAe46mkT4ZaNFINkRAX8jRyj5jy25+NU1xCyWljdO7cjzBhVqnY/FDxCtymdJknY/d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JpHh7T9QitGtXklfkOke5V+v5VZ134eaB4htYhcII5InEkc8P7pkI9PajlKPkL9pT4la2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EmsX027z5q5dR06ketVbf9qO8vohLBaQI7L8/IUZ9Bkj/Jr6b+Llro+ieCJHjg89o5ER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Ed6T4a/BXwO0Nnrt7o9ul5MAxiuItwB6/dIP51XKNy0Pla++Pni3ULV4YdBuJIWbhlC7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5nVPGnjfxDDa20mkTWMEcu9lWRZiRn0Ffo/fad4Jgt/ITS9NSPsBDGv6YFcnrzeBLWDy2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KCPxFNx0IUtTwjwz8KbrV9JtHmvvs3nR7jEysvUdxXX2fwLeHCwmCQ45LZ5496sap8WdB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/t40jyBukGQPTmuU1L9qfwtpMflTa1HK542wksfyFZGh3Gl/C+ytbwQX9rbkf3kXIror34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slbUSjHMyfLXzpq37XOkvHIdOt9Su2PGI7ZuaxG/aY8R3mTY+FNWcdVaSMRr+tID6m0fw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yWjOGyfJO0VPreoaJpGnytasDOn3QBur5Ut/jh8Q77cG8Pw26HoWnBP4gVk3njL4n6hcSk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HiPYcj24oA+vNJ1431gbn7Gk/QHcdvNXL3xVpdmojmWAFuGUjOD9a+Mfsfj++k3SeLo7Ze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Ucnhq+aZft/i/U3kbsW2/rRzDsfZlz4y0bT7Uut1axqozh5Bj8zXN3Xx88N6fI8dxfQwY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18pHwDoM6k3mq3t8+eVkuif0BFWbXwb4Tt22jTBO2Orhj/MkUcxXKfRt9+1L4Lt9y/wBsR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2fwHNc1qX7W3hn7lndXFwvpbW7FvrXlFvpHh+3A8nRrZHY8fIMn8q6WXR721sRdW2nBECb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f0o5g5ToZv2rGMe2y0bVbruGe3Zcj6kgVz+sftAePtXt5Y9P8KyxJIhAa5lAGPwJrJt9Tu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gpGS6xcfifWrN1aX8cke67jWFxkZPzVPMHKc/a+IvitLIG+waPbI3IMkhYj8BV2W++IF8u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ZL/07QtkfnVz+y7u+yV1Irt6ZrTs/A7SW0nn3bLLt4kXGf1pOZXKcfNoOqyyGS88Z3zEL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iOaq3HgvSZmLXmuazqMjcndfSFjx9RxXo1n4BWMFZ71ZI2A3Y2/r706aHwhpLf6VGt0442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9oPlPNY/A/hRGUDQ5L2U9DctJO35EkV0+m+D4FjAtPDUMBBAB8hQPyresvHGl6ddf6JEV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ccVp3XxWijVjHpkk4HI9aOeQuWJSsfhz4jmjM0ek28MKrkbFCn64FUoPBXifVb77LaW+2T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Ym+NGsLC0SRSQwgcxu2ODXLXnxi/sm78/7UoZTkwh+RRzSGdJqXwv8a6Ooe5tiqFwN63C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oer2GftFu7IeoWTJNY+sftGG+G1rp4/oc1wPiL4ryX+F/tqeLJyHX74/IE4oA+hfBPwt0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w1k2AyKr/MPr+tN17wHp+gQyC01GO5kwQEmfjGa+aLL4lyyMI2vdTvjjh18z8+grSfx5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1A4/juOM/i3OKEpXB8qVz0G/8PwQ6ikt1dW6rkZWN8p+IrtPCNnZXEijRr+O2uF6tImRn/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ueP7yOR/NuLa1YcnzJVJrn7z46/2Tny/EoWT0tCSentV+zlIy54n3Y3jjx/4ZvIknfT76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vy/Q1q3X7QelWNs8V2H3k7Swz8hPbivzc1L9o24D7o7/AFC7c+rEZ/OufvP2jNZkz9nt4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OSfrSWHncTnE/QfWPj1CjS3FnI7oCQBMxCtge9eTeL/jNc+JGkPmhdwBEUb8AivjXUPjh4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vvtyax/+Fga/ezbTqLR7u6DFbxwz+0Z+0Pq+T4hanGGY3pwf4S/Sobv4oTwqBJfrJnn5n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1jUHWUXWpzMAOpYjHvxWdNNcKnmLdvOG/vOefzq/q8Q9ofUd38apY4yrXsMajjrkVkXH7Q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UDgjGAuR718/afo0mrabJcFgywnD4OeoOKyP7NuvMB8nPAHzdOgq40IE88j6JtfitZ3k4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V4GSEIz35qnqnxuvLUBEmMzKQA1sojzz13DrXg0fh/UZY2kW2bYON1N/s26ePaqMxHWtPZ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24+NmsTK2yaRgf4ZJM49eaxbn4tai2M+VPD6Mc4FeZ/Zp9+xlKsPWmvFL37cUeyiT7WR6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y1j4OO/H0qSH4nJuImmXg/dggxXlrQNgYGTUi6fOV3FPl9ar2USfaSPQLv4ua5HcSJZX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7StJa/FrVZX/0zU7wIephk2596845jf8ASpd20grweoP86PZxH7RnY6h8RLyRsxajqjx+k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tQ6pLJu/vGUk1jw2putwD5jU8fWqoiHmbWba2etPliHNI7bRvjL4q0G4Say1e4hdf+WbNv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+g/hR+2rbQ3kNv4y0xY1JA/tCyQMB05ZD756V802PhWG4t2EkwilxlT61kX2lzae7xuck9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S6VOSKU5H7GfDvxx4W8d6PDd2MsF7bzLkSKFZfqfQ+1ZHxK/Zv0nxNZz6jo3lwX+0tm3A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/wB1TVfCek291plzLE/mHfCOjDNfcnwn+MCaosUN6PImAwwavKnB03psdF7q58v634P1a2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DdQtj/f7YrprL4N394qF5cEKCUHUZ7V9R/Ez4ZWXjbTzqFkyW98i5inX+92B9jXO/Dvx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Fottq9kPLlVf+WgxgEe3WuqnJS3Iex4Y3wHbcdxmz3or6wOj6DcfvPsMk2f+WnrRXTyxM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incd6a2M8U6vEKEbGOKZx3p5x3pmM9KAHKgfNV2G3IFTrxxUcy/vmoArtTGp54Jpkn3TU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OakWo1+830oGLJMewzS2kx+0ICMZOfyIqPHQjrmpLdh54x97p+lSyj41/az+J2m+Cfjf9h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W8seenJYf0rz63+NHhm8Ubbq2UnjBr0f9rH4FWXxX+L7alPdXEEkdlFAFjxs+Usc89/mry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lIH2+4OOm7GP0r0KfwoR09j8XtDhkH+mwjHH7tsGt+1+KGhXEgJuYJu4UuM/rXltz+x1L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MVQb9kPU4W3R3kh9jn+lb+90KtE91j+I2hL82+3jJ68g/yq7D8QtEk4VoPqOtfOsn7L3i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PpupV/Zx8XWahk1SZcjG3cwFTzSDl7H0tF480k8faF9x7VYXxtpnBRgR2xXypdfA7xxZE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amw/C34g2z7kvJpvZXP9aLyWocp9c23jyxwcMv44/rV6Lx1aMo3Oo/L+lfHreCfH0Kk+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FVpND8dJwZrxiPRcij2kh8p9tQ+LrB2U+eF47NirEfinT2HNwpHoTmviBI/HFrglrhseqV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YAQUkJ9GQ/wBKPaSFyH24niTSmODJHn9antvEWnW7ExSLk9c18Rx+LvFUZBKngdww/CpV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QbT6Ddk+9L21tA9mfdUPi+zGB5iqMcNUn/CW2TNy0Z+vevhq2+KniF4wHi8v/fYg/rVqP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5cf7JzR7YPZn26fEdhIPnjj2+1RSa1p3ZIwPevjFPjNrG354Zif7q0p+Muo8nEw46Gp9s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Nta0rdyIhVqzm0+4bIEZ7jFfGH/C3b3chkaZfpWlY/Gy7sypMs209nUn+VHtQ5JH2X5NjJ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k0Gw0hh/q1VvcYr5Mi/aJePIHmFl/uAj+dWIf2hk4eT7SM9+59qr2q6j5T6m/snT933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voumy4Vo4z6MUr5lh/aMsYiGaa6Uf7S5xWhD+0ZY3GDHceYV/hc7TR7SJPJLofSEfhzSt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3/CK6GxyEgX1ylfPC/tIWyrgyADPZ+lWY/2i9OZeLn5vQnNV7SIuWR7de+BdJkkxCsbk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bP4a6ZZ/EG6t7+KERz23nIVXIYhsc+/NYdn+0FpzMoa5t03Dbgtg81na58YtNuPEtlqD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f7g5waOaJfvHrrfCfQpGw8Nueo24xjBxUsfwV0bqLO3x+H9a4u3+LumTAeTewzD+8z9f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Yv37mEn2fpRzRJdzpJfgTosiZNhA30x/Sof8AhQul9VjeEdvLYr+oIrNh+Lmkbhsu0Vv9l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nIMNfFx05eq90l8xWk+CMELHy5r+I9mS8cD9GqIfCe9hP7nXNUj/3buQ/+zVpR/E6ybrc7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4h2jNuS9yB75o90VzJb4b6+q/L4m1lB2/0hz/ADJqv/wgvjG3b9z4u1bb/tTEn8iDXUR/E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v4VND8TLeZP8Aj6X8VzS90OY5T/hHvHkHKeLb0kf89oIW/XbTGX4lQnC+IYZvaSziP8gK7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DbOrfhipF8WWz8/uz65o9BHAjW/idbr/x9WMmP4mskA/MEVMvjD4mDAe00WUf7UMmT+O6u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fe8vd+GP1qePxHZbcAQsfQY/pQPmPPx8RfiJaMBJ4f0WZevyvIP1zUjfF7xlGP3ng2wk/6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rupNY0+4bH2WJD/epFvrFRzaxsPUUFHEQ/G3xMmd3w/iY+qX4B/VDTZP2htQtji68ATq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zUV3R1fTFHNuq/wCzUTTaPeLtltFCn/a4/KpGcjH+0la7QZfBepx/9cponH6tVuH9pnQ0X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Z7xw/wAg2a3k0PQVb5YI1B54jqdtD0NsD92D7pVEuRhx/tKeFn5fS9WiHo1mD/ImrMP7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OpR/71k39Aa2B4U8NyKCxiH/AKfH4B8MyAlGi3fTFFiOYoL8efBbMN91Oh/6aWEv8ytTf8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aqkZ/wBqJwf1WrLeBdLaPbFNCMfw96qN8I9OvG3MFGfyo5QvHqWY/jH4NcAf23AT/tAj+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4TkHyazZ/XzAo/WqK/BXS8fL5Q99uaG+CWnPwWhf6pRyy6BzRNeP4ieHpGwmu6f9PtCA/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GjOMjVrNx7XCH+RNcpN8A9LlGBb2bH1KVnTfs/wBiOEsbVz/sjAo5ZC909Ai8Q6Y7fu723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+lSL4isC237RHn2Oa8x/4UfaQNxpsMbf3lbFTR/BNJOPsK7fdz/QigZ6iurWbc+eSf9mpf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PfrXkU3wBkY/uFuLQ/3raVh/U0D4H6lbrn+0NQJH/TwwNFgPWmv1jUkXTrVKTUlmODes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1qwVb/VEPYfaGNRL8O9TQsZ77U5B3/fNmjlA9Sa6uJJAqXrBMfe4/rTHa8wcayx/wCAq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6orf6NqerZ7K0hI/WpF8EeI1Xc+oXi9t2/P6VLiB6T/aeowzLjVd+OzAD+VTXOu6iwwl8I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RXmH/CKeJITvXWZj7S24P86cdB8USj/j9hl/3rUZ/SkP3T0u31bV25OuqgP8DKDj8mpLj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1iNx/soP6tXma6D4szhHhP/bvgVE2i+KkB3JZyHPeMj+VK0uhfunqKeJvESYxfQv/ALyD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4lOMGGZR1AT/wCyry6Ox8SohDW1onuEanR/8Jfa4aK1tSPYsuaXvCPVG8ba4MAW0LYHP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Pa+L9am4e3WAeu7H9a8jZvElxnzNNt2buzFjTVh13dxa28TL3CsaPeA9lfxxdQsEmxnP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ZGXMh2nrnfXkgt/EcyjNtbyHqPkP9af8AZvEzfKLSByB90DFNcwrHqqeJ57qUbDhf9/rV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pz685rwmfUvENq5V9G3Ed1qnN43123IA0mdAP7se6qcieU+go9fkyRnFNk16RQec14ND8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XyydDiGnS+Pn4zaX6j/rif6VXMHKe0TeJpRkAsD7Vm3PiacLglm/4FivIv8AhPELElL0E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x9ZsuZEufciFqkOU9NbxJc5ASEsTxyc1k3Piye0utsrurHptXOK4pfihpdvjDzj/AHoW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+I1jcXQdZpNgHKmMj+YFIDvdV8QXE0INuWnbPzBwR/Ko7Pxvf/bEtb+2kNr/C1v29jnmu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K8xnqrDFL/wsLT3O6SfLDndHRzFnr63Wl6nCNkvktjndIVb9a1bG+trO2SFJlO0Y+eTJN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2kUEXkOM9G61WufiNbW6sxmjPpsUn+VHMLlPoSTWY8YIjcegOaemqW2w7lBHqO1fKNx+0F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Y5JJFOCfKcj9K2F+OFsbfe6NH7CNx/OjmDlPpRdVt93RTx3qjeapBbK7CJnJ7J0r5puPj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0C9iImJzVqx+K1rcq7Nqd0u0fNlSoP4GmTyn0FY6zb3E2yRpYeMr82Ksm9Sa42NIHI/vnJ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0Gp6pYX638ipZsWEbMQH9+K2h8XImuvNiVA/XapJ/nSDlPdm1pIbjyzgZOMGtE31uuPlU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+MbzXCMttID3wuamj+NC+XiW3mPsEP9KvmDlPoPzreSRdpVxnpuxVya+igQY2/nmvnBvj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4B/2kP9aST46QsmJbeQEe+0Ucwcp7+2vWKyH92rN/e25ps3ia1RQRGz/9c05r50k+Nls5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b43W6dNuKnmK5T6Ij8aWdxIyIQHHZjtIqceKoUXDbSPXOa+bD8bIVzjy+efu5NU5vjZkn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Byn01L4shPAZaZD4vt4Vcyyoo92wK+X/APhbk8rZM6geyc1BH8Sd7AyzybWOThKhzs7By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q37toHGcZD81ZbxpBKA2Yw2O718wv8RNMRtxjbP+0hyffipE+KsW0mFVGOMFD/WqjUD2Z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FjJaMD1BzUT+NLfOBIrE/7WK+cF+LZVf9Wv8A3xSn4suy/Jbea3+ylVzB7M+im8dJHxvUY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4WBZ5+e4iPsDk184yfFXUVB2aLcO3YrEMfmarn4oat1bRZ1HqxB/lS5g5T6Pk8fWrZ2lj9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KQokJ9lzXz4fijrEiBV0qSU9l25NV28eeJt2Y9HuFU98YxRzByHv83jaaThlk2e4xULeK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j7y9c14R/wAJh4pm/wCXFz7P1pkmu+LJfuacFb9f5ir5g5T3ePVLpI/3ep3Dj+67YNI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Ct3KvXgi6l47jfctkWHv/APrNWH1jxdIuJbJYz6M2KOYOU9sluEujte+uOOeX5piNEhG6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14Z9s8TebnyIVOOz0rDxdccRLHk+j0cwcp7Jqmk6JqIzeFpcdFW4KAfkRXO69q0en2q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qhlJK/iSc15o3hnxvcM+HVSf4Xfj61Uuvh/4+mbLXpxn7oLkfpQHKcb+0JqFrdWuigJH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XmFvpiMJTt2nO76kE817Drv7N3i7xvdW81xfrH5PIHlyN/8AWq7D+yf4hhUNJeq7YxkLt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zMv9nvxfb+DH1dJ0Y3jOrxMq5OOeK9ysfiBp8syTNplv5rAEu6DJzznmvKrH9mLX7Gcyw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GMfrXRW/7O/iG4VVOrlR+Gf0qjKVuh6za+JrSQeYiWcDepRc1WuPHEEcwDeQ3bdGi5rjL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8zXLn32VqQ/syy4J/tq9LHu1HMZWXU6OPx3aKx+dcnvsGPxxR/wm0XJSa0Lemdprno/gD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W5WYHne2B/MVpWXwBs7rK2999ob+6hJH6E0c0g5S43xA8tTkwbvUHNUpPiM2f9fGD71ow/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uT6Nn+taVt+z8kjbTFAP96j3hnNR/EqSMnddRqParA+JtusY33Csf7wrqR+z7HCceTbHvl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6cmN0Ku3+9ij3haHnF38VLWFSwnZj/e25rEuvifdXHMF1g9t0Wa9ok+CunQ/MLeGL/aY5q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cbYoSf723Io5ZBzHhY8fau3/L9n2jhqF/GWrykkTXbH1WHivpSz+G2iQqxu/s4AH8IA/n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GpWKReP8AZB/lRyhzHzQ2va/dMNj3TAdnhwPzoabxFcNu8q5bsdxz+VfSP/CP6HHz5gJ9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IK8dgQlFhHz5b2PiSfBjtpV7DzGIX9Kv/wDCJ+JZMSmJWcf89CSo/OvoVrrQ4bNAli8k4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kmo2omLeUka/3Djn35oew+Y8Om8D+I7gs01wqqT92Nciok+G+vD5oTI3X5imP1r3e48Za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IgdWYY/IViap8Trf7M4jDJnjMcPDe2aBnhd14B8UkHyzPLg/wfMBWNefC/wASTR3Fxdaj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CAcDpxXvWn/FS2htvKjs2eTqWlOVFMm+JViqMdQMZjALDb0HHQ+1TIa3Pknwmwa/lRyT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78161p8JWMkHCsoNeZRkXPjPVJ4MeQ8zOu3pye1egWU3y4XuM1kzQwfHHhmTxjcWNlFuL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vXV2/7P8AILBTDb/vQuGd+p9zUdr4itPCurW+oaldWtrbxknfcybBnH5V1eoftYeANJjzc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QL6Ln+taxiQ5anOaT8FdW0tjJdMAAwPyrk16JonhPw/dWqx3EbR3SjH77KA/iK82vP26/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XTX4x8s4f9a5LUv21Ph7dB9viaykRs8eaBj86txI5j6Ph8NeHIISJbdMLwTg4/XrV6xtf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Fh/s18Yap+3R4I0+3MVvqM07NwHjCy/j1HFYdv8At16W9wot7uHDceZMVUj3xk0rFH35N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i3ZB7VXbxDbKux4S4HfbkivjOL9o2XxBGGttTs5dyk/I5Jx9BXJ+Ivi94rnm22byMuOPJj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913Hi7TbbBNxAgPG3GCKpyePdNhyDNvPbaua+BW8dfEnUG2xwrtx9+UKGH6/0pWn+Kd8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4+TaMD6haXMB95/8ACbeav7nzdpOPuVWuviCtj/rGZT/tnbXwTceA/F2qIV1Dx5qBLdoLm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/s5HWmKXXirxBeqfvR/bXVSfoar5hyn3Le/H/AEfSlY3d7aWyLwWmnCj9a5fU/wBsDwBYg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CB1LXa4/AA/0r5bg/Y+8P26CSfSrzUPa6vGbP6ir9p+zv4f0dgU8E2ZZj8m+MyH9c07x/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t5/Ciyj/AORkjm9Rbb3P4fLXOL+3x8PY7hpdLsvEmqTdhb2MpVvzxWBpPwZay+e10Cxt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gAK0ZvB+vWqgrbWx7BQFFHNEY+b9um8vpGbR/hb4lu3P8UsKQj9Sa5/Vf2ofi34guQ+m/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f+XzVEGfqADTdWOqaWi/ao4493y7twAB/CqmoSvZx759QgO7GQDkgVXoBneIvix8WNasy2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sGK287SMp7Z4otfFnxI1GwDTeOJNPiI+WOK2DDHtuJFafxH0lNH8I6beJMJLa9dTGw78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1D4L2Xgv4daJr91qaTPeKrOsrbUhz3YnjFLmEtzxOTR9Z1LnUPG+u3hPzMnmFFP0xwKRv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6hrl2P7txfvtP4AjivoD/AIRuztdFS4t7jSLwMOJYZkZTxntVO0bw1NNE2oanp9qMYch0+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oeJ2/g3w/aqxh0eJuM7pnZ/5k1ctbLTo2jS2sLGGTs0cAz+tejfENfAlpo8s9v4lsmlV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f9oZNeCaf42s9P1i1lm23VrHIplUnGV9qQHqtvpuriNWg02V8f8APKA4I9eKsf8ACP8Ai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MuindmhI2/ia1rX9ojRb60A0nyrbYPljJyfpWfcftCiHKXmom2/uqq5pXl0KsS6Z4F8T3V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6yfx3L4/L3rqrP4d6ZaMqavr8KSt12Hp+NeGeJPi2uq6kW+2SPHn76naQfpSWPj7RkKSTC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JcZNFpMPdPebjwt4L0aTN5dXDW7f8toJck+9UNQPwutVLHU7y4Qf8sycn6V89a58TtJuNw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pM8VyF98UNBiyv9rQw88GM5amoSFzxWh9Lr46+HenzM9t4Xu71lOFMjYVqLj476bCuLPwX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lOSK+Urv476HaqYl1J7jtwpJP5Vz2o/tA6fMP3MNxL3zt4/WtfZSDnifVl78dLmS53xaHp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IqnP8ctejt2cXNraxqM/ux09sdK+Qrv47pLkfYJPm752/Sr3h/wCLHh/UZN2vzalZLuG5b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L2cifaH0hJ8XtVv4223OR/E6xIv45FUJvGF3Jv8AteqIjDkyTMCf07V5tcfED4P/ANms+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2DuEOoQHaQOuCnH581ial8UvAtrbiawnluplHEclq2efrjP50vZyHzHsC/ERdPD41qNu2Y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LxkkBN7eXYPG2OAn9RXzfN8c5Y5P9FXyUHTZax5FaVv8AH+a7i8m51HU4UIwWt4UBX6Af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e7Xni7WbpcWVlqb/NwHLD+fGKjm17xQtuVutHtUDdJJplRx9Wrnfhj4J0H4nSxXF18QNR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0jZT6EHvXfa/+zL8PmhKXHj+8MZP3ZNRicH8DWbiosOY4a81S+VnVvEOh6c552/awzj1x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b2rZ+IcCcciGHzGx6fWvRNN/ZO+A0likt58QVimblgNVhBH4YNLJ+zD+ztaMJLj4ovHG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Py/pRzRJ5jyePxhpF45W98U64bRjtaX7Fsj+p9qi1jUPBmj2huLW5uNalP3BJNsU/Qete3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z8EpLFZfGWR4HGJLa4v4Z42H0EfWsHWPhr+yNqV00998SbpHY5C2NyEUepx5ferjZ7kuR8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S7cvYeHbANyuLiQyN+OCK0fhH8VG8Qa5MuqwWdhaog8oWlsM7j7kntiuj+KXwV/Z5uGS4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R/63TdZtJZC3vFIiY/Aj8a6z4YfsXXHjDw7HqvhH4naY+nSkhZlsGzu7jPX8hWslTURRk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8TxJoF1La6w4ZUbyY42Ebg/7wr5mvNc1PUkmW91O+mfORuuCQD6ZFfZ17/wAE3/FurN5Oo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zn5bSQn+lRQ/8Et7pmIk+JdqB/sWDkfq1TGpSj9odTmPh+a1WUcu0s3csxYj8TVjTdNiE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oOSv3s19xQ/8ABLG3X/X/ABMVeesenn+riux+H/8AwTb8GeF9aju/FHiK58WWacpZ+UYIy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0zVvE0Y/aMbM/OSa20+TVnQSiGFef3nQ+1Qzw2XmFI5N3OPYV+xMP7L/wTtWRB8MdKkU8b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iRXC/tJ/AX4S6H8E/E9/ongHR9M1W3tmkgurWHEqEY5ByaiOMpylyofKfmt4N/sPSJlvNW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s5dwVl/3l5zXdap4u+E+uWrwQeBbzSb048uazvA6j8DzXj1vqVzI3lbWuGfgKo3E89hW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ljDNo97EL2ZYoVe3dTKxPATdgE/jXWyyLUPs32lgit5JJwHxux74q5Lpdsqhm/cRlRtb3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Pxjpvjmy0rWdHuNHvLpwttb6xC8AcnoWYjGPcc17LqH/BO3xrHZXOoa18QPCdiFG5Lazuz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gqfqM1EqkY7slo+dfB9naWOnag8oUQD5TI/TdgYql/b2m6dIY0h+324PVex7ivp/Rf2F57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F08duZBmKxgBRl453nHPXt6V6h8Sv+CcvgDQfg3reu+GLjWb7xJp9mbqGG7mBinZcEoR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1l7emvUo+Grjx9pUlubcwzhcfcHase10vU/E9x5WgaHqd8x+8lpC8h/8AHQa/UD9mnwb8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MeI9D8BaPb6hJb4vGe3EkgnVyr5JJPUd6+i9C01dJtx9ntIbRf7sMAQDgdh+Fc1TGxpu3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/2f8A4p6kuIPhx4idjyWNjKrP/wB9Lk/hWjo/7NvxSW6d734b+I4oYwQ0c1g8Q/NgM/Wv2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LLvOwiVSemOO9cNq3iLUviF4g+xWk7R6XZnD3A+9L6/59q5nmf90ShqflP4f/AGDfjb42t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cbS1kPCXV9HGQPoxBrftf+CZ/x4uFCPpelWqgY/e6nF6+2a/WqGGeCzVI/kiUbVK9TjvUM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kY8bWrL+1H/KX7I/LTT/APglN8Y7ri4vPDVoD0Lai7Y/KOuls/8AgkT8SJVUT+MvC8Hc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V+lE3nQwbUbDdMevtVu2tZF+WV2HHQdqwnmtToP2cep+ctr/wSB8X9ZviToEIPUR28zf4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3aA1/8VbYH/p10xjz/wB91+gosV48yRsdqljswsilXJ+tYPN6lhxpxPhyH/gkr4ZMYS7+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nRr/ADY1qx/8EivhzNFib4k+IZZAOn2WHnvgZPfFfai2QO0ZY85OKk+zbHyRIf7m3tWS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fml4b+D+jfDPxPc+FE1Zb6ztJiEvr0CJnBOct7jpxxxXsbeF/CMVvG/9v6baz7OJvOVTn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rbwpompeJPDCy6RbTSzLJLNLjDnbjbz9c8VkeF/h/4YsLdNug2gU8ndCMsTyeT1r6KhP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b20H+APFsUbNpTapBqC4+SSKZXDVR+KHgp7y3XxTox8nUtPJZ1RQpkUckcfWtzxV8O9Oj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2F7ar5myNQoKjk9K6H4f6xb+I9LeB1G9lw6DvmplFw1QzwlfjZps6q5t7yJiBlB2Pf9aK6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uNYvJYj5cbyFlX0orH20gPu7bt6UjUtI1YmQlNalY9qTbQAlRyfcpZPvUxulAETdKhkyy4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E2M8VLAYrHbimgYbmldmXkdKjXHNA47iSfeFSW52z7s4wf6GmN9wYp9r/AK0AdcZ/UVLKZ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3+IGoqW5jVP5VkL4rjVSGbDHvXnXx48Zf2P8dvEdjnHkpbHlsdYRXKQ+O/OXYk0KSYHfJ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qDlPcm8UL8yLIzHpxSQ+JY42VSWZvdsV4n/wmF1uKrOhPUZ6Ypx8XXWDvljI/2cf1q+YXK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CG+4AFOMA5pV8W27qP9HRh0wzYrwz/hLJ2Vf3qrx7Y/SnL4puCP8Aj6ix/vYp8w+U9xbXb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QHIqT+17PGfJixXhn/CSSydLmP3O8Y/Wmt4mdWwdRgT0AcZ/SjnHynuTalpzISYEY5+6K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SYFXPavFE8UPg/wDEzQjtl+M0n/CUBeTqVvuxz89LmDlPY54tKkPKKuDnt/WqclnpbN0X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XlLeJmChhqVuG9c5qtJ4u3cPrNuDU8wcp6s2g6LNwYVzjHzp/L2qhceD9FVg3lxAZ5GMV5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4Gqxtn+NP5U2TxoIfmW+kkU/xbcik5Ds+h3t34O0STG23tynv1rIuPA+jeYY0gicj9PauS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6WB9Riq83j6Pdl79FXvtrPmHY62T4c6SyoPsqA7T8wbFZF18LNNkaQKoY+z1gL48txkpq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/SrUHj6zcEf2iG4+ZVUke3Wkyve6E0nwgtfmOCv0Oajh+EdszAeZN/wB85FIfiBbxrhdR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0qIfFLTYbg+ZfF2Ax8oYCgPeHX3wst4XAVtxPHzDFV/8AhWsEalftEZ7hR1zTrjx3pOqtg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Qfxqqda0lmO3UJ4mJzhc8H14pcoD1+GzqfkTcffpSR/CP7Wxd7G3l2c/N1qxH4utFQhtW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Y/jSW/iuC380xXl08jnduCNk+tIopSfC+zUujWdqCONoqs3wts/nK2MIx3ZsCumb4hWSx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5PlE5HvmnyfEzTpW5EwxxxD1oGcivw2tbfh4AvptORU6+BdMhQ+bb+bu4PtXQT/EjS7hfK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PNZsmuWd58zJdyr1XZDjH40AcddeGbfTdSSFomSOU/umDEY9uK24fC4jwm+XIHzYLEVJrl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b0XCEsnmAHaR9fWptE8aaRfx7Xs9RhvUULJ8gwDjrxUiIx4fP8N0xUHgc/1pJPD9woLL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W015YSQ7xaXz9/lO0n3qht0lWO7SdWLe78UrgQDR7yONGj1KVSf4d9L9gvo13NfTbs8kP2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IuBouoJjo3m4NNSG1Rgw0jU9p5yZM1PMTYqSS6vCimG/mkUnGC9Wo28QeWcapJHz3OavN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9GRyGY5JpI7zEb/8AEqvg5PtjH41QcpnN4m1yzlZBrbOynrU6+OvEqIzDV2KLyaWSGGcbj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2M8/SqMeg3IlMsem3EhyMY6LRdhymivxO8RwxxOdT3qx4D8j8qsW/wAVvFET5iltnb2iI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vRqoh8O8j+GT09P8+tSHxHqenribTbC3fqUlbBGKLsOQ6C1+LnjiRf3clvKPoRj25q5b/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3scI5x8rYrk5PGGoIzF49NVfRZQD696SLxpPMwEl7pMQBzuWRTj2PvVcwch3qfGfxSq/Np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p0fxv19fvadn/AHXrhm8XI2f+JzpA5/ilQfzIpw8WOy5Gu6Iu3+9cRj/2ajmkHJE9Bt/j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9yf8ArmcirafHvUVHzaJeD+deWSePHhkzL4n8NwLj+K8iH82qGT4jadMpWTx14ZjXPP8A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zSFyxPXo/2gLmPl9Kvo/quatQftEo/D2N59dh/pXh7/F7w7a/upvG2gPjgFbhCP0JqvJ8b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fGvh8D2kUn9OapSmLlifRdv8AtF2kPJt7gN/to2atQ/tRWkbYaKZfoGFfL037QfgyJs/8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Ukh/PFZ+oftSeFrW3YWvi3SZX7KbOQgn1+7mrvU7E8sT68i/ak05jgtMOf4mYVqW/7Tun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n+tfCsP7Vnh9nZdQ8Q6SY2Of3GnTMf1Wrkv7Vnw+k4fXgR6Jpkn/xNVzVv5SeWmfd8P7Sl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6gg/zq8v7SukMvM4z68Z/Svz5b9qb4Zfxapcyt6R6Y/8AUCq9x+1L8OOkcesTHGQY9PAH6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i5aZ+hn/C/wDTLpvlvtvszYq9F8eLKTA/tFRjj79fmu37VHhH+DS9dlXswsVH/s1Vbj9r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nWw2MjMKIcfQvR++/lHy0+5+oNr8arNvu6tGfYnNXofjBbyNt/tOEfVsCvynk/bC8Ehf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4jH/tSo/+G0fDceNml64+P+mka/8Asxqout/KRyx6SP1vh+IUN7tIvreXac/K4/rU1149W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9pyCf0r8if8AhtrQ4/mTSdb3e80f+JqZP27tORcf2Pqzf9vSL/KqvW/lJ5Yn652vxAWQ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jH9amXx5GzZV7d/U8f0r8gpP28rQYMfhzUHcchpL8D+hq1H+3pq6xbrfw7NtPI36ko/8AZ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LRP18XxwjfwW7GpR42j48yC3C/wC7mvx9T/goD4nibKeHo/8AgWog/wAlqZv+Ch3ixflbQ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/9jVfvOsQtE/YFfGlm3/LGD8BipR4ssf4oIz9a/IrQv8AgoT4s1q+SzsfC8t5dtwIYtQBJ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ftj/ABG2qW+HmtIoPQSoQPzAovU/lJ5ex+n3/CVaY3W3j/Cj/hKNKxgwgD2r8xH/AG4P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GsRD/aMZP8xV+3/b11m2x9o8M6tCqjO5thH5BqOaS3iPkP0th8QaNK+0Lk1N/amiHqMGv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r+I/Fk3kaboF5I/U5tl/nuroNU/ae8T+HLF77WdIltbOMFmdtuQPpk1PtX/KPkkfdseq6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0jUDsMnB7jqPevzgtf8Agpd4FjXZOdT8wHljbZUfTFa+m/8ABTbwJBKCs0jHsZbeRfwzg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lkfolHpGj2eA8rOp53PVR9F06W4+S4hWPOfu5NfBT/8ABSrwRfyBnvYY/pv/AKrVqH/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gRrMEZPXcxH8wKd/7o/ePuS80HQbnKB1DjgkDFV4PBehAkm6/BlzXxrF+338O5F58Q2Ybr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f/BQD4eRxru8Q2ZX/AK7D+tLmX8oe8fXp8PeH12qhikfHZOaisfD2lTXUsbwquBlWKV8qL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hgU1rT8+rXCKfzJFPk/ba8EXGPL8QWO4DKhL9D/Jqq8Re8fTN14N0S+Z4zbRl+7EYpV+H/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cQRNtr5lj/bK8P3Eg8rVdPkb+9HdqzfiN1dZp/wC1F4YutHf7TrlizN0VmXP/AKFSvEXvH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3zRxxtu/hHapIvhLoU2WVU9gyg/zrxBf2jvDlwxKXunS4Gf9aqn88mtCw/aR0jqtzEVU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/pUXiHvHqVx8J9FEm3EUTdvkXmrMPwh02SE7YI2PY4AH6V5k37SOgXW1Zbxc+u9avWv7QW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93IP8qLxK947OT4PuwI+y2rr2V+mKltPgrbbP39pCg/2elctb/tAaArEnVIwPQ1Z/wCF+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6bsUXiHvGrc/BS2LHy7KIj125rJvPgjE3Wxh/LBqxbfHjSWzs1CHPu9Tr8dtMU4+3W7fj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g3HwOtlj+ayI/3elM8M/A20sfFcc6QY3xlTE/Q+9dL/wuzTpsgXsI47tiqnh34radrPjyw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WNyVjfnFT7o+ZnWf8KasmbjTx7lv6U/8A4UraY4tY/wAa6X/hMIc7/tSFfTOaqzfECzEw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uaI+aRh/8KVsdrFraMMPSuC+IHwPs3vrAf2cuJWZdyfer1K+8a2SrtS5DN+tcb4s8eRQa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JIWIdsbqPdJcpHM2P7NenTRgtZqP96lvP2edPs422aTC7dj2rtW+LGnbOLu3B/wB+qbfF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Ce2+m4xsKMpRPLLz9n++v2aO20+0tm/hbvXT+Ef2c4bGxKarZW9zOxz5nOQOOOPx/Oumb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XVID3wJcVaX406PyHvY2PvNUKMb7mvtWcD4v/Z9hsIzJb2SRsx4Ybjx9KvfD/wCCthpbC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uPuFdufrXTXHxi0jfubUISO2ZM49qenxx0cLj7XC/wCORSdKDZXtr6M4nxP8EYdH1lJrS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yjfwZr0Lwh8HdL0q1MptLRopACI2UFunvWJe/HvRApR9QhYf3U7VlSfHfQmHy6lWXsox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n4ofBa3TWXuYrNnt7gn5YCF2N6HHbpTfAPwD8Pw6jG95c4uMhlhZyQPw6Vqan8XdC1Ndp1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TVGx+LnhrQYwBd5PZ3bBPtTjHW5rKV46bnt0Pwp0mRd37sjpgKop8Pw30S3zm2hkOf8Al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nJ+0ZoVu2Rq/lH+6H4FRyftReHbcZfUoiT3Zxz+ddN0cfLI9vbwHpjMQPLgHYLjH60g+H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fhj9K8Gb9r/wlE22XVrJMD+KdVP8AMVWk/bK8BpnzNfsV/wC3pcf+hVd4i94+iF+Hei/x+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wP4dXoiHH95c18zyftqfDpHH/FV2EJ9rxAP1aqepftv/AA7VSG8Wab6/8fsf9CaOZfyi9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C2VSKPjjIBH8qh/4Qfw82TJGr/72f618kyft3/Di3yR4t036fa8n+Rqpdf8ABQD4c7cf8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yT+gWi/8AdKsz63bwH4XZjstIT/siq958M9BEO9BDAcHHzY59/avjmT9v74Zo24+Jbcn+8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p33/BRL4bQwgjX4rnnGFt5+PwK0f9ujPrew0nSbfUHs7hwzR9PJORj2rpbbS9K2sEM0eB9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f8FGvh20mV1FtynO9bGbP/oNQ3P/AAU28Fwr+7uru6/2RaSj+YFHvfyhY/QC60vR9vz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0/Q4fmVFLepevzuuv+Cn/h1c+Tp98494Mf1FZNz/AMFQtOPEej35PbZGo/m1FpfygfppZ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WLHvmpJtU0KxYiONn9Sq5FflNN/wU7uWYmPw/dTDtyE/kaz5P+CoGvo26Hw9MMdFe74/9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xJ4m0tWJjhUDsWGKik8aW8f+q8n+lfkjq3/BSfxZqhJbw5GVP8LXRx9eErDk/wCCgnjRl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Zycyu2PxGKOWoB+wcnji3QZP2Xd/ug/zqpJ46iVtwnt4f90Afyr8dLz9vX4k3J/d2+mR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esa8/bM+KdyfkvLGDP8UVvux+ZNHJUA/ZK8+Jduqnfqan2rOb4pad2vB+FfjLdftU/FW6V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f7NvGD/6DWddftAfE26Pz+MLwBx0jWNP5Lmn7OZZ+05+LFlEpK3nHuwH86hHxgsEb59Qj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+JN38WPHt0Ns3jHWCO6i7cfyIrGuPEfiC8ZnufEWqS7v+ely7fzan7KXck/ca7+PmhWoxN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wB+ZrltU/a08L2OfO8R2EKqcc3ag/zFfig32i43eZe3E7d98hP9ah/s+NsEqSe/Oar2X94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H7aXw9hUmfxPp4P8At368/hk1yupft5fDiwyy+JNNk5ziJ2c/+Ogivyb/ALPg8xg0eBUv2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AMU/ZByn6a6h/wUc8BQ7/ACtVd2/6Z2kh/wDZa526/wCClXhlQximv5ccgR2ZH6kivztW3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71SSQphcooGe/ej2UQ5T7p1D/gpFpkwLRafqkpJ4DMEz+BJrk9W/4KJXUrE2nhi4lbsZ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vkNYV3cIAf7wpVVVcgLj/AG6r2cSeU+kr/wD4KCeL7hm+zeFrCFvWWaRz/Sufvv26PibdD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k9NlvIf5tXiH060Lndkdf61XJEs9WvP2vvi1qEflvqNvCD/FHbKMfjmua1L9oD4mXrp5vi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hKKM54BOAcVxwbcGz97vTPLMjRbTgBwefrS5Ygfov4Cimm0LTJmYSTzQJI8zDqxAz9ec16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0LOCcdfL61+cI134h+OmjsrbX5LDTI49i+TL5YwOOo5zWLqF78Q/hfqSX2m+LtWEkeB59v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CRkgj68c1lKkmLnsz6/8A2zfDZ8UeD7HR45Vt2W+Vt7LuPQ9q+cfDv7Iba1DHLNrxQMM7Y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rr/B3xs8VfF7R4bPxVbJcXdqwMOoLD5bSj/bxwT15AH0r6B8FKkVigIIO3Jx/Ie1SpOmrD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2NfDlvg3usX0ntlAP0FdTYfsu/D7TNhmsZ70kc+ZK2D+G6voH/hXur6qqTIvkwSDKtJ3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RoNsNy/QkNjpR7UfKeO6T8HvhpDP9ni8N2Hm5wpmjZmJ9Mkmuqs/h7oNjjyNE06EFtpAto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2mhNoutRLLaQuB8xJG7Gau+IGhgsbqSB4FYjJ2kLj657Vk5uT0KKdl4Ds/MWJ7MRFsfv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Vfi8L+HU1D7MdQmknBw0e9Qfzwa5pPjRP4Z0tLIbbmRegypUf7tedap8YdWmvJJIEhtyWz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o5ZFH0DPB4J8NWrT3unSzquAfMuieT7ACt74eRfD/AMdLPJHZwWscYIAbO9iO3NfG+seML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fh1xyu4gfpUI8f3WmQrBp159kKHO6KVhz61HLJ6C5j6/8QaHbQzOum6cqRjIVpFB/nU2i+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fZxxxghQOPavjG++Kmu3C4uddvXTowa4YLj8xXM33xBMbktrbQI3GFu2wfwyaPZ30DmP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H8KIkV3f2/mDgxoNxrgdT/aI02SRPIsJLwdhkL+Wa+Srjx/oUcjG41FJ3P8R3MfzqpJ8Vt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8+3oY4jn6ZNXGjyhzH1bdfHoKxZYtTXPJgV1BA9j6Vy2ufGC+1Rf9Eimt2bgGebc36cV82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GS1sZWOejPis2b4q6ttGLWJMf3zk1t7MOY9zuPEurX3y3F484ztKhxjHpxVb+1p9SvEt7O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G8YHGTXgV18RNbuGwnkx4OMrUS/ELxNGSItUkg3cN5XXFHJLoQz7p+JWgjXPh54Y8Lwax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8kyT58nBJCsO3/wBevJ/iR8Rtdumh0bVNet5ba1AVY4X2oMDrjv8AWvly51rVbxsyandMx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TRSSSESyyOepaQ5NV7IR7ZJ4qsrRXVtThUMeSj7c/h3+tYk3jHw3GWElx5j/39leWLapwQ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1VRtG4dNtX7OPUD0JfiJoNmzPDC0rDkYGA3vTZ/jB97yNITpnLNg1wGwfd5bHRewNLje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kRanV3HxS1CVNsVlBEf9oFv5Vn3HxE8QSqFEttGPRIif51hpGOQaVl3YC9cU+WIy5ceK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MuegRdtUXu76df317NK3Q5YjH5UvlhvmJwACKcvzZ5zgUwK8kLSLh3kdfUknP51EunxbeI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G0E96GUHB+br2oAgW3ih2gRLk96nVAMjaDz2pO5Iz+NKPm69aAGvCu5Qfl7g0MEVjleR1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B6UkihWxnJPNAEXlxqwBVQV5yacwXJPDZ54qRPlU5H40gb5hgF/5VPUCPaD0BH8qY0YZ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kZiCN4Iz2pkoAf8AvGrAxp4D52Ygw3HtUi6fMWO5XIq029pCN21fSnAOWG52K+1Ize5U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BHY96j/sybaTs2k/w1ozSSQxjY2P95eD7Zr7j/Zl/ZJ+HnxA+F+ieJtbtb671C4y8ySXR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x61FSooK7BLU+Dv7Hudi4UZPQFv6Vv6B8JvGPihgmkeGtT1Bv+ne2LD+WP1r9a/DP7PPw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vhDSVmjYFJZFDv78kmvQ7eTStLi8m3a1tI2ORHFhB9MCuCWNS+FF8h+UHhz9hf40eIFS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/wAtL25iiHr0Jz29K/QL9mX4P638FfhPbeHdeMEuoiZpXS2IITcQcZxyf8a9fk8QWMf39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io/+Eo0RV51O3I7t5ma4K2KlVVrFxjy6kLQXDgD5gP8Aa7VZh06XafnQn361Wbx14Whb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arSfFTwda5Z9ahcdDtXNcHLIbN+30rcgXdzVmPScOBu61xkv7QHgS14W+aUr2VKpy/tN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lA7EYq406kvsj5kelLYeXCFLY96zdX0DTL/TZ7W9s4ru1kH72G4j3pIPTnivNrn9rLw5A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/haQL/Oua1b9rK1vpmW30uNHYYVjcKCa1WHq7qIe6ddo/gzwpZ6rBBpHhbS9PRXyxgtEU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/AMFIZnsdN+GNnbW0kxGsQyvDbKDKyplsrj6V7j4D0L4keItPtte0jQNFS1u13xS3F6AS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4F/ED4hapoOq63p/hyK+0ab7TZSRSSPhh6q3yt9K6KftVP3iXHqeL/tR+O7j4/eNPhl8M0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60XnttW1RdzKViYkhAR+eRW78Gf2HtS+FPjBNZ1nxBaeKYVUrHsheMjn7zAk/zNeafErxz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aYmrahZxX/gzSWEMltEDFGZM5+Q9D/8AWr0fxF8cfF0MbyyeKP3Kn7iWq8fStKkZyirE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9PDW4VEjcE7FBAX1GK3fCOqyal4XSxRftETrtY4wCuOVP1r4M8Y/tjazNrFxaXGh6/qgt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Kw9ar2P7XnjFRt0rwfrzcYXzrjaF+nvWaw1Z2ZDZ9G/sf6W/wh+PPxP+DurFIvMf/hId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Myp9Pl/WvrddMSGX7yKAedzYOa/Gr4r/GT4gal8SfDfxDutDudI1XTyLaCaWUt5q5PyuR2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h34zfFfxlfQx3OhwWVjKPM+0R3Epj2/7Oe+c1VbCSnaTHzH37421p9VvE0K1uI7eNm/f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10Omw+HvCenrajVLILtGZFlUBvc1+bmu+N/jBDftFpdno89vnKSXjO59MHNafhP8A4WTr1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47sfCFqWGW03SRcsPwYisvqEras0jI/Qm48ceEbeJ92u2OTySLgfyFYdx8X/AARDJn/h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f6V4r4X0X4I6dZQx+Kfilr3ia8UfPLDpQs934JH655zmumsPEX7LXhm8+2R6frOsXCjGJ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XIBqPqK/mNOZHeSfHbwasoaPUPtR6AW8bO2fwBqxY/FmHViV07wx4h1Bj0aOwl2sPq2BXO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G/CQxoHw6v4j/AH4tLt4Dn6lsntyeatSf8FEtBi4tvAOtOuOA08CcfgTUfUIPeRXN2idoN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9m+H2tsvYzGCIfq9XIV+Ic2PK8DCIjp5+pQD+VeXTf8FFpJN32X4aXm0c/vtViHH4Iao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vM/YvANmCP+euqOxH4CP+tH9n0u5HP5HsZ0n4r3GTF4c0KEHtcaqc/XCxGrFv4J+Kdx/r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GJZpSP/HFrwm7/b48esgNv4N0SEn/AJ7XErY/LFZN1+298VpcNHa+GbNSei2k0mPxMo/lV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zyOr+PHhHxBo/i/w+/iG7s7uSS2laFrBGVBtYbg+4k9GH51DYWRaGNIuPmIA78HFcNF8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T22oeJru0nNlC0EENjbmOMFjnJGTz/wDWr07SYXUq8ihUyd2Bj3r2aUFTiox2I5n1Jb+F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TY2P1rzfwjcS+E/ET2mSsUjfJn616fqYMemymGbyQwwHOOPzryzxFZstqLkusssThvMXH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XVhqR7WuvRbRvuMNjmiuG07VLe8sYJmkwzoCaK872JpzH1Gue9LUbdKbnqKyMhWoz2oxik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SN8tMzladwwzUZ46UARv/F9KhP3RUszHOKrsCDxUsBXz/D1o27lI74pOfwo+UHNA1uMR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5659MVUZguR681b0vH2pR71D3KPxv/wCCj/ivVNB/bD8YJp1/PZqILNWELYDfuEryHwXqG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DUZL67lFuxUvnlcgEc/jXpX/BQrxANN/bW8fSNbR3aRtaxmOXof8ARYj/AFrM+FutafcfD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TGy7i8O3PIAOB7c17cY/u4kcx4nN8Q/EO4qdfv+CR/rie/tUX/CyvE0ZA/t/UMA8YlI/nW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YR6VahdxOGTmub8ReIG8QXEcrW0NsVGP3IxmuiMF1M5SNeT4leJVx/xUepHI/wCex/pU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MniC/J952zXLbT2pVjZulPkiTzS6HVR/ETxMQF/4SDUtx/6bNUv/AAsvxQMbdf1D6mQn+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02596ma8LDBUE+oo5Ylc8joz8UPFK43eItQ/CXFH/AAtHxNgD/hItTIz2mrkWjO4nNHlng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55HW/8LQ8Uhjt8Q6h/wACmp6/FHxj91PEGoE+0ua5PHzEnpU8N88LBlo5Yk8x1cXxD8cz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X5HP9Ksx+MviIWz/AGrrG4/3nOf1rAsvFBsZUlCkyA9e30roV+LswwrWMbqO+7BqeVfy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xYumAgv9ZbPo5x/hWtbyfGm4KolxqhZjgAulUdP+Pj6fgDRkmHo0uP6GtSP9pq4hkSSPw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Zv6AUcv90107l630f48NJiIanvUE5DxZ/WotSuvjhoMMl3e395aJGuWaSeAcfTOf0rbX9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4/DVnHNtwJBMx5+mP614/wCMPinrXjm5Mmpy5gLbjbxkqh5785o5P7pN/wC8dz4T8ZfG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Gt3lzJF8rfvIwB+Yra1XUvjjpjKl5rUyA9P3sDZ+gA61ieG/2mLjwlokOm6X4T0m3jRQv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aZqP7TmqaoytP4f00lTkYaQf+zUlDX4R8+nxHsHw7+Ff7QnxP02e50zxppcQgALW93eRr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+dbV1+zv+0jYZWXxnpUTrwVS7Bx+UVeOeCf2w/EHgHVk1DS9B0xJ1GCrGQhh6HDZxXoF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3HH/CJ+HAe/yzn+cldChStrHUy52a/wDwo39oBVZpPHunxnvm4J/lFVdvhH8doPv/ABE08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vKrnrn/goj4yukK/8It4eT6JN/wDHKwrr9ufxdctn/hHvD69/9TKf5yU+Wj/KHtJHbSfD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fiJp0YY4+6f6RU9fAfxlXds+Jmms+M7dhz+sP9a85uv21/GNyqhdF8Px4Of8Aj0dv5vWe3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407QV3cHFk3I/7+UuWl/KHNLuei2uk/GW4uDGfiHbRuvH+qQg+/CVtWPgb4y3n/NTbKMj+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jrxX/AIau8Z7XEdpo0BP8UdiSR+b1Yg/bC+JNmpWCfS4xjnGmwn+YNPlodYhzSPdh8NvjO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+99gT+qCiH4M/Foszt8UYYS55K6emD78CvEV/bV+J/lmP7XpTgjAzpkPH/jtZ8/7X3xT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GP7q6dAAPplKfLQ/lDmkfTmn/AAT+KIUeZ8ZTGPSHTVJp8/wb+IcHB+M1zPk/dXTEz+tfM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XLOQGPxHECB0/sy2b9DHVO+/ax+K2oSPLL4mKs3Xy7S3T9AlP9x/KHNI+mZPhD8QI9zD4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In8q+c/it46+Kfw08V3OhX3jPVnCANFJ5hj8xDnBwPfNc5P+0l8Tbrh/Ft4uf7iRr/JRX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l8fNaP4k1efVXtwVhafGVU9QMAcf41Eo0vsxDmkX5Pjl8QHznxjrQ9R9scfyNQD4xeOJH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tJ+Yi9kz/ADrkGjLMB3p62rdzg1lyx7BzSPT9Q8TeJhoq3tt4116YlclDeyY/9CrjH+JH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k+97J/8AFVjAyxwhPNYIx+6OlM+zn1xRyxDmkbR+InimRdreI9WYZzg3smP/AEKr2gX0u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jd3B25XddOct+dcz9lRPvFj9KQwluckD3o5YhzM7jWtFs49rRzyeXgZD3BK/r3qh5GjKo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/0rlhGh75pfJHalyormNW9i0sbzG+B2G4t/OsS42rIdg+XtU/lALTfLBUABeveqFcrZytO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VaCgZwAPpSfexTuQVNvpTlVf4jirm3GSemKPLGAW6U7iIUaGP+8x9qYNhkzg9ehqcqHYA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xikBXldSpUJg5qMZq3tG0D0Oae21sc4OaAIYZriHlSyj2q2Na1VV2rdTKPRGI/lS+YGX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3GBjNADf7a1YY/wBMus/7Tn+tRahdXupMj3LtM6jaGY5OOuP1NT+cV4H0o3bgQw4xjNAGf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fY5f7tWydy5znIpn44ouBWNrIvUYoFrJVnPvmk4J43ZPHFFwIRav36U9YUZcfxVN5Y6AEk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5GKCiv5CNwDikMI6BqsOuajWNmyF60DFtJrjTbqK4tZmhuI2DxyKdpUj0Ne2af+1v4ntbG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u5o1Cmdywd8d2x1PvXifKgKetKsWenWgD2K7/AGp9bvWbfo1h83Xlz/Os5/2htQkYFtC05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j8gRXl/k7fmpcDpjNTyxHzSPd9G/bK8SeH4Smn+G9CgYjG4wyHPv98VgfEv8Aai8afFTSx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2csLCEhm9iSW4rykxL1IwKVYwoyelHLFaj5pPQrFN3B7dqPs46+tWvLO72xTPLI2lPSm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/LnpU4ZVkBWNSOnNPWHpj8aVoSuGzigCCWPzGJ2AfSoTu6KvNXWQ/Mc5xSrCN7AtjA6UE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MGnQwBzjBJ/Srfkk8H8KfHbeSc5we1MYzy4oYzvUZ68UhsHm+cDANSbPmy5yTxUqIVzlsY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yXv0qSNrm1yEuZIfRUYgfXitOORcsGOBiq7KN2QcipbAiW51DC5v7hf+2rCpBqGpK2E1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4Yf1FJt5pxUd6oCxHrmvQj93ruoAj+7cv/RqmXxZ4m6Lr+pD/t6k/wDiqoYHpmlHsMUW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F9zxNqY+l0/9WqwvxG8aLjHinVR7i6b/ABrD5pV54NLliB0A+J3jroPFWqMP9q4Y1t+Cf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HWjqllrDXlyFKFbvMowfbINcO3SjaS3s3FTyxegHvjft1/E/y/lktYyOCQHH6FqaP24PiU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/8CcfyavBnyV57dKRs4ztySOTUeyj2A92/wCG4viSr4zbhf7oeTj/AMerm/F37U3xI8ZNC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gJbZJ575JP8AkV5hHC3zcZ3VJKpjYcYoVON9gOjuPjF8RG+YeKb8r7Sc1SPxq+IKNt/4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cVkbiueMnOajIEhBdV69615YrQDoYfiv4+m5fxZqaD1885/Skk+I3jiYHHifVnH943DAV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xwAParK26x/Kp+U9qn3SiBfGvjCSQeZ4o1Rfdbxx/I06XxF4mm3H/AISbVSfe9k5/8ep1x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9qy5GeLgvkN+lNLUkjm8U+JcEPr+pNg45u5D/wCzVFHrmty/f1nUM+hun/q1R3C7cj73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VQEzX2qSttOqXh/3p2P/ALNTWe9Y/NfXR/7aMf6mnqu1emTg0/LHqMUFWKkkUzOoe4l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ksy3WRnX1yT/ADq2cjB75pQGZiCM96AsU/7Nj253E+xpFsImzxg1aYchiMc0u0NnnBoJ5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oJHFH2GLjC9eKssozztY9s01uMcAc9qAKslpGvG2oWt0VcjirkoO0ntmoGJPWgCn5Q3fN0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YDEt6UDIBPX2q9Z48rBLZ6jFAEEVivmKjKcdDmrLW8UEhCx7h2p3JmZjncg4z60pJb5XG5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PjaWyuc7aPJDKAh2ev0qbsMDn19PakbHf5hQVYPJX5cLtP8AP3pNowMfjUqqWYDGBinh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5SBYV7jNOEf90cdxUq4bBFOZcAnOAKCyHauOI+Oy1JtHAxnI4X3pXULuCnIFLt60AMY7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NA3qMDqcg+9S7en15+lA4kOfu9qAGLuVQd31pdo/u7j/epxj3HJ6UbP14oAYyseKTaRyR7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HTvTvL3MQTk0AMVfl2g5LUirjnqG/T3qRAysRSqpYsc4xQBA25XAxn/aqUfXPFS7twxnO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YyBxQBEBwKUNt4B+b+XvUjKOwxSY7UAMZTnJ+Y+vrRj5ScYp+0L9ffpSqpP8Ad/4DQAw4Y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zg55FKy5wDu/CnwwrJcRBiNhcK27t70AejeCNSfS9NjZPXJHryOK9LkWC6+Fd/ftBG0z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l0t1pduVtoZHUx4BaNcg8VV1D4jTR6CNItifLVyQxGKTI6novhnxAdPt4Q8Owt97Z1r0D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CpFHJjpubH4V8oSa1qF0uftT5P8Adqp508m4vPI3Y5rBx5maH2Xdftb6tGgSK9tLJFXG3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Tqn7TVxJcM8mtLvc5PlIf6dK+aliG5TjfkYw1N8pVIGBkdcdhTVJD5j3LUv2kTOX8y+vr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/rXN33xynvPux3L8fL5jYrzNECqGzkA8VNxuYYzin7Pl2A62b4uam/wAsdmN3+2c1mTfEb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D9OtYDAHtjmk2jB+tVyiNWbxfr8i/Ne+WvTC1mTanqNwcyX8x9t2BQV+Z/7tJuzjd06U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8yVpD7vUP2OINkqmPrmrPT5m6dB9acuecjPrQBAsKqOFXHf6VIvygEABc8Ypxxxt4HpSZ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EbG4/3aTaT3xTl+VwCc96Tb0A65zVgIyjb8xyKXaNvvSnG1jnle1JtxuAGMUAM2t3GVo29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3s+oxShtzH16GgCNfm/iqPHyqByfWp5OCCemDTSAcg9MZ/CgCJsliA+fUenvRtOABuxnI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nPT+Gn884PzdxQBGdvljAJ9c0euBjinld2QRgDmlk68/doAaoG1CfWmqoDg1Kf6Uu3cAKm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vTgueMfMOc07jdz6Uq4YEMOQcg+1SA0YJDA5xSYPynseaX73Oc+v0pVUeuF7UgI/l6AZJ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j6e9OYLnhvmHJpMMSDux70+YBrMWYAcf9NPWnbuQS/tj1o28LlSCeB6H3pGVtxU4yOuKQ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NIxLEcbc9W9qGcKDvGaSQDGNq4zkZq7gRPyn3gR29aaq/dIU7x93P605sbskAEdcU5v8A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LlK18oCb1yoLcMv97BxkV+j/AMFJvh1pvwT8Ms/jLVrfUPsiiexiBRUfuAAp4981+cV6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JxX2F8LbUzeBtMMhYARjbj0xXPWtZXBKzue3z+L/AIe25Im1DxBcL6q75P5EVnXvjL4eX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6wZ2HyzFzkHsTkmuEazEh/wBYVPvUzaak1uqIfLm2/Kx71x8sSuYzxNezOWDOygna0hyev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7taC8kibowRgP51zv/CRa1b3UttH5MjxOVyVzVr+3PEhwTPHGCM/Ig/LmiyFzFbXPhfq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dQsdhz+6lAz+VZsH7O7B0Nz4n1qVcfxTd62o5/E9ySVu3THI+RfzpPI8UyKp/tRgCPm4A5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HWHwStrTaf7S1CYLyS8ma2E+HdirMjTTSEnO13rEOheIn661Jk+lVJPB+pyMyz61cnPO1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tmtEZyhfU6uXwXYQZ27SzDqTnFVT4Z035WkkgVuzScBfxrnl8DTxsSb6ZiB1LtV6H4exN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7nuPem60mrERjbU9R8O/FLxR4X0yPTtJ+IGoadYRnC2kNz8iD0X2p9x8avEjeb9q+Ier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2zKjk4968yf4bWEWBI8mPQHNZXjjwdpnh/wAF398kbGRY8Bm6iseprzSOd+GvimPWviF4v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muJAEup23OVB4BPf/wCvXpVz4m0O4hQrqW8qxLM33T/9evOvhL4HivPDX2iWBX87B59P7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Xwjp1q5AiU+WeDRKQyVfFWl2+4pO9yg/hVcge9SR+PNLXBFvI59dnNXbHw9aLbFRGqgg1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2aMBSMerVnzAcn461e2+IXhWfQLGGaK8uR+6dlyAwI7f1rqNH8RS/DPwPp+kSxNd6nD+7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9q3fDuiQ2a3GosnlnaWhA7DvXj/wy1zUNW+I3ifS9WmFy0EqtEH6qpyR+laRfMgOzb4oXQ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CRuB4/8ArU2bx5rEaLJb6VEdwI2yV0S6Tbrwse9R/KpZNPU7BEgaIc7e496zA4O6+Inia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Bhnhc4Ncj4k+PfjHw9emI6bo8sbjgFDkfXFeq6xp8SXFntBIbO7NeI/GaxSHWA0ce4KN3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9w+HWvTeLfD6aleRwpdyBWlWMEIG9BntXRtCqs2FAPqK4v4KgTeC4AvzEoPw74/Wu23FTh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Z2NB6qWbB+fPG2uK1XwvPBqUslhNJbrIcjZXa46ENk077ysc5ApAcKvh/WNp3XtwfXdUVx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7XsyHJ+ZGx+Fd40aszF92e2OlQSQpzxls8/LmmtxHefAuze3tMStuIx82ck/Wvo2xXzGUE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wetzHAHAwWPpivdLUPHCvlsyvnqK9KlsBU8Z2rw6TLuTzVxk/SvNUs400WTA2LIp4r2PX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SgksuMmvK7zdFayQOv8PH0rRrQDz6HUhFGEDcLxRVW6UNcSHb3orPlA/QQtTM5p8ileDT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OOKc3BppbbzQBGVJpu04zUjetQt3oAQtu4qCQYapqjIXv34oAiZsVHup8g2sAvSm7crz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2DDzufSqzKNtW9LTdMVHdSPz4/rS6lxPw/8A+CiknnftlfEj0F3CP/JeOs/4Lq8Pwf8AF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Y/wC+AKk/4KBXAuP2xviiV/g1Ty/xWJF/pV/wxD/wjv7NmpSy/u2vVO0/lXuR/hxMftM+b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tO9PrRGSWH607HdetdBkLJ0+nNKmNynG7P8NIF/Kl2nvSATtQikg4pdu4gHpR/DQAnGOPT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qThmA+6f71JtYqPl9s0AJ36Y4ppbaqGnMS3zYx6/SjbhemV7UwGdzSEU4DccYxQy7OKA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s04Z7Uu7HbOOaAE2gLuIxSLjacdadt74xnmlUdqAIsE9s05V9Vp7RleRRt2igAZT3GPSk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SgBNnejGfrTtu3k9aP8AV8kZNACCPPLdaXbntlRRnHIDD0x60q/e+bOe+aQAI2bn7o60M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nf14oX5R9OKCiMR9wN1PVd2DjHPNOz2o245oGDKGbrwOgoaPq2MZFPVuPXPH096XbwTjOO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twakZcKOe+cU4x7SW20jL7YoARsFRuG0E0uzHRtxp7ICozRs5AA/GgBgX1GV70qqu7gYB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CQc9qcqHYARncOKAI/u5ADFem0UbACQM8jPPanYPLEZJ6rSqvygYz/SgBFGR68fl70eWG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aeq7OSMA8UuwdD+FAETKDzTWi38AfjU+0HhaQxsvbLUAQrFngnJpfLPOfQ4qURgnIX5qVo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3qbgQFegYZ4yaVQC3zDI/u1Y8tskL060jKD+HWq5gK/l/N7UrZUkAqOO9TfhndRtMf3Rg0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lGSCfapEVs/XilyN2P4qf5Ybp25pcwEeCuQaVdx4HSn4Cj/e6/Snso4AGRjAqirEJ4O4j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GBUnlKvX5SKXhhtBzmpuSQbd+CPvZ4o8tsnHWplVRkkZJp33u2M8UcwFcx9M7evGfWgx9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GXcue9HlkkbhnijmAiYdG55H4U1lJ4AB78VPH91eMdqijP7wD0yKOYCJuuCvFCQ8jO5P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bPeljB24Az/tVQETQjjru7570Knl8t0PFT7SvBXzfakaMdCMZ7UARNGdvCZHrTlTpjdj2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07y/lY+9ABtHbJ9jSqvou0ninHPakwfxoAayjbj0pNvzjAzxT8dR7UbtwHtwam4DVU55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+77Z4p/8ACOM0cwEezauaaE5+7v8AapVjEitkYoVNu0AZFHMAzGGGelOb7w+lKNqgYGDS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p5gEMe1eqjPrShduDkH6U8qFGVpFGOnWjmAGU9qawHAIyc1IBnoPxoKnuc0gGbMZzxz0p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R2zijaVbg54q7gNaMFT600x9Seop+TyKQr2Iz3o5gIwh69zzSsuF+vFO69Bg0dKOYAHy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jA/2e1Ioz16U8jFADFxjjpS7dzDeMntTlbHU4FPU/MDnOOv0qwL9vCqR5xioLrAJFWPPKx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SVpXJJ2jOM1HUoiCgKcEgk/hUtnA0suzI9ARTJHCggL1P3q29Os0W3WVmy3UCm2HUnWN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3pXkjjUBhweQfepWbcpO1ckc5rLvZlEmxUGehIrN7lkn21UXaG5bNZUq7twZsj+XvVmWU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qBthDfxZ5q7g1oVJo8MRuxjnd/e9qjjXLZxjd2qeSFfLzjFNiVeM9KojlH8L8poxgjC5Hr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rQ2dvXOOaCuUF28U5hk8LmheNrHvQv3RQLlG7f9nikbav3RjPBpzDJFJ90kdf6e9AuUHz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qNlbrzg8805hvBzyPX1oK8nPSgOUhZfl/Gq8vGfrV7aGAUDA67qqSKTtwMY4+tBJAVDYB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tO1v71QFSuc9zirVqP3ipnFAE6q3ktlaj3BdoAxmrEkZ8tV+8AeTUOwl+mB2+lBQmw87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Pu8/eqZYsjpmnLHt/hoLE7D8qNpb5RyR2p4X/ZpcHjK/LmgBm07ThVX605V2qCSBx2p64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CeRnigBMY6HNG3PNKowpwMUp+XcakBvPBHrRy2/J/CnFeTmlUHoOlFwGfdzkYBGKMYA4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4daMmT5vWjmAjxhjgYOKdjgGlP3hx+NJ/D1zTAMBetGew6UrLuXrikVcY5zQtgFAI+lLwO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PTNG0emKTAjbr796AM9s09l9OlAU/T3pJ6AM2+owKNvHf+lS7ehLbgKcVPXseaYDORgDH4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BHOe1Pxj72MfrShT1GfTmpAtPrmoNb/ZxNtixj5OtUenDYyRj61M0a8YOPWk2EE4bI7+3v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yV70zaeSae2R0OR2agHb8xbd2oAaq4UEHBpeI1LH5lHJpWTHGcYpk0LSW8iocvjNUgKU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ucA1oeYZNp9RXMeWylozCxz1xXQ2Max26LvLcdD2qmJbksihTubb0703aZOpXjkAVJxg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N2hs881mUxv4EfWjntUkjHdknd220RjDFmGRjhfegQ0R/KAerGm7MsSP4uKkC4XafvDn86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w0ANwHbDFgPanMo4ySV7Z9aOuM9+lP27epwf61dwI2jJyT1zRt+7z05xTsfvM9wOW/pS/L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YCPALcjGeaJOnXFOVeoJ2jPH0oZd3IGcd6OYBFyxxnGBkN70bd3zOPrSplm2scg9PrR5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RzACru59KaigsXztzxup+1VAJGR2+tOVl2nIw3ajmAj24zhcntSFVYFSMMRzT+Spz170M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cwEaEnBpWz6ZJ4qTaSv+1TP/AB72qQI2xyu3kUu0Nk7OnGaV+3rSsrHBJ28fepAIuN1J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nbS5A5Jwf50vUAZzzmgBNxeQgng8/SmcqgyM05vun0zSBlGAOlACNh8HGN3NNYd8fjTizL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f4uc47Z9aAAfN1OR0oYbeOOPzpxz3xk8e9NJB9ct60AJlu278elI+SvzMFHtQG3ct1obH+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fKFzx7n3p208qM8DvTWXejKepHNDY4z0xV7agRyY8yILzg5YV9q/D2NYPAOkBV2jy1/Xm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TGP1r7d8Fw+V4D0f2gX+VctYll04BYkN9R9amjxuHLOM546j3qFRuyucZNSw/NIpByc1y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ZLp7h0RX3cOOppPsMcXGeh6N3rSZRmX5N5yKhVsxjBz/SkBWMKnkAgYxhalWFCxwu3b69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dOCKlLYUYJJHJzQBCqhkZWB+Yggmk8kyKuGwe7fj0pSxLO2M7jiq807RkYVhjjIqwLSRKo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eriRhV37vmI5qjazCSQc7uOd3aru5WRMZK+q96CWPSMScMedpINea/tB6oLfwjaabGVkn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FenL97nOBnrXivxUkXVviDoOnZ3LFMkhX8T/hTW4HpnhPTho/hu0t88rEowOh9qmuLd2b5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rRAVIlwwUqelJPGVVMZyRzn0qZblD7dt0IGfmXoPatDSbeTULgQgFUU/P6YrDWUW8j7dx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2kXb6ZbGR4iZJckA1AG1ql0sxWAII4VGAw/iIrwbVkh8G/tEWVwcx2+r25Vs9N/P/ANavY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5zyfavKv2jLGS1Twx4khXIsL1Q5/2SauGrsB66wHmHO4kYHzfTtSLINwAD7i3JHSq+k3S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/AMe8kYZKsK22M4KgL60S3AxvEMgabTWDcrIy14f8Yi7agSD82PzHPFe2+JmbNpOFEgSXn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QbZ4GByGUH6e1XDqSz1b4GoX8Ew9sYJHoa7qTa26uF+CEmPCBTdgsAcL1ruWb5t5IBPFY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+8cdacfvdM8U368n1pOC2M5FIsDzkfd96il+aNlxUrKIz8vfrUU0g2j0Q8UdUM9j+F422d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0tvMmQEgL+tePfC2JG0u3ZhkYx+Zr2HTY9zKFGNp2/lXpU9hMs+KJGt9NfywWLELzXnPi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kj2CRdrfyFejeJI2W1QLtyT3rmfGdt/xT25gCVGOK3aEeBXFxFb3Ekbv8ysc0VN/Zwvi0+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FFLlA/QFZCzfMuRRnOeMVHtxR93mvBAeyhj1waYyMO+aN26jfuoAjIO3FQM3PNWWx3qNl3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6kPTpmnNHs69ajlPy5FAEUgywwMGmMMZp7OxHtUTNTewDWw2R3qzojH7SgPT27dar7tqs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B68jPQ8jNZg9j8S/2q/h5rvj39s34lx2Wm3Lwz6/PmcRkoFBAOT0rn/jzrVv4a8N6Z4Ms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jUg47Y49xUn7VXjvxBo37UHxXg0nW7/T7aTxHe/u4bgxj/WEHgH2rwqZpLy6eS4nkknc7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6nrXuxjdJsxuQIhRc9X/l705l+XnlvX1qVf3akDJ56mk2n6g/p71uIj5zyM8Uu0NgFe1P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vrTerHPXpSEG0bl4waXDcDGRSqBvYN97tSqNw/wB2gBmzHRTn9KQx5ycAcdqk2fMDnHNE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ARAcHB5x0oEe4DjGOaew+YgHJzT2YO2M85xj8KAIfLPUd6PLI5+8PSnhd6gquw5+9SlTu4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E2G4BzQvNSFfm5BA/hzSFf3YB696AGN+P9KQZzjhfRhUnl7RyePSlVSrA4xnigBPLO5QR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2eP60sbHgf3TxR95yT95uDQUJswx+XvRtHpg05l7bcL3f39KRV9OlAxNvr1PFJtydpqVU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SlX7pO7oelAEbRhV64pMEgbTmpNnVcYA60BVxlfugUAM2nnIyc0u1m4IxSjtj72KdyxI/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4pQo6nr0FSdADjPGKTjuAP50AII2zz1qRV24zt545pAMqeDj1NNbaAMHPNTcAxtYhcZz2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VUDmpMBeAcGpAj8odqkVfLQ/Ns96MN16n1pVkCjKnJ70irC/w8HnH50LGrMDjDYp2d0f1N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pQHKJ5aLnHWmhc8etSDB56E8kUj/ADLjb8tAco3JchQVG31o7DkEn0p+eMEY4pNowvoen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0n526mhoyFyvUc08feYr36/WngFAOMk8igrmIioC7D1p2wbdop/3uNu1j1akZi2MnPegZ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p3BzkgL2xS42qH+bGOcUGM44zt7ZoAjYfLjII/Wl2b/l5+YY5qQrtY59aTk/NjIWgCPD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PvdccetP8vbwPlpcMFODgf3qAGrHiQ8kH+LNOyAwKjd6U5VHysF5xjNIsYByBigBoXC4UY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25x1NT7eC2eAOlRNGFUBRs96AG9FwOgNDfeOfTilZWG1gOF5pqMBjHB9aAFKhgARzjn39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elSCMbgA4O786a0ZkLHd/31QR1G4P4U4KPlwCcHPtTtu1QCQeO1OVcoMUFkDqME4Azzx3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jy/SnKrbxjpQq7RkUEtEbADgkr7dqQxjGMg9+KdJ8uCelO24wW6dqBcpGy8vj+Gl2+Y2S2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r/e70vlsQD27UByjGjJ5HU0BCOmPf1p/l7sfWl27cjbvB7UBykUifKDzjPGaapwcip2VV4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coiqSCfxpdp2gnvUgXgfWl27iRQBCvHXpSj1zjFSH0pNuWoCw3afu/exSqvqMCpE+VicZ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AcpA0ZbAxml8vr/DzUvlkHAqZbcsvTPNBJB5Z4waRkNXGtSrHjFKtmWBIGSKB2KSr2pf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YOuGzwam+wJuG5qfKOxirH8/4UxV+UZ+7XRf2Si8ja31qv8A2em8jYD9KOUOUxvL3fd6U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1X08c4Vl+nf2qs1jIuflI9j2pBylPy++cUjYYbTz71a8lgpyMUwxld1AcpWCqOCc07YAp2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HnGetOaNuAwyp4p8wcpLGpMcig8cEiq23C9Mc1dij2xsoGABULQmJiuM0gIvKVl5G4+la9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5YDFZu07eF+tPCN5ikDC44pFmvezeTCDnLNxtrCO91y5zzx7VqahnyYDj5cdazQrbsA5B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XHNIPmYZ61I0PQEZbrSurYGF5xQBVkX5mwM54pijbtGMY6fWppFO08YqO3jZi2BmnzANV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PFPa3YryMCnCEAcUgISM4+tL0Y1L5BP0o8hsH25oAhAJVcDJxR8w+8MGpjGcn35pRCRwR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Hc4o8vkg9qsrDsycYyMUNCBgd8VXMBUkVVUbmwuagmQnocjtWituWbkfjUclt1+bPtRzA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o7dau6fCQyvncAKjmjLKAARg/hVq2lWOIhiAc849KYkWpLdTgbduDUOz5jirSor25ZTn0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ulZjIWUqmTQF98VOIiqqQvJ4pGhYNgjDUAQ/w9c0EZapzH2HcjNLHH0B/hJoAh2Z4+bn0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3HNW1iBUNRs3N8vWgZTwVyDSgZ7Zq4PlfGO3WkaMHnd/wL+lAysE/CjyyQ2OwzVjaKNo5w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kj7xGaPLyAW61MCFK/L9fpTpCN2VGCOn0oEQqoZcZ5HOKb9mK8kY3VOoLMPfk0vHHp2o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aFoyB26VPx9fagru4C7QeKBkAXdkDscUvksvzYU/WnYX7oOCKMFupzigBuzqSADjtQoB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cUq9v94UANZcYOfwpVbOOMYpzKxBJ9eKPX6UANEe0AY/GjGO+fSlKllAFNGc89KBA3zfL/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9aew+YEcL/P2pc5B3L26elADVUuMn7tLwuR7cUzpggYqRSVYFetACBeB696DnjHXNP479c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tADo22s3vwaa2AVIOP4R9aRWLbfUcUmAcf3u1AArERkbtx7inL/ECcnI/Cm7BtB9+frQW4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DfLO0ZpYycE++KNxX5iMA0fe6/hQA5lOz2zTdo7H8KUYzx96nMVK8/foAiP31Xlc9fSn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j0pnO7K9RUigliv90ZqgE/Dd7UYHJzzSbvlIP8VKWDEk0mAhXpkEk8+1JtK9VHPHFLwzA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ScNkdB7e9IBnXqMAcUfe4U4peBkLtbYOSe9JvG07gBtGOKADJBB3Z7fT3pV+VV6Fs/e7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8ik+XPIBb9aAH8MSGY/jTW3ZJznjFO7hsEFeeabnkY3fhQAgJK/hSR55z6U9lP3skduaTd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YrYHUfTvQxP8IIJ45pzY6dxxSen97NIBmBnaeopzfpTufmx+NR7ivTpjikAjA5yaZ8zNw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UYJ25GQ1LuLKMcMvX3oAbu3tljk4pP8aXGcN056elDN8xwMtQAhPJpCffFDu20DGPmFNPy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OcnNJjJOOlPYgYyO3WhcFiQPMIxxQAzkdaafXGVHX+lSKvygg4BOSKd5bFiQSR29KAINg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gH8a+4PCpZvBelL28hf5V8Pqr/brYnGPMA4+tfcPh4CPwjpi91h/pWFbZEseoHl4K5561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4GQe9RKx3oCN2BgCpIeXQ/wAWf1rjEPkK/MdxY98+tNONyDqMZxUp3Ozq3U1UkY7CcZoAl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amu67Tg4c8Gojhs7hg4pN25Gxu24xxQBLIdoySpC8c1UuTiQpkL33CnSH5WDBiSOKqSS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NAD1+VgScYNaNveMFZXOVJ4rKjfPRcj+7/WrcG7KMPmO37vpQBtRuWBXIAByfXpXi67Na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ZbWBevrivWIbgiNm67Bk+3WvKvhA/9seMvE+psNzPcfK3sMD+laR2A9gUM0uFG0BBSbt3T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fOv7wy5wAeWqtMzgYQZOcAe3rWQFdUZrolsiJDuLdmq00xu3/ANY3ygYVegX/ADmq80fk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egqK1YMxjTbmgDXVlClu3QVz/AMVvD/8Awk3w01myUbpkg3ov+0CDXQlSq7WK8EDAqeJU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5FKlX6fWmnaQHD/AfXP8AhJPhbYtIf9Itm+zv9QxFd1uCsVyRg8+leL/By4fwr4+8UeFpN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5GwGHHT3r2aaMByDkr13ZznPNaS3AzvEMG+GAAgozZ4rxT41Q7dQhUHEap/XivZvENwBF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AyOoryT42QCOSLBL4Hf8Ai61VPYiW6O6+BEkjeDhKys7gtyPrXoLL8x+Uqcd687/Z/mz4P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309q9ByyKFwG5/GsJS1N+w4DgcZpV+90xUW7a46rz3qRgVkBT5m61nzAxC2OMZ5qtdttAw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du4wScGq8is1xChXPzAZ/GhS1Bbn0J8MLUW+mwKTj5FI+teuWCjzBlsnPI/CvM/h/mOzi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NPx5hPdhivVpg9w8QFrhYtgxuPOOtYnirB8OTHDFQv8AFW5qynzLZO5OfyrN8QWv2jQbs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6RHzpDuVMBeMn+ZopvnFWYDoCf50UgPvqnLSNx2I+tH8NfPgK33eelQZPbpUq5BJFRnq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Q1MZiDxQA/d60x8MeBmmMxzmlSQsp9KAEaINkkYwKryQsuHX7uKuNINqgdxiom+VSp6d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RWhoMfmagkZ/i4qBVG0AVseGYS+pKf7oz+op22Jkfz1/tSSeb+0t8UD83/IyX449p3Fe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Pau6/aI+b9ob4kE/xeI9QH/kw9cPszlf7vNe9HZGQws3QAg+9MX5ec49TTmU/e7Usajdn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cbR2ekTHGRu96c6srfMMdxSCU/wBB9aAHeWd2CMbhkU1pN2D2zzTthZcEYLdWpFUsGIGD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Fdh/B92mpyGycZ4pduFfaMrnilVWO4KvNAxFIjxg9sfX2ppbn09vSpdhZVyuR6U3nJJXI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O7BB6UcsWJ3Y9ql2vt4Ximqv3/l7UAM+6ATk+xpwUMowqqc96d5eTnGPWjlcEHjPAoAYV2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Ttvy5JyelOGOQyZzzRtkkbeEwDQBGPukDtxRHn5eMrU4gkZgCuF65qOSFlcgNkelADcf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Nu3nPXinCM7cYwT1+lJ5blcgMdxwMdKAE27SOdv8AtUq8qCRkdMf1p2x1UK/y+9DR4wWU4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FUMrd+RScbuRhe1LyXA2gHpkUu07+TllOBQA1ecrjIp2Plxt4pApYD8j9akjiypVeq80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7eMUqgHI3Zp5Ukjjt1p3lsOM5FJlWGKQOcYHShs+nHrTzEQvyj8aXBXAJ3e1ZhyicZXBz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c1JsYHKrtpJI9uCB9SKA5Rvzb8YODzjtQVX5RkIe6juKk8n13MMc7v0oMbrtH3f7xoLG79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pTsEYwN3+zSFSsmUHFOZRux83Izx60AAHct+FDKGYcY4wPrQEwR1zjnNCqDle+aAHLljnv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0PFOVSozjcTxtobC8Yz/SgBoXqOw4pdp7nb/tUbvlb5flxTGduRjGOaAH7T2H40oXnJOf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n8qeOM5A+U5yKAGNk843Feq0jAKpDH6VKqqrcnIxTOQAVoARVzt45xyaVgFIOcsQRShQy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89AOP4ietACFB8qqM8c0nrlcccn2p3H3hlwOgNKAc4DdOMUAIihlGDkdqd5ZXOelOXI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g9zxQAzr8xPbke1VPMDM2AAM4HrVmRPmP949aryRFfvde/0oAa8zEbSSv8O40+PIwCKY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+FT8rL29elBLJVA4PfpS7Tl8jNOXbHgfLhR/DTkw2VPQdKAW41AeBtwMdaTYBu/iFOG7n6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7GecUFsbt5PGKTbz707b06/jT9ueD0oEM8sE5xnFDDcwIGBjNPK7cD3pf4zQBGUH3sZoXr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wR7HNOGOSTjNADG3KrFRnnmlOd3yjBxzTmUMuAc04KWAxQBEqb8+uacsZZgMZqRUAbk809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AxVO0ZGKXaMHO78KlxzUiw7efxoAr7fmyM496RYScbenWrkcZkbAOKmS2/hJzzQBTWNe5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yN9/BrShs4o2UuMnHFWGsSYUkgDbwfuj1qoxJkU49EEmMMpYnHLYp32D7FuymOfvA5FW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XtJtrEEFVyKIZY23LcZidcgiVK05SBIYY5VX5wze1aEelwvgYYZ9K29H8CafdRCeeaNlwG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uoh8IWP2dGhhulGPvKN1XGBPMcE2lIygqrN256UlxoYs2AngLKf7npXocnh+C3iVo7naQ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dbNhZo45QOAe9acouY8jktdJ8tCzz2xbk5UkfpVi10FbiPNvcl0xxkEcevNezWK6BJiA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XNQXVvp+kXPm3FnBJbqfvKn61LgVzHjkmhzQtkfvVx/dzn3qobArIQ23PbIxX0JYJ4Y8S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4MSuFx+BqNfhXGNQUyxST2hb5gsQJC/UUvZhznzvcaKeqqC7HkiqE2kmIksWJHpX0d40+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kulTur94Zzz/+qvOdW8MXkcJmS3jmQDnZ296iUSuY8yitRIxO0uBxg077Gi4wP/rVo31n9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X3FUFmXdj5sdh6ViaAsPPyjAprQjd/tnilaQKeM4HrTfMIbACnHrUkscYPbp3oW1RmyxJ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MAfSnJnHXBoEWNRjVreILjK+lUHt1GDnGTmrGR0zk01gw69KZZAsY5wc80GENkH0qQYzxz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73NUBXeP5ODiooYVbO05/vVZ3Ng85qozfMcmkwJVxuOOnanldw4GTVcEnpS8/nSAlCqvb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XmFucZNG5+4xT5QLCqPu/L6807ykaRSxUCqrFin40m12XG1j7ijlGXWhXaCGGO+PSo+M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KySxn5c++fSlWRtx29O9IZKyrz0/CoJVVVyKeJGZtuM+lIY5GTlfagRRulUbSee+Kr3Frc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kVozWckysQvK4rStleGFSFO7IPtQIyNNt57ezbeMR45+tTRttz6VbvLqeaMq6jbntVDa6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5GokC5pysO3WoYVOdxj2EfxVJ9nfcMDnP3qAGNtwfl3U9iFPyksew7CnNDtJBak+zv0Yp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Lk8oF9cetO8wsxBboM0v2VvLAaSLaDnO+mZhVmzdR9OOcjNACiXPOc0eYecelMa4tMjN1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byyzkzxAE5FADy3QnqRik3BiF9KRb/T0dv8ASYQMfjSDUtMRebuPb1A2knP4U+UXMDYV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j9KjbWdL7XB3d8If60wa1p3VLmUkc7dlHKHMWWfK8Aj60ZPBNVG8Qaf2Eh+oxSf8ACR2I6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UOYugZOD9RQ2fx71R/wCEks1YMLSUn/exTE8VWyqT9ik+pejlDmRoNuZcenNIykYY/WqL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znsAc0w+KMNlLPccfdajlDmiaax7kZvWl2biaxm8USsc/ZI/w7Uq+KZSv/HupP8vejlDm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aP71OSNsD5Wx7Vif8JRcMNv2aM/7RqJvEl10VI1HtRyhzROgkjO7kEfWmMu3p1rnv7evuz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2+6gqjem3NHKHNE3ipOcHHFJtICkjdWEdf1BuPMX/AL4qNtZvjkGRfwGKrlJ5ux0QjPJV9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2xtv3cDvXMNqF2zYaVgTQ95dbSPPYADmjlDmOlCZ6HBpyoe7c1ycd1OvS4bB6U9ridsq07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1DRyM/D7uPu/1qLcFfou7oCe1cysj7fmkZx6bsUFpGyfNbGPXNHKHMdJvA6SKGzzS+YmT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DKMkt9aXywvXpRyhzHRNMi87wPpUfmIed+R/vYrB2jDfShl44o5Q5jfkvYmIw+No55zTG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QcVgKFyARu/2aUKigc0BzG4dStflxNSnU7UdZc81glVTkdep+lNBCdTjH3aA5je/tS1z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Tn581gtJtHzFST1zS5TgllU0WDnNhtWgXjO401tZjCkhCuOfu5HXH9ayPkOcgOQM7hTX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/UUcocx9O/CP9km++LnwpufHUHiy00uOIyL/Z0lsWY7TjG4MOOPSvIfEvhl/DCr5l3Hcb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gkd/pX2r+x/Mw/ZP1YFuAbg/qa+Mfile+YkC9V353UcpnzanOfbEVFG4scY3HuKja/C/Ls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zmZgFOVJqVlPOOfUUGhprdb8OEx61Krk8AMB2xVa3Xj7u0dqtLHlmOM/LUli7ev3t2KdEi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cwIOduB6/hTohtbg5BqQGrbqFIXoOlDWyxswJxx09asBgisM8elNmXOOMc5pAQGOMR4IV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ABhfTvUxUdfxpjHcSQe2cUARHpkY5/Oo2+6ev41KxJ2gjAeo9p2/N0oAYzYZvTNNZ26U4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U4OKAELFGBJwBzSeYuBzndTvLAAON1Kql+NvyUAMX764OMVKISxTJY554ohjLTFV3Icf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+Ysw9TQBXWIjBXdnpzTXhG3BAPGTirhUq4CkAHnim+S7McnKg5oAqwlJLyzKcZkX8eelf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YkHCiJQR6GvjKOFftlug/vr/Ovs7QML4VsvRolrlrAP8A4SVb5gadGxWSIscljkZpglC5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KbGzMUwd20/drmJLjhtzD5fm67apM3zHjOauNna+4YB/SqMjMzDnzABjdQIYy+h2knFLG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0pitjIYYOaVQpbFADWHbGOefpVKSTYzcAjOF9atySBG4OPT61SnfDEfMxU4OKAHwksG+U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3RkkbccbqpxrtRkOUA7mrgY+WeMAUARa9ff2V4dvrr5oysLYI78Vw/wCz3Y7PDt1fNnfP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+Lmp/2X8OdRnDbZHxGv49au/CXTZLXwHpNnaITLIvmH0Ge9aPSm2B1OHaRl2liT+FTbFt1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cdvartxaR6KuC4e5ZeQKzt/Ult5bjZWHMWVZl3KQ4yAc1WuP3cmQNq9a0GRdpBxjcPk71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ByAaoll20uP3PyyZKHdirsUh3AKfvdRWXZybmbnnIJFXI2AIJGM8/rQI8j+LFq3gr4raB4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+RcHsM8Zr2NphJH5iYMZUMrBsZB71yvxk8Mv4u+HWo26AefbgXMRH3sr6fnVb4PeJB4u8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2oFtKG+9leOfetd0B0WtQo1vbP3QnHOeeK8p+OnzeQTwdgY+/bH6V63rUAXS8YABlCDFe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2zj+H5TThuB1vwByvheYqu5Qx+X05r0qSMR7eO/5V5t+zvhfC8yjopwK9Gb71ZVNzTsO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vHHrTf4qd6kFgQM8VzgxoG5eCB/OltWZtQtgSSu/HNIzFskFjz36Utiu/VrMHH+sHSqW4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5s4x8vCjrXomnKEzwD9K4nwbCv2GIHqVrvLFSiuwG4tivZp/CiWQ6tva6hcR5QALn3JqPU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H7ts/XFOv5g+oJGVePbyCOmaoyal58d3E6/NtYfpWjKPl6+1BobydB0V2H60VQ166NrrN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worMD9IG9s/jTG9anbOORio5FzXiARK5K8U373UZp68cVGRgmgAbhTxjiq57VMzYXFQet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dcjpUj0jdKAEaY9KiZtp3GpHXNRMp8tiOtAA03yk1veD7gSaiqnshNc05yorW8LsV1aDB2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f1o7A9j+fT47J9u+PfxJcLu/4qC/IH/bw9cX9mLfKdwb2rovGUx1L4ieK78Nv+1atdure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WMqmcZckZr3UYMzfspXOcn2NONupkGRtJ4C1pNGoUHGHpfs4XtncKpjM77IVbJRuDgkU5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9etaRj3ElRgnijy1XC5w2ajmGZbWAYH5ipz90077LlArMRg5x2rT8k8jPA5+vtTQq5z8w9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0WRaMkqcY/hpy2YVUCgjPrWqnzE4Qtgd6a0YCFgNrGq5gM4W7DLFlTccZNKLbbnON2OMV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84pyw8gsg24696OYDL+woGUtuOfTsfWpfsYVuCSffv71dMKqflzu7Zo2qCMD5v4jRzDRn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xlSKBYqVAXqBWiqErz8w7U5Yx2XaP71HMXYzFtXbAI+b19qebVl7eYOhFX1xydvIOKdk8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zBymY1oBhSvC0q237sHbyefwrRjUMpITJODmlUqzJxv254oDlM9rUttcggNyvpTVhOCNy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t3Hcnim4TaFVMHJY0XDlM9rUnnEZzztHWo2h3RlSMnNaXy7QQFGfvZ/SjyjkDcGPU49an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9GDD0xUjWbcAY9Tu61fWIsx5wAeaeysykZyo6Ug5TJaFgWUgF+2Kf9kOSrJ8zck1omMrl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WgOUoeRnk8j0pVt8cldtXI1BYHP4VJJGsg549qBme0YMpAznP4VJ5ABAABY8DH61aaH5W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zwMGgCEw+WwVVGzt603yegVTn3q4iszZ9sUm0iMZP4UAVjEZMnO0AYNJ9nUhT94VaEZba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4IyaAM9oFP3RgU5oTxxnitARbSSF46UwW/zHavOaAKBhY8AYzSrDI2OMhq0hbjk7eQKGs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1AGb5TYQg7QxxT2tSq4ByMVe+yF3QIdvH3adJE/JA5zT5QM1rRAG4yfak+y7STtbnj5q0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k87qRoccFcY5zRygZ3k/7J+Xv2pQm7upNX2t3MfmR/Oc/dpqw5UHCqScEGjlAqeQ4XnGD6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MqDg1pLCPMPKjHH3sClKpkAyxqc84OeKOUDNkjZ8AjAzx9KUwlcYOOa0f3OWbzUlVeBls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A+0Q5x2fpRygUVhbnkHnJ9cUvknrh9vb39quNcQR9Z4z9HqFry2Xn7Sq9+uaOUCLYSvII5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xx6077ba7GY3KnNAvLTJ/wBJUcijlFzEYhPJPc4pjRgKcjOOKlkvrNV/4+VPNQyalaLw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HMMa1Dsxyy8fdFCxlVUL/AOPUg1SzA+aRie+FzxQNTsRkhifTKUcpPMP2vuIZgh9RT/KI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ML9xs+wxTG1226BWo5Q5iYxHcSTnjFOXIYDsBVQa5ArfdbFJ/b0StkIxo5Q5i5tZqVY2yT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/nm1NbxBH/zyc/8AAsVXKHMX8MwH0prRsuQe9Uf+Egj4/cE/V6G8RDdxb8f79HKHMXiC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6/jWc3iDPS3UH3Oaa2vyHjylNHKHMagyx6Zp627dh+FZP/CQy4AEUY5702TxFcs33UH0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spwUwKesTt2xXP8A/CQXfYqP+A5pf+EgvegdR9Eo5Q5jovs7KcVZs7CW8uFhjB3N/F2rn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lWOEyOzHG0DGa9Q8E/D3xTrV5BbwpEDIcbV6j6+9NQctgctDBg0PZJKkk4PlnBxXQ6fpF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3r6Z8Lfsbabcaal14iu7lX25/cSBdp79Qacf2XfCc9wYdL1TUW7BpWVv6CulUdDLnPCfD3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FjEHfoo75ruPDPwI1vR74vqOnsY/93Oa9w0T4W2fwpgWSO8a4mPALKCR+Vb9p4ov76QCN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uiNOKM3LU4OPwG02kloo/LCjHlsnSvMPG3wr1O1uo7lrWOaDPzLs5xX03fa7e+QkaWqlzw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0C5lhZ7xBI8hyFAxtrV042FzHgfhXwhpOtXkFpcWb2ycBmAIH6V9S6D4F8J6XoUSK6sETb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5qx0HTbaYSNH87dX96oeLnS3tXWC54ZSMbsUtlZCPAvjb4ws/D/jS5t9JtY2txwqyYx+G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9163LQWKxSZydrY7dRXc674Ft9avmuJJGJzk7Tk13/g3whZRqiyRo0QTGVXJxWTjqXc8N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CmbdAwOQ5ORXr/hnwRPcKLe6ulfIxv252137fD+y1SFktoGA7NjBqg/wf1aOcNa3E0JXo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m4/ZLg1iY3KapGjH5g2Sp/Suo8N/CXxX4BngS2vlv7POGBBbH51q+HdJ1iyUxXbtcKo+9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bA3TGMXkkJxnaTmmqepEpFLxF8Pf+Ek0tzJFHLKBuKfcIP1rwDxN4PvNJaSM2jzwbsFQOn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1r4l0lvM0uRptvVSuQa4nxb/aOsWtw15ZTWFxtP7yE4GfUinKF9AjM+ctf8E280AuDDLZI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vLfEHhZtNaSaEq8WOCoxX2n8L/EEkmkvp2tWFpq9vEcKzLiSsPxp8NPD+tTziw097RWz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VtDeNS+h8MyaokODKMYOKkh1SKVvkrtfi58I7jw3euIwdmdyg+leXWbGFgjphq4mraM6Fs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I7Gk+3Lt3AZ7Gs9W3NlV5pzcDOMc1Iy02tLHwUYgcDFRTa/FEu7y2w3FZ0y5kJqKSPC5+X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eIAMhYmIxk0//AISAsoxDx2z1rNjjO3GAR14qaNU25xg9KkC02tNIvEJ3A96Y2oFgWaLB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bBwKQDzqhDH91lf/AK1U5PEUqPhYV/GrBQM+B9DWDdKEuJAOx4rSKM5M1V8TSj/ljH+NI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D6VkqxYc0taE80jTbxJdA52KKB4iueuFH8qyyaSgXMa7eJL1v+eX/fOaafEN72ZF+iVl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5jSOv3x6SgH2GKj/tq9bnz2H0rPalVsYoDmL/APbV+Ol1IPpTW1S9l+9dSn/gWKp78AUok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1MTzNJn3Oact1NjiZv++sVB5g9KRpODigCwbibvM3/fdI00jf8tm/77quZOTR5m2gCT5j1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H++ce9M8zNKsh7DNAEjInBJzxSbk6dqbvP8AcJ+lKoY8CJiaAF2pznr2o8nGMDJpVhl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XNSfZrluBbyY9NhoDmG8KuVXmmjGfu81L9hu1+YWsg/4BR9ku+pt3BPGWGKAGcZ+7Tjtb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vIWWPADE42jjJ7c17jY/sOfGXUNJs9Sh8JMtldRrLFM13CAykZB+9VcsuguZR3PDS3HP3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2r3Zv2GvjBHktoNsn1v4R/7NVe4/Yr+KdqB5+l2cefXUIv8AGnyyGeKqwkGPSndQCDgZr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4kWw3SWmnqq9xfIf5VjXH7O/iyzk/ftYoc4z9pDc/hU8oHm5zk5brxSrnlQc8Yr0VfgH4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tGC3mk4/IVz3iz4c6p4PmRLiSG5DkfNbkn+YpAczGxY5JxSMxUg5zzW74d8Jprl6lvLfiy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HpgV20fwV0iTG/xdCpxkqbdgaAPLefmzSKwC9M13fif4a6XoVg81rrv26UdFWEgfma4/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Ire3jZlkYKDjOAe9AFMSFeVO2lEiZ65NdL4i+H91oeqPZgtO6AEjGDzXoHwf/AGeL34ta1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xGHnk4iVuuC3aiwHj3mL/F1pGmA4+X8a998c/s8ab8OdYbTNdtdQtb1DtKq25G/2lbuD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9vN5Sw3czr/AJCxP4Cq5QPLzKo67aPPTlSQB7V7l4f/Z91fxgwGjeCtUuAx+RmVgp969H0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SNQhE/wDwhywxDlhNNtY98BSRT5ZBzHyJ9oK4/iPamtdHqBiv1o/4J4/s9+B73wl4iXxV4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tb9o5Lq/iEjrjjZ1IwDn86+wbP4G/C21kVI/h34XTbyP+JZCe3+7WsKMnqLnP510mkLb9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6pdSHCxSMfRUP9K/pGs/hr4HtlAh8E+G4QvTy9Mh/+JrorPwv4et418jw7pcWOnl2UK/pg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1I5z+aOHQ9YuWAg0y8lP91IHfP5CtS0+HfjO6x9n8K65Ln/nnpspH6LX9Hdj428DSeIG0K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hTg2SyQiT6BRzmusjz8wS2jjPdSg/pUcpXOfzUR/B34h3EgEXgfxG7HsNKnP/ALLWjH+z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4c+J3zyP+JRNn/wBBr+k2NpYwBsVf90Yp73EiqTtyw7UrBzn83ifss/Ga4UyJ8MPFjD1Gk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sL+yX8bDGH/4Vh4ojU9Gk02VP5gV/RrHczyRtui2tglcV5544u9Sk8Oyr++3+YANuc9fas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e01Pwfk/Yr+Otvapcy/DPX44eAHa3UDnp1PFdvpf/AATN/aI1S1hlXwT9kWVdwS5voUYA+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AIxh1SbwJDFsd3Yxk9c9feu1ezuZLO3G9lPlJn2O0VrTipPU5cVUdBaRPxFj/wCCUv7Q8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r7Pq8X9DV+3/4JI/H6bAez8PwZ7yashx+AU1+0tvoeo+crG7/AHY52lc1em0eSfHmSHaOe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O556xFZq/KfjTY/8ABHf4y3Tf6RrPhWyHfdeSt/KOt+D/AIIxfElthm8c+F4R32iZgv8A4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KO3mz50S54+aUD+dRXWpaPprKL7WbC1U/wz3SID+ZFJwggVau38J8AeG/2aNf/ZW+A+r+H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zypcTQT2AYJswSQdwBz836ivzG+Ik6tDChOHEh/75xxX6Qf8FUP2htO1S18P/Dn4faxH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eXTJllWCI4EcO9ScO5ViV9APWvkLw1o2k654Kt21tNPfVIQYpLa4UCXP97nqD6+oNc0rd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R82xyoNgzkZrRUCYfLuz3xXo+veFdIhuZEi0yNAOjLj+lcnNpdq07JHuVh2PSsjcq2sY8s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tKpccdKcdOkg2lVEnsKUxlQnGOOlSzVbCFSFAIzzS79zEYxxTV2hMMPmz1p6qQy45B4zQ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HPUGmSYY5ZuVNOQBWXBUsPWkznDDHXHFAEZ3MC5OcHihsjaD1HWpGyWY449ajk27eCxJ4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mggHbg/N6VJIDu5z8vrTNrK2F/H6VLAY+RnIxTQOtTMu4naMjFNEagZHy8cmkAzaWGCMim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FS7fl3DgYx/vUq4C5HGRjHpQA6CPcxAGdtWdpA3BAcHn1osYy24DsMn6Va8lWYlBu/2a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GQv8ACTS7SrHjJqwVHzPu4UYxUbRB49jI2MgjHf2pAymsQa+t3B2rvGfrmvsXQGMnhazY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QUXy5oMgoBIBtP1r688MqP+EN01S+NsQAHrz0rmrCexNI2ABntSQ9Yh94HPy0kqlmZwMY4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+9QnpgY+tcpBYOCrquPvAZ7/Sqkm6QlyCD0IPcVbkJ85wp4Y8j3qtI55QfLjtTAg3s/BTA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jbhu5oYnP3eRzTWwy7kBB6n0oAryNv43LxzzULSH1BHtUkgLfMcdRtxUOR8oO3JbnNAE0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2q+kbDaASfrVO2w6pjHzHtV9Y3kYxx7i5GAF68f/AK6AOH+Lmk6j40h0jw7pds9zJcT7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PtXsem6Za/D7QLWzdluL4xqm4fw8DpXO/wDCbaf4a1qDw/aRLNqs4BeVekPu9XJne4un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7+o9qmT0GtyCZpLiSSSaQs5bO4/ypq/vVXB2Ff4vXmpGUMwZvu5pGZeQq7hnpWa2LGFAw4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UE8Q2EsrcDtVpvlABOF9PT3qJl7IcjufUVZDKMW6N1yWXcMir8b5iXLk+imqV1GI2Dq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BwoxzuAxTEbCbZGNu26TepjIX1IyAfbivG/hzu8C/GDXfDch22V9i6t17Ankge2c163bT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SSwryP47Wsug+JdB8WW8m1oLgJKy9QD/9Y1tTA9X8RLJHYhFIA80FW78nJryP4xFJPLRcg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13WrqLUfDltexYeN9rK3ruA/rmvH/AIubmNoQvz/w/rTjuWdd+zp82h3SDjnOPSvT7iEw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ln7N3zaRclRhN2B9a9Xvv3cqg9Ccn61hU3Ag3BcNnO7kUjN+8GRzjrScYOOtOLAbPm2D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FJyw3fMKn0dC2vWuRhd1QthiowCnHLdc1p+F4fP8RQqFA2tnIq4fEB9OeEYgtnGv+wCK7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ya5Lwwv8Ao0bZztSuus2CW7ErkL/FXsx2RnLcgmtI5LksNplHUGqd1CqxzbY1DFWJP4Va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3LnnqBWLcam7tNF5fykEBvWtPslLc+VPEkf/ABPr7LL/AK1qK6XXLdf7Yu+f+WhorjNT9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93BNDEmjHc15ZA1qZ6ipCQRTdoYYoHylWVdjA0zbVlo1k471Ey7TigOUiK1G3HFWdoZea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dvlqJnOMdqsNHkYqJV6igCsNueK1NHby5XkHVEdvyU1mN8u6r1pJ5el6jIekdtK//AJDaj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PPvr6RxkNcuf/AB41c+yuzE7SFH3T2xXPG+uFvrhoSwDSu3Huxp02oXqgsJWXaM/WvdSJN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e/FS/ZSzAds1x765fdPPYD0qJtUu3GDcSfg2KvlIO3+y/N8vI9KVrd1ORFkehrhf7QuMf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m/a5/+e0n/fdHKHMd0bcKu47UPXjpTFjB582M854rh2upWGDKx/HNR72/vNRyhzHeeWNz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624wih4xkZ4rgfMYc7mzQ8ruQS5b60cocx3wtdu071yO9A8oD/Wxk9yWxXn+4/wB6jcfX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ZCetwvAzwcimLJbsq5niXvu3YrgSc0q0+UOY79pLPaSbyJWJx9+mNcWQX/j9jAUHLB64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HMdu2padCSpuA2AOQc1E2uWKk4lyK4yijlDmOxXXbDgltv/Ac01tfsGGA7fUDFchRRyhzH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eFcN/Oj/AISCxWMffJx0rk6KOUOY6lvE1pz+4Y+lM/4Sa2xj7O2e9czRRyhzHSx+IrVW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BSnxLbcAW74HPJrmaKOUOY6FvEUBLEQMMnNIPEUG3Bti/PGWxiufpd1HKHMzoG8TRcbbN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r+KCV4tYx9TmsCijlDmNt/E0jJgQIo9B0pP8AhJJNuFt4lH0rFoquUOY1v+EiuF+6qKf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rHGT6mspRS7RQTc028Q3OMKqIPamHXLpv4xn1FZ+0UbRQFy//b16p/1uaG8QXz/8tmA9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DrF5/z3YUn9r3n/Pw/wCdVKKALZ1S7brcSfg2KP7Sutu03EuOv36qUUAWP7QuG6zyH/gdJ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ZD/wOoKX+GgCT7RKf+Wj/APfdJ5rt1dj+OabjnpmnNxxjFACfVj+NI3TrmnxrlsAZPoFzV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TjPzJQBTbpQcd6lZUVHBOWHTjFRHNACfw8UrdKkhieZgiKzMxwFVck5pGjeNijKyspwVx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+tK2O341taf4U1bVEDQaTf3SEZD29u0nHrkA1qR/DDxRdcQ+HNUb03Wjgn9KfLJ7IylVhH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/Gu6j+C/jWSMlfCOsyYPVbV/8K5XVNFv9Hvns7+yms7tDhoZkKsp+hFV7OS3CNWE/hkZ36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34b+KdYsxd6f4c1a9tT0mgsndT+IFa+i/A3x/4ivJLXT/AAhq9xcRruaMWbhgPXBFVGjO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FJOVSoklvdo4PG3rRXrK/ss/E6Ugf8InqIOOjQEGnf8MqfFLcFXwhqMjdgITzW/1PENX5H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ZXzWWJh/4EjyI49aOPWu68VfBTx34LaMa94R1nShIQEe4spFV8nAwSMHp616P4T/YT+OXj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4BvbyyZd6bpoYnYDuEdwW+gyeOlc7pzWjienHE0JpShNNPqmfP1LXvPhn9iH40eMvCF34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Wn2zyxyIWjSXMTEOFjZgzEEdAK4XwZ8C/HXj7XBpei+GNRurwMVMRhMe0g4IJbGOfehRl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lzbHAHPpScetfa+if8Eo/jBqmnw3V1Jo2nNIM/ZpLomRfrxjP41rL/wAEj/ilMnyato0bf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G3NX7Gouhw/2pg78qqHwlxScetfSvxC/4J+fGr4dagba78NR38PkvcLd2N5C0RjUgMTlgR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v+GcfiCzlRoHIOOLqDtwf46hxkuh2xxFGSupHmK9OtIfrXufgf8AY5+JfjnXrfRbPTLW1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d3kSq3qchjjFcZ8Svgj4t+FPjDUvDPiHTVtdU0+Ty5ljmR0PGQVYdQc9aTjJK7HGvSqPlj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reW7uEhhXfIxwFqa40u6t2CtEQScAAg5/KvUPhr4DjhZby+BVyOFPaoNjr/hzoOqaVbLM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kh37ePWvWfh14wuLHWnZ7G0YhTlkj2H8q4S78UQaLElpb7+BhtrYrBl8XalDeAwSTKmMh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yiavofXl98RbO88OyxCUpKq7dh9TVDR/EUOn6X5xIMufvd6+UpviNfyeXC+7qCc12lv8AE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BAxnFbKqiPZnrN14qn8Qav5XmMyqc7TXpmkyJodhvVYmkZcAHqDXzz4U1NpHNxL8oHP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YMsu1ccVtGV9TNqzsegyeJrqW7+eQZ6cdqbqGsXkK7jcIqn+Fq4axWS4YuJVBb+JmwBXP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i28pMrNt/jY5z9Paq5gOk8TfE6TRbeQkI5HAZa8rtvFGreNNXcFnEParNjCPElk8pjwp6n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Kmit8kXlYbOfX3qQNmw8Fz26gNMxkbse/tXYeH9DubB97OqnGMe1Z8epS+WhWRZJO2ew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IiMoClTy470wPafBeq/Z1O4QykLg71zXQ69490u0sQlzZQL2LQjBrxbw/4sltbpVfnd96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payTQfcK81fMI2V8ULcXRn09Flhc/cPWu70fWraCOKSezhL4yVbv7V8++G7yXw/KIJBkM/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XI7+zUKdppqREj3LTtY0HW7Iw/Y47SZxgOv8ADXnfxG8E391YTwWsSXCE43BsEiuVtdWu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i9811Vj8QriGMRvCz5HNaP3kSePw/C/xBpFyZrKC4/2lRC5/MVteB5pb3xVJYaxZsoVfl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16enxeTw/cRu9syI2AWboOetXtY8aQahPHdwWNvN5i/60dazcSlI87+MnwW0nxNoYkFpH5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zXwF8XPgZfeDNUlubVRJb5ynsp7V98fEjxdNHoN3JbS7Jo1JKnoK+MvG/iTXNR1Mm7mW8t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FcVWJ1U5HgYEludjjYw4K05vu7SMZ5ru/FXh1bq0N7FbbWByV24/GuHkXy8r5m1x/DXn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6j3qNoy5ACb6t8s1SRxktz93FHMMm0/R3lgGDxj8qnGhsOj5NbdlZ7Y0x0KA1a+yjYC3S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jc2TzxR/YZ2H5yOe9dT9lE23nGKJNP5LAb8cYo5gOVXRyWAEnI9a19P+B95rNut1Fqdu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+VXJLbcAhHU/lUOl+N30e6az80qRwPStqdr6kSCT4Dzx5zrMDbRltsTHFY2t/DH+w44mf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G2Mj+dd/pXxCt7q7S0u18lm4SQNgN7Vl/EaTEVuuQ4MnQHNdbUehzqR59qXhFNP057oXR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XYalcvJprJu4UYrj6we5Q9QN3JxSbe+c0nHFScH5fekSEKq0mG6V1Pw30HT/ABB4pitdR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yo20/nXLwhfMxjPNdl8K28nxnAFGC3FXFaib0Z7Y3wL8GR2Msos7l3VcjfcE8/hXIyfD3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tn3lY17ZJaudNlXAO6PPvXlrQyeaTsOMnk108sTl5pGAngnw4jKBpiNnpksf6iuuj+Gvh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3fYCQVJ689yaz4bMveKg53MP516XBpSQlm85RuUZLMBjj3Iq4wiclepUivdOKt/h/oUbf8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L5QP86peK/CGj2OnoU0exgkY8/wCjrn8678JpVmqmfVrSE7uryqP6muY+IWqaRPoCRwaz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F3dfStHGMUYU6lWUlc8zm0u0hdgLC3X3CLVdreJeBaw4HO4ItStc2TcvqtqMc/eWopNS0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PsCD/ACrLmiel7xCypGd4EYPsg/pViO48uRclVGPvbKzpNc0VJGzqC5/2VJ/lTf8AhJNDV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RE/zqeaIcsjX+1MFJO0J7JVe4uXmbCqxHuMCs7/hL9DVgBNdP/uxgfzqKTxlo6qNsF/IPq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JE7uwjIdQoPpWJPIJGmYbwexWr6+MtH5LabeyA8YZ1H64qxpnxE0nSY2EXhZLsN1+1XG4D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iawhJM4hmP2yILvdg+cn1yOK/ZPQJrmP4M+Gt6FXWzj4P+4OK/M7Qv2k7vw5Ht03wF4XXb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5H+uS49K7G+/4KD/Fi60tdPhg0C0tI+FWDTz8vsMua1pVIwTMcRRnWnFx6H3xK0klojYwx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xFDI20r1xivgO4/bY+MF3H5cevW9sv/TGxhB/UGsK7/ak+LV9nzPF90ueCqwxJ+gWs/an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TW7RMcEjFcjqHwtXVpDI07oRzhVzXxNN8dPiXdZ8zxZqIY/3SqfyArPuPiX47v+JfFmrt3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ik6iluUfb6fBuzjZRPc3BHqBgCsvxX4Ns9Ftv9GsI711HyyTRhmz+PaviSTxN4puP9Z4g1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/wDZqotqOr3H+s1O8cj+9O5x78k1k5aaAe4+KPBt5qmv6dJDaRW0kr/vHTCBeT2FdtN4P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3csd5MoAK+aAW9etfKbfbJCC91cSZPVpGOaVLJmk+ZmY+mSf51AHsHiTwno19qBe0UW9ux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/Kuu+HPhnwV4ekN3qviPTLWcD93G8275vWvm7+zW3DDtTjpnzfNlieOaAPrjWPG3gKDWZ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YR4VWy+W9wAenWr/wN+NPgT4bXGoNq/i+GyM14ZUfToZJCqkjO3C4HTpXxymkggDb0qT+z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rmA++fi9+1D8HPiBBZ2134u1XxBbxvuJu9Mw0fPZsbuR1/CsrR/2qv2b/AlgDovgTVL/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cBdx7nLNx+XSvhv+yUJO1WxjtU0eh7lyAfoaOcD7O8Rf8FELG6VodC0NtEt9gC7bqWRx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avPbv9sSfUGDXmra5MCciONtg9+d1fO39mgLtMYB/WiPSlWMNgqPenzSA+3/2fv8Ago9oP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GLwdd+IIb+X7QZDciN42wAc5Bz0616Lef8FmbVmP2H4Tqp7faNUHPscJX5vwaYdwIZV571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VQA98d6PaSJsfoXJ/wWT13j7P8MNGjB6+Zfytj/x0VS1D/gr1498QaddwWXgbw/p6vGyf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xkZGK/Py4s8MAoYu3y7R7101/pa6J4ft7KHPnSHc7H3HT9KXNIrlPoi//wCClnjmTwu3h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dTtCjI91NYP5pYnO8OsgIYeo54pfDX/BUz4zeD9Njs7C8025tEQLHDqtu1yVA4wH3buPQ1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irleF42/1pRoqsB8+Cf4aQH1Nef8ABWr4/XTkxX+i22eQI9IRsfm2aytQ/wCCoH7RF9Gp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z/o+lRL+ec185xeHyalOi7e7Bu2KQWPZbr/god+0TfMzN8Rr+JTyRBbwoPwPl/wBa5O/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biX4n+IirNkj7dt5+gAriY9DZuMkk8nNTrobKy5G5e61LKi5LY3m/aY+M1woSX4l+JHj/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1xu/Wlm/aI+M17bpBe/EzxVLax/ciXWp0X8lasZtJ4YiLI7Ui6WHZx5WDimnyhJOW5ef4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n8Z+JJg3BEmtXbfoZKzrvxR4lu2Pna7qkgXqJNQmOfw3EVP8AZiyt8u09KbJY7lLb9nOK0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La+1BBzPJM7H/lo7MfzyapXdvJqmWun3c8A5/rW6NPIwQoGMnPeolsPLj5dsgcA9OtZu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1lIPL2R7f4lrT/tKeKVJHkbK9fXFQ/Z3ZSSo3e1NaN5NrMMbhikI177Wo5rRmjMjKRzn1r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xkr7mp7pzb4Rzzjge1Y+B8zYxzSLiddpt7DcYKgKVH3+9WNsZbpuXOSW9a5u1VtuQcc1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OQKlmhqNYxyKrqQre1Rf2UzSFkOW60sGqF8Kwxg53VYivNx34yuMZoAqNp8qqWPTvVWRA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10UNyr7cjHFU5rUTZbHyjvUsDGI3Y+UZ9qj3bgMDHY1oyabnpJw3NMm0maOPzB+8Cg4FIC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k4YkbMEc7qmaGSHO4NnjpR5TbmJBGRnmgCLywVyEYc5470MvTqMjODU6xblUegzTWQbgz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8sjnCge9PZdzHbj8KlWP5gApy3rTlT74Aww4NAyzpMbbZihTgcg9auRptwuNh3DmoNKAR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0960LeIN8zHLY/rSAhk/1bM/8RxUTRFuByOn096vtAVGQu49cU2OPY28ZyfyFAjOuoyPLG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z1r6w8KHb4RsS3RUH8hXyxeRgSxJtBww5FfU/gpt3hKzUDICD+Vc9UT2LM2FkKs2AelMj2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nTYUdOP5e9RqzFgSduP4/WuQgskBXlUHbxnNVG+dcFdoHO/19qtTZ8zbjzCBVV2BLe3agC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MFozgYC9aVm3Yx3GaTduZA2NufxoAimOxQ/+yarKN04B6Yqa8ZRgrnoRzUSxqxLjcp4+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OJRgEsW/CtPTlNvm9dVCKCwI68GqGl2Lalc4bIij5kJ9O1O8damujeC9Suo5tpjhbb9af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P4o+JniHX3y2ZXjXP1xXrEuXkc4wcc15z8B9Pa08KvduP3t43mFvrXorHbMwB4cYJqJ7li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4xRtO0ZCge9C/KBh8g0isPl/iH8vesgBs8ZIH0pkmT3yM08kbVIGFz+fvSspYkf3v5UAUL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4ZGV/rVZMCT0UHirskZUFh0Y8VVcLHcFwu7PJrVbEstxlGUMCo2kdayPiF4dg8W+AdWsJE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YfwsDkVoxkKWbO8Nzt9K07VAu2PG6OVCHHoDwapOzEecfCPxNNrnwpt7e42yXli7Qyk9t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Tf6NayBgw5fIqHw/N/wAK9+JviHwyZALa6YXEGe6n7w/Sp/i4FjsIZEVVVgchfSuu12mB1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9+gbbsw4Pua9buyZGMjcgnn615B+zbhbPUgn8Sq1eu3mMHnqcYrkrfEWVY8ZH93Gaf6n1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UYGMmg5LclTgZFYgLtLd8Ac1teBYs+II3ByKw5FDKp4yfSuj+HAaTxFsPRRVQ+ID6X8O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kYrrreMiEKwPsO1c34dANlEB6V1EKq0a7sADnJr2Y7C5SkrxR320ptYDnZ1PtWPfN9ruL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+oHpWmsaG6efeGJbIxVTUEiV7hlXa7KTurV7FRPmTxNDK2vXpCvjzKK1dXmKapcr5WcOea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y23nOKTdj+Kkb5hTJE+VTXmEjywI55qNmHpmmNJt4qPcaCifd8vAxTM5qPdRuoJZJTWI6G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3UCEZR2qGRan3AdaZI3pQJlOSDleM807V3+x+C/Ec2MbNMuW/wDIbU5/mqv45cQ/CfxtL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/vw1St/mB/OpbsJGnl+bO4nI7ZPWkuPulDKWPv3q9pg2wM+FJcnOfrTZLVGYqoUE19Ap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5pOK7nwb8O5PHl9LCNRhsBEMlpFLD9K9Itf2VkKo8/iZQjDIMVoc/q1amNj59+nSj+GvrG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1WafxjNGH6bbQH/2avSPgj/wT+8B+MvGaaX4g8XatLbMePsUCR5/E5ovrZA1bU+B26UEZ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gkr8ArKbbcXPiW8HodQRc/kgrZh/4JS/s4qOdN15z76y/9AK29nIy50fh7jihhX7h/wD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4Oia6ff8AtmX+lRyf8Euf2blH/ID10+x1man7GfYOeJ+H/Ioya/bm7/4Jl/s3WceR4a1iQ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+orEX/gnr+ztGrJ/wiGosq/xNrU5/HAatFhqjVw9oj8Ycml5r9j/hP+xt8AJNd1/QdZ+Ha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I3N/OxaM9+XHavWIv2Lf2d7c4Hwr0l+cjzGlb+bGn9VmHtEfgxzt5oav38t/2Qf2f48bPh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bE/zJrVtv2WfgTZsDH8IvCin20xP60/qtQOeJ/PbzS81/RTa/s/8Awesfmt/hb4VjP/Y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3wn+Gdov7r4c+FYzjHGkQf1Wj6tIPaI/nBVWboCamFrO3SCQ/wDASa/pJtvB/g2xAFr4M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elwL+oWtKGz0eLiPQ9NCr0VLWL+i0fVZB7SJ/NMNPuyeLWY/SNqnTRdQkQsLC4I9RExr+l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afaov90QIP5CnyXkLA7bOFDjhkhXip+rSvYwrYiNKnzM/meXQtRk+7p9030hb/Cpk8K61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Bl6ZFs5/9lr+hm7+JY0XU57S80K0uI0bh1jUMwrN1L41aZbsPK8MRbj2YAfyro+pTW6Jp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/PyfCOuqMnRNQA97WT/ChPB+uyfc0XUG/wB20kP9K/bL4k/E6bXP9RaJp4VSm2Lrz3ryT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R4M8idvl71EsNynUpH5WjwL4kk+74f1Q8fw2Un/xNXLP4X+L9QdUt/C2szO3RY7CQn/0Gv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53mPcSOinlTVqw1+5/4S6NEkbyim84/L+tY+yLPzF1TwB4l0S4FvqGganY3GNwSe0dDj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Trl5o4hbsrSHaqsuMn0ya+9v2oGuo9c0p1cmN0MYz7Fs18ixzaM2rzG8murbbLhGtlyd2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1KsakP7KfxZmsY7yDwNqc9q6iQTRBHXBGQflY1Po/7JHxY17TY7+x8ITy2smQG+0RA5Bw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R34Y+Ipbv4T6ZaM7tKtlGVdl2sRjoTXz34Y+IU/hXxVqGjR6q00BuZCbTaQ9ud5J6dRW9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ZXPm/wD4Y7+Lkas8vhNoEUEsZL23Xgf9tM155d/DnXrK4lhms1WSJijgSKQCO2Qa/Tnx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BZlu5p57vUI/Jt9ucsxHXmvhfxnctp00kP+rfexPr1PWrxFKFP4TNbnkbeC9UDYMcWf8A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D6pJ/DEq98yVtfahJMQZ2DE5yKuW9wY9zFd4zyG7j1rgNLFGy+EWsXmwpcWaBum6Uj+Q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9bUzJeafK38MSzMWf2A29a6TSdUR1VVVVI5Ar0zwbrEcN1AtzAs8btyo/iHHFSOx4V4B+C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ousWum3ti+JbW4ifcB65xiuQuvCN9bX09uipMIpGj81XAVsHGa+pvip4fT4c65/wl2ktI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mOh+vsM4/Cvkm/kluL65kwSGlZvl6cmqIe5pr4LvmGWaBP95x/Sp7fwTcSTRxfbLNXc7Rm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NnbaFO73q3DplxNkog46/NiglncN8D/EPWOES8bg6EFcevFcr4o8I6l4SvPs+oQshYAhl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4o1Cz26XqVzCli/yxTzz7BCfcntXoni7R5r7R5LXUWstZsZPuNYXMcrRHseOfwquhKZgf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jN8WtF0yHS49chjljuLyzkbgW4kXzGIJHQfzr9gdS/YO/ZxWGTzfhNp7/ACfN9njuN/Tr8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Wv7JPiy4/Z2+L2h+K1aeW0tJjHfRgYaS1dWVwV53EA5GB1Ar9lrT9pT4SXVrBPH8S/Cccc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1bwsAemUd1I+hGaks4/wD+x/8CbXSbK6034XaJGFUqjX1n5k4AJGHL5OfrXRah+yX8G9Uj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8PADr5VmsZ/NMVzjftp/Bbw/rWraXc+PNMLW0/MkDGaHlQSA6AjrnvVr/AIbd+ChiZ18d2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pJ+gC5/SpA6TS/wBmH4S6LZG2tfhz4aWHGCs2mRS5B/3gTXiHxq/4J8fBDxtC19B4O0vw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ow+zrcrnLeZEpCt3wcZHPPSt3xF/wUZ+D+io5tNQvdYmHAjt4RHn8ZGUV84ftEf8FKvC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H4Uki8RQnzNO1S81NIjYSdPNTygxc+seQDxuOKTewnflaRr/ABY+CvwQ+Dtj4R1/wL4Y0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t0vLqO4a5YLuAfcGZsdeoGO3avpvxv8IPhj8SI7OPWvCeg6hO3+kWsotIxKDjIKsMMRye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mWHh8G6ufBnh3xJqcnz3Oo3E80Uk79S21Rjk+n07Vq+Kf+Cn3ie60+zt/CHhHQ/CF0jqJ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EkQBzEGkX5QSQeATx2r0aNSlFa7nyOMwePqT/AHOx+qPgPwj4f8DxHRvDWl6ZpmnWy/vIL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8sOCa7OOTA5C/gMV+Svgn/gp542sdNhsdVS2tIFGTdWVmktzKx5ZmMr7SSav69/wUi13U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N4gtpuv/ACDLGMfiVU12e2pHzry7HR3R+q7XTBiqg/iK8N/a88IT+K/BWgy2Gn2E+pW2p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5SNkfcPmBKgsqZIr81dX/b++MUqMbDxrNACfleWOFm/SPFeXePv2qPjH49t0h1v4iatfW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vITeOhxEFz+NKWIpxaaR14fKMbVUrz5bn6oeCdN8a6P4NtEsPEVnptuAziOHTY3ABPTJG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3nimz8RP/a3iGXVRc2+IttusIjwc/dA/Wvyc8L/tV/Fjwnbraad401GO2VvMWGV/MGep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tU/ba+JVxJp91B401eTVIA2Y54IBCM9cBVG76NXt4fNsLCzlDU/Nsz8P89xfPTjilZ+v+W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zFjI+cngnGOaVdRvPm8uaTgZO1icflX5cD9uj4pSKTPrKzO3JcWsaH8lXA/CtTw9+2x4q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U/wBo67oy583TbO7FkZiRwDIEJx7Yr03nmEtpE/P4+FHEEal3Wjbum7/kj7r+Pvxm8OeB/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K3n162mhns9BW5WSaWQOowFU5HBb73FP+D/7VnxM+MXgK8j+E3wstoE05fs6X2v6ltjR9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4UsOnevh3UP2yfBqrKdI+BmjQ3O4sbrUtTlupcf7xUHP0OPasOX9tvxJp8M48MeEtJ8Le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LdIzehJWUDj6V83i8fTrzutj96yDhetk+EVGV5T7uWjPsj4Mfs9/FDT77Uh408W+MdTsr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D2i3ZsbJriVy8pkZ3G9SSSUjUbhivrjwRr/hq+kaw8A2VmulWZ8m81GC3KoHX/lmjkfvWB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Ffkjof7eXiTRIQsHgDwtPckf6RcSm8d5zjlnBn5zTtQ/4KAfEa4sTDonhjwn4YD5zNpmn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Kwz747Vg6+Hjqtz08RlmZYmWrikz9omvI1Y5mG31NNGqWq5Juoxj+8wH4c1+Dt5+0v8Wd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Ywf4YrlkT8lIAqvD8evidGrKPFF3IDzi4Im/V8n8KPrVOxwx4bxyndyj+J+y3xZfQvEni7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7xrmyubZ7GOcMcO0eCV9Pl/Svmv4iWv/AAhPiBbDTNLt7dMEELbgdO/PtivzmvvjN8R5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byG8t+Yri2IhZDnsygVleIPiZ498UXT3es+L9Y1GeT7z3d/IxP/j1cssVDoj6DD5JWpr36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hjWbRNXmtYYpUZWad1VNo2nNfD37fk9lf/tAa/dW97DPBNDCytE4bnb7V8fS654kuYfLk1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sl1Iy/wA6qx6LdXTeYw85vrWVXEe1hbsehgcq+p13X57nWeDtOXUNS8+TdIISSFPTrXqV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GAr7ecLnHvXlmgG90dgyqApXGN2Dn0rqrSTU7zbNhljbqN/SuC9lc+hUdS9cWCzfvPM3MT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zaM5BwMc1qK15tVWBKYyMnNKzxshDryKw5rs6FE5SG1f7QzDn0NdBpTPaMHBJ/vemao3j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IGaqwahdIyAkFVHbv7VrGREonrfh/fdWMTDH4VoyCazZQpb5zggelcHo/i+SG1WKKPYYzg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18TSTSL5gwy/xGuuMjCUTuLbxA9j5UaoSVHQ/zrD8ZK2rKsnvll9fQU+zv01CRFlKxt1U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35Nuccba6lsZjPBulS6Vp8cbjO75mHpntWrdJG0yqBhQc1Vhk2xtzgrzWHrHiNtODuTk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Qjit2EgkPTPtSjVlkYgkMRwuO1ec23ieS4kbzH2qOceorc0+7juI2k8/Yh6LQPodNbreIf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u38PeKHt41gujhcYbP0ritHkLxqyOrFemWxXRxXBkUrJCHZl5wc0GRY8StaHbNAySozAk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nV/ssgEbEqx71z/iOeCFXEUTwSKp6dOnWsbw/qE0ciq7ecnX6UAe1aZ4giZts8W4Diui03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XafRX6V5da6rBJhk+8wArQaa4bKoGJ/hxWi2DlPRfGF1aappEoaPDdQe2a5v4a600l8bU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p2h607bLfUkYxYwc1fh0jSLG6kudPIjZvmbFJi5TqviFHpk+jTGe0idtnLDr3zXxz/wAKc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70258qIykopXIxmvZ/iR46e3sRaCbeJm2cV3nwX8NwS6DbztA0sjcnPXFZyV9DRe6eU+E/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L1KOCQyLtQhOScV89ftGfs86z8O9Qk1H7E32CRss6jAA7V9yeIGsI9YxGkkLxNjntzXeXC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pOqxw6hYTQMm2aPOOOOa56lFNaG0ah+M5U7SH5K1ft1TyCRtyR3r1P4yfB+w8G+Kbu3k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MvzJGD0yPSvN/EHgjU9HjW5glt9WsH5W4sj/AD9DXmyWup1J3SZt6T+8sl5AYDtV1YWZQ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4dXdpqq6MGx/F1rUW12nkYFSyiqqj71OeMDH3fxq4LfqfaovLDfL3piZRkjHLDHHpXmPiy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bt3B4r1p7Y7ST6V534u+TWSqPtJFXEykYEepS+SI3t/NZTlXBIZfxHata78XajeWdvDdW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mqqrIqn96y9BkVJ5Ugym4+vPetuYzIJdQnkj2HT8D/a3VVjfzMhdOjLZ77q0Gilxtzgf3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nYxP94UAQos20BNOjBz1wf60SRMqnzLVE+lWlhk3AEnHXmpVt2kVXHQ0cwGOsrK+AkePe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mEtqy28o6SR9a0X08hjj60Lp+RlulHMBPJ8QPFjxiM63fFPTcQP0qlJ4k16XIbU7p8/8A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6dKetm3rx6UBymU99q0qnfe3P0LtVaRbiQfvZnYe5J/nXQ/YSxwFp66W3pijmDlOZ+wtk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HOD83euoXScjkZpw0sA4KZo5gOYWzHTZmpP7P6/JiunXSNzYCY9PrTv7J+9uX61IHN/2eu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2epbG0Hjt2966OPSwVywUD3p66bubZgkH+7RzAcyLFRwVyM9fWnrYjccr8ua6ddLZskK2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AsQcLzg0uYDllsePu/Sl+xlO2D3rrDpaMVCJjApE0JWxhWz7UcwHMRWRap/7PKt93dx0r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CPrViLRFYc9aCjkY9OCk5+tPTTQxPzbea7BtF24yMgc1LHpaNg7OPWjmHynILpJZgBGwX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jY5zknAzXbJpxRcYyKVtNA/gY54GPWjmK5Til0lumdvvUqaM6uCBxXYLpLSMFeNuOtSR6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V7ZoDlONXR/mXPSmppHzMMY/2q7dfDs02MptqzD4Zm7x5Xpk0BynEx+HzIo+Tt+dOXwyu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n9a7+18KzRtGT5QH/AF0C/wA6sto0UeBNd28S5/imWgk84/sEH/ln8o4o/sRegXaBzXo66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bWaZ/vTD+lD6foaf6zX7MFeMRybv0AJqblWPO10kMuU55p7aG7MpEbY74rvPJ8PrkjV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/9VpfM0bYEjnvJQP+edux/oKA5Thf7HZdxCcdwetO/skLvKodoGSh9fWu3b7DuBSz1aXj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Ojx+70XUJPqoX9DVcwcpw76U6YAjwOn0qaPRmXbuUsB19MV24WV8Z8OXjeheRV/SszxCN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EPHzb5gSPwFTcOU5fStLjvNXaXyg1vbHcyitm+04314ZXX/dX2q/p+nP4e8OvdzQBkxvf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y2oeKtIiv7AW8MMjE4uVJ/lRzBynMrpCLGAIzGx53dqkXSOwjVzj73Ye9dtJ4R1mYHN9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ic/nTP+EIvwvz6rGAOQEh6GjnQcpyA0VsBWMYHUY709dFRVAJBOecV1jeCrl5dsutPGBwS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+AlKBn1q8Kr/zyCg0ueIcpy8mkxrjHJHOKJNNVdrFWXPPFdJ/wrqBcZ1S/l/3pAv8qRvh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z3/fH+lL2gcpzr2G3lQT9aYtmq5wAD1bNdJ/wrfReDidjnHzTNmkb4c+H16wSnnGPMY0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Wiv8AO8Kj/aqndfYxGT9pg3dgK7FPA+hW7HNluwePMJP86lufC+kPZypBZQwSEYDqucHs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vLqzh2M06q3f3qo2rWHlndcKPYZ/LivbPCfhHTraxEN/Et9cAg+YyDj25/wA81e1fQ9KtV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9wKDP6VXMSeE2sq6iwS2ikJ7tzgj8alu9P8naFX616B4mktrViIVjgRB/CMDNeb6rrgaX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iqAyNe/ctGmMHBx9Kx1fDfK2znk1N4ovBJeQD7xC5JqitwWxldyEcL70FG9ZMJF29u596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67araThgGXGR1HerTL8x68HHNZvcsQPhVGf/AK1SRuVbIctg59qavL8dQM0Ju2gkZ70hl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jC9CKnhvkYcZZsYZe1ZqKygrjApygLwemM0hm0pG3dGw6fdFKn3hxg449ves1ZCMkck9B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Fjv8AX2PpQJl9ohMGV/mfH+sqs1rlTwDgY9zU0N15nH3TinLIud27noPrQIz5dPkZgyKV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pzyTxitYSnJJdSf7pqSHbtXONx6YoGYbW4XYPLwemaVo9zBjW01pHGdxGTjJ+tRTWfRcAD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mKMN8zJ7p1rTVMKpHIIx71Fp9qBvVc496veQRnAz2pBykKwsq5B/CmmEcYGOeasrGenK46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SrAr6D0qBmXeIUWE9t1fTngBmk8H2fzbMDk+2BXzbdIDGpK7AG+Vq+jfhplvBVoAMlgc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SnKZI4zgN6+1R7kacuSDkbgO4I7Uszblfv71E5MaowOcGuUzJLhjuwSQSNvPvVZpCCAC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2skTBN+9ulP3eZ+8Ax2IpMBAx24O7FNb5UbIJxyM0rNsPPJPYdaltdLvL3cUjZFk5Ludv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KkmDByMKM5PrVzTdJm1KaNgPJixlpJOmPUe9a01tpOhqrSn7dcd1x8g/xNVbnXbm/3R522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pSuxmj50VpGLe2lzG3DyN1avN/j1dGHwXBaEgPdzqm0d+eldzCT5a7GPyjcc15v8YJDq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CPOLsO/HNOO4HoHguwXSfCun26hk8uMbseuOlbHLE5LAMc4P8VLHH5NlHFtOxVHymjb5g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QsrEgR8du1Ozlhgc0hXaxzkj07GncY7buwHYelZsBowFDFd56Y9D60KokVhlge+Kkkyq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HtMgUt8vWkBUkjVYyTu4/iPSs66VlkU4ABORitqSESLn72Bmsu4jDRLgY5qkBXjmYsq1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ZctWIvyyEN92tSOQNFkNsAGM1oSzyb4/afJpHibwz4kUYSOXyJ29j/8ArpnxiZH8PWTR/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ZzzXoHxb0WPxJ8OdRgxm4hAmib3FeKz+IP+Ek+Fts0zZltXEMvt6GuynqkI9J/Zjz5N6Oq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XsN84L7sEk8H0rxf9mFt0N/GTu29/XmvabtA0zMC2PQVyVviLK64GRhBSMrMSAQF2npRk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9qayqGwBgDofX3rEBV67OuR1rqfhfbsviJpAchhiuX4BGK7X4Sx51Zn64YDFVD4hn0lofy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pLfmFSemK5nQ5hxEV27TiukhJ8gBhn0r2Y7AzJsWHnXGVyS2Aag1L5lkH91Sf0qxZ/wCj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Xtj1qO6iZtzGRdu1vl/CrewLc+cNWXz9SuZP70hoqnqUnk6hcphfllb+dFcJofoHz3prU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QNjvTGAPSppV3d9vvUSxjqaBLci245pRJt7cetOkAPSol+VqBMm8xW6HNH0qs0jK3B/C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oESXDBUBPrTM8YH1pS3HTFMaTCEUCZWOGYjvWZ8UpjD8E/iIx/g8N6gw+vkPj+taO75jWH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A/Etm7eHL/wD9ENUdUI/ADSRusV3fxZYfn/jmnzKAzhOW9Kh0CTzbYKf4eBWoI1jByMivf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82/iCXJ2NJFwo619C2V15EULr5hkYYKn6da+ZdD14eF7yTUDE0ojB+RW25/Gu1tf2ltNt4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7v/pAIPHvWy2M3ufUvh6SS60uFtpMig8H0r0n4L3Eml+PtMcDyjM4J/DNfFOlfthRaLbvD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3kuSOfwFbHh/9vS+8M6xb6ja+C7J5on3ATXb7WHpgAUo6TTYPWNj9rmmLRwP1JVSfyFXC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j2v/AAWo1CDT4o3+EOmvcqMeZ/bL7f8Avnyc/rVeX/gtb4oGfK+FWhIP9u/mb/2QV631q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6eLDLNwEYn2p/9h3UrACJjX5D/EX/AILB/F7xVaR2/hnTNC8EDH7ye1hN1K30MuQP++a8L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H7xmFGofFDXoVXounSrZ4/wC/ISp+uPoV7I/ea+8OyNCfOZYFA6yMFH5mvPb9dMsLpxda9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fIP5kV+BHif4o+MfG0xm1/xTrGtSN1a/vpZSfc7mrmXkdmyzsx9Sc0fXJFezR+6XizxH4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vEMXi7QQjZtr0f2jEcRnOGwW9SefavTW+KfwzhiDSfEnwlFGBx/xNoQQPcbutfzwKrMR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WwMipeMfQOSJ/QbdftCfBXT43Fx8W/CMWOpGqRMw/AGud1L9uD9nbw7an7V8VtMu9v/Pik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oa/BdIV2jcdpyKPJBPynIrKWKqPQOSJ+3lv8A8FN/2b7i9+zHxJq0CA7Rcy6PN5X1zyf0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X7NVrwPHFzP7w6Xcn+cdfhmbYDvigW56g5FZ/WKhXs4n7mf8ADyb9mdIfMHjW7J67V0m5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r/8A4Kqfs7WcgW3vfEF8pyGki0x1x7/MRX4pNbgYAGaabXlu1L21QPZxP158X/8ABYf4U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4K8QeIm6GS6eOzjI+u5mz/wABo0H/AILD/CjULMtq3g3xNpN0o5S3MFwh+jb1/UV+Qy2x2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0JP5j3oVaadzOpRhUjyy2P1m8Qf8FUvgjqlrI3/CM+K5LhR8gMFuv6mQ15fqX/BSj4Zv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nXt5k8CbfwBNfnYIiytnnHHzd6ctsSvMahexHrW6x1WK5TGjg6VD4T7i1n/goh4QvCy2/g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NfIrfoprkbr9uzR5GJh8EXQHZX1EYz+CV8ktCO2d3Q5pgiHQDNYOtOS1OvlPql/25LRh8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+mmoH+kf9Kzrj9ujUY7iOaz8F6ZA0fTzLqaT/AAr5p8javIwKFhLAN74qPaSKPoHxB+2pr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/g7w5ceWfkLxTEj2/1lcTdfHiSabz4fB3h60kzuDJBJwfXl682+ylvwOad5LFjgZo5gP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JmmQrb6bqlvpkYG1fItUbH/fQauUn+OXi+61Ca8nubeW8nyJLj7Oqu5P0A/SuMa3frkAen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kbgOTRzAdZd/GPxVdSxST3byPF9wnPyfTPes6Xx5qN+7SXsqzsSSzSLlm+tZf2PDNuOVx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+bATauOlS3cCG81CW6fKgRop4CDGKaslyrBhJNnru7VN9lfcflwPWleL9364HWkBdtdb1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yy8gsuSKual46126tWtpL7avrGNrH8QM/rWUF92P0+lDweZGCWKgHqaAHz+ItX1Cz+y3er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JriRkPodpJFURGjdI/n7nOasfYCOFGSD940NFIuV+V2zhQnr3oAiwW+ccbuKiMhZUXdvI4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HGo67tcp9jtgMmaXoBXTW/h/w74akR1c6vcJzjblQfXnip5ijzzSvC2teJLhYNP066u3J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ld9pv7OviqNBPqU1pocI53XFwA35CtGf4p6nDG0Nj5Wn7ehgTDY+tc3N4i1G8ZZZriSSRs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1GdRbeEfCvhv95deJr7VbiP70Vg+Fz6Zqe+8cWNrG7adpcWNuM30jSE/XHFcAwlmYtJPu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CKxxzxzUjudJ/wnmpxxFUSxhjI6Q2iHHtkg1Rm8V6m+0JfTLnkqu1R+QAqklg8iDy0xzn5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MMQBJ0G7+lAivdXkdyo+0SyyStySz1RWBAgaE5B465rTksWZVDJEWbHLtj8vetCTw3fW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ccg+Uh8n8R61RJyUun7ip8kf985NEem7N0nllccEkYrrrXS7Ypl7lY26M3l9u/wDSrVtp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IByFxgEdqBHGtp8aQgO25SeNvWrKWAwsjsqpj5fmwa7O6j01zsXSoY2bGGbof/r1SiWx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BI2cY+nNBPKc7Bp9vIxVrjZt4IY5qvNY26Rj9+rFTn5fSu5FjbwxDdHEA3GBtwKpyx2K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Erj+lPmGcWIY5dwHzKegqxHYOrgCHYNuB/tV1rXGmeWVMgd16ZqOS8spCwCnfgcLQM5uTS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cc8UkljcK4ZoWHGea6r7TBxstmbAzz0qT7Tu5XT0Yn1j3UuYOU5LydqnfCsgPJP8qcsMs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1rr5J7tsKlsgIGcJDwKhk+3MwbyGDey7f0oDlOVjs5FkykYRe7Cl+wyj5tgYDkHvXSfZb/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KoG029Y5ZueooCxhfZ5O8Z+bnmhhLF8yIQzce1bZ0+ded7MW6qnXNNazbG+VsD9aAsYa3E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V5YyvX/vodfpW6Y7aUFGdQp9ap/ZwsmVbIPdVJwPwoAzdkiMNysqnnc3ep1uDbkNlos8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9yoL/AGOaSBvlMnkOQR256Usmn3AjaJrJn5B2+3rQAllcT31xGrMTGp4z3r1Hwuqw2abkD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nOg24a4HyEBPvKe3PSvW9F04mKPG1Rt4zXPWkdNOIx0ibLrGRu/hNY11Yn5m8zcuclfSuq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R6LWLeWoaR1XC8fxda51I2lE5DVIJBF8jbtx4PoPSseOYRy7Ebci8iul1TTXkjKh9xxyo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oH5AKdBiuyEtDE0LO6CkhztUnO6uhsL5EuAELBcc46VxtmjR+Zu4HStm3jYquXYBeeOl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kyWt1acuxkU/IE6j3q4yFZs294ACvymTp+PvXBaPrRtM4bcp61tNr0EzGXDM2R8orpjIz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Szk8u4kGcfeXoa4nxJqxurhQRlN3DVt6g0U0aujNgrl81yGsbhMxyWyvCrVOQF2xukgdWY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h3zS3Eew/JnJ9q8viDwujncPUbc1t6bqhhuPkyGKnkjFXGRm1qeywvF8qr2Paum0C7ZSsa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V5FpfiNbho90zZIwwXrXpPg26t2kQ+bGgU8Ddg1qZyidrqGm211Dm6j4I61gLo+m28kxh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dQ1SNrIeXPltvrmuXh02aY+YuTvPIRctTIKC3LrqCIhbaDyD0zXpem64IbdYzECCBnFc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BRleM5+YYNdbbrJ5OQPMVh0rRbFmndXkN0rvAFjfrz60zTZriZmEkQBK/eHes1Mqx/vDgC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5FVNrxjJ+tKQPY5rxDo+9h5lruYMGDe1dB4T8RXHhmWHypsxqcGP61MuqXN1cCIKJkbjb3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I5A0mbN+qk1BPY6TxZqVvfBpQyiVgSVP0o8E+LZG0lomUYh9K868QTXunxoZA08OMbh0ro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Fe4trr7M7Dp6+1ZyNbHiX7VGi/2ks17buiB+XV+/Wvkmxuv7MZrPzJhExJMa/dzX138d4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MiNipPtXydfWSxXpMYwCcV5lX4jphsdj4dkEliq7twPNbMdqmOOlY3hiMLbqn410kaAA8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iBrfb059qje3ZT02Z5q392UkrgnjNI2FOPvUwKE0LCM8bqdpXgvwzrkM91rOn6hdSqw2SW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wQcnrViYbkOOOldj8N/hzeeNLG9aG+Wxt4WXLFc5Pp+oqo7kT2OO1P4K+ENYtCPDmoz6d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Dn2yBzXmGseFtT8M3n2fULZ4ADhZFG5Hr6ivPgPqEZ/calBMP70g2856Zq5p3wV1CaGSH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P/XL9R/d+tbmB8oR6YQo8xGjzzkjAobTjuwFH4V614h8BweGtYubNPM8heAG7fT1FZH/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bSDtWbnZ2KscAukyMvT5s9Kf/ZLbmDLhhziu7bwvO0hRUkXI/CnSeDbjaxZ39Tsx0/Gl7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rSMGKYwKn/sAscbGJ9q7/T/AOosu6PUlRCOP3KuR9TV//hB9WjXI1nH+5boD+tVzorlP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5bZx/dzUq+F5m58lj74xXaal4V8RR2hktLm41RkYFrcrHGSvchhzxWz/wreOaOJzrF9Ezq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eSKnmDlPNh4XlX+Ej61KvhyRfvDFejQ/CfT5pMS6leSH3marX/CoNCQ5aa4kH/XRiKOcO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pQ8be5bApy6Im5syR8jGd4x+teop8LfDC8GKXPpkn+dN/wCFa+FlbJs5ZBnG00e0DlPLf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durD/bXpUy6fYLjdqFpk8Es4/pXq6/DrwuuDFp5Jx07VYt/APhvd/wAgpCfej2gcp5H5O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teOynNO+0aEhz9vDH/YUn+Vex/wDCC6BCpYaVbgVYj0HSIThNOhX0+XIqeYOU8ZW40hvm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zVKslizDFlqLewtyP5kV7fb6XYjGLO3i5+8qVOtnaxuf3cSZP3nGBU8xXKeLQLbYyND1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+ZNWlYBh5Phy5kbH8UgUH0HANeyn7PHwEQ4/i7UjTSH7rgL7dvQ0uYOU8RkvCmrHShokQ1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/B+i9K1rfR9emXK+F7cZHLNIx/PgV6nHaqboXsyq94Fx5w+9jsPpUzrIRkvg4quYnlPL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SNNhXHHDNx+YpyeF/E0uMpYQnsUiyf1Jr0ly3AaTioxNApx5mfr296XMWcDH4J8RNy+pI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WpD8PtauM7tYVcD7ojRT+YBrvDdQKwxJHn+8OpoXWbVFOZi5xjhc0/aAcGvwu1Bly+rzDI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enwrVsB9Qu39cykfyArt/wC3LVVyPMUd2IxUUmv2oyFRiv3txpcwHKR/CnTZGxLPdMf+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f0UMP3dxIfdz/AFre/wCEmiRiRjbjt60j+OJoQNsLOoGQwpc4tTIb4T6PCCfszj2kG6q8n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ksYyHBU+WMED1rYk8bXN0uVjOSe9VJNelk+/Fk5yKfMMoab4L0fQ7FLWG2aeJecSLmpV0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cSEc/cqb+1ppFAVNueTUEmrMWDttXd61PMMuR2tvDGB5acHsMU5pYWYIFCY5yKzXmaYmXI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+5XPvQDNJn/d74wgA/vd6au9OZGjwP4R1rPN0IcOW+72rM1C8luWZF+Vcc0CLeo63JHIUh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aaC0COMvIeoqSztTDN9oYM6twuPpWr9jFuULAysTnB7UAOsWS3VY8eYMbSsygg+3NaQuY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xjYoAA/KsryZ3OIF+b0qRbO+b70PHegCxNeKw4Yc9cVG12BGVznvUH9n3Qz+6YfSnLpdy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x93IoGSSXi7ixONoxTPMGVAbOeMU4aLKMKWYsBjAGKmj0K5bGFb6UDK21d2D8pzikfC5Bb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zcs+4xSADrj9KkXwzcbcMkgdjk5XNAGXJJjBDZdRkgVWmumhX7rZ/wBquoTwfcSQjIZTn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ga9k+5HJITzkjGfagTOJa8nKnCjGP7uTTmumkXLIeBjJGK7Nvh7qOD/ozI2fu05Ph/qC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NAjiY5JJLi3hhuI7cTMsZeaRY0Uk4BZ24Ue9Z3x0t/EfwR1DTbLxD9juhqEBuLW50fUY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dGOOSRjg8dOa9TT4X3My5vNLeeE8NGyEBh6EjtXqH7K/wdu5vihNpvhXwH4Z/s26hDaxc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hgiBO0IHwQWJIwDzitIslo/OfXPHt5q0hWJDGgP8AEcmsD+052Ykx5Jr3H9qjwzL8O/2k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T9OhtrzK2umxeVbxhgCBGvYc9D06dq88jkkOAYI8EYztyT71tzC5Tkvs91qsq/u8AcZq1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ZN3IytdGZsZAj244PGKp3kbbVCnaDzS5iuUk0hV+zfMm04qxIwQfNyM8Go7Ff9H4Oassv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3KICNuWByKlVWZmYdaFX5QQvXmpI12tuB246/SkMVY/uju1OTOAezU5Y+q5yP4acF544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Z6cYp2BuUAYNLt9HzR5W5gSN2KBMULtwvO1uvpmnO21Rgjk5wKSMBsADBPNSCPO7PUcn6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7CTsarNvMsiqvClj0Pf3qmcMoOPl7Gl8ssNoOd1AGrv53FccjkdKF5bOQfpVGFnLHH8PH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Ftu9eDtpMa3LFnHskJxnvWgsRaMHGN1V9PXnO7GCRj8Ktqqsino2KhmhFtLEE7j7DpUD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ntVxoyVw27PtUSx7dyqCSfWlcDN1Jf3JJOTivoT4X/N4LswvUDP6CvAdURTZyALh9wX869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8HQKfm2jH5VnU2M5G3dzCNSep3fl71UeQuvXJz+fvTrqTzNwVcL6/jUS7VbH3j7dT7Vym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tXt1pIbOW6uFhjTgk/Mfuj/69SQQtNt81fLToFfrVv7RNFbG3Sdo4s5wvQ1Deo1uTrZ6b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WMbR0U+lUb6+muFXe7JH02L0FG3ZuPsfxPrVaYFiCeuOalS1NChNb+WMDlR0pbePzGC549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lhPKjOMc1oKRp265+VwwXH8VeV6sw1n4+WkQHyWUJIPuRj+lesWf7ti53EdcivJfhqp8Q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zOEJXntg4q47GZ7HMoj+6c4AB+uKi3FiCakmz5meFGD8w71Hu3YwK53uWLkdCN3H3afKTE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5pik4wG2mlP3SobcetICWRW8pSGAwegp0KgSK0hxnpSbe/wDdp8S7WCn5R03UARTN5KkA4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Io3Llc/p61clj3SSDHUZ+tQNCOuNpB5b2qkBm3UaMpKj5T0PrUkM3ykg45q1IgaOUkMz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kETSDLLzkfWtCWX9QVZNLuYnG5WXac9NuOc/nXylcW8vhXWNX0GX92J282FexXJOR7Yr6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DlsYznt714L+0BoZs5tG1uJVZ43EZY+hz/jXTRkQzr/2YW/e6ggXhsAGvc77MkjFeSvevC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hfYAO4Z4r3a4A8xwRjmuet8Rotim2OOcsRSANuBqR4+3Y05o12q3rwPrWIyD5lVSOua9B+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G75jj68VwUy7YuPvDAP516f8IIVJZiGLE44qqfxDPZtLkk+3RZTZjtXXBxHF8x2heTmu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S8EcAc101zH/oky99uBXt0wZXmCzTM6urhuhWszUo1hicL0ZWY/gKsaXG1vDycOKpaw21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UpfCLqj5o1cZ1S6PrIT+tFVdZu9urXY34/et/OivOOg/RHjdxT+O9R5pc/Lk9K4yBxxio2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/hpokPagBlNapt/c0hWgCnIM98U5F6854qWRQy4IzUZx6YOKkh7kWG24HSoZF24AqRf8A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AprcTIliZpNorkfj8Wtf2Z/izKf4PC+oY/GFq7aPLOqnpXL/tC2iXH7MPxgXHH/CK6kM/9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kY800xH8/uglvKXkrk5Ldq3rj93k7gw9u3qazNOjC2UGWU7sNg+9WGkd8qQNo7CvX5tQex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IU4gTp7+9ZMce4nHI9av6hGscrxqu0ZqvDGccAkjr6VsnoYMrsvzdcipVVccDNWxZsy7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CzfcAE+YjmmIo+Xu6DGOaVYSzZ7Vd+xnYBt5Ax+tL9laPLBW/CgCk0I4AGTmnSWbRrvI4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XCKUOM9TWjc6e8ymNT8xOc0AYS2p25K7akS33A8ZrVXT5GAy+WXr9KlFmIxnG/POKQGMt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pHHSn/Y+o/wBkCtgW+3kKxHoKd9mzjMUgHX2oAyGsztxjgcZp62fChCSScex9q2o9P8xY9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rp7Z4DKR29PegDCXTtpJxyCBgdBT10/cpLKN38OK3E08bWLeY5Pfsam+xllwsLAbTyOl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i7sYbv9KI7DzW5QsO3pXSLpQ3DeueKmjs9vAjypOM0Ac2umneMJj02dad/ZcjSYIAFdDH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ZPenppZfnzPn9lyKCjmhpfyg+h5pPsa4bI3AHj29662PRFkjAkuRHx2Srg8K3Elibq2tZ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pwD/nFSM4z+x3Yk/wsBz60raDL5bhh8gPWu00/wAManqilrO1Vj0Jd9h/LpVyT4f+IlUG4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EyZx+FUFjg/7IRcA/NS/2XGF+Vfmzn8q66XQHhkWNLaYFeGLSA5P4U7/hG59xIjUr/EC9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2lN3Gfp706PSQpJcMnYMP4hXbr4WdIxiGNI1HeXFMGgr5gLCIr/10zU3KONXT1BIVGUdd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cQ3PjPtXbP4ZVo8KYUUkHk5rc0D4YnVLV7m4vtN023XJEtyx5HsAP60XCx5hdWcE20o+xh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5WVnMXy/89E6V69f/AA7lbSTe6Fod5qiwPie+WJTFj1AUlse5rlxomozL+6s93ORGoP8AI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fYkUspypPrSrYxSrltrDHeu6Xwpqd/cQwy6aY3f7qmLbn8asR/DeaS7NmtrcSXPeGFsgH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zuTTYlQLtGeo9KrtZ5mKQwl5fSNN4J9MV7HD8D/s779YnmSMDd9lt1PmN7Z6f1q5Do50T9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KMeYVLzn3JPT6Dip5w5TznRvhjqV5CJ9Rkh0u2b5lNycN77VHOa6Czs/D3hVQ9nZG9n6C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Qd/qa3Ljw3d3TNJOZ2J/5asclT9Kil+E9vdNGJvE0MF2y5+y3ERUr7A9KOYOU5nUPFF7q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9I41worn5nWVHUl8LwAnSvYNO/Z48S63ZpcWdh59juylx9ojCt/9auj0P4FCy3tqWv8A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NQuQW/75WjmDlPniOJd67147A9TR9lGeE8tPR+gr7G0/T/BNvp01pdv4DlulXas0NnO75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yaPYw2IK3dq0KgYMHhxQMezMCaOcOU+NFsY2ZNkoznndnn2GK0rfw/aSICZp/M/55wqSP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F/AnhvUrwpeQbjMm5Z2skj5+oAxUuofDHQFvFEd0QR950lAwAemR/Kp9pHqHKfGcPhOaQ5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biJ/lVqDwPqcxjBQrnhcxlefqa+47j4beF59PjZdbsy7L0l3lvYcEVzUfwv8P3kc6zq89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ZwqnsRkmj2kQ5T5SuPhvc2LKLhTJJnH+s4HFaGm+DltwbnU7ZpoAP3cUb/ePrX1dofht9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uIFGJJWLNN9SDxWrYf2R9p8ybSbOVV+8rRKA36Gp9p2DlPji70tb1sDTfJjAOFBJI/Kq8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PGQB95mGPevtK4s9IvY2az02KzZGBC+UhGM9uAap6xoel6o0cl9BEQnyq6r5bKfTP+etP2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m/Dtbi6iAMV07MQoYsecDFb2rfCmNm2XVuLa6HDedu2njtX0HqnwyhhezuIf9C8p/kkVBh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rqb3w7rdlHEbyVmCgDdCFlY574pe0DlXU+QY/gtaSLnzI42HZVdv0ANaFr8BzIgdFuih6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BX1rY6bM8qTzPclMEfNCqnj2pt9da3cSm2tmuTZY4UBRz/nFL2gcsT5Q/4UROPmWwvmUHh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pf+FH6rGoeK2mKdT8igj6g4GPfNfUjafrMluM2ykE4+8oY/WnL4VvY5PMKWskjD7nnFCn1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E+ftK+DMdxYoJtJ1b7SBh5H1CERk+oQc4qCb4K6jbbjHYq6E4XMuCor6FPhu1WNWZbdLpz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Z7ineIPDk+nxRSwXiw8c7XY/kPSjmDlPmyT4P62qlYtPgB/56STdPeren/BPX/KXzRpLg8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gGvbNP0LUNQl2LM86tx/q3H/1quyeGrrTdiYlkx18tPm+lHMHKeIr8DbyRgJdRs7QscFoY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9r8BbO3Y+bq8k/qI7ZRn3zk1642nNLMFa1u9+OwxxVn+zFgzi1vFJGCzNgClzDPNbf4C+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TkOeduwD6ZwTWnafs9+B1XzLjTrh1HG6e7YZ/ICvRNLt5oXmMcL7SMBt/Bx3pmoeGzrMTX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xIsvAwOmKXNIDlrf4F/ChSUuNJhgkXAGJ5nZz35yKx4/hj8PLaS6EHhTT5libEZlEjNjPP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e0Oe8s3dpGdlG0/usn8T6Vz2veFdSmYx2glG1/uiPeG9h6CjmkAmnfCXw9rtrejw5qWo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2EgEcmQeGRsjHvj+VfK/xW8D6v8Pr65tNRkafIDR3AOfMX396+pvCPhrWJrq8lhtJ7d41M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/avA/2ptUlkS3j3+ZJG4jDZz7Gq5mLlPGvDMf2lnCQ4TORjrXqGjlwqh92QMDd6VwHgC3d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K9RjHNet6dKbkDzSrnHDd6xqSOinEjRpjkLtPHOew9apXelPJ86lWGOVHf3rfktz5u0kM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7MybMKOlc6N3E4PUNLdmB2nHbNc7dWJjcFhgdvrXpt1CeIyoyRj3zWFNo0Mi7OVIOTlc8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UTkbPTzME4UuTjmus0vws00QBQE47UtppqW9wpSXcc+mK9T8M2KzLkfe2dKJ1OUcafMeW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H+7/s1lTQmFidnFeo+MLUwsw2YyMV5tqjT27ESJ8h710061zOpTtoQfa2jQqFwWHWsbWL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t9cMVRI9+e+3piqN1C00OGLewau1Svqc/JoRxzmOQbpVVRz8/Srq6sihD5u76dKwpkkV1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6Vmz7x8pJk9AarnMuU7WDWIJrpFUlH9e3vXa6NfG2UG1uVaMivGbOWX7VAgGULjNenaX5P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pGoJxPYfDNxBdR/vblVJGN27FdO91LYhBbyjH94HNeFR6xErD96yr3xWmvjIWoRYZ356A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MeQ9ibxAiR77mBGI6OetRTeMrVYT5TMsrdAPWvM7fxpdX0iQOsUnNdJJYwXOlzS+SbeRRu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Fcp1+k635kiidizyetd1osg8uV92dwxt/rXgFjrFxFMgimVAOuf5V6b4c1iSZFV2Vy3Ix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6Rrw2d9E8eCwbOO/Wuh17UJdUtMOpTgcmuYOnrdXondHynatia4e1s5gv70bfunqtJzBRM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abtW43MOi7sV0/wAIUNvDNY3KdzznNcVA66tN8hkhkHQ9mNa2mahe+HpPkb7pyRWXtDVxM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bjTbnyE8xpVJVQua+GtQsbixvpobiNg6n7rDFfcnxE8ZJr2jyQvI9vMAdkqfwt618a+NLm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AG6iM4W471zVHfU0gHhkJ5YHQ+ldQqkKMDNcr4fj8hiGcgE4we1dTHwoGd1ckjYccL94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qlIAHzdKYBzkVmURt8wHqTX0Z+x+mk3mla5Z6raNcusqvHsY7hkY4A+lfPDR7V+vNdh8L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1CNJJ4DcINs8DYMbDv+NXHcznsfdbXPw68N6aT9nSW6GMW02VlbI9/SpPCup+HbWTztU0+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9lnUTR+zA85H1r5Al+Il/NctcTSXN7K38Ug3Y96cnxC1Bn4RieucY4rd6amHKanx6/sS9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TatHZSLwkh+YHJ5/LH5VwsLWsbKFVcjg1neK/EEt5qTXUkTEvkGqFrqG4EiNlOMVyy1ZvH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ZJQMbegHQ1X1GZGtzGyxop+Xb3rDa4k3cyMD2qG6aaXAyW+tTzDN+xkhtYVTeEGefXFTf2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ZV4zXORh1zvVmGe1I03zEYZSVP5UAdA2t2J2/Iymj+1rdslCDz/FXPtI7bQIyyjgE0BW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0DOgj1uKE5UqDR/bLNkq+Mn+GueW3ZWY/d3Hg+9WIfMRgCPY1PMPlNqPVkXO5i31pv9td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+XOec0rRujEhuKXMHKaf9tzdAFb2NNbV7qbjcoHTis4ZXjOc81JHG56DcfajmDlLDXFwpy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Sx3lySU+0MSKalrcHP7lv+BVPHpt3JGQke0+lHMHKNa6l3HdKwIpRNNty0xwTkZqSLQ7l1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sR+GmZuZWLeg9KYuUrC4CYJmbPbFKbwq3MrFkGPvYrUTwsZFwEZj/ALualj8KOrc27Aeuy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pOQrksOuTnilOqTbQANwzXUw+FDIp2RsX6YIxU6+B7qXaBbJj1oDlOPa6lkYknY2KXzW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3rtYPh/eMAEtw30q5H8Nr9+Wh2fXpQVynAID5n97NSMuxScAMePevRY/hfdyIdpUuO0f3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Jia6wcZC9CPxqg5Dy+SEujKrkn3qOO3kVRlN59a9el+Huj6Ru+0a3p8D5AYTXKA/mSKX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5i2OtabfNFy4gvY3K8+xJoDlPJ1hZ/wDllg1PHp8jg5TFeszeG/DdqcT38DNjnZuP6VX8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7hmYjosDVXLLoPlieXNprtGOGx6ChNJuG+6hA969Qk8R+AbJWZftQA/u25OfzqqPiN4Fd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+ncLn8SRRySD3e5wcOhz8ll5q0vhO4uVBDbR/drpfEHx78IeD9Pa6fwtqF2ij7odB+pN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EBGRD4Cvi3bffoB+iGj2cgvBHTw+B7ggEoSOntVyP4euy5KYz/drz5v28rEsqWnw/DMTge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67a0/ac1ea1gmi8HabEXXI824dsfkBVexm9g54mgvwpMxBMLP71qx/CGHTrNr27iaOJTnP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GkvFj42aBpMQPTzEfH4ZIp+q/FLxj4gs0a/FqIVYFLeADYD2OCTWkaFQnnidH4b+GsuuK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EmMP1PPWugX4VQM+53j+hr039j3W3+INxqsHjZIbyGz2CCPYFCEg9hX03F4Y8JeYfsel2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tWqwsm7sj2kUfEkPwqsWYYWMt7LmtS2+EdqzgLErN9MV9sRafpEBAj0u0QDpiIH+dXo3t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6f7saitfqZPtorWx8WW/wXtmb57Iv7IpP8q2rH4H6c3K6Fcyn2Rq+wYtQw3CgfQAfyqVdT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OP8xP1n+6fKtr8BrebbjwneN9EP8AWt+3+ANwqjy/CV1GgGdzoMZ/GvpKG+kkbhqf9sdp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se4/rD/lPlbTPAeh654uu/ClhDaJ4ltIvOn02QhZI19eO3X9a2Lr4Ivo0bzSWNnuAztAV2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XLeEbpof+CkXiv/nm/hwD8iT/AFr6B8bSBrObbnIJyewya4q8fZNJHbRn7RXPGdL8F2Ot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PEti6x3mnToyXEBJwGZCOR7jivW9O/ZUtLqyilu9aAlZQzLb2QCjIzjJasj4j+CbPXPCN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xHZW+yO/hXcJV7xyqeqfyya9H8F/FC6kj07R/Gdg3hTX3G2MuytZ3w/hMUvTJH8PUVtS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+yT4cRg82q3zovJVFRfx6E1oWP7N/gO3YEHUJX6eY9y3P6V69sQBgzMfXcOcf1rGe8Q3c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YU4yOXmPPPEfwV8E6R4d1S9hs7rz7O0mnRhO7cohYHB+U9Ohry34g+F9M/Zh+CWrfErQfE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nrcSfbbhXtdRkbGyBoG+Xcd3y7OQa+nY7qMxusih0ZSCpGcj0wetfnB+2d8Gz4gj1XVNA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tx9qXQ7y+eS038mQwRtwjDcMY4zmuas40T1MDgquNbVPZan52/EbxPqHxA8Zaj4p1qMx6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Y5IOemevHTnnisyLbtWQJIoxkelfR2ofs/aXYeHbfxpbeIV1aC8t1uDby24VoyRkjcOu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+uHt7qCC2ULGQDwfWs4vmVzineEnF9Dn9oKv8/LDIqpqi72iVTlgMnPSrNvvkZlywOMAij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CAOd5oe4iG0Rlh/h56bfWrLKVbDjOOfxFSrGWJO3aBTChTYyqWBG7HbipGCA4IxjHJp6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jUiPnCjOcj+VS7TubK55/OgTDLFV4+XHBo49cipI1G3lNlDxswzGOaBAisyEnqPu09f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SQxuI0DKd36VYRWRmCgDj5sUARMu3afm5OOPWnMrLkFyoxzn1p/B4ADD070oj55PHv1qX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Lbh0qXadrkAkHj2qRQowo79c9afHtyCCxJ6KemKB8onk7sKQAqjtU8Me3J3YX0pFiPQcE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zuzjmgfKXtPDAgFMr1Jq82X2KBlCDiqNuxJCdCP19q0Oi46e3pWb3KGsT5jFhgYpgxJg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qo+97ehqJoW3YIy3TPqaQFPUIt8Mi7eOteufByYS+Dwp+XNeXNYvqs0VpFtSSYkFmbAU+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vhe38P6EIDdxahKDlhCcqD6VlMzkjR/s2ee3MwTy4sFi3riqsduke4sdwxxWtc3lxdZG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qnyrMi4G3B5Fc5mXAxdo2wwXGNo+nWq5DKz8k59e1TrmMlg3OABTmRWJ3vtK9W96hosh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k+8TkA5/Gre3crEjJ6g1Xul/du5XtTjuBmyH95tY9T36n2p9vDtmAOQc8A9qZMRx2HpVmx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FUSxmvXj6X4duroBSY42PNcN+z3asdDv9UeMebeTv8o/u7uv862fjNdnSfh3fEcG4Kxgf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Z/YvgfS7ZhjEIyPc81S2KOi+9Hhh8oORQF3YydopRGc7gu05Ap23ocr9DXOAzAXk7m7cU5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/3Wp5jK9gAvpTTtbPCnPPNACxr8xOVx221IuWkAG78KWOM7RhAR12inmIGRXBZT6D+VADZ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jPpz1qpM0SqFBZx0J9/WtNsASEMwyMYPQVHIxeNDw4Y8AetAGdIv+sIBwq48w96y7uOW3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N2rekVWZlyS3Qr2qhfWoaNQxBC9MdjVxAj84XGm3MhABCdu9ec/GTTf7S8D+Vj5tm8H6V6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PC7T+PtXKfERQ3hmPjjy8Y/pXVS+ImRxn7JOoiXULu3ZvnhG0/jX0rNF+8kOc9q+O/g1r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SUbbS/8Akb2zX2dMqiRWJ3q3INRXj71wiZRj201V/fL61Ykj5JxhO9MWMLllGfT6VzGg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3r1r4K2w+zxsegJNeUXCr5IbGCCK9k+D0Xk2yk9QM1pS+ID1fT/MXUmdUyvXP0ro7zMdrI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1ziqGkW6NIsjAnJ/CtzxEgWzDsQgHQivXjsJmJDsjtfmz8gGd3XPasLW45IopPMzlgWbPs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ru6MMg1zfiS5UWb5C5Jxk1U9gW58q+IFlbW70p90yEiir2sSTrql0A648w4orzDQ/RSo5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dRUc21vlPWuNyAhVtqg0tN6KaN22TPtWfMA/ouaaJD+FI3zZH41Hx3oAfJKvQdahZgvz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TWBKnd93FADN4OG3d6jmUdQ/4UuzK5HQVDIu7DUcxDjqSq3Q1yn7R14bX9lH4wTAdPDV8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rXRBtrE1xH7UT7P2Pfi+3f+wLr/0Ct6MvfREtGfhJp7M1pb5OcIF/TFSlTHIVyVK9+1Jp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qWT5WbIJX9K9Ry1NeXQxNStXZzITtB7rT9Ptww4ZpWHO09KvyQoVyCy4Gfl6VJo6lmkk3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0MuUWG1B3EKAevFPXT1xnqzd62VtE2EE981MluixZlOF6L+dP2gcpk2+lsu0sUPHGetK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9q6KG3j53fMev096sCzhbDdSwwD61PtCeU5q2sfnDEHahzg+tXLnSriOFpPJ/dseDWo+l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2ia1Ljw//AGhowlSRmbOAsdP2gcpx+lwvMzhUZ3T+ELmtSPw/cSKDJbOfTAwa1/DthbWM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DYMatgn612ln4Tkn046lcz+Xb7gWSM5bHbNP2gch5uvh2ZeBBMj5HJpy6Bcqy5tWlb5sq2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bZ6XbXt5HbpamVmU7VZsE+9aK+G5lma2+xJG+AAGOaPaFezPLx4V1CVFZ4TlRlvmAGPwq3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AMY5evSv+Ea8wlVNvEAcHLYOKux+HkgjIUxMOvXNTzMOU81XwM+NxjhKDtv4qeLwGs6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/KScflXo8NjujcTRxkKPlVFy31qVLKaLDRKgBwdpGDS5pBynnsPw9j+Qm5jwOOVJz7c1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SLtIztyNsWcc13zabdwzmN7faOufTPOasJb3JhtwYndRlWdew9aOaQcp5/H8PYmVi2oSy8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e9WY/hggXKm4TcRlivOK7PybhFEieYURsBz6UgeeSNVSeU84OzrRzSK5TmIvhKiqnnC+8k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86m/4QOxit2ijtdWMaj5s3IiRvcgdcf1rpGilWN8yb8jYVeQqT+Vb/gefwfNdMPE8Ej/MP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wOQw6Ucwcpxfhmx+x28scOm3EsgRl+zRRmUkHjt3PrXJT6Hd3WrpbXvh+80mORsKbqFthx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8JFYaP8Upru2aO10lbYCEW6Ha2cAZx7AV0XiTx1oeqaLeRNBcXl63MKwxOdpyR27cUuYOU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2JupJkvVjGZYYI2URem41JoPwz0m6meFrG0uJmHyuzu4H/ARXX+FfiBB4P0uS7OnzSzMd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3Vuaj179p3wvbqDpukTQXv3XhjhG0/7pFLmK5SlL8ONHsdNXfpWk/aw33nhkYEDHY8Vt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7tYYtG0bc0QLhrXd17j0HtXBSfGrxhr14V0bw3DAj/clviSc+uBWxZ+G/iJ4zkB1LVYtK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W4f755pA9js/Dt14d8H6hcXuqyaPJGqHFokCL/wCOt3rmPF3xg1LV9YEnhLSFtrdF2YS1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HftV/TfgbpOmyC41G5lubrdlt7eYxP+8f5V1tj4Kht7lW03TLq4lCEKTIuF96ZKieP6H/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fZ7S1S6OGWYElvUlU71s6H8MPEVy/wDaMVxZRQSHdufTwoQ55wxOf0r2bS/C+oW8kaXl3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CDj8q2tbs5ZbNbZruGytwMCFf0NN7DPJZvhzb3N1D/bmsyao/CopYbU+gAHFejabo2j+F9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WIEwwLiaP5ug5HvXD6jp8UO9p/wB7JuHO4jv7VWm1J7iFbY3MqRr93Y5wv5+tZFcp3d1Zw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SWPlZlGD9D7Vyvim3urdoRcQw7FGd8a5Dcmuem1hrXeiNcK2Mff6H/P86euvYt2Esk00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uYOUrStHbyK6pFIsmAwIwVya6W68E+HrezLRaNbNdSQljJIm9mJ/uiuaa9ExYxwbu54xzX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Fvp+oyO0XlRLtPYHmtIiOI+HfgW41azurNr/UNPi8wqIEI2Y91NbGu/Dn/hF7EwLp1rfD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Zs57+ta2i61qEeqSIB5Zk6TINwf8ACujul1XUrdi18ihOdruAfyPSqEeY+DfAy3cdxJDZ3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7e3dULgeoAyB+NdtY+DpdLRmi0+8nZxgtNJkfqTVzTdDvZNwWdjJ2aNx+XFaJ0TU4YR5pu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zoDlM7+z4pLBGaxtxPu2n5xuA/CkuobbTtetDFFboGTDqo3An396kazma4IlVcKcbjzj8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Ku6AShTxIO9SwN5dN0qR2nWG03Kc7NnIplxaadcXCiPaJEOdqj5SPpVNtYtFZW2LG4xk7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6hcLJYwRW5UZaSMlS31zUCKerJ5GpL5rw+XIMBRFtxjPFV/Mmupo0ttuyQ7eE4p+sXU8YC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luNw9jmqK3gaOR1vlWUDKxhxnP4UgOlVr7RZWt4mtVfG3LjFc94g0XWLzSbq4W5Z3Lbjt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ntXPx6jeX1wDcp5pd+Sz11FpNJa2u1LhYklUhkU5z7VYy41/qF94dsxJqVjPahVO3ywpX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y/LIdZt1XYGVVkJx9cdq8w8RfETwv4Jhji8QXh0+OYnY32R5Vz7svSuq8P8AjnRvFFhDL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EANjWrqHx6Ebhg+xFAmdcbWwktWM2t4uAf4SSpHoM1WXw/ZHaYfEkaEcmPbk1RjkuJ/lh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Bj+lSg6hbqCLTPJwUO0UCJr/Q1S0klGreayglWIwPeqsemaXNDCZNRujvHWPsak+y659n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jcc+vvRb6fqSqkTSWTo33UklYYOaChki6Va3lmPOaSNAyu3/LQ1oS3Fp5Tokcs2Oh8ssw/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xzbmbS15yCWZgDTb6z1BEQm/t0Df881Yj+YoEXI9atbFQ6LqBmUjPysq1CvjG3JfdbyyFi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f2XfLIzDVo/X7jY/9CqD+wNRkAebWoVRugSIlv1JoEakmtWkx3C1nUexJ/nSSa1Eo8uCKZ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KzF8INOxL63dbVGcrGF/U1Zh8H6djdNe6jNxkbbgAn8qBkH9v/YbeQCAyRMMbZHPX8Kjt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S2ViIzglmc5HtyRWlJ4B0MxrK4uS5/vXR/XBFQyeCfDyyD9zG56/PKX/mTQMz9L8SSQXbS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huD5rjH6k0/UPGl1Yt+71Gxvdh+UwEMcnuAK6C18K6Bt/d6faFx/F5Yz+tWW0mCNCI7eOA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5VQmcvovim98QXszNcXMU7HB+RlVuDnOQOK+Wf2qFFnq8SeZgSYxjp07V9j2lkIVuJDKS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ftWTJdeJ7OIS7yX+b39qfRhHcy/heqLaxs6KVI4z/ABGvWbGwSVSWj8vd/CvavPvhnYpG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hfTIFesW7rIYtsJeVj8h7KBXFKR2U4lJdDcs4SZuOm5c7aRbGZYyHfcqn72Mbq6BbWefD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6dLY3M64K7ue9Y8xvynG3lkrl13bS5+76VjXGn8Z3byDjFd1No875y0bYOBjqPasjUtBuV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akRKJy1ja7roAN0YE+1epeCrcCTcxycVwMNnLHJwOTwfYeteieGwLfanXcBz61FSWhdOJT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hWU8txXjbXXnLcJMCQCQM1794o07+0oNqjB/vV5pe+A1hYvFG2W5OPWlRqW0NZw5keYb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60RWqbh8pwx710t34f8m4IdCGzxmp7XQ8IMhQfevSVfQ5vZHEappkbZKhsr2FcnqUP+lL5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sepeHf8ARWIxwM8V5jrWmn7Y33Tg5wa3p1OY5qtO2pm6bGiMrE7XHat3+0pYkCA4AO2s+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VCjHOK0bSzMm70HSurmOfkJohLdfeOdvNWo7G53gbNq9Ku2emkMGAy3Wt+1ZUUK8ak+pq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tJtTOpnufLIGAPevT9Qt7Sz0J2imSZiMEHrXmdhDtUuCAc8YrVkt5LhSrEEY59cVXORKn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9PL3EBs4DYr0/wPvaRJpEICjuc1g+GPBL3U3m7yiHpmvXvC/geRVTIwP51jOtynXTw/Ma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3NWRoEs1u0qToVztKt611+i+GFTYpG72rpb/AMMhbMDy9q9a4pYo744NdTz/AMI+A/tN0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V6Vzvxp0258E2bXqL5sanOK998AaHtvOF+bt9K5X9q7wi114CvXVcPHE7g/hU08RzMVXD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+KUF1b5B8tyfmryXXbptRumlRuFP6VjXl+LgSpI7ZV8HHrk1OuF0wMCSW9a7L31PKidB4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CVPHrXXRqWUBt2Tzz0rjfAQ8yWQD+HrXeww/JuIzWci1uVvJHt+FI0ZVSc4WrjR/3Rg1H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ZV8v73G4da9U/Zp8HaL428cX9tq0zwJbW/mxgLkMc8/yrzmCDZIpCr0Oc17F+xfZWGtf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1uLK5s5h5e4gblAK9PrWkULTqe8t8NfAtsx3J5nJwQMHqak/4QnwNDGwW1MjEcCTpXuNr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eH7VgAOZAW5/GtH/AIQvw1ZkOPDunkHjGwEfkavlHeJ+eXirwraXXibURYQFYEkKont7V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21RZbfev0S8TfB/wp8RvDs+mW2mWej6kPmguraJYiG9C3XHSvyH+N2rfE34RfG7UvC2t6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ALF57rHJEThWT1Bx+hqHT5mTKcUez/wDCp7/5j9nb/gK5pNP+Et/JdHFvIOP4xivmD4g/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WK38V60kTAMF+2OP5Gs7w3pfxI+MN8tppba74hmBxxNI6p9STgU/YEqrHsfYbfCqWNcSi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/nSj4awLjfqGnxD/prcIP5kV5Bon7A/xEvvKOt61pWieZz5Ul008v/fKjg+2e1dTD/wAE0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sfi/TwuM7ri3fn8M0ewDn7RO6Hw4t+i6hZt9LhCPrw1I3gnRLVgLnXtOt2PdrhRj9TT7T9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tKhVbnT9TSFAm23cEnHcBsAVxHin4I+PJBPqqeDNSewjXMlxHaF1AHfjilywXuuQ25pcy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Hw5aXxVpJC/exdLn61qWvgfw1dQJNb6tYyRt0ZZgwPvkV8zNaCaVYIowZ+hR0Oc5xgg9K9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Wh2kN9bpLNs+4pKhfyrrpYOM9Oh5mJzCVFX5dTW1Tw7omnqwtrmG6l6Yim2AfU+lUk8M+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qmv2dqoG9449zEfiAc1pR6bpqyDFjCUHGSC3861rnQtOuNEvsWkSgwOu1U+9lTXW8ujZ2P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lPOv+E8+C0LHzPElxO68FYrCY8/Xbz+dNj+LXwfs2JWXW5h28rT3w3t81fPcMSW11cR7C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xgHFStLCrBGALFhjHrXH9ViezHEzkrn0F/wAL2+FEGdml+JZ++0WMa4/EvUMn7THgG3XFp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2aXyFz+AY14RZ6df6pdJaWFlJd3D5CrHFvNdNp/wU8V6gqlrWKwj/AL1xcKgH1ycj8qiW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leptE9G/4ak8Nxt8ng3UCGOCGliBP5E17z8GJtG+KnhVddeyk05HYotuGVsAdzjvz+leD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68JnWtP8AF/hXVrxV3f2Tb6oouSOMhQygMfbcK93/AGb/AAvrPw9+Gv8AZviS3/sK/WRj5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SeCcEjp71pQp0Ob35HJjfrcKX7uOp3N14V0HT937uViOAN2K1NJ8G6DcW8kr2kiOEz9/l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j+K7Np5PGOk2Ow5WJpGLH1+6CDXoHgn4N2es6aJ9P1qPU4o5MOAHjAHGQGIHrXoP6lqo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K9RWR8p+K/F0mhz3EdhY2ilG2r5qFyDzznpXc/Bdm+JXhG5dtHhv9YEpSM267QOnPy/1r3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4a8aeKLG80/VLvStOzm+suXL+oVj93PrXufgnwF4U+D+hR6VoGnJZog5/ilkPqzdzwK8+V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Um0k3dnx34h+Cvj/Q1sJX0dobeSQLvtwjYBP8Q/x5rofFHwR8W+E9Nj1MLBeWyqJW8mRd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1r6j8T65qCafNeRP9hjjGVkVtxB9D9a+CfG3/AAnXxe+I2pxaTq8dnLECxtbm42JKAT91e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h2RjNq7Pq2+8DaD8Tvg/FqlnLCNTtbcyGWFAhEgUbkYD+fvXx9qDSN50SlhI6MpBzvYjg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0/wAIfFnxC+G+rX+n6zNDd6ffIY3XzOQR3rN8ZWv2fV/MBULOxfdjdjvxWiXM7Gcon5Xe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a3DeLILsXkgZZc7vvHrmvd/2P/Dd3a+JtTuZUVYZIFXn6k/1r374g/BLwb8SNSF7qulf8T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2jkcer44ritFtR8EfGDaeis3hu+2xpNIu8wEE9W/u9M1fJysxPWpdJjnSVSqlS3Djr9K4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2mHdtGQzfU11uoWt5dxxy6dONrHccHIYeo9qyNYtZJLxXkbLIm01YHLaxAl1p848olyN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5zSpgtnNKYXWZTkQsnLe1eitY7MqvGeg98VHDpcjK+VXep4zSEeRfEa2bU/Bk0skLW5Z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9a+VEhHmEN0BIr7K+KkpGgzwuAGVNxx7Zr43kkxcPxn5j/M1Mhlm0xFdwE5wsgPt1r620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w2ZaMDH4V8jafHLfalbRQpukaQBV9ea+zvDelnw74SsJdSVfOePCQntRERd8P6Ud8d3cB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9bVxEJpAGVd/X2rAtryS6kEjEA5ztHat2ORt4YDDA5xXTDqB9B/slyRx+INeXCkSQx5UdO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kW4mZI1jHov8AOvlP9mf7Quta+sI2TNagrn1zX014dnuWgDXqqt1jEm3ucnmmtyWdGs3t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rPEh3H0qTzh261ZiajSjaCaPN2sMdxWctwwXk45pPOYjg5NBRtxTnO3OMU77RulXc3AP5V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ril+1FuvWgZQsfAPh1fHU/i+KzEevshhe67svOB+efzqDxN+80e6bBBUnOfrWros7NM6n1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2JdjsSa8fHbo9PB9SbxEoX4ZhScEqp/lXeanoemeNPAsOna5areWMkEeUYcjCjBU9mz3zX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v4Bht7SPzJygx82Mf5xTrTxN48h0+G0h0jTNsShFkmJJOBjPBFbUJxjHUxxlGdSziZP8A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8ijxCbjxV8PMbYdYgXff6eOirMn8a9twyR68V6doep6d4k0u21XR7yG/0y8G+G6t5N6MD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6VzGi6v44vrhoNdh0f8As2RCrwxxlxIpHKnJ6GvLdY+Gfi/4U67eeIfhXKJbGd/NvfB9x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QPGSOgBDccZro9rExp0Z/aPfPE1+vhnw/qF/M2EigZgw5zgV8P22maP8RPFEUWl6xdzSa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zu8Lqc8bW4Gele2+LP2grHx/4Mt9K0nT5YfF5cLc+HdTVreWPHLjOMEen6ivOfB+rSXms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0sT20X2Z4LaXbIpGc7SAM8Ec4rxsZP2kkj9TyCmsHl9XEPqfP3xk8BWXgSO80rRNPv8AS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1mctEv+5noOnA4r4z8bZbVrYDO0R5bPX2zX6J/F3WdP8AEXgrWZbBLqKJYmXy7xSJEI5I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z+OGJ14M52q0ed1dNP4UfnWKlzVHIj0dTJNh+Gbgt6VryqhkZWTzMnH196x9HQvhscAcVs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0kYrYq3GlrGN8Xb+Cs64heORVIxgZH1roG287hz2NRNELogZ3Y4+lYjMJgmfm+8etG1Fxj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tZmQbm7n1FVAmMB1+VTxQAsfLKMqCR3peNoZQGJ64qZYvnJTgRjkU9Ext3fIM8D1pMZHDH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U32ceSMsp+YcCn8KT83Xjb6UnlhsKAAcY96Qx7RCPsRnjmkSPpjPX8Kd95SRnHfNPUDao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iGPDZADN/dFKqs0adNwP41LsO0gVIsTA/MMnNBQyGPDb9xBx0NSRqQVH3R/eqdV25Ij2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j1oAl0+Jm5c4GePf3q+yELkLk5+7/WoLNfKgBQZOasBtxzjFSwJtq8hh83X6e1QyN2+9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8cA8VXaMbiAcDP3qQFDVNy2sm0hMjGd2D0r1f4EyKnhSRlzvVjnJzxxXlWpNthwflH96vT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Dckrwrn+lZTJkd39oM/zvuwPu4+tNaMLn/WFwMY7D3rRkgCwBSdpLcVB5ecrliQO3SucxJ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GBnPrgdf1qQ2rMBuGGz8v86fGmFi54wMj86VlVmY4KcHntQBA0W3JUEovT0qleLgYAAwO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4GMDGO5rNulXLE9uv1oAy41Hmcghv73atCxtvkGcKG4GO9VoVBk9zyK1rGNkaPI4PQ/SmB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alqHh7w+rfNJOsrD12np+lep29ukNnbAIBsQYHcdq8cVm8YfHZ2OXgsVwp7DGf8a9q4VV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6VToWVmX94p5Uk4OfSpY1MeDnIB4pdu5yB16n6VN5YXjtWQDGUqrY7UiqUckLk9CfapPL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QNozkDikA5VCsWG7HXinRqzl5FxtAJO6nrHuVuehzipEBUMdvU0ARzKxjAUDgAjHfPao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3HX29qtyKfk4x8pqGZQQufmYcqvv3oAgVSRlVXIBzn+dRzQiRgGQD+LcP51a8qORsbNwfv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fzgnAFAGHfQta29xJvxuUjd6iuQ8bvnwnCx3FThVx3zXf6pat/Y9wu0NmNm3d+K818WS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mLB56c100dyZHmF94Xl8QeH7vU9PjddR0mUT+YvVVXH/16+ovhj4qTxv4J0zVFb97sCyL3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fgY0La/d2swVorpDG4HXBH/161Pgj5ngf4heJPB1zIyW5c3VnnoVB5H61tW1QRPZJIyrN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6gngcYq5cRHa64CsDggf59MVA+VFcG5oU7rK4wMHIr3b4TW3/ABLUf/ZrxC4zhCfWvfvhd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pAArej8QHqOmR/NEeg7mrvigvPp6eT84ZufpWRIpe3jAba+cGpvE08tjHZRRyfMxBI9R6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qsOmo2MMox+lcF4muH8tlb0LL/Wu2vZD9kXIxxnHpxXn3iiRprZpF67SadT4QPn7XImu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M5Iop12+66lJ67jRXklH6KbsSDFMmG1ufWlVty8vmms2O+a5DUif73FMWpGwynNRrx0oA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nvUjdKi/iNBLHSNjj2qPna2KdIO9R7sjHegQi52c0xxkfjQ25Tk9KZIyqP8AeqQGYw5rz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v+xt8Wyf4tGkQfVio/pXoatljjtxXkX7cl4LP9jD4nnHMlrbw5/37iNf61rRlaaFKOx+Ld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64x+XFNmjZSM56/hV+3tj9lBC+av/oPJOaiuIVySvzDua9UZQljYkLgEN1xTtJ0+6vLry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zGVsA+1TjLMPl7cfWoLa5uNMulniiMhH31RcsaoXKby6PrlrzLapOF/55PkflTvLu2UM9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V4rf0XUF1ZA8MrK3UxgYYH0rbWa+81E3FVI6N1PvSuHKchDKzKV3NExOBvGK0PsrHhWQu3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PLcZWS3SZD/fqrL4ZsLzP2jTpoeeGjbH5UieUxYLWefIERO3pn1rc0+1mtNPcyrsQAjHvT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4j1DVLdjwAHyMfStTRfhHPr8nlWfiC8aSM/dmUKv61QuU4vQ7Nm1qVrnhSQ4x1Kg9P5160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CdYAQCgTGOnQ571l6h8HfFvh+1XbJaXMbHAdY1Yg/Uc1Tb4Z+PLzLf2ZDIv8AA+0oT78kU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3KTtuikjP+uTGD7cetbuqaf9qsodYg1OQSTkK9r3U9MVxP8AwqH4lRqqo4gyMbRPn8Opq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jSYGRNZ+zRM24x7g3P4g0AdzasLWxhwWZ42O5ZOv1qZWiuo38xxGACcK2DXnsnwd+I+tF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M+cE6+wAqS3/Zp1y7Zl1LxTJK3QqkxbH4igLSOp1Txd4d0WQDUNVt7Y7QVGcscVmp8WPC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o7sqoU4J9M9Kt6T+yXpflmS5N1dSLyXwW3fnXV6b+y3osf+r0u6l9iSB+QoFyyOAvvi1Z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3p50y8fgOazZ/ilauu2TxPY2YPB8qBm/X1r3nT/2ddMtcLB4f8uUjOZYwB+tdJp/wV2qM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IAPfmnyj5T5itfiB4ZWPE3i+7nOOf8ARX29e2AauL8SvAEcyebr17NtGGhitZOf/Ha+m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cxW7i0divHy7M/pUzeCvDsbDzLnQoIj0XapOaY+U+aU+L/giJSun6PrF8x6L9kkz9c4FX9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GkfDHULsvx5l84ij+vrX0raaVosEORqlgLcD/lgFA/QE1G+o+HIXHlatvfaVxHGzf+y0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/E3y0YRaX4fss58pF8x/pyDWtY/D3W9YObjxnqbCX79vawiMD2wAM/WvWxCuqXQCyztax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sMgDNacWlpDfCRYrq3hAI3SlVP5DmlysLo8vtPgX4Ys5F/tSa/vGZc4uGxuPpWrpvgXw7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FH3WI3YFei6oukNGhUvLOoz1JH61hX11BLGBHNEjMfmO4Db+dHKyLoyF8QaTZoIorBo2jO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q9Pq8niGO2kutKeL7NxFPC5U4PX5RTItR0mwmAaRJ5W4BUg/jxWnFqmlKjO14z+Z1G3JoA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rzXZLiPK6SPu+aDvJ6ZGa6ez0m58yPZczQSkkMxk2n8a0IdWs90T28UspHt/StX/hILJWM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gR+ViriuYOY5e80e/F7F5wmuOcIwYtn8qZqGnXcaeY2n3G4nncpK/rXbXV5ex2sc0lhMlo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615X8TPjtN8NZIIIdHm1ATAqA1yEwffgnHtV+yJ54mZq2i3N9qiLDDNhgd/GMe1MXwvq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Hq65JHrXKf8ADUnii4V2bRNPtYFHBM7E+3YZr0j4T+NH+Olne2OsqLGWAgia1JDfrR7F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TwzAvLXixtuz0xSHRljszsKyhieR3r12L4M6LasR/bGoyP381wV/I08/BzRvvJql2r/7Kq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7WJ4tDp6Ioj8raByc9a9f8I63Y3nhSOymhkuCibQipv7+lWf+FR6YWG7U7qQdCrKprZ0Xw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ompSx54+4vSrjh6kQ9tEpafYadbrva2jAxyG4x+HrV2ez8OzQo/2Yluh+XP5VHqHgeG7Jk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5JAAGfXiqcvw+umTy08SSp2/1e79auVKoHtokEa6LaXG6DzGl7qxK4H4VNeyWJhIjnvIyw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hmuf1D4J3t1KZE8XSIR6x4oPwh8Qrbm3j8UwbccNJFk/hUOlUtsHtompZ26javmr/ALr9a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PnIAxktGvI9815Lf/sw6jfTeffeOppUZwzRr58eOvTa9bXjr/gmzqGj+GdJ8R6P4yuvE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d4s0TLuHHlush/UfjWMqc47jU4yOwuLHTWEUKus3zctuyaz73TrG3B/1iq57etc78Pf2RP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yaGksdpdkhrXVJt9sGHcNt3cemTXrmg/sf+L/ABE11FP4vsLB4UYr9ntJJkZ+Bt+Yrxye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R7PR/m/0J5mb7xZsfjVebSNHt3EkWjrI/TOc9e9dF4J+BWveMrp7SPx1b2E+xtjJYEhmH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t2P8AZvgsZHtvGPxU1aKX+GPSNPjgYD3YBjVcsnqjB1IJ2ucDC1osjTnShsxsOFzjFY3i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YXEP2W2fjdG5jkHuCMEfXNbdz+zddeD/ABY19oHxEvNV0jUJViij1rc8vJ6Ovt1z717no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yfO8U+INS1S6kGcWMpgiXPPGQa6KeHnU0RxYjMsPhVerLQ+CNS+NGmfDXU7rwxd6TdeMtP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keHjGC205HH61zcOpfCjxNdGW7+GGp6U0rbvtFnOUCk/7rjj8K/SCP9jv4N6fcEy6TcTzn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m/IDNWI/2R/gtFKJz4XMrLz+8uHZfy6V3rLKx4k+Lsrjpzan54f2T8ObW4CaZ4j8V6Rdq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H0U54rstN1zxDp1uos9Z1bXYk/hl06ZiV9CUT/Oa+4NJ+DfgX4ceILHX/AA7oltbt9pW3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AfJ54rt/+EkuzdNHFebhnaAvQDkf0rvoZNOom5M+ZzLjihhpR9lG6Z+eEPxZ1s3Xkw+G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yS7SHP/TNgGr0SaLVY7ZLm80DV9PjdMj7RayDd+hr6H+IHiC/i8YXuLgoHsUdW287gSDz9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ru4sY5Dcyltind5ntXr4PhuFde9I+JzvxSq5bOEadG9/M+fNM1LU9SWRbTSrq4gi+V2itX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+5sdYjhFzd6RqEUR5DtasF9OD+Fet2OtX02o6urXcvziN/v8AsB/StG11S+ibeLmT5eRls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k1pM8Kp4w4mnUUVhlb1PCpdYkVFMiOVxx8jUtvdXl8yrbRSFyePKRifyr2/wez2djdJ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d2XJbknFSWfia+g+INrIzxkSbUCEYHIx/SuN8KcrcvabHqUPGCGIreweHseUL4T8ZXW3yd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G1IB/E1eg+F/jOFFZ9AvWBI9MfqRX19Nq10sahQpOKij1m4z1VWryY5KrayPqpcdyesKZ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9qSJ5OhbPQ3EyJ+hJqaz+B3i6HW7Gz1tbPS7W6k8v7RC/mFc/7ox+tfTv9q3MmQkoUjk4r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4blkd9wSSNvp8wqlk8ItXMZcc1pRsoWOFP7Kenm2CJ4tniuP+e32PzB1x0LD+debD4dT2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x4ma4lsp2t932Ly84OM9a+qbGYzRh85GM7vrzXzp4ukeH4keJY2GzbdKy++URs/rWqy2l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1ktdGeUazczaLqN5ZtctKsMhXd03cDnqfWvin4+Ms3xEW0bO1XDDPqcmvujx1payahql+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fAFfB3xcYXnxKRgvzKwP6mvAxNOFOLUT9EyrGVsVVXOeg+BrRViiVgxOM8V6nbxKI1G2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HgezRbdMqoO0cmvR7PyWhZSVJFfK1Jan39LYprFAsYXzWA9D1o+zxs6r5ske7oTWozK2V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wGAUHv8AWsnLU0KLad5jffbJOdxrOvbSeJWDOHU8AitzsclR/KoJU8wgearAc/LT5gOP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65GMdK6fQ4wmMnPPHtVR7Uq2w8Vq6bHwgJ4x0pORUdzUZFmXBqtNZJJGRlVI/iNX44d3G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Zx61g5HYo6HB674cZpCwQc87hWNb6K/HoK9KvLRZ1xWXcWIijwOvWtIzFynE6tZ+XZOMZ4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tl6zFMhTgV7XqFis0DptyWHWuNk8O+RNzLsOc1106plOnzHM2/hlZWXCDJ6jvWta+CUVA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YaT8yEjnH3q6aDS/MUJ95sV0e3ZkqCsefQ+FAvRavQ+HFVTtXHqa9Ls/DKMFBXPtVxvD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pe3kHsInmS6CythW61qaX4akkm2sc4rtE8PPHJkwc+tb2keG2mbJj70/byGsPEm8F+Hwu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BfLViM8VheEvB8rbWVdgz1r0ux0OeGNQI/wAawqVLnVTpcuwmj6OrTKAvNdHqGjRR2eWX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0uNzx4Geta+qyebb7fxrilUOrlIvB+npGWYDHNZH7Q2krqHw51aJztDW7Dd+Vdj4at9qq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aT4fasF6/Z2wPX2rWhL3kcWK+E/C2TH2u4QHAWRh+RIq79ododoOVxUOoL5WvamhXY63Mg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N8xzX0B869zsPh9jdOTu654r0KOP92CASCM81558PWBaUA4r0iE7lcZzUyCO5H5IXGRz6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lz61YCBuT16U4QjqBnHNZlMg2pHgE4LZwPevTf2Rbn7J+0joxPy+dBcof8Av0a83aTy5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7T9nKR4/j54XmXkLO4P8AwKN0/wDZ61huTJn6NR3Qiu9yngnGa6NiGhR87wOM15/BrCXF9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k4bHelk+I1vYsYjA+8Z4c5HFbkcx2f2gRT74yUkGceleQftcfsxaL+1F4JjlSRNL8c6ZGX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/wDPKT/ZJBx7k12fh34hWviDWptLW1nWWNd7sNu3B+vNdQ0dtHG9w9zshQbmy2FVR1Jz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gy7L63sMTVtLsd1LA1sRHmitD8wPBv7HMmpatb3XxDJtri0PkyaXaDczsp6E+h/rX1Fpum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pvh3TINKXASO3iGHb3NfQkuh+GfGirq8Ey3iTDaLq1K/Pg46iqy/CnwmsgnuFcMP4pbn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6yinLk9pd9jdZTXSuzxjwrqmu+EdWtdTs0066v1VvM/tOJpI2B9QpBrYTxXGL24vtYudP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3bZCAR/CMn3r1xfA3ha0AWCwkvP73knzevfr0qtqHw+8ATahDDqGiaPPesPkW9VDIfQAE9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WRVo3v6GsMqqNpuR82a5F8PY7o3eqeIzGHfIWKTIPPOPeva/CPxS+FOveGbPRdH+IM1jL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s/uGAByK7yPwJ4WsFwnhrSYtowF+yxjH/AI7Vi2ttJsfmh0rT7Yr0aKGNf6CvzSrxdhKm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9HCz9nyI/Mv4neB9cX4seIb/AEHRbrX7BrkyJNDEUWX6EgZq9a6l4wuoYgnwv8VSXO3a/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sckV+li+LNJhkMDajptvMo5jM0YIpLjx3o1lHibW7KHd0AmXn8q+vo+JtChTUYUZO3U+cr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pyPz/ANI8O+NrqPMvw58WRnbkKdJkxntkkYz+Na+n/Cv4x3NnIv8AwgGsPDcdY5oo4TtPb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q3xT0LSUtvtetW4SdxHEUYtkn6U/W7h474iOQvGQrBlzyCPevpcj48lnFb2fsuU87EcOU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+z/Yj1PVo5bm/8B6tp90WLGCLVIEDk9Ty238/Sr2m/sN+MtUuLfT5vBGg6T4cLYkmk1aJ9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5X8B6e9fcSTO0e0guCO9IvmRqPmyBxn09q+1ni5SFTwkYaI+cdF/YSsND037NajR4HXpeN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QAPyrNj/YrS/v5rJ9Rs9NRB+7uzdXE6yf98kHPtX1BvKn727d0+tKAZpkc/Q1zOpJ6npQ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r+w/H4du3mPxEhlDdbWPTpXQH/gUnX6iu+1D9nmz1rRZNKv/ABe1zasMMq6BASBjoGkJI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+R9rDilhiHJL5Oeay9ob+2n3POvAP7Ovhr4byRHS/E2vNGGVpLVo4DHJjsVYcDjtXu8Xj+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G8tRheQoOO+AuPyrj1Ty5AQc80/cd2T0zmnTqOm20c9Ze2XvnWT/ABQulQrb6TDF7tKR/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3twf+Qfa5Jyd0jNn8MCsryWZtx6Gr0cakD6GqdeoZwo04taaHEfED4+6F4MaXTvEN9OXk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BzyCf88V8c+Pvilo15fTXHhexumuo3LxzXb4C89RsH9a6f8Ab8s5bHxl4cljYwpeQSIZO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1r5vl1ptL0mIqgB3bOP4hWtOcnqexV+rqlGNOOvU7KT9oDxmswN/Y6bcp13Irxyt+POT9R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OI/HWmSyMWjuIzteCQcrnHI9RXilvrEGpQsCDE+QpHauy+G/iq70e4m0e20iG+ubshYTty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nPXU8erRXK3E9FknijkOBISDjPauL+JOgnxVo8ttbK6zMCA8Q3Mh9cV1kj6yzyRy2Elk/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j4d1eOfzlZgSeCErq5jydepyHw/e78H+G4tN1F7i+liOI2cjPb16VneOvixbaJMktxpN4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YKn8R3r0pvh3c385uJvMlkPXjAqT/AIVfHdKYrmxW4jPWNlzVAfPc37Rukx/6nSr4gYzgj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/AItXuoaK+r2WgyXMHTYs6lz+HrXs/wDwovQVVmPhy2Y91KVds/hNZ6XGI4NNjtIM52xj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g1xvHnhVtTa1axTDQyxOBvX64rlfhr+z74Q8ZWd5LqWq3NnNCygLuADZ+tfX3/Ct9Mbcr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XIaue8ReBfD1jcRW0Gg6e16zAKqxZxmkI8r8I/s8+B/DOvQajYai920OcPcTKyHB6/Wu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f1y88651eZihwscbjaPyrvdK+H9vBp8UL2cCRD/lmI8Af/Xq3D4F0eO4UMjKTwF2cVUWi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2PaiXz5B7nNX4fCeiiTJvWbbXqtj4H063gRjChXHdKsR+D9MZv9RCeewxW6lEhy1D4B6fZ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OztJEFyfrX0Dp0376XdjGB0ryzwHoVpo+pPJbxLG5XBZfSvTdNbddN9KZLNjceafnBZj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JmKKMUGROjBlGaVpOm3rUaKTGKTywvXrQUWYJMKDTt33qqrhW9qkVwM7Tgd6BlvQtrXjZ6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txa3EDnaJSUBHJGfap9AkH9onBzSa1MtuZZH5G/OK8bHbnqYLdlXQ9PvtNs4o4tQaRAMD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82pquDfsvbhB/WsC08XrMpSOHLKf72KmOv3DH5bTk9ec15qken0On09bvyHaW5aY9uAP5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pIk10EMbZZnO3H41Dp9w+o6dshlVJ8fiKxLiw1NZCLrT4NQjH/LWNsPXpU/hOeRg/tIfA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qugXNpa3Fuvy3ERMVww56SDqOen1rxq28P8Aj/4TaOdP1ewPiTSclnm0yXy7239dwf5ZP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t9cfSpB9mubuwPeOYZHvzUOt+If7S1EtBKFtsYknR94zjnctctSMU+Y9Kliq1SksN0Pjn4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4N1S3i1Ce1umiYfY9SiMNxlvRT29wSOvNfAfjK6RtaVolSXYuCAchfpX6O/GaGym03xFH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4LpK8Sk5/2c818FeL9S0jTdYSK90kSLKN5mhXawz611U3dJo8HEazszktJuI9yR7V3tyt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B+nFOjsfDeo263Gm3TRzAZ8uXqOaeyhMgEMxGSR6U5Ga0RHtVNw+XLetCoI/mIDEDG0U6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0pMFcYGFJrMZIPlUA9uKiazWbIIXp1NTplWyP4TTlT5yGOBmgZSbT3hjyCGHtVOS3K4DR/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3jOe9RS26yEZXJboalovlMXyXznG3+vtSsp4JAB/Ue1ab2p3feXK5BB+lQNCyrlQAe+P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5Y2FnJHILYGKlhQvjodw7HOBU6IeWHTFCofw60DGD5WJP3T0PrUqKWAxTlUMwIHvmhUaT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gAyzMobrTlTGOvT8KWP5lO38KkkXhue3SpYElpnyx0xntVjjI4ytQ2aEwjAxzV3YfNwaQ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MCT059afyO+B0pNvzfKckcVLAz9WkjgtWeT5sZr1H9nZGbQbjauBuzn2zXl2vxrNYldrO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6Tf8Sq7jTHH3Q1KWxMj06eNplIJUhXJGagkI9sHjirNxypX5d275vSoOVuG+UEHgbeg96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qwxqDtXruokzjocZ/CnR5+QZAx6d/eiRvnZScnFAFR8glhwR6dD7VQvlI4GBgZIHatOVNs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LpGZQv3mJpgVY492FAO9j8pXrWzcNHp+mzTsy7Ioiy+uQKz7RVkuY1IwOprF+MWsDSfh/d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lx70LcDk/gNp7ajqmt67JlvtEzKM+gxXrUmdw3LwDxXLfBvQX0jwLaApIzzgOwPcHHNdT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9DUVNyxFX94zleMU7+HOMUqkjncuOnNPK7sAsPwqAEVfu460mNoB9ATTvUE5FLSAkwch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2qRhRk+lMj3dQMgVZXO5CPlyc0ARyKZHGQwOO1RGMbuQTJ2z6VoFyygZz1qo0Z7UARuC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ux6ipGRtsY7Go9p2s43AdMigCO6UNpE4I52lSfavNfGFnjQXaLlQwGa9RhiAs5F5l2no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OPCcvGcSD+ddFKWpMjzb4WzG18SbwSdpznsDXW/Gy3bwvrXhfx/Zq221uBDeqvRom4L/hm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o1+8T7uF/rXrk2kReNfCet6BdncJIvLGO2Rw34EVtJ62CJ1lvdRalp8V1A2+GRBIjeoP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npXm37O/iWa68M3HhnUTt1fRZWtpI5OpVT8rfiCK9Lm/dzHcGAz2rjkuV2NCnOGVoyBn5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/EF0mEJ8u8LzXzvIqyTIVzjPf6ivpbwGyf2fbqOuOa6KG4HZQw/6kgY5+9UGuTwT6lFB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St13SJn7q8iud8aNv8R6aCM5zivRiJmvfbDCgU5XGBXAeJGxIyD+IMo/Ku8ulAtVXGMCu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ckDnPZTxn88U6i5o2CO5826pqlva6jcRP99XINFfKvxt+PmqaX8V/E1lpawvZW12YUb1K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aivN+ryepofub5e1cDpUTcGniQyc4x2o+8CD6V5pZG2NvNRKBU275cVDt98VYCt8oB96Y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ORQBn+HNBLGSfKuaZt6VJJw3TFJ/DSYhknTpmoZcNKoIwMVPKoOGP8NVJJN0h/OsyyM7S3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/AAUMvPsn7FvjVc4N1dadb/8AfV3Ef/Za90kLBwQMhhXzz/wUimH/AAxzq8eMfaNX0yP/A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tH40TJao/KDTwPsaBxu+X+tQTW7FC33RWlZw/6NCBuPGcD35p0lttVcpIP5V6xRhzWYaNt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draTeK7aC8ultIJfkeRu3pUfktuKso9vWrXh+zQ69ZI42lpVwzfWqirtITPUfEHwXTTZD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AsRH95x6r7+tW/Celx6xMlrcsu9x+7m/hc+h969G02S3tbco6qzKpAbbkA4FRXGiWk0cu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W5jUYDKeN49xmun2ceplzBp3wjvr2YRQWaTStxgkdfoe1eq6V+w38QtW0+K9gj0MxuMr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2PpWd8I4dR1O1hlic3C2h8mZW67QcBj+GK+3/hrqhvPCij+6v8uK7sNhoVnqYVKkonxZY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7qWza88P280B2tGblmVfx21fg/Z68YeBWuJLrRLHWogMefotwDIB7o2Mj/GvffFWoT6D4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fpXXrex31mtzEcF8Eex9a9eOW0baHOsRLqfD2pX91p+oyxme6tZEb/j1uLFgv5n+nFaEv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s9zZwRkdY1IYflX2RJJ50L/akhutv/PVQ2fwNVLHRdG1DTryWTQdMMycqxtVrllljWqZf1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fwpZQ487X5m9VRiPw5qxJ4Q0f7LJ5IvLmQ88gsD+VfUFrFp3ATR7CN88mO3UVp2cywyMs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hR69vpWX1DlWshrE6/CfMHh3wO2tWoex0+6up4jiVVgLbG9Mn2xXU2fw58TxqBb6FqLr1/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25r0f4Q6g9r8QvGtgzZV3hugn1LHNerrqMjfdOB/FVU8FBrUp4hnzX/wpn4lajcCWCzv7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oz+Qraj+BvxGkXa42Mf4p9QjA/Mc17+t0WwN3HapVnPrmtVgKdiPrEj5yuP2W/G2otmfUb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yEfkqgVqaV+yRqVr811rGnbjwdzzzfrkCvfvtx4HvTvtR3Vf1GmDryseP2v7KabcPremL/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ar8P7Lujx4F9rxcL0+y2KqPzY5zXrMNxuOCWH0p7Tb+5I96PqtNaWJ9tI8vb9nLwnaxNL/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5VjXH/jtctP4Q8I6bdND5Wr3RjOMvehQfwUV7Pr+r22gaJeahdOY7O3jaSZ1+YqoHXaK+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Jrq6eU67q2Xbcf+JdMR+Hymvby+lgI3+sRPx3jitxCqlP+xm7dTrrfwv4JuAWbw/K5/vPf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NN8K+EWuJAnhuKRVOcTzyyfzauWh+OnwmRQE13UgO+dNm/wDia29P+OnwkhUhdcvQz/8A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7pvLF8ET4rBy4sl/vEpHd6b4N8H3F0kUnhLS1JXIxGcfiMkVtromjWl4qxeGNHWHgbjZ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0/aE+GEcyuNb1BuMAtptwR/6LrWT48/Dq6hG3WrwqecfYJ1/QpXmzlhebQ96Cztx95yE+P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G78WTabY6da2LL9pkt7RABGxwScLXynqX7V3wWd0I1GznmbkC3tZN3tn5fSvVv2tf2jPh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hteXup3GqqlvFCtu8ZBLAZLMAAK+E9c+EOj6T4LfWdF0bT7f7OiytM94ZZm9QFPQ/Svm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gfreQyxCwtsTufVfhP9pLwn4jupYPDVuLyWHl8RshUfQirviLX7bWb+K4iSSF1+Zt/wD+s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p4q+NlzLHZLFGtk3mopyjc9q+75NH0iGV1TToFCt2XJBrGNE951L6MJpkGgwbADmEPtX+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wR0n4pTQXtxfyacCNsn7vcQfrmvSb6UboYkCkZ4AGMD0psylZMMCEkHf1roUbaGXMeR2/7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0/iS7myMHYoXH55rs/h98D9F+FN1Lc6PqF1cGQbXE2OffgCuw0+YSWrQn70Rqb5n6dTzWk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kOMY9qNvfGad5bdOx4NKqgNjGccVoZ8xG7ArjGDmpdpySTil2ruHGDmlZd24UCGt65z2q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VO0UyT71UIjPahSemcU8CnonzA9qkCreIwhcjlsZH8v617RceINQg/ZNh1SxuvLvbUIBK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BHNeQXIDWr45BU59vevZvhQYP+GdvEMF3bLe29tLd7oW4Drjd1/GuXEfCdFHqX9P8Xapq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8kk1KC+hMlxgDAMq9cdsPS/C2+uT8UNQtJJpGtzFJ+63fJnK9BVHRdYsNc+A/iCXTdPOn2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3DhkOfpxXQ+CdaWz8UTWU1laLf3TLLa3TA7nV1BIJHb/AOvXlpaHVfoeIeAZf7L8cPDJu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DLjOWNb3xYs2l8VIVTeGj4AXJB44r0bxR8W/DOnanqWjXsCR6nbuYZHi0/OGPdSeuARUV6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mT6c1x4ik1AGVJ2sUeSID29OaqMklY4KmF5pXPAPGU8mn6fpbPFJG6XaLyMYy3Wvpa3lll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q5Y+mBXGeKfF3iDWNGnW5gW3lhQyQx3FtEuWX2NcDpfi/wAYW/h2+1Xxrc69YabColtr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F0JcgHBzntXuZfJXZ8NxJRbhaJ6T4ks5bq6OITIB0xTLWO5TTSmwllbhTXCQaXrl/qCaxP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FfZFm87UJIEuJGY8Y2LwuCuM89a6GT4caZqFrLKniPW7lFyDjUGxx9BX11OpFxSPw/EYe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/inUE0vwdczX+y3xcQbC3QkyqMfrUVpo89rqry4wpbA28Z/H0rnY/hr4Zv2jjv7e81UZ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6gZHNSxeAfC0c37zRmZQcYknYgenG6uqHuJ2ObEVXUpwTtp/XYyPij9ln8VWUNtPHLc/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5lBbqfasOSMjSlGQWVcHHTium8YeCvDfhWzi17TrC10e43iCaZSVEgboG9q5W31Czn01GN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0gGecd69bLKm8X0Pi+LaMv3FRdTDj1C00/XnjurlLUXNrlGkOASG5FXP+Ei0eFsnVoDg5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hTP8AiW3XiS3VJbe7lht34Uqwj561cjWL7SR5MKnPaJRXue89UfGVPZ6c8Xe39dCpoPizS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ZY2myjNC/Ix2yDxUL69o3/CTWl3JqSQwRhQ7GNs/XAWukW4kjj2RlFA/uoP6Vmap4mvdF1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1K53bYrVVyWJPp/WuepzRi2dGX+xqYxWUl+P4WR6gvxW8H27W1vJrWbmQYjj+zS7pPoNua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DuirDLcyXEHmOI4vOsZ03Mf4QSnX/GorHwePiM0Wra9pt9o+rWj5sruO4KTWykYIjAyBn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r4O6VZeNLHXm1i81LX9Q0bW7mK3j1m5d0h2MRE23OM4PXGcEV8NKS5rM/d6eCk6anB207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MZnXw7rL5PBWzIz71j+LNe1fxF4W1DTdO8LakZ7hQqtdRiNRhge/tWvpuseL9GRY9esbW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zlbI3HgkMPTHSulklmNw2GbGeeMD0rouux4rg7+9OX3LqYmleKPEVvZwxDwldNIkaq7faY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kPirUtW1Lx/rUus6JJom2GPYPPWUOCoAbK8DpjHtX0NZtJuOST7H8a898fW8lvrfiK8XT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jmhgdsAursD+hFcspRUmfRZem3H3m0jwTxlOzR3MITcJYcZ9a+GviBpaj4rXUdwmCSjLX3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W7LqOhfZ5xGQYw/3cV8bfGLRXb4pWd2kPlwSfd5zjrXyuO0i2j9n4cleskd74Yt410+PC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lsNsKnhfpXPaLYvHZ/u5cMygbv6VuxyhVRWZiyccV8NLVs/WY7Ev2famQfm9aqXEEqgE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IbGHFOLeuc+9SBlBij/NGwpwkQRqFQhm9avTxtLGTnFVBuXjOaB8oySMMAcYK1ZhhKsX3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iYr8xq0km7B/OpkaRNOz3MqkZ56Z9KsNHvYDqfSobNf3gYdMYFXCTzgcnvXK9zsitChNB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+4tR5fNbE0cmMZ3EdqzpoLlvuw/jVRkPlMqTThNgB2Vvaov8AhGVeQF3JHvWj9hviwAX8T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76NQJYRkd63jIOU5+y0GCHBJzW7Z6bAGHcelaVx8OvESxDymgkB7BsVmz+F/EFg2JbQ4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A6C1FpAASrKPatKG4tG4UE/WuXstB1SRh5hK565rprXwP58Kk3TI3t0zWkQJ2hjkYbV5ro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rxj5h1rl/wDhC9Ygf/R7pJ8dAzYroND0TxRDKMWan/aU5okxqJ7X4f0tLeGMjy/wrZeZF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pVvrohUSpg/72K1I7fUEO5vl59c1zyNuU7BdwXdjIrM1CTzXAAxUdnrktuNs6719RTJtU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/7VYDOl0OQxqornfjRIG8E35b/nk38q2tLvEfG2SuH+PmuxWPgHVG8zLeQ2B9Aa6sP8aPO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PXF3eLdcL9Bdvj86YY0aGSQnBXkUy6bztY1B26yXDv+bGpJUEZ2+vNfQnzh0vw3z/AGlL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o1bLA4UA9q8++HUW24mkUjPTHfoK7+1+Vt2COc81Mio7mnw2MDdjimScbRjAzzTt+5c/N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eTz2NYlMT5VY7RkZ+Wuo+B8xs/jP4TkfAZrxVx371yzsWV22dutanw9ma1+KHhG4HUalB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NxPZn6G2awx6pfsI280Mck9K57WVVrkuwBDHPFdHbuq61dbs4Y8enQVg60oS9ZVxz1x6V1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4d7V+JEwxjz7T+Wa6r4g3lzfG18M6aM32pNgn+5GMFif8+tcT4PmbTviJo8pGVkLQHg9C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BoPjzWtUj8E2etRy/wCj2dw2txQ+XHnPIKn0NfzNxnl9StnftVbRd7H3mXVf9m5TO8E3F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VYrCG30SG9a01Sxs922FgQBcJnscjd9K1/wBpLwPN8RPgnrtnpUplupIPPt3jRm3Ecg/Lz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efEzT5NTSHwXoAtb+VpXivdcBHzfeX5IzkHvxWv8ADbSfEuj6PqWleIY9NgsJGb7FHpt20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TvUcAk4r5H6rLD4iGOduaL782h2tuonBHwN+yT4S1vTfjFo07TXM1/aybDYs7FJ48c4IY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D+1d4PvL7x5Fq2qQWtsGjT7HKmsXMWVU5w0MMLliOckEfXivQPBf7LnhrwL4ttPEdn4h12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leNYXLc7SAmSMY716T4w8G6d411Szu72TU7a4tFdYpNLvHtWw2CRuTBI49e9fT47Pac8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Z2izgoYWpGm4M4/wbcTeMvgXPOzW0q28D/ZprO9nnZmXqCZVDE/WvMfBd9d3XgHxNb3cF3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iWItKTnjbn3Br6D8MeGbbwfp8tjpMV1JazSNLJ9suHuHdm65Zua1LfSnjYNDpkCY+6wgwa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1HTw0nFu60PRikknKR87R20XiTVILm80yzSz+xCCd7i38q9ik245Pof6Gl0rS3mt7nRt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RXaqWJQ9OnXFfSsekX75cWKqx6kQ1ch0TWCBi3YD/d216MamPnaMMJK3TQyl7O9+c+df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dzSW10YbZPs4uBp7TK6dVJT05xkc8V7mt5JqWg6TeyLsmmi+ZPLMe32CnkfQ+tdFHoer7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xVTxDp11ZwwvcAgbj1Oe1fZcMYXG08fGtOjKK632OLEThKnZSM18MoHcClO5owpGRmo1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qaPc2Mda/dvQ+dEVByB8op8sYTyirc1L5ZUj9aV4t6jJwc0ihrLuyc55oaP5QQMmpVhHrm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QqM44xT/unNT7OpHpSqQyhT0oAYuO9TRNtkBFLGoqTHzLS5gPmX9vDwZfeKNI8Jzadb/a7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yuPmx74r4Z8TWM8Nl9naJkuIpR5kT9V56Gv0O/bcmv9N+B8mtaYZo73TbmOQT2+S0ak8nA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SmuTf2pqSS3l7JzKroVLf72a66Wxstilo/h2+lnS7DYhbl19q0Nc1hvDtvHeWxlS+gZWjk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cODXb6PNb6pdW1ulu7W5IDtAuSAehFdFeeCofD95cXElm2pIR8mDiQD3HrXTTiZVKkYxaL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v8QvDsuoa7ff8TYOU2zD59wOOfUkc/jXSW/j61SUgDC9A3rjivm3xT4jg8O69JczWTwxA7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7j47aRM21Lr5k4Jauy9jxHufX9v48sG27psADHFXrX4heHYC32qeYZ6YXNfGkXxn0w4b+0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K/FXTrqMbdQBPt3q4zIkro+xB8U/Bi/KZ7livXAxT4fih4Jnb5/tOz3zj9K+O/wDhN4bp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XNafhHUL7xBq3kAssKkF3xtCr9a29oYexv1PqDxH8UPCdvp8g0a3ee+bhPMUlF9Cc1leA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E+oa5cSXutzkl/k/dxjsF/X86+ePEnxE0KzvmsLXU4t8R2SN5ue9UI/Ej3TBoLnz4jwvlg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DpcqsfZ3/CzvA/RQ7Y9Rg0q/FLwe2AlrIxz125FfGkniqXTInuLrzoIozgM0RIPtzVq38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ukCkZHy7cVfOT7E+xG+J3hlwf9E46YII/lVdviVoDH5bJVHbbn+tfJafEBI8D7aW/3VJ/l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Gc3BBz1II/nRzlqnY+xfBfiez1zVylsmzamSK9K0s7rhyOmOK+TP2bfEX9qeL75Vm84rE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JDdSrJF5Yj/irVO6uJ6aHTxsowDWP4/8AF1r8P/BupeI7u2kurWwj8x4YWwze3NX1lLLxX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+FCeLm9LRs/TFNu2oHgln/wAFMvDeoLiw+H2vyx9CVlhA/mOK9k/Z/wD2kbH9oJtXjs9Bu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dMrbs9iVJFfm78Klihh8zbnepANfYX/BP1Rb6940j/h3Rn+dZqfMzSx9cty54x7CnU2Vh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u9MnAxWgFvw+M6m2enb60niaNpLWRXGfmFJ4fk2aluJyuaseLv8AjwmfuHyK8fHbnp4Tc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0iFDP9l+XmQKOPqT2rI1/wteaHaR3zX88to3SSJgykfhV+21pNKubJrqD7RaMhSRB1I74+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p+kz2mn3SS6FeNlXb7ydODXmXUdWem+boYNjC19tMbzbiPkbdg1cfxVq+gzGIyPcDONs6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H9apW5mtbNfmZ1DfNIrYPtRrEL6lbrP5kbvnEhL8J7tVqokro4MXiKWFpSr4iXLFdTorHx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1DS+XGGZdrD8utaf9maHrUIg0a7gtZ2OXhlYsHx22mvM7GeOKeYwyeb5RAJU5U+49qG0qG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geQ8g53DnnGO9DrKW55+EzbCYrDPH4epzQXX0PJf2gfBt54Th161vJI5TdRNKGiGAce1fn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4mYbvlK8+tfpF8ftFk0jQr2R79r+OSPbDuzlRzwc1+cfji3WbWUBX5RlwfU5/+tXbRkqkb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46H1ii7roxulWcLQowiRXxztqeQlWJ5445p+lqrW6sflZef0qS4jLYxHjnn3HrVs7tik3z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+8ev4VI0J3ZY7fT6U5VPODkVACgbmdeGyRnHpToyTgj5R2/OiPjr0xTm+6uRtH97+lAyd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7/WnbMk/UUyFdzAYzkfeqdkO3G7ocUF8whT72M5HPtTWjV2Y7A5I5xU0S4XBbPI4pRH8y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M97YKPkXzD2HpUSr13ny61/JO3AOOKd9jSRQMbuKAMkxhlXjPvTfJC/w4wcg1ekszHyi8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SMDPFSwI1AZjyxbPOKWRQqkAkcHrU/pxu4+7TbhQ0XAyf5VLAkhU7U5ytWnXMZAOGzSWy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7H9alYk5Abbt521DArbd3yEkk/lSRqduRs6c/Spwqj+/joVHSkkXA4+bb09vakBmXo+XC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J+z/NthvEHzHcv9a89vlYxktwvXFd5+z8w869AXGPmz+OKJbEyPXZFLKclU4zz3qGRfLV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VcuY2G7J3dfwqu8bNMEA3Egc/wBa5TEtqw+Qg5b7tSSKW4JxjmlWMJHk9VGM+tO2bmMa/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KCjEfMMVjyRhmGANuenet9yWO5/lIXk+9YckeN7d1pgPsVc3BxGBkFctXmnx/vDdzaBo8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KOw3DmvW9NgGyNhn5uvp0rxrW8+Iv2hYLYnMFiqDaOgJHWmB7NpsB03TYbdJACq7N3fj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Xv3qzdZLHBDKOARUP2ctgD61m9yxkO/btIwDU+3KgjuadHG0IHoTinRZb7/T+GoYEHRy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mhLDJODmnLHtwoXc3XdSAWOMhRzjHNTxxlupU9+aYinJH8WO9Wo4xGu7Ck4/hoAcI8gj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cVejj3ZYDHGaqsp3Fu1ADOd3tigcqwB49KXyxtUD1zUmN3y1LJYxogYZwF5K1yviBTJ4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1+0rC/OO1c1rMRbwfMh+Yjdj863p7oHsecfBqIf8ACXyK3R8/zr1q+DaHrkd1uKxytt9u9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/4TaMgAFiSfXIBr2bxBp7X2lt5e7euJPfitar1JT1PIviPGPhf8XtB8Z2q/8AEq1vba3qn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69Pyr2vUDELdZVbNu+GRx0PFcL4n8Nw/En4baloE3/Hyo3W7P1SUcqw/Gq3wP8ZyeKvBI0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TbXEbdcrxk/Xr+NRKPMrl8x29ti4uotq8ZGK+jvBcbDTYXVfmCACvnbRbUrqFunuQK+nv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H+4P5VeH3DmOs01gzKXODjBHvXMeJN1x4wsdq8Rgg/Q5rsLONWtvdeaxfsdvJrRuCuZlJ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+oBjbjK/KAQK4TVJvO1AR4woQ/wDoJru9T3LDGCfXd7+1eea5MseqXbA4CxM238M/0pVH7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iJafbviB4nn/vapdfpMword1zwLqWsa9q19GmY7i9nlX8ZWNFbqWhqf0DIoXpn8ajZski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TBXywBtBXFNGOKVmC84yaYuOwxVksY+OfXNLuKqCDhqb/ABGnfxKKBET53HJyaA2Kc67S3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WAyXDcdfaqsmdvyrtNT7eCfaqqt7ZqGWCrllz1yK+av+CmM3lfstxR5wJNesePXBk4r6W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NfMP/AAU8lC/s36NGBkv4htP0Dn+ta0fjQH5o2cZWPZgLxkjviomiUhuuf4c1atcbQQMZ5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FeswKTRhWPy7vX61Z0uNv7StpmTHlyKw/A02K23MqJk84x2rbhhWONVZFUquTzjp0prcH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yyI88jbmQFcfSuh8K3FuDfR7ifNQjnv7V47a/Fbw/Yw28N02oPerFtMcNixz6YYcVuada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2hW50HRZflmmmRVmdSOwruexg9z0f4Q6tdTapcGGeSO2acq0atgZHH+FfcXwXvvM0ORC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85r4i8AeB4fhpbxWFtfz6hEZ8q1xjeAfp9K+vfgjfD7HJErY2blJ9c4r0cDL37HNWjoV/i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ZztZsnFW/AF5Ld2kkG7PyjAq3481210v7Nf3NnDOITgiXowz0r5++On7QN5Z2vm+Cwvh2a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j6zrnnH16fhX0XOoaM4eU+nJrA+SEcYfBo0u1NrFdxnoyZ/SvmT4+/HnxPZfDNtQswNOeS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MBGxXghhxknPFe+fBOTV/FPwd8Ma/dzRTy3mnRtLM75YtjBJ9TxSdVT0iZSkoasrWUbSX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kD/MxXpxXnvxu8C+KNM0+w1LSfFN/p/mymAR6ZGnLNyAd3HavIdW8C/FC+tJf+Kw8b2W5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h4OQCgBGfSvMr4j2UuVm1Hkqq8T2DwrMum/HjULVhiS504zj6LIo/rXrG7a38XpxXk37N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6ZZ+Idb8Ra5feKW8yM6pNIA7DdjGzoB1OPevfNa+DuoaTYma28VT7x8oM9qhz9cEZp0qsY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3Y872RiQqWXjPXPNWVBHP4V5x4gtPiBoviCztE8WaV9ikYiRJNM/fYH90hsfpWvef2jp9z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Kj7T8sKpwa9P2E7JnzdTPsFCTjfY7eGGSRgFRmz6VfXSrvIIiY1x3jPRpbbT7P+zPEWraR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Ymjfa2ODhhivze8UftffFTwJ461nQtd+L2szR2s7RIsFjErkA/wB5U9K461R0UnI78DmN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1aTRbz/nkQPeiaxezUvO0cESglmlYKmPcn0r8s9I/aj1/x0hjs/iZ4klm+6YPtYjfBxnj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O4uvFn7PPjeTWtW1DW9YhEvl3l7dPJIF4wOuMD+prmjiFUeh6NafsoHon7T37R2izWMng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ovI4W8vI5i0Qx/wAs+PWvC7Kxu76zRoLLTHhUYJBY7Af71bH7Kt1o9v4LiS60yzu53VozM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nHrmvc/hXbw6lpWryQ+TglgqIQcbe3HvmuCUXPU5Z4uz5TwO28M6lKvm202iRfLld0jKC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s8A/EnwDpVvqusaRDZ6NdMqxXsKrLES33c/rW14ssDcaVMCMskzqR6KTyPw/rXt+neLIfH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StViZptKtQsdwFyFZGDxt+akfhWKhzXY3iHFpPZnym0niZhiO9jf18mNQPw9KzdUm8T2Vq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hQTsSYbf0rpNJuPMsYXKLuI+8RjPr+uaPEq+bpMgRQWK4Uj1PWs1ud3Ijj/AerWvjC6/s3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lXp8l4ro7iM9GDe1cv+0x8Aofh7ZafqWj3+7S9wMcYm5dQfukemMVc8GnEspH8LEcexqf9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4U6NpYVhe299HsLfxITgj9f1rfsO9tD3b9nfw/oOl+C4dW0nTILG8uIl84wpktkD+teo2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g+2PwryP4EzXMOh2thGVDmFdyHqu3jH6V63b3ifNBc4Ur931rQQyOGK4un5wE53etW/JW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TlH9DUVjAsdsSFLFmJ3GnnOMluhoEUot0GpM0jZLjaT6n1rXaMxqOcgjFVL23EkiuW4PB/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2l+Z05FarYknMYVGAp2MUsiFlXjB6tSKu7cQ20dQaZIc4yKaOOD161IqkqpAz3zTtpySV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BpPJ3kgVNs77aULu4xigCJYR9008qF/lTwVVsE4zxSyRKzAA5IFAEXKqxHpwPX1r1T9m2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t0ue1jutIWYuwaQg4ePayY+ij868ywCpDV6f+yrfeXqni3TmIO0wzhduTj5hXLiPhNqX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Cv8AYd/pml24FpOp8+0KnGAcEDPcDH6Vzln4dv38YWtxFEzWun3KuHYYYQlcKv0GDXoVm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1sYxtcFiMf56VlTX9xD4yZbaySeC7st7lmxyjEf1ry1sem4xvc828Z/ADVPE3jTWNbtN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GsmeMKoxx9K6/WvAepeJvD+h2NjrjaTeaeGjmmt8/OMDjmu4WXVFjGywt88/8tcAY49DW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catf2Men2VqbfaTKZid272C1XKiLRjc+fvHfwltNB8SaQ3jvxLqV5o1432e1u4pNkcE56L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9c1J8W/iJ4L8N/Dnxd4Kh1drC+t9NktYIhGZ5py6EKYwPv/McE9s1698UvD+p+IvD8lhd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djxvCSx/3CT1ryr4e/BNfh9ot7plp4hmEdwzTPcJBGZ1J4xvYHaMDtXsYHc+Cz/3Fci+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T/DXwpp2rWdzql9c20UVzA1m5SBgMEysRtGCDzntVzw9oGhy61eR+HrGSHTLZiHuI5j5E8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WtSH4Y2r+GZPDkuu6nLoskbRGLzEUlWJLAuFycknrVWz+F9j4W02DTNK1vVrKwt1CRW6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fR0Xyt2Z+R5gvaxVRwTS9E/v7G1Y+H0t5hICox2wf61k6toV9cXhI2PEW3YzVe+8Ivb6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ZEqRM6n7RnBAJHFZuleHLXUNB0++ute1qWSaIMx+3OuWxzwCBXo05OL5uby2Pma1GEocvL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8O22sfDe7tdQ5iMsbFGbGfmAxXmGj+F9GhtHggsIdkcpAWQbzjPrW/wDFbwBoFv4F1HWoo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2XEF1cXkjFPnUN1fGMH0rC0OYzW9xIepIPXvXq5dH32fI8WVH9Soum7alO6s7HR9b0+WO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pHVQoOQNvX3zXRaHeaDa6ks2pXtqsSZJXzlIY+hHpXN+IYYbyOyNzH5ka3KllPT8qv3Gm2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tn748vFe/UpuS5D4CnWjCVOvU1kv0Zf1vxNpOo6lNLFfWUcPRUj9PwrntS1K0vryx+w6wu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7pY2cJ9QOo9qswxW0evac620ab0kUBU44FT+IJTZ3FnND+7dHDZUY7Cs/ZuMXTNqdaEcZG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1ul+NPFfiqa2sxdz+HRZZ3a5BZPcQX54xshZBjpnrWP4R8D6hoV54njj8aeI4o9Svvtcs0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dhy2Sp2DoOMHivV/D+oXF3olvMHfcy55q21xdtgbmNfGyp8smj9zoZi3QVuq/rqcPZ3V5J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jqZh08+Va2kUBfdgAedIc8mtx/G6qjN/YOuEZ6C0wR/49W4v2lurNVxRIyqDyTnj8KJSS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L8jk9M+I76lEJ9O8NaxdKSVB8hV2kcEHLVj+MPHWpaT4w0y6uPDlzp9tJatH5l1Ko80Z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B/Gur+FSyR6RqVqp8t49TuEB+shP8zXy3+098eb7V/iZc6Vo8irp+jH7JHJtzvfrK/wCZ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RwsXZa9D9T4GyOWbVI88rrdr/htTd8c+Kre91a5ni0iSSN2b5d+0EV87fEy3HiLV7ZhZC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txANaNr4+12Z90kocnuBjP+RUepX39qRF5R+8J5PvX53Ux9at8fU/pLDcP4TCrmpbkmm6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NkDGfWnRyOspBYcDHzdal8Mwyr5kAOQOlO1WGS0uATnk49q5jKpDlk0TrcbshiCfaronVu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W6YwBnir0YXg+vNSyVuOlh8xSvY1UW3lycrkN3rRz2HB9akijZvvPkdafMapX0MlLfyWI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QRrvA5w3XNXk0+Nm3A5Vj+tWraw8tevA7VEpG8aYWtttYYGV7fSrLKFPIxUu3b9wYA5p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TXOzdK2g3I24x+NRmPuDmpWwqZAyM0qruGNuO+aQyEdj71p2989rhkDdeoqtG20nDKT0wa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zkw8SNg4Oa3pxAvaf4+8g+XIQQBzurTbxnZXiquQD7V0egeJfDl7tTUNNtphjnK5rs7fw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/0aO0dxw0MhiI/pXZFN6EOSueRtqduzllapY9YjQjL4Feiah+zbo7Nv0/xDcxL/Cj4f8A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7QttPiMDnjelXKMilyWM3TvEVurY3Kx966a28VC1jBjAB9q5a8+COr2eWttWtb3uFztb8q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TztMDSdvkOawZqlE9Ibx8ysMjJq3Z+PvOO1kyM15pZ+H9euWCNayp2+fpXSab8PvEAYO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2D3Tv4/EVtOuCm3NTxy2lxwDnPes7R/A+pTKEnRUHqK6/Tfh9HahXa4YH36VnyiZQtbFVJ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L9r7XJtM+HepBJfnZCAPzr6ZbTY7QNgBuCMivjP8AbS1jyNINnlkMj5JHpXbhY+8edi/h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8rDLsxL/nVmRzLnHC44WtLXtEj0u6LW7ma3f5gx7E9qygyLx5eeete8fOnofwdeSTVLmC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snpjrXZRx7GbcNgHRR0FeT+CbprXxNBLHuXKlcivXUQSR5x35z1qJDjuOUsWH8S4pWXp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1VuM8jHNSxqqybSu4dxWBowsLFLiSWSWN2ijX5mT1o8H3Dr468ObsBY79D+R7/nVGaSa3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7YKJ1xUWiT/YfE2lyMMBLmNuev3q0huQtj9D7rxBFYa3MJej7WH4isvU9WiuFZkGcnJrL8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ZwGiTH5Z/rWNbMzSKHOR2rpMDpvD9+v8AwlGiTOuViu0yPqcV9VXGiaasm4W2fr055/rXy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nI/1Uyvn8a+xLWZbi0glJyGiQ/8AjoNediMtwmKmp14Js9LDVpxTUZEcOi2BIP2SPOMn0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bULixi+yvd2yiSe3UguqnoSp7e/1qt4o8TWfg/wAPajrV/IkNnZQPNI7f7I4H48j/AIFXz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Sdh8aNKuJ4fiRqB+0PpE0uLa708E7LNh2JTlW9SK8DGSyjKuX6xCKcttDsi61VN9j6ua1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fwQY/SmtGkbZFvGB6hKzPAfjHTPiH4XtPEOlF1guBskt5htlt5V4eKRezqeD69e9bUpwuK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4qcIRafkZ+0n1kSRsAoOxQOegwa80+JH7Q1r8M9TtbSbRLq/E0ojJgkC7AeM4Nd/PeR2F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jM7jnAHtXGaXffDf4ualObnS476+tIS++eIglRk5XBHOc10Rw9KP2EZSqPqyx40+L154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9HieC/jWSJprsoeexwDzXOfGT4+638LtT0i2j0WwuBqNuZg9xcyKImHJAAXB4xzxWh4T8e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9caP/AGFNLdaMhVTeBlK7eyndWt4f+JXhDxV4obwwmiGZ7dSN0mJgu3sQSWH8q15IdEc/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P4q8M6fqjxLA91CsjRIxKqT2FV/HcW/SGYjJVlNcL4V/aO8Oa18VtR+HUOmyabdWAJimR0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PpXo3iqE3Oi3CqRnbnjPH50TiuXQ3jscDa/NEQBgrVy2heRlX+Jz8tUdP+aInuBXmP7UX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Ek0kP2nUreFzDI0bFC4DYYdODXJQpe0lythJ2R7e3h3UguDZykdcopIP5VA2l3kX3radB7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2fwL03S7dItL8VeMdPMa8CHXpmUDpwpLCrUfwz8VQLvsviv4stlx/y++RcL+TJzXrSy2C0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SSNsbW/LFKwO0sqncPWuZTwz8ToMG0+K9vdKB9y88O2x/EshBp8dj8Y49xTxJ4P1FR0+0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G/pWX9mu2kkP2p1SlmXJGCeabhuvaubW++KtjEWufD3gvVsdVtby6hJ/BlIzTIfGHjjO2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7iw1yEn8FkQfzrGWW1e441V1OqjXzOnWpPmLZPYYrk5PH+qWi5vfhl4sgH/Tt9nnA/wC+H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5osP/AB+aJ4o03PDG40S4OPqygiud4GunaxftYj/jBZnUPhnq8fUiPdgrnpXx1byQXK/Nb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dvrX2Bq3xU8CappV3Y3OsSWi3ETRhbuxuIgSfUtGBXz7J8KdCurh5bTx94fgjY/JHJdq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6eFwdVR96Jx1qmuhyumSQ20oMECxPx/qgAf0qzNfR6trq2KSrJNgFo/QetaWqfDO88Pw/a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j5CvaXySH8NpNfMvjpvi38OfidNr+k6Ams6bKNkTWsbyb0I5D89fw7iuxYaolfl0OSVVX1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Th1yKSzAtpEiIyHX5iT2z6V5xoP7Kej3WJbixjJZiQnmHHr2qx4S+KEfiWzlm8ZaXc6Bq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HTGCQwBz1/IV3un/FSCNVi+0fKo9MVyOElpYq8XqZln+yjoCYB062JPHJJ/nV4fsr6BGv/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mFf5V0lv8VrFY1L3W3H+1irs3xItry1LRPx2dn+UH1qH5k6dDg7/4I6L4fjRjaW6tn5Vjk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PhRNJpLoLWOG1mHKn5SRV7RvF2gw3MlxqDi8uyf3bE5UV2Np8QvDdywExlCLzhOn1rSK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f2V/DG5ppNBst55MmfmOe+a2NK/Z7ttPjEenQPbxqdwWKfI+tem3nj7wwIwFuX2d9/UVDD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rHdtt7kNitvZmfMcXe/BW91a0azvZpbyzf78TyZAx0qnb/su6fcYAtriM/wB0PxXqFp4x8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RZPfOav8A/CUaLFsMWpMJPU1fIHMeXL+yjCuCkM+f9mUD+dEn7L8CcPHeZ/u+YD/KvWE+I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piQY7VK/xGhZcQTrIDzg0ckQ5jkPhj8HofAGrz3tqZxcvGURZzlc17P4TmuriMNdhRMRht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8Sw6xdTQzv5sbrtZVbGAa6vwjp9tpPmWlpI0ka8jcc4z2qttEI6JVVfyriP2iNrfAbxep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412zDczA1xXx8hz8EPFC9mtjQ9gPyp8M37eH7wQtuW1dc7h2wK+zP+Cdl4t5qnjOSNiyZT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rXyVqd5Fa6TChiWQY2HPXpX1N/wAE2VEOpeL0ThcRuB9c/wCFY9S+h9qXMjBmA+7k/wA6h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0ZWTJqFfuitCUX9AYC+49a0PFDBtPlz/AH1rF0+Yw3TMvWtLxBJ5miFz/fWvIxm56+EK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cKu4Rj5q5geD7/XDLdWc++0OPNhP8P8Atf59K6C+keTSBtPAXpUPgvUoodaigYcSnayu2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NNM9Pm5R9hfQ2WinT7mCGZgcbx1rIu9CW4UiO4a2ViOew9j7Vb+IV9GNeaOyt0iRT8wU5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7tvDgu7uJYYOCJVbCkVdOk5WjTPMx+FoZhQdHEK8J6FjRfCK/bpJJJEgRclYx0zgdKzp9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20MqKT9xsbhS+FJINSt43gnSaPdscxPz1/8Ar1s/GTUNK+GthNqmtXUdjpNrAJnlmBYY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V1KLptqpucuWZPg8JhvqOEXLDt3PCP2h282LUGV5Hi8tfLLnPy4bj+dfnf4648QqMgfL2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iL4x/Dq+8TWto1lYTK4hicENszgE59Rz+NfFPjof8VI8h/hAx/KunDpKFkQ8LSwT9lSV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op5z/APqp444p9jHjThj1LfpTIWWSHnqOa2Zotiu2BvDDK9vrS7VXBxgng1PJHwMfedef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rMY45YjHQHFLxupyklkUrnJ60/wB93WgBYQNxwM8VOvzrjGKjhzuGdrD3qUqVkIJC554pM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65HTp3pqrt7qc+tP+6RwDjjimaLYc2ONu4+gFNYHccqV+tP429Mev0qNQncbh2WgYjg+WR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yMqACOuPSp2Usu3NJtKs4xmoe4Fd7cKB2x3qrcKFjYB9xPB+lair0cr92o7u0VU3gfNjP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7YVGNnofan7j1/iA/Omqx8sDPH8/elVePmXHoahgO6YAOABzU+n2xvr2C3TDNI2FHcmoV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dNuDZ6ha3AP+qkVl9uetICh4ksX07UJLWViJIztKnt3xXZfs+kfb78D5sLjH41y/i6+bV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mX5s+tdF+z/MsOvaoG/uVb+Ezke2z4Ehz9KijiCzOO44qWZi0ze4FIuY5S3bIrhMycFfI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mXErs2YW24GN340lwoa1bn+LON2KyY9DkhvDeRXPLfwscrVDexeNzJvdJCM9fc1UkUyO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56VNMrEsc4dl2+3NR27OrHvk7c0yDWtIxHExyMIuMj0614v8ACm3PiD4seJtZY70WbylP5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v7F8L314zYKQNhvw6VwH7OOjvB4RvtUkX576cyr9M/wD66tbAekTL+86Ywxz/ACpiHy8D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Ud175pix7jwGXHPFc72NFsKFVslVwBzmlLblPO7+lSovy53Fieeaay8jd97NQHMM2lVXb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ocNUq7gce9OUbV+YZGDQMjhGH7n1Par3y7yGYfhUEI2zMMYJUEVcVflYEcnvQAix9mOV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MSTxirUW3aQecDGajkXdDhCpye9N7ARNGfNySVOO9L5KtnPzEc05WCgMcZPpTlUMhJKgH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JkLLjcDj39qwNchX/hEbsMNpC7cehNdLJHmCUlhtK54rntXU/wDCK3ShsEg81tT+JA9jz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bJG33myn5V9DNbsyFPlzuHX9a+efhrn/hPIwF27Tg+/vX0grRxyZUKSTg5rWt8RBwc0n9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YJmKtjpgnFeaeKYP+FTfHrTdTicxaF4nbY7fwiYDgfUjA/CvYfE1j59jI0a8xtvO2uJ+L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J7i2t9yarY4u7cv2lTkY+oFOntYo9O0m3367bBPubwR/OvozR3NvZWyq20dzXyP8Asx+N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3khUahbAQ3MTfeV1OCa+w9PiDW6E8jb1relHlbRZv23z2+5W7ce9VLCN2meQjBXj9a2NPg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IANVI4wI2cDDZrqiBm60VK8fw9a8l8ZXhhm1TYV3tAwwe3ynmvWNVIaN1XqeteReJGV9V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41jiHanc0hufP3hH4e6bD4dslmhV5drMzepLE/1or1DTbi2tbGKIw8rkfqaK4vanSfcb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HaaGUMcd6QK/XtXnmQshPRetQqvWp2+7xz7VBuI7basByr8qk9M0OQWO7pTfMI4pre9BL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elLxTGbac1LEMf7lU0PyirknELt3xVCDc2QemKze5ZMmWkTHrXyj/wAFS5/K+B3hK2z80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JjX1hb4Mi46Zr5B/4Krsv/CuPhvb9BJrU7fXbbE4/WtqPxoD8/Y4BtyF+U80k0RAUHjn8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PTnp+uKtQ2a3C5faF7A9jXrMCrZ26wnJHJ52+lXNoZtu3a5pXQxsFxuAB+7U9qTHP5is2F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juJnpHhN3fw3aR4UtC3GfrzXRWWoeXqEeQArMAuPrXH+FbxG0mXcNgWQfj05rpfNDeVKhB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Ys9HvHDtHu4IwcivffgNfMt0ql2KN13fQV4AsgktbcyKzBkGfxFeyfCW6jt7u0eByQ6bj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uWqjKp8LPUfijoMT2ybk81DP09sCvEL/4F+G/EWsPPcItpHuBcN/GQScV9FfECNrrw3NJj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leVzwy3kcpEbTIzZDD9K+t5YyPGlJxNrWtPsv+EN0i0TSbO90t3EM0MsAkUAcAnP0r2LQb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WccdtbIgVIYkCooA7Adq8/8ABumya58Pp7ZSVuYW3SA+xrt/BcjSaayD5yqY2+9S0o6I8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jxb9saPWk/Zj8S6h4fu57DWdJeK+guLZ9kqBGO4q3rgivy/k/aL+MPjXS3stR+K/ih7LG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yuM/nX63fGvS5Na+A/xDsWi8yRtJuH8r12qW/pX4mabqrXUczJZyfZ5GeQeUcFG98c44r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9zXIanPh5LszYvPiv8QtFf7Nb+P/ABBBtG7P9oyKfzHOeKraT8YfHt7r1jJd+NfEl75U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UhTkjBfpxXpXgr4WfB7xrpUOo+J/i+nhvV3IWTT5LOT9zx/eIII5NezfD3wJ+xv8OrK7l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xle4xbx6db3GfrlVxkEeveuaindXPoMRf2ckux9wax440/wAQN4ZmjWVbu5hjlSF4yTllB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dcju7zUrd7sm2CqQI85JNTaLqOh+JvCPgXV/DhZ9FktIPsbyjEhiCBV3d88d+an8TKIrv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/TtKmrdj+ZsVVnRxM4y7nQahosc3huylmllaSAgoB1BI6V+VH7S3h+Kx/aG8RwLYJfS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24g/4V+r1jM994XtWj+Zy6kfg1flX+3vrureCf2kItV0SZrO4nsY2DKM5O5h0/Cvm8yj+7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zYnl8jzRNFE15G/9mSaZcRciQDB+n0r6B+BPjK80/wAL+LtJv4pLxL23VUMfVcZ3E/hi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v8Tllt72HTmQbt95MvkspyMd+c/SuWsvix4k+Evi7U103UPtx2vbt9rXfEQTyV47HIzXz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OCqRse/8Agn4g3Hg3wbexWcKy3kE0ksPn52nB+UHH41zvwk/bu1T4Va/q1zN4Wg1VtSJE8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koMGvHbzWNY8Z6aNS0bUZo77Ja50q142Y43r7HJr067/AGc4NN/Z78K/EO2g/tS91G7WG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dzKcY75Bq4qU7szqxo0/j3Z9VWPj7Q/G3hKfVVuY9PuLxd/2W4lwUyAce/XrXp37GvjSwv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dRlS6s9Wtyyru3BiBtZAfdGY/8Br8+9ai1r7PCbnTJrGIKEVJVKsuBjBzXr/7Evjiy8B/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2dzL9nS47RuykLn2JIFb0fiszycdSfsZOPTU7/XPDs/gPxVrXhu5dc6ZdvbpJ/eQH5T+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7v5Q2F+8K9P8A2vPD3/CM/GSHUIlUWutWSXDMvQTRsFYD8MH8a8qaTdp7BeSVwM9OnWuaS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et7elGfWx514PjEWsXqL9TXD/ABznRdf8IxyDdHJfxqw9V3DcPyxXb+HZlHiDUPLljMkLE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xuAvPiB4KstwH+mK5Hfk5H9a07G1+bc+xPCq2q+IJBBH5FvPAAm3quO9dtcXN/JbmJ9I+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3zEeoHrXmmizCx8S2O7O6SMRnNezkCKNR/dArQnYyNNvtsQhRTJBGMmMriRPrV9ZoJly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0XFgt4xcSNDMOUdev0qBZEW48u+iAlPAkXofr71ZXQnaPzmXH3FP6066jC+XOGw0Z/MelW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Bfaob5iLRs9aogkb/V788Nzj0pI4xjNTW67reJXGQoxS9zg7TTExnlrkHvTtoZlBpygHv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BFdsYAp0m1FXJ98U5ox361IEII+lAED24kUMOOc4pygMeRipVUqSR1pFXhsdaAI1T5Qfa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8Wfxc1Wx/iurEtkf7JzXJ/Z2ZME4yK2fhGJNL+N2kXAI23EUlux7/MP/ALGuav8ACbU9J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V/8ADuxt9WikkvVlnNuY3baqB+Qc/hXJz+OZ7mz0DWzBiVnkhkHnbsg4Of1/Su1+L9pH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w9hpdtcJMbsckkfd4+rV5/Jp/h/8A4Qmz+wapLf2tteZmk8rDgdMKO/SvI7nXOpJMn+Om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Wl5dWsdxYZ8uCUgZBJ7Gsr+zdU8TaKF05Zrm9kQbj5x3nk+rVp+NPFXgnxYmmG9XWom0+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SwYdef8AdrPtfFVp4bvdM1Twwbqe1gjZZre+fHmgjpxWlJnDiLOSbkS+GPhv4l0nVUuL7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IX3Y465ya6aCOSNZjhdrIRy2M81mR/G3UPFV1DYtpUFtDN8jslw5bHt2p6+E9P0vXJeb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8hIU/hXr5fK9ax8lxFTh9Ucom5ps1vbyRbp0RduGBcce3NVdY1Cx+0+d9sh2Du0iioLXwj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ifnPzEnPFYGg+CdCs/EGv240qB1SSN0WRA20FOgJ7Zr6eNua7PxqpKs6KhFKzfn/AJF66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/wBs1O1SAo24tID8uOelYvhmZLzwPYyW586PcwQg5BXccH8q6G10uwhyqadaoRj7kajF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fUrQxqgtr6aNQoAGM7u31ruitG0eBUlsvJmd4ksn1DwP4jtpukllLgemFJ/pXm3hFi2m88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XtMmnm8sL+26GS3kjH4gj+teK+DE8vStPXOSLYRH/gA2/wBK9fB1P3jPjeIqf/Ccn2ZF4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nZKjn2561qso852XkybSD65FQeJEP9kXhHURlvyxVm0ja4s7Kf8AvQoT+VfROWp+d83N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um0u40m68p59lz5flpj+IYp2u6hJJHCsmm3EKq4x5jKM1P4iUxpZOvWO8jJ/HNWPFsJa3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/A1N/eOiE4tUm49/zOx8O+PtQt7i00ZPDN19olj3xeZKqq6jqc11f9qeKGyR4et1/2pL8c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mQeIvBNxnIlt5Ij9Sor1l7VmjPOOK+RxUoQqXtv6n7Dl0J4ihZNq3p/kcEvi7xFJ4gOj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zlMt5uQrkjPC56g1oQN41a4H+j6NDDnnMsjHHXPQVUu1e1+Lmix55m0+RfybNd41jNub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W0Vqj0cLRnO9+b3ZWOZ+FYvrBfEkGqyQG/hvvPka3VggDKGXGa/Oe+hN54g1G4k5a4u5Z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+kfh6wnbxZ4wtlB33NrE6Y7sY3UV+fK2Ii1K5ilUpNDPJGwPqrEH+VfBcSS5mmf0x4Y0+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NnHBbnHYVzmoTTGYLF1PFdLrEy29uT6V5lr3iqRZMQHDA4r4pR1P3WWx6h4RuGimXf95a6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1ppkAzgbq8p+H+sT3rKJH/iHFe+6DEt9ZvbN99RwPanH4jw8XFXueUab8xKEYZeK2I42wp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Z0XXM42Ryt1/2v84qx/rML2XirluedFX2HW0fIX+Jq0PJEagL171DbIVb5emKubRuXPSs5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qFxzg1KGboTkUfIJBtOGpYjH0c5NZnQIVAyR6VWurlIYxu+9ipLqXAIDso9q5/UHKfMC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tNSa81xbePflQR61zl78QBaMQZl9awPE1zOVcqT9DXn2pag77BMnzK3Br0qVGL0ZyVKko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hbzSDzJVJ6V1ek+N9PuxtYK6n+IV8uNfGCUlyrKDwpq/b+LGsZC0bKg64DYrs+rROWOKk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4qsJXjHaul09nt9rWt9/31Xx/pPxYlsQu+RiSfuk5Fd/oPxvELqskq4P6VlKly7HXTrKW5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qqlrlJPdWxWldXl3dR8zH8TmvBdC+LAmC/OpVuRXe6X4+iuIwCoIP8I/nXNLmPQjKL0O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5ZWY+1Wo/EU4JEqMeKyrXXI5FVtygH1q+2pW2Msw6dqw5jX0NzStajkkHBX6122m6mixj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WTKArqD71Zi11YW+SUAe1WjOUT1KPXIk+8cVFP4kkH+qZT7GuCt9chuMAy5NaUF5bKMtIo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jCT5TpYdVlulkWRByDyK+Kf24FaSOCMdGY19Z/wDCX2FnlPtUeT2NfG/7Y/iSLWGtBAyt+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nys8jFT5kfIV1pTXMLL1OOBXFT27Qs0bDYynGK9M+1SeZtXaVHGDWH4gtxcQyDy18w9AK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wndNa65BIhyynFe2biYd+7BbBIrxLR1h+0RRKhjnV+Qe9ezQlvssf3QXUHB7YrORS3J2k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KLjy0JH3jWXcMTuG4Lx1FTxyeXZgl8dvrWJRLczM+7djy9p3+tZczNbzwTyrmNHVmLegOf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WTJwegFVL5mW1mV+OMAflzVxJkfcGmzReIPAelalbzrNG8S/vF74AqHTFM10R94Y4FeY/s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VaaeSJEjZvm7j5jxXpnh+8SG6DMCcnPNdEdXYw2TZq3lqy2cob+7uH4c19ZeEbgX/hP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/N2ACjNfJ91qkc10IQMK/A+pr6B8M+OLHwX8Bz4j1OaO3s9Nt5DI8jbV+XJxn8APxoqq2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yXxif/hZPjvSfh5Cc6XakaprxXoIkb93Cf99gD+Fafjbx1ZeDITEqG71aT5LbTbdd7yP/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+9eAeE/jd4VtfD7eJrX4yeF9M8QeKrr7Tqcd5slkt4znaisWGzYoGMgjOa7bw/wDtBfs/+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m6PqOqyrm41CaRp55SevzKp49l4596/m/iyhjs0x/tPZynThskn959dhKkKcLPqbOk65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iC+h3ulaRqDKPFegttk8voFv4FVjhkG0MpwWXt8tfRdrPBq1nBfWNwlzZ3MazQzRtlWRhk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zNcfttfBOFfL/wCEoub2PBG220e8lyDwf+WXORxjuGNQ/s0/tCeF7z4i3vgPwwmvXvhC7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0m4t0sJCcvbBnXHlfxLzxkjtX6Fwhi8wqUXh8bRlBLZvY87FQpKXNHc+n5tPS9t5ba5G+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bSDmvPfDnwz8DfDHxVcakt7c2mqzwbZFySjRkf3QD69a77xAdXhtVfRoILq47rcMwU+/41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IH2jTdDz0XzEL49smv03XqzzjK8M6f8ADbwjrEmpadzdsGJZUbPPJ7e9Jodr8NdK8RnXd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N2Y/aYTMm7PXq2D+VbUPh/wAaw8hdBtuekMHJ9exrTn8N+Ip5Ea31OCzAUbljt0Jz3Iyt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8Fap4xutc0/Qlt9ecbn1JoSrP2wW7/wD1667VrUNpsqKcrtOPyrmG8D+IpJCZ/GN0ytzs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Cum0fSZNPsXt7i6e6dusrnk0pfCaLY8q0v922B1ViK84/acw3g/QE7vrFqPzkr06OL7Pq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38682/aGXztK8IxN0fWrcj8Gz/WsMH/HRnV/hs9wtoTM3PTGD+FRTXsis0I2mNT0PpV+x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3qp7Ga4YAdTivdluc0dirHNtYmICMY+8Kmj1CRT8x3Hpmm3UYWYoRlqi8lyuSMDNTY030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ZSo571P8A2hdrjaw347VQUbVxVvA696CdidNYvVY+YN3FSx600i8jBqCEs2fanbS7Zzig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Kq3fay5qtcWelalgXel2VwGB4lgR/5ip1G7gjd2qHywswBVefWqUpAfP37ZXgXwxpPg3RN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9QlvBE0trbLExUo3HAHfPNfMkk2teGY0ayuXhVmIX94cfof6V9UftzSzQ+AvDqwKC4vNw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FNZ1vxJhMWUMqbQT/APXrs9rOMEeViKcZS1Oi1T4ua/byC3v4dO1JOgjvQGJ/MdKwbz4i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wccb9LlEZ565ANcnqHiS4h3G90a1bP8AFJ69v610Pw/8K2/iO2l8Ta3Yw6J4atTuUr965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H28pOzOd04xR1nh/w/wCEPEmmDVmtNS0e3H3I5Zd6y+oHA4rH8bXljq2y303xNa6LaQ8L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95Qaw/FXj832rJey2rLpluP8ARbbnaFHQ+ma8y+IPxIuNUZ1soh5zcDdt+UelOcYSesSo3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34lwz6Vqul66i87bO/Uvj/dPNZE3jjxL4ekY3ml3gVep2sVHtmvIdF8AaprV8bq4uHttx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6ivbvC9vpfg+3Tfq+q3R2/wCpuJt6g+n0oeHp3VjW7W5mr8avtDCPy5I5P7uCD+tMX4nXy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fvFcitO6vrjxJfL9nt4I4k4ExhGVz9a7/AEjT9Rs5InGrw7QAvl/Z1KtxW1TAunBTTMY4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bpPxye3jWO4VlPZtlbI+NCPyspZj6jFdD4o0CXxNp72c5sURufMhtwrr+IrmrP4QrZ2rIs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OTk9MD1NeVyyOz3SzD8Yo92JDtFTf8Lyig+5Lurp5P2VtctNDj1XWbRNGs5BmJrsbC/ph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S+GVnpvWCOXsZGXBpcsg06Hsf7OvxMXxl4xmtHUk+Tu9sV9eaAsH2pnjjC/Lzj1r4a/Z10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JrkvHbxeTt5+7nJr7W0ORbqYzQPvjZc+1WiWdOsg3HjHNYfxG8Ky+PfAGteH7e5W0nvIi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sCBWkrhcZGKnhkO75eatkH5f+Lf2dfHtreHS3SzZ7ZmDSRhz5nuD0A9q+k/2Dfh34h+Heq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+zpMiCGUNkH2r6paxhmkLPChxydy5NSWdrBarJIipGDxlRiseXVMotah8shxjHbFVNwwM0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/jVNrgbcVb3LJ7WUJdjHXdWzrClPD7M3dxXPWsv+lRD/AGq6XWBv8PvjrvFePi/iPUwf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K8wLghe3QV51L4qXT9YS01G0BiYFUuTnHQ4Bx2r1m6t1j8NohfY0q15nPfT6bfxl7USpn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wtXWgZhhZYzDzoQm4NrdDI9TsrjUbeO2PmysgM8kanyY+Bjk9/wD61bHxN8UI/he302y0e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uGib39c1XEkd7H+7jSIsxOAMYPpVuxukuG+yyXEabWw0jdFrvy3EvA1VVtex52EyV4XL/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vf5HB/CWyv7HXbm/u7VoLORcPGxZQ+Kl+LV1rfja4ltLCa3vLAqVlsr6MyxzDH3cGvRNe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9lqEV9NMP+WS5GP8AGvO9Q1WfTbiTyk2u33/kP9K7s0zB5niPbtWPTy/BrLKKpUru3fc8q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fwDd6XNY2+lsBn7LariNBjoBXxH46jLa+3OV28flX3b8Urq4vtDv5bk5lZQDwR2PrXwx44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bR/KuWirKyOLETcqjctxLeMjS8L8o2glqrwtu4xWhb7P7ELY3HbjFZ0fzLndtwM5/pWki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iUDzAxp/L85/h/OolY7g2MFeKxNCRYQ2OM5NP/iyARn8qIwVjw/SnKBznvwKTAfHjduJA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jrjvUUW2N/fpUyj58ZxSAmjO4lR8zd/pS8cqTs9DUfmBepA/2u9TW0D3Dfuo5JGPGO31q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+nWhF7jGe3rWrH4XveJJ3itI8fekbHFRTW+gwNtm1lHkPBW2TefzquWXQOYzlYMrqAxI5p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3zTbi80uKTbA9w+043Mu0UkePL3Rneo6GolFjUr6EoYKoKnBpl64ZGO8gnjHY+1PVdpYM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5/wBTIdqrggnPYVmWV0/dttIAPoO1KflcEthjxiq0l0kalt+RjIC89/SvTvhr+zf44+KT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Fbk314hLuvqkfAP8AvE46+lJiPNnv44mKkkHv6VG2pW8bDLgd1xX3V4J/Yh+HXh2JJddS8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/Ltjz7IpAx/jXpum/AX4VWUQSP4caCwHUyWxOfzJoULkSnbQ/L2e8hkZ2L7cjJb+ldR8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2I5UIZTnPWv0YvP2e/hLdgh/hh4cbd/ctyD+hFZtr+y38PLOZp9H+G+mWU7DBNurq7D0w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XMfN00yO/mfeUnlvfFSCSN9o2+au4cV9C6l+zXdyKTYeA/JhHO7dIOPzNYjfs7TwnNx4R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ov4Eg1y+wl1DmPHGZBG24YHp+NMfZ97tivX7j4G2kKjzNB19FHH7uYY/VeaRvgTptxGD9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VkcfqBS9hIk8SumG3qu3PQ061ZfMBGFxzxXrs3wI0ndgXOvx9zm0Q/wAqjb4HaTDlhqut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H4Aiq9lID55/aA8QNpvgTyITma8cRD6Hg12Pw10tNF8B6XaRfwwqW+prqPHn7LeheORZm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raSrKIjow2Pg9M7s10sXwx06xto7dPFEkcaLsUPp7dB3+9TdOTVgOOkjVmIG3d703aOgK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C+GY5TxXblUP/AC009x+oNNb4XDzSieK9OJ/utbSfzwKzdCQHG7QzYwAfalc7XcYya7D/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4q0V2xyGaQH+Rpf+FR6jtDjXtDkU9P37KfyK1n7CQHGB16BfmxUw8rzPmDAe3rXVH4Y64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iQDjAugP1IFRN8NfEsanA0yVCeWS/U0vYzGpHOKNm/wD2umeuKmGWXcc4PrWy3w38ScfuL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UkXw88SRrg6ejDOci4Q/zIqPZy7D5jMhUBct17VFs2xE9zxW03g3xCnH9mFsf3GRv1DVH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xaLc49lB/kTU8sg5jGCMqgHpTlU9gCv61fk8N6yv/ADCLxR7RE/ypg0HVu+lXi/8AbFqPZ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6ordO/SsDUoNnhW5VQGbcWKj0ro3s76GQb7G849YGrE1JbiDRdQjeyud7K2wCF/6VpTi+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4dQGPx0r7dp3ZBr6MkX5gvT5TkevvXzt4Lka18ZwzS2txCmcDdG45/GvoZrpNpLIVLKF5B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rWjqIr3NuI49oGEC4OK5bT7Z9O1hlVn8iQlSrfn/SuvW7UjJGewY9DXP6oscN4rlkJPOF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APhK58B/tBeKtOjhK6PqH+m20n8OSAW/HJr7osYRtjUdlAH4cf0r54+Glul54oinMROwbQ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SdjbuWjOPujGa7KRRqyRv/ZbFW2sveoYFaOFVfnHOatNC+0R4aQ5zgVBdw7oJEGcY5zWy3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z2zXkfiEj+1L3uF5wP6+1ev3UKgI27ZjJz6+1eH+Kr9odeuY8hDID83fGelY4j+GaRMYW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/wC2f3fwopGm8v5Q0hA70Vwo2PuHcrNwcmn/AF9Kj2/OPpTl4Y1xEjfU+9RO25qfJnccV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xKVQN2e9IWA4NCnHSgQ2TLZBqvJUrN1FQsNrfWgZG2fLOBnORVe1U7SCMY4qzcf6sj0qr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DWxYtsCYA+lfHH/BVaQDQ/hZD1H2++kI+lug/rX2PbSFbpCfSvi//AIKpSeY/wniHVptQ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/EhnxHb2ZbDbVVAMAH8q1beERxmNsblHGKronyjjPep4m8yNznZnpXrsCi0YaTAOAeHqxC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4yCKfMhHVdvr7n1otlJmAI7daOqEzrfCMYurS4hJMZ4IPY+1dPDHuiVcgcEYFcl4NkP8Aa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cD3rs9NjEOGG4N/Fjtz1r0I/CYs9AtJlk0qAk7jsC/lXpXwv1BY2tAyYZSQPzFeW+Hys2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fSuw8DXQt7i1PmH/AFnI7e1YU5cskKS5on1V4k1ZLnw7NbIMSeS2a8HvvixZeDLWZ7zTJ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yhCo7+/averWzi1Hw+N8UbSvGct36V4TJoOgXWpznVrNJlikwM/Xofavs4ybVzxpRVzl7X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l3uq6JolvFbGVQ8csLMZEz/6FtJ5r6M+F/ia51rT21Cxh8oSxCRBguORkcHpXl+mtYafF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gCLGFyuMnivd/hay3ENnHsjT902VjGB2/WtejkzgrU4z9zuWPPsdcsLy3nu7eWWaB0mhD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PFfC/iT9mP4Jasup3MPxBt/h3cW7O89t56XEM5ychUySCPbnmve/G9nFNLr9uF+bzZvm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lFrWk+NdH8Xa1pNvoeq3c/wBpldfJtnmcoenAHTHevJxNT2ljXL8D9Vbae569/ZfgvRy9v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mGQomqyRPI04zgPtfgcYPPrX6A/Cf9kv4K3vwxt7jXPBHh671Oe1W4F5NAIy+5T0wR3zX4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T5Gsb+zaC4gxG0U29GBzyGUjjtX6RaL+0yng39hDw9490KLR/EGr6Xcf2deaTratKPmY9F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+NRCUOW7NcY6sbezV76H0fp+g2ui+EdB0zRLOO303T1EMMNu25FXJIUcnuaZcaNeXtnNe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vbpX5k6P/wAFHPitoc+pHSYNB0+zvblroWcenB4YGIAITLEgcDj611ngn/go38WPEnjTQ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sLG6vI47i4k05I0RCfmJY5AGPp0r36eZ04pQR+SZhwjjq+IniE99bH6WaTZyQaXbwqzC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V+O/7LPhv9oL4uQ299rWpaLqUETLH9njUo6g5yzNwvJPNfQt18dPBOh+HUvJte0rU51HzJ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PU8HaPfNYPgX4n+EPGHjqbVX1S0W2uIwJEtpN7R4B25YAZ5zWeMrQqRsyMjyrMMBifbuO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gu1+DviKTwzfaFrekSxzOkWpahcF7e4VScSJjgg+1eZf8I7B4q8YaZZy63FLbXbeWskKF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X2X+3pp+m/ETx01xbf2jfaZYxtDabFYjcwB3c/w5H6GvF/g/8BfD7aaviLWtZuLPUbSQ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GCAfavlZJRdkfsmFnKUE5bniF3oPiD4a+OLmz08XD3Vm5xJCp/ex++OxFfW/wF+Lz/EHSf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FtY6l5lxHkhlJcEEA9gST+NeI+PPEHmeMrjV7Kd451YI6YwGUE1b8P8Aim30zxdZa5pV7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4Xuecjr3+lEZ8lzapSjWXvbn2t8dPAdre6ldWcg2xpAjL8uMEr1/HFfMuh+GXuteijDs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CDwc/hXa/ED9oTxG8lvLqdsuoi7hVY7q2YYYY7ggcjp+Arj/AIeeLJdT8QIsVhMjRnzR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KqL99M45U5RpyifbHxveD4gfs/wDhzVFdpda8PTJHNkfOVwAfqMYr5/0UiSIFTndnKHtk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Snj7wH4m0k3ccSXNkZ1Wbu+0ghfzFfNejzNDIAWbzF4YDvW+KjqmeblfNGnKL6HnPhGw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iCbdG5/1K/exzzXLfECM6l+0L4QtMY8pw+D7c16peaXDpfxMXWkuFMV0nltGx2lXwcc15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ohyMRWUO5Tjqccn35rDse6j6mnYx6jZlum9RXsUcm62if1WvHbxZJpLYpEzhWX5h9a9o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CVIwo6/StCWRpkYIqVo0uk8uYBk/WrcemP0I2/VsUv2ER8yTwLz/ABSgfzquYDNhtZ9Pk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nmI9akfzrzEbQmFQc5PpU17f2VrGc6rp8DDn95cIAfbmsDVvG3h6+sVVvEGnQTBh5im8j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Fjp1XYuF+7UbBi3HWsm6+KfgOxt1aTxXpuFABEcySnOPQGqsPxn+HUysD4rs4z2MgYfpt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/wAaNncdK5ST49fDS2bYfEscpHB8uN359sLUL/tEfDdGwmqXUpA6LZSD+YAquaIjsGG77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fIE46d688k/ac+H1uxZI9Wmbp+4tFB/mKozftY+D4/mi0XXZtvGfs6r+pbFHMB6g0ZVH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oXgjFeSQ/taaLqzCC08M6g0gyQ11PDGo/HJr1L4e2fjf4lW8N5baLpOkaLIebybU1mITj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qQhrItIRvAxz61c8OXP9m/ETw1KzYH2tPm/ujcM/0rd+IXhfSvDMljBp8t1NcMMTyMQY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BpdxqmuWBW3mn8lhIzRrkooIyW9qwqbHRRkp6rY+hfi60WpeCdV0yJkkvpY18mEtgltwI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1jSNBure6sdiTOrKNwbBHXg+9e5+IrOK6s2Z4klLRZyVwTjkVyWk/Y9e0m8s5xmWOAsZvK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F9+g5968OU5KXKenLDQnT52cRF4B1edxkQRKzf8tZlHv07VPfeEprPSY7a5ltV8x9nmJO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YfD11J46k0iZrq2VrjY11LnYB6joOfr2r3DT/AIO6VZ2jwPeXVzGwG5WK4/DjpXZThKx4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+2+Ft3oE1tqBubV7Yyhd0bbs+wrs9TaKz1O2+0FY1kQgFq6K88K2tn4fttGRi8EMolQtjK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PD8ep2sbxSYmhIcb+jY6134WnKnLmPBzaVCtRdDqQWd7pUOUF1DnpgGsMzWUPjK+n+0R+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7rn+lbFz4c023thLNeLZjG4tKwCj865G88TeA7S+BuvGehpMnyASX8K9e2N9e1Get7nwl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NqbU9JaQmO6iBYAmuS0TUNN03XfEMct0sQ+0o4yCc5Uc9K62xTwz4ktRPour2s6g482z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NR32l+GbOc3N3eWdtLIMM8tyibseuSK64V+VWZ4eIyrmfNFFODxJpEk+Fu1YtgH5G9OO1e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Vz5c7iKIXE43AEdZGPf617HrHjzwHpDgPr3h1VBwTJq0SkfTLda04Jvhh4+0kQ/2loV75g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ZA6gq2SRmuqnilh2pJXueBjMi/tanLCvS3f9Lnj11qdhqdnNDHM0peJgNsZbPHTiorPW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SdCqBdvkt24pviX+zfhzrV3bS6lb/YVIEE08iqzK3IA+bk9eayL74seBNM0+O717VPMt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E/H+wpzj3r0XnSjvE+Uj4dc9NU4VG2zT1jUVvrFltra8uJCyuuyE4GD71dvobrWLWOOD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UKT+dYX/DcHwy8M6a8WiaJ4gvgnQtaxw7vqWfI/KsGb/go14QiRzc+E/ECHHyhfJIJ/Op/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nXHw6q01FWldeR7XcXV8F8OyR+Hrt1sZwzudv3dpBrtpPiK0KkDRbjaAMszKOK8I+HP7c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FpOjeHtXg1mbPlx3mxYxgdSysePw7V6t4F+IWu+MFuvtYsrNY5zb7IIySemTksc9fTtXmV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4n2WHwFfAWhJtP0Rdu9e/tjxBpGoRaavmWxZBukGcOMY4BrpdU1nVLFTI1hbxwgZZ5Z9o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j48tNPuNRsrSx1HNszI1xNB5Eee+1gSSK8o1jxZ8GNfjluviRqusJMGIg0pJLiZMD+IBQR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xEeblZ9HQyypUg5U93ufR0N94t/tK413R9Ksb+JrcRBPN+8QSwI/vda+H/G32pfHWsPf2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eaWFV2hWY7jgdutew/CnX/gNZa9Ba+Bp/E+kSXUm1d89xBbuf9oO+39Kx/wBqDQRY+KbP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MDkEqeue/GK+fzumqlHnR+s8ES+pYh4eUd+p4h4of/RQw7A5rxy6j/eyt/CeR+deyeJlP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0n+deK3k588gdHPP518bA/aZnafDlZmlOz5dpyGr2nTfEsmkX0ErAk5AcdmFcd8H9GSa3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8bWYjuEZF8vaOtZfaPOxGsWjuvFnhyLxJofnQgOdvmI47nrXnemv5kYEn+sU4b8K7/4P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bSLhtt3COB/eFYnjjwnJoetG7hX/RpznHoa6pR5lc8SjK0+UpLHjDL061Ng7lbGc023U3E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taSNGSTiubmPZWisVmuDHIcrUDXobPGDU01qyqpzk1QlZV3bhk0CJfOJPPbmql1LuX3Jq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rt/KqrapHcZLMAvXIq4oh66Gdq1mlyrBefUVymoaHbSLzEu4djXbSNDKM+bkNVK4tLRV+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omU4HBSeG7Rv9bbR7cZz3rIvvh3pmoNwGjY9CGxXe3kdowZC7FfQLmsWSGNGIiuwO+HGK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Jwjc4S5+EstuGaC5Yr1Azk1nx+Gb/AE+T5wzL/eavU7e5ul4NxA647davxmC4QZRXPQmj2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Zod5dW6qm9gAB0r1LwzrE2P9Y26sBtJt3OfKC8dq1NMtzbKBn5T3rCT5jqguU9LsPFDRQ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fm8ZeWDksPpXCRXaJGG8zJPaq95N9oI+8BjqKy5Tf2jR1l5488vlZtv8AstVB/io9uCWk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8ZpC6q25s4BPXFczq2i3d1HgyPGc1cYK5z1K0j263+N6KQvm4XHOTmtVfipd3kIMUmYu2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vBepTSjN08S9Mr1IrpPD/AIT1e1mAS6Yxr2/vV6NNQWh5VSpOR7/a+IH1wSL/AGjtfHAkG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8YJrma9EUmyXaTlhXt3gPwbfajayPEVWRV5D9fpXhHx0s5NF8SG0mK72BJC9uTXbG3Q4p3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Y5Urxn5ay7oM6ScE8HrWmGU7S1RTwx+SWBYcdq1MDmLzTViura5RMvuG4eo9K9OjkFxH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R6Vw09uq2rkMSww3P1rrtPma6sYZQdvy/d/CpktCxWyrhs5LcNTXaS1hmaP7x4T+tK0O4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+tKGbywOmaxiBWkiurW3S5tk3s3UVNK8sluCygFhl/lyQfx4xVObW542ljjUMqthvUe9W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JP8R96sD7i1W00Oz8BeD7jRbaxt/tVghna2ChpGCrknHfNUNJfddAng//AF680+Fcgu/A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8/UHFeg+G3aSWRc7t2BVx3RFTY05rjbq1sDwN45H1Fe/+E9Z8Pw+A7rwx4u0JtZ064lLC2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ejA/jXz3rFvPbXAZ48AYINe96PGl94f06YjLGIZ/Ks8VLlsPCbssad4e+COjgf2b8ItGJ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wPwJret/FHguz2rZfDnTIEX7oFnaJj8gawVt0VcBM09YhyFQBv1rzvaM9G0ep1tv8VYLV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dMMg/wDQVqdvjNq8kZEek2ij/ffH8q5G3t9qgsCPrVraPTNHtZFcsTVk+KHiGYkraWEf0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W+IHiiXo9tF9IN38zVONfbFSbdxxnFHtJDJD4u8VTDjUwv+5Ag/mDTf7a8Tyg79Ynx6qqJ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nNSrzxU88hlbztamOJNYvnHtcsKi8i/Z/mv7t/Z7lj+ma0VjA5NObHb2pXbAW3gMa8lmPU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NvjwxkuvA8B+62sQt+Wa9VVQynNeT/HIhfEPw+j7Nqy/yr0cD/GMKvwM95SNmYEH5cdP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5ho9y5243Y61cji/0VsHBYcflUVjDPbSbsCQf3e9e3LcwWxSu4zHeu23A6dc0m8HoMVZvZ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N3BqJcN0OfWgsanzNjtVncMgIM01UOcAfjVuGE4wTmkyQt4z/ABDDVMIzhtxxTo7WVWJO4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kJtKj3pCIBGFZSDmmyLtm+pzVllB4PSmKuX5GRg0AeBftu+KIPB/hTwvqlwjSw290WdQu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+aIv20PA7Qhb/AE6NmPH72zjP4Ywa99/4KA+FNZ8beBdE0PQrbz9QuJDsXfsA6csfQV8iW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7M+nrf+PtWh8SeKFG5LCJgyq+c4CnqM5GfarnXdOKSPKxFH2stz1y68WeD/G/hiXWLzw7b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xcWscQI9gACfrXFav8VvhhrkdlZS3NvJYWg/dwxFlQfWvn/4mfHCf4uXgWa5TSNEiz5G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wHeuEujpkaAfaYwB/CnTHtXNHENO7icrw0tuY+sb/AFf4Ta1YeRi0g3fdZHOPwzWPp/wm+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q8asDwRLjn0r5Vkv9Fhb5rhlGeM01tY0sfcvGQ5+9E2Diuj64v5SPqlRaKR9q6X8IfhzG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GRmYf1rI1X9nnR9UnEmn6zCDuJUGQHH5V8jx6tZ+ZmHUpFPbdLg10Om65fQKottWmVjz8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MmvdK+r1F9o+yfA/wKsNNhWO71SGM5wzRJvLD1z1ruZvgF4XuOV8XRI3ZZLeT5fYmviGz8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eDV77GeDvyPyrWj+J3ji1JC6xM5X+/HitpYyE9GJYecXofXkn7O9mjAweLNMcdt7Ov866z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0jxBa6le6xpN/a2LfaWt47hWLsvKjH1r4vs/jR40jVS96JNo5BSvWPhH8XNR1/UPsN+yy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orP2lNr3TohGa+I+g/i74q1b4w60E8pfsNuSsFsGARAO/HfOa+cfiLEnhe4a1vZFWRTnG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8QT6Tpl42nrl44S6APtL98V8oXX7TEsHiiG41vS1ukt5P+PeSAbvzPUVhKXKdKjqel+BPD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1PR7aS6jtRukki/hr69+GMcsfhmy3feEYznrXx237Y3h4eDbq3sNHuvDd1dHi5ghIQ+uSK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c3fjC21u4k1GS/sdw8hnJ254yea54yvK5tKNo3Ppi4uZAuM45pi3kq52nJxUNxdxlQR0z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OnWtTEtzahMWAVtjY61Zt76ZcBxnPc1l8M/P0q1DJt4HQcUgLr3kgBGxD/u1D9qVv4CD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/bmkWVNwYfxUmBYtyGvIsDB3V2l1GJNDl4yFwcBc/WuI02TzL4A9A1d15on0K7x91CM15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xNY8VR/2tZKId9nboGMMgxuwK5Txp8dvDGmGe1k8JQT3BHP7zbsYjg11OtT21xe28A2q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4VxXjH4c6J4olE0kJDKeZIjsY8VzrY7pRbtY5jwJ41/4SO6u1k09bTYQ5KNuDAmtXxF4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hTIV4jK5zU/h/wAF6d4UWRbFWxIRveWTeePf+lT6noum6ht+2wRTOgPXr61jK70R1U3y/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SXfijUHu7iBVhUfIMYxXX3mpWlhrio1us28ZXPQVW0s6XpNuIbZY4Vxzn1/zin3UtpeNGj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e61Ub21KqSi9Ynknxuk8xdW+Uocg7fbbXwn44hDeIJCP4gv8AKvuv41eW0GoMpBBi6jvw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/AMJAc/8APNf5V6tP4UfNYj+I7kYiMeiNjsKyEcsuPXg/St6NNvh+ZmXI7GufiYLGCRlf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c2SvTtUaxnzVLHAFSQjdyDle1DfKQfesTQVTyWznNPEZfaRTNo64xg53VN/EGHPFACx58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fSodS1rT9HvLe3uyxZsb/ACuoFT3F9Dp1q9zPjYn557Vx+j6LcfEDxIttEHMs0mWKtyE7n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9SZOx6fotxpVx4XuvEscax6dbvtTzlyzkelclffFK5uNqabEtpFJu3Ns5x71pfGLxro2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Y/2b4f0dNjR7txeQD5mz3ya8/Rh5ahU27R92umMLGXMaV9rOoa1xc3kkirgsoOP0qp9lW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gKkHJXGDSQtuYK0bAA87FyatzXYVmBsryOHpvZOMVqQSfbLy4UGW5aQA8EelPtry4sZjNF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+jU0yQyRK0Ds24bskYx7U3zBwW2yDvjrmpkrjT5Xc67StSg1C2eRAscnVlbrn29qW/kWG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1yemP8965nQ77ydQkCuSjDHPavfP2Y/hGvxY+IDXV9C0ugaNiaf8AuyS/8s0+meT9BXBUh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/wBmf9mOPUmtvF3i60VgAsljp0i5VT1Dt796+r5LhlkW1sVXABG7GCPf/PpWlHps8Phea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7WP5ELN8zgcdPc5NZWlstrbo5kLyz5G5VwCKkmZNFayNnbKzSMBuapvJaImMSsXJ5q8ss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bjc1acWl6ba6a1w14rXMvAjDYP1q4mLOfv9XTSWEaBpJnHHrWVJrF+uZnlnQ5zw2MV2sX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n1CF5TyI45QCPrmp7H4Yi+097h72JFx8iKwZj9cVuiDhV8da5b4eLVLqNR/dlI/lWja+P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ancmJejSSEj9a6a2+D801rJNLdxwxIM/KuST6VPpPwrvb2KVTcNbW8S5BdDtb8qYHMxfE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9WmMY7MAwz+NWofi54meLDXqtEnRmiQ/hyDWnafCK+1KZwrR7F53EEcfjUn/Cq9SuJBaW4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P1osLmKcXxs1+GP7lpMmOd9uhz+QFJD8frrdh9F0u4PctAAf0qO8+C+tLceRGYHfO3Czg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n4lhUw/YoWY/9NFJquUXMX2+P1tuxP4S0lz3xGB/MGlX42eHH/4+fBFgxP8AdCD+a1gT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5l0ose2xwf0FVf+FQeIrfEz6PcNjoBCc/pVcouY6+T4peBbhAJ/A0Kg8kIUH8gKh/4TT4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LGPWMg/ycVw918MvEG5pZNKvlHX/Utj+RrOk+H+rqdv2O6Xb1HlsP6Cnyi5j0qLU/g9eN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oD/RzTvsfwYkPzRXcH+9vz+ma8puPD2qWseyOGROzeYhz+tUv7Lu4zkhmPQbhjmnyi5j2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Qwq6tdW49CzD+aGmt8LfhLMpEXiox5PHmumP1SvH49OuQxMsmSOw60rW85bblx7NT9mHMe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9J80PjZUz0xJHj+YqA/s6eGJ9xt/HduT23FCf0cV5eul3RTKxZX1Wk+zzL1Qkj1XNHs49S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fS4jAtPGtrJjnlSR+j1F/wyrrO39x4ksZPoHU/mK8xC3CyLhWVf9kYqyt3e2oDiWaMf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OIcx3zfss+KFUmLWLWRv+vmQf0qlP+zR43U/6+KcDtHfMo/UCuQbxVq8e3Ze3gXP3hKwq5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gavqAB/uzNS9mHMa7/s8/EOHPlCRB/s3yH+ZFVm+BvxLs8uIruQ/7NzG5/8AQqanxO8S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MdDM1SxfFzxYjHZ4hvPX5pA36EGl7IOYo3Hwt+IXWbTNZn/2Y4oz+u6s2b4c+Obcnfoer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88E118Pxw8Yw4H9uN/20hT+q1o2/7QXi63YK9zBN/tNCv9AKPZF855rJ4N8V2alrnTNR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PyNZb6bqUa4aQlV/5ZvZDj81r2k/tJeJoyOLFh7wn+hFXrb9pDxAy5ew0+YdydyfhjNHsg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+2mU29wkEqdGW2C4/IVfh8U+K7Pa3/CRBj/deMD+YNe4N+0MkuTceFbCV+mQ2c/mlV5PjV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h5ZSE9wqHP5x0eyJ9oeSW/xA8dQsGi1WxYf9NUXP/oNWW+J3j5jt83Srn1ACj+gr0WTx3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p+HECHqfKIX8cBRTZtc+Et2gDeEby3Y9oXIx+Iaq9l/dK5zziXxt40ulKz2OnyrjlYpAp/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UNWuhK3h6Eyg5zHcED8cE817Ebf4SSKfM0jW4Af4kunJH4b8fpUH9g/CuT/U6v4itc9F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sQ9q+h5IND1leB4dTH/Xy1Fesf8ACK/DT/oaPEA/4BRWXso/yh7WR7amcnJzSMetLSMM1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uzQuM/N0pJF2/NSZytWSwbr7UlDHmmmgQ1gSvFVmGDVhjzUbdaAIZMNC4qGLtj1qeZcx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7tQyx0bFbhQP4jXxV/wAFSW36p8LgDhVivXP1Plj+lfa1ortcrgdDnNfEX/BUS4LeLvhra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yn/v4g/pVUfiQHyLIokU85IJFOt90agfxE4X+tFsRJDgevNOC/MQRkV67AZKB5jEfdHyj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+xqa6jZcJt4Wo0TdsxwR1FNbg9joPB58vxHa56Nz+dehKot7iZPlyX7+leX6VO9vqVu+3G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fRv5YuHh2+Zj8feu2nsYPc6Lw25a1mQAEdsV1XhaRhMFIwqyKG/HpXDeD7jc01q42nG8f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NfXCj+6W/lWUtHcOjPrvwNd/avC6sf4eG/lXi3iewNv4ovkAyu8kV6P4D1RYfDMwPWRFI/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fGk3g3VJNRXyyskYcrL0JBNfVUai9mmzypxlz2NiGIQ2bAjaWYfNXsX7P2qC48RLYzSgN5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9Pevimb9r7TrrQ7vTr/wyt08y4juLecxlDkc8A1ycfxo1WTxZ4Iv9A1K7tr6w1yGdgsbn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gDBUmpliVNcsTR4W3vM+6/iz4dPh3xVqwR/NinVpQr9QSOn6V494N17wN8P8AWo7m4d4/E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0hGTjAxx25r2KTXLfx3Je3Wq3WWVVKsnzMFIO0Y+mK+b9c1Xwf4P+I7anba7JO02Lea1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T6e1StFyscDwz9sf4S6b8QPia+s+F2F7qOoDzJobfaMlcAnk8cEcV8p+JH1nwhHf+Fhd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d6e0wdGkQ8ZUHrxX6c6z8I/D2takuuwK324jcr5CBlI5HFfD/AMcPhiyfEDVFk0fXWuSci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diwA5+tctSm4vUR4D5gCAbVXjJxWx4Hnt7fxrotxcjNrHewM4bH3RIpPX2DV1vh7wPaa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281XVL6UQQC6U2Plse4LjB+lfTPhX/glz8RtW0M3aXXh9LpiWSOS/YyxHtuKAqPxP4VMY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OknzvVn6B+F/Cng3dJ/wi76XaaUYgMXUMbs+Rxy3GP/r18h/tJx2XgHxlZJpl7b6PfXTsJ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Z7Y46VofDP4zrrWl6f8ADz4g6Lc2r+FLn7Hf61oqpcxny/lDFlyxzjqFxXo3ir4pfs7Wf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n8dzJaBB/aVunl2o9vO2gMfp3HNetiOSdLU+Ow7rYfEd0cF8Itc09tPuDNaf2tcXAbyfL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0zWV4o+EPiYrqU/h/wdMlrdfO73j+SsZPXBPHv+NX/BX7XunfDPXNbHhj4feG9F0yeXNo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8Z2KQPoKk8dftmePvinA2gQ6fpEa3Ck/ZtJR3mcf78hwv5V5HLTWrZ9EsTiZ6Qp2PL/B/7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T2EPiXVP7Ah1NGljuLXdcNuBPyntXhfx9/Z/l+G/xEeHw9r0GvaVE4WK+mKQzsQfnDJ1yM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nxk+K7appOmXE19pa2AZbZVkSNogRgjeAM9OTXkFx/ZWoeOtLvdemiNvNOqXl3byh2LMy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2b0id2HVb4qjPor9mH4Hab+1NZ33hy/8UXGj6roTAhIQCX352nnsK1tc+Ct98HfEF9ZX9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0WkQbyp4Dcdjg1y/wRuLPwL+1E9hoGpGysLvTgRcwy5YgchuvU/SvfPEetXniXxZqNxqN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RluDksB0J4FVSimlcmtKV2uhm/BfW7SO6ns9X1VrCye3O2ZkP3ty8ce2auJrX7Pnhe9nGt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jOWtxuRRnkDIBPT+dchpMDaDrWRF5tvn7h6AVxXxY8Ey3XjSaW31I2Onzp5yQwwox6cncf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0ctOnFS+Lc9zuv2iv2cY/D91pyMY9ykRzNo017ITjoGICr25NfL0OqeG4fFFxrtp4hTT7q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jN5Z+6OhHT04qhHdaD4duNXs9Y0u91pzbZsp4rgRCFj/EwGR+lc/o/hvW9TtUltyZIdpw4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RyPSjT5dj0RviHYsq/8AFY61If7sNns/LIBqpc/EbT2cK/ijxdK391WZRj8xXNWvw/1y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fPwPrWhrWpXGm+HF8PXWhaSZ5JMDUmiL3iD+LLbgAPbFJGo+58SaJcBi1x4su3xnbJfEZ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NNXLf2ZrDL1DT6gf6E1sad8OYL61jnkvJIwVBX5QSPyq8ngHSrUP509zLg8tjaD+ODTE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GNE+1Y5K3F00grQb4grbiIWvhTSbTH3SISc+5Jz+WK6SLwzoMMyExybScF3feoz+ArUudE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3lxKEXA8m2PGO3FKxaZxuqfFHXNeWGIWGiWRT/lpa2CRv+LDrWX/bniSVwyzW7L/deFfmN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LJGtlDfT7j1lhK4H41oroGm3ELI8b7dvUHaa0UNBSOPvv+EvWBGuibeKUZQRqqiszZr80m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u3cB/KtGGwaHxJNa+dLcBWVYYnPHPvXrM3w3trHS4pdSsjHLIm7EMuTT5CDxb7Drc2FNzt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8VZ0Pws/iOeeAXkjyQnD7Ljco6dq7rVPBOkzWMrIk8MrKQu1+fxriPgvM8Oua1GpIbeI14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uQp7HGeNNDttP1qTTmJmSM4dtnLcdM+39a+rtBmi+AXwd8O3vh28fTZdSZGvbpYzNISfu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Ga+cPihoUtj4mlujOJY7klwAMYwCMfrXu3iiZdc/Zx0B1bcLOSBG9scYruw0dz5fOHKMY2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9ceKvDl1d3E1zKWkzuupjI+eD1JOPoOOa9K0HxZP4HmutQgtH1AtbvEYI22ks33ck9q8d/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08fUluR78V6swUSH90vXvXLWV5NHsYH3aKOyh/amlFnBBJ4EvZp1jVWBvogmQMH3/SmXn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waL4N0+wu2PySX16ZFHr8iIp/WuSUIWH7sD3Fa+lwJDJvLYBrz5Uup7Klc2tS+LXxB/s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H4Zo4GYXBSV13BTzt3f8AoXFfDVx+0N8ZfEWpPbJ491ZrhmKmO18uFR7Dao/r9a+9n8m50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RMMf8BNfnfpMQ0z4mOgUeWlw6sO9RGTUlqZ1KcZK9hNW8S/GWRh5vjzxJC6nq2ryn9A1cD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LHgW+awl8e6zKXQgrLcs6ke+7Ne7eKvL2yR+W0ZYZLHpnNfHnx8jP/CURuduJVOMdeK6a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cLRqu8oK50Vn4w1jxok17q+o6hqtxJ937XcPIR6/eJAHPQYFY9wd0gj8tQOmUUDr9Kj+G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ASCFyc+tX9Yz5nmg5IPOOteX7aXN8R6Cw1NQsoG5q3hlNF0u0lhkmSWUg8NjsK9H0f4AH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U1d3VSyzpvIz7+leTeIvibpMek2kUgn8yBcD5flJ9M19C/C34p+H73wPYifUo7dzDgrJJk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tFKOrOH2EIy+E+bdW0ZNI1G7t2itzNC7K0kce3JB65qh4ZmSPxZYXVyrTpFKgCNN8n3ue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BNr+ozQuJIJJWKMpyCK5jw3P5XizTC6qY/tSE5789K56dWUZ2Q8VhaboylboffHibwnp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6di8MCxr5ZI+UDjp7GuM+IHgHQovCcz6Tpq290rqEkR2y3sc16d4ov4xp+iso2KbYbVH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+kbw/eKwLMoEgCd8Hn8q9iouaB+YYWq6WJVtrnkkvwX8XX1kJI4IUXBY/vVH0zXmfjXw7q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6xAkc4XzBhg2R2PH419Tw/GzwXb6XFHNrMPmrGA+7qDgV88fHrxXonjDX7OfSNRjvoxGVk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v6/rXiSXLsfqVGpKorsu/sr6uNN+LWnGYDazqVI96/QP4WzG11rxLAWykV7HIB7NmvzS+C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dHDZy0q9fciv0Y8M6iul+MfGSB4/OW1huFjkbA+XvXsYGo+XU+B4hpL2yaPSPitqETeE7+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Svzs+LH/HvFL8ufMKDPvX2h8QvFw1LwzfTJhRJDgBTkZxn+tfDniq4N1o58xvmjmbH1ri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qO9ztfCek2/8AwgsV8xbzg4QY+6OBz9a3LrxJqPiyxS3vLyW6WzXy4Fbog9K5X4f+IIZPh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/aY5ciM+mBz/OtH4d3iXWqSWsmMvu6V4uIlKULH6ZgVGFW5B5SXRa3lbcjfKQOtcp4p+FK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NI5B3bTXpV9orG6kZBkA1pedHNp5gcYIXFfOKXK7M+25+ZaHm/wAIfFi2Mv2VztljJyGr0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8FyQX68VyNv4CSHXDfQy7MnJWr2u25DLluhwK2i7s4KyLnh3VotF1OG9jOGBw30NfQUUNj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EA3y4b1BxXzNaxjzQS3FeqfC3xd/wjd6trKc20nB9j612wktmeXOn9pdCC60uTRb97abcC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PNpkE71Net+OPCMWv6Wmo2IZpVXdx/EK8WuLqSzkaGVCjrwVNctWm4u8dmdtGqqi1H3A+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30bead5AVujd62vOEik96y7+MspJqYq2jNZbaHIahKEmKhCWHRjXK3lzcxMTA2185OFyc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WDDP9KwbvdbEfLwe571ujBnHXnirxFak7ba3kC85IIP6VyOv+PPEVxuEcMdswBLbWIP15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GIKAnOPl6VzevaDDdq7CIEjrj0rrpNJ3ZyzUmmeE6p4t8Zi7LWupTKp/hV8nP09K6rw14k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IW9jxkiWHnH1rftNL07T9QWSW1dwOQR0rvrfx9oVnp/l/ZGEm3sua9DnjJaHmxjKLOasf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NBKRzzkfhW/Z60jYMUhAx90153rXiIanqUpt4JI1z97GBWxoe4sG28muWUex2xkeiw6k0y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tz+5USdK5TS7dmC7hjvXbaPpEl0qZVmz0xXOzuhsEUke4EdKrXWtLbyFt6rjgZrd1jQ3s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jua8b8Tas0N1Mskm0DtVRXMyKkuU6vUvFFhDueW4G7qcVymqfFnStPGZGeZB/c615f4mnN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3Hruxj3rndA8E3XiLXIYPMllhkbDyRjdj3rujSitWeXOrK575ofxq8J3Ug+1/bLRBzuaEu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8C+MPCniiHdpesW90WbG3yyjA+mDXE2vwL0W18MgpfpNMY+jDBzVf4U/CW80nxYoRo5IS/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UYx1QoSlPQ+xPhnp62+j3UmOoIr4s/aevluPilLEgyI0wfrk1+inhvwgun+E87fnMfzfX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GvPirqj4x5EpX9TWuHldmOIhynCmdcEEYFQ3h3RngnHPtV2ROmep5qpdRjyyoDE9eK7jh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ADNkcV13h5TLpEMbHAWuZt4ftEjR8qAp4NdLoIMelxLu3MDgLRLYa3NDyGUEl+PSq0e3zg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1ZuFd4wWk+Ydvaq0Fv5l3H93n5ufauYtlXXrKPatwhCOxwzDvT7dvLs9qhWPUZXNX7+E3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gWx/chVOSDjP+HvVpgtzofAXxak8C2qabdxJPpnm7sqmGQnHOa+iNB8RAxC4s9rxSqGT5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bb618ONX8MLoHjWC60Oe3nBh8R6Um84OOJV5757d6988IWeht4ft28P+K7LWrDYqRXMk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FZ05NyaHUWx1t14kv9RXDxq+ejemO1e+fDm5+3eC7B8ASIuDj614Dptj/AKOYxPBO5OR5c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nwbnj/sGexlkj8+F8+WX2tg45x3pYj3opdiqS5JHZGPaxB605Vqy0AVjwTj1GKa5+XCjB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k8snOPSkRQvNTKAB0/GgCNVC4x6c1NGpYe1C465zSjDNmmBKiLuxT/L25xTOOB+NSBs9v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55pY1J6HNTBSvJpjJI1+Za8m+NsYk8X/AA7Q99UH8q9chj5zjNeV/GWN5PiJ8NYUXJbUG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GB/3hehz4j4D2+KcLI1vIcDbxj6Uml2MqTeaN7ovO01Y+2W+11ePZLGoqt/wkEEKmMo8gP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uYDby+tJLht4ZW/3c0yKawPWdgfcYp6zWEvJVV56Fc05U03ccBc4xnGKQFmGFCu6KRW96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PFQrMNoWORQBwKRvN7PGx/WgCUXMoPKbhUgk87ttqoqtJ8u35qsQ27qSCGAHXa2M0DZN9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t480/wAEW0SyB7rU7k7baxgG6SVu3HpVLx58Qj4dli0bRYP7X8U3nywWanKx/wC2/sKk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R2+Ot69dnWfE11zPeTDdHCf7sY9Bz+OakT10Pmz9sXxF8QvBHgb/hI7+5t9Pnu02WsMJ3N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TjvX5wSGPVLiW/wBTk+2Xkp3G5mbczHqcmv1e/bv0x/EHhbQLIQibzpXzEx4YY6e3/wBev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+08M6bc3uqaYtnZwgDFu2Np7D8aiqvdRwzfLKx5Iun2uqagphgVYOxXua9V8L/Bnw9r2n+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IRsZ968Ws/FSWsjPBaiCLJIRjkgZrtPD/wC0FPorRwR6VHOq/KGMhX+Vc8YiZN8TPhXpX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fzjbzS+XIJRuC570un/AnTda17TtJi1RLO7vgPJaZdqHjPWt/xJ8Srf4k+F7qwu9OWxmb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HrVi5+GPiP4pW+lR6AYVubZMF5pdoY88g+tdVOEL+8Z1VLk9zc6WP/gn3cX+xbTx3o/2k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T6e49657xh+w5498C2i3kGo6bfoMjbazgMPwOP5123hX4IfFPwvp6RzxR3lyrbvOjvMufb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34syX1op0XUJrJSPtCtIZMj1GCa1k6CdmrHkSjjIwvF3PEtA+Efxeu7yOw0rTDcTkDYu5M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e/C/49+GVDaj4FuJR2ZLRZOfwr6x+DdlNpWmyXgsZU1PcF2zIVeM9+tepyajqbbjJPKNo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RcTccYXJcX9VpQcmj9AyfIa2YUPbYh2PzU1Lxz4r8LTC38QeEFs5T/wA9bcqT+XSq8fxmu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XSIbC6ibcGjc5I7jBr7y1jWtH+Il/JoWuW0Opkfu45VILo3p2P64ryf4ufsNyeMrqHUNE1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hX7PdQqY2A6fMCCPoa+ly3iGljlHnpyi2cmKymeGu73SMDwx8WNI8caOl1DILe6jAS4tZ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4d8XvCtrc+Ilu7LY0VxJhwhBK+p5rqX/Yl8TaTIX1fxppWnx/xPG4Zv0JIrKX4Y+BPC+o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diJvu2yyH5h654xX1blzI8f5HU+Jv2VNL8MfD+x8Qr4nbUbWaNZms41BVAcfK2D/SvaP2N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RhtIligNySoUYBG0c9BXgF9p/hqa6N7o3i++vbQrhocYQkdj7dK95/Y/uEk0/UdhUr5wX5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9j6RmuI/MIzjp/Knwuu3KtzmsydkMgcDJJqxC204xjPNa8xmaLyboshuh5pyTbQCTnNUky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fbgCkBcXLZ29cU5fmxUAY4LdulPaQZwDtz/FQWTafIYrvj++K9Ckz/wjl5z94ZwOteb2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V6lZqVtip5Hp+FePjd0ehg92eWSZvsrGJ1weSvrTRolzIMiW9k/P+leu2yxL/Bg1O023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Q9PmPHV8KXbcrBeN33HdUsfg+9kkydLmkPX5s/1r1lrg+uaj+0P2OKXMHMeYjwHqMjZXT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/grUo5UM1jp/lAHKhsE12sk0jN95vwp9s7mRcknnvRzaolnyZ+0DZy6bfanBNGsRVQSi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8KeLv8AkZp1xwBwa++/2pgW8UaoQM/uVH/jor4F8XZ/4SiVAMMqgV7dL4UeJW+Nly6jK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RXIQ/eAUtgHoK7S/JXwo5J7YxXHwqq7cblyMcVUtxU9idQcMdp696HPzcjGeKTI9Sccc0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PpWRYo/u4/GpEYyMGJyOlMXMfO3bUi/eUkZPWgDhPiRfXC3lvZrzF95h+dbPw8+Ikfgjwj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iXUD5S3ckSyRpAQAVGeVY88/SqPxCtwupWMxGFZSv86xNLtxN56hRiPnd3rrj8KMZDIoW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OdxJbcTk+v+elaLKbdVnwZFHY1natNtiQeWVKdGNQR6hN9n8mWRmGcriqMjtNHvB+6jVtj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GkipKiuG4PzYyPf2rzYXxsWLNLsfPfqeKz77W7ibLpMwOcY7igD1OPTbKSNpotOZ9rf8AL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Z6Do10pFx9ttCRj5QGHX3rx628Uajp7BoriYY4ZT0NdVZ+OLyWFGKK4AyVHUUpSA7u80D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7vGwN5LoMcfT6Cv0F/Z28OW/wx+BemPIWjuNUj+1zsBhmLHI/TFfmMviK+1rVtO09WMS3l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lr9Xr5bdPDOl6e6tItrbhE29fugf0rkq9DaJBeXkmpXiNkiAEFNvp71pW81xcTsLfLxIPl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bXWA0dxGQo+XAC+wxz71f0bUJYbVmMnlgDGayW5cjoo9Sa6mER+ZgOT9Kr3WuS3eqLGjMu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UvuljcEjPPfNJocMr3k8yYaReT5nSuhbHO9zo7vWlExQThHBwd3f2oN/dFSEkK7eFCtiu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9mk8tHVxzlOla2m2txZ2Ico0so4bdWhNzoLfVL1I1R55Bu64fvVz/AIS/UNPYwxXkyr/dD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fybRH9nBZRknuPasP+15VumJQq2e/pQLmPSIfiNqdkrbLydT3ySf50+2+Nmsafu2XrEHrn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q3iMAOqsu5uDmsRvFNwm0BoyPQrmqJPdrf4+aujb3uYm7fNAB/Krkf7QF5JIGkazl2+sZX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i9xCFaKJif9io28ZpHbMr2ET8gZwR/KrEfScP7Q1xNIqvZWsi+qyNWp/w0RCFCNpy8cZSU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eKbaOMubFFB6hWI/nVi18T6dJISLNz3ID9qAPp+H9oLTww8y1uV+kwP6GtCL49aS67mju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XyrD4g0iaZgFuU7nDjgfjVqfW9IkmVvtd1GFHAIDfyq+UD6nHxq8PTcfvFY9d9sX/AFFW1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Mk0IJ/56WbY/lXyWNS0towqalJER3KH+lW7XUbaNWKavk45JQjj6mnYD6oTxb4NveXfS3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/Vaihl8CatdMGtdGcLzuLjP6gV8xC9cSfu9SgkB5AMlXF1G4jjLGa3Ptv5qri5T6dbw/4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y/7MUoA/Q0l18P8Awd5IkbSowPSOQn+TV8wLrF233Ix/wA5qVdSv9wDRybT19aQcp9Iw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S0ulQ8+WszYH4Zqm/wAIfCWqzFQl6nl8bdxUfrXhd14w1S1hW3RpokI4JYjj8KXTfHOq6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7tw3Uxu2CaBHt1/8ABPwzaqiC7ltS3C7/AJifxqCP4D6LDucak2QMEsi4H514/afE3X5b9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K3BLnn862dR+NWuNEYYr+baV+ZnAbP50/eA75fgBpuoOWTVlMfT91EpJqtqH7OsO0JZXs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bx9BXLaf8ctVsoYo2mjPljq0SkmtPT/jZLNqC3JSG5ZuCDCB+opNyGaSfs3OmCb623dwVY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1KaZs3lqsQ4GAQf1H9an1P49zOv2dbG3TceTvP9K07L46JZW6K+nxEAc7ZWH9DU+8BgXX7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GqTseMjH9WpJPgDqphAwqn+6Mf0JrrNP+NVrdXIkkgkVOmFuDgfgVq3ffHXTVfyYYZBL/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L3hnmcfwQ1ppHQaewCHG7djNTat8M9b0vTfLmt5GjXgbELt+YBr1uz+Lujtbo00rhsZbO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+LWlXmpbFn224/iZc/wAjReQHh6/CHX5oTL9iOwHKh1ZW/kKpL8NtZW6aNbaV5V4KhSQPz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4ehh3DUY2fsMMP6Vb03xhpV5EZftVupY89c0c8gPmi8+HOs+UxkhkUKMkYwKxV8HarI37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9XXnjTSRcC3WaGfdwwLAD9a0ob3TxDlJII0H90qaOeQ+U+R/+EL1rv1or6sbxFpysQEj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zsOU5JW3DrupeccUu3ZxjFHXivjT1ytOu0D60zcR0qW6+6v1qKLHGasliMSetIp+bFOcDd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aBDHGDUXB4NTMAelQtkHikyxshyMfw1X3HvUzNhxn0qDOakCzp/NyAehGBXwj/wAFPpR/w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I9Bmk2+5nI/oK+79N/4+hX5//wDBS6QyftBeFYt2PJ8NJge7XUo/pWtL40B8xwqWwn3lx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/m4GCKhhXsSwcAg4qVV4XBLDHOa9RgPmYSYYnANQooV92Cxzx6VZVQybdvfIX39aiJ8uUj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USeXdW7khWMgAxX0BN4Xl1jSbWX7QEZUDBu/A/8Ar188Psb5WGWB4PpX0t4PujfeE9Ol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8cV2Q0VzGW5naF4cfTJzI0hllYYLH3ro9DVbfWoHP3HyjfWo/NHOTg9Ka7mGa3cHKq+f5V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J+F8qSafcRXKhlI2kd8CrN98G9K8e+O9Ks9Sgjm0tgZZY5+Q6j+HH+etYHgGQSNPGdwDoO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8QNU8FtaXGnaVHdzlGiV5txC5HBwvPFfQ4eolSsc0t7nlPxt8N/DTwz4uudO8OeFtJ0a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+TI5Jy2PYY5riIYLPT5HxFp9lCCAqxRgED156Z612ln8KI/E18+o6xq7y6hcymWeV4MKp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vVPgzpLXI8/7PdMcjzc5yMCpjTs7kuUmrFH4X6xpUTXkEmoxYlRvmkZTjPHXsOK4H4ufs5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W/C8nh668xla4eTUlhk46HnivR/+FZ+GvDccs8MMaztEY2K/3SP8cV8y+A/2e9H8XfGA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TzRn5hIwPI2/WqqK7SMz6H8H6TdaPoNtp+vyWf2lMor2d9FIRjp061y3xIsb7T2/tXR9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fJ87zFyc8Vm/HK8l+EXivwx4b0fwZkzz/vLmysyssYPQ8dR/hXpGn6fqGqWoGoadLbq0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xg59f6V1ynBRUZG8KFSorxifDfxw8P8AjT4v6hY654cm1HxXpdlu33DRrCYHBGVVSwOO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4+HPxe8TeA/tzeAo9UwzRkXGp/ZrjZgdASA3Q8Hjmus8ffBK/+E9qviHTtRheyvJGZWgf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+hzj8K5O1+KXiXWvDE9rb6jqEpj4CwsY19+natqPsOS8ZanhYinKVTlqR2OF8MfE+0+Ce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FNYtPn5jjMLiMnqDtYAHkYOT9K4HUrfxf8e/GSa2/httN8O3AMcDorRp5a8As/dvU0z4q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blEuJJlcO8WwsSMjJLH/ADxXb+FfiRZWPws077NM0ZgDRyRqeQwOf61wVH7SVmdKjGEPd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L+H/AmuPplxb3iysoKzW0x+Vu/X6VPoX27/hMtEGhXLTvM37uTzv3i4zkHkcetQaPa6v8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lxepu2jEZbqfal8B6XP4Y+I02m3UMlvPBO7L5ylWAJP3c15Ut9DrUXY9C+LsmpeP7iO0v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aqhA+eWRgOSTk8c188+MfBd9pd8LW1vBrsKhnE1qh+Xpy3vXs178NbrxxrV3dWc00cluWk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9k0vwb1Nrf40aHYzWi2t0XaCWNTnORgD880ytiL4Lz+B4dS8PXenJPZ+JYZBHfwzhgvJPK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t/JnuAGIAI+c4zzyOlfHnxM+GNzpnjzxpr+g36xtpN0sslsV6Zx3+oNfRPwX+JsHxP8Jia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VVuYi24tjA3f59K6KbsZVI6HV2KyRaih3ZbBV2H5/1p3jrQF1Dw75qO2+HLpI38HBzUfiC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T5/kSCR1G1uje1eka1dWt9Yi4jtVSMRY2t905rujHmizyKk/ZTR8XeKFVtfjidf3TQBW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0f8F/hT4J1rwLa6hdalqpvSjbrW1tuFwTz78Y5rxL406KNL162vIU2wsChUdODnH05r1f4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4d8EpY62dauNQjLKYbSQhAucgAD6mvOkuV2PZjLmSZ7BoPwT+HN3bpczQXu1h/wAvlwY8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T9p/wbpPgzxFZjRo/LsmbkBy/Hrk16dc/tF+CLOQtpvgy8vJP7105U/qx5ryH4+/EZPiR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6HQ4bMn5wysWz0BwBzULct7Eem3I/s+0XOCRgflWj/Zd5qULi2VpCvUCuU0C4eTSIHlOXV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8EzBryfe+5Smc15+Y4mWDw0q8FexdCnzzUTl7jw/q/wAyLZsMnqaW10m9j/dzR7B0+WvX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zFflY9q5aaG5+6T5mG5I71+Vw42xFVW5D23l6Wtzjb/SbjT4RKSSHPGarQszSAbtp/n7V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NNiSOPZ8mT9a4uPAYhm5AA3V+sZTjZY7CrESVmeLiI+ylynI6xOLXxVBKsmWJJ47egr0XS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G15JvBAB39a838WTLD4gsiOOvNdjHAlza25jZWbbuO7p7V660ZiegXdxa3WnsxUfdbbj6V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+PtSiB27wzfrXsei3Gi2/hq5F9bzS6s2VjbsowP/AK9eGeH2lh+JU0zI0cUrNtf2HenLo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hIWMm3g/wAxXofhvUU1H9nS/hxlraUMR6gHrXnvxCVLzT28tjKyd+5yDzXtH7M/wf134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OsWtDveRXVmCkAkAZJ/8Ar/Sumh8Z4WaLmpo9D/ZKvDcaLfxsdqbRIG9MgcfpXv624kQur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rofhb9nXQ5PCLatYa/42u4NjafbyB/ITByXI6D8BWtCjxxqp2qMZwtc1X4juwPvUENESx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OQHBHTrVZs5+U5J4pjzGFSu3bWbV9D007aGzBqSnMQbHBGPqMV8C/Fa0ax8ZamqM8ZE7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fbUdxtJ4+Y96+PvjbCq+KL1lb948rEZ9hk49+a8zEQ5TeMtTwPxRe31wXWW+vXViceZKT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p1mz8oODIzAd2JJ/WvUfEUeRKFOQemev415v4jQxJt+XBOOa4ludcTpPhDMsmk3BY4KuVV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9RAMLgjnkmuJ+FM+1b6FSAC2Tj8K7fVCPLLKcik9zQ8p8Z52tt47Z/Ou/+FWLjwqit+928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3pcdSa7H4JyvL4fmUHDq5H8qt/CTy6m/qafJkfwhsCuRtpja65b54cSKVP412GrMV3q5y5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+XbeQlepcEfSppy95GVePNCUfI+6dQ1db3wvocrSY/cqqN+HIrGur4JBdB23o8RVD9Rj+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4Q0pd23y0FWH1JWs1JOdxxX0EZfuz8kqYf2df5nzh4tt2W+uI2GTG5T8jj+lch9na3mJV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d+LJF/ti9x/fNcpJIeARx614kviZ+lYf+HE3PhlqDWnjjSp842zr9761+iVjatN8XllcBo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tmvzW8NXH2XW7V1bpMDX6M+H9c87xN4HmU4+0aJNGzfRSf616WFloz5jO6fM0ZnxC16GK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2BImC/XFfLdzqC3GlXGRvKNkivS/G3iYyapqcW/CpGVC+vXmvGtBulvbe9g+9sDfLXNjH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4s2/hpqHnRXJfcBvwuPT0re0jVrnQvEBuo7YunPWuP8ABYlti0sTbgHAaOumvJoodSVmV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ZJX0Pto+67nsfgvXI/EAYSfK392t6802OGUuy/L2rwPw144Xw54iQl8RM3SvdF8YWF9p6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3avExNPllc+mwVXnjYxr3asrYO30rE1WNgisTkU/U9WijugSQQeeKgvrqG6sSVOOKxpnTU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H5vLKPY1vWrNuLDHsR2964q2ZVkPLFu2K6TSZnZlQ559a3k7HNGF9D3X4V/EBLcjTdRk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cAV6jJoJs1F5aww3tq3zGMqG4+hr5asSZLyNBwwI5FfQnhU3celx/JcTRbMZHQV6eEkp6M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miM1jwv4V8XFkudPXTbjoJoV8kj8uDXHa5+zNqbQ+ZoWv2tz3EN45Tj03Ln9RXoNihlu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0rf8AsunRwhi9zZt/fhbj8q9CWGpyPKjiqsftHyj4i+F3jPwuznUfD00sQBInswJ1x/wD5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+sZJHE/7pwcNHMpVs/Q8190R2uoTYbTddt5QOsd5Hj9awvEXhO81SNm1zwZYayrfIZoES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wlgf5TthmNlaaufFlxottclpIyqZ5AWsa40+W3YgfODxX05r3wh8CXW4SaNqXhqQ8F4ne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//VXJX37Oen6hHJ/YPj2IXB5VL63Dj6EoQfxqHhakUdUcdSl1sfPeoaDBMhDr5bdq56+8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9WPevcvEn7LvxNhgaXR5tE8QuOqRXvkP9QHUL+ZzXm+q/s+/GPT38688C6ndRHq2nlLo/l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iV7alLY4RNOVZDgAt6iuh0rTztG1fnqUeD/EWlSf8TXw9q2nBeP8ASbGWPH1yteheEdBt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H/8AUKzmpLU1p8smVvDnhuW4kTcte1+D/CIbYNuD61m6Bo0NuVfyAeOMV6h4YRdgAj2cd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FIyvFHgVJNFZkHmMozivjTx5oYtfEs6um5SWG01+h89mJrDbjjHSvk/4y+CW/teeaOIbC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TZz4mOlz53fwvaSKd9rGq45xV7SNKltzixHkZ4BWtK6hlhk8psqOmTW9oMJWNE28etdLn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0e11W6jjSSRiezV9NfAf4eS3M63M0ZyMEk968x8E6TDdXMXmDCgivs74Z6TbabpUXk9doz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6HRTpcpu31r/Z/h9xjaAn+Nfkj8ZGDfE/XWHT7Q386/WX4ja2mm+G53Y4Cqcfka/Ijxvd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JG4SXTkfnXdg+py4uOhgeYDwT14xUUyhMptYZHapZFAwfu45pLhGmjByp7816Z5BnpC8ai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XQ+HtraQjP8AMCcLWXdXn2rS0tcCNlbdkVpeE2B0tgx2APjd60S2BbmlMfmACbiv8NLZ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o2/exTrcbTkHkdRXMWx7ZKlW24znmoZflV8gEE44qy2CQH4AOAKguGMbKSq7c96fQXVHG+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lVxg4z16CvX/ANnCaFfCMEL8HAJH4CvHvEsjNb6jbKo/1RcY9BXc/ArUTbeHoDnYVHB9+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1VPhR9HRpHNGQjBCvJXdg4r1f4L+GdN8WW9/FeGeOSFlMM8M210ODyK8X0uaWW3Mh28gE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W68rWr+E4xJFv49jXTUloZU1dneiz8X+ElH2WRfE+nKPljl4uAPYd/qMn2q3o/wAStE1e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vVOHhu48FW9M9fzrsvuuctt96oav4d0jxImzU7GC7KrhJHBVx9HGD+Ga4Dqs1oXo1MqCR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bINPEe44xiuCb4V3Wjzmbwr4tvNI9ba8H2m3I+gYH+fSr0OpfELR9qXuj6P4iTPzSadffZ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1qS0dgyjdjGTT1hcMeMAjFc23xCa2XF94U1y1I6lbZZlz/vqSKqy/GLSoeF0fVpn/u+R3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fKGAvpSgLtxnBrgR8YLmT5rbwdqjjsGjIz+QNKPih4mmYeR8Pr6Qe5Zf/AGWq5ZBzHoiq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sdp6VwFv8SvFKsBL8MdVcesE6r/6EBWqvjXxReKog8CXFq5PH27UIox+OwE0FHaIrKRXkf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jDwHrl5b3U+n2d0zTG1gaUjIPYA10twvxH1QhUutD0BCesKPcOPb5+KT/hB/Gt4pW5+IF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aqv5ZFdOGmqdTmZjVi5QdjRt/2kPhnqUkbtr32OTAJW6tZYyvHQ5Wti3+K3w81QqsXijSJ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/LiuKuPgvdX4/0/xIl8W6faLFWP8A6FWVP+zjZTN/x/aa3qv2EDn8Gr144ukzl5ai05T2S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ODBqdlJu6eVdLj+Zp+uSaNoOiXWp3E7SWluheUwOJiq+u0H+leGTfszo2PL1LT0H+zZHI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7N8qoAPFDW49LeyPPty1EsVT6FctT+U6Gz/aU+E0rBo/FjWLEhQ1xZSgD152EV6boupab4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NXt7rS5ASl0yhUIH1A/lXja/s0QyKwfxZdjPVVto1/wDZqytS/ZkufL2RfELdEvItr1VCD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mOKg9GHLU/lPW774keG9NYRW91/bt2DgW2iwPdS59CEGB+JqGa48feM1EOmaYPBlg3377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+wik+Wcf3q8/0+T4i+ALFLLSfGvg5rZeNjBIzj3x3rO1P9oDx5ocbPeax4TvwvG2C4DMf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9yff6nufg/wAA6P4FgkNsk11fXHN1qF0PMnmb1LdAPYV1CW8bspZCOOhNfJ8H7YOuwjE3h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oUm2n9DzVyP8AbiGlxmfU/BepQ28akvJHFMVHvyta80HopDbVib/goNMln8OLGYLkxuSA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c68niLw2LSFLhZQS7LM+QxHoK+6f2nP2qPBvxu8ACzsYry1u0ORHPCQrceuB/kV8L3Fqvm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5xWVZ6JHJJXdzyO3upY9qXcMscq5BBjwBVu11G2hZXIB57jFeossaQENFuO09VyM1Xgt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E3qSlQScV/wAJNb+YyqVUn+5X2H8F/GmjL4P0+SG4jiuVQB9vXPv714OvgvwzeQrI+louf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9efk3nhDxM1npl3P9nmfAjJyFGa6KVNzTa6GcpRTsfo9pnxK09V3NKWbqGNdJZfEaCdVEN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65Oa+M9M8K65caYLtNVMC7cnK57V0f7Ms2s+Mvi3Pps0rT2mmDe8gBGfyrx8bipUaMpdTu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K23PszXJ7LXJLXSf7WXS9dLrOq277XkwBnj0ro9cudD8N2f2nWdSENsifM03A6c5H9axL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68viq6tN+qIpity+cAdCea8z+M2vWn2WTSNRlPnagjxieT7iAjAH1/wAa/GsRgMDXxkKm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Q6devCg4UFZLqQyeLdMuvEIj+G3h/SdSncmaS9W6V3Cg8naTkdPSuK+IXxU1PWtWmkv8A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Nu/Ckdewr4802S/8A+Ln0nWG/s+WCRvLuGfY0iEnayt6H+laz63qFrrL2zy+ZG2dsqyb1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1+s0HRgoqMdD42t7STbkz1HVNavPEGqR2a3biykOMEbmb3qeP4LWEsUlxfXd9EZAd39nhA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px9a890PxCND1axuZzvikfZuXoGNev6RdTeLrDdFfhPLf53T+HHY/hivQnUfQ46ME/iPE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G64yLOt7bON0VwIwjTIOqyqOAw/qK+oP2OGttN8IzzSzLALi6Yr5/UjHANeL/ABam0641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zWZZ55ZPvnI6H617N+yfHDf+Abm3uLdLiH7TlfOTeOnTHtV05aanNWioy0PpUMt0qmOQ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ccRVTkYbFclD4E0mQBmsljBGSYZnjxx7EVbTwPYw829/q9r/ANc70uv/AI9muoyOp2t1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Ax47Vzkfh+/t8eR4kvSM8i4hjf8AUDNXm0nxPbxhoNZsZkPIWa3dT+YNK4jeUbVGMj2NI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PtXim1XK2Wl3rdC0dy8R+nK0sfibW8ET+F5GZeCYLiNv8M0AdBYybdSh4x81erWc6mH5u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e3GnalE03g/xBKN3WztBLj/vkmvQrH42aZbJsk8J+MJJGGSo0SQnPpk8V5WM3R6WE6npc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mh80YziuDT4wTXoBtPh/4wkz082ySIfmz08/EHxVIwFt8M9YAP8AFcX9tGPx+YmvNPQO2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ka3kboMiuM/4Svx/N/q/AtjD/wBfGuJ/JUNOXUPiVcABdP8AC9hz/wAtryabH/fKgUhM6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antYyJlBGCTxXHLp3xIuGO7xB4btvXydNlkx9CzipP+EV8ay483x7DCT1W00iI9P98mn1Q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Ewj8Q6+SMGNFJb/gIr4K8W4l8XXRAwdit+Qr7g/aIsL3R7nWbTUNTbV7sIC920Sxl8j0X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m87xZOScfKqj8K93D/CeJW+JmpdKf+EUlRj0GcVxManZ0xXc6o2zw3KM5bHNcQuMD5tvr7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TD5d2fwpVwy4PUjmmpgnaOnUD0p2Cqk4zzisjRbDlAZQQOfWnKq7zzv46U0NjBIxS8Fg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/4g24m0m3lAyYXz9K4vT5zDMdo2jGGr0XxTEtxoF0hXPy5rzBWEdwrD5criuiJjIs3G6R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hWbNfO1wHTlEYYFOvJSrIm7ryKqlCCo5Zm6+ldBkX761i1qxzGfLuVG7b68muY+xThiG+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G1824jhwBubt296u6t4fe0hNxHIHOckdyPWpaA5hbSTfjzO1XNLa9hZYreZSWOfLb270se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pqyPG5K7d3bNLlA6Lw/JqNp4s0NroR+Xb30MhK9vnFfqtq+sFltpEfEUseQy/xHGcV+Ulv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QZo8ZXt14/XFfoz4B8bf8Jn8MtK1Pcpmlgjb5f72BuH55rmqxNonS6LqkVwpXeY5Mnr3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ZopLZyySbCAB+decWJh/tAy79hyTtrVj1Dy8sjKx/vGue1ncuR1trfLDo4O/Mq5znrxVv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fmVc/N1PtXBJqglinjdw0iEEYpmgeI2S5dpPkKtt/WteYykd7c+I3WRsyyRMW4HatDT9Yw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/JYdDXnd1cM9w6+blQ2a1bLVDbIMuD/wLBquYysehrrPmIQSpZhwxrGW/LXEnmPG5XgL3r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G0kgtnk5rPk1CYXcoDMrYzkVQuU7G+Ec1xyinb1zVKa1tpZAzQqQO9clqV3cSXfLyBSvb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J5l747dK1UtA5Ts7qwtplj+UjPTbUdz4fgNqoEp3l+h9K5FtSu9yYuSO3NWJtdvVtUCX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nUR6Lbx2qhbvbIAQD/MVSj8PgtmK4/dgZNc//wAJHeclyrN71PD4quEA3QRnA/GnzC5TW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kWTdJ0zUUmi6ixJYgj9ap2vjSS3TaLQt9GxU0fxAjjLM9tIpXgfPzmr5kPlGyabqEfZiD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MBU0nji1ZsssynuSc1N/wmWnzLg704/io5gK8P2uPLEM3qtW5tQuhE6PvTbgKNuafD4m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P3eR+dWYdatppBBFJHIZjgYGST2FUBn22rXEacMwfJBOdv6Vd0/XNR85l86TbzjD9qsa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LdLd84JkGFqSNbRvmhaNyfl+VsCtCHuMvPFl5cTHFxKI1wFGc8YqZfGN1CFCyOzsOjLmo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znuFOaa2mwt92JoyKBGpYeMZ4WczN5MmOAE4al/4TI3EzSGGMHOTkY5qj9giljIlzxwHK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CNmC3O7PfZ09qXMBs/wDCZ2+395FG5I6ir9n4kt4bd2NsnI3ZbpgVxraD5jMROJR/dxgj3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aSFR03Gp5gOktdVtb662GDcpIIw2B61d1DW7JlRBuBU/dBznnpXJWti9qWbdkrUE1ncz3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3vT5g5Tv7bULFbZmAnjcjgL0FUrW5tZLnc1w+c4Oa5eYXi2mAXkB4xSabNPDMQxbPanzB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xwpHb3MgOefSmaPNLaiRxdYz/ABGuImvLia8cxk+UOgNT/wBpzW9mGKNvzjIqXISjqdneX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frLub5lWtO61S702y/czrv4Cg/rXnNlcP5iTM5D5zg1JrGtySsnmJkDpUaF8p2+hatI+pb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r296ta14mvFlaKz8yeJecj0rg9H1LKsy7kGOQKbD4muLO8k8qaRY2bG0Lmq90nlfQ61fEV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7UVzh8SKD8zy57/JRR7oWkfWTEdRTGHOabIpVuBhaFr4s9kinO4D2pm7AJ9aklYqcDuKjT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yN6aRlqdJlm+XrSBe/egQSJ+7zUajdgU6V+MDrUW7bz7UAMk+831qFm25NSHPJ7Zpqgb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jzs/xdfyr87v+Cks6yftLaQO0PhqFfx+0XB/rX6IaS4F4TnAzj9RX5v8A/BQqT7R+0xgnL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ukreh/EA8CiPlyBucr09KtKx3MH2g4PTqT6VSVSqLuGTnAqxGx8xXAwT1r0ALkKjaoyQ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exrGUOc5PH0qSNhtLDaPXPU+1F0qsoyOc9PStIiZVWYM24+le/wDwvt5NQ8F24H8Oa+fDv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IPevUvhT4Hl8YaNdE+MfEXh+K3kVRDpsqKjZB5wVPPv7CulbHM3qes/8I/NIrbuOOtRWf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cK24k9BXKn4G6bgfavG3ji8GOd+tbFB+iqMU1f2fvBDHfcTeIr1u7XGuTnd9RuFCKPoD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1CIXes2cMbDDGeZEA9sEivRLzxJ4f1iA+RqNrqCgji3mV8fkTXgvwf+D/AMLtM1hlPgnT9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q0st1swCc4Z2FfRlveQ6DJ5OkaXpmjxeWuxbG0SMAY9gK9TDy0syWiXw3eRxKr2vhua8U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+JOP0p3irTX1hknntrHRUU8xWszSySZ9eAMVD/bl5cx/6TsnXdgfOOD68VDrV7I9u7vCp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+ldylFIy5HKVkctfTeDbe1Zr/AE+81B1P35Lrah7ZVR3qh4duNO0TXRrHg7wtJb6oylBd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g1wOofFLUY7u5hgmsLG1jl+X7Rb5fHqMnGPwrF1H4pPdL9kttfu9QuSVBhtFSIAknAGAK8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5ztY+owOXN68l357HtVxD8Qta1f7br2taXpVvuGZ7q5jVtvbbivZ7aPRfiF4ajkST+22s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czAcgFuCPfNfE8fw11zxaYdSvrFYgZcNcXFwWlHPcGvoH4e/D/VPCqwLJq9xc2E4CmFJ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zV4kwVNuMfeke9UwUlBOVo27Fm9+JZ8Nz3Hh6x8K6bo+mM+y7a7xeTkc5ynTOMeteJfFP4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X4q8Z+D7fUpbi0imv3TytsYXaSzBewA5wPWvsP/AIQ3SfCzLdyWFuiSctMw3MeOuabJ4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7R4tK8zS7+J7OWScYRkddpA+obFY4TOsbiK3JGlaJ87jqGDqR5oK8u5+E2q/tAapebjvkd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P94VxNj42utJuGmtYYoo5HDyQsSyPg55GRxWn8bfhnf/AAh+LnirwbfR/v8ASL+SFcdHj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Kn8a45QJNqDjcefavr3OUkfLckVpY9h0X9rPxz4ZjMekLpOmKRz9m09c/qTXNX3xL8Q/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eIYNNvNpQXnkrEi5z1CL79TXBNHtlZQ4Yj86hkYs3AIx1zUBZH0b8GfHU1n4ru7XVvEMe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jz5bAgjPQenfmr3jjX5fDfxksvEOgW8Or3UKrJBawgN5jYwMqvPXvXi3w9Ae21cODIGgJ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+terfC6z0WyudJ1bw6Z5dRBXzkaTeyvzlSDxjGPzqlpqQz6J+HPwy8Qx/DPx94n8Wxxw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7DGu3ylwDgj169a+Y/ButXHwh8dWWqWsnm6TdzfZ7iD6n+le2/EL9tLxBbafd6Cvg+ONng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lQoGMblQCvnrxJ4iXxxa6H4c0Sza81Npw7C2jzvYkcYx29a15trE8tz7q8ZWlrrXhPR9US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dwf1/StfQL59S0VlkUyTwgNt25AA71JJ4P1S1+B+mrcw+Xc2hRZo5OGGcc4/z0rL8J3clv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jaM+ozxmvUo7ank4uNmmZ/iXwfb/ETQ7mylXypHPyTRpgo3Yk14vb/Dg+Eby7tbzxFpaup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fYgd8fzr2/de20Wf9IigVtrFRhTk+v9KqeMdTsfCbxarF4a1TWr26xFImm2IuHwO5Ukev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RrhKrT5WeVHTdDjYNJ4qtfdIYHb9QDVPWNF8PapbNAdbuHU84is5Tn9AK9C/4Ty6vdzW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apC34gk4qjceL/EHEdv4E1RS3UTTIPxyAa8uMn1PUlHsctoHhuzt7OOIPq9zHGMoY7J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/Guq0q4Oh3Eki6Fqkqsu3BWMA98/eqvZv8SdQV4bTwjG0bc7bu9Yj+lV5/B/xPsEe9u/Be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NIt2zFR3ON9KtSjiIezmrpii3F3R0E/ijWtpNt4fuYYm4BlZB/Imqq3viWT5v7DUt03eao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PssQjhihhGQuxSR+tQf8Jhr0ysWuWGOmxOK8eHDuWp3VI6HiqlviDxHrXiATCzu9Nt4V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v07dKxlfUzg/ZrUHoQSxI9P0xWhc6lc3cgluZGklHVmGDUMcjMCPO4r6LDUaWGhyU1ZHJK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FH2m3tVuns7SRU671J/nTdJOq31lFPEY7eOQcfJ8oHtWn4nj3eG7395uXZk/hWT4N1KWTS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RtWukg1F0u6uFLS6pOzf3Qny1wWoX2s2fiK0tnmVreafys4wxB7V7haw28lqF8hI3HLMe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PT/FemPEMK1yD+tSwNXxl4fhtNOnu42kMoXlT0FHwQ8EWHjLULx77zVENuXCwStG7c+q84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yeHy6jO5eT6Vmfs86l9j8Y3FsvzieFk3ew5/rWlH+KjzswVsO35npH7N+rafoHxQtIdPj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nkbczc4xmvuu+jEMm0L3r83PCF4vh74lZYYVdURh+MlfpNqzLLIjH7rAN+fNFb4mXgNY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2sDmqlzN5inJy1Wbtj5jAdMVRYbcZGfX6VkemM87azbugGTXyL+0ez6b4nvnjztUl1HY5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WZwRheq18q/tXQmLVA2MiaLP45NceJjoaQlqfPF3qkeqWyMSsb45Udc1594hjEiksT15Br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F6ngrWXrcjPCFJy2a847o7C/DFj/AGpeRLxuHQ16JqS74SpCgf7NeY/Ds+V4qkHTcMfX2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E9Pb0rJ7mx5Z42iMbSPjIH9K6H4F3Jaxv4cbdr5/kayfF0ZbJHTpVj4FyYvNSj3YG3IH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taYiTJbcO9cPqLg3u5eVzj6Y713euYeZST04I964jUoSkrjGAxNTT+JGU1dM9i0bVjJ4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W6GtZb7NuqxkrtGG/GuH8O3HleGbcKcAdavR37nZh/lzwK9uPwn5/iKCdVvzPP8AxLN5m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vj2rHDAngZ78dKteJrg/8JBeIVUqTkZ9azoW3uqhRu74rzZx95n19H+HGxNbzGG+tyQoG/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oeuJHb/Da8BADJJbLj/aWvhJoxHcW8m3aFbDt6Z6V9YaLqQHwp8DamzZ+x6kgz67sgH9K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mUeaxxXjDVntfGWv2rHK7JAPqGrzbwDf7tW1C2LfMVf5PXJNdB46v2/4Whqpkbdudty++O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obfG18m75mLBvr2qK2xvl8eQ9U8Gt5WpXUR4YL8o9PatvU98OrIf+WbYA/Kuf8Ns//CQS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PWui8Qzx2syzTv5cUfznPX6V5qveyPpY7HPeJLd1mgVBlmkBFe8fD3TIrrR7f7VArsQMk1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b4jzAhSCMgc/xc9a+nvD9ulnYRxqm0hcCuDMF7OKTPTwG7N2z+FOg+IrdmNsRIBkbWxX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hmaS0NuwjJwpzmvTPB+rmy1BYnOQ3FS/FfQzdaYt3GM+Wcn6V51K0o6HpOo1LlZ8/XFlA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1e02FvNVlOStSXDW5kKsMNU9tt3AL0NW9VqdcTd0ZW+3Bz0zXuHhjW57G0AjmeLI/gb+l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wNerabb+Zp4zu4XjFe3llNSbPn82lypHXDxd9pjBuIobkf3mXDU9fEVq20x3E9qemyZN6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MUbb50kRHXC5qvNqVxbLmG9Ehx9yVK+l+ro+R9selR6xetJ/o0Vnfd8QPtb/vmnSeMdX0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XsWgLL+Yryb/hLLm3ZftOmW90h/54nY36c102j+ONOj2+Y2tae/8A07XTMB/wFqv2LiHtU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JB5Vy9uxxykpwT+BpLnWvDOvZN1o1nMG53CFf5gZ/Wok1TS9Zt4x/wkvm4526xpUc4+m4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XYXyiSGz8M6lIf8An2uZbNz9ckgVXspP7JPtYjbfw34OucGIahYNnj7LOy/oTit6x8F2k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6haSdlmhSTH8jWEnw5hXk6Zr1kf8AqH30V3F+Hf8ACrP/AAib6bslt/E17YYH3dV0iQKPY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l1iHto7KR2Nt4T8Y2sYNj4msNR/2L2ydAf8AvljVLU9N8S7QmoeEvD+uxn7yKIfzAfBq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7KbS40TX4COBb6iBIfbY+0j8+9bTfEDWLeMprHgHVHRRy0Vv5y49crn+dJ04PRxKhVnF+7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DTx/xMPhg1qp4aS2idR+BQkU+1X4fFgV0nWNP9llfH5MK0Yfi94KyYriPVtCl/wBgyA/98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408Paht+x+NZI/Rb+1VgPbOBWEsNSe8TqjjK8dpFSHw74M1iI/ZtX1G2P9yVFOPwxXEeM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UTNJD45FvuU5WWzXj/wAfFezadq0LfNLrmi3644zbhP5VfuW0u6hG6LS5T/0ycdPxrOODp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cR9qR8R+Mv+CfGu6wyy+H/iNoUz5/1N9bPGCP96Mtj8q5e3/YX+MehSL5B8Na1H0AtdVK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udD8OScz6RG47tBKR/Iioh4N8L3m0QXepaY+ePLuWGPzyKmWCp9hxzCqtT42039nT4veH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Zth/5c76CT/2cE16P4X8P/FuApbDwvfW4bgtK8YC/U7819Dy/De2SMtD4w1eP3a4Vv0wK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C29r40vb+VjjyXBBx65BFc/9nUpHRHNqkVZnlXxe+GfxFXwbdSvf6KZRExFtJqQikJx90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nPavk/wCHv7AHxp+KMU2pX9rpPguxckx/2/O7SXGTjiKMFgCD/GRn0xjP6a+HPBejeHWF4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63sqGWQn2Yk7R9OetbuoahHpenz6jrWo2+k6ZCu+ee4mEUca4I+Z2IGPc+lbwwsaKsjjq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EPiLR9Q8LeJtW8P63amz17SbuSzvYCQ2yVDhsN/ED94N3DA96gRvlyWxn+L+le8ft5ePvh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f+G+oprUzaeltreoW6sLOW5jZlQoxADsEADMuVwI+eDXgO472CjJ9e/4+9ZnTGTcU2U2U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+tbXhtCLU887zx+VYzZWUEHLbq0vD23dIh/hNKWxa3N+baq4IAY/nSW8gWTDZ2j1pJmypJ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T8pzk1zllppkyQB9DUMylgcncSOaWO5KwsrqpHYnrUW72Yv7UDOV14D7VesV27oGX9K2/g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jP8TfoMD+lZfiG1aTUFhEbSNNEVEe3O5uw/OtHwT4V8Q+C7UQazpF5p8zfNH5qcFTyCPa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ZPovw1fJcx+XGegAIr1v4GGb/AITAIAwAjYjFeDeA7szSx7m+VlIxjFeh/DnwnZa18QrWO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hDNbXTwkjA/u/zreT5omdP4j62S0m3bjuAPOS2KVkjhy0s8SD1Zx/WuWb4N+DhNmexvrvP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Bvw80U9fgz4AjYMPCdg565lkmkP8A49Ia887+xvy6lpluu6XWbSDtuadFH6mov+E68L2PN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e7XkQH/oWc1Fa/D/wla4EXhXR1x0/0RCf1BrZtdM0yzA8jStPgIPGy0jGP/HaAM3/AIWx4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OVf+mMpl/wDQc1Tm+MvhSNspqNxOP7sFlcv/ACQ11nnrF91YR/uRKv6ACnLeSr0kb8Bi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XNJvD/o2meIbsZ5aLRLkgfiUq23xEnlAFp4Q8R3Q7b7FYgfxdhXUfbJW6yt9D0pGmY9cH6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D4y8Tsv7rwHqWD08+9tox/6MJqU6741kGY/CtnCx6faNVU4/75U1uxt8tSKx7Ucwcpzq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4bsT/eku55f5JVyG38ezf63VvDkA9YLaeQ/qwra3GnIzc460c5XKYn9h+LJW/wBI8Y28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/AKFIakTwvq+SZfHWoMccrFZW0f8A7KTWzwzLuGam2d8YFHtBcpjjwejKPO8U+IJvUpc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Vfh/pN02JbzXZx/011aYZ/wC+eK2drMuR0zirlqrNk/d4+9WiloPlMH/hVfhZuJdOmuR/0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Nj+VPj+F/g2P/mWNNfHaSLd/MmumjVmIwORU7W++Mk/eoKOetvCHh2xz5Xh/SYR22WMYP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1tFCwWsEIHQRwIn6ACpUspWzlcrnrTm09lbJycDOACf8A61LX7IpcvUn/ALYmCgBmUewA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GofDTxQs481f7PmIVu/yH+Vc74m+JvhbwjcJbX2rwm9Y4jsrXNxcM3oEjBYVnNq/jj4laZ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r6Ppd5G0UupeJLgREoQQdkI3N3HJx+lddLD1ptSexz1JR5T8rC39rQCISMBESAV6Gsm+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sj+9Xf/GT4d6h8FfiPqHhfVFjinhIk8yFiY5FPIK57Vxsl0rZUFT6Zr0WnF2Z5O5gtt8tv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yqCTtbP6VtXkUbMFADM3UCs27tWjhG05x/DTJL1pqSww8licdq5BrG4vPGdmy27urShuFy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2N68Dv/DWr8P5g3xG0dJ5VaFZNxO7H0r6XLaHPSnPyPIxNTlrRj3PaLVza+GxbDzEdVJK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9iH4ew2lnrWvzhgl5LuaVuwGcD8815rrEc2oatdpbhZFc7Cc5AJ4r6++GmkR+EPhdYaXGq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XuT/9bFfm+bYynhKNStU2Sdz7fBUZVZQhA0dSvnu5nOzbEowsfoK4bxd4etPEVm1ndorr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t712BbbD8vzVgX67slhgDpX8e4rNMRjsdLFzet9D9loYanRoqFj58+NXwtsb7w/FFNZwzy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SMEgc8Z618wf8IDBb3iNZmS2O8f6OCSM+nP5/jX2z441SFtPeJ9o28nPf2rwWTRVm1JruA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tkGv2XhHH4qtbD1HdM+MzjC0oQc1E8u1y1tbJ5NPuR9pjkGZd3Qn1HuK5Fdc8Q6LeeVpV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8xVO7aOgyK6/xZ5ja3IW3oFXad3bjGP0rL8OLdR6lPLE6rHKRFhe+eM1/QFHD+007H5hWq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aR5dRumSSZg0/myEuwJ6c+tfYf7NupabNZXdpplrJZRpIpKE5zxXzRq3wV164099f32CW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cjPQD1r3v9kFhJPqCc7R5Z5GDnBpSj7N2I5uezPpv+y7vaGiQgMAefpVmOxuI4i0hAPYd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QR+7CgA0SZ8shnwMfKajnN/ZXRiLO646g9wav2N9u3RuuB1zVO6zDIWX5cnB9z602E5A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cytbQuXHYxnPNEcxVuDg0zzC3KjBxmowxZh7nNICxY3lwuqQ7JWXL44bFewWss/2VSZWP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HJ/xN7Yf9NBXtVi4+xLu6DmvIxr2PSwfUJvNJRvNbHpTRMWGCxx70vyycnvTXCRr0Y/SvJ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vmwWp6sezcU3zo2UA5B96lERK5VtwpoUhYyx75qxDkyAdhz/Oq0asrYqe2H+kKT6/410L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qTaviXXGb7mxCf++RXwvrGkXl14gubu0jjlikyu3+IcDn6V90ftRH/iqNex0+T/0AV8r6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mJlc/vPwHFe3S+FHg1viZwms2uoWvh+QT26oiAEbe9cl83dPlHOa9j8dqqeCbqUru+QB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PL7vmJOa1kFPYsDO0kHAP8VOVd3GG3Z7U3ccDack9aRj5aYySw6KvWsiyXO2QAD8X6VJH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VOzgvtauls9Os5tRumOFht0LHd79q9w8C/so+JfECxXfia/i8N2RG5oziSY8dsdDS5gPG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JH24U4rycpbvN8nzyxvnNff7/AAz+FXw3twxii1W5jBMmo67NvDEdglfHXj7V9Lbxhqv9m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LolumxOewHpW1OV9DOR5tqV0VbGFU571W89Mghgx9qs3sZurp3Q7Qfm2/wBKdY2abeVxn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2t28xZNxUKd2e1a41F2RgzLlRt5XIx/jVGaYbQMYbt9KSNlH3jjPFAijqFqbe4DbyqMcg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kk8gVssttJb7GOTWVLsjJGGPZcUAVjMbfEis2c5IHcV9I/s1/FV9N0W70aeVhErbrYn+HO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MjYkO5T0wc11PwxvHttb8rO1JBkfWsKmqNIn2jD4ot9SkkiF15cmc7l7e9atnr0ENv5bX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7186SXEu7csg3A/f7/SpJNSu7XaTM4GcZFcPMdCifRNv4lhR0xKM42uo+vFS2urJDfF93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Z1iZSjtczEdfmrStfFtxbkETsybu3Sghx1PoVtWhvGO10yQSNvcjmtPT9UWQhlzyOc+tfP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2WWORUb72T7GteP4nXnmBHKkPyG96VyOU97hv42jC52nNUrqSOO43RS8hTk15Pb/Ei5Vcl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fHxS8k5mt1dP9mjmDlPQxMd6fvt3HNWNxaIMJMk8Ae1ecp8YtITAmsmHcbOtalr8XvDjD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/AJ1opaBynXyI6hW4+XselWEfdbFGjjyoyMVzVv8AEzwzM25rqRRjGAua0IfHnhqRTjUHi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iTSaDcN3lKfWmLAm4fuOOmVqBPE2gSfc1eLbjPzDGTUq6xpcijbqVsc9MNiruIT7Hbqoy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9lh84DzXB/wBqriXVvwyXcLduHH9anADYIMUjN/trVAZy2MWzBnQHt8uagk0zoRPGTnuM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rjH8JB/lTTF8uGiZUJ5wuaAMZdFmkJI8o8f3sU3+ybpEBjCh1YFZI35U1tyqnnbEjIRR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hYADcT1UDvV8wDNWuta1pRHfTz3WxQoExyNv+c1nx2t1brgLIi9gvTPT+la8duAo2zMGx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8uTYn75ueMUcwGM5n5DPKrd6Vb64hY7bqYY9GxW08Ux+ZWOD600W8oXa5UknIyuaOYnlKV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f+PmSVCejnNTN421FsFdqZ4+7kGp5I5A2PJUgHLcYqGS3jbOLVeTVc4uUig8Zam0iq6wM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fjW9xg20GPQDFVDZwcZtVz6hsU1bODy+EZcHPXNHtA5TTXxvNHnfYjGOzYqaPxtAAN9i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xhZdoaTgfhUf2NAU2kscH5e1HtA5ToP+E7gkO1YGXA9c0+18YQRtIJI2jXH31XLVzTWQU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FM/sx/lKOG3cnNHtA5TsLXxdYtjDkn7/AMwweKvSeLbJ1CqYyRz+86VwA02TA5Umk+wyq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elVzBynotr4ltJX+cJtx17U+41S1kZsvHsxwO9ebW9nODlUbgZz6+1BS43ZYsDnp6U+YO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JbdTlQSOM1Xt4IlkUORgHgj0ry/dLs/1rL+f9KW2vZrVm/eFgfXP9aOYXKevtDZ7v9bRXl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KKOYVj9CpGG7k0zILcU2Q96bG+a+PPVJWUMATULRckjpUpao5JMdOtWSyBs55pR2+tDNu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s33jUDdakYs3NM7HPXFADWXNQyRllwGxUqg45psnykVLLJtJ/d3keTk1+af7d14Jv2qt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s4j9PLDf+zV+leksPtgBbBLZ/LGK/MD9tS6M37W3jlG2tJbrZI2f+vZD/AFrfD/EwPJXzl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Fnyck4AqpIxh27lGWHb6VZs5B5Jbbwx5x1r0luBPayKvyFvl6n5c1JcMGUgjcv8PGOKZb8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31qyoHyKfmwaolmTNnzgD8pzke49K9p+ANwM39upILgSbewxXjE2GumUfKSOv416X8DtR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jiWI5/MVvDY5p7nuE3yyAcDk8CoAx5wMVavPkkcg4UsQKgHy4wcmoNOU2/h/eG18TWx/vM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zYs1nJK22NkwT+AxXz1oM4t9ZhfjIbPvXud1cQXdtayNn5Np5ruoSEW7VQ0u058wnCHA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L+Nf7d954V8ear4H8M+G9LEunv5VzqetXzATDHzLEq46jHf14r6theMtEyDIBJIHUe9fkb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b+0X4sVlYCSdZV39wV61pV95cvcd3C010PqrVviL4X8VWNhdG2gtTNH8zTXJChup27vc/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/oviPS9Rt9VtpTHIoeC0dJGCjnOB/FyfyFfOvwLXxHq1jNF/YL+INHtNvyPHvEYznP05r6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vhuRLu38P6bp92nBdLIB8+mTX5zicuXtJKUz7XBY/FVI2jHQ968P/GzUfEGmNbeGfB2sa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tvIjJJ7uwx+veuv03XvE/n2lx4/1ax8P6QetlpTi4uuOxKk7fr7V4Yvx+vNWmitIrmYEn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jjjnir03xK1jw/rA0/VdA0yaVSD9naQFypGQeOvHNcdDJaNOr7WLuzb6jjMTJtzsmfXNl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ZrGPVp7WKLCxPqTuxf8A4Ea1vFnxV8LeHdNVJ9ZtGVh8qxyhieOcAfWvnHwjDb/EbUPs1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MmIqFkf8A3c9u34Vo+LvhfY+FJJb1dMu9SnHK21uAyZA7gdq+upTcNonq0Miw0WvaVNT5M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mtfEbwx8RtNt3/s3XNMFrLeJGVV54CRyf7xR0H0UV8ZafoGqXzYtNMuro9QscDtyPTFftJ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nhy68Maz4eht7qxBvdLsplVxJsByqgjhskD/gVfHHxA/4KJXnhm6vdD8L/D2w8N3tizW0n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hKupRAOQwPU17uHkqkbs/Ps2wiwmKdJO6Pmnxb+zv478A+A7Txlreimz0e4dF3Fh5kYfo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0rhrR7KK8gBOwlv37SR/IOePwrtviV+0b4/+M7NF4q8QXNzpjEN9gt0EVvkHj5R/M5Nc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8W4yIMSeYoDNgjb1roPFN3wPZyNrmoLE0UsEqEboxhSPUV1fwJaHS/H19bmZSpDgqfu8D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Y06/W3mii2mNmGNoO7px71o/D63EXxTv4sje0rAbuhOen1qZbMljfilpar4qh1LVba5f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gjk8/hX0h+x54L8P6P4ot9S0yNZZZoiIbu4OSyknP6YrmNP0GHxIuoaHq8W+3mViB/db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GvXeh+OJdAuWULZvtRm6jB4/SpoyvoT0Pq/UtYutZ1q/0ya4Yw/MDGv3eOhrH8IQt/aSw4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9cfyra1Seybx1HNaW7RwzOBtH6/rmk0dIdL8buifux5vVu2c8/pXq0tzzsTHmjc6W4+J2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RNPXTta0q4X97Y6tbmRASOi4IORxWf4Ovz4o026tmP2OYliI4TtQA88DsOe/pTPiRpBs5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kQNv25Q49ffivJbf4kXVpJdN4emjWWQbZZWQFV+gPeqq6HHh7yeh7toeg3FndJZTXcj4PG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Tdwy+ULfjHysVzmvnO18QeNbzbJN4p8hl5DfY03fma3Y9a8SKqi58XXsoGMtGsa4/IE1w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ci8LT37NNcSFCTnZGMCpvEeli48M3tkA+GgYYb6cV5NJJPcMDceJdckZzw0FyQT+OBWRfR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4i1ppF6rcanIQfqp4pqmV7S6secWmjm2R4p0ZZVYj5eh5q8NPTcFZth67fX2rpL2a1hgL2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HOSaxrrW4Y5pN0DlRxu/rXQtFY5y3Y+FxqM0KCPc8zYX2qXWPhjcabMzqpWReq9jWNpPiK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C/Em4HztuR16ivR9N+I+gXTBdQuLjL8O0ox/LmumlThLcDxTxhp91Z6Tdq0LNkY2r0Ar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j27VXPFfTfiLT/CfibR7iTSLl7icISEVWPb3r5k0ndpHiC6jdXiiDlDuGKxqwVN6DW5634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Trod4fLKoq9j614z8XDbLrEc1qGFtDJ8m704ruYdQgjGCuUZcAjp1rk/F2lN4nljggdI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PpWRo9jotQH2zwrG3zZaJTx9K434M6h9h+IlouTtBZWB9zXYaheW+laDBZJNHK6YjV0XG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bXwrpPjjzfFuutotkuW8xbaWYnkdRGpOKIvlmjgxfN7FncQeGxqnxuttPEn2f7VfRbX25H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L/Dr+GNSFjNdJdFYlYMgx7Y/Svli9/aD/AGf/AISwwaz4W0+7+JXi9ebSWW1kgtoZM/KzN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p2r1jwn421vxvo8XiDWFgEuoIJi0MpJBP8PPp0444rSs7zucuWTfsmmdNMwbqML0qlMyu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WbcX86sQu3g+uayLjXLhZMfL1rE9vm7G40zLjO3k85+tfOX7W1gJLeyuwRliUwK9luNQk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rxn9pMvdeG7LJUkOTzXNX+EuO58X3RZp5T0YNjH0rF1TJYkfL2NbeqDbdSjaGbfwBWTqCn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ivKO5bIzPC98mn+LLRi/ytkEV7Dec25cfdccfSvn28mFtrkEy8YYc165o+teZZLC7bgRU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/Fi7beUntWZ8GZmt/FUsIOBItbXib99G7D7hGK5n4a3P2bxxGuMlsqnsfWnH4RdT2jXsD5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pDOcHGzmu21jEiOpb5s7gfUVxWs3MMb/ALxlHox9ayjuKex1Hh2QSeF3OVLRkHmi3vJG+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cxoviKJLCW0dRmRsgirVjdAB3ZcKOhr16Wx8liofvLmH4qDDXAzDAdc/qagt5NpVPlznvV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1GIhN+U+9+JqLTr77WyBR15JrnnHU9ih8CNu4OVJUDgYJH1FfQOj6t537P/ls3zWl5Gw+m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ykFunP5V6n4WuifhLrNmfmZCso9gMHNKn1McZT9pFHK+Pr9f+E+u7gt99VP5rXA+D7g6f8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jHcPrWpfahPqnioiGB7tzGqiNV+8T0Oa73wj+zF4l1HUbbW9S1G00xXYOYDlnUfyqp6qxp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Db6vI78Kn323Yx3rlPHfjVdRu2hicLDECBzkt15r13xd8B7ltNL6L4itWnIzJ9skEaDj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5LPxB/Yq3MV3eebsZofmQnPY1eHppSc5dDulJydke9/s96RPeMblgSrHIzX05bKIbZeMY4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FW8M+F7ZpRiWRVzxjtXoTMwYYr4zMq6rV2kfVYKk6dNN9SyszRukidVOa9KguI/Efh8qw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nwygZxxW14C8R/Z9UeykbKv0FcmFlZ2N69O6Uux5P4j0U6LrtzbsdqI3y/SpNKhTzCd3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f/wBTqkQwpOJK4LS0O0cZPeuuasa0qnNFHQ+H8fasBuK9Qt7j7PpcapyWXsua8y8PruvOc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7y28qNWlntyB95VyK+iync+ezl6Ipte7tqm6YjuGGMVVvGt5uD+8B44rdkWBlBjuxISM/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VvHxIFc+qpX1kT46RjDQrO8ZUjuZIm9T0+lOuPA+ooN8EyTgdM9R71NJfWB44Q/TBqSHX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PrXTFR6mLb6GW1pq1j1glJX+50PvVmy8WatpxPzNtz9yRc101n4rikZVk2+m6teHUtLu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VBX0kZuRT0L4tXFjgT2iyr32Haa7XTfjFYPtDSXNrnrl8r+Wf6Vz66f4bk5dFT3p58P+H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iuiMXtIxZ38PiLSPFGA0tjeFf+fi3Vj/LNaMOix2yg2tu0fOf9Av57dvwXO2vLU0jSbWV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FbNr4kn09VVZ9w7Vo6dOSME5p3R3c95qCqV+361bKOMXCR3QP4MuSKptc2/S5g0W9Hf7Z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8Vzv/AAm1zjmQZ9TTP+EkedgDLG5PXFOODpyRr7epE7Czj0abaRoei8dWt7mSH/x0jFSal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ldLQ7uQF1LaPzzXKWl5HJgTIpzzxVu5hhuLUbFKkdM0f2ek9GKWMfUdJ4BSXKw6LqYX1t9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iDVS48AXVvzE3iS1GPusiTgf98tXKa9rV7o8wA3FT0CsR/Ksy3+IevWrA217cRD03kj8j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cXfSx1jLe6fujGpaoSDjbNpbx/1I/Gun8J3Gn6GbjXPEOpLbWkMRfMqbWPrhQMt9BXFWP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eFr1T1JXBrgPjZ4qnk0SS5vbeWW1eVIWtwdpYHqm736AVwYmisPRdZ9DtoVPbzUCp8Yf+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V1o/w08OrPcR7k/t3Xlby1OPvRwLhj2xvZB6g18UfEv4oeMvi9dG68a+Kr7xAytvEEzh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AjX8F/E10f7QGv6XqnjaWTSfCMng21FpHH/Z8zbpGbGDIT6n+leS+e2Q2Ccfwn8q8JVebV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JOypgRoAgHZdufwqszAxnAxzS3GRuye9QNlowF65ovfU022IP4g3oaveG32312PSqKjcA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4fUy61Koxu2gDDYo6DW50bONpJ9KNxiXcSF4yG71anh8thHJ94cnnNGk30en6rZXU9oL6C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b7kqBslWzxzXMaFUnJwAc55z3FLkM2B0Brvvj98U7X4yfEA69pmgR+HdMjtY7WCxj2/KFH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hivPRu43DBoGc54tuJbea2ngk8qaJiyPnG0jnPJ/pT9N+NHjTx9cnT9X1wX9hbjasfkRof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+OmEdnG52gKeCah8G29slh9pSICRzyRXJL4mbdD234c6msgiZg3A2/TFe5/Cx8fEqxYEkM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ALfuiykZ3ge9e9fCu68nx7pD5JfzAOap/CVHdH13cQmWUkswUE/KPrSRrhdozj3p0zbd2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ozXCzsHhdpqRcYOfSmbc9KVcrwKQD9wwvGTSrlpDximbvWlXPagaJk+XqM1KAH4xioI8+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UOW+U81LNCZV4zTt3FAyOvWl27lNIY1XIU4p0cxXmmKxbinxx880AW43Lc9qmGG6dKhjg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xquDQSMjUqwwufer0bYwCMisrWdc0vw1aNeapqNvptovJmuJVjH6nn8q4f/hdUviSYweBf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VPzXez7LZL7mVwMj/AHa7qOGq1tiXKMT16FVIwA3zcbV6msPxV8Q/C/gO38zX9Zs9LGPkR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uWP1xXmX/AAhvxR8bXDDxP4rtvCmnMf8AkF+GEMk5HoZ2yV/Kur8H/AXwd4XmFzDoQ1HU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bmdj/AHsmvShgIR/iSv5GMqkn8JlP8Ztf8ZW5XwL4LvL+1P3dX1tjZ2Y/2ucs474AqqPhj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+OPHNw9vjL6P4aBtIj7GQfOR25x0r2RNHhkjDCVJx2iZsAf8AAaikmhtfl+zbGHbbtFd8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zMbSfxGD4P8AAHhb4fp/xIvD9pYzldpuioeZ/q7EsTXbWeqCRz5iBQ3oc84NcvLqE07E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Wscsjb5ZwVXsKfNfVlcp8Sf8ABT3wgV8U+FfFMEXF1btbTSf7S8qP/Hq+K+ZF3EZHUn3r9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o8Y/s86ncKqvPo8i3URK9AOG5+hFfmNbRhbdCQoVgB97Ocd6zqR2Z51XSTMaRipBPy981D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4/rWvfWMcjGQnJJ4UdKzxBtZmBBC+nasTM5nYy3bbn3LtPy1TguPs/iC3cNt2kHP0q4yk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kZ9KyLyOT+0EkUDCuoyP1r63CyjDLqjPBxCcsZBH1T8DrR/FPjzTrdV3ojCV/wGa+z475P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bpHgfhXzf+xnoaNb3viGWLY7ARwN6gAf4mvcLe/j/wCEylSNdqTRsze7DrX8vcQ4yWOj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9mymiqLozl1OgkwyAE4HWuX8RXSrFKqHPFbt5ei2hQjqwzXKXmdQnVEG48kiv55wlNuaZ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P4ttZboyAAtx8o7ZNfH3x48a6p4R8TQ2elajJZzJG3nLEe+eK/QbVPCIs7Wa7ugLZFQuu9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7V+fVh4nsfGHxx8Rag8ME1mdywiRA4Cg4yCe+cn8a/orgHD1MRiHNx0ifnPE2IjRp6S1Z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3xvqWLjULqaPdvlZumM817FM39i2iLboZMII0Vep9TT7m+hhupPIijhTuwULkfhUXhe+2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2hU4i7HJHNf0gqccHSbW7Pxy8sRU8kY+maT4x8VXUlpJPdLYk5ghZiFz747V9i/se+B7z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3ieR1HCEkL7c/55rzTT/ilBY6HqGjr4eie+uNxjuIztki993p7V2P7J+pX114u1ZZLq5n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u+bpnP4V8zNtttn0FOEWl5H2MyRtCAMMV/hFVmcHAJyP7tMhiljiYySAjd2qrM2O+BWJu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PH5VneT5WQhxViZv3fytnmqsbNuPGOa3ic89y1avnIzmozMPMINOzmRsdO9V1kVZGGM1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X4SOm+va9NbdZ4UZ+UGvDIDu8QqFGDvH8hXuGl4jsY2A+YqBmvFx256WFLcbHrt4pFbfu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5MeVbk9aYv7xMbs5PSvLPTHRLuUEjPanSIWwVO00qjy124xio5GIbNaLYze5IykYIbnFTW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8wz+tMVWZQasWMZ+0KT0HNbLoLofJH7TQEnizW1KnkqD6H5Rivks+JvCXhfUprfXNetrG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cevH4/lX15+0ku7xZrDKMr8pNfCnjTwNo3izxdcXepWzyyKQoZWwNvp+ZNe5SXuo8Gt8T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3wj4g8MyWOj6vHdzMeFizj9e9eTrlY1ZumK7HxF4I8O+HfDU01jZ7Lldu3Dks3sAO9dn8G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Qhi1LUkbRdEJVmknysjL7ZqpKxNM8m0nTb3xBeJZaZbS3V3IcJHGuc19EfD39j28vI47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bsNzWiHaxHvXrV9q3w3/AGZdJNrpcVsdRC4afYGlkbp949+K+dfiH+0t4j8bzTQ2TyWFr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vis9TRbHu2oeMvhr8C9ONnpUVtb3CjDeSm6Z/q34V4t42/ac1nxM8sWlRLYW38M0nzOf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jM0stxI8szHl5OpqQKNuBxgfn7Ucoy7c6peazcPLqE0k7Pk7pH5P4V534zhFvqvmIFQOo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yNhxx0A9DXK+OrMTW3n5VWUYbNawIkcJHGJpCCAm3kY7+9S/JH0OSarQymIBgQdwwMelS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HOOkVZWXcu3bxTJCRIAOv9KjUk8gnnjHansp28ABhxxTAajE4UBcHpnv7UxkLSMrYUqO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LOPvhc1JHNuYEbdwAzmgDJkUq74w2T+NbfhSQWms2UhVslwD9KjvLXzlDrw3fHQj0qCNm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AIHYZqZK8WV1R7lxtYYIGeM00Lt6f3aNPbzrOGYHO9BTmGXCkZrymrOx2rYr+XtYHtRDu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PpU2x9oBGPSpD9w5GeKQmUf7PvNSWae0gadY+8XUfX2rKPiK/sZFguLJ04O1lXIOO9ejfD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A+8m36c9aybed7Txhp2O84GQuSaq5LOSPxJjt2RTI0IHQuMYHrVuP4mafsUm7Vm9Q2Afev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YgbrSbS5+QFjJEjc47gisTUvBnhK42+f4W0dg5zuNig6fQChVI3szJ7ny8vjy0utu2aL6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VQliTtIyBzXrvjrw54D8OWrOfBXh+VkUkJLbFc56E7WBxXzHqPxQ8MzfaI4vh5YWd1uISa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HGQrO1bRXMQen2/iOwl4eEvk52qwH86vR65pIXd5bQMxzuyDj8q8Dk8aW6qG/spo8jg/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GW5h+7mjGfuqK09mI+jYtW0eRjtvSrE92xVuP+y5OV1PcT/CJcEe9fOFv42XJ3lgM/8AL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wGZ4sZ6bsUuUD6JitrdvuavIAOeX3VehtLluYdaYeg3EfyrwDT9Yvb9h9ghW5HULG+T+V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UI50u+QY5xG4/lVcoHu6Sa5C37vVWIA/vn+tTw654pt8GLUmPOM76+f4/iFd2rYeW6gbu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g+KV4eBfMy56kYo5QPdY/G/i6NdqytIR1JORVuP4leJ7UK01uku0ZxtzXh1v8VL0MAby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+KVzjDtC/HG1sZNHKB7Vb/F7UPJEl1o68Hngj+VaMfxgtnkKS6Rt47MwFeL2fxKfzFaeB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YPibbBVBtdyD7pK5I9qOUD1uL4saKuPOtLyLPHUkfhmtGH4keHrkY+03EJHd1ya8gh8ea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KA8nKVI3iTw/O24mNpBxhhgkelSB7Tb+NvD07hRrn3iP9Yner8OsWU4Ag1u0LZIG87ePoe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um2l0X+6u7BHtVlbfRX+YT4boV39Pei4HvtvFJLGDHfWMx6/I6f0qyulX8yl1iik/wB1w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9laFmEdwyjGVKv196twrNbKrQ39z/ALWH6e9UTzHuDQXUK7DaOM9SI8Ae9QzSPGzrJFkd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h1bWLWVVh127VHXKNnIzViHxp4ljQsNZlkkT7ysoOffmi4uY9Ja5tXjZjEA/f1oNxaMF2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b+P8AxIrBXuoZ0cYxLEpq1D8RtYQJ5lhpc2zsYcH8xRzC5juVW3kVRn8aU2kEm472dQRk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nlxyzeG7NlY8mKdl/StCH4iaYzssvh24Tdz+4uSf0NHMLmNtbHZGp8worcox/lUT6e3nYE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kfjTw7LHte21qHafY4/Aj+tWV8TeF7hR/wATXVbXn+OzV/0BJo5hc4fY7ndtJVv+BYprQ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2evOa0FuPD7Sg2/i23DNztuLdlP48HFWrLR7e5kdIPE+jOznO0ylT+oFHML2hh4eT5vsy8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bplB/tbST7/2hRRzB7Q+y8E9Rmkb5R0xU6jbwcLnjioZEK7sHOK+YPXI1b5sd6SZWCkmn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5xxVAMTLMM02VfmNNDFcmhmoJZGzbeB1ph74OGAzTphIqgou8Z6VH/OgQR/3s5qKR8k1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qBwuwEdahllrS2H2kH05P0wR/Wvyz/aukW/8A2rviXMfuC7gjH/ALeIV+pulsfMLHoozz7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4069beKPj9491WymWe1uNUk2SL32qqn9VNdOG3A5Ga2Eaxsp4+9j60sH3SpGMdKlmJI5q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3r0gJ7TcoYA/MOWFTplW2gbQBUFvISQN+V61Yj5kJDsMelNEsozc3SAupDHHNdb8LbwWnj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KcVx+oRA3WUcsScnNa3hjUPsHijS5gv3pFB/OulbGT3Pqm6wkrLnI7VCuNvTNWbn+B8YB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Xg5b+7WAxkPy3ULL8rA17Vbsbjw7bkH51AbJrxNlVGJBy3UV7H4buPt3hMSF9rpGM100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0Udrby3RjiAAHyLliCDX5o/8ABSLRUh+L9pqMSgJd2eQ2MZC8f1r9EY4TeWMLyPgj+L6V8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DEl54Y1IKG3boM9+cn+ldM9VYUjwP9mv4yaj8LtQksTai90q6I8+NSFkTHBwT7AV9SeOPh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e38YeDdTkTUTn7RpU5AkX1HHX618f/Dfwf8A2vqFxBbnyZo4zLvPXpkf1r69/Zb8HaBdt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WaM0rs2FDc5zXxOYYdrEqaPssmqVI07xeiPLfB/kpriRXMJiBYpIjONwA4+XvX0Ppnw98C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il4LaPktC58zkD1r5khjuNQ+J3im9sC0sENy5QIMrIQeADXpfh7xv4mdo0udLijOOVkBk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0MPUhT3R6dbHSq/BI9Zt9b8P/AA8uhrfhHRNV1K7hjYhrmXCBevze1e/+H/E118WfAul+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4iaOVbX94FPTFfLMcHijWb1YLjxBZ+H7Rl4t5JVRmBHI2jmu28L+C7f4F6W3ikeJ7nUrOI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7YyD1KFf6813xxMdjzqlSpUkm3sbOtat4i+H/AIo0zVZ76CCSwnwNxw7DOTkenC/nXwJ+3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496lrunL5dj4k/wCJh5eciOZseZj2LDP419VTePPDvjbxZLdMuoXMF3IzwxsCFPHV3P5fh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rY6z4Fs7y3hVbjT7nyj5hy6Iff05rGhivZ1+V7M58yo/WsN7e2sT5l0m+h0/TPs8tovmb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0qZdA1DVJGkjglKTOq+ayhVyTgEk9queCdIs9Z1CG3ubqSCCQbY5mjD59MZ969at9DOqa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j0qDaDNdKIGKgcYA+8favolFW0Ph9tznPCnhjVNBvpdMv40lWLa5+zuGQ8HnjvWPDG+l/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ikZHK9j2A/Su+k8Orpb3Q0LUbO9sg37tIC0TY5PIPeuTjj+z/ABV0kyRoweD96GbcOB0+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eq/ELVbbTfHWmXmnFRGR80cXXpz+ua5T4euNP/aIZUz5cybjt/P+teheMNP8Oa1pdnea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6n/WEDPX6Vx/w/0SPVPjNZX1rOtxC6p8yLnqAMfXIWsaKs7ETifWU1q9t/Z+ozZeASjaT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NB1aO/VxJvYOMt0Hpit/X/h1rmirb6ZdP8AvZkF1FHKCNxHXGO+c1ieLIZNR8JW19LLA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FU7kx8vJPfivVg7M86trFxOv+I3iHw/44+D8UsNxcW+p6fGRLHJEdkkffBA68mvma18RfD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q2sX1+PmuzcWixxI3coxbJPb7o6V0viqa7uPBd3FDJNDAG+fY27OO9eKfD63lm8Q63tG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P6VlXkYYSn7OLO/u/iZa6SrPPpdw6Dr5aYUfj/nrVjw78ZfD+vG5RLKc/Z497Ddn8K4vx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hykiqcnzMDOPSsXwrYanot1dCRY3RhgLjls9f5VxOc+h9FSpU+X3j06z/aV0f97bWvh2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wt07+gp3j7x5bw6VFqkei2935m3Lu3K5/nXjdj4S1ZvEk15b4toZT8qv90f7X4Yrt9Y0a9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TEFkcblVsBscbvxpqpUd0E6dBNCab4+h1K5gtxZwwecfnCHIx2NdLM32dGkhXdJ3ULkVyV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eWAMjRv8wD9q7OKEhSN0m3oOciuile3vHPiOS/umfNr13gBHEbDrgYqqb66kx+8+dW7Ng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TRG5fqCOD71XjjC4LHcSMVp6HIMVruTLS3MzqykBd/ArgTfT3GsX8czmYRnaFc5XHpXojS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E157t8vxhqKMu351/kKTAv6XDBcySAwFSDv2hsAYFY/iyzSWJVgkW1kiJfcj/ADdOK9N8O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Gb5nW1JHmGP72OM1l/GjS/D9vqnmeHZ3e08tgxf6CkBj+B7WTUPAsM1wVnZdwkZjluvFe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Jl5j3fOB1Iz0r0L4dXKt4UuoCQ7xueB9RXCeMGP8AbkhVc7Wzu9M9v0pfaRE1zJnf/FaO3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TbWK1jaESMw6mvr74Aa0t98F9ElaTlVZc+nPSvjbx5ex3/hXRJWkYhrcg7evANfZ/7PPw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0jxAdQWe3vb1/3A6oC7AfyrapucWCja6OuuXVlIU9qxJlILbvmB4rRaZvLLBmaVRgk9Ko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ycVmepylVk3fIflx0ry34+WvneE1cnJifmvTbiTkegNcL8ZIftXgi9KdQpNYVfhLj8SPh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J/i6fjWJfYEbjGDnit3xFhb4qeuKxb7avXoBmvIO84fXMrdRk/e3V2ulTObBT8uR6/SuM1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V1mjybrBRjd8oFU9hlu+vGktTG4GcZBFcx4TuPJ8caeWOf3mDW5qHMBOMYOK5KGZrPxFa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fxqY7MXU+j9Wxg7jtHY+vtXCa/axzELIvfNdncSreWpZWDdD79K5rVEDMSQ3pk9KwjuXPY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28weJTtUkMapW1yqx4wHTPAFaGkgN9qiLDGMBh6ntXO28pjZlPHzEZ+hr1aOx87io+8Vf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YdlZeSo9KNHgjj3IshQn7uar6wfMvoJQfMTHT3yatWEbNdKqnpz9Kie520fhRslURcN1Hy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e6DeGdYtZD/AMfEGyIfSuW0azje6hkul3RrztPeuu1LxhZ2AEkSRxlFxx2HpXVhsM6n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8IzWvgu5Nze2482YBPO25K17RofxM8JnSYpLyS81K4AKpbWsQy31Y9BXyP4q8aX/iC+8q2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0nSorHWL2wXE2suzYxst+/tTr0Yx2Kpn0d4y+ID6tC0MaQ+HrDlnAkDyke+On0rzvwLa+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l+2Xe4fNL0HvXk19qF5qku2aaSRF6IzYNa3gm6Gk6sGAKlmB5Oa8+qmqbsd1J2mmfoHDLt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ZUYC9PrVmS8j+XDNnviuY8H68NS8OWsgbdtQD9K0VkLfL6V8FWTU7M+xpO8Uy+19+84BYd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Jp99FOgxhsmpMkdapaiu9VPpUx0fMayimmj2i3urXxp4TZTyzR7SPfFeGx+bo+rXVjOu1o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OvEf9l3LWbsRGx6dq6Dxl4D/4SHUYNUspFibI8z/aX0r26VN4pKx5ftfqc3fZmV4a0ae9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8V6Jp++1PlGRmzwMrkVQ0uFdHt44ECgYxmtu38iSFy21HHIw2Oa+uwOFVFa7nyuOxiruyL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XPfCc1jzWv75gxOPUjFZV5JqMN4zW9zIpJ45yM1aj8VTWwVNRhaVR97Z1Ne2jxnsLNpNr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QuNGj3fJuyDjiujs9a8FagypNrsmlytx5d0p2j8eldfpvg3SL5d1lq9nqAxnEUg/PiuiMe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P7LnVjtDGrEFleL/AAtivaY/B8cC/NbBlPRs5JqvNY6favh4zCRxk10LD31IdU8xt47lQ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xIrx1/5aR8fdPSu9M2mxDO7ioZte0qFT8qv7mn7HlMubmOVhgnYKO+MEVKsxs2IaLp1N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+SPn/Z6VzFzqP2yRiMoOwNT8JcYmrc61tbCbs9eKt6TfSXUwMmfbNc5Eu8nnNbGjyCOR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aknJIipGybO2jm8kru6V0FvNHcRAD7xFYjW4uLfcFwccH3qvpt5Ja3HlMcg/zr3lG6PEn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uFCsAzA8etchKE0eYu0UnXp2r0hkN5CHH3wOlYepAQZkktPOQDkVEkrahGRLoviax/s95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618xftJfEi81bVrfw/ZzCKyjfzXVcD588YJ7jAr6Y07X9EktZYpdNVjjHltwDx6/nXxf8e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iapc6PZyWlioRUj37uQuDj8a+D4lxDpYflpn2PD9GNSq5TPKPjLDqkPiC1uNauUu7u4gH7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djv/APWrgFXco5wetdP8QVCvp+VfzMEHf1rk9wXbleRxXg4R3pJnv1vj1Ip2C8ZzzTQB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GOKZGwXbn0rrOdisw+z/ADHBycUaKTFrsnOcx5pFkVtoPTmo7XC66iDo60R6jW50m4eYd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tZSOtRbCGOKdGDk8ZqDQm3FsjPHUimN8q4C496WFSZk4wM0s0e7eAVwexoA5bx7I0enwN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rTfDTLJZMsWNu/jHrXRR6FH4rvPsTjYNjMNq5BIHSsjT9Nj0m7MAlb74yuMFcHFcU4+82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pZVaJD1EmTXtvw5uGXxnpjkZImU/ka87+H+h2cTMjlifvEt3716j4XeCPxRY+WoOZ02nv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uj7AvMlkfGMjP9ajt3IUZqS7YrHGDnLIM5qC3wrAE/hXCztLytuHXFPX65qCPkcfLUwZuw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fejGFpFw3GMU+PG+oLsPHarP8NQr82APWplzk+lBQ5VBbmpGX0GeKRccYqTbuX6c0DIVU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1MjukUajLSPwFHqT6VDsLEEd682/aZ8KXnij4O6zFZPItxbKLkCN2XeFySjYPRh7dq3p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5UzW1j47eF7HUP7L0drzxfq+cGx0OIzkn0JOFQe5NRxwfFnxp8zxad8O9Kb7pYfbb9l9v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j4KatoupfC3wrq3h7SLawW6sIxKLaJQ29RtYNgDPIPJ5ruF0+fyzcXkTvu58tRgV9HHD0q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5pryPOPDvwC8L6bcf2tqq3HjPV0O8XWvTfaDu9RHnaOfavRQ1zeQwKZ4bG2Tj7NHGEBH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GYzH9nj6/UelVJbdFvCPux54FbOUn0Hy2Ltl5VqzIkQVQMZFJJrSRh1H3hxms6G4/wBK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pTDMsjeYYVh6hm61AydppVt3lt5k88g7RJwufcjtWbca94osYw93oEOo2+Ml9NmZ2UDqd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t7coIoJwwwSF/rVSzk0/wvJPqMbw2eUO95myoHU/yoclFXZm73sjMstVtdetxeWeWXkNE3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MuGlW2IuysBf/AJZx/f8Aw96+e9H/AGgNS8Qa34lh8G6ddatObpwJrWJJHly2dyq3GOcf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8aPpsd54pe3W8k5WCO2CSoPRsHGevasqVWFX4TSUJQ3OovPD0nirwPquk3RL2t9aSW4WT7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k1cfCvxFHd6ja2P2S7ktZ5IjCLhUfhiMbWGDwBzmv1xkhvWlilWXbEpyVY8nvjoPQ18M/t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+K2r3FgjRxXLC+KHod3J/XNcuYVp0MK6tNXaM1ShOSUj5T1rwL4x0WLzL7w7fLF3lhiMwH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XW1Ypc7onB2/vUKt+Rr630zXLqG3VkuPKfsF7e1WdQvLbXtsWq2FlqyY5W+tklA/Fhx+d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58tenqejLKOZXhI+FtV1yGG8Dqw3Yxx/EK3fDfhmDxZps+oLci1eNgpRuhzivrOH9mvwT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z8ETS6gR/rNFMi7eepGdoFPtP2P8AQvhTrMCXg1yFnkWQWF8YzC7A8Hpn/wDVX6Bh+JcN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tqx4c8rq08QpNntP7OfgqNPC+ieH4nPmbFY42jIwM4LcdK7jx74V8J+A/E1p+8uvtSy7lu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fMuPrnpWV8INTurXx5Z2sFmtzJMGgWIem05x9ARXKftXeFY/C/wDZnh6yvLgazM5eS48vF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/bOMYr4jLspo/vKzjdz3Z9HjMfUoqK5vhWhrePPjx8J9D02SS3a+vdXtywbTrfd+8wM43n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+fL79tS41LSr7+yfDtjoBQFYtjGafPbczHBI9hXgrJr3gP4lXOg6rJDKt1mfZHP5qqxGQV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aTc2PjCWGzldrYMZHKrnAPJz75zXlrh3BQruCppPdHyWI4jzCpFxjPQ6jxh488QeIrm2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Ka+cjbNO21FPbGOB9KqXnwfXwLYDWrENNbTHa1xDIX8vPOGBrz/VtRmubxmmLCMHy4kYY2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pv8AZp8K3fjzQNU1KVJZ7SOF7aVGBaBl7bgO9fouTqOClpueLDE1sS7Tlc4fwvp9tY6Pc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EqVjhdgS/A6Z6VlSXUOn2j6jMiEt9w7gCfrisHxhpZm8bGxt42t7C3dhIoJxwenPTtWN4m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iuGKKcFR29q+wlN1pXZ3xiqK0Ow+Hck/iXxxBBLIplusrHzkIBzivtL4CeG30nUJ3mVVli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4s+AkDzfETTphlYo3OM+uK+6Ph3rELRybRsZXZT789a8fHK1VWPQw8nbU9ja4Krs3dOaqX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q8epwTqE3c4omkSMg7sgDOK4Ts5hskiquWOG7VV8zJ2lst1xTY5mu1ZQMHPFP+zurHcMt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Fm2RsCmW/u/1qKP5lyO3OKkmtxGrSSOkMYGTJI20D8TxR4X1DQvFWtxaLY+JdJF83VGuk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KFjn+3I5CcZIH617pp7fLaxg53DJ/KubuvgrpPh/TbjUtS8WKr2qGYC3VTHgA5/Culg0q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21OK++0RIQqgDgqCCMe1eVjY7M9HCyLcvy/N/CelLHHubcjbMDOaCzNw5yG606NRtYen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fGrsu5uTU9sjSSqoxkkD5ugz61BFuVQFOD3rQ0/5rhNxyc5/Dv/Srjq0iTymb9p3wBpHj3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+l3mmS+VNdTWxe3zgHO4ZwOfSup8eXHh/wAb/DnVrXwn4/0my1e+tiLC9XUY0COfu4wdy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eITa/FLxldrErtdapclmPZVkYD+VfHGtaPbap4u1ItErq1w0hH94EivVhTilc46zkfeHib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wm9l4kuV1HWDGFe8WcTCUjgsHBOehr5mms59S8ZXFlZwS3VzM4VIoU3M54wB+NfSdppT6h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sWuNRvI447a0i6yEgDH0r2Pwn8KvCf7JfhybxJ4hmt9S8c3qZd8bvIJ/hjHqOhruh5HkS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z9m+w8B6LB4m+IxgDIolh01jv2nHV/Q+30ryr4+ftkGRpdD8FiMImYxcA7Y07fL71kft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BpF5cC7lgtZH2COM8BT/Kvl23t1j6pkHgt3J96JFxL91fX2tX0l7qd7Je3DHJaQ5JJ/pU3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gj+Vwu7AAqWP5FBzj/apLY1HbgOtKpBYYpPMx83pSr94df6UwHqNzYJwM9V61T8WaTYXH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DFqERDNpbxks3JGAemavM4jXeVV8dVH6ZpniaLR7nwi4eK8tdZU748x5hYD0NNbmcjx+V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2iCf0qIlmQFc5xn5akvFVYzlhu74OafZykWqgfNnrW8ZGA3T7VftAmkWRl6e2at3VrHK58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DT7VtylCdgBypqXyQ+7cA3c+tagQ3OkG1j3yY+YDGKoT2KrgKGLZBOK12UHaC524zz/Kk8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29qCrDI7ZY9PUEESuPlzWVeW7JGSDhCPlatySYKF3gDbx71BfCKWHaATg45qejJ6novhK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x84XaavNtYNkc+tc38Or5f7Nms3GGjk4+nFdPKpWTn+I15lTc7I7EZ3KCRyM9acYy0fJzu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2TU3lu8KlYmfOcEelZoo6D4dR50u/bu3H5cVgsrf8JVp395Jwf1rpPA8kNhFcJcZhEg4B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k+IrWRImaJZR8w7c9aroyJH1BG263hOeqg4/CqmoXsMMKlgqnkDNLuK2Nq2SDtUc9+Kwf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i3N1OwCIjMS3TGOa5ftGR4H8aNcufFXiqy8L6V++vrl9p29FUdz7da+ePGnhe78F+JbzSb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0Oe4r6e/Zk0STxV481fxpfKZVVjHbt6N0A/LFeVftbaUNN+L986jEdxEkifTGD+oNehT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uEkVUenCBlUFArc/dNUCc5NKrFWyCQfaukRak/dHBQAg44pI2C7jhQPerWm2fnJ5ku5167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vwRoHi74haTpWvwyvp94WQ/Z5fLZeODuPFJu2oHm8JUNuido5McGNipPtkVo2vibWdPw1p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wqrdOQPwzj9K+yda/YZ8ATyMlhr2tae45HmtDMv8A6CD+tcle/sDrJvOneOoRzwt3YFAB7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2sQPnmP4r+LrdQq63NKB/DcJG/wD6EucVN/wtbXGXddW+lXhPH76wTP5rivV9S/YV8e2kj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0bch4rpkY/g6iuU1D9k34u6WxI8JT3iD+Ozmikz+AbP6U+ZPVAcynxKV1C3HhbSZMclr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VmPx1oTLmXwzcwk85gvBj8iv9azdY+EnjzQcnUfB+tWuD95rCTH54NcxdR3WmzeXe208E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8iKdwPQbXxh4VkkDNLq1sq/wMqyAfqDVz/hKPD7Z+z+IJUOc7ZrZkwP1ryxbqPapI3EcY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A+lVzAev2/iG1bBh1vT5lPaacKfyIFX49Vu5lIjNrOuOPLnVvyFeLRyLubJSTPGT1pRD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RzBY9q/tC8Vf3lgx4/hB/pUy64IVXfaXkXH8Kkj9a8VW8uLeTNvd3ERz/AAsQB+VXY/FW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okc4Lkj8jRzByns0Pii3X7zzqPVhg1cj8TBgSt/MoHT0rxhfHGu2pGLtJtvUSwj+tXU+Iu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sZcHshX+VBLie1W/iycHC6kHRzzvbH0q/H401Hcdt1H5oGBtORXhkXxGEjN52kQls/wDL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fiFp8gKy6dcW754aNg386Pd6i5T3s+Nrxo9vmJKjcZTqKVPHU64L2iELzu9fc14injvSty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AGsf0rSt/HmmMCqaqUBPSWjliLlPZV8fYUO1qViY/Nt7e9W7b4g2UkXzKyleFf2ryCLxZ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8in+HdjmtCLxIz5w8EgHO0HJNTyiPXI/H1szI325lGNpJ6Y9K1YfGdsyMq3cZjcfeK5rxl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bRoB03dCfWn/29FwCjK5GT6UchMj3Cx8TWzoYluo5JVGVXZgH2zVldbWSNXCWszqeVMnI9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dq4duOcK2Gz/hWhHrVqGXZqLxyMvKF+vtRykHuP8Aag728A/4HRXiseuIqgf2iy/7O/pRS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UY5c+9QSnJ6Y4pSqr0781Gwz0r5o9gT+GmyMBxTjxVafAAaglkcn3uKFbFBPcUqtuU0CF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jqTUm3dTWiZTlaAIZj5a4/GoC24VaaIy7doZjntSjTJdpJicVm9yyvfXiaToOp3sn3YLW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+e2vxa8NyllmkkfdLJM8jH1JYk/qTX61/tAeK38G/C3V0jhL3V3byRpnsu07j+Vfk3par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vz5/rXbhY2uxM05naSQ4Oaj+Yk8846UFvPYMdx+nf2pVXamUUgDrntXeSPjfy2x904qyWw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xCqShi2AcgdKsQsywqCcHPFUBDfN+8K7Tx602zl8u8tHIwFmX+dLdb2fLPz3FVJJDEQR0B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ZOOp9k2Un2jSLSQ4/1a/XpTeNxxn8azfCN8dR8G6VcMclohn8OP6VoMpbDZ2+9ZvcoZuA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AZFfQp06HaQBXlTMfLwR8v8AOvRfhvKPLnh/hxtNa0fiA6LTL7bZuJF4TIK/lXzj+3Fp8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cZ8i4GD6cZ/rXu9vM0ck0SlgPMwMeleS/tXaf/aXwdvWOSY5PMGe5Hau2ewpbo+HvCdzG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2FXONw/u969H8M+Po/hTo+tWtlJNeQXER3XA6KSe/tXzhqclxY3hKO0JyOB69atXXi6S68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nZ+Zh0IrzK1JVXqeph8W6MeQ9b+HPxg8SeGdNvobC3he4nlZk86PdsBYnK9Ov1rq9J8Te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qWtJZ9lht28qNc9gByTXgPguT7KqyyjcskoVd7YGQB/jX0F8MdHgvVj+0T/Zlgmz5bDKyZ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SlGMrHo0KknE6vR/Cvh+HUIk8Q6nfebJEXjVQ6B2BH8R69K9S+C/gXwt4m8cXNl4nfWIv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Z2+zzMp+USY5/Kue+Jfhqy1jQdMjtbsz6hCRNApbIbB5Aru/hb4rvLS9h0i+0O1YXUfyC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GWYnjB6fhXNimsPT5qbuzqwtOpXnynpni74D+AZtOvLrwZc28DQJvS3upyoIA5KE85+vNe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8W/CHU9FbS5rndA7LeiPzMEZOS1d14ssXiWAWtvbiB2/fW+nuW+X/AHu/XtVOy1W40HTH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1ZGWSzP73dnueDg44/CvmVmEbJ1dHc+to4CUKM41XFQt13v5H5c6Xostpr7w6otxssXK/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fTpXqtsr+NLdbBdNmnu48l7rYeeTtyemMYrS+MlvpPhT4kXi302yCZ/MWFEY+YcegAxWt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3whYJpumeAv7SviuTe6vf7Ix/tCNBlhx0JFfo2HxEp01LufktaiqdSUU72PS/h78LdPm8L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1IHJW1iEoLHGMFemcd+K5jxF8OLOz+IVjf3CzW13taKGyfbvxzwwXgHrXKat+0RqviKMR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KzII+yaDG1vAfUcZJHuTR4R8XQax4k0vTNHmnd5Hz9qmUM3Tk5JzzWqlzM55aaHb3uqeF9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Jt74vIHiH8WByp9/8ap/BiSzutUmvbaCO3/fZjCfeUEg/zzXJS/D26+Mfh3VtK0V0j1a3u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bW5zj2/nXo/gfwGPhzapazCM3yRL5kv8RJ9fatox1MZPQ+xLTxdqHjHT7ee/uY7ufT022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AG6uak8O22qeeLu8+zTXIYrHH/q2J7N+VeWafePdafbxiZkVl+ZR0PJ5HtXYaV4nGm6bN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ZeGLdCOnFehCJwVJLqcHrlnN/Ymq2QbLxoypGv3Rg9RXgOjpLpviqSJG2ssZUsvoea+j5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bcDncu3IPavM28Dz6X4kmv3OmtaTv/q7i4CFVxxhSRn61FaNtSaO7KNwC0pJDfvFADbc8g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hiSeCCMdq7dtC01od82pWEB+6A10igZ9MtVSSPw7ZsHn8RaOuB1kvYyM9OgJNYrY6zkZFk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IJxs/iB6Ej0rQ1XxN4ChiKXHi7Sg+CdqSEn8BgmuZu/FPhCObfB4m85cgBIbV2z+JAo5g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MFmL85Ge1beitDeoIjJhx+o9a4JvF2meduiOoXSBt3y2hUce5pG8dQWszPb6fqLv1xtH8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T0xtLWcMg5ZT2rVs/hTquqeT9ntGUy8gvwD75rzO0+M+qQqyw6Jgeskwz+OK1Jvj/wCO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0+3iiQjaRcsh/MV0w5PtE3PTZP2f/ABA0e6eaws1wcPPeBQfbmvnXXNButD+Jk1vcGFmZs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YEAdRx1rc1Dxd4s1Ji8sFgr5yfnkZic+prjZNe1fU9eL3dtbLdRfKJfm3IPb8c1EuT7Izv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HdwtEWG4bhjI9f0rH8XNG9nLsO4svSq0N9q3iC6ke91QXahQE3KSVA4wM9qfq1rNYWbh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wY/WswKPwzK29hqSXA2HcCB+VYviLQ7vWtYKWqgpJKoLMffgAHipvA91e6rfX9pqEuTbq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PtUHjS1W31AiRmYbcMDyD6DFTLdMmXw2PpnwT+zHpUngu11D4k+OdC8KeH4UMzyTX0bT7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YyfavW/hj8avCfxJ0Ofwn8Pra4tPAnheVYrWa5+/eyEHMxzzjPPNfnNpfhfT5tJuLqW0U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GfrX0n+wvd+XqniSzONrRIwUADnOO30qufmOfD0/Zts+prkCPG04jAwWHTpzj8azZJF8li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bZPMUnJrCl+d2UHCA0HeQzTBkXb171yHxEG7wXqC/wDTNjXWSfNuXOcCuc8WJ5nhXU1x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4So/Ej4G8Sn/iYc9jgfWsO+zJCT/dXmuh8VKI9QnUDBDn+dc3dbtmc4Yc1463PS6HE6/iP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3hmdpNOXI3KFwF9q53XH3ZO3cM8tW14TK/2bGT74+tbS+EyW5fvsLbsR8xx930rhdY3x6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YrvL5maEhjgGuC14hrzcDnipplSPaNH1T/Q7cN825Rx+Aq5czCRWCbSvcGuV0ucvo9o+QC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CyjcSSOeaycdQ+yXdNXbM4YbAwwoHSuOMnlzXC4DbJDnH1rqrGYrcBwcLnmuL1CZLfVL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c+2K7KLUVqeXiYtySQ7VbhftUEmdiEYY1qWMyWdm02MylTzXb+AP2b/GPjqzfWLmxGi6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5auvqF7/WsTXo7DR759NsHF+0bGJrrHD4449q1puFaVona8PVowUpxsn1OD1TxteNMflbY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8RC4hRpA2GGCFqvq9itvKy8FW5IHrWbCBCSgUqp/KvR96Ohy7mzaf2MbhPOR4w335JW4X3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7T4dRWinUfFCKQMtHZ2ksjn/x0CvMC5hDEkemBUdvP8q5+XOTXLV940id/rmveB44nj0TT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yXoEMf15Oa5L7cWuDIiCJgchRkhfbJqiS7Jndz2+lJNIFZQTz1zXFayaL63PqD4EeO2ub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AAV7hHdHaGX94vpXxN8J9Zlj8QJFbefNLvGEhTfn8K+u9Hju4rFZruI2o2/MJztx+FfL43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lweITikzpVuN/Skuo2ki4615j4t+Kw8HyqkMBuFJ4ZTkVH4W+NA1+RVkCoD/C3WvP+ryiu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7I7uG4+w3ySZwVbmva/DOpLqWkoVZiwGcCvBNQuVuohIhznmus+GPi77DeJbyNsD8AmvRy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up52YU1VhdHqEt4ZLhhtGQcbW/nV2zaX5CAHTGSo7VfuL6OO0W58uNyeSQuarN4lM1uVi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Gvv6bulY+ImmnZlk2sEwLo2D121lahF5almUkH+71HvWLqFxemUPDKyMORnoTT7PxBctlL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c10xkYuJm6xoNtqwXkA9Pr71zEvgdbdt0U0sbf3omKkfiCK9MUQ3yqN+1vpiobvRmiU4k4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nEafrni7w6CdP8SX7RrwIZpBIo/MmuitfjN4ttIyL63s9R/25ItpP4rzVC5tZFmYBgx/Wk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ujf3qrnktCOWPU6m3+MOnXSquo+HLiJj957WRT+OMitWLxN4L1oBTqN3YP6TQnA+pBNca2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u2arSaKBzEVA9Kv2khcvY9Ih8LaBqWDY+JLd2J6M5yT+NSy/Du9tyXjmhmTsUfrXlx09o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VfWtC1ubmDCxXE1uyj+GQr+gpc4cp2Mul3VjnzonUexyKS1n8uVcJgg5rHtfEWrxrj7ZJ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+Jq3Br11n99bQOp6kAA5/CtKdRRmiJQ0PVtDuDPYrtXnGaluNHNxIHAYMeeK43SfiBJo9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2WI/lUN7+0Fqts2yDw5bvj+9KwH8jX0Ht9NEeLOjJs9D09bi1wCCR0Ga2vsKX0AwFEncH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PGd6W+yaTpdsvZiWkP05wP0qKz+IHjueRpptbNsgGSscEaqvt92uetWtHnfQVOhN+6j0j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wrf6jqM4sV2HbJ6N2A9zXwx4ovP7TkuDE2+W4ffluwzxn/PevT/jh8QNX8TR/Y9Tu5NVh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vXAArxk3hSzZgvkFxzuOQPpX43xBmn1nEqEFoj9XyfAvD0uZ7s5D4xLdtPo/2uBbYGNlR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5rgud3+1k12XxVvo7yPRytxLcShGUg9ACRXFs3zk++K9DAtSw6aMcQrVGhsy5Ofeq7Nwf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1TbJByfwr0TlkN8wheOoOaksW36vasDtZuN1VS2GzjBFXNM3HVLBm3YLHpRHqETq5I9oIA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pUHGeaszKVkyScehpn9m3cuIoLeSaRzsVY1LMSSOAB1J9KzbsrmhXuJUj3SM4ycH5TjHu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BW91vw43i7xNcp4Y8GIeL+9Qo103ZIUHMhP6V2vg74XaX8CvCNl8Ufir4en1iS6uTb+H/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4AyJLonhUXOduD9DmvMviX8VPE3xc1/+1PEt0q7BttdOt1EdnYx9khiGcDr3PU9Ogjm5g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fFHjDTtI0PTYtL0OMmGHjEsoA5Z/ckd/avP8Axx4fvfD/AIyd/LM0LSbsx9VB55rd8K7ov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yLEJ8F+3TFbnxXtm/tiTZ8yhVINRPYcdy/wCDdXU3BZJMEoOe9egeFb0yeIrHIx/pUZ+v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vncNt+XBWvVfBd15mpWbscFZF/nWD+E6I7o+9bpxJBAx/uj+VVl+6MVKcNY2WDn9yp/So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O5bFuInI+lTIx7+tV05+WphwnBwc0hk27ipecDFV/m2jJzUsJO7B7DNBZPH79e1TL19+9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0kPP4UATI2KkDdfpUfTnGKOlAE8TgEcfjVqWGK+tJreZVkgkQq+7pg8H+dUOduferMEh6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VF8rUhSXNE8c/ZX1afw+3jP4e3MxW78P6m7QK3XyJDuXHtktXvS6lceWIXkbYvG3v9a+ed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o0LVVGzTfF9m1lMG+756DKfzFe9zoY7jcDu6/TOcH9a+vvzwjPuefB2bibNikkxxHccH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1DFax7pmV2HAWsC2ujHMjFMe1TNeSXksimLb6GoNguJjDeQvGACwwcVCtvLcMSzbBnr7Uy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SHNWrS7hWzaaZ9uxSTU92yZOxLDBHbxuZbgQW/AZzJt49a43QI/AjeLrhtQ8/VpY9yQTzS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+55PFcBrXxLg1zxNd6XPZStfK26zZSSrR9D8o9Oea3tF+FFnbWov7bXob7UJ2HmWMyEDB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bqe0do7HHObk9DgvFHw9vPgV4+j8ceHIbtfDN1NueBkC/Z8nlSAcbD83T3r6duNb09/Dt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aeNZI3TgFSMgZ/T8K4Xw5bz2kWpaDrE9w8TL5cFuSJIJVIOVYH7o9/avEPHdx4k+GuqWei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D5D+6W1AZ1j64BHp/KuVyeEba2Z6tFvEpRfQ9W+FnxuuPF/xD13w/rViuiJDKE06KSTL3C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p7CvPv24tNh8KeH7Px4rq8en/wCj3UKjiRW+4QR0IJPNauufDPw74w1zw9qWkeJv7N1C6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sdxsbKsrj7rjp78V7J8bPhvpfxI+F2o+HPEWpw6Fpt+sdvJez/eZtwyERjgs/IH5gHPGu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FVaMzxSjQ1W5+Y3hv4yWPxa8UaZoPw48AeJNW1iSPbfQWpWWJJefmDAgBMYJLkd+tfRbfs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/AGdqOteGv7ahmjaSTTdAmM01uQOVk+UJz/sFq+gvC/hey+A//CLeCvAPhmHwR4XkmzNdv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KDnzTktluDuY7sYAxjFei/E/4yW/w203SkOny6p4h1h/J0/SYWG6V+5LDoo4Oea+crcP5b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MqeY1rWR8V3P7RWt+GYpdB094fAkEZ2PpsdusN4h/6aFhuyfpTvB0N/4u1RryUajcT7st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ILf8A6q+ttU8G6jrXg++1vxJ4Y8MX/j3yCbYTWyyBByViD43HHPOcZJr5lsvjjoMcMlp4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ISGguIdPlQRqwJAMW7GPpg8d6dXLHJJU3ZI6qWMjZyktTp734taJ4RvDq+i39q/imxUwi0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bJHf8unWvOfjr8bpfiRpmmwmO7u9Vf557a3jwAeyp/nvWv4LfW/EWg6nHd6Xa2ulXeY0u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M8bgACfrR4c+Cd+2tQahHdQNaq3yKmRIWH3RjtXfiKv8AZmEcpbnz2Lr/AFibfQ+XpPhXb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xompaRqjjdHcagMASY+UfjXKQ+HPEvl3UaaHbby5R7iJsNwcE19o/Fnxvo/hmzutKu28i8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JIG+g7V8m3Hh9/EuqS3H3bNZv3l0jFG2joSDXymVZnLGSdapG3meHWhGDOCj8CaPrEt3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3cjBIr+xlBdGPB3KeGHT0781+sXwy/Zr0r4Rfs82OheH7NbLU5NNi/tWRhh72UqGkMg7N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EnwY+Gdj/AMLU8OMdfs4bKa9SR7m9+eNdh3bc+rcLzxzX6faf4ivZPFmr6LfW0RsI41uLe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Hgr3wQ4yPSvtqM4bo9DBwjytn4P/ABO1ptH8aeIdNjzDtvZUKt1GGPBrz7S9Pude1RLe3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wiwxGRyfZVBavpb9pz4J6P4f+P3j+71fW2itZNVeaC3tVG4xuN6gEezVwPgbxVP4Y8X6bf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m087k1KMhrhARgsSQfyII9q9GWa0aELdTGrXjFs734QfDzW7TULAR+HNZe7UhSq2EpbJPJ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rjwn8KfG8j5i8I6oiEcNJb+UG+ucV4U/7THxn16Y6f4avfGHi/XLr5IZNKtWRGPdt0Uar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Zp/at+Ikw1Hxt4wvfAujNmR5/EHiqSJU9vKifOf8AexXBHGfWlzqDsXSxT5fdifU9r8HfH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0/wCu11Gn4feq5/wq/WNPUNqus+H9IB43XuqxgCvif4sfDf4ieAUS18M+J9F+IEix5lm0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hZGO48Z+Unr0r5M8XXGu3msSJ4pN+l0jYeG+idSp/3G5FTGvJuziH12a3ifr9fL4L8LsB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EvVVfVY+T35yK8j8cfG3wlaRzxaJ8bPh/FL90sILq5f8ABlXb+tfl6lpbzMQsajJ4bP6e1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vlqC3Rx39BWsqhlPGytY+6NO+HGhfHi1u73xf+05aabpUT7BDpumyRBvcMzj19O1S+Hf2f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pta8K/tEazqWu2MTNE1vpomiVzwBJhOhI7n8a4P8AZe/ZXXxXYw6n4ksWKXDjZbTuUtwpH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0fh7Y/DvwL48sfBujfDXQbldSsWjvrjSYWkn8wcDcTxggfotVTkpnXRtOKbPGR8Cfi38W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NtY1+2aPENrYxi0hmJGFAz8v8Qzg9q+rfhr8Otd+GPgTwzofiDUYr3VbawRJXj+8No4U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8L/Hif4QatofgPxXoZ0TT4riWOPUpMuXtySYQEQH58tGD9K9Dv9WTxD4na/t9z25AWMuu0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+tc+M5fZHrYe/NoODXKxodm4Dnd9anjkypBXof1qSTKnIHTge4pghIXjscV43oeuPH0xVr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AflOPqMfyNQRozYAq9bWoV13sqZIOTVR+JAfFHxi8BL4U8ZeJ105Yr6OR5J9txxsL5Y8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/g/4r13xIv2K0S6nvLgJDBDLuZyzcKo9a+/f2jLmKz8Va4WdR5sO0jdg7SMbh78Vp/s1+C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vH/iOE3Gu3C+XpWnFsthsY/4E3Y9hu9a9umtEcGJlZHWeFfDWjfspeArTWvEUseq+O7m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BjmOIdh/eb1zXw58WfitrfxO8d3kupXLNDHJlIwcgDPAz7dPwr3P4ya9rHiDU76/1+dX1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+5CnVY19hn8ck96+YY18zxFrGCAFkX5u9dsYnkSkSfFRVXwOqA/xKPxrxKHJww64+avZvi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4Y968Xgk+VeSOPwqZbm1PYnUg7s9O1PV9u/HrTGkBxkg/ShCAwwcGsTRbEzSLu561LDt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1FQbhgdx/M+lPjy+5QoDlSE3c4PsKoZn6t8YLXwzoOqaFP4Ys7y+kkWSy1hZWSaAjqpwc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I1Lxb4k8dGNobWe4VEwxRcL356e+Pwqz4m+IMd1ay2d54a0m4vIz5S3vlss4A+nHrXWeBd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F3AnaPetVormMldnlUwuFUo+UkY4ZT2NXA3lwqueQcZrT8TWX2PWp9oAy2fes3yyFDKCQ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qybW0HQZVsq245zWmwOd+GPOeKoWKYm4XHI5rRkJX/logPv1rQBF+9gggdOadMSox27/S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HmoWc+X8n380Eku9CzL5W9f71SvDHHGoUEM35VSjkO7ndzwcVoGQeWrBioYcE+tAiXQdY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qyRSgq6jr9a65vGVrJme2gM4C52lsY9q8/4mVgPvBcH8zWZNDJAzNG+wfxGs3Ti3c1U2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GFix0+N09HfmtOP4tWUMOx7QKf7sRzXjLTSuPmO4Z+Uf1qRBtUMTk96Xsohz3PVbr4qXM7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2lK5asG68Va5fTDbqU6Z5Cx/IDjng+vNczZy5P3scdK1reUeUeQG9O9Hs4iPafhp+0Ve6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oGvbIjbFqCHEin/a9R71D8dvHLeK1tNI0S7W6TUcbfIOcr3zXkLNG7DK98bX6fWvQfgPZ2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xd5A/d+x9vasJ0opOQj6R+GPhOLwP4J0vTY1wwj3N65IGf5V85/tq6WI9a0LUgM+fFIh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fluVAyduV57e1eC/tnaJ9q8D6PqMaEm3nKuR2BrjpSvMo+N2WnQrukx1zStyq9dg6ZrR0+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2n869RiL1nMWQQj93gdPWun+G+qNovxE8O3XmBNl2g+boATgiuYUFSCmenerVrL9lu7W5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7YIyamXwiP08u8TfvAQXYBst7jjHtjFVY5yrA5GV4IFRaJc/2l4b0y9R8ia2jYe/yipl4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K8l7lE1rKVXPzKVPar0d5JH/EwIB5rNiLfMqLHg8+9WIohHtJGO5o5hmzDr13CMrcSAfp0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VhMeo2FnqELcMt3CkgP5g1nLhs7DjJyad0+YHIHBzRzyAxNQ+Fvw+1xTHe+A9DnYn5mWyW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5fWP2Tfg9ri5PhiXTCed2m3sqEfUMWFeirhsfd6j7tSq3mblBb6Cj2sogeEal+wT8M73L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0ZpIZ0z/AN8A/rXJap/wTxtizHSfiGFI5Vb7TigP/Alk/pX1MmE2qVP49vejztkjITy3T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PinWP+Cf/wAQbLEmm6zoOrKey3TxN+TJj9a5DVv2Ovi/pQyPDH9oxr/FYXUMhP4Bs/pX6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YY9KfHfyR427h6HvmqWKl1A/MXXPgn8RdDYnUPBGt24AHzLYM4/8dBFchewT6fKyXenz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t+RHFfrgutXSrjznU5yd1ZOpXcd1qr293aWt1EyHInjR88e4NbRxHMSfk/vjJXZJvDDlW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YK7buOCOi19yeNvCHhKTXmjl8MaSd7/djtUTd69BXfWH7LPwg8SaPFdz+E1t3deTaXcsZ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2kUrsR+bYYZ25Dg8bhT/JiXqSdv5V9/az+wZ8LNSG6w1LxBpJPRUnilTP0ZN361zE3/BO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z4i3Fs7HAF5pwYD2ysgpxrRkFj4rihhD4Kg8dRS+Tt2ESFfQI2Gr7guP+CSHjqWMPo3xB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Z0ntj+it+dclrX/BLP4/aSxFrZaDrcS/MHs9ZiBb8HKtmtdOhXKfKaXU8O3ZeyQ5GDzmrc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L0v2XeucivUPEn7Gfx28HzGO++GetP5efms7cXS/gYy1ea6z4H8XeG5HTVvCusac68ut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U9qB8pat/H2q25DS21reIuCUlQgdfUY/nWsvxQjkZzN4ZtSp5ISZh27HNcA195bsro6tn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TbcKxkByuelBPKegr8SdL2j/AIpRvwv2/wDiaK4LzZm5jgTZ2ooFyn9HbNt75pjNzVJG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s8WceYv8ADVl17j5vevmj0Bx+YcdahuYZN5btUkSlshhj0qOfecqTgDmglkbxfLmiOMuwA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kt3Fap9hihmmbr9oYhcfhTJ7WS/s1hmka0m/ja0cgj8euKBE4hVpCpmiLjkr/WqKxz2uo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3P7uJe1VtL8LaToM089na7Z5R++uZZGdn/E/yrRXylmjnMa+Yo4Y9qllkyxyCQBh5QwcM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zb4n8PfH/AEXxVqmoeG9Z+3WUkm63iuL1G2j0CNxivom6upLuZnchifSod53DnFOMuUD51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zdfBvxB4p8XeKkvdUs7B7iTTbe1AgAxhgCOOM1+c+lkeQncsAQfXiv1d/aWvvs/7OPxEkJ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83Qf0r8otMcrax5ruoS5mSzQAYEc4PalUE7OV355z39qaynk9utN37lwOmcmu7YRKp2MT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ysQowv3uKqs+1F2dz+lWYWxKiD+LmgCG/XyYwCMVmzsduRzg5xWjer++QLnCnn0zWddLnJ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K0Wxm9z6j+C94Lj4c2jFt7LkfTnpXVRsVUrnHNeafs43huPCF7ak48i4J/MivTmURsect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zkZXHWup8B3IhvnXOVbK/oK5iT5gSDgZ5rS8L3PlazEA3BWqh8QztZNw1S8QrhAobf8A0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/2l8J9diQZ2wFx9RXcXzG31Ic5EiE1j+KNNPiHwnqmnxx/vLmBolU5OSRwQB3Fep9kze5+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txXPPK/hmuZabzNgVcHutfQWu6p4z16wvvC2leBobG4s2a2uNRe3HmOoJ7vwPXI55rzP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d1bXsbNckGI852tn17157NI7oztB1EGFIZI8kNuRfpivZ/D91PClq5fy9o3HLYGfSvIDBe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jjbDZzMueK9r0Pwnqvi7T4bu1FvHbzFQNxCAZHU98V8/mPuxvc+gwuMWGWseZm9/wnbXE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nK7H4GOxrtR4w0TWY1vJvP02/hA2rbndyB2FZvhn4C/a5DLfX/2l16JawlE4/wBs/wBK9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8O2+YZrjTrF/LyWlYSOW984OB7mvi8XXShe52xzTHTly048tzO+HGra142iaytYbi4nZQ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4avc/B/wJnZ5JNbvSZNmfLsTuIz/ALWD/kVzd14d0NdqeHbi88WazGnC6WuEjPs4AAPtn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8bfFSxaLTLrw0mjWxIQ6hqEokkC+pAb5j7V83LEO3NEX9nYrF1ObETu+x8vftyfBXSvBv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bHTMCM3V4S+WOcrgL34r5YsvCuneILg31teR3NqzeWCCf3hHYZAwO34V+hP7TXgXTviB8O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y517X8Ga1jjT5UkHTK5OFznivjvyPF3gW30iK6sNOmhjfDzCEJswOd2etfqHDmKWMwnLL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YOa8yvpvw7sb6NDFpphnj+5zkN/wH+tbXgXwolp8RrYjEMscTnywnYKx/qak0z9oC7v53s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erJlUiuohE8pz90Y6n3rsPhOusa94svtZ1/RbbRryyspWkhtZN/Ufexk/5FfY8ttT548ol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Wdc0S8ktb5NUk81oxglS9ey6POzaPDcSfvpnQO7P1JIHNeZfB6Fdc0LxPbTOhSW8lCDdn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9pcxtYYbE4AjRVAHoBitIGNQ37WZs2jRyMuHwdrYH0rvrPUrCK4AvIZJIduWaE5Ye9ecR3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u1O0fiTXXb1mg37R8wwPWu+B5lXcu3aC5V5bQK9qc7Wb72O2a+dvjl4Ys7650a4umaP53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3R+teyR6zNpM0iRD92/DA9a5XxhYweJNJkUfupY289S3tSrR5lcKctT56/wCEZ0uxvLiO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y5NdpoOkxJbrILRMDvs5qt4XmDXVwdqtcRyZz+PNeg6dcBo3CqEBwdw+priid5514l0O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ICQQnIxzWNovgPxT4jt45rLTZhAQSs91IIo+O+T+Feo+JoWm0mSRf4dytjuKy9F8SPJ4b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pTQThYLExlrcDIG58e+axqaanbRmo6M5CDw3rehXVxFqVzC5i7R3AIHHXcP5V2Om6c95ZR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821d361H8b9BFpNbXU7AfaE3yLbqViLHHAz6VF4F1N7zQ5Yd6SiGTaZV+99KxoVmp2Z7OY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8Ny1cy6bYyNDcX0hkX7w8rJ6Ux9c0uxiElnLJJKD/ABLtx6mtpdI0m63yywq0u777fyq4u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9ityccnbmvY/dnxr9pc5rSdXW+uEjJYRvkBj0NV9atjp2uIigCGRsMo7+9dmNN0qLDw29v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rmfGkYi1PT5BtxIw+ZulZSt0No36mpZ6Ulu6SZDOQQQ3QGur8VeG/DY8KQ3UGoudQK7ZI1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lYkTGPYzxvsbGWbpil1W1SRJJYyANuePSsyzgfBv+i+Or23Vvl8rKttwf88VY+ItvukWZl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Aqn4flWH4lIQcmVNn862/HsSLA2c7cnPpQwexyGlH/iU6hFvZHMW1VU5Br6Q/4J8/De58Y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UFslg00zMkiblYB1GOOc8V89+E/BeueLtWFjotjJdtMypmJCwAPXPavpiLxPo37Cvw/1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4teJrFrRNPt5QIdIhbIaSUjo/TArPmJitT2W48T6HYyTC61eyhblWDXKjBHHTIxXN3vxI8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eKNNiUfLl7pD+mc1+bwtWk3SXDMZpWMksknLs5OWJPuSTUM2lWoXITLddzVXMbn6A6h8fP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8VWbjOPl3/pha5fUv2kPh1qMVzYW2uJcNOCoVI5CM4OOSAK+H5LO3kjChQxB7VNpyW8GpW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E9uDWdSXumsN0dh42jWPUppe0mCnOcjtXI3oPluP4q7zx+vmPA+AQygjFcHdF9pIXhBiv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hxutZkVwR0PJ9q0/CE2LEqPmGSBVHWv8AVscY20/weW8shQvXGTW3QyW50V4WCEgYGcVw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3NdrcMy+aHblf7tcXr2Vn28ke9ESpHeaDI8nhyzk7KK0LeWTaSW28/KfT1qj8NfDeueOI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3GoX0p2KsC5I+p/hHqTxX2D8P/wBiOw0uO0vfH2qNdTKodtIsm+QH+68nQj2WvOxWKp4e7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i8xklSjZdz5s8J+Cte+IU76Z4c064v5pAFEkaERpk8s7dOPSvq/4Ofsh+FPhe1vrPiib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FZSDbxtx0UdcetezaammeF9Nh03QtPt9J06JdqRW6bQPf1J9zXO+MNRYWwOSyYPJ+lfMV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tmfqmXcI0MHB18UueS19Dxb9qD46Rz2h0TTZuT8pWMYQDkYAr5HiDLI0rcsGyfbPeut+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5I3RZiK5K4bY0jbuP7nrX6JlmGjh6Cl1Z+R55jJYzGSX2UZ+vKHQMeff1rkJLpVmK7mU57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xMIbeGaeRjnyoVZiPwFYOqafe6XMgvbGa0d+VWeIoxHrg12VXZngR12E84NL985z/ABdMV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3iHT9LuLp2OFKpkfmeAKq6DMV/ePp/m2oOfMK5211On/ABNu7W8SKzbyLZHGfLGN1cUp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J+y/4suLSO71/UdL8M2LjO67uRLM4/wBlEGT9Miuv0r4T/DbRWjjlXUvGF8OpkUxxsf8A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o3wkl8D+K/D8eo+K9cYSr/qrWJj8v1AGfXvXoSfE74aeA7V10uCEqP+WjIFJ985Jrypyqt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ZwWi6D4ggtxb+GvDNp4etT/y1EK7wPqea6/RfhpZxq03iTXLiZ25KiXA+lcxqH7R+peMZL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1LxCLNC9w2m2rGOBCQoMj4OOSK4f4if8ACzvDvjTwfY+OJofAugeIplU6jBtu5IIt4WVmw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w4PKV00stxFWKnynJUzPDUJulKoua17LextfG7SfDVrYumklppxzuaTJr5/0nVZtPvmf7p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3i74U+GvAvwt+OmmaHDrOv3sOgWVw2pa9bCa8tZ/MMzCPCfulEXzMO2DXxroPg3xH4tVz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ADzlsYnlCN1xlR0GRXRjcvlgbKfUwynOKWaQnUw9/dfU9t8F+Nlv7VInbjoa6C41FtMu0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9K8Chj1nwRqXlalamylVsPDKwDr9Rk4P15r1TSfEEerWPls6l9uRg5r5mpSdOScdj7Sl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3w78YQeKNAFvIw80JjirG59Nutrt+7JwK+cvAPjJvC+rRhnYKxw2elfRL3kXiTSUurfaxx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iweIukmfPYyhyO66l9sTNuU7sVFKsW0q0YyBjb3+tc3p+vvp90Yp3JQcZPeumivYLiNXVu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5QsU4/Oix5JI77TWha3ktx+7uZfIJ4yams76O3k3Fsn0o1R7S+jPyAO38XetVIwkiO48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6n+7WfPHLauFlBA6AGqSNqGmTBreSRkHRexPpWvZ+I0ulEV9ZspPVh2reMk9GYSiUt+W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9l2lwFa2uPLPo1Ubi3mtpCrbW7hlpu3QksBS3Hy496ekaOccBvUVmG6MRyWy/p70f2gw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blmxIqKPldSfeoJrswsVIB3dxWU14G56Hv7GnwTCWQrvyTRzaomSPRPC+ly6tp5SF4y4H3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QbyzmdfsiuQeWjqt4WuGgDAN92ttr69vZFWCN5W9ule5RtKB5k+bmdjD+zzMwTyZAf7pX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laJNLNH5aLzkrycjoAOef6V2lz4lh8K2Ml7qflwxQruZn7V4B8VvitH46EEdv5kOm5Lbu0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3NaOBoOKleT6H0GT5fWxVZTcfdRi+JPHFl4i8L6bp8Ph3TtP1ixeSa61iC4d5LqPBCh1P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SvIdYsbiOe2c6isUKrt+zqxYTcDoT1rqWk02xk1KVreWSRoMSOq5DL/s1yV7rOmXUOnXM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FVVJZMcZYDtX4dLFTxVT2r3P1aNKNCDUDjPGluN0LInLHOf0/pXOpu5U+ua0de1GS41y5s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ySt0SdknJ9elZv3skfw9a/R8uXLhkmfH4r+I7kkmBGcVVkGYRg4NWmk2gk9W4qNVXaQxwO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KHlg4/iNTQ5i1C0ZhgbwKjk+WTOWJ6cU+JmM8LNu2q4PNAup2011cW4KqQoB49aimvb6Z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2MV/DI5H1p80iibdsRuB+VMlvpZGEZAWPHGKze5Z9Wfs8ane/tcfDPW/gx438TFLrTPJ1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4hQ4ZFBI8zHpWbff8E5fH+n+JvsY8V+HJ9ODZe9uLjyJ1UE4Yw/wnHpxXy1bGW1vILm2up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cQOySRkHqrLzkcVr+J9Y1vx9rb6t4l1i/wDEOpyKI2vr598hVRhQT7D+dZNO+gHufxn+H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f0XT9XtdV0uC+Q+clzE7M/RmAXnGT3561558UBs1pQTkMNhOMZA4rzzT7WO11bTgo2qs6/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I1u6XVH+32f2dEn8qOT+8p6H880pbDjuZug2P2TUJVhXO4ZzXpHhGYtqFtzgtIufzrk/C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8FR9K6zTrf7HrVopGMsT+tc/Q1W599WbGTRbBvvfuU/lSKCCcjFRaM5k8L6U4/igU/pU20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c9OOxLG2GAq0FGBmqi/eAq1CQSdwyMVJQ5VHanx4VyW6UnpxjPFO2EsFHagCx/F7VKnzc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nrSoCSc+tAEwobpSA7WFIzHccetAEiqcbh9KcpIwajjJ6mpe2PxqWB5H+1XpM0/w2g8RWg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yPUoyn91SN36V694b16LxR4Z0rWLYq0d7bJOo7/MoJ/Umq2u6PD4k8OalpVwm6G8tpIG9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5v+yjrklz8Pz4dvCUv/D11Jp5Ev3tit8v6GvpsBU5qDj2PPnHkq37nrSrdcAIy56Z6VoQ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4yQKxfG3jSz8IvbPeWs11DM3lLLC2FRh61q+EPFmieI4porcpZX8cZdbWRsCUD+6f6V0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SGxUWrM/DEZArI1qJJvD+pbot7JbyN93OSFOPyrZsNdstSCfvREzDH7wcf/Xp0imCRjFGZ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mi0V8UT5q/ZC0Oz/AOEt8TjXra4XVmjWWzmni/dtH3wfXOK+gNLt51v3e6h2BiQryDOeT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DTdYuW2x26SHdg9dx4yPfgVetcXbSW11MdrkmOY/eib1+p71jRp+zVjKEOUx7/VLKHQb0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Y3DXhjIMarkkgjkj2rF1iPwV8X/CJnvvFWkaro1xCHtLq1YCa3kAwGVfX2NdHr2nW11pt1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80TQvdW5yNrKVzt/HOa+PfEHgnTv2f9OvtQtdc+16DCwP2z7I0ttszjbMVyYycY3Y7Csq8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pVZ0ZKUTX8ZWXib4L+HbqzXUYta8L3MTPZ3ttIJIOoyQOqtwMj1+tM+H2uQfE3wuNa1u51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eTUJy8NspPy7VLcD6D8ap6Z+0p8Prbw3qekyR/2tp+qRjFvcR+faliB91+3bB9qn0PTf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2cVtf286go0l1uaDIzjHfHT8K+Qr1Fh2+WWh0YjG0sXRtU+JH0poNva+P/BFvoNxru/UL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+MkKvCjPOc5HNXtNXR7e1Pje/gW71TTYDZ2L3RBlSUfKyqB3PrXlvhG1a5s7TVNMvbHT5c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RzleMH869Eh8M3OoXUmo+VJa3czCae3BDmGYYxNGMncCMZxzU4fEKquaL1PKUjgJZPE/x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G1S60jXrco0clvJ/x7EE8nPG3qCp64Nc34v0Twz4N1eTXPGPifRvGEjSLFqFjpmlqs6y95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gj1719H+MPEtrpXhcWl4TAb5dt3caeDGQh+84A5XPfNeLL46sPDN5a6D4PUWmiF8iGW1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KkknAOc969alWWF92bu2KcjyTxVo9h4iefWfhfqMOpaM5Aay1RZLaeCQfw4IXI5zkcZJr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Cnwa134lvzqF1K4ZLFSWIzyVVj05zzTviNd+M/HXiKGfw98PNWuba3/dNcR2qwCX/AGjkK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P2avi98QLi1nvbHTNFtEGcahqKjy/qIwx/WvJx1HG5hU9i4+4c/meffGrVdG8XWdxrUm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+eGkGfr1Ned/Dn4S3nxMGo22g+IdPt2tovOkstWlMTyqAclSMqTx9a+rvC/7IOhR2ay+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Nsf9k3ChVPqzSZ9fSqt5ovwb+E+sW17b+KGvb63bh7S6gRh6A4ByM16eGymNKNuhjOMaj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udVtLeTVvBmraT4csVEFxfDT5Io5sAAlHKYbPXI9aXXI/H3xd1yLwn8KdKu2WGPy473Wrg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+Ykn5iM4+6D34r6V8aftSeC9Y8DyWdv4yb+0nlXzLfykkd4+MqCFxXmet/tM22pR6XY6T4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y2ll0+3kXnoSCu7GPftXpxwdM05VsjjPBP8AwTx8K+DNUh1j48fE/SbuHazHQ7G8ayjeQ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vznhAnSoviJ/wxf8ABHT1u9Hul1bVPO8ttO0/Vbi4mfjq4kYhQPWvZtN8O+DfiBNpcOo33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sVNxe6d9kubcY+Zh+8+bn0INeA/HL4K/smfD/AMYG28YwKl3MDI1v4T1eSVcZIGY/mZDwe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cY6RJ9jDqU1/bc8b+OvO0bwJqlv4X8KxQCK3gt2t3u4kCjpJtyD+tfLXxY0Xxl4t8aJevr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Dga5etdYz127m+T8OOa9lk+HP7GN+4m8OeNPHPhDUOPJnltpLy3RvRxGhfHuWWvJvFuo2O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guqwpI0cOp7ZIhMnZwrAEH2Ncsozi9Ngso7FDUvHHjPw7bxxa9p2o6akAAWezUvAABwQw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BazqGjyWmq/2X4z0vb8llrdokjp/uSjDp+BzWDrT6rfWYmS81BEjIHmxzPs9sjOD+VVF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EWofYba4hkWPzIYFgecHjLlR82PXFaaPcltS3N7wP8FZfjxDrE3hGyTRdTsYftD6W0zSxT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z16+grpPg/wDCnTPB+qf2p40gnuLi2k2pYquQrYHLfjn8q+hP2MdJ1/4N+NPGD2/hQeNNI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WYJIHMm9SoYbW9Ox4r6b+I/h/wAD+OrfR7668N/8I34oulXOk+I7d7CK8YAEoJ8FQ3OA4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Dqq0WS8PCeqPn/wAM/HK9vNFuLe7W40fQiDFbWdl8k0xH8Tn0IwPwruv2d/B/jbxBqd74o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cxxzLeCGYcA429X4I/Om+JPCPw91vXtP0jQdL1XwT4mtZlF74d1mJpIIiRjcHZmyDjIY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bQfDnx94B0+bWNMhe8t5CQbnRr3zCoHfZ1HHpzTpUp0YqLOmlFrRkfjPwL4c1PU49Z8Rp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CyQzXLsI2B67Ogr1/wAPtus7QqM5iUnnNfPkeqXGrak1xfTSG7eRUcyBgzk/3t3Oa+it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i+wY9q48Z0Pew1raGr99thO0txVuOEuw6sQOnb2qlbrJIzbwwA6Vp6avmXMavkrnGP8AZ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1b2PQe1z5s/as/bPtv2d9Y0vwl4c8PP4v8c6nhbaxRiERmO1Q235sk9AOuDnGKi8E6Z+2F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B8NfBJuAXFrqFjLd3UQ7B9jFMj3Ykd6+dv2dd3xa/wCCp3jLV9YZLxfD76hLZxv91GjIh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/Gv0l8ceKR4X0Wa4QhpmXES9y5+7+dexHloxSUdWedzSqN66Hwh4X/Zs8ZWvx21bxJ8XfF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5iJp8PkWu48j5e454Fds3xAf4ifE/T7eJv8AiW2T4jiUYC44zjt24qj8TfGN1cWt9p8Ms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LmVFLbnI+7gemMVwH7PlrrFl4qjub6yvIgCWDvbsq49K6PeOaXmdd8bos+ItQOB97t36V8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6wGXA8/7/APSvp74pafq+r6heS2ml3N0XfO0RkE/TNeEWPwf8eXmqX09v4ZvEjlfcBIQu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4pb6HF/FSYx+E3I6B1z9K8eWQNGGHQ8ivpHx98CviF4j0CWxt9Ehtrhyp/0udUUY/GuK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pT7BJPoVupGTm/DfoFqJrYuk+XU8n3dMdaf5gRc7sH0r3S1/YW8bzEGfxTolkO5TzHP8AI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mplgt54/tMHqIbFyf1IqOU6OY+dHmBA5wMcfWkh1JbWWMAbnZsDPTNfT8P7CGgxQqbvxt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tUjx/Or1n+xH8P7eaNpPFOs3Zz8vzxYJ98JUyT5boV7tHzb41+DukTR22rXUSrJMu+Xy2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+C+htVSFHQRRdMOcY9s19Wa14H0a+8U6N4Zu4WudL3+QysTudegyfwr0SL9lH4VwhCPCis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D+mRWGHnOo2mXUSjax+c/imSObU4pYnViykHnPrXO3hf7TsRV3EfL/Wvs39tH4E+FfA/w4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xaZPBciOZ7Z3XKnpuBJz9a+KdYme1kilQLg/eUAj+ddy2Od+ZajcpIHwFQelabTedGjR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kC8RlQhWXd69KdAzNII8Iq9Q3vWgjS5Z/n+Xd/EtU5F2yNlWwDj5qXzW+ZXIIU/Nj9KR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9QKCWMDbnwoxxVp7pTZlFHzZ5NV1A3OVznH3TQ8i8gJh6sQBnJ4bntTj++wHOXHBqJPYY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jLVLAqShYZDubae3v7VnmGd52cT8Z+7Wo9rI8pyB06d6q+XhyhQqD1zx+tUBLC0iOpcY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fbvI7Vg3CmJd1q7FzztD7ql03UrqMkvEVx1Y0AdLu3Fcda6/4Tag2n/ETSHfo8/l/nXBL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7v2rS03VH0G+t9RVVla3YSBC20MR7+tYVIqUXYpbn3rdIY5uDjnNefftHaWdX+COt4KloC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/0/8Abc0OSGJdX8I30NyoCySWt1GwbHfayisb4yftU+HfG3w7utB8PWOpQ3N24Ehu0RQF+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6U4y1KZ8wafEtzIFcqFrcWELtQsNg6YrM0pdkincTx9zGBWr82TgjB/hFeqIXywHyOR0zU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PMVhgr/Sks1W8vktz8nFbH2GOKKT5vNO0nFSwPob9mP8AaCjsY7PwN4qlWJPuaVqkvrn/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07c2bQtndkV+XN4ryo8inKDBI6bSOnPb6+1e3eA/2wvHXhnRbPTLi30/xBZ2hCiW8VvPa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PUZwelclSm3qij7Ut5F+ctHwvQ+9Wo25YAZZev0rhfhT8Y/D/AMX9Fa+0+CfTL6EgXWmz/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Mr749a7dTuZtpz36Y46VwNNOzGTLho8gbQT96lb5dpIwo5OOtERLKTkbAM470scfmYJyA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B2ld20kn5vSrABwCPuAcVCZGLA7SExye3FSRyebEp3KysQQo60gJQrkqe55prEMVB6+9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DwaTbtRV+6Aah7gPWPhl3qg6jb60wxsqgOMHp9ad8rMo3DaGB96SZhhtrkd9xqGBWnjL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uHKeILfnJePn61pPnyS6jPHzGs25G7xHGgO1FT+la09wex5F47iI1st/zzkJ/lXuHhO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Uc7Ac/hXiPxAfbqTkPglyCPUZ6V7R4RkC+HbRVGP3Y49OK6a3wolbmy24AKDmp9FZ3160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iupHfpVvw23/ABUlux78VzR3ND37SJHUIN3Dda3vtrqAFPC96wLBh5cYHpir1xdFI1cBT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n1ydJ22TMMDtVO68SXvk5E4fggllDEfgQeKqX1wkiljtUHuOtQRgTSDIOwA9azmVHc+f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b+LXhm21Hw1ot/LdKxuZLixjLN0Hdc9q63Vf2V/gl4gt5Zb34b6NHKqMS9ojQFsDP8LLz7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9r/aQ0CED5UtnOfxr3ezjb7BfEkFQjH3+6a86VScXozblj1PlT/hlT4GyMzDwXMgLH5Rq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pRXYxrIyAjfj/69FY/WKn8w+WJ9yyBQvLYxzk/rWHfaodJm8yILcW7n7q9q21UODuAYd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NvazW8an970zWZmW4ZBNbxyrwr849KqXknl7mboeKg8O3H+jtbsMNESBViSQee6jqvB+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mKImG446dKaOGJHXtSRyAsecH+KgBZm8tv8AeqNlBUg/hT3bc2AcrTGYbRj1qWWVv4iv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1zTpj1Poahf8AhP8AeqJAeW/ta3Js/wBmfx3IT960SPH1lSvyz09QLOP5eV6L/Wv00/bT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jNe8gt4x+MyV+aViu2EL3XOa9HCbGb3LC4XaMZY9adHIWADNsA42+tMVS24g4XvT13Ix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xXcMf8wjxtwM5HtRCxa8iO7O0Zb296kj+6w3Fu5BqNvluUcSd8gUyWPvMGQgSYHUH1qg+3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R6VZu1x3Uc8Z9ahVS+WyDt64q+xMj1/9mW8C3ms2uSy4V0z69/5V7ZIqtKQi7eST9K+fP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Gl5Faqskjx/6s96+kG8N6/NIWa0SINyM9qv2cpaoiMjMZi67l+6aNLk8rWLdh9K1B4Yv9x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8/wApP8qlsfBF1dXUflXkMu05ZlBG0e+e1VGnKLTK5jsNaDebbOODs61Hb2xtoWeWVVUcl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/j74jJ4bt2gsLdNRubZcF+sYPsBzXhGueOPHPjSTA0+7njZsRwEbIz7Af1NehySsXCKk9T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wxplhdww3Md9dMCGFqm7n/aavjfwrpumXPjR768tmnjaZnlhWXy+/HzV6hrnws8fahAy3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4uJcADr6HiptL/Yt+ImrX2k3VjqWjO+sHFqftDY3AdCAtYSpSWp0OKWiOY+KVn4X8QRwG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Uje0c+/5MHv61r/DPxHJ4J0m1XTfC8moWLJtc6gRtPptPXrmvSPFH7C/j/wCGvh8ajq/j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E2l2aTO8fvkjGa8+1bwnq3g+3s4LnUbycOdqKFKqfzr5zNcPOVO59Dk9GnVnyz3PSI/Gn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6XBpvh+2K7W8shnXPGNz8D6UzRfCHg3wmv9oeKr2fW9SAz5MU/mKzZ6H2rxDxBDd2+ZpGm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TaLJDpsMMkqyTM/8Gcjb/nNfntajLkZ+nYPKKPOuc+jIf2i9c8O28sPhG1i0WzX7giiB4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e5+L3jTx44Op6rcS+YQq4IUc+wArhNN1DSdUMSyXv2Mg/8e6NjfXeeH4bWJvPku44bWPG2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9fPtOnaNj77D5TgaaVRQuy9qF5qljcQeZczLGV2qyvz6HHvXy18dfEHie+uLjR5pmbT45C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2b24r6ZW8vPE+pR6Zo1hLrZMnMqHaij/AHv89a8b/az8C658NWt9SurMwR3UBiDK+cHJO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3XlQxLg9mfAcdYKhUwinS0mvyPjy6je1uXRiQ6tye9fWH7Gt3HY+CPHt1NdLHLLamCMTd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Jr5Pabe5aXLbxnNenfB3xI+mubBYVP2icAOWx1AGK/VFufz96HpH7O7SWWoa7akbpdwYqz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vYYIWt9VkmcBWZTwDmvHvhHayaX8TNRyQRL5kZAOcEnpXtlxD/phZmZcgKMe1dETGoWrM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Qb5h5n3T7V1j3DCMMpiAwdu2uJVnF1GgYsV6Z7+1dPDMVt0YrsfHK13U3oedURnaojwyg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f3rCureSS6aQRs64PyouRz1rqdQXz7VpH6r0rjZvEetq80cF84VTgIuMY980pbEU9zhL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sv2t9Iu2tLnHlvHESP0rq9F8E+Jo1jb+w77qfmMZA/WuR8WfErxhYa0sMHinVrSzK4CWtw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ybXxRrurXB+1eJdauIyMgyX7/wAgRXJzHoKOh6tqXgXxJfaZPF/ZNyHZcLuGBXL2Pwz8Y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Tn+z4ZRiQ+YFyvbr3rnptNkurdi93dXMzA/NJO/Ax7tWHp1nHEDFKoupFOd7MWIHpyTWU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7S40u2sNd8Q6VClsuB5sy78e/IrNZfDnhy1kitPFegwx7gD5MisSPcA9a5L/hHLD+z1uL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BTtxjvn/AD0rz/VJoI7hlgtISqkgeWPm69/WuTmUJXR0uc5x5HsezN4x8IQ4WTxFDMVOc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0fxA8JTyMsV3cXEuPk2QtivBmjlmjC+THERz8v8AWnW+rXFnKHO0p6irWIkYeyie9N4i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Uoz97yyP51Q8QatDeCH+0LW+tWBCxNGAPmPpnvWX8OvFC6hN9nLvhxhf96ul8aWaSaasjg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a64z5zKUbaFubxlqUmg21olnK1tGd0ck0iqzEcZI9aikl1C6Uxy2ysD1PmA89ccfWolUS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PoPauu8M+GU1mwvHk1CK0ktYywhPWQYrQyPJ7jW4bDxJb28mjxLOJNoui/Mea3/FGnzx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DBM5Nc74yt5LbWLZpMBRcJhR9a7zxcu62i2rjzFHPtikxnnTeMvE+kxtbaVr+oaXCwO5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K85rjBZGF7iZy89wxJeaZ90jk85Y+vNdNeRFZixZccjn0qPRPBuoeOPFFnoNjMqXOp3Md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+XJxzjJX8qyHHc5L7R0IfDY6P0qB5zITggezf0rqf2gfhPq37PHxg1j4d6lqFtrk9gkU6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Yw4GG7jdj8K4eG6kkU7o2RhxupmvKTSyH+IqvbbVOZnhZXyBzkY+tLPFJI2cY5++etU5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YY1M9i4rlaZ674vZrjSbGZiSskS59Bx1rhZ4ThFXaV52k9D/APXrtdVP2jwnpshw7bQMD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mOq/6wcmvK6npHI6woWF8ff5zVfwvII1kX5SWIwprTt9D1LxVq0GlaPY3Go31w2Ft7ZNz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FfWHwV/4J93MK2+r/ABI1BtMjbDjRbPmdvaSTon0XNRVxFPDwcpyOzB5ZicdUtRjofNui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0zQNLn1m/kO0W9tEXOfcjhfqcD3r6b+En7AMQVNW+KF/JDKzbxomnzKXxxxJIMgf8B/O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gfDzSV0zwtpFlolkPlZreMeY/u8h5bp3qK4vJJmJduT9cfhmvkMZnk5LloaLufq2VcHUo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HoOkaD4A0dNJ8K6TbaJYINpW3j+dvd5OrH3NVNQ1DdlpbjZVkyRovzNxVK6ksJlw6h/8A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s6zcpO5+mYbDUsNHkpx0M241WyjXP2zzG9KwvEWsLeWLqgzhTVzVksLVi5Roo/cAD9a888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1ltrRLi9usEBLdRtH+8RXRh43qRYYuVqU490fMXia3lm1u+wEAaZs569a5C/ik+1OvZel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f+EguDNm3LKX2xtuIz2rkrm9nYApgqowWbrX7hhZfuY+h/J2aUpU8VNeZ6l+y9qlh4d+KV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3d/KdT/dP/wBfFfphcfBz4beNo7fUtU8I6ZrNxCuY3voPN8snqQCcdc9q/GzTNcn0rV7af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tX6k/slfFpfG3hGG3uZy95bqIZlPdcAKfyrCtueftoeL/t2eF9Nt/BssGlWdtpNrZkSJ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jAA9K/O+ORoXDDgrz9a/YX9oz4R/8Jxo89tH951IK+or85vE/wCyP8QdI1yW3s9Dmv7Et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G33zXLcuxi+E9UuLq1jG/apGNvpWzqFvJeW5f7RvVSMg9AM8g+nbmvqj4b/sY6PfeD4Te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MgkNgc8f54rhbDw1N+zb8VPD+va/4Yj8U6Jpl1JLLpzOEjuyYpEUOSrDKkhwCp5RcYqJT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ieRSfI3a56Z+yj4itrD4GRaNpWmaxq2uvrNybe10vTZGM1x5KttSUDY2I0ZjubgDOK9mvv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3hjX/AA7q3hbS/AP2G5S9sdY8USLeXtlJK/nSvbCA7AMxgfM4IXOQa+TfDv7RGr/D/wCFD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z0G1TWZNXtL3SkeC8093cmSKOXdggrvj+ZTkMe2BXBePv2lLnx1rjT31xdeJ9WuFWISXEz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nCKPYDvnvXPjM3z3EwWFwqjTh3tdnyWF4NyvD4+eZzlKdWTva+h9gfEjWvCt34J1Owk+P9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LN4qXwtoatFq7EJCsUUrgJaqsSbSu9gwViQM4r491WxTQobuDT/E91omjzMdtn9sYzOv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3xx2HAFV9Y8H/ABO1PQW1ie30zw5pO3cJtR1GKI4x2XdnP4V4Zq0jLeGKe+bU5+8lu+V/D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DSWKqc34fgfXUaNDDtvDw5bnobR2ayyGK8a8fuSxIz+ZrptD1B7NkYEBcdBXB+H7HU7yz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JB851wD712OnxvGoVuHXgj0qK9NKOh69Cep3sd8t1BuJG/HB716d8J/iQ+lXQs7iTdE/y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s2ePBNaMFyUkDxuyOvIIrzqc/Zyud9SMasbH1jr2ni+iW8gZWR+Tt7VQ03UnsnGThRxX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1uqWGosRHjYHNekXlpHIv2i1bejclf619DQxHO7HzlehyPyNq3u0vFLBvrV1ZljcAHIHI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scruGPu10NnfJcQRgDkn8q9ZS0PMnHXQ1FuknMYbpnNS3EHnxDZyOuKoeUI8KW5X/AGsV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GJXgIDmrRHKSyx3EHCkxk8+1QXF5cx7QbhW/2ap3GuSyEiUk+gPpVNrqOQkt8nHSjmIcd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EqM98Ui3Ebrgnaaqo6OoAbI9Keu1uB8tIRKzqf4l/GmxsVcOGCgfxCl3fLwcmnQoJG/iz0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9D8AwpfSxie4SCPbkszYzXS+NfiTpPw50dY7Nftdy33VhG4sff2rzq3WLSLP7TOxRccE15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EGpxm2uktoQ/LNjp+NeZmueLLcO4R+JnpZdk7xtb2j2RB4q8ba14zup7jUrOYQqC0dvjC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sNuw01ODkq38PNS3TX6XNyj63GysfkVME/XAqlqccNjZwy6rrUtoXI2tIm3zPQfTOa/Fq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3Z+pUKNLDw5Kexau7i+3XDyRRQrjCMGGT6DBrh9ePiKOK3kF5a28iSYYKoUsPQY710smp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UN1+qbgidQPWuS1zw7Y6lbpLdX95LLG/mh17E06MffQqmxyHjLLRt5kzTTBt5+bBX61yK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1Oc+9dv4q0JbfSJ79ZBKpPJk+8TjrXCacqFiZX+XHy1+l5Z/APjcdH95cnaPC9MVFJtVct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h5Jxyd3WqsmWcksc/pXrnAVZMBsjOPem+Yd8ZAzhqmmjOxsgHjqKj8s+SMDHzCgR3l0hk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reTt535NWizNaQ5xwgHvUShSvzbt3v0qWWQbSj/McnqKmjj3yKS2cdU9/Wo3wrDcQF9qt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n5SKQFKePbeW79/NU/wDjwr0b4wQx3H2FmVWGAefYV53fMUZJD2Zf516P8TmLaRpsuSfkX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psXExPA7AXkaMoVV5GPrXYa3I1vrliV6SZrifBMbR6jGxIJXk47ZrtPFS41jTmPrj865Y9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8LZk8H6Q5/wCeC/yFW1AI96y/Ar/aPAOhSDvAB+XFa0Z+8K4Jbnox2RJbod2W6VOq/vNx+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I3IxUlkyY3VOvt0qKFdwAzirPtnNACcdqfuC/wAWKbimyA7cDrQA/wAwbuuaczDAI+lRR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aMe1AEi9vpUm3d249aZGobbnjjrVWe4ZdsaOp3dc0AWn1D7M2EG/v9K8x8M6pF4V+OU+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XEbfwkgfz4r0SGM/aFjjCueuK4H4yeGTZ6h4e8YjYJtFufnx1CN1/rXo4GpyVbdzlxFuW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4W/slYvEt/Lo0EJEiagAyGJvVXAIz/snrXiN/rOkeI2S38PeOdCdkk+We+LWUr887w4Cd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xl+JMHxE1hYLeae20GPH3Bu8xwMnI9ORivLG0xJrjFrayvCVyPOGXxk9fT6V7UonyGMxi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/RNLW40m0tLO+0fWdQWMBVttRhYZ7sAG5roLfS/EljbBJrGSRVHCxruA/ImvgSTwhqNqYb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YSIyptJOex9a+yfhrrngybQomm1u/a6vERWhuzLFJFIAN2xk96qC0OzDY/2m5d1bxFBo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9Gqkgqtq+7Ptmsq/8ca/r1w0GiafDY28gGy61NHR1HqFyAxHpXd3mlppluY9O8eajp9weV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z2+dSfzrF1Dwj4y1NQZPE2m6zD97bNJGoPt8sYIrOcnFOx6Mark9TNj+HNxf2KnxTqkOt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AY9wGxnr29KadC8O2tu+kyLai2lQxmAvuEyng7h/WprPRzo12J4NUsI7qXEc1ncXCtGf9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1rR1Kx8NWuoQnWLS8OoNGduxkSL/AIC4JH5V5l51bqWxu+Wx+Ynxcbw18IvGmt6JpzwQ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3mG4Wzkj5o2ByB04x2PrXffCbwr4y+Ilmtnpui6pqNvGM29/aWTCCQevmMAB19a91+KnxI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wuoWHwl8M/b7okrq2qXAvJWY/xABSc+wIP5153q37anjnXU23fi2XwxpEi4jTw7oKxNg9k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vFxmV4fEW9pI8eoocx7n8Ofg98TdK0CPT9ci03w7plu3mG+1C9Ryq9c4Q/XhiB71n61qf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eq+IvjdqesWvn7I7Dw7bqF3jorSgsBz2yP1r5H8b+FfDvjC6t/EPiDxD488dJdDIub7VAF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7QPYY5rm/C/jLSrXWL7QtJ+F39oWyzbPtl/rsrRsM/f4QDPtntXfgctwuEp/u1c15VbQ/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B8QTiy1xfsMESENfa9cRm4kTB2hRHncfYnPP0rmJPjV4G8M6neDTPGVjbpPB5lpfabYPm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25YMMcjp3r5Eb43fDzwizWEsPhvR79TteO4jaZ1Pu2T/AE6VwWv/AB58XTRyNol9pP8AZ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GrDae5ODtNezKEb3sZSifUMn7UHj/wAaTajo2kjUP7SjQyQRTXLQfaUH3hGwGN2MEAVy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pd5rGqeGfGGom3PlzG5M0sEXsSzc9eo45r5n0Hx18SNb1K3uk8R60kLSbDJKxVD/ANt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iG80fxdoviqy8TeP/ABLofi2MqdMD3cjWF2M4aNypJzwfzFZOTvoYShLdHrV58K18X6bda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ZlBadWhXHaVMnFcPqHhLVfD0ds8raXYrdA/YbmwcS29yRyw46fT/ABrk/BWi+E9Dmtk8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DJm4i0m9AnYdiFcgMM54zXvtrH8B/FmkwwXni/wAT+FJVkza2raepCtxjAUkFvUZ7Vm1f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wbSbbTfg/r3ii7vraCdrlLeO2VSpY8Z8sj3Jq98H/AIRXPjjT4bu9+0S2coPlvIpUNz2J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M+Nnhnwtb+CfDfhr+3Yb23sp1nnkeAQvcAnOCG+UHGOM9a9G8F/EDwJr9naaRoes21ldJ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SGUkADA6A/nUtyVjRR1PDNc/Z88O2t863tnsaBhKCZSwbB/Kor6x0Xwtpct9P4Y03xBZcq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HRCvzHPpXvvxg0+OG+sbO4t/MnwFuFgPmDn+9j/64rtfDPx21T4f6fY6Wsun3VjboEhs7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B0wV+pBr0acZONxyjrqfnzYfs++PPiRFc614N8BXVpo0znK2KkfLn7u09CAQKh8UfsqfG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hd4kurcFWErwBcEE8bien+NfqTpX7WfhbV2S01rS9Q0Od+txbYkj+oYYYj6LXe6f8SfD2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9LZ24jjvHVX+hDFW/MUOnzK0gcNdD8kNA/Yp/aLjj8pfA15bWTffhk1C3Qt9Ru/pXcaf+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U83g7TFlAPyXWqQgpnr079K/TjUrfxV5PnQx2moIf+Wtphyf61yWqa1q9pGxu3kiCnlXh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emL2Z8ZR/sr/ABOuPh/LZnVbrw14gM6Tn7FOGglVCMISpBGMdfevqTSfFWu/8K9tvDfiz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QsV1DqCCYyYGPvE9fQnkdc1tW+tXl6jNDbrMMZz5wx+tQahfX+0Mmnqp/iZWDfqK29jGO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+IXwjh8ex2L2WoeKPC+s2CmG21K1v0keOAnPl73yxUZIAbPevQPh6vivwP4YTSLi+utae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1uz6NJ5Y2yH6gVtf8TFlMjr5IPAYrkVRkkvp7ho5LiPaOmCVz+VPkiajfEeqap4s02Kz1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5TUY4hHdewLKdvP0q7pXiDV9HsYbdbmGcxjAklAZj9SAPp+FZ8ckUxeKSe3tJRwWmJYN+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ORUj1K1nZx/q44OfwrKdGE90bQqOnsbi+L9fdSxnhVf8AYQf1qObxnrSzDbdlMcnES4Pu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LzRZtK8uWb7aVYZBijwPpW3oN7PZwvNEs8C4wWu0G1h6c1nHDUlqom0q1R6XMfwh4Fs9L1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03RtamZjNqFjaRRSylupZ1GeevPPNYHjDxBKpnmuruTUb8yeVaxNJkbj8px7n+ldN4n1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0U83y5QALg9enauE8F6LJ4s8RS3z/ADWdidiYbA39yPpx+dKUY3sZ80jqvDPhq+8J6bEv2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eSyM+HLHsT7cD8K17vUriRf8AkEyW5x8zQ3G79KqalbxQ75ri5eGNBl9r/dHr/WqWn6ha6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WGZg2Pv8AX6+9a8hIy6uUVTueSQ/3WGCKwriFrlx5V01t7d6v3ul31qrSTCM7QcuDmsma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ejYNLYQq6abeQmSaa4789Khki+0MTnaD/AHafF9qZT5MBRV5IJzxUX2V9zZ/d1LAZ9ihzy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7AqMbw2RHHD/tSPxUskJXCsuzjO6qn9iyXzEG68wEj5N2KQcwO0PlmOWXzEYndGhyDUti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XI4kPtUUPhGG0yFWSQqeQr8VWbQIrWOe5is3V1Vmyshyfb0/rUy2aLTs0zw3xRdNpPxe0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she5yelfQ19qz7Y2iU7GOSD2r88PjN4x8P654qv7+bx7c+dBI4bR1tJI5UlUjaFfoRxX1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l+Jnwj0jW03syboJWupdzkqcdPX3rlo0/Zyb7m1SXPYm/aa0s+LvgX4nttjb7eH7TGU6/L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sY3ONyqM561+xt78OfF3jTwHqz6dptvqVldW8sH+iMJZASpxuUfNnIHtX4+6npd3p13q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7edoZYipUrIpwwIPvmuoxHWo8uxjVt+cVNG25NobAz0arNjZstvEZMKQMbO5qGaAtNwxBJ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gSrGIypDBM8fL0qtHOY5GjEyvk/dVsE+1bfhXwrFqXiTSLGWZibmdUdVbbhc881T+NvhT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SdEZzaxldiNJvKMeoz+v40EjJETjEMsL9zIcriqdwvzcHC1PF9qt9KhguTggfKPX2qJl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irEEI5IU5OKkWTb0OG7/Soy3kq2OrVFJcKwIIbI7ipYF21mVJFbJADZ3dqv8AibWNJm08W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+lcfeak9uR5THI9ayZ7h7iQu5yxqLjN7+z7XyQ8Fztmbr/s0xv7SslBS581c59jWFDcN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1KGTaXd1b26UFFxfEl7y8sKOT0wuakfxC1xG0MlkIS/VgMY96oNeWx2kOQw/i7VM90k1uf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K4bzPvDK+vrUTD938gA7e9P2uuCMYx2p1qBJIwbpUAX7KNY4RuyrMPvGpPMwQoHK9Kgk4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Kz5b6Ryc9zke1UBvW7wx3AlcZkHJrqLDX7VcNNZJgEZyuSR6150kjFgCeME/T3rVhvhGyq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kwPRrdbDWsG20lmB6vkKPyNcxrPw11CSWe4sbO5UckRkBgfoRUFn4i8tcRytgHBO7FdV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AIZ9ytyd5yKhjW59cfsq+H7W1+EdpmNYtSY7blJDhx07V6tdW1xGQACMHqVxn2r4n0f4q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OrJ12sRx7Yrt9N/aUm0dAs95ebV/vEMB+BrjnRcnc0sfUMkb7VZo1i2nvUsiEL5jYHHAHf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2tLG62Rz263SHrvQIT78V38Px40G8tY5pY2jiZchYXVsfnzWLpSiHKdxA3zbXACFed3TN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dCfu9q5Wz+MfgzUJI86n5DY/5aK2F9ya6G18TaHrBjNpr1lcL3KzD8OtYSjIktIWk6EB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5N6qPQ+9Sw27SMWWeOdj2Rg36iiW3lDDKlvrWWoEasdoyVJ56daidgqqc8kEYbt71M27BO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1A2u8g3IRhVqWBCy7k2uTGhGGePqfSsGWGSPXolmPmAggeuK3GIVsNwvQN6H0rJ1a+8nX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z9O9bQA8v+IybdUmYH5fMBr17wUxGgQO33WjAryT4oK32mTnoeg+tes+C9zeErUbeqAfT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FC6m2GySB0FTaGxk1+2+oH61U2gL8x2AHG71q74fHmeIoPQc5rnjuX1PcrCViM5wMVf8AM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FhtMa564q8q7c16fYsqzYkQs4yo4qvEyLJlhg4wv5GrV6T8oHeq8FvjdkZxn+VRU2Kjuf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tIJI/C29kAT7kmva7bVhHpOsYbcohfH5Yrw6a1e//aH1iHG0pboA1ey3GgnR/DOqSFVZ1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8R0vY8rs72ZbdAOn/wBeipdPu7JbOIMV3Y5orQg+1m9ajklO5QD36U/O1eBg1AygAnvX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1FJVGzzepqdlCsXH8fWmzRiZCO9MXO1QewxUsB+7DYpzMU59eKhYd6kGGUFugpAMkI3IE6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f1qzkMwz0aqcjfvWX04oLGySEFRnFV5mO7AOWNWZMJGSfSs6aTau5eo5qZAeK/tyXG39l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tB/5FFfm/pokeNyibuAWI7V+i37cnmXH7Meuui5jivLaaZ/7ihiM/iSK/PPQmaOGddxQM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mvQwvwMljVQ/e3NjI+93p8Yz90qe3NWGiCKgLh/Rw2PwqJvlzwo55yc16AiUYdgBjjg4qK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8VIjs0gxgADkioro7o0AYkNyD2oAW4YPCcLuOelVoSG81R19Kl3gx5c7+eStQlsSSHlRjv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6H+zfqA0/4uWKSHAmVoj1PXpwK+2JbOy85xcax5WDjH2ZuDXwD8L746Z8UvDl2CAVulUJ3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qRttRmLIwt7on/VydDXv5elKm0zkqEMiaFalXj1S4vJ+6wQMv6msbxXqUV1od2lk88Mm35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fyqa8t5LNWE8TIW/uLmizsBfW75tSIgCGaY7egrvqQUYszW58sSfGWLR/ElxZ6hoFxcLE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9cd66W1/aG8FWbQzDwvqsTx85SIjPPoOteeeJdUsNP+KUMTMFeW5kjcE8Y+tdx9uto7OQ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ypQT1x3+lefGZ6kacGk2ei+Pf2jtI1Dwqbm18J6pcK0av5c1uV4A6gmvN/CP7VWr/ANsa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e2t5Mww+aAyE4yTmu/tvFOm3fgG0imvIopVQx7ZHXBAzXzr/wsTQPD/iC3nchZILg5aBx8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daR2Uo0tmfRvxQ/aB+JGpaG11pnhaGxkC4El7Irbu+7A5718w+M/FHxD8RaWdX8Q3lnIl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HPXn8vwr1rxB+0loGpaSYbOyW5fHyKz9u1fPum/GS48W3mpWM+j26WqEuTvyeDxxXk4z3q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oYatGSLek61BrrNd3t8YljG5rfBZnPpkV6j8OdFufG96unaVbGw84AJLdqVUfiayfCN9oQ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9kzLuzFhWY++a2IfiRo1hcE2kF9cvndttgHUe47dq/OMRGWvJE+//ANYqdOOm57T4c/Yj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EXzO2CtjF+n/1667RPgP4f0VSmn6fLqlkrZ3XUu4BgcA4PArznwd+0hrGrLHoy21vp/nc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HACrgD8Tmma9pHxQvbSW61P+0J9FZstcWmEtsZ5yR7dq+eq0cTVbTPHr8UV5e7Su7n0Fo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8ubVLKJ84W0tkBOe/wAqc59/avCP26te034mfDGXT9IspFltyLmO4uFCggdQo/x9a46b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kdrFBgCbOB/ve/ufau++JXgm6vPCGmaijR6jYyQ7ZriI5Tcw/h9un612Zfh62HqxrLozy5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UVlI/LJ+WwMjtz+tdX4NsLnSdc8O6jPHts7i6Bib+9tOKp+PNAfw14s1CwkXHkynaD3BPF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l5otra+dcThx5UIGTuLdAK/YqclNKSPz+tTdKo4S3R9BaBcnS/imlrFtLTSb2B7Z5r2/Vt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kz/CK8/0/4A/FDUfEtp4ksfD8EEMkKoxuLlUfAH3tp57/AKV61pv7PWtanqCTanq0ttCFB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7nd6Y7V2xjI5Khx7TTTXWy1jL3P8AAqDcxPpiuzsdJ1KxHl6kGSV0B8pj07/hXcaxa+E/h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iz0NUGyfxHeyB5GOPuxKT82fYZ615Z4L8RWeuapd3Wk3t/r1jEcPqWpKFV26kquOOvQ81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pHQ6K4tZpbJthAK8nHpXnc8vk3FyzPhQcY9TzXoV3fz2u+P5SkxwzrXm3i+zSzu22ybkl+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ilueZyaLe65eDUjbNNA8rIVDYwAa2LO3trGcRG0SLPIMpyCfSljuNT+2W2m6WIiikuy7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RVr+xdZuLpppbZGLdVU521xHorY1I7e3mjdkQRnaT8vr3/SuR0uxjXULqQLIYSD8vckd/1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Any0LKwPynvWB++03xAsdyjxnGJMLkD2qZB1Oe1jWbyRnsrG1uppFVjhYjJtHc4Fcd5M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DBj2lTk+oNfSXw8+Kmh/DG91lLq3ze3gUeayYGzHTP55rwb4leLtE1rxRfXmnW9vplvM5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muKcLyubHmTX0rahvjvEi2MSPNb5R2xiuhhstU1SMSm4hkhxkmFdpripLf7bcTuI9xaTj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D6xJpP223ml8uFFyN/TPcVpy6By9TufhxfNp/ii1t0ZgDIFO3p+PvXvPjSOOTS50KYDJz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8Iah4o1BfESXFrp+n28nySXMhVnbuFA5r2W41jTIoZ4tU1jT4WZGChWLsT+H9ea6aOxjU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faPCyDA6D6109la3EEcUi/e2nNcDp/i7w/oNv5MmpzX3PWC2fJ/pWxafGbSozGI7C+vY1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s9q05jBRkZ3xSs2jWGQ/wYb8c12+rW63Xh2zmLKP3SlgfoK5Xxp46h+Iixqvh6+t2jxva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98ZatY6cLGPTpmRFCqJMZ/SoctR8pk61A1vIzMPmfnK8/pXsv7OOhWXg68j+Kni0/wBm+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hzHiW7uF+aNEX3YKM+9eI299q19M0l5pnmxc4WRsBeOv1pdY1LxD4mvdB0m61i91LTIblF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xknooqJFRXvWNH4kapdfHL4t+KPiFq63Au9YujIsMJ/1EKgJFGfTEaoKz/wDhD7SQ7W0+R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X6ceCfg5ofh3wLpyHwzFaytAryo0Y+8R1Oao6t8ObF42kg0a3y3K7Ilz+eDXHzS6Ho+yPz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TFpExzxzVe48HwQsY20yRH9Cufxr7/wBV+Gd5dSfLalUHGCVP9BXM6/8ADW5S3aNIMyEY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86iveKjQ5mktWfEPiL7PZ+HVjYiMR/LtbClfcd66D4K/sr+KfjW8erTlvDvhPPzahdRky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/vHgV9U+B/2ZdK0vWP8AhIPFqx6hcod8NiVyqt1BNet3mtGRBDEqwxKMLHGMKo9BXy2P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5+kZRwzPE2q4hWRzHw5+Fngz4H6b9l8KWCR3rrsn1K5/eXEvrlugHsOma073UmmkPzkjPc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55qGSMryetfFV8TUru8z9dweAo4WKjAaz5yQ3eoJHx15xTZrgQqS3ArButa8xylujTSH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6dMualerBEzMdnuelcs019qzMkVw0EAP3oFGT+PWtL+xnuP3l5MXHXyuwp00n2KHESAAd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FB/C2kTc3kC3rfxfamZh+R4rG8QaLaR2EsVjBbwxsuNsUQA/StOSaW4Vg7YPX/wCtWBql5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x9/euqnJxkmjgxFNTg4s+VvjZpM9hrXnhCI8AbsYHevNRKkR8sqBuGN4r7J8TeH7Hxlp8g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etfKfxA8HP4T1DaeIC52t/Sv0jJ8wVSKpy3R+BcU5NOjV+tU9jg9UYxbuGO88Yr3v9jn4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bXExNrMRC4P8IJ4P4H+deE3+2SNnU7mTgr7etVtB1R9J1a3nQsgR+cenevoah+ZW5T9x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HXUrRttxGm7censfxr4zufjxrFxrl3p975AS3lK+b/Eea9R+DfxevfGvwht7eO5RzHF5Mg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9CK+QvFGj33hv4pamb0sq3E4bnpya50lLcqMj79+ENydYsoLgSb/mBOen3a4H9oe7nurGX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HzeVvNbn7OOsQtbwW7OvlovILYGfWvZ/FWi+Al0kXeqeE5tdvXDZzeGJD+A61py2JlLU/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+B9SmudS8MS+Lg7lgtxevCic56Jzj2rmtc0HxF4+VbrQfAFr4d01DlDYIyHgfxSO2TX29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WZA0iMxfyokR5TGCSQucY4BA69q+Yfil8Adf8M6oY/7RvYdPYkL5k5GPogNSWeLWvhy1j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XaxUHBES/aH+nBIFdHM3hrw+ijwk2rahqBIzdTpGixn2GDXV+EPgNfa3j7JpF1fSNybi5z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1r2nw5+zG1t5Z1jVI7SLHMNkMt9N1IfMeDQ+JPGutRrHqGszxwj/VwSNwOPRQBXSaR4f1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iWIDmTyTt/M19VeHvhv4O8NKpttHiuJl/5eLoeYxP0rz744ePRbyLplq3lZGBHHwBx6dq5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Wp5ckIKkFdkmORmpI90agLVPTWkOHkzuf1rW8lnHTj1rxnue9HYbFM28GMsHXnivQ/BXx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jLCeMGvO/svl4YNxn71SRyRsxDBjz2/nV06jpu6JqU1UVmfTWn6haa9CJrWdVkKg7DTn8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p7V8+6Jr1/o9wsltMwx0G7H4V6Dovxht8KupRMGxhmzmvYo46+kjx6uBa1jsekR352knep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Lja2QGPH/wCuuXsfGeh6lzDdrESOki/1rYtLpJj+6e3dR/EJOvtXrU8TCWx5dShKJqyW8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bjUfljby6nd0qWO2SVAQgcn+GM5ApfsfkklvkyP4mA/nXXe+pwyTW5Ctm8g2qq/KcnH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58o7ZomuYY41xdQxsvO4yqKrt4lRMhb23mY9jICP0q4xctjIG0678xQtvIB69q2NC0sq+Z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YM3jR54StuzNJnkqcgV4/8WNW8Y+G5oNbtrya50+NszQJ/CPX/PpWOLjVoUXNRPYyrB08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2IdC0bXvBcul6rbJcW86kcjDJnjKt6jrivmb4n/Cuf4b/AGZbz7TqeiNIfsuqIGZRnosrL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Bf4w/8J34fFn9rWSfy8Kh+8GxXXeA/ioguNQ8OeJF+16dKTBPHJ2U5HH+e1fk+MU8dK9Q/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ailS6Hjmk6lY+G9WN1B5cb+WGzcMJFHqDuBz25PrS+NviPF8UpY73XpbXVLlCsccJdNsar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frWt8UvA8vwt8QQlba21rwpejdZXV3Hv2jGfJk9/T2Iq74bh0aaFZE8N6LHOQCJFslEg/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NYGmor3j56cpRnZnHXCnzRcR6XsVkCi424AHtWQUCtIkhVVB5Zf4q9F8c3j3EUFu0vlRd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88mjS1UKkn2jkghu1cM6aozsim7ps4LxpawNZ3cn2pcoPkhPWvO7c42Af6s8CvV9WnupNF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ULh5m6r9PevJbP8Adsi8fKcN6/jX3WUyvRsfJY/+Ii7Iu2N8nGKjwrcscjpVjUWDyKU/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XuHljJlC8DpVZmIU4OKsT8EjGKqOpCMRSEd7aZazh+bnYB+lMDfKBnIHBo0+X/iTwkjO9K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BrN7ljGPdQpXvmplX92TjA/2arnPn7evHSrce5Fzs2jNICDUMrCCQcYzk+2K9T8YWEOq6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GMSthLdpSBtHPFeY3rDygR8zYI/Q19TfClkfw/pM0a4fyY8n6DH9K4sVW9lG534Siq0rHl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tareeZphuJ42/5a3Onyxxj8T3qx8R9N1Dw3qlvp2oRRC9tmyWU5yD3r7M0i9k+xpubKkf4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/L8UHyc7ok/TFedhcV7afKduLwMaFPmR9c/C+YSfDXQmxn9yM/Wugtx5j4xiuT+CUxu/hL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867G3X5STVy0bMIbImCbTQ5zRt3YIOOKQfeBJyaykbEsONwJ7VdOOCO/NVBJkYBxUsUo53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Cdc9qiLHdg1Oq/KOc0hiDN7kUwGrHUu3avTIqNFdXB7GnyOdo+XcaAFmjuHhLLEdo6yH7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2wieGd9Qb5vODDafbHWrE9mh0lZ470SlyRJb9096l0W+mvjY6JLJFcafcNyswAII/use/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JO2pTvta0DTrW3kk1y0tDIMH7VKIBu7LliP8AJrhfjLFp3iDw3p82jePdHGmXMvl6jbi8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+bp0rR8beIvDVjfap4G8f6V9m024DJBNPGssToehzztYHkHFfP8AZ/sz+Gde1nVbG11T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gzMGF1jlVUjvjj6it6daNBts8rHSn7PRbnNR+IdAvJruLw3aXt/p0PyRajfSKryHAy4UA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HaaRrUm1pNQmeX7wjhHHtx61b0H4f+JNJ8Ny6lHo7R6Us7QfbG+7uzggfQ1pxM2j7ZZbpj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piubEY6pU+GWh8mqLv7xoaP4u1/QYXS/guHt/ujzoOoPFe2fsz+KdO1y41DR7i4sbG9tmF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kgPKsVbjgDHf1rwyW41S/t5Lk2+o3duq5aZ45DGo9STxio/CevLoXjLTNW3s0UbhGZTkbD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qqpqMjopxjCaPrPVLC6vPET2tr4jl1S8mIXfborD0wWbjijVfhPcWV4BLraXt5t8x7VyTs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jxbqieC/D9/4g07WJnGzNsFbDq7DKj6c1598J/i54judejt7q5k1F7oMGDgFwSORk16ntH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qK6no+ofDm80W4a9LWrRnkpsZFwe4zxTf+Eb1fyJNtjJdWrj7kbLKuO2QOa29K8Ta14c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WIaxvCsirnqu3/PWuh8N/FzTYtYi0+XSLCzM8nlK8TCIeZjp0xk/XtVwlG+hvL3Uz5x1j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Vw6j4Qvr65kmDpNJp5lgiTIyMnp3rjtQ+B3gbxZ4Ja50nXbjR2hgBfSWmEiGTuVjkxtHT7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Q+NXin4O6n4u/4QjTNfu4ruXbPqOrBZbO1OcE4GQDzwx9q8BuPjJ8TbOFdQ1S5sNTtmceZ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B6gjBz/9aor1KUWo1Op4VaNpXNiL4C/EXwPDN/Z+lQ+L9GkgLC2tZ1SSRSOnzcq3Tn6V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I2+vad4N+LXwxuPDq2l0Fk1X7Tc2TXKEnEdyg6YzjzF6dTwa+xvh7+1N4E8b6fo2gjU7bS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3Q8rzCCcqA3T8K2/H/wAUfhNqNnLY66+m67aPJse3niS7jYdztwWH14+tdlONOKXIzWNf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NV58KPA+n2Vh4V+EPh3Qptiyx6g839prdIeQd2CH6A5PPrUPir46xa94f8Mw+KfDGia1B5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i6fceVwuA8eOgHQ5FehXH7LPw0+I1jPdeCNU1TRbPnFtbSi4tI89hC53IPZTWF8Dfhf4Y+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xtcWviXQtNs5bfydMRpbne2QP3R5BGR+JFa2ubRqxl6l74d2/hJbO4uvDevDTrdpGe40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fKHHBOMDPtUXxH+Gfw0l0W58S2Us2jXKIfMtGCyRyN1+T0Ht/jXMeIvj1Z61cPDZ+Dl0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7mFoZbyIEhZXz92QDGT6iuX8QXlx8RNHQafFJDBkJBY4yZS3G3J6knaAfc+lTKUVGyKl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cuvG2qG2gu1klzshs5IyjsoOMbh2ruvCnwzj0XxUlj4subqyvoStwiRxF4sHBUhj27fga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j4HeJ9F0T4hKlreaxaf2hZX2k3kimEk4MMhP3WU5GRxX0J4ZmsPCXw7+3+LfEGrXy2pEds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uBwuyXv0HWuanF31KfLy6Hyf+0p8WrS3+IH9jTiWWxtVXPk8eZx1rV+Afw1l+JWoprc1r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cfek56D2r3PxP/wjf7T907614Jshq0QQP4gs7eOJ3jU/KGI5zj+lei2dva6Bodpoek6a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j+8wHrXqUaPM79Dmn0Mi6VdDukOnsY0UbVYjdwBjGKyfMm1G6cy5kH32bPAx0PtV+e1EMZ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cBG65rR0i3srbwPrd8Jn+1giExheCD3z+Nei42WhS2Ga1rA1DwvoloLK3nmuWKpMww6tnH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9Q0/7HeSW1xa7Z4sK8ci4I47eo96layubnwJY3USNttZSpl+8FYngbv4a9r/4QWH4/fD6y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8fjDTbfyb2wZf9Ztz3/iyOhrF+7oB5V4e8Vax4anWfRtRutMmVf8AlhK6Aj8Dj8xXp/hz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HVJINdtujRXkKlsegKAH8Tn6V4nLLcQXDx3ELW15CxSRW+8pHGD7/wD1q6jR9FfXLGYwz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urD296n2ceoc1j3vS/jp4B1qF/7W8MPpk8h5exkDqPccLjnPGD0roWXwZrFubjw/4ysIZ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Ecg9ipI/PH418hSSGFmWb5GHAU9QfeoIdNk1BZXEe/bzv9Kn2dtUTzH2f/ZXiRLMPZWw1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nKjf1B/8A11zmpMbKZo72yuLF1O0+cm0FuuM5PrXzjoHxQ1/w5qCQ6dq89uylQVguTECB2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eq6P+0hq14k9rqM9jqqdTY63EGgc9isqjK/Ug1MuboNSO0jWDUJlE7RwcZDMuBj+v1raj0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GSS5OOArAflmudl/aK0jVNPhg8TeAL2OJBtS+0KeO6jRfZiUbHXjFMTVPDnjLVYIfC3j61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y1YGCdfZd+A3bjNSr9TRHQtrF7NALWYzNGRja5HA9MimyX+gWMH2W9RreWRSFcT5H5Vj+I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b3tL+e02gLqMzYST3AUkAVmpoluumXFxchpW2khmc9fTmlfRmi3OQ8ZatKNSezgufP8A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E8n8jXeaT4RbQdIsLVoY57Zlz50b4BbqdxyOK860nR7nxP4lijivpbGK3O52gOWIH14r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ZWqxaf4wuI4Hbcv2y3Dqv1ZDkA+mKwgryuaS2OtuxpVhES9hbSBR8/2aQzHHuATXnvib4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0l2dB1i+jmbA+y2JkVPcHgj6ZrorXwx4i1Kxh8m8jtJo12yS2EOfNP/AwK69vg3aeJPBL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Cu+SG4OwHHUbf61s5WZmtjjrX4i6Z4s0tLuyuVgEg+5ewGF19iG5z71DBrWn2UbR3NzZ3P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avPLjR9LuGmgnlMMy7tvGAWHGPxxUVr4W8LSaYtxPNNBdA/NasuT9R7VmxnbXviLTZbgu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WTdj8Kzl8RW7YRLiVix4YW+R+dYlrY+F7ZQwXDMOs4wKvf2ho1rGoSQELzsT7tQwLlzeW4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/ANhc1Qku3lYbEXHYsMNTV8TWUUrJEU477sfhRJ4m+0X8RhMcIXgliDnP1pAWhObWMSTs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81/aa1vxtofwxj8QeC7qJre0kD6h9nuljn8s/wBwNw3OOOfpXsB8MeINW0ePVl083mnM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0IHI7c14b+0F8ML7UvCknia+v9H0+w03JXSP7XDecf4Q8RCsMnP3M9OamRZ+cfj7UtK8R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3S67cy77qC5h2guerZHAOc1+jH7FOrfDbVP2ZdPsbe0vo/EVtO8d8VusoJC2S2wEcEEYr8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/iK7m8pIx5mPkORx2HsOle2fsefFfSPhX4p1ltenurHSr61G2aOEyjzEJIBUdznrUxdnc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+BvhloWteMrHUdd0LVUgf/TLDVLi3kdsHaWAfaQGA6g9a/MGZrrXtau9TuHku72+uGmk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YuzdySeor2P41fG3U/jFqA0+xMlp4dhyyQzMY3nPq+en0rhtI1DRfDun3LXZa51J12Re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tZS5gOT1OE2bGJmzKpyazGlRoiWLE44xU00qyM85QEsxxu69aryr9pdlIVT14qAI7W4lj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O7dnacj0PrW1o8Okx7rrUJrm5vdxYqyZOevWup8E/DWXWRFcXW20tm/jdsE/SvTP7D8J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IbIJkcbpGoJZ4ld6HrPie6a4s7RlgAyqyHaT+FMh+HHiyRZCmjXEqd2jG6vdNK+IehXQx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15U+XHrXmPxA+NVtqGrtZ6fHKIY2IFxZyGJs/h2qhHGXnhnVdLhDXthdWQ6Zki/rWPdxt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etdTH4x1RRKkmtXRiP8ErFs+xz1rCvpTdeYZAmG5wqbasDlJP3n3mJJ9actiJozjgrxT5o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OMBTV7R7aVZdzoGToV7/Ws3uWZ62cIJ3OzsD0FWms7SRVYI0daN1o8alp7UFXHLIf51nB1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UgK7aYrNlZDgnAzVpbf7PCV3qz980bjnrtxzSSI02SCp4zzQBUuWIJGAO3FJbzGJic4A4N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riRbO1ku3jQyMkKbztH3jj2FZzNtY5+979fxqWBdupthIVsqOMVS+Vm+770xpCx5pu6kB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4xxUkM37vrjPFUd25cU9WODjsMUAXxIpABLEj0q3HqDR4XJA96yY5flOakSbKgCgDdi1yS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b0I9K0U16SRvnjDeuPSuT8wLz834U6OdlkUIxXvk1LK5juItfgXaPIHXr3rWsfEFmw2l5I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nMd9Kqvh8KPve9PW+l5UMrKBxmoZSkeuab4ijbO2b5fTf19q3bTxQ3Db2TPPBzivCY9V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Fq2uvSIp2yyI3TJ6UcpfMfR+m+O7qzdPIvpRkc7cj9RXY6P8ZtagVQNSlZFHCyOX/nXyh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3h9T6Zq5H43njUKxUr22tg1PJGRPMfZVn+0TLbqEuhbyqTyskRXP4ium039oDR7yNRNY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HTrg18R2fj6ONv3vmkkYw5yM1pR+L7G4Qbo0UDgsrY5qJUIi06n23/wsjw/qOxkvWiOc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6pfXN9f2c9jFFeQgfMfNBI+ma+NrXxNAuTbXs8BHVkORWzpvjbUILgta6tl15DK2D+NT7C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3w14g1RmnttJuJtoV0MZB9c9K9N+Hd4LjwvaRSgwzbcFG6hq+YtH+P3ivT8E301zGvXL5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T+0oVm33tqpZv4kjw2azqQbVkFj6MnuI4JNkrfVj/ACrV8DmO+17fGVZcY+X1rxnS/wBp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RtRRyfMGK6m3+L1lfRp/YGu2mk3GCGkWONvp96uaFGXMiz6+0zRZmt0Zk2ZGAa018P3Kr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QPqT0r89vGnh34p+MpDLD8S4Lhc5ERZose2RxivO9R8A/G/SoHSDXdYv4eS0en6y+1se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P0U8a/EbwP4DtzJ4h8U6bpxU8r5gkbjttHevB/E37eXgywmlh8P6Fe65HyI5pZRCGx3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PFekeMfD0jXOp+EteMi5JvLy1eRVJ7h/mGT9a4PUPHmoSSeTOTaFf+Wc0W1/5Cjk5tBXs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poOm/ES78S6n4bvkF1H5TRwzIXTqQVzgHr7fWvof4e/tQfDz446JqWhaRrE1v4iaH5NL1K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H/LM7irn2BzxX5QPrUdwoZ5t3/As49qu6WtxJcRyWMd1JcwOssU1mGEkTg5DBl5BB7jGO+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qV7Q/UePwHqKoA3hfVHIHLLZPg/mtFfO/hz/AIKEftHaFodlp41KG+W2iEYuNU0iOS5c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474560VzexYe0P1OZpGOWqOWTYlSc4qJ03mvKNCFu59qZ2FTN8q1B9elBYBQ0ig9Kk+zoo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96maQ+Xz6UEsRsbgcqoXuaqzS+ZJnjr2p8kp2Y9qrSMVVjhjz2oER3UgXqcZqjM2Vwpz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5HOcGorq1Npay3txNb2FlGN0l5dyiOJB6ljgD86XLzbCvbU8R/a31AQ/sv/EaOX/lrYhE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+c3h9g0bKfkfBy36fzzX1F+2P+054K8TeDbn4deDtTXxFfXt0h1G/tlLW8UcZ37Fl/iJKD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5DBkEqGAwM9c98/jmvUw0HCm7hzGxeL5a2m07hg5PtVeb7wJ+6vIq1eSiSK3LEHAOcet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usYBdr4PrRJGZIwEGT3+lP8Al8pW70hk6glgPagCJfugBcc8Gq1wrK+ScjrVts7RySO2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4qCWS6XMbPX9Ku1yvl3MT7uw+cZr9EWhtdXsYZQ25HQMCvfPOa/OWWT7Ptk6BTuB+lffX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GiTwsCxtYznvyor38tlujlq7m5A2oaSwNpeTKn93tSrfXuoRym8l8wbSOetUpnkDKJJmDD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O0V0H3BUBXdnOa9WWt0cz3Pg74weHdTk8Q6nqIhcpJdNsYLnjp257V5jqGn6ks20WF4Cv3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3Jr7S8XeGra4WafYzGKXOP610mk+BDd6cWS+AaSLcqNGGI4968DkOjmPh7wbDcXmmsqad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7RtI/OMcVo2fw71nxHNq1zZWcc11YDzpbeSMhnX2B719efCf4ezWut61ANZZPNUM+yEY4J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fz+G/GE+opq1wZJsNIY1Cll7gg9sUpU7K5SlqfIGnXccFnLINPSAsNhyMMD3P+fSuW+G+o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Q+1sqxKGVmfkYPfFfb/iT9jnwNqi/26+ra0lteyCf7JAyqEbqQDg/5NeXTfs6eA9L1jUE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bNFLPIJQnoxAA71ztXVjfsfOviK90u4165g069ae2yNjR2xO32GAf8mr2g6Tq8zYt765RQ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PsMjrXtfhr9nLUtWvrNL7xrdiOaQJHbabY+XJIxOFXeTivZte/YCXwOtnLqsfijV9Yny0A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67WZScYGOD/WuGeGg73OinfnTbv5Hx1oOr3MOuLBeXWXj5V2b7h9PevtT9nHxtPbXlqu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nHl31sXPlgEY3dxxx2ryf4lfAHwvo91cXWqQjQ760jwthBdqfMOMn5l479BW94A1fSNF0C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06YBBdyzYHoBnvivBr4CUantIbH6Jgsdh4Yd01C0n23PU/j58AYPAOpHXvCkNv4q8Kaqn7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EA7gR2xg/ia5ibWG074VQ2lk7Q2MVx8xkcqITzj5T37V7p8IdJb4p/CXxB4TXVITLBHv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5O0574P8AOvm3UPDd5o+ma34a1+CSPUtPmGVkOd/OQQe4PX8a+dxdSpSTktmfRZDQji241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PC/HfwTX4qeLoL601FbaJo1SbbGWZ2yScDgd/Wvoz4F/AHQPhLBHd29r9r1lhzf3UIdxwO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1rH+EsQs9ejgECyiaX5Vb+Fjx/QV79qFxb+G2Nrb7L/WJRjaPuQL3Le9ff8O1fb4VTfTQ/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Y7/FqLqGvxaPArXKs1xIPltYzvlY9hnt9a53X9P1XxJp8javJDaW+w4sYHKpjtvYDk/j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a/vWzcvy8sn3m9vyxXA/EDx9FFPJFaOUjYESnstfWTjyo/NY4lVHZHz1428A2HhPx/H9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Km2eXBEJ54BJPFeg+H9PgikhmE8cJjPEagNnHsK5Dxxs8VxoxmDXVuwkiI/ixV+bVLfwh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V8sbI+5Y/wj3NcXNZ3Ou3MtTq/GXiS18P2CvcyqCoLrHnuf5V5Lqd3rbRSa+8Fq9uBuij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0vg3wNqvxGuF8Ta7E8OjA7raNm4kI7qPRf55rb+I2iG6WO3WGQw5VCqKV+U8ZBHeiUuYmM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r+Ic/iz4p2fhy/0LTLW3YEvcWKuTHxkHn61H488UfF3wd4i1Oy0XTHu9MtpGaK8tbHzv3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4ivrDRfhX8OPCXhO2gGnW9reyIJZJJpj5jtjuev4dKytL1C20fxlZaRZ7JrW7BEzKN289s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aHXzHwtbfHr4i6tLIp1krjOVMSLj2xtrQi+IfjO8jzJr5jbGT8ikfltroP2ivhXqnhH4za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NY3h+0xtEMKPUD8R+tcla/DnxhqCgw6JKVPzbnkCj9SKxejsUXG8Z+IZIzHPrEEkcgw+63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3iLQhJ/pEDKz8llVdufevQIfhL4tmba6WsOTjbLMpGfwJNWm+Dt/Z4k1XxX4b0cj5fLu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5/SokB5Lo1nekAQXHkCQkYNbGn+F4I5WkupxdGP55FX7vsDXZf8IR4XtZ3huvEe5l6yWk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Gs+DdPvbc2ek6vNJ5hyzTQnkdhxUFnmF/qUlxdSlJGSLf8kaNhV+ldn4B8ZHRNNngigj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SPTn/PNbWh/s/wB3qWHutVW1i67hbsf6iup0/wDZ40/TpPNfxBNcDH3EtSP13VXMS0YUn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aFQ+iL0rPufGGsNG+L91TGdqgL+or0FPg1o/UXV4x9CQB+pNN/4VPpySZSCSZlI+/OF4/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83t/E+orKGa8nIb+7Lk165b+I4JNN0iaKUu+zbMgOW/Goo/hTeu3lWum6Wqk4UySF2/M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PE+tXG46qttHnhY92F9lp+gnJLQ3PEGpahDo11Jprxi+CjyopFBDH0Oe9anwN8I+IPiH4u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EMyTXAwAiAHJ6Uzwn+wz4n8TTRtd+Jbi2tWblixDY/Gvsz4DfAXQfgToUsNpPdapeyYW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duYz9pGLR7dqHi3UDGlvDOjRW6qn3sdABXP32sag2SXCL6h6mm1azmUEWDh8YyGxn3P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yokDRBhzg5FROKhHmkdtOo6rUIdTn5tVv76VoYWYNnlgc1KE+wIHmkM83v/DWhe3VtosZX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9Q1r7QxKkeuRXw2a5q/4VM/YuH+Hdq9aJdurppnZmOaoM61S+0PMMlmb6dKidmUdFJ96+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pQo8qsXHkC9wPrVC/1KG3X53UHsBVG+1Ce3VttsGI5+9gVmWbNfXHmzhVOeApzilvod1Oi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qTt5cRhhzyx7+9WY7GOzHyD/gVWyojU4Gc81UuJjtxjFVsdcbvRbFe5VgrZbg1mXmFl2g5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Tu61DcQRzNz0xR1NnHQxg7Dcw2496ydagF1CDgZxjjv7VtXFv5b/IMiqc8bM47H0rWMjkq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r2JIxtVgcj0rx/wCLtrFqcMq4yBjbXu3iGyTZMyp89eE+OrgyQ3BbIO7kdsV72WyftE0fG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hI+fdT0828jLjbuO3dWJJAyucAv24r1SaFG3MYVYdc7c8VBJpVq2WNuoDcg4xX6hhv3y1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fV6jSPT/2RfHF1Y6wNMa48pJ8RiORsKW42/rmvtDxR+y34h+JHk39t4ROqyZHzrMsanjP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Lpq/2VMJYMREHO5GwRjpX0N4I/ao8c6bo8enJ4t1O1gVcbbeXa3TGMjnGAKdTDum7o8rm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0at8Ldl/wCNPE/hvwbZcEWIuHnmcfX5efYZHFb/AIk/aB+H+j2P2PSI5/FMke4CSSHZG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4V8R3XxIm1SZ7q9uZLyZuWm1C4Z/xyf5VyXiL47aZoysst6kzjpHaDOfxrN8xPLfU+r9c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y21vZ6HbMciOFTvI+uB+lcBqnjDTGklur947uXkkysDj86+PPEH7Rmq3pZdOtlt17PMd5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TxhrviSTF9qVw6OeY95C/kKyNIo+yfFn7S2heHdyfaYXI4ENsoJ/SvOdR/a/DsRY6Tk9n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9mRZFVlIw3JUk077Kyqvl7nRjgD096Cz6CT48+LvFXyC+SygboLaPBH41FBDLqFw93cTv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5rxzw/rj2F4sbSMpfjdXrvhbVFurVo2JLLwCa4K8Xud+Hl0N6zj8v1rZso92wYUg+tZs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rWs8SAMf4a8iR60S22nI0gbAZf7opHsVdXCRLn1NXYV8xcruPfAq/bWMsqk7Qv8AvVka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VGc9qlh0uaRtu3pyK6yGwQNlwCR6VZRYo2OyJR9aAMbSvD00kmXTI712Wi6IftUUIX95J8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H2hQoUeor0P4WeGpNa8S2ykZVTu3f0rSErMia5kfKn7Ymj33hDXNANteXFpJco/mNDMyD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jqKxgzatfMzdVeV2/ma+zP+ClfhP+x08L33l4SNypPua+c08GtrWi280G3cUHJ+lfZ5cva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KMJHIeH9cuNNkKxkyHPJkJJPtzX0V8KdalvTG08YjjGBgV5n4X+GsiXYa52yP/DXsvhnTk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ROBivp8FRaleR5VWz0PYbd7SOFTbwAMBz6n3qN7i01i3uLG5i4kQqQ/TmqegzrLaEEMO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+485A25RkGvopUoVI8ktmc0akqLVSG6Pn/ULXUfgH8RobyAsNFuZdyt2Ud/5V9D+M7WPW9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bNLHIo+1+V16fePtz+lUPG/g+08feFZrC5DPKUyjdwwHFcB+zZ8QZvCuuaj4A8RviBmMSe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+P55lDwdX2lLZn7Fk2bfXqPJLdH0h8NPEVl408M3HhzxEiXelXaY3HrGf4SvuD0/GuL1Xw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NKuT9otR81rdf3kJ4z71l6e03w58ZT6PcMRayP5tow6YznFe5anpkHxI8J+QCv26FfMg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5DZXPWxNHn1W589+LLguyuQGTk9cce+OcVxd1DeDT5NSXR9QjsAfnv/sky2wOehk2le479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zp14Y5I9l1bPgRt6jvXr3h39rXxxrHhFvBx07Rba1mtWtDeSo0knlspU4XcFzg9xXPGjTr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87iKlSikoRPkfVRFLbX8f29kiCbkCnKvkZ4rymzwG9eDn6V6Zrki6De6lpItPtBhUw/7uB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eaWmPL49Tn86+myuPLTaPncbLmtIvXYVI098EVCrdQTs4+9TW+8Ka7FcEV7rPMC4RgqF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YyBwq7z3FTrcNbuJIThxyQe9TrNbalGWaFYJsfMy9/ekB02j5bRbQf7NSdmB9eKi8Nzs2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g4b2zUxzvJxzms3uWQqPLlU9/4quSqXXcowDxu9qz5JytwozhM/NVhpi8m0s3PXFIB1zj7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UdMV9MfBWTzPC2jHOQyD/wBCNfM1xCrW8jox6d6+h/gVMT4I0dmOSAQP++jXkZl/CPYy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lRNFgvs3E4/Kvl39q5VtPiLAWGN1mrfUg19O+HMSrEWPcZH4Gvlj9vnUF0n4jeFFj+VJ7N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/rXkZf8Axj281/3c+qv2e5PO+EOmD+6zfzzXexvlnX8f1ry/9lm8F98GraQnLiY5/SvS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/AFr1KnxM8GGyLnHelGKg3sc0oYlce9YyNiVsBc0oUfKe+aAvAp8anPFJMCzsbrn8Kmjz6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pQx7VYD1UMxx+NSeSB15HpTVJ65xUofPU5NAEVxDDb2c8htyXx8rL1BrOWxabTZGzmZc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2lUyK6nuKxfnWSSInBIwuO319qpbkSV9DzT9pjxPLfaN4VS/sommjlZItWb+I7eIn+vJ/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266XDIoWJ2AdGXqDjlhjnJNfQPxusIvEPwp8RaXNhbmOIXETFeCyEHKmvlrS9aFppsbN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xZdx5/vL71rKiqsdDnqr3OU1fDPxaGj6VdeHfGU17c6bbhpdM1JAGktJv4Qy/wAaNyCD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8TdCsbqJdStrHUtI1Js217OoMtvN3TcegJ6DtXmdr8B774r2trqugvJMhuo0uYNgKRkY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YHI5rudf+H/hWxvtVstAnk8NeJUh8698M3cRiMuBkyRocBcjPzKcHH1rjjhKkXd7HjqHs3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LnzrNpVlR4ifsqoF2A5ycD73DV8c/GzwDZ+E/G12tjYtpulXsbGJZIcAOnU7e2eD+Ndz8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ntbTw7razQapENljdSjb56jG1N3cgfzFbX7VV5pdl8PYf7ZvJor1ZxHZFYt0jk/eGfQV2J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Sk5x3R4Pr/xjfxX4NtfDn9kW0BgMatfQTsXYDjkAYxz612fwL+Futa5ay+JFtZYdJh3R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8FlBPIArjfAPwt1fxfp4fRLH7PpjnAvtRbyg5HUgDO7r0xWQ174s8AQ6x4RfWbyPS3kPnQ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45Kt0HA/KvWdG8T5+NZxnzVT6b0/xp4Tjje3n8T22q3DHy1EhEZ44wCPfNZfjaz8Ox+A/E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U/EfiHbJbvJgC2dASsgkP3AMHB7nivn/AES7tNB+zX62VvftasJfInXcjYwea6bxP8em+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Jov8AYN61mtlYQWyNIsjZbJLKoKHn9BW+EwvNJt9D0pYznptnqPwTurfW7rxZ4B1yaTVL7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8ncincG5A67Wz1+SvGvGf7NMvwf8HajrXivxTpujSSr/AKBo8ML3XmMB0bldmfUZFZSQ3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b+1nsvE2Rc20jS/vSRxgtu+Yk5GPTFUv2nPiR4l/aO/sXRLOLTNKi0/C30k14E8yXpvbK/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ThRqSanujFy54o+XYfhzp/xQTxHfXHivRPCV5YxGe0s9SDol4RnKxTcqr+ikfNniqPwU8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4f1d8SzOsUEigSKznouGOeuep6npXsi/sa+OvtSXHh268GfEGztY/Nu4dH1fzTBn++AuR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+PP2U/GPhHxkLjWbH+x5rjE9vbXMwRRxkGN8AEgjjFXGNtAirHpnhv4NfFDxZ42u9P8A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ZZTnR7nVfss7bc5BicHd/wAB6V6P8SNJ8R/s/wCg2dp4osJtD1/UHVBrdx+/t5ZMDOLl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6cYxXla/8JL4otdJbUrG2sfE+kr5Y1a1vYyblARscgcl+oP0Fd5oX7a3jHwbLceHPijpc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SHVIRKjrnAO4j5SMHHX8OtejTimhy1MO48eeN9d8M3+nX3iDw/r0MxxFPNpqb7T/AG933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c54R8dal8IcHxVocF0rsJbXW9HuFltpGU534HKMDt/OvS7T4e/Db4uXVxf8Awl8f2vhLU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rxP8AuDu7pbzbtrKey4Y9TxmvANf8O+I9K1i/t5TtiEjCWwkjLBmzg7QOCcjOazqU7bAp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B4v8A2u/2htH03xDCdJOoWf2DT7W2YR24C7n3b3HJYliee9fT/gHwT4J8N/Cy78CfFTxP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ik3PYSIDh9yhs89unX1r5R+HMer3vl6Y27ysq0TDIaIg5HB6V6bq/gGW6kMdtfhmkXcZ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tKME9zVT0se3+GfhpZ+GdNNlpl9DqGkAedFqlmA8c8Z5DZ/hIHUHvz3rnZpbvxVqF7Hp4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QwDOB95sn+VeLeENf8f8AwP16KfS728utMSTdNpd0TNZyqeqsOqg+345r6m8AeN/hV8Yjb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48ZZ3vaOw+zSSdxg7VYH/AGdp+td8Z+z0E1czbGXw98R/Ad3Z3wjsPElhHut32D9+FHHI7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sab4I3emfZHj19ZTJ5zLvEwGP4u3fitT4g/DHxR8Pppbm+0WO4snJKanpYLQ8ngsAMpnn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2tpMrW8rRMwDujEAg9wSOv1rZS5xFbw7qV1ZaZeWMEn+j3q7Joycq3ofrnj8K6f4O+MU+H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+zQEGOVh93HYH2rl2jjkYyQnB27nUnOfce9UriSO8GclmX5UPfHoaHGPULnt/wC0t4G0s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28bw3YU30MPX5v+Wv8vyryDw/4gGh6pbXa4Krwy/xbe5H4V2Xw38bXFnp1/o+oWj6npxg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9fbNc9ceFob+4RLBhHcPkCKZsK2P7p9fapUWldDO88XfC9fE3huLxN4bT+0LTbveONcuv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vs9usrSXMlqy/I8ezla734Q+LtV8HySxATQKrGKeFgdrgnHQdayPipBFqGsNd24RopMnzU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9VKDtckraL8WJ/CtrNZxWVhqOi7N08OqWiuJG9Q4wy8Y6HtWZ4Av/AAb8S5vEWo6zf33hh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YTLED6AN8zD2LCuC8XR3H2aOwhGVlwDIRhQfepPhraSxsmlTyCCKaUIZv4WPoPasFuM7/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sW0PhfxLbm4mfEUk7myBPYMCSAT6EkV3GvfCX4k6fpN5reu6Bb6vEE8q4tbhUuJGT+9H5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wHpy+DooTamK9tnw0sKbvMB7nHNcoPEXibwn9k3eINasdA3fK9nLJiMA/dGSAPp71coSd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/8RJ/D9rHb+Hdfu9BkWT/AI8ru6cQcY4CHgYx3U1383xW8YeLI4rPV7fR9RsnIU6laxDz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6ZrZ8I/EK48ZXMGj29vpfjNW5aHxPBErk56h2AOenTd9Ki8SfC3xloOtS6rd+FvDOk6ST8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QPTcScfkoFctV20ZtA5Sz8Uab4d1SS31G71DRmnO1bqCITL9ShGfyNdzp+sTfZzJo/izw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8mSVYLn6eXIB/PvXNaZJFcaHdwS+PrDRpWkO7Sdc04PaSLx8yy4JX6+1c9eaZA1zLDDZ6T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u6dH/wB04FZU9h1Nz0281ZbNVfU5dYsI2/5ZW8Hlp+DLwR71HeagmuaWbXT9bmiU9EutS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g0Pxx4l8JXjPp2qXOjspwIXcSR/Ty3BFdNo/iXxB481oLHomneIdSuDhlhtBAwA6ksvy45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fm8ONDDi7mt3KkgSb/MI9hwM1Si8LaLfa1C2qajdDTo+bg2cflyKuOMMeK9B1PwTpHhWwS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h7WHhMw0lVEsC9dqFhxn2HrXlWta55luFRmEDnCt/E/v9KkDo7r4Z+BrjSdQvrPxFq1rIj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sZF46uPXmq3hH4V6V4g1SK1TVY7MspZk1K52oWA4QH39K4yXWZDo8en7/MtozlVXqOa1/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2tvb6PoL68qxNNPbSnbEY1xwzZGCeg5GST1qWFzprz4U3dtJcPaaA9zZQZMl2p3wBR1Ib8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WPC91cCCz8T6eboOFa3gQymPB74H9ai+N37ZXh/4hND4T0bTdet/CFjZTRahpdgy6Y19e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6wxsrBiMZ5Havgjw/fXmmx6pq0M1xotrcTt9nsxMzvGu7hdzcsPQnqMVI1ufdvjD47eB/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eIP7SuZNrywaTlGB/wBoMwXPHr6V81fGzx5afHbXvtLWYg06E7rVp5AJmx3PbFeG/wBkt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eRnbfLNKckrVPxv4me7kWy04qba1XZEqtjdXPKneXMbcx2viC90qxtI4p47EeX90wwRiT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+tRXDHy7IH0eQ8j3Fc/HPd20Yku4DE+RgZyMYptxeNNK27GOvFaiL15fS7Y137xnqev0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rLMzEpu3BzUq56BA6nr6iqELNIdgXbuBIAx2PrXf/D/wL9ohTU9TjkeJTmGHu5z1+n+Fc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xqnmzxs1vF1z0avZrPXLXRLGbVbnBgtVxbwD1FAD/ABdr1v4H0uO5utouXGLe0X+Djgn3r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9r1495fu7FmJWMdKveJtcv/HGvS6jdvhGb5E/ujsKt+H/AATceJLrk+XbKBvfbnvjFSyWc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YYw0LGKNudvp71d0PWvC+nk3QsribUXDFV/hVvUV7RD4L03R7ExyKpQjaqtHuL/hWl4N/Z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+06foS6ba9TcXxwv1C+lUI8MtdK1LxG1xcpBvIGdobk+2Kp3lrJZyGK4iaEjqrLjFfbVp+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cviOFGHBW3hGB9M1meJP2c/D3iaFoZfFN3GSOGa1RgPccg1VmB8ieG/AsPim6fdO6RRj7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TY6L4OmS0gvZrmcD5x6Cvarv9kPxdpckw8N+KtJ1SFj8sc7G3lPt6H868r8Ufs2/ELQ7q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WPO5pLWPzw34qah3GYOmzW91CrDcFYZH51latprWN07Lkxt2NXIpG00G0uIJrORDjbcoV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MV9CVEmDjAI6GkUc38ytkjZngVJwq4b527rTZo5Ibgo6rhTxnuKbuX5flH4UAew/sl6to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8Ta5b+GtCuklt7jUbxGaGHcvy7sdiwUZOAM9a5H9orwXpvgD4y+JNH0XWNM17SUuDLa32j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b/MoVxwcA4/CuTtY1e5gz8qORHzzjLAE4/Guu+KXw0bwH4gjsnw9tcRCWKZU2jBGcVLA8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a1cqSCF7iq9IApVO2j+GnxoJJAtADOtTBZFUcZFaNrFu4/hSrq4x86k/KcHtQBg7tvbFOj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ldbomkW2r61Y2UwCxXDhGkHO0HHQetWPjB8O0+GPjKbSlnN3bBQ8bum1sEZwRQBxyuqt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w88YFMeeLqish70kKm4kEcKSSSseERdxY+nFAEqsGPHUUBixfcccZqa90XU9OwbvTbq1y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ZqkJNgB289DUgXX+bjOcgCmR4J3fjVXzsj7uPepfOBwD81AFtpA3TcDjORT1uZFk+V2LH1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b5OMA0M4zu+4f71IDSj1CZFUbwMDnFSf21dIy7GBj9e9ZG49CS3v2oU7W6DPqKAOntfG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3yncSenPGP0rVg+IJLYkVVK9cdTXCpcPypbimZVWLZyaCuY9Jh8cWKrtJ2887q07TxNYXq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ivJlIbOfSnKgVjjcBnqGxQPmPd9P8WajY4FjqjRkDIXfXWaT8YvFdgUU6szkchSN1fMc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JgH1yKvReJbuNwN2/FBakfY2k/tKeJbHBuEiuUXqCCCf6VvyfH3QfEcYj13wxa3SMPm86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Ep/nXxTB44vIcHy+BWlb/ABIuWUrL+7SgfMfWDaH8EPEkvmP4Y06zmPJKFoB+Q+XNdp4P8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sXRYdsTMHCK6kcemT+uK+MrP4h2zKFkUqe3ofet6z+IUUfzwzeUQcNtbFAP3kfo/pvjT4U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FNQluFX53XUVUE+oG3iivzrk+KT+YcX7Y/36KCPZn7kNsXjODUMjHGc5olYyHAw30qu4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p0jXkLNzTJJP3ZGV/GhlKsQeoqN1LAgfjQWP45yQfpR8zDBqaHTZJWztZh229awPiF8V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77xf4lsdEt15Ecsh81/ZUGSx/CtYU5SE5G6bdnxjk9MVS8RahpHgzS5NV8SavaaHp0Q3N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8Ank/hXwj8av+CqUs6z6X8JfDZhT5kGu60mMj1jjB49cse/SviXxx488WfFTVpNR8a+IL/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XUzNCnf5UHygfSu6GHf2jJy0P0B+NH/BUDwd4RkuLD4Z6E/jHUFyP7Uvsx2mem4AjL49uP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7R/xL+O94ZfGXiO4nsmbdHpdrmC1j9BsTt7muGxHBGCoUjsOwPtUMzbeRGdxUksvQ12x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4Xs1t7LEapnbnCYwPp/8AX5rftXMTbiCCD3rm/Cv3UJB2sgZia6VHZpCzjc6n73oKuQzR3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jzT3fgknDAYqJMCNGU4JB+appVcx5CrtOOvrWZoLG2eWLEAdqa+QuMbsfwtUnmbgEOFxxx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yQc0wI9pONzAL7Vn3h8vKqc855rRkC7WBIBIyPWszUl2IGBzKfl+fpQSxszPcQ7CFzjqv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uZNT+FOkyMWKrAE49gK+FLeQBkUKSn8J+hr7D/Zdv5Lz4YSwb8G3umCj8Qf6162Xy5ZN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yhjnKsAM1Vt2aaO5Cfe3ZarV1IGtX8pGIOc4rO0s7Wm6r8nANe3LZnKzzPxZcR2FvqEry+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M9a7XwKp1PSYJ1kilikgwJB1PGf614p+1Ro7X2gwSRo7bZAWVGIIJJ+bj6V4Z8IvH+ueH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I7+xsir5bAcLjpjIPNePKVpMtbH2R4JVo/iNcxZ2KUYfXHOf1rZ8fSS6fqtvPazLHMn3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K+dfhb+0Foei/EiaXxX4tupowpSKV7UgnP97atdZ8YP2mvhsyF7HULzU2PzAW0DIoxxyz4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rc9os/GkWreHY4rqePEbkn5NpBOBXmuva5ptnrzLG8ssoRgGX0yOK8W0/wDa38KafZyR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cs+wR89yQTxXGeMP2mX1zxJZS6LoSWe4qiveTg9M5JA781w35dWdceVpI+j9U8WSWGi3Zj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s1pelVJOf4T94GqMPxUuvFNzo9ld3l54vt4MGaNtbeQqnqsbkDHsOa8MtfhpceMJrjWdT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81YrdCRzx0bnsa9M+HPgPS/DPiGC8FveahfRJsjFuogLgjoxHYHJ/Gvna2b0aMnHqfa4XK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m38Tta8OTX8ltpljcO1uQiQpAQELDOMkknpXnXiLxXc3VhDo8qoZo385Y8/Mqnn/Gus+J1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ba5a6fGs0waKRrifeVGR0Hc1jTeG7e70271KedEuTGTJ/oqguxJ4yee1cFbGyxNJ8ux9n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Z7F+zf8AFay0Wy/su8sRc3KOHVpuDt4ztI5B969H+NmvaD45sYtSs4prHX7dfLXI5kQ5y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z718WWHiR9FuLe5tw0UqsCMNgYHY+1fQ/gvxBF450WC7iwJ4QTNAhyEP+FfOSqz9m4s+2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iKe6H/BG+ttD8a+XqsTS4zs29Qx4+X8hXq98mmeH9QeU7gZGJYlcnGSRn3r508L3b6P4g1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z+aqp0AB7V6D4x+K9r4k02A2dg9tNEpLzP1f3r7DhvMKNGl7Gb1PzPj7K6mI5cTHYs+P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UZ9QMV88eKPGsl1P9mhdpZpG3cfpXPfFT4sw6bbzKJ/Mk3YCe+OlfPMvxK8QLqbXlpqE9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YxX2dWtzPQ/EcPhY0z6303S3062FxfcS7fMkd+idz+leX31rq3xr1DVtca4a08H6CGljlO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7Qe+a8U1P4k+J9Yt5IL3Xb64hkG11aThh6H2rP/4SXV30j+yDqNydMDZFosp8vP8Au965+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5D+0t8Q7Gzjs7bxA0NpEoSONIEwqjsMioYPj58Rr68iSLxDdyTyNtRFjQFiewwtcMnh3U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YXAmuDtijaMqz56YB6j3r6B8D/D+0+Gul/abmOK+8T3Cd/uWSnsP9rr+dNcwScVqy/wCFP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bTLHV/Et1qGp3UgWSxYKEhHo/A5/+tXvMPh66sfs8pgnivIORKqgknPU4r538F3w0n4gWt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f5cknNfYEPjjTdVZGktboQOAchOa6oLm0M0+Yk+JHwxb4y+DbfUbdpYNbt48LKp2rIQP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a3tdLuZ7HVtE8q9g/dyxySyD5gfqK+0b3xZd6PoLPpMbMr4yjJ/D3zXlvjvQ9L8Rast+L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wc45/nU4ijZXRMZ8m54THHo5jB/4Ry0kzwAzM5/UmtKxuLdMJB4bsMZwcxYIFeqWfgvT4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Blzj2rZs/Cdko+SzXp6Yrh5JDliInkWWdzssIYw3IWNBj6c1qWuj6jfKojRocD/VxIAT+I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FuGIFTbyF255rVs9NjgdVkiVCp7DGaPZGLxajsePW/wAP72TaJZJIuwVmya1LT4Yb1CvcS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/wBi20jBiNhPIVq07XSoIJFJVXyOCvrW8KMepxVMdM8o034PxMxzayFgAdzdK6rTfhLZr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7ua9Et2EQ2hFHbmpUTzdw2jjjiun2MTzpYytL0OTsfhxaLMu9o3A9sCu30XwjaQ4CW0bk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iQFHbnrW1Y4tVMSPlyMmtFGKVjJVJt35joLG1isYVD7UU/pSTRxlyyXEahmznuOKzH1F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1NWNLWBrV3uZVSJT1rOpOnSjzT2O/C0a2KqKlTV2zqPDttbzROpKvxkynvWD4s8aWmkq9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D1riPG/xsh02GTTtFG6bGxpV/lXF6TFqGsN5907BG5JavzrOM59pelQ2P6I4T4OeFprE4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N9JqMrtczZ3dBSLHBCq92qtLd2tkoUybitV/t32sHy/lxXwzd3dn7DGmrJRVkaEkztny6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0zAZ/Oo5l3I5MrIfVax1jjkmG8SShf79M6I0ydtb0m6m2TSPnP3e1bENrCIg0CKE6isrz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1qP+2CrhT8q1onHqX7N9DXkVv4gAPas+8x8ofpRHrUExCmXJqdo4Zl3A7j60vQqK5dzK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ioxcv24AGM1eurV/K+UZ5rEvIZ9pSNcE9TQtzRyNBokmjy75xzVGa3j3bt2e4FZUtjMpB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TgWJrZAxJ46nvWqjqc8jI1vT/ADoH+Xkqc186fF7TZdP/AH0S8D730r6iurZVt22Hr2ry7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aTMvl5ytergqkadRI+fzSjz0Wz5ca5ELbtuV9KGkM6lg2SP0qpJMLe8mgkIIWQhfUUeeY2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NfouCxHK0uh+H5rhY1It9SRl+ZjtznvVO5uLm33+XJsPYirjybmyBgU10Y8SHCkZr6te/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ZyaOL1+91W6bdc3c0yLwF8zA/KqGltpUW17/7RKe8MS4z/wACz/Suq1KwSRWXOP8Aarlr3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WotaoqMjSk8U6ZaRhdN0C3hcdJrqQzN+WABWLqOsXepNumdcH+FVCgfgKpsuxsGm1w7b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twu8kY2npWtbt50kcZxCzEBSq5Fc7396s297JbuhGcqfwoA9X8L/CN/EkJmedd3oBgnmr9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oAy7mt8/ePSpfhj8ZrXwuYk1S2a4tkIP7tcmvSvi5+0t4G8VeB20vRPCe3UZBte8uhgjj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xpCXKyhoNxFq1oHBBHA4rXhUA4U4AODXlfwo1Z0SSCSXcvBA9M19B6P4eS8tkdk3bhk14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8+aJnaTa5kU5BXt611mm2Mkyqu4hBzg1Np/g1d6tF+7I71vW+lNasMtjFc3KdF7GZJos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KYuimN1BU4HXNdrawLwM7h3qw0MZUhY/lp8oHFWumSMyqq9WFfTPwC8GrZKlzJHksvWvK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EuzALCvqXwVZR6ZaRoq9FBrOTtoXGJ82f8FLvh++u/B2a/ijy9iyylvYE18JfCG4TVtF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j0wK/V/9pLT08UfCnXNP2swktZF2jvxX5HfB+Qabrl1aODHLDMYyp7YOK+vyCrduB8/m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X1zoOrJFbW73DE4Vm7V6b4S8K69qey6uIwiOO38IqPVLaK7sHCsFkwcN3Brmvh18add8H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ZreWe7CTP1Wv0GnFU5I+ck+ZH0Z4b8NmNI43bcB973re1fRfJjTy/Lgjx1k6VyNr8RlnjG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iPdyD9KivvGEvia4WO4uTDFn5m27RivW54nO46GuttGuPLuF3D06EmvB/wBojwncaXqth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3ceYY+pAr2DUG0+yVRp119ol77aqto11r9rLbSxNNHJng9uK8nM8PHGYeVN7nq5Xi3gc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apH8XPhDp+tWjquraaFLN34613/wP8bPDb2sFwWZ/u7z715d8M9PvPhr4wvNB1CHydMvu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tdFomkyeEfEN1YsdtsHMkLD+6eR/WvwfE05YebhI/cqMliIKdPZneftE+EC2mp4qsUyI/l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Zrwbwj44tpviZommW4AhlmWKQv15B4/Svr7w/Gni/wjPp9xF9oguozC5HYMMbvw/rX57xp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06dGSewvcFW/2ScH8RiuajTjKdzwMypKMW0dr8XPCmoQ/E7xBBB8oVt4H94FAf614hFCYZ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J3j8a9u/aM8Ratp/xEmu7SRrY3kEcxYd1214okjT755GLSSHcWPfNfWYSmqd2up8RWldJD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XtTJFOeuRincrtz35pu4bQe9d5xlfkA59am09z9qC/wAOCaFcvkEZpbeQ+axB27hQB0fhl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w5z9KtySBd5Awc8fSq/g2PzrNwSp+YjnrTp2CyN0xuPWserLKt5nzg/TA601ZicfNuJpbj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hcA4P3asDWt4VaxfjcxT7v4ivdvgS27wfbf7EzD9a8DtJRFG6/wMD/SvdPgDIJPCJA6Jc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/hPay3+Kj6i8LODaRkru4r5y/bq+EOsePodN8Uabf28MOiWksk0Mud7DOcLivofwrLth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2jofO+FutRqc7rGcf+OGvncLUlGqkj6XGU41KLgQfsE+Iv8AhJvgGlyvVLlkIOcgjjHNe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RXyj/AMEvZ2m+CfiCFusWqZ/SvrHbjb/uivdrfEz5Wn8KEUA9809c9qa3zMBUi56/hXMzY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K3aolU7l96mGVwDSAft7fjT427U0e/Snrj+GtFsBKGqRW+b8KiWpVzuyKYEsT/MfQU28t/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F5GKjkubiL5orb7SvcK4Vv1rK1v4peG/CManWpZ9OuHUtFbzQMZJMf3cDB+ue1UtxN8uoq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D58bZSWKRNwIPX9K+K/2kvgnong3x4sejarqGkHV4Gaxh8zdbRSgk7G/iVT2x6819Mat+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X89tTtbqMfLutCoJ7gnJFeAfHT9oD4YfFPUreTGo7rWzZLaa22hkmzlc8jjmuiHNc46lS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qfDHVjdazd6jp99G3lXLWshbkHIYqTtkUgjgD9a+mPGvipPjT4Zv5fDGr6PqWvtatEbp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XyZAHXI/DrXxJpfjND5bhLp7joy3LAKefYmuwt/EksyqssUUO4ZikhbDxn6+ntXVzvkc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o21rQ5LfTDrl5BtbbHIG2Mkinna2fl59qv658TvE95p6aP4g8T61r6W7GS2bUVEzW7dik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308imXUTFvOSNgOPck96rw6vBYxzLdXfzA/LMAMH8BXLSjNOzPOdOXyK/wAO/ip8TvB96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ubON8yWE0RMTLnjJIG361d1D9pJZfFl/J4l0i40t7rrII/MhYeoPpW9Y65omoadHbz6wgR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P41O2h6M8OVns2s2Ur+8PmZH+7Xoxk4h7NdS/4Z1rw34ymtDpepROJnGI45Mceh9D7V2mo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t7fT57V7NwZJBJ5iunc+1eRWPwr8D3d+ZLG+ntLpTv3WLmAgjuD0/CvRNN1rVfCmmNY2t0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bxQZX9i464/rXRGrZM3ioJWR8w/GnTNc8K/EzUvGc9nNLpxmRvNVt8MkRwMs3/LM9evHS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vGEq6z8Jtbh1W3ktgs1n4iljgvoMjEkZ8zCTJ/dcN0OO1fR1veaf4s0xbe50O3huBG0M6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0cingkdQ3avIZvgnNZwvYaT9nht1YrA0i7WEZPCuNp6dODzgHvXJOK3RMpJaKJ4Fovh34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73Flqnh0oMzrpc/MsZOSqvG5DA/WvQfE37U2u+L7HSNC8Rwz+O9G0lj5Fjf2n71AeCGdQ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da3viB8KIPCPg+6ttJstU13xa6fuGtBIIrdj3RlYAHOeorlvCln8aLXToLq5V49SVfLDX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NJ/EfQnnilTUupK5pHSad8WvhZ/Z8ml6j4Tu/AOuhkeEk3DxEdgQ4J/Lj9aNe8datH4f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fSmcSRPJapKZPbOAQvt9a5r4keHP2j/ivpllqPibQ08f2fh9TFGjQRR3yQnJw6xlZHUdM/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tJ8faDd3jzeDdStNDl+ZbC4DO8IPJCFuSPTj2rtUrKw+U1tJ8aeG/El1JbeIfDdzZ3O/L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j+Iqw+nGa9t+HviLRI9LNldWi+ILVTiK8SKS2vlB6B+Sr4/Csv4T23w5k1ttQ8W3Vxa6fF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a0rXkne3k24Zd3HzgHHevqzwf4F8HrqY8S+G/Bv8Awh9jcW6iHTZm8xlbnL9TtyMDGe2e9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u7Hhuj+HfCuhtdy21vcrfTnMdwWOY/VWU/55rUkudE03RIrybVrqDUlLB7K4gChh2MTpk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ldeH9H1SMfbNPt7kd8xDJ/HGf1rFufg74Gvp0nl8PwmZPmV97ZX04JxW0cRE19meE2Ws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IoYKzBiB9f8AGsfUPD9tqk3miBEfO7evUfX+lfTGq/C/wzrExmu7R3k2hP3TBMAD0C/r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M3Wmo31sp/hOHx+JArRYmDdiJQfQz/gz+0nrPwrtxpHiOCfxF4cYbYySouYB0IAbhlwOn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47fBRdX+2WFtdXIu223OlTaWDD/vASDbnP91sV5lrX7O/iFmlk0zVLK/xysNw3lsR/vAE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u6arLrHhi+iiT708AM6fXKklR6EYNWpU27oz95aH0Dqmk/Bfxrcr9lvdT+G+rE7lhuLVo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Arg9eGFP1D9mPxHq+lyT6DrvhzxPAPnhuIf3U0g9yNy5+rAV4bpHxv8AGGi6PHoP9oWmv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HiC0WdoR2Ac4kA9iT9K6PQfHXhnXGhluLe/8Ah7rcY4utLkdrFz6/KQyL+lbJcy0kMfr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i4E2vaFqWmwRn5ry3UTIvvujJX8CazLrxEojMKutyvVbqP92SP9pRwT7ivTJvFfxN0zS0m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05vuz2ssV2HX0IdW4+vNctY61oyySWvjHwat3dyZdbq3Y2UwY8kgqNh/EVoueK1JY/wP8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Nm3+220wUMGTJU+qiu9vfF+h+OtJmL6ek+4MN9vHskR/4dw/HrXBWvgnwt4kuE/4R/X5rS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VA+iyp8pNO8U+Atb8HtHDqelvaLJ80dxCMLKB0w461ftbaAlqcr4j8Kef5luynzCu6Eju3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aKIZLWO0Z95VQIydpyCc8+uc12NnqMpUWlzHNLCGBwshEif7pOcn8K0tc1rR7y+SG+0u7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7iKw3Uf8AtZH3z7VDlG5pynceE/iPOunpoWowpbRSICZ7iLMgIGPlb14roDa6TqHhnV4HX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s8ijMWR6nsa82tNYv4oU/sbWtP8TwLgLZ6tGEuox6YOBkeuaxrXSvFNveT3dtftpzzuS1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T09xT9pFKwuUzte8Ax3C/Pa/ZZkcZkjfcjDPXA5z/APWqDRbO10HWLVo1LLI/lSNJLIw5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XxY9s66f4hit7G4kO37VD+8t5j7f3D/9asTxN4fb7UHt3UIxEi7m2Jx6N3rnqu8bouO5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aO7k0yVWjxukhktkmUY74YnjgflVXS/iYPHGlWunS+ANEtryMjfq+kCS1mJA+8wGFyfc49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022v4mUyuhQ45BwOR715/wDaLO8vGd7QQheX8v8AdE1x0bW1Lnuj1/wjqmgWJ8zVXuLi/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6Yb6AZPJjdCGHHZv5EV6tp938N/ClnF4kbxdpUEjgvFJabbGK37FRbplg2eMNXy5ot3Jb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VUtIZ+VAHbP+eM17B4A0XSPBvh5fiX4utleWTI0HS5U3tPJj5Z2XuoJO30UA1rLyIW55/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rF/r2oNMLdpDNDJejEkqknacdgRis2cJcXlxPM3mBQAkaNgLVjXvFGoeKrye5uW2GZy5C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+NWbPR7m6khtLOKS7vbjhILZCzk9hwc8nA/E471HQoy4/7PsW8+4jfKfOVBLEj8P88V5f8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8N+H7r4afCXw7HbeIdWb7HN4nhnaW4k3HaBFEF4cAsAxJ29QAcmup/aw+L3hD4V/DibwF8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4t6uy2esXljCJY7GI8z2wcjy0bI2/ustkHcw6H0v9hP8AY50X9n3wWfjB8Txbr4iaA3dv9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DAEN7ykd8A8jjOMYynbQcYnIfCf8A4J+6f4D+Euq+O/jd4p1DSDa2Ek6WdnOqrYrtJMs7k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5AQDnuWIHwJqmpxX115du5ewgY7A4wducqSMDBwfx698V9xftrfFjxX8dvAeo6/b2d7b+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0f3NjFgtxdKPvEnG0H5V4Izkmvz2t7rzpHYnKMWY+me/65/Osoy52bHT6zLH4d0WGGLY1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q9at+CfAOlXXhmTxFruo+W2f9GsI+rHPVvb/AArj9U1eCTyReOA7DGzuapx+Ikt5kjDHY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VpzAdrftZygpHbwpET93bmubvPDFtIWeF3tiT91RhSfWl/te2mYvEfLcck1LJHNcLG0Muy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UgZLeGdRjbCKkvGeGwSKgfT7uAp5ts8S443HOa7DRdNe8ureO9uZo4Fb99LCMsqd8e5rq4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qsvD3gyy8kXD+StxqcqsRwSXlLcLjFIDJ0FZ7bw/DHEVRn+ZvQD0rZ8QeH7TW9Nxc60lna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nHeuT+IrS+CfEV3pN5Ol9dwBd8unS+ZCGIzgN39fxriZrzUvF1qbKGcxpvG6GVsGT0/Kq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kDahD5F/DeQhjkxjAIr1jQbqy0qxEUeHIbaIg2MmvFvDPhW68M3S+bOju5+fyzkLj1r1v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3Kw4it2zuHRj7UwPVvh74BjvLtdY1tPMWMk21qxyo75/Wu/1Tx4lvamDymgiYbVVccY+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p1ysErsgPCqOi1W1PxPHeQqsrM4zkuPStYkSN/U9fNxtYSzAdNzMBx+FZc2qvbwh1u0cZz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l4ojuJDBHNsQHG49aoq0V1IBHLvb+InrWpkdi3jS5jmO1mRR/HE/GK0bH4qaxYyL9i1m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7yeSwQMxB7HpThrUFqCiqvmDv6e9Ow+Y9Zb4mf2tHt1yy0/WUxyt7bLKwHfk8iuY1Lw78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paAdJuG/5b6RIYzz046VxTJPdB5ydyHuOlLHf/ZcW5CHjgjqPejlDmNW8/ZH8I+ILdpfD/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waraq4Ge24HP6Vx2sfsT/ELT1kl0m40nXYo/nUW96sbt/wABcD+ddCdVLMpWWUOeG+bGa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vkW15JDs5zv5qJQK5j5/8RfBnx/4PmY6r4S1W22/MJI7YyJ1znKgivQ/i3enXvCfhfVJw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GBVhxgggY/8Ar17j4d+Les2GzzNSmK46O+Qfwro7z4jeGPE1q0eu6Bp1+sg+f7TbBg39a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mPg7WIbbswbcuePy/pXNONpI7V9yat8L/gn4rhKHSpNCnJysmmzlNv8AwEg1x+q/sbeE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IsduSPkh1a22jP++vH6U+WSKPkvAK9ec1oWtmjR7nblq9p1j9jPx5prZsJ9F12LtJY3yk/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WPg3+wbDqzW13441V1gcZ+w6bIFb6MxB/8AHfzqJNQTch2bdkfJUO1VAVshu1TqnVsY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/4J8Wfh/wnceJvhff3tzPYRtJd6LqOGaRByTE+BkgfwNnPY18Tw6lG8hiu1aKX7oYdiOx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OFRXQnHU1tEkW11nS5h8rR3UTlvQbsf1rsf2otRXVfHyXKtuDW6ru9cDH9K4uzgYMJFf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8Gs/xxqc2q6vvnfzHVAN3tTkuZ3Gc7mu5+B81tb/FjwtLeSrBax30bSSOcKoGeTXDdxXW/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SS1mufLMUbjd5nQe9TLZoadtT9PfF3x78DaXDIZ9bXXDtGLeGAzDdjGBwRivFPE3x/TxFD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0g20iYaTU7RSO/O0DNeSXHjrQ9FZ4reDziDyy/d9q5vVvizdTL5cMUVoz5+Y9a54Ubam3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7QtcZ7y4022052OSLEtGn4AnFcdrPwq8NW8bPDrNxby54V9rge2QAajvNd1HVpP318xVv7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TIsfRmlBPLMc8118pizmdQ8EXNvJiC4juEY/KcEE/nWRNpt9CzeZbsTnG4etdjLM+/aDtU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yyDnJ+8afKI4dlaPh1ZSOopgk9j9TXcXF2skSI6K2Tnlc1W/s+xulxJEu71B20coHJq+c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Azmuim8M2T48uVoT6k5FUbjwzLCrNFMJj1wKkDM5GPQ09mRSRnBFWbPQtT1CCeW1s5riK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qltlCgGN/l65GKgCQ5MZJ+alWQBv7vvUDTE4yxHsaY0zbuKCi2uOecc09MBiQc8VVjmO7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0hk67TgZ564qSJsbflbr2qFXwvBA4/GlWQ5X5ifY0FXLdvP+5X5X7/zoqi8nzH5KKA5j+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xkKeMmiJXfcnH9av/ZXhjZjGsUUfztNIwVV/E/SvnP43/t5fCr4MtPZQ6j/wl3iFcg6bp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fovT6181TpTqP3Trk4xPfWtwjEyHavqeCPxrhPFnxt8OeE3ktoZf7U1Bc/uLQlyCPVug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PjXv2xvit+0h4gOl6MT4a0iVsQ2Ngn7yRTxh5W6+nHHFepeEfDeqeHIIbDV0e3uo1wxLhz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0cvvrM55VDP8A2wf20Pij4JsbPTfDM1joEOpAhrqFGkuUB9CeFPuBXwpdahqXirUZdU8R6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3vc3kpkYn6ntX01+29o8f/CD6Jf7i0kFxs8w989v8+tfMGmt5sYyMELn6V0TpqGkQTukI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fX3pjSFSG7dKsyYbjOd1V9u2EKGKkE89qzjfqORC33jt6sagnXbwQzDH3RVgrtyMgcZ471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TgYz2rQzOg8J7vJiALANxnv8ASut3FQxywbPRu/vXDeH52XZGGXCsK7llDKDlSSKCy9CZ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o28pQcZ7VmWBMUJJ2jPGa1vLLLsVhnbncP5VD3NFsV4zuUnGMmpd2MZ4T+I/yqPaANpVi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qCCPTNIYkY3KN67Dg5Pt61maohaE4Yybei9sVoYETFj97vVaZfMUk7dvbNAMxPNLpgKA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2QNQabS9c09trmNxNtPuAP6V8ySae8bA8bF9K93/ZFuGj8ZarZEfLJa7gfcV24WXLNI5Zn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4C4zwKoWOFuFUFfu5wfqavzRssbbixPXiqISPzIzglu+a+hfU5zzL40eHL7xD4fvYbKJZ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78a+P9N8AeLtP1aGD/hH7xbvzGVEkT5GzjoTxX33r1qJlhdSyyK4GB3FZ/hu5nj1W6g3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A15s4XdzRR0Pi/V/gX8QtU1eC7i8E+SEP3nuI1De3+fWur8U/sd/EvU/Dlpenwvp+mxlc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oc/pX1n4/ka2m0SdDjbMCfoa7rWdae08KxTAsRGMHHoahUuaLYfCz86tF/Yp8cak0iz3u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umkA59MV19x+wjcWK2s954shLRnOy1tSPrySa+kvDd6txrUwTdhjnnp1NdZr2yfSVcgZQ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lveJ1xSjY+TdT8K/8Ibqg0tWaSKJAI5JP4/eug8P6xrFjGFsreySQkASSfe//AFVf+M+p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GmLrE7xjbbtHuz1rC0f4ga5YfZ2uvBdvbQswLp5Jzt9Bgmvy7H5fW9vKUdrn6bl9J1KUW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qvhKSXUZE82GYM3ldPxrz/T2a880eYqRjKhWbC456V6L4i1zULnR7aLV9DhtrK9f5I7eFg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eJ/DSswt7C1hW1mXJeOcqynP9012YOEqVFwmfVYVOmtTzrTZ47pLjajSFZWUEHK8Gu++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6qvlTRmNixaJOp47+wrzXQIW0nxRdaRLJjDNuY9yCSP516X4F8Grq/iq3jWRoJZ2xI8LYO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xVJu+zO6WYUqNN2l7x2em6sl5qpt7GKO8nupNxZenJNemfDX4OXHi6+1WKXUI7dYVIeNS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7dea9C+G/grwt4EjS+iS3iaJcm7uRvOQeTk8L9a4fxn8bG8F/E7Ub7wvLBqsV+qidSDs8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DbyK8iFb2Pvw3PlpfWc6hKjW+E+Cv2q/hjqHw5+KeoRThnspm3W74AAxwRgfn+NeJlq/RX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4vfDPUNW8QwMJxIZLa9WHDRt1+X/ZOcGvz6uNHubbUJrWWIrLG+xlYYxX6llOO+u4dTe6P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1rR2ZRVS+ABk9APWui8N6bqdrrWnnToludVdx5FsYhJg56kHoB61q6Locy3MNpY2/wBt1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Fn+JvYV7V4T0Gw8F2c9tZFdR8QXCf6ZqjDHl+scfsa+hjE+YnU5dCSztbrQ7qC+1W6Gs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RDaA/wjHVs5/MVe1dBbWaPdHZNKeSeoJ5JqCBZ7aGW4hRJp2+X/dHfHvS6oLDxJJaWUoT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BIHUnHOa1OJK8ix4V8Gz+K9Y+1WRWO3jK/wCkTthCR1H1r6b8M+D7iHS4VmTzokXDlX4b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2fhfS4Rbadq2nSWeci2nuHjljY9SSfwr2LVNImkeyNpc2ptDyXjlDfN6nHUdK6qKO7lK/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vCFxBbhftbsq20Djc3XnPtWffavDqFhYTvErMqAvIqcM3fHtXLfELRZ1uBPPcee6EKzbcD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GdNM3huKY+W6D5Qj/AHjgCoqS6HJiIkUWtWv3BDIzjoAnT2q22qRBFP2KTdjuMVL5axKg+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p8ilo8IqBh1z/AE965jj5SFdQadQwtihXsWxT47r5t4iw3Tk561HJ93BcbvTv+PvSJOchW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S9/aksjAMigYx8tammynysZxmufWbcxUYxnHvV23uWjV/mIwQMGnGRm6V3c3PtTJNjOcH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ksoyOlc9cNJ5yFOGY8n2q293I7JGrP8vRx0BrbmI9jfQ24yZQWe5YLngVYsESNpwzOx3Bs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ULMrMerHvWloNr5jM7MFiU5YisqlZUoOctkdOHy6eKqRpU92bunxxMDPcEiGPld/3QK81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rh9K0gMlup2s0fV6sfEXxfJdqdPsG2gHDMO9ZvhDw2tmgupU3ueRv65r8yzbN54mThT+E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D5VRVbER99jfCnhEWsa3moD5z821un/661tQ1mW4P2e0jO0cD/61XbqOS8KjecDjatWtN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wGavlOboj9Fk0vekYGm+F7y7y8p2f7/WtX/hGJLdcrcANj8KvX1jdswC6p5C/wCyuazpd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qLSgdSwxQo6mSqSm/isZ95ZzwsAdTSNRwUVev41Ut4YoizkgjPDM2c02axurqXE0rOD3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cfll+Bxig9GPmQ3MxbcvG32rFvkj+0bnGQBjnpW3LYTbWK7fbNULmxLK4lIDsMcVRUita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XgFax/Et1qujRiS1k3Y5Kt6VGJns75CGzg12EsMOuaSAy/NtPFaQUW9TnlJ2djgfDvxIv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FEY/e7/Su+haK8jDRyCQ4zuFfOvxH0GfwzqU13bhkTO4getbHwx+KEl5ttppCsi/dz39q7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TzY4pxnySPZ7q374yaxpMxtk7kxzuFbNndDV42wMHOSPequqafJG/mbsAdRWPL3Ot1NNCp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41S8Q2P27SpNoycH+VV7qU20iyrzk8L/AFqxb3SzJNGx28YxW9Ne8mcOInGUXE+L/ito5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GUSEk49a5eK4MrozOTkYGa9t/aJ8PH7CbqMBjG24t3xXgVvO3mfJliRjBr7rBS5qakfjmY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szpLOQSFQOdvepkbJ+8uG43HtWNaT4Yglcr61qq4kRG4x7V9dg63MrH57mOHjB8yJJowHb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WsvULJJmLMowT90fzrbVR94tt29Pf2qCa3DZ28k/w+leq1dWPn+Y4rVtHUs5UbT2Fc7Nb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9MvLFLi3/ANXh89a5vUNGLRuOAOzd8+ledWo21RtGRydJgnFWQrQyfOODwQ3enCclsIFQ5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V9TUfa3Mm4Ku3pjmp1uGlk6rz1A61Nb6XLNNtitZbmWT7qqpPPfpWvb+D/E85zb6Det/c2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JfDF1NpupRSICOcnNfaXw01D+0NAgkPdQD9OK+MF8OeI9PmR7vQtQibP3vJbFfYv7Pel6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5spreLs8qlT+teZio82p6OElys9OhTbt2jPHFXPJA5xirK6eqMEPzNnqtWPsqqjllOfevO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6lVxnpTjJuhxUk6hm+QEcfhUKw5lXkD6USKR3Hw5hiTUFmm5VBnFezWuvSTMIrdNvYV5B4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sVsc16v4e8m2wI/3rVyS3NzrprCO88P3Ud4N/mIRj2xzX4y+M7dvBPx28TWLp5MS377V9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2jGa2dpCeP4e3Svyc/br0hPC/wC0BFepGES8iBOPUGvayipKnWR5OYw5qdzpNBYavCZA+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R1nwnN4mksJWha43FX81cjNUPhvqCPpaBwWRu4/lXnXiy6uovGNx/ZkMVo5bf50Me5h7mv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4rufU1v4J0G4Yz6dfpFL12rAWH4YrF/4SDS9K1Q2OqxX6QqcGaO1Yg/nxXmHgfx/rnh1R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HXaOa+kPAfifUdS01Jn0eyeNud0sYb+dayxEYxuyNWuVGPB8aPAXgmxbbYSXaqMs90wB/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b9vSz028uE8N+G4JWVsK1w+Yx+GM/rUn7ZXwL8UjR18caWUvdFUsL+GzUK1rnoxA/h7G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J618xic3qSbhRex6scG6dpVFvsfV3hv8Aaq8S/FTxNZ2mp6bpttbK3WzhYOp+pJr6vuNv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H/wAfVtiOQ55I96+Pf2QvgPrvj2117xVaLGthpcZTa/WZyu4qPoMfnX0T8IfFm+O+0ibM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OOhr8vzeuquI13P2nhyjL6hqeqeAPGFxaqLY3IghDbTmvnj9szSU034k6R4s0wiJ7y3EUz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9R+VejWvjJvCt3LC+nxSZLASHoPeuO+O2PEnw4ttVRDK9vdhmX0yMcfnXm0ZSUjqzLC89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guvDPw91mMgzXmnGOYj+8Bz/ADrwm0lDRKR3r0L4jX82tfDHQzIQVsMIg7jsR+leeaecw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pr67Cfw3c/JK0eV8pNzzRuYHg4o3DuMUxiCfeu9mAjE4OW70YG5STninLk5Heo4z85UVR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5N2p2gAggmpr5drnDBiDzj1ql4Nj+S4TqTg4q3qEbKwc/JuJOKx6soqtl8g01Qd3FOwMAs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kIzu5FWBPHk7z/tAV7l+zq+7Qr6M9Uuv5gV4VtCgYb5lIr2n9m+Q/Z9WhJztnV/zH/wBa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qZbL/AGhH1h4Zk2WcJC5Mijn6Csf44Q/avh3qpB/5dJPzCmtLwvIPsMAPY4/lTfi9D53g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+OGvkKX8RH2Vb+G/Q8Y/4JZyj/hWfiqP+7eBj9c4/pX2CF2sTnFfFn/BK+4K+HPHNp2W6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YjtivpMR8R8dT2Ej5zzmpNuSKYnapR92uY2HrxT9uSKRV3cU/wC6RVAOHFKgBk5pKlWr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PocdaatSUAT223aB3zXB/tC/CWD4lfDPWJJXMM9hZyzQTL1RwMj+Vd9Zrljk4HTj3xXxj+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4k/ELxV8J5vG998OdMswtrK8FqZEu9yhsyMuGC9uvat6MHOVjmryUY2PmTTb+11GzT7Y+o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6xWzy7D3+6Cea038S+H9Hx9osDYEc/wCk27Kx/DbXuH7Jtv48/Y6i8Ry+HdK8O/F7w3qL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wtvfRqoPIRx8x5+7719LaT/wUM+F2qwRr4o8NeKPC92Bh7bVdCeQKRxw6BgRx+nSu6VKU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qk+IHhjUJHhiuJ1l6gLGV4+pA4qfSddu/OxZPHPE3aSQHj8a+gf+Ch/x4+Efxu+F/he28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iaz1lHZVsZLWaC3aJxIGZkUYOBxntXxNpvw+l1OTJ1C3iA/iM4U/qRn61fIZvR2PdLe81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c5TIII/CrUdnd3kalbiONmBBQR5GPr615dp/wcnkUGDxZ5bkfdjuAf5NWzD8LfEdkqhf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Sf0Jp8pLL158PdUguHaC4kyTkZf5alsPBXie3+aJoXOc7jLj8Krr4D8axx4i8bBkP/PQk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DHx4+5l8ZQHPdWIP04pkcp11toPiKbYt5EkEI6zW9x835VE+n3kTFIvEd4Np/1Y+8Pp71z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3mfP4jtZDj7zOT+YNacfw/wDHdkFdNY0yYj7uYyG/MUmDjodLZySae2Y7zVEuAP8Aj4mj3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+SFSuvs64+66hT+tc1baZ8RdoWS+sVGMc5b+dSw+EPGl5gvqFkD6qD/LpQtyTvtP8Va9Z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qxyFOM59eKl/4Ta/jyJ53/3Vxgf1rhJ/BHiuGL59bjAPHyQLSaZ8P9WvLlYrrxEyd9vk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tx+OGgs4ni14xXWMrlmDL7Cst/HUmoTRw3iQ3Vs+TIZzlh+fOc1xsnw9fB+zeKLqRxwQ1u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vgz+zmPEGsx694gu5rvSLRt0EEkezznGD09OaENR1O3+F3wvtr65i8R6nZrtHNlFNnb/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lexeVlv8AHqKsybdqIiLGqjAVegAHAFNVDtBXrQzdAtuD1qeOHap3HHpSL06fjU8Khjyc4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bIOaB92nvGd2R3oVdvLdKRQqttXgfNnrV+yuHjOQ2SfQYI/H+lVFU9utLJbx3EZRwxx83D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xv8ADDw18QFZtQtfs99/Bf2o2Sg9s/3hnseK8l1z9nfxRpMf/Eumg1yAH5VjxDPt91OFz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uMAgDpk5rQimK4PetY1nEm0WfHn9n+JvBWrCazh1jRr1Dy0Vu4H4gKQ9d/oP7RU80DWXj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7tzaxLFcx/VWwP5V9JQ3zuACFPP8S5xVTVvCfh3xNC8OqaNZ3cbclmTa591Ycqa64YyU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EXPjb4Y+JY2RVXSLg8Kl5E1tIv0bG0nPuat2+ka3HYbNOmj13TAMrDNJ8+P8AZOeateMv2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hi6FzFnJ02+YZA9FfkH8QPrXmP2fxN8K7xkddS0LnhJoi0Dfifk7djXasXCotTLlZvXC2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TpD963uIPmU+gPemXmn6XceXJFrZkUckeUSYz/tAfzqPS/idqeq731Ky0zWrcDJRkMbH2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Pqng+TdOttq+iTyclY0W4jB9iDnH4USlDoMz5o4ptWMQVr+3fAd1Bx9QD0roWt7K08gWD3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6fep9tvYVjWvijTYrgQQa1Dhj0mQozfXcMCt+O0imVnS+gkXqY4pdzZ+mT+lZlGHqCpqf/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ibgwz0PpVO8s5NPhZLW1a707gi0mf5QfWM9j7Vt3bCNRDCG39yq4b8u9ZtxcW8MZYTzL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QfqKhjRZ8H3qaloupaWY5rea3/wBISKdMsB6ZpNN8Z3XhmHU7bT9PtBFfIEnkuYFb6Y3ce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OtwNMSFf926n+4eKkuLS003xaYdRhae0hfcYFXmQdVGa5epbN/4ceD4tXhtvEnjZEtvB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zDahKOQgQdYweSTwcqO9YnxB8ZXnxS8UTajeOLeziIS1tcZSKMfdAHTOO4qfxB4hvPFdws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D/RrFJMiIdsj1rJGlysgVW86ZjhY41CszdgCcc8+tamZEvlRrHHFCpjyMMxGT6nnpWB8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XwW9taXV9a+LXbdealbuqQ2tqOoiI+bzG6ZHT8a1fjh4+0/8AZI8Gfa9cFnefEfWbdhpW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kYa5mHUvyQo9RWP8AsV/sm6p8YLq3+J3xZhmt/C1u/wBr0zRr4NG15IOftNwp48sYzt6dz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ov2L/wBkFfFN8nxb+I9n9l0lm+0aPo190eIZcT3O77y/xYbqRluK6P8AaD+ML/GXxE9h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CUJY20QOLybtcMp++BghR6fN/FUv7Q37TUHxJ1B/CfhuZrLwFbs0V5e25CNqpXjy09IARz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/gNFZap4guNY1Rg+jaRmYN/C4ToAOwHAA9AK8DH4tUk4o76NLqzuPjhZx+Ef2f4/hdaR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1EKcmCPgxg/TC/rX5VatoOp+Edfu9J1iL7JqNrK0ckcn3SR/EPY1+nOnX138Q/GGp+ML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thJ/BGOFA9sV8xft0eD4rFdB8SCNBdyM9rKydZF5IH6muPLa87tM0rxjFJo+XpJlji3vEr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cvrZm837XtGCccDFb1wrmwABXjA3L/WsaSHMkqyT/ACMvzL/KvpTiM201l4WGV3KTkgVs2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SyR5J4PQe9ZOm+H728vFjhgd13All4GM+p71638Wv7XvfDek2Vw8LiOMCFEjVGxjocdT70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gXLNaxy+cWHLfSujm1Gbw/p1xewu0byDZuXqB7e9cD4I0270bVPtF3FLBAVxu65/Cuz+K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W+rLd310S6WscBG1R6npnrUjexwi+It1hLZWNuj3V1Jhpn4kyT1zUHirwpqXhD7OmpeT5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lvKrDH/Ae9YN7IgkLRmRJG+8pI/pUUcMs4G0NIAe3UVRBq+GLq5/tRXR3bCknJz2r6h+GW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RZfluJvnbd71418N5dK8Pwrd67on22xZfmuony0BycMy+nvXZR65BeMXspP8ARGzs3dMU0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WYry+kdirc/hWRcao65CRKBn7y1yP9rS5kRpE2g/w1OusMsYG8tgZ5rpiRItTXxW4KBdmO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ZJrltbxkFMvnjAwar2WsLcyPuVQVGQx7VWmms5nYyRB2PUjv71oZE8mqZjLwStv6lWpsV4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26iqzWdvIW2TeWxHC1CbW4hUEDzM8jHWqA6ay14qEE4yo6LTzeR3WSTjcev8ASuUmvZoA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Vyy1JWYCQdecfhQB0q27KUcHYM/e9anhZ91Z41KEQY83IBziov7U+83bGaAN6Obyydwcn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jkzlMsP8AaxWPo9wmrXEI3bFk71o3jQ2cxSPqPloAfHbvO+8rtjz2Oa1NNna3GAZM9gVy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hdxwcY69Oa0YboKqlQ2zAOxv50Abtr4ivrWRVjcxcHtgV0dh8SdVs3Cu0UgUDALYJ964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TBzhOtMuF8phhtxHPvzUSipbl3lE928M/Hq70+RS85hHRk83923HRh3BrznxL+zz8J/iN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dAvbx2lY6XPG0O9jk/u3HHPbNcJJMY8qnLBhge9RTa3JC/MLGTp8jYNZ+yh9kftO5f1D9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8OePLC7ABKW2q2jwsP+BKW/PpXmXjj9k/4radceePDP8AbMSrjztGmW5B/wCAg7/0r1bQ/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FBNdwRqw+ZxuX6ZrutJ+J2o6fIv2yQv28yElXz+FL2Uh8x8I614V1nwxMYdX0q80uYHBS8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QrU8KLDDC87uQ+QMdhX6Kaf8WbDVYTZanKJ7Vxh4tQQSIfruBqhqXwq+DPjkZv9G0e1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WTP/AGzIz9SKzlTkHMfDxuofKBX947NwFq5a+G9V1j9/BoUl6RyrN0FfZK/so+B9PUS+H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4lWfHtzzVG++DfirTY3/ALKudO1KPsiyeQx9uRj9anlLPkK98P8AiHS2H2nQ7iEY/hUn8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DN5c0ckDk/dnBH86+oNYs/Gej5GoeE9SQA5WZY/OQY6nKE1x994s0nUma11GzUy54juF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PDDexbioJL4/zijzBuHrivWpvhvoniCRvK0n7M7chreTYR9B61yXiL4P6ro2+awkkv05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P/HqAOMkIVWKjLGmrk7flxx1qrHNIsjxy5SReGRuCDnoR2PtVnb8qtu7YoJZMZnPG7Kr0z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LdSqgeYOcRpu59T+ePxp6yCGN5CQQBz61gfahcagkgcoAcgn9KCj3mx8YaN8MfhfBplu9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+aWN95WQgYBHYpjGK8avfFeqX19IsOI/N+URrHjqST/j+NYN5cSXVw0kjZkJ5rX8LGa61q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P0HWpYHunwF+Hnh1tGudQ8S6WNauLzbFDbsmSrFgCFwR8xAI/Gv0Y8a/sifs8fBn9mRW8b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biWS4tHxqrXMhDFIncnaUJ285CgNxzXyR+yb4ebxV8YNEtQEOnaPE2oziT7pCcqP++m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2zPjpqPxX+KT2cVyw0bSIxawwxfdLn/WP+JFb8l4pmPM+ax8m+LPgFpU+oXUvh3V5re03E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VcnAMiAA8Y5xz171x938DfFVrD5kcNvcR4+VobgfN9AcV7dZ6j5LfOg5Yks38WTW1BeQ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5dvQVPIjVM+T9Q8L63pG43Wm3EeOCSpI/SstpCnDLz9CK+1bW3lnZUMkMsOSf3vUV558Tr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sptKsZ3U/vZmXLEnt/n1qHAs+bPOH92ivS7ix0y3maN9GhDL1Gyis+QZ7l+0r+0N8TviFZ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CzYN/oVm/kxE9wVTHP4+lfNNvZxKwkROcZ56/j61698agt9DJeW2JIYZQWYZ78d/pXlF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SphDlWhJ6n8LdTe1/1TtbvKhj89c/J3B4+tfUfwfuGk0+SKe+e8lwC875yW9OfbFfH3gXU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cEe1fSnwenMLXVssuZOCorupiOk/ansU1D4C60rAMbeaOdPXg4P86+KtDYNpcWWO3+En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5fEaE+IPhh4isJFyslm5X8MV8B+G5nj01wwYeS7R8exNc2Jjrc1iajktx27+9V7hcpkfSp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w5NQyL99iVPOK4I7mpU8tiQv940kymTr1zxVgqC3UAZ5xUT9Gwcc8N7VoIs6CypMQOvf61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Qc/SvO7ORYrgN04/Ou/08iSygIHO3p6UCLto4GQFwTyrfzFbVsytDwcAHisK1Y7gzLjHH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QsxA+U9lqHuaLYkZR57EHDEgBqYYzI2Sct3b8aHUrJ91c/wAWas2aCR+gBHIx6VDGVb9Vc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5VV3N5YLDIxitS/2qcAoSw+6etZqI37tSvFMCJAeR91xytekfs16idL+LNmUb93cRvGf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UEHOPauj+Gd8dM+JWgybQF8/lh79q6KL/AHiMpo+373d5zKDlScisy4YJPHn7oate6beo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KftSjtwa+lexxMZc5kkdQdqLya8th+JGmab4qubaa4jEyn58thuteos3+lSkE4b8hwa+M/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08ZXupQ6dLJbNt3zQKTk89cdq4Kj1NFsfR3jv4jaPe6TayxP86uCfnG4/n2rrtb+LPhvT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pcxq3lq6kjj0r8ztUsdW8uZJrWd+W2hQ3Q+1d9o0t1/ZtuX0m6VmiClpLZ9vTHYH0rKNS0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y+/ad8N+F/E837ua8Ei5VdqqR681z3ij9twS2VxBoXhx7pmQ7XubgbFx34/lXzfrej6pq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+XgjBhZRwTzyBV2/trqK3WBbbyFdfnXGPm/ziuB9TdbXPTPDPiTV/wBoG6F14hvJLezt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tY9Oe55r064+HNr4Ot7CWO+1aW5kbasrz8x+9eI/s56paWsWq2upX72Norb2aNdzZzjp+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he9sURPGMqMpGD9lOQffAPFeJXgm2fouW15+wVipe3Fro8rnxBPfeI7tlP2eea+ZDCpGN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Ih19b68i0q0dbO3gm8x7yeTfLj+7n07Vs+MU0nV4YpJtcNzFbDBkhAiQ5J5OQK4XUGka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gjH+swCrYPZhXlziuh9rRvKnr1Rqan8P5Lvxybpby2isp2B+XJfJ74xj9a9gvvDY8C6Dp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8QXTBI45I1CAjr8uT2715D4s8YXlp/YkFhajzrpl3SO24sw/uj8q+l/hrqk9t4fXUdeVQd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hF7knjNfK5lKpFptXR8msBGNR1pu6I/AvwJ+JPxZ2za3IulaWDu3eYAAOuNorf+Jn7Pul+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Y37Xd/ZuskikYV0B+b8qsap+0xYeG7FLPS7m5vrkH5YbRyqA+jHnI+g715VrnxW8S+OZZ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Th4bdwqLn+8epJ6fhXg1Hza2OqlmknW9nR9LL9T1/x78TvDP/AArPT7C3mW/vWjVtsK5WP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8YPhvaanqMWvaDCGS6Yb3Awi8nLGvWrEw6dcCOO0/eNn52yVXscE9c1saH4HttY8G6/H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h+bG6XJO0fmPzr9D4arLkcD5riDLMTSi6tbrsfO1rptt4Z0NoNJbYzuPtd9Mv725fsuf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tNP0+J5ZdkbKS53bt2D/AI5qteYs7SS0mXL7vnjJznHf8sVyV3517ot1qv22xNraSbPs0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lB5Jr7+Uz82jBydpEvjL4s2Gi6X9m0iXz9QYMGUrxFn+LNN/Zxluda1rV5bp/tG5V3NK2e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ba83iPXDdMlvGFiSJVtlwuAP1PvXo/wCzvryaJNqvmBSkqheeo96hS7nX7NJWifTGj+F7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kEry/vCuCGAODwe9fQuk6foN9YEaeP3ka+YYZ8RA4/u4r5n8M+MrUX0flSWUbjnduK59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XxTJcP5kmrWsYhIMarMrA/X2r0aM4pBZrRknxdsbrUPDLGyhWJbbErqH4Az39a5/wnNqF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NtJ18s5CnA61n+Jvi9d6xeXmjpa2874KsIlMnmZyAVA71e+H+jz+GbFPPuJZEujmWNsjaT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3RMlzI60TiRmUybfbsfp7UrzKygK7AAdqxpJHWe5LLujB4NJJeSMgCgr/Kue76nP7M1F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eOafDOZstvxzWMl7KXCjZuIpRdNsU8bye1C3B0zfWVo2J83jHIp0dwrKcdO1ZEdwzcM2z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Bi2B0x3qzHlNmW6VFVC2zcetaVvIs4C+ZtVBk+/vXMzyBmTLH5m4zV11wViDfvGwPxpOS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XJu9DqdOsjfXCqG3kn5j6VoeJdai0HSRBb8tjr61Z0+xTw/onmSt++kTJ+lcBezS+INV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avznO80c5OjSP6J4N4bhh6P1qvHV6ieGNHm1a9NzKMrnNegx6Z+7Xdwo6AdarQZ0aw2QRK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Pqfaua1LT7zWFMmsanKbZcn7LagxRn2JHJr5FH6dUc60vd0Rtal4m0fQ32T3tuk/QRK+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WLrGtazqNozaWrWS/89HUF/1rH0jSrJrzZZ2MMMScHagb8d3+NdbPMLeEp2A45oT11LVKM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Xjqz1xrSLUVmj/55zRLk/Q+ldTB4n8VW8aNfWiRRd5EII/SqniDE2s+YFyyd67nTWjuL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A5+la82mhstyrpPiOyvmCNfRtLjJRutbU8Y8gyW6qXxx7msefwRpF624xbGPdGwar3Xh/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IZR3iuH4NZDLVjeamJsXMACeorUeCO5jwRzmsO08XGApDq0K2U3Tg5StgyJdrvhbOe/rT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1kTqtVNNvJNP/AHWMmunljLRMrnIrnLqMWs29eD61alqTJGL4w0Jtc02USw8Nk49cV8tap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PGreWitn6ZPAr7QguFvrVk3bxjmvBPjl4HaSNr6CPDxjJPtzXrYWpf3T5zMaTj+8ib/w08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SbpowN/+NewLJFf28cmMgjOfWvijwF4nk0fUESVtqHjP419QeC/EiXFunzYAwR75q61H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Re8a2vaeIzjO0ryK5mSQxru3d813PiJUkh8zb0FcdeRrJAxAxSjTM61a+hyXj/Qo/EOiz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/AEr448QabJoerTW7jb5b4H0r7jkVWypPY8V86/HTwW8Ny2oRJjblmPtX0OAq8vuHxWbUH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byLuU7t3Nb9nMJHCiTb/siuQhcKOpBH5V0Gi3G6RQ5BX2r6zDT5Jo/P8AFRdWm7nTRrhD8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MJwdzAknoKdaqu1fL+7ipyh2Enpmvq4K6TPipLldijdW/yKwWs28RWQ7hit+aJpCeFP1q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Qp9lzTnC4kcPqOmqRuT7n8VYW37LN5i7SqnhSua7+6slaR0U7gfbFZU+joysHjAC557159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Oo8A+LI5nEaBIZFUcKmGHvn/PSvofwxFrV5GJIGhlZgNrSTD+tfLvgT4eXfiLWo4ba7a2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L4Wfs3+B7DwtBJrGr3F3qTDLYkKheOelePWjyM6IyKOl32raU6m/NigUcmNgx/Sui03V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M7hVvSPgL4IjvJpr+bVABnYLG4ALDsTkHtVuSw03Sbx7PSYJo7CIbUNxIHc+5IArgqano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ttjVXVhUzLuwNxI9DUUI/vHC/wB6l84HIC8DvXIeuUpmCzYQYNSaepaZR1HcUyaMytlTk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1ppg4rKew0dhoapEqHyMn1rttPu9iqc+WMdR1rmNNs3hUe9b8O5UGeAOM1xPc3Onh1sR2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fmt/wUalF1410e4/jG5f1z/Wv0CurwLC4D54r88v2/j52uaXPjcI2/qa9XLny1kzgxq/dH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aaLDuGRt21ehmbUNYe6ZVJY4APtXEeAfF1nBpaxl0QKvIb1rttJ/4mkkky6pHaQdWCLlm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kj4aUdTo2tyskIW3GXPGK6248YX2i6XDaSHyE2k4+0OmR/urz+NcXpE0kep7oZGmVB8rIm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fwDaz+Italu7m7uGS1AASS3jXr7jmiadR+zQo2i+Z9CP9nf8AaQh8N/FA+DPFCm68M63/A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RnBABB5ZD0Oemc15j+23+xrP8F9ak8VeFVNx4G1CUfJnc2nSN0jb/pmScK3tjtXpnxe+E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9jJ9m1S3bzI5c9cdv0r2z4S+MY/jD8Kz4Y8YwQ3U0MX2K+hk58xQAA3B44xg1+cY/DV8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n6pgadDO8OqF/eitCf9m/wfafDH4PaDBCsbT3Nusl0FbduLAE81wvxY8Hx+DfFlr4l02M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f8EmeCfbpXp+j/CfQfBcNskfi3VpdNtBiHTZBGY1UcBSypuIAx1NYTa9ZeLdUv8AwyNO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3jT53t2wuOg9c18xmkqNaqp0D9DyWjUwuH9lX3PLfib4wbw3YRXCWiS215GS9wq5x61wFx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9qunGQtLjfCSMckiu9+KWg3ln8LfEei3MCzXljbFo5Ac7lHQ9fb9K+L4LrVLvRXaEye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6VGCh7Wm2ednFSWHlyvqezR2Y8SfCfUYYh5klv+9YemO9ebaEz3GmE8ZU/jXt/wCxq9lrn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XOnX0LQTW8nRkYEMB71y/wAbvgvqX7PfjaSxdJpvC1/If7LvyueDz5bf7Y7e2K+kw04x9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k3zo4PH5/7XWkb8f+A9KXqv3e57YB/wA/zzUarlQQuDnrXpeh55JGRuGc/jVYHEgIGc8VY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qwG4HOaolnY+F4yyuN3lnZgH3p955iyGNjn1NReELjypl29SuKs6sqrcFh9/dWPVlFKb+G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QzrsAJw1RqducnNWA9mVsZ6V7J+ziwL60g6yGM/rXi7t8pNer/s43G7XtYj/6Zxn9TXDjV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/3hH174UKvD/usKT4reHfF3jDwwmm+DbrTbW/klHnf2ozCN4sEMOAeaXwyPJtd5GQWrt9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8flXw3M6bUkfdKKmuVnBfsx/s/n4D2uqGeezN3qm17mOxLmPd143c/wBK9pYbmJ65NVMe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7VewrcivXoVnWV2fPYyjCjK0RqjFOVc80AYNOVd3FdZwkq/dNOI700dqeq5prcAXLdBz61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Ip/8NaAOWn88Ypi0/wDwoAs2rBZBuzj9BwR/WviD/gpN8O7jw/rHhT4l6Lex217qjrouo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EUyRPn1IUj/gIr7bh+Vg3tXzT/wUqhab9n/w5MoBaLxPbEblyOYZs100H7xy4iPNG58wf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+1Bb+Jl0DWtL8Mat4d8nzo7xZSLgSZwyMn3ANvXBr0nxN+zX+0ppNm8Uuh2nimGJD5baZ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Cy+Wffp3r0T/gnlfQR+PPiGtvBHALnTLSUrGMAlGYE/Xn9K+xpLqRZGAOMV1zrOnKxyUqS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xBsfib8O44V8e/DW70u3mfy4p9R0/bE7egcEoT+Oa4r/hKNCkfbc+GIImXptj2Af4/Wv1w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xl+zH42s1INzaQRahbnuGilTP/jrGvy4vbq1s7WGS2XzpNoJLKDu46c1vCftDmqw9m7GTb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NK8skfwcD88itrTbrw3KAsck8Rz91JSQPyaqsfiazZP32kwSj+JSg4/KpLfU/B95IFudG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x+RFBgb/k6DgAalPHxn5nb/E0+NdH6Jr749Gc/wBaht/D/wAPdQjxHE6nOCqzupH5tVmP4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y/hOcYW6b/E0EE0a6THydcA57PV+O8tMosfiAIg52l/1rOk+BfgORcpqWqRn/r7P8iDU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j8Qaopx2kH9VoA3J9WkjbEXixQG7ZB/nR/aN4u0/8JTE3+8wH8qwP+FD+E1YM2t6yNvOd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ZPgT4SigLL4i1wDHOAjD9QKAsdLZeJLsMsZ8TWTD/bG4fnXQW8wuNpk8ZaXDngbV24J6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wX8Lw75D4q1RFH3fNiTH5iuk+DP7J+kfGrxp9itdf1efRdLZZtTucgR7c/wCqUj+JvSqA9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zx1rB1EeJ5NQ8O277ZZbNcfaG7qPUe9fU0ltDY2iW8CLHDENqIvRQOMU/QvCel+BfD9p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hplogjjijHBA9fU+vvSSb7qRwi/KOcelU46FFLO4jHU1MkfynH3qf5LyyRqBhugqx9kkja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zAQRjcvrTxCFUU3asMRlmkjhiiXLSSNtCAckkngD3rN0PxdpHiiO5bSLwXsUD+W00ab489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gNLaKa0RbGKeo8x+On1p6xNI+AM0mA5QeKmjtzIc1NDD5anIwatQptHHpSAgW3KEelS+WG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Gu7pQAsa5+WpOd4XGakWM45p8a4bpmgCWOYrxtwfWrUd2fLMbnzFY/cZdyn8DxUa/KOm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v4PeFfGUhme0bR79ul1pirEx+owQf515br/7M3iGDfNoerWOsRocxwTqbeYD0ySVY+4x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8LHzCRwaaqSTsFj4l1z7d4XvjY6tp8mn3anDW9xERyPc9R7jiqdxDo+r2gVtPSO5DBhJb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X3bqFtZ65ai21KztdRgxgw3MSyA/gR/WvOde/Zn8F655kmnteeGrhuS1jL5kYPvE2cfg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U+a9J1G48N6brMdvqF7CZfLezvkYS3Fky9du8FSrdDnPSuz8feNPFfgvRPDsSzaP8QItT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nC1uI/8AZ8yHgg49BVT4lfBjxl8N7Se6hSHW9FzuOpWcbM0S/wDTRMkr/vA459q8juvE0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so6q24Mq59Pb61tzX1Q+U9B1f47Q/ELw+3hi2+HGi+GNQmkSKfVQxkaAZGWT5d2cf7Xat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pdleeHdXGqrDCts98pG8Sgd88D8ea8Bi1Ce3FzMs8N39oyJFbgkH3rpvh/faZe6Nq3h2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o1mfdGzLjPPbtiokN7GHNeX2uCeaW6kjQNltrsh498+uaxfibeaL8NPBMura5fRWuqzRL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7gFsCZGVuACp59uK+lrHwn4D+Cvg+X4j/FO/tP7LsI1msPDskyyTalcFQY1MZyXGScKBj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9mj9kPUf2i/iBd/Hn422Bjs9Rn+06H4VmyEjg6RGVOiqqgEJ0P3j2pqWhFjiv2H/2Oda+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4wwXd5pMkgl0+x1iVpZdQK/dllZzu2LhcbuTj0Fe2/tTfHpvH0c/gLwZM0Phm0bytY1SE7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Nv7gIwzdzhe1a/x0+Pp8Yef4J8Ez/ZPDcH+iXmoWnyG5xx5EDDpHwAX/AIuccA1534V8E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91FDHswkMJX72On/6uPTjFeTi8Uo3jHc7qNK/vM8jhsI47q0tXt9lq48pI16njoR2/wAee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aL4ZtvDemW620t/IomWPqVU55rTvNBOh3MtzMIyBwnTOfwqt8PLe08TeJr/W79d1rZLsjj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iU6s1TZ6sVFRudTZSJpFnaxrHtSFeY1+8frXhP7aGky6/8LY76AKBZ3KSmPuFJr3LWboQ3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xA4X0HpXCfFDRX8ZfDXxDaTBY5JLR3gZ+jYGa9bDLlmrnHNXTZ+cLYksZ2AARRnj61zbjd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5DDtW7b3BhtpIXLI2dh2rkccf0rEh864ZreKGV5s/KETqMnr7V9anc806jRvMt9JgkUtGH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ib6e4g2yFblW5VW6jnrS6FrOtaLpcGlsJHtFJxFLFlUzzxT45rW5u47aZXtmkbiaP5efTF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Pt7y31C6t4JZnjG8Biq7sDoSAOWIHau1+JmseBo9GsNPsvEpuWtkwkiae8ch9Qc9Oa5a10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JLHKwf5d67QRg8k1z3xK0gWutRk3FmyFOBFLuwcdMUuYZnXGraDcMWlW4mKn7xiGTx6io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T5VnMWx3esVY4I2KhgRgbgVxTZY4hIeAF7Yo5hcpvy+MLOa1MAsm8optJY5x1xW14bjml0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3zL6CuFW0bbhMAMer/drc0hNU0WQS2Uw3DBK/wEdxVxkRKJtXkF5Fc7vJZkk+6R+tRf2g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9mrNv44fy/JltPNyTtC/qK5/Vrm0N0z2sbQZGdjdjmt4yMTatNUjWYOD7HPU05tQUPw3K9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rj5gWUkdAetStqRb5mQ7u57VpzE2Oxt9Q87ZuJLdeavwathgrbsYI4rgI9YG4HIH0q9Fr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3qrmFynctqH2hsklVx1Pf2ot1jkZiFw3auftb9ZslZGZ8A8fSrCXTjn5lzyaFLUOU2ms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d7URQy26k7gVJBwKy01DawBY8kYzWhY6oJmwHAY547n2rXmFynU+HdQEMMk6xvvbjK1Vut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uYHvuptrdvZ2cbKSpI6HtVH5JJnk3gMxwfWqJNy1vjuwFZSB1Hf3rYs9aaNQHcsAc81xv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GnyGRYdowdo/GgDs9Q8RxTKoMeTggVBa3JdT+8UEgbc9q41b0yTHeWBUYX1q/b6jbxqX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9vegDrhcLA2DIsjnnPoa1dCtzeSRu4V0zgt6mvP8AT2W+usjLhujHuK7+znaxs8MMJjFUB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AihO9EkdtJwiqB/EdoOfbmubj1hHTAONoqRb5HjykoUN19aYjZuLOEx54KqOMADHtxVd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DPFQQzEzACRmwO/SrcNwfO27hn0Hf2oGJbedZsXhlkhY8Dyn2kfjWrp/xC8Q6cxSO9My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f8C61RmifcmRgnnH92oDaseCCWJ69mqOUfMd5p/xk1TKLNaK8Z4LwyspP58V0SfEbQdej+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JJxtvrVXH/fQGf1ry+OD7KgAVQfQ9B/9ehmPXoo6ip5EHMejH4e/DLWmMkelvpczdW0u6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4zVHUPgDpt1A50XxVNG5GANQgyFz/ALQIrgWLbg8YZO4KtitC18XarYA+VqNxGFH3WfK/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h518W/2RPiHfXaX2i6dpmvNH1m0+6WOZ/wDeSQAH8z1rwnX/AIfeNPBLPHr/AIV1XSlQ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/QNtKn6g4r7b0/wCMWpW0a77aG7IHUfKa6jTvj/8AuRDcwXVrE33hH8yn65P9Kx5JdB8x+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2xcq/QqwrMVtp9a/TnVLf4bfEBPK1jw14d1N3PyvLZC2n9/3qbT+tclrH7GXwm8TK50+0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iTT9RS5jH/AZAx/DNJ05AfnlXafDW2Vr95/vMDt2/rX0X4o/4J738Zkbw1400+8XqkOr27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vB+vFeeXn7J/xc8Cszjwz/atsxy0ml3MVzwO+1W3fmKzSaYHvnwda4+Hvwz1vxrDeLaz3Q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Y+leJXnihL+6MzuHdz5jH60vxBTxD4Q8B2lnqek32mxs4JaaF0UHHcdM15VZ+JY2kjHn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9a8xNj2Kx1KJo/MB5b7oragkjuPLOcS7c7T/ADHvXkdjrShSVaPr1XvWnbeKpIWch9oPG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MJM9ppIiQq0YB2FvvD2rxLxhdTpdNcsQXd/xrbuPFqzW20SkgHBJ9a4vxTr0cmY/vTIf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M+TxVNHIVO/IorA2luc7s96KzNT6l+Ht7ovxE8Ja/pUrrc37IG3SAhiO7DPavnu60ptF1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PKchc9WXPFbvwj8Rf8Ij4ohuJZmWNj5bkr/Dg9/xrpPjVotv/AG5bahZZkjuFBOxs5BGR/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i7WurIpdhCw6enpX0R8J5vJ8Q27GTOV2kP0r530K1ntb+B5reRZMYG/0r3Lwi0tndadKq7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7vG6toyI6n0hd28MukTwSxF454mUj14OK/O2xhFpqes2ZXYIruQbfT5q/RPTo1uEiWVy3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fBXj/TW0P4v+J7H7o+0eYOMcGufEHREzmUbV5PXBHbFNkjBbCADHQCpMl5Moc5BzUe0K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7Vwmw3ryNsfbB71Cylw5wMe3b2qcqdw2qCU5IH8Io8w+WV2ZGD81PmEVY4x5nXK8Y+td1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7dgjiuHXHmDPQfMPqK67w/hoJB82/wC9xTewG1brsaMHOM962LZlWVkzgLxWNC3lzI3J3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Tt5CbpwBu56+tR0GXJog1xu3Z46VNakrNvU+XjgmmzONquBt28GiN2XJB37e9SUMuPmzCS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S4VSpAGD2q/NGzKCRtGOff2qosLNMFB2qe3tVAQMoLAdqs6TdGx8QabOBzHcJz9TWlqWg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akk8uMvC3VfYe9c7M5Uo6jG35uevBHWtYOzTB7M/QSOYyafaMG+/Ep/Ss6eMmYSk5wc0n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wbpc6HBa3jz+QqS+Rt5YN93rX017pM4CG6ZxeKFPBByK4jxBpdvca0Wn3IshG0hciu5um8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8k1y/iy+sYbu3a4vIIHmA2B2AyR9a46hRlXXws+22c7R6iIuM8RDdj6mul8CeC76+8Nr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ShQBS6AVe0GxM1ndbJd6NEdu4g8Y5xjtWP8LPJbxDcRhE+zWyMwyufmzzXOgOB8efAtdeR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9tEGbYIwqkeoBwf8AJrnrP9kL4d3Fk11fa5rl+yjcQbtQW47ACvfviHqFhqWkyxSXMTS7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Y+oQ6VpOg2yv+7keMOzt97J7j2rlmtTeB83eKvhL4U8E+H7648MaI0WpQDfHeSXLNgD8Tw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tqGrW88Eeny291PIsa7csm45Odx7cce+a931zWrfVI7vT7NDOzbgWZeW46Z968O0TQ9T0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PJuA0rGTIVA2cY9q87EQtJeZ91lE06Er7oXxF4su9GFx4WPh3S4r6xTz728vA0ksmRu28H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60RrVpqnhfSbyHTPsEV1GSEgdnWMg8jgAc/SvS/2gLX4bX2u6TeS2V5N4tvrUG4S1nNs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GuZ0++0e50VYdFu7+zliIj/syMLKiDHQt3ycn8awxVFKCaOzKMbVniZQnK67B4b1nRdL1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KOMuZL5AoOSOg/T8Kd4w1y88ZeLr9obySXS4HIRm3eXgAH5ccd653xhZan/YpkvPsqRWY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H90qPX1rkPDOrT3lwfOuDJHhT5UD4yD2x2r5TEYWU7tHpYjDKpUbqtqPbuew6bcabYruL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tTL4gtzCHjjhWPk4X7xNcd9nuJIwILZktgOdz8qa2vD+hrdXQaCFUwm15HORz3rwJ4JRl+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TqQ93BUVBd5bli11K7vLxZZ8xW6g4Rfukeh96+hfgn4Y+Fvii4ls/G2sXXh7T1tzPFm4W3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uQfm2jKr3wa8Xmt2sZViMJSPO3zF6PxSeIppdPjsgtjLdR/ck/uoucjP519Zk1anh1KPL6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ClGVSfM3uc18evFHhzxBqE48M6VNbQWxkt7W+mgCPLErkLIwH94YP414VH4Eh1KRXuxmU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5PX3r6J+JHhuOS7UrE1vHeWqn7uVhcHj8D/jXF6R4VsJ3kMmqJblW2n91leTg4/EGnjMw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KsLCOrjqeayfCvQlUsY5nGcErLyPfFWPhjpsOg+IJIImSW1kLKwdMnABr2a08F+Eo43W51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t7fOataD4O+GWj3jTwNruoSHhlmjVEH4Hmualjqs4STq69ByjTTXunIePvGVt4TsEn0vT7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nRZPWneHvFQ1CygeTRbK6mYcJbKVJP4V6Nq2neAL+3SKTwneX8SncPNbC0R+ObOzs0g0Hw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askg3MPxralmEqdOMZ1fe6mMqUXJtROp8P8AhWz0nS7LW/sMenXdwOYRnf8AXn/PFXbx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cr+PWsy01K8u7SCeRxK7cnIwPw9qna8eaPaYlwTg46j3r7ajU56ale9zwpRtJol1BZI791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UU9w6nGNhAGfeotS1C7uLx0QugVRhtucjFZ0kdzIu5t3HO7ZzmtieU142KoXI25Gd3p7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WUDOe1c6l5NDgCWTLcElKVUvHl2rczgseqjApoTidVDGGYtgBWGOKn+zeWoB4HY1ztpoN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c9Mt978Kjm099jN5zmTpt5X9BV8xlynQ3Q8nY5k4XkNXYeCNJS8uDf3P+qj5+vpXmum6Hq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CMRSEH9wST+Oe9e3fZY9F0mCxhYKdvP1r53OscsNRcIvVn3fCOSrMMX7WrH3I/mZ3iTVJ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48bfSpvD3h9bCISyLtbqaNOsfMkMrLj+tXtQvvIXGccV+U3bfMz+lH7iVGlsM1PUIVD+gr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7pYovljHVqffXT3LBF+Zeprb0fT0trXzJEXzmGWJqtzflVBENtapptqOO351WaQzJIPUZ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wVUjy07D1qONgVY4wcUzWKb1ZxWqQma+Zx/erbtLhYdu4sPpVWS3LzEHg5zmpI7WTcBu3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61vioDZJ571tW+pKVAY8HtXJQL5aAZxV+GcLv43UESUXozevdNsNaQJLEjfXrWDqHhfVN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6mI9atpqXlEEDGa17PxAirscZFM55KdPWJwmn+LLmS4+y31ubeQfKwPf3q9e6e9wgaI7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Wy8QWhBUK/Zu9cPdQ6x4Qk8slrm0P3T6e1UONTm3Ftln0+bEg8vJ61neK9LTVrGdSuQ6kH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9YjMhjMgXse1NmjkVWWVVVc4wa2py5JJmGIjzwcT4g8eafc+H/FU0aI0ah9ykf59q9D+F3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8rmOaMYOe/vXU/HLwC2pRvdW4BkjPb3r520nUJtG1SFpVw0Mm0levBr6imo4ilpuj84qc2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9dFvF1/RBGrgsF+93+lczqEM2n3LQSBgByCelcv8ACvxhHP5RE3Eo6+/pXsc9vaaxZqXTM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zmdN2Z7ns1WipI8xkyxBDgkDtXOeNtEXXNFmBXedpr0fVtBit8/u0B/hJ61gXenlrSVM/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KakjlrYWUoNM+Ede0x9H1e5t3XG1zj6U7R7gxXIQ9Hr0L42eFn0vUFvN24sSK8sjkZHVh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9pBSPynF0fY1XE9J0z5Y1Y87uPp71qgdhyPX1rm/D+oJPtVvvKK6uCSLyy7jPYV9php80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NtEBKryPvdKZGUVmDH5iMYq6qQyYGG3HnAXNSG3j28xZA9Rgj3rsOEyGs0c4KbBnl/aqN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3qOK2ppI/upBIB69j71n3jHym2xKox3qJx0Gtzs/gzZn+2BIV27QD+tfX9hYtNZxlR2H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uNUAGGGR8or7I0O1eGwVAGJZc8dq+YxnxndT2N/wfp5g0+WaZtxU/Kv518afH740a/4D+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2wf5Y5Pu4wK+2dGZo9IuMAhvvc1+c/7Vn7zx9duf+ezA/lWUIqT1NeZx2PTvhz+1z/bV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cYAkTpzX0VpOpwa1arcWzKwxk496/L21jFqsUsb7JAcivoT4H/H6Tw3ew2OpS77dflyOv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iduHxMk7TPsdo3jwFzt759K7PwnYrIoJCnkYzXBeHvEMPiiGO4srRvLPzBpPu16x4bt/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OfSvDrXWjPZjJdDooYEjUcKMVHNNtzswPcVKyv5a8YrJvJFgdmkfHtXEbFe9kba2G3da+D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Q5Hfj9a+57rVIIIXZepBr4U/bSn+3spPXdx+td+DdqhxYr4GfPPg2X7TJHFb6e97LwGVe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+H7y3j3yRQ2UTejGRh+HSvnfQ7qaKQxrcNCndR0avXPCt3c26x7WkKsnEac/jivv8NW0Pj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Gaws4WU3BmkGBzLj/AMdFev8Awxtra30iSREWN5SPmIP9a8Cs01fVLcQW0N0W3cgoqjHb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81bSUjtdUieInj5vSvZw0m6lzkke22MNtcKQWBc9FH8XrWRpOgnwz40jvdOf7NBcNtmVuV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3kK3ES71kUHn863tY1kLcQvHDH9njYGRt2DgU8zwscXhpJ7pHsZLjJYPGRqc2h6ffaFa3E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kTj7sa+XkH3rzGw8Nr4f8VandxTH7HH8tsrJkjIGRnvXrGm39r4o8Ox3YCQmPj5n9AOa5q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sUUyzsh+cKc81/OeK+sYaUqbP6cy+pRxSVS9zHvtMtfFVnKsx274zEWIwNpGDXyb4N+Fo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O3caTKsj+QV/unkV9bx2MukzYiGYXPK+me9Z3jfwXa3UcHiXS023UDAXMf/PRQQM/gSajA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bYSFeKkkfG37LWtJ4S+MOnRSpJIlvqZjliVckruwMfrX6g+NPBvh34n6HqNlqNhba7pF2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kxn+H6MM5BGG9M1+VNrM3gv8AaE1RgNhg1NZCPZiDn9a/TNtYudPltL+0n8iV4kbfjcCCM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/hX0leo42kj8xwuGU+eC+4+HfjN+yL4h+HeqTXXhC2ufFHhh2Lm1yPttljsVJBdemOM+o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3jDULW3vNZ8vwtHd/PBHqMYDzLkAYGeDkng4NfpReapoGt6Lfapez/wBh3NlbtJP5mEXG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b3GK+APH2prJolxqt/fahfQWN952nzXEpV3ck7FA7dc8eldtDGTlaCPGxGVwpqU2rWPEP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n1HSZLg3L2MzQPLjAJBrMmQYJwCV6Edvek+1S3l9cXE7tNPM5kkkZtzMx6k+56/jVhgOA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trufJSs27bG54TnH26IZ3OyHn1rZ1S3aYB16scVynh26S31i3RuhGB9a7dtqgtu2tn5fr3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prfy12k4btSbwsbbipb3qW+mDzNtUADt3PvVe3mMjsuwrx3qwJW4XnHIzxXpX7Ocn/FX6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kfgcmvNPud91eg/s7yhfiJOpXaZLSQD9K5MX/AAmd2C/jI+0vDMpa1+UZTPFdzo8hhu4yP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/AMHufs6A9QOfzrtBeG2Kuu3evrX5/Waim2fodJcx1m4JqCIOpyPrWk0YDHHaua0vUJLie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Nt35bjr2rty+oqlNtHjZnHlqIb1pyx55pBT1NeyeCPXv9KkXtTVOad3FNbjHelSKuaav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tAFUYNO9Ka2A3FPX7v05oAkjbawNfPX/BRKMyfs56Y38K+IrQn/viWvoRW5z614N/wUFX/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Frlgfzc1tS+NGFb4GeNf8E59eaT42+KNOP3D4cMi/wDALiP/AOKr72kX5s96/Oz/AIJ2s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FGPtGgTof++oz/Sv0TmO5mPrz+fNa4he8jHD/AMMx/GmnnWPh34rsgnmm40m6i8v+9mMj9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L2xRmkxuVck9OnFftfp/+uKtny3BR8ehBH9a/J/4o/B+1+HnxI8VeFZ5ZtPuLG9eS1ZVy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ZfbawH1U1tQdnY58ZHZnls3h/U2RisAcH+KGo4fDNw0e6RGB6Ae9d5oNqdImEe8Op7MME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C+t1mubfaw53q2M+1dZ5jPFF8K6gykpFge/WpY9B1lZSIkYY/2sGvXYfDljcSFReXCqD91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OdLmnZ4tcuI5D3LYx7VIXPJ5LXXLVsMJFOe7062vNchkIDyH15yK9G1T4evDtUazJKjHj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4JupmkVLvBDHl2wCfSgrmMxfGut248p2Hlj86VfG1+zFWmkQEfd3YBqw3g+a3nzKV3DgmQ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gf4R6x8TvFGm+GNAsTNqd/JsRsfIij7zseyAck9uB/FVIBnwe+Hvif9oL4jWXhHw0hjlk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dDYQD70j/AK4Hc4r9W/B/wf0f4K/Duz8H+FLdVs4V3zXUo/e3MuBvll9zx9MAdq0v2d/2d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AW3h/Rdsl3KRLqWqbf315PxyW7KMYC9gAK7ifT5bm6M0UOz725ex9q6qcRnl99ay2tuGnK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PwrGRo1kaQqQD9413HirRY/MjaO3mgnZhmJ1Pltn3FYHirw+dFlRGgWHequyqxYc/X6VM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RL5ozwtTzyPM0zhNinGVrQ/sgWdjLdswUKoKL3JrPmUtaicgxySsMqaxBbHM+OvBlp8QN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ubWwdgZo7U7WkA/hz6GtXRtHsdF0u00vTLWOy0+3QJHDEOFx/M1Ow8xlz8xqdVbysgY7VD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QverlvCQvNJFDht7damLenSpYD1X5qeq80kOPmx6VMvTNIBVUd6kB2dOtJCh5ParaRpgU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tSqwjOP4aNqqMjrVmOMeWSwzQHMR/dX/AHqaM52gZqbDFfu8Uzb8w4xzUyAPL/2aUJ7Y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qORVZQKgsIwFU5OPaneb8oGMVCzhV296mt8swXuaALUN3cxwy/ZBG9x5ZCpM2EORjn/Jr5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+O4NS1DV7XTLLVXmkab7PburAZJOApP8ATvX1vcTXNvKsNnEpY8vI+cY9OKsaL/bT6hcT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RRxZ59+f88VcZcoH5w+IYTo99/ZviHQZ9FvjlUF3C0SFuOAWABzjt6V2vwf8A2Y9Z8bRT+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Hw3ZJLJFPdR5+3MM5UZIwgIwWzjj2r748Uw6DeaO6+I7C21KwAysN3EsmT6AEV8kftB+H/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rXU/EOs6RplvEfs2ix3Jh06Lb0Cxxgbj+dOpiowWo405SZ5Rpo+H/APwsyLxN8UdStdSGk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2qNnTlY2UcEZ5AJ716r42/au1P4vaPNoVjYr4R0ORSJ5YLnzpp4cf6vcqgRqw64zxxniv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4e6vnT9Ig1dWQKlvIDsmI7YJyDjHavcPAWkRa5osWuXvhlvCr3eC9nbzbtw/vDgYz0x7V5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dcKKi9Sn4d0m4utRb7NDHbWWAkcWCMKOh5rdutPGm3jSPcP5cKmR7oZwcfSvQ7GHR9I0k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oY41kfofWuX8u2fSLix1VXWOdmjZoZMNtYdq8hyfU61orI851DxVpWo6ZJNY60NRw26SM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5981s+B/Ltfh3a3lpKZ3vbo73jXJODyDXHeLND07w6radaqqyxQmTLx7HZQOAT3NeifBe+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t559QtZbXUHM6WFzAGBPpg/TrXHH+OdEo/uS5Np4XD3BYI3IiAxk+hrN+LPiLw18OfA8d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q2oRmG38PWP8ArY8gjL15z8YPj9DBPcS2iQx3sgKpHbYVYie+BXyL4k+IF7rmtNO88l7eO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9sV69KPNJM4pbFOZfCa/bBq8U1ncNO2z7G5EnJzkDoSOa9s8dfGbwt4q/ZZ8Nx6ikd74z0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k9skVzPZ84SRup+U4r5s1bE2qP9sT951BZc/jWRq8V1qUkMdzdxR2zNhHI2qn1NfQU9kc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Lv9pWcEP2GKLyRhHXrjt/n2rA1L4hXWqWvkPDbAZ3LKfvA1hato8mj3QiN1bXkZ4WWCXcp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N1yK4l0yLWEjyGspDlZM8HNbPYE9T1O1l/tNNFvftAExTYSO+RXmnjpW/wCEouiV5RsZ9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a+qeINPt7Gzk0+KaQRxwkbhGGyQCPYk/nXOfHjwTfeCfGv2S+sJLKSaJWOTxJxjePQHH6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nzSiRg5XBB607f1/ixVcsSwPP41JGu9jxk/y96GJbGhp8m/zF2kHHB7V0+gxTw20iyAOmM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VxNIscceWcYEnQfnXo2m+HbvSdNAmu7K43D5kt58uPqKaIkee32qTabqEqja8W7IB7e1W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Lu0WRG44pnjjSXs7mO6DFopfl5HTrxXLNWxmdrLNoGoZPly26k53/wAINInhFL3nTNUt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P05rjVkZOhxTvMfruIPqDiqEbeoeFdY00MbjTpBH13qAy/pWRu8v5cFST3GKuWfiXVbDC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sr5H5VfXxc1x/x/6fa33PMjR4Y++aYjJiuJd3ytvOc4rTtfEl9bsAZOOgBXIqaT/hHb5Q0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+E/MmarHRZXw1rcwXig9FOD+VUBsw+JkkhXz4o2deSwGDWhb6npl1CdspgkU8HtmuOuraS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Y7lcDNNVV6owD+1FxHql7dJcaXGkLLcSKMcdc1mR3c6xoGjZWUcn0rhvtl3Cdsdy4BIJ29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d7bkEzPITnJbvWikKx2MeqGMlxIWOMnPtVuPVlKFQCxxlj2FcvH4ijkwrxRybl6d85qaG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wueqmq5ieU6eG+hn8wALj1HX61YkaJVB3AcgEydGrl4Yw0xZJVfj7o71baSWOSJpNwUdA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78N2K7jKBu9AvYVvP5sanDy7T0z0+lYHhu6SHTiW9MHZ1rRbVQrKQeFHStVsBdWYbQG+R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hdbVALDDMPl7jmqTX0MpUFQC3fvSu25SykkE96YuU3v7WRk2Iuxu7N6Vai1faysWXb1G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OT/Cw5qWK+QMpTkdhQM7q31RGjAdyo6jPf2rUgmR4wQqj/ZNcFDqMRDeZLlyML7VaTWwHV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BHfyNCwHIMn90elUJMr912wOeKwLbWi027zFJxjBq6uoozBsgAHnFAmXg7yfNkkDk5qOb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w3CTs0QZcdeaXaA+18NxxigQxUDYAGB0qaOzRmx5mQvaiGPDZYKV7KasIrMzEHgD+GgoSO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nBq6kklkoZZXt3HRo2xUBYrlgGb/AGWqaORX2CSIcc57igDW03x94g09gP7QaaPslwNwI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U8MpNxp6yOvVoX2fpXF7YJVLJuXB6npQyo0kecAZByKlqLDmPWLP4x6PdQvDe+akUow0V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iCDxWVqXwz+DHj+Ei98JaA0s3Jm052sp8+oK4rz11jZQqlXyepqFrOGTcwQknj5Gxmo9mV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xD8OL2Fm0HxJr3h2ckYjmCXkI5PJGA369q828QfsLeObdDJ4b8VeH/EiAnMJma0m9vlc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iDVL7SmQWl3c27A5Ch849sVuWvj7XbePLT2twf7sy7W/Mc0eyD2h8veKPgD8X/BqPLqXg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kouUb3zHuryTWp72C6kt7u1exnXh4pkZXX6hua/RvSfjFq2mOATcWgA5a2unAH4Gugm+J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fE+m6XrqsOf7b01ZPycDI+uRWUqbRopH5cQ3RjjVfLU470V+nUOlfBuGJUTwB4MZR0J01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dFZWkHMfngbeXzEVYmncndtjUnP5VQvNU1rTtaWGNp45o2URwyA5yegANdP4H8WDwr4qs7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LdFPrXudjF8Hviv4uttT+JfxFuPB7Wqhlm02ya4eQA5A4Vuck44pJX0GcZ/wiPxB8ZNo8F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YeZd3A2Jt65x6c9a+jZPC6eDfAIRVUzqV3upyD04FdZ/wsb4KatBa6N8N/FvijxjqbMkQ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AdCCzohz07Yya91+IH7Lmpyfs2+I9QcSL4gismvYLAgM2EG4qxH8WOlbqPKriT1PHPCuq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2ybgfT5elfGv7TFl/Znx5vNq4+12ySZ/A19Q/CLWota8I6dcyo0v7sI65284GR+B4+oNe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/xG8M38cRhhmtXjOTnoTgVhWV0dETyAY3DB3nByKOhJ+9k42n0pd6lcsxVz1XtUTbtysyj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pJMpDMCVK/w7e1N8vG3jgjn3PpRuxJuJ2jJp0bZYZOeOKkZGv7tmGMLnGPSuh8Nq32iR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oBkq3Vm7V0HhqYtNGOP7vHpVCOthx5hJ+lWLXetwo7Mag+a3cleQeMU+0ZftkeV2DJ/Gs3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l7H7LkGltbctGzc4BwPTFOulDQI/3Sn3f8KZbyOY9gLFiPmx29qQElxneFGOOeKZuKlj94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ljtJz90mo2jJj3HO79KoCqsZO0P9+o5o90bpnG75fzqy2dzA44OeKY/3Txy3eneyB7M+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D4b6bOTwEC5+nH9K6m4ZJI2K/P715l+zTfLdfD6SEHcbafafy/wDr16QzGYBfuL2X+tfQ0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42DQkHg9Mfyrwf9qbQTfeGrK7P7uW1ZizLw3r1/CveraNSx5GNxUjvyBiuA+NHhHUPGPge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5iCiuQucH1NZVCj5R+GvxY1rw1f3VjL4qvbW2mh3xp5az4JGR97gda9g+B/xw8G6LZarH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5qEkodi8B3L0xgDivGdD+C/jHUPE1sh8NyvcKTncwjQ477ulX9B/Ze+Jt74+nuo/C8KK+7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PXNcy3GeteKv2l/Aej3121nLq2oswJQNbFOp6jPauDv8A9sHSpo5Jv+EXvrtgML50wRTjj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VP2K/Hmr3Aubh9PsDjrNqG9F/74BqW1/YF8TXVtsuPEuixIBvd4lldx9CQKxn8TNYo8gX9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QO1vaWenW8hbES5Y7SOQGIHatG+8ZW0mm276ZBdQsrfO0EmRyef1zXrWl/sdaNokiz3mq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7URoSPU9cZrzS8uIdC1u902006xlnZzlSWHPQfXp1rgxWyZ9jkcb88T2b4gfCG31L4Z6J8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Bt7QQsmpIJBIpPbvnk9Oa8+8L2+lXOi3mm+H/FcN9PJKJXvraF0AbuNr8ngDn39qq+M77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9O0r7DFpmr6LdK6xSTbFuI+chWPcf1rN8N6TqGiy6hdSWl9pjXsCxf6PsuBvXoSR90EEc1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c6MDh6lHH35dDY8WaTLb+E9Rt59QXULkp8rfeLHJzx2rg/hvts75tyhexjc859vSurk0m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5g82+vQyiaLDnd2OR3rh/DuqR6DcbobOS7uEbaZLg4CHPOB9c14ajKcbH1tbFww1Re0ifQ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n9m2y3M5U7Ix97djjNc38PLPxB4g1S5t9amh0uKFg53NtGQcbGJIHXNS+G28S61cQSQ6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Y1ywRZR7KPmYfpxXqVn8K/CdtqF5f3Xi1112a1Y/ZyojjyASG2HnGc/lVQoU+W80efWz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efFfwL4L8OeCPD1np+upq+oxxG5vZrEiZI24KjKkgHPGOteJ+IdcvtKnjT+zZLq3m/dr5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TntXR/Dr4l6lqngud4LT7TPbzNBvijASQjA3HHbGPyrnda1G/8Uax5mqRruY+XHDB95m5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rkquEGpUomNPESxlKVGtO/meofFrR5dK0PwyJvInmktFyIzkLkHgH6V4ZqWkw6TqDLGTiT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4gfatFvNJt52uJriK0CMJpMyAlRgY/Gmaz8JteuvA9x4huY1R7ZfMEZXEhXOcn8/0r5vMa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4v2cH7GKuzl/CsIuLiJvJQ4HDFc127eG7e6VZHkhRu+1K4LwddbUUheDyPrXfSXAltwxO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ZVI1bRdjFJNXa1MLX0FqwiWYyKRgDGBWRHbweT5ZQBj97FP1S8+3XZ8kF1U8en1pFuJWwp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9ddPnjFOT1G4xsb2hsv2WKPYp67c+laiQvcLsUBT7VjaJZJdWy273TW7oSwxVl9IjhuMv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H0r94ymftMHB+R8lilaq7E1zePa3StFw68kmkm8TXtwm1vLk9h1rGmtZpGUlwZG5w3Q+9S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EhCozxXsnKbdndNJIwkC7zyM9qtG4ZRuYAbQc4rDGj6mzZ+0LHjrmtfT/AAfdXduJX1LdG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LJRIWjYecEJ53d+lH2dWj83zGkJGSx6VnXGkxWdwI98rjOMnpSx+Yym2lkZIl+4I/vGr5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j0z4Z6QsiSXjLuC8Ltra8Qaxp2hq95qd1FZQr/FO2Nx9AP4j7DmvNLvxD44uNLXQvAdiLI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IGMY7kZ4zWd4d+HNppuvR3Ou6jceKPESfM097IzrGx7KvQY/rX5jnUlVrvnltsf0lwhh1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PT9L8SS6xh7S2MFljKTSrtLj2HUD61LebpWyBktVuGExwoAO3oB/KpY7QdSM57V8ifdKU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lruDuMUmtXyRRiNGZfpV69uVtYSqnmuWkmeeYtnOKs1gnUlzyGrMsjHETMwOcH+dTYk+82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Rk7jnsKqXGoCRGjWMjHBJq4nVzdhs+xWOPmLVCGfoq496QKZJO+f0oOW++RgdhWgh3nJH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W7LLgAED3qnuTy2Plrx3NTwyMzHDcj06UEstbBnAqCS8Fqzj+Kp+XVTkHPXFUdTt3khYx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Len+JEWQLv2+1dItxDqVqYpx5iuvb0rxvUbqbT7hn8zaB2966nwr4lEkaF5VbjBz2961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+ueGb/T3E2kSzIVOeemKpWjX2oAi9ZVK/wAQ6k16HDNHqFuEZ1O4cMO9c3r/AIVO5Lu3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5xUR3MZHGeLJtPt4ZYblZXG0hsdOnFfJHxK0u3tdYM1vEURiSwPr2r7J1C6063tTDqCCW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vnr4uWUWqsGs7F1jyfmiiJ4/3hX0mBlFKx8PnEJX5kch8J/FH2eYQSttCnJH6V9VeDNa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eNq/5/GvhOxu5dB1ZJsOqq+1uudvfrX0n8NfGiSW6RlmxgFW7+w/Krx1BpcyHlOKv7jPoK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h+Y4zXKXlj5LYC+tbOja617ChCvux/FVjULRmjMm0YbJ4rwb8stT6qdHmgfMXx30vztNm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urYwTMp7Gvsb40WYOmSna3PpXy3rli3mF0Xv3619pl1a9Kx+W55hLVroybK+ks8eW+wngn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ri3G9lMfTnvXEzIF3KQRx3rW0fWp7CRSsbSKvHHavq8NXUHqfAYnDOSslqep2ZuoYcosa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F1I7htw3DscYrmbHx9Io+e1cjOPm+6f8A69Xz8QI/MXzbB9qjt0r31i6NviPnpYHE30joX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uBis6WC5iOdjSjON39Kmb4l2m1yLGQj0Rc1Wb4kW5ibytOuFLccpQ8VRf2jJ4PEr7J1Hg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9SS5nsjJGD827n8gO9fW/gP8AaW+E93psQ1LxZBYXbgfuZ0kQofQ54r4G1DxxbyRhZLCaF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AkvoL6PMNqxYnHztgV5WJdGXvcxvToV07OJ+r2lfETwBe6fPNF410VIvvebNeIoA9TuP9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xDovi7x1fR+G9Sj1mFZmLT2wJiPuGwP04rh9O8A3HiCcsph+XqFG7aK2LjwReeG1UwHK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9ZoxZ6scpxVSPNy6HBL4S1JlG6FmbHBVsinR6LqtjKGS3cOo+8tdzDqV/p9t/rNj9cbc1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HzCIdpI/1mMV0wxNOSOWeX1oas9e+Afx+vvBl9b6frCyNaNhGc9UHqK/Q/wAG65Z+ItLg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EDqy9D9K/HM6xP9oDzcEH7w7+1fV/7Kn7RSeHbqLR9Uf/AENyArv1QnAxXDiqcKiconZh+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gh+Zvu5rJ1WBGxvXHvVq3vo9TsY7q1lDxyLkMO9QblLYZsn0rwdj1Y7nMalpkU0b+WWJA7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GZY44rgAmMZzn1xX3usKyRsAMcV8zftaeFxceC76bbkoOD9a6sM7VLmGIheLPzas98NxH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/SvR9DaWRjH5Um0fxpJs/CvPLeN4tV5ZVZWK7m4wR716p4J0+CZY5rgWe+VwvmNcFy2O2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LU+TqRPoj4K21vaQrdTpGJMjBE3mEe5PY+1eza7baPqdpvh2u2M7h1rxDwnI1tFiMRhAQ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XoGjzLfTLHI5T+EHdgV9fg5XikeTUjqaGjiCMyCNSNp5Jryf4yXU99rEbxXtzALdsqsEm0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f1vSm03TxPCpkkdCMxnJz2r53n1efXdUkFwqyS7yjBuxzj+gqcdOy5SqSV7o9s+A3xftJP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R6ZHP+7W9mbdGDxgt2wa99bS4PDMt482rWdxAyqVkDIqj349sV8feGfBSeLLqSOdkjhiA3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7a/Zj+GPhuPQZGk0OykNsQscrQq0mDj+JsjrntX55m2W/Wo+7ufpnD/EUcvi419UtjD0u+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8s0BOEuDERG3+7nqPetjSdHn8u8tLmBhEFYNuGAQQa+iNY+EWgeMrWFlS8sTbtkrbSeXv9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he0Og3Ntp9lFFdRx7Y2uPmbgc5PrXx0OHasXzylsfWV+NsPKKjCnufi3+1F4Yu/h7+0Lc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hvreQf3du3/2Q19/eGtWk1D4e+HNXjUXQlsIS69/ugf0r5Z/4KPWlvH418A3caAXP2W4tJ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w/8AQmr2j4Q+LhdfAvSNMVWe/aNrWNx/Ch6N+Rx+FRjoypwiuwspqKtipSitGdpq1x/w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TT7d/Okhbq7jOAfYV8c/tW65ay/FD/hFdNCpp+iQgOkfRrlxkn6KCtfQmtahN8GrD7bqpn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uV6bgOF/FsV8M6pql34g1nUdZvZGk1C+uHnmZuu4np+HFbZRTlOTqvoY8U4iNGisPT3e5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TnglehPcinN96RcEY9atQ3ZhwJE3E8ioJpPPd3b5Hbmvrz8wJtHjabV4WUL+75JNdDfXE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zx6Vycdx9llhlRvuuA1dH5i3ShkPJOPr7VLEMVW3kmTI64pskMkjLMr7NpqRflkKk4PQq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VrFA7KojnGQV9M1QFfkZ3J2+9XcfAWby/ihYH+/E8f5iuQtrC41W8S3s1Msh4OOi+59q7P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/FDQLWGYzXm5vNKfdBAPFcuJ/hM6sK/3yPsvwowQsp6YxXXzKWVdu3njmuQ8KrmRlxwgBJ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VJJGv3hnAr87xC5otH6RRdkmXdEj8ue1Vsbdw6V24/wBX8vTNYFvZxwzRkDAzW6u3t1rry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eRmj55oaM5p/+70o5280te8fPCrmnLnvSfxVJtJXrimtxjl6U9GqPHIGcnFP8v5cDv3rQC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RxusoLBt3ODUkZCtmgBQDwR1rxr9uW0Gofsz30bHbt1jTiffMwTH/j9e0IV8wZ6V5J+2l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7qP8AU3unyfX/AEuLitqXxoyq/Az5m/YfWDT/ANqDSfKfBudIuQF/2lVc/piv0KuWKyEDp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6sh/a48KJjBnhvIsemYif6V+k90v75vz/AFrXFfEjnwv8Nkcb88sRzj2HpXx9/wAFKfC1t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beVqbtNpc+3/AJaxjDp+TMx/Gvr/ABhlr5o/4KH28b/DHwbqlxCZrSx1WRJF7EvCQP5VN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NG58S6Rr8WtWwiYr5wGR5n+f85rotN1Ixx+TdK0UY6OzYXNed6omkX2L3SZhbugAkhDYx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vm1CHZcBnbsQc16b3PEPQ21KCGRilzbjn+/UsWsWUj5a4ts92L15PcKYWIKsv16URyFmX7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S+p7n/b/AIejhjN1qUJAHEcZyc1WsfEmlWscrR2eoXkEgJYQx7l//XXj8c8hQsr2ylR6Y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tY30FhYv9ovLqRUhhh++zZ+UD3J/lRHcXKeyQeJoPEmqWmiaH4bvLjULhhHBC0eGYnj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P2c/hDpPwJ8Ltc3NzHd+Lr6Nft13tBEI6+Wi9do6E15T+zX8HX+FPh9NW8RSJfeN9QjDS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58pPf1r2u3kjurtZJbuPOMkgYH0rqhbqCPSbjWJdVhDCUwW/UCHOHx9egqx/aG62juZio8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GQ+hrzttXaFgsUkYXd941dbxCZdokvYCw/h25J9q3uuhZ0t9ql+9uyt5E7H53jZ+nptrl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2hEWVB2OSB71UvtXe6V4oclmPORhVqhNMtxiGIsZjxhu57kVnKV9CbFFpJpUEbMTFnGD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hfzVTt6VavpvIt0tFOR1P1qmBuYLn8K5BgEBbeTVyOEMVNJbpgn5e1W0B2gKvOaQEQ+b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7uaeqlY84xzUqj5QD/F0pMCW3UtwKkyofHbvQieSB645pqqZJOKQE8I3sfSp4924gdKIb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10iSeQBOQeq4z/PigCkkPf05qRpFXaT1Y4rO8UeP/AfgdvL8R+NNC0V8fNFdahGrr/wEH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/aQ+C+q3kVpZ/FTwq11IdkcUmpJF5h9AXKgmq5QO4mnS3UK+75jgYp4Up0BLe9W7i1WG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Bo5UcMjAjgqRwRVa1j8yZkL/ADCokA7czLyMU3KYqcxsmec8Vk3RWHc53M/ZF71mWWZJA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FXbePy0UlfnPJ+tUtPv4Zo9io0c3dZOorUiAjQHn8algWYF2oWIxUjXVvY28l1cSrFBEu5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6gNF0+41K5kcWlvGXkjjXLN6Ae5NfPXiT4kXetLe6lJFcFf4LbJEcaDso6Z7n3NY1aqpLQ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Fr4rXOuzTx2KMbaPKokf8Q/vV88ah4lhvmuGkVNRu7WQMNzcHpkMKk8SePLHxrZ31vol1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6RqAwI6g4rE0PS7zWNNttMs9PWR9Sx9qupGwyLnnNeHUlKpLmZ3Rhyo4bxX4p07VPFlne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YkjVcBT6D2r2qK61O+a2juSYkaMeTs6YxXAfGr4faP4HsbVdIt/JQD95sORn1/Ot/wCG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cXG6RIUCI2N230OPQZq/iQ1LU9Kk+16ZbW7OjSQquQe3vj3rQxc61eRLDEIrZl3Hd1I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Pi5Z+BL6bSvH+qRWqBhNZNZQO6XEHQkEdDnt7VevPjnoF94de98K38V7DGTFJIVYMpHZge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d7GqalsQ/GG3sf7btFtrgTStBJDcRovKEgYyfSvnTXPHGoWennTIw8L2ZeJriQ71Xk/dH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63rl/DrmoW1pptpKQgjjTb5ijufc5rgfiP4HN14miKNJFa6ku8BOikf/AKhXFHWdzpl8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97rcbO7sqydefnOe/tWfpfwels9agjMTBWO4bep969y8P6Ba2+qQxx2/2mdUCb36E4wK9d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4aFhfRjlV7Z/pXrUpa2OGWh8TftFeCf+EP1jSHiAU3EIBK9UYHqfc/0rkvDE2qWbXN9p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brJpuoFVlkXpvjLcNj0/xr1v9qLUotV8SWFsCu6zGJf5YPvxXzZ4z1SLUbxEWJI40AA298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jzqm5j6stzDfTJcwRwTyNkoiAAZPb2r279mf4U3HiT4rS6MxWEpbCYTS5ULxkc9Oa8FlAE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2Ffoj8I/DcWh/tA29tGgCDwzZ3CMO4ZOv5g11NXViYs9LuPgxp0MAsfEmhWwZ4ysc7R7Wc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9K/OP4yW/iSHx9e6Lq9xqF89jK0Not25dhFk7ME+xxX7eW/hu38WeH3sLxBICpMbj70Zx1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r8DaffftGfDLSTEskt1aPdzXMi5ZkSdkAP4oa5rOCuaXufGGk/s1eP9Yjilj0SSKOQBh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q1rn7NXi3w3Y/a73y0TOCEy2Pyr9dtS8M2uj6VbrFbxhwg5Ax2r50+J2ntIl8CvykGkpV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ytU0SbTNSW1kJkYsFGQRzn3rT0exk0rxSltOGjJH8HXpXa/ETRxH480tGGEluVU/99VnfE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s6xBisbRkY+lbq9tRFjxJZ/2hpskQjwcBge9eVupViD1HBr166VriOUNkOVLKD+teb+ILE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CNwfrWi2EZFFDUUwClFJRQB2MNnpeo2MbiBTNgBykmD09Kr3XhNV+e2nKc8LMv9a56G9e3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tC11ebcfMYyLjO01RJYkk1ewRoy5nibqn+sX8qrf2pBMqrPaKvq0XGKuLqjyMCGVVI+6ah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b/ZC5P1pgTeRpUyB7S6kjkxyk3Qmq6q/IByAecdqj/s9JOFVh7EYAqOS3WyYEXCv7entQI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KpPZT2p0m3zv3ZGFHIHrWd9tEnBI2+gqSGdO+QMg47cVVwNG3uHjyVLIUPQVpprk8aq02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59LrylJXAwc4HvTlvJPMCMg2Yz70cxLPUfD/iJLy3AGV/lWtHd+d/qWiPYg9c15p4Vv4Ib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BNbNwkzXWFk3KeQd2PpWiqaBY7KSNkYhgygrn5elQLfSW7Ltk5zXKwalfwAs0h3d1zkVP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+dEpPt1o5xcp1y603mKWbcAeatrqltJsbPU8CuSh1yBjmSIxduatW81lIzeXcctyRVKQuU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wOz2q1b4VndcMB371zCv5isY5enQVI11PaqoHzqByPT3q+YR1tvKUYLgjnnPoavwypGzL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P7tcba65PGykbcdmPpWxDrcc8KrMiqc5Diq5hHRQzND1bHt6VbttTjizHKrSAHtXNLqK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+tWrSf7w37l6/NVAdZDfQtIirNtDH7rd/atBbiKNTmRRjt6VyXnfu9zKML0xTpLwKwQgFu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atbLJwwY+1OkukuI/TuNvU+1cT9rWGTIZgzMM+1a2mXqyRyM8m45zk9RQB1saobdATjd2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GigrtJUc5rn7fWEWOXDGTj75pY9aWUbQyddxz14oA3lhLMxChSw7UptyGOW2v0z7VTtNST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Jq4+oRvGDvVjnH0prcRWawHnA8s/cdiPWq81kC5IUSEH5QO1THVommEQZR6yetaNjB8u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0EVLHSJXIZurHhPet6HQ/sqhpV+U53Vr29uLNUd9okAAGOtZ+tXE81wYI8+Xg4z70EkcN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welFVVtZ4VCf3RRQB8QeGUtdQ8RaLa3caz2093HHKjrkYzzXu+sJ8PNF8WNobaJZjU1f5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4P1rwTTdJ1qHVrGVtE1KJYZ1c5tJSQAevC16j8RtPvL7x5ousWujapPB5QaeRbCY4Of8A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9g8B6stvr1h/ZdrHpP2V0lLpDgbgRg5r9Ip/2ibO88EyrrVzbNptzZ+VJdWr/vASuGBHv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Oksdee11CNrJC+IluImh389fmAOa9RtfipcDS3+xS29zPgqvnR7gx9x/WummtNTM9A+E8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pcry6ZBcvJB5i7TtY9PzzXAftzaGV8J+FtT8nAhvCjH0DA4P51q/Bme5t9YvpJlWK+uV3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9o9MYq3+14k+sfBq5lcFhbSRkZ7DP/wCus5x0ZtE+Rk3+Uh/vKAx9eMVMudqqv3QKq2Uhl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GT6irkQVVO0dDnNee9jYTbn1wefak3MxwMZ9qdIqf3lyPWo42CSYLKS3Ax1HvWZQsxyvTJ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HJhxhs5FZsuWGzOWYjJbqafpWFuAoJBBwM/WtBHokhCqsgTJxnO7FNiYq6u2PkPPOT7Uj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/lTWI2sB1OKzluWblxOJLceZneeOapLMIQOOc9avyANZRsoUkrg59qzJQGj3KoxnPFSBp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8/ar/wBgP2cyyKBnnHcVSsStw8SoMH+Kugt7eGGGTc3zY4Hp71QHNtkZZc/LwVPpTCAqk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6Rme6bdwvZvWoo8L8uF+YHGapbgz6D/AGUb7NnrlkxwI5VcfQqP8DXtkrLlVDfN/wDWr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AR+LNVtmwwmjVyo9s19FSQgkOjgd9vfpXrU5e4jmcdRluisZGJy2MCquuc2YcrllIwferF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H+9zTbuNpo14yNv8AOrYjO8Nak8Mi53YD7WI6e1XdD1KTS9eLSbnSaQ5Ydie1eRWHxS0W3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0SeC5ZSrSBeje9bvjn4taJ4Vt9I8u7hBupl3yPOu3B6Cs07Ae0eIN7RrFbRNKvVjtztrm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s7tzkY4rN1747eHtH0NIxfLLPNtykEy8j1PtXlmrftG6BY6l9qg8nEKkr5khIxzkDAPNc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em6l+7VVfcA56D8a+LfiBF/Z/wAQL1mtZJJ/M3wsuTkgnggdqt/Ej9rrxB4hE6eH4I9N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MAepzgY/Cul+GdrF4gsbXxBrNx9s1adUP7xwp3HcW2qAO2K8/Eq8Uj6zIq0YVGmcpeXb3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4TAPlLAwUn0Bwa0/Cerax4mik0rTdMuoLdXztiBYkjr1A7Yr2fxXdaja2OnmxuGikcoWjd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CDzisD4leIvEHhmaOC0mhvIryHPnJGsXyn72MAc14tSOyPuaGIU3ZROQstYvodZgs7vT5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CdOMce9eF+IPEl3p/iTULaC5W1iEzfJ5Xzdema988PtrN+LWK2kjuPP6+ccOB/XjvXhfxE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pXsWoKsaPKGAUnBUd8j3zW9Bxs0zx86Uly1D0TwPZJps1nrtxqM817C6PBAqBu/vXd/ED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2saVr1rpL3M848iYx7o325PXHGPWvOdL1xdB15bfRruG5TaoEsyibAI7Z6GvdrjWtZ8O6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1zGFYwuqhHB7EetS5q0rHj1KMnNHp/guFfCGjWWmokFusMOx44+U9+e5ryLx9FL8O/iB/a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eRYuYGmjDEZJyV3fLt5rI8Q+PPE3iqeNZNQi0eBjiUWpVXJ+o5xXS2+tWnxFn0az8cRTa9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XCy+WcnG5cE9D1NfKYfEexqN1HdPoepOhFU1Dm1PaPhtqWn/ABqWHxdex291qUKCKe4R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xxWr4t8aNq/2jw3oQhMUkbQ3WoyNhI1I+YKP4mxjArmVuIl8Jx2ugafb+CvBUB2+SMLNP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6868SfEAQRvp2iRm3gUYLqcOfX6/WvnMyre1xLcFZHZgMnnUTurs4a301dD1q6sUcyrDJ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9cdq6XUphOsUURIkl4OfpXOW0ZN9HI+47jklzk59a6mxgtmuA7TbuxP8ASvCxEveUjwsdh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HafpMdjbfPtMkmeTVT7MiybVAkIDZArc1K1MiFopf3a/w+lYt0VaXAPJwGb0rip1HL3mc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6nmkC/Zoxh89hioJfFEFxI0USK4IK7vQA4xVnxdGuneG5IrY4JG4t/ergNJuJvte2O3DAA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+48K1faYGK8z5fHRtWudhLqTW02Aq+ox1xWnHfs2l3E6FkkUcGuckaT5T5LMmOV75rV06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gzyAa+yR5g3+0rh4kDzmRs5Oa7Hw3eFlPnEiMLn2rk10GWQMBuRiAc1u2tjJBblC7LtXG0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q6rNJdX26J1ES+nWjT9Pmu7hIE3OSwBJ6VYhtZ96kxrtyK7f4e6XG+pPK6hdnPFY4ir7G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hHjcTCgtmzsNV1+Twb4EaBGWOTaFyOucVwPw5t31CaW5kBZ3YksaZ8atY87yNORs72DY+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QsdHjJGCy5r8cxVd4mo5M/q7A4Wnl+DVOG50gXy+PSqlzeeUjGpbm48tmA69K53Vb4tmIb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6HXRpuerIdSvGmyAcCs+1t2kmIX5loddxC7irKO9atnb+WihUwQOfehbnoaJaEF6pt1PG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m+f0zmptWuBDtdiy44OKxLfWHvLjZHGFQcB2rVbklmQBSy7ty5qv8y8BsL6VbeB264/C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564rQCgXx060qTOrA1ckRY1ACdutMhhaOPO5RkZ5qxSL1ixZwXGVxWlNslXChQBzzXONN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46inW9nqEm1piyR54IpmLMTxdo5m+dOvX5a4LT9Vlsbx1RmBU8hq9W1i33QEc5Uck15X4g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3LuJBZOorqp6qx59Z8ruejeHPEvmwrk455ru4b37Za7I5NuR1NfPvhvXI7SZI2kzyRnufe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bVAzuWolTktQjUUlymjqmkIshlkhicr/Fx/WuP8S6okVnPatZo6svOcbcfh3r0YzR3ke0D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+KvD8dwrb9znHzYrWjU5ZI5MZRVSDsfHfxY0GCHU5J4YgkTruO3oDzVL4Way1nciOSQbF+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/EzwZH9jmaGJkGOteA2M02g6opOY1GRz3HrX1VOXtqTSPhZxeGrJn294H1KKSGMFAHVAQR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FxanHzE8NXzd8NvFSyRW4BZgwU8V9B+FdR+0RCPna3rXydeLpzsz9DwVRVqdzzD4veHd+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5m1Lw1JcKyBNpBzX2t4+slurSZGGVfNfPE2gyXV88NtE7knBA6da9XBYj2eh87mmEU6mn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MPasTJuxu+8P5VUjsfKbAQkH1/nX0V4j+CusSaebjywY9u7Z3ry3/AIRd494ZGVhwQelf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urlcqTvy7nL29uFblmYj07e1adup3xgJvPo1W7rSVtUHmFVB9OtVo5I48IgLsD0NOVS+x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d14J8Bw+I7pVvG8uE8ssX3mHp9K+jfCvgHwjpNiiDQ7U/KB5kkYZ/1r5w8G+IGtbyIEsO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qsV9bpuiZjjv39q8LF1qkXpI+uy/C4eS1iXNc+Gvg3xBkTabCydf3ahcflXLv8EvBtvLv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8xuPyr16C6gVAPs8aD07io7i0hvLdxESHz07V5v1yt/Mev8A2XhX73szyr/hGbGxRktLO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srWPC8d5GwMQ2BSMkYr0280VpG25Vf8AZHWsttJdVIKkquetOOJnzXkzOrg6ahaKsj5t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gFY87Vzx0PtWAtnbtbn9woYjqn3h7V7p4o0E3ULHdvxnj0ryfUNLexupY1Qh/4PRj3r36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xmDjTduU891bQBHKzg5BBJz1qhYxtbzboXZGHQj6V391otxNDtZQF+9gdq5uXS0s7gqww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mfO1sHFdD6J/Zz/awm8KzW/h/wATOfsBKxQ3jHcsfsw7D/a9/avsqLWbbU7dLy1lWSNx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/KDXNLaW1ZlOHHK4r6I/Yy+MF6903hrVLhplX5YN3XH93/PrV1Ic0eZHzuIhLDzt0PufT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qa8/+P2ijWvBuoW6L5itGSR9BXd6VYxSMJFXCn+GrfjLR7eTwzdbo8Dyzk/hXLTfLPUw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4gtBZ+IJYZEj80yYbzM7V5Iy2O1ezfDmC2lmijOs6NJJ0WPTrUySDgfxHp9K84+IkMdn8W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Ud4cSXCeYij3XvXrOla/FNHbQ2Pi9tVCYMlrZ6ELCJPpJ1evtcD79kfJ13Zs9Z0+FrWy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46bSfwq7pniFoZl5CAHafUj1pLNVm05F3Oy7RknP9elcjrCvY6gpQkDdxmvsqUfZpHlSdz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0nluWZduBuXIFcV8Rvhvp+o+dqmnBba7wGeSMYD/AP16r+Fb9l8vI3bhzXo1mkepLGI+G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ShCvC0jKPus86+BtpHq1teWUVxGmp7wjed2bt+f8ASv0c8AeDbb4c+F9CsTula4iVp7he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5E8E6bB4Z8Q2b2ukwRyTXKb5tuS3Nfdni7VA1hpOmwaZfXt9OiyRLawHYmBzufoPzr5PHU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HzFnxF400/wla6db3Nwtrd6jOLa0jKsXnkIJAG3ntVC1bUbfVEWa5jYzgMyRDCrnqK8xb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iS/vPij4h0ax13SXMGn6Va5u5reNlGW2RFyHbkdAcKK4LXP+CgXghWdfDHgnXdcUScXm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MruLyY+qCvJ9nKV1ynVZRkrHyz/wUt8Lzw3WgeIoDm2sdSktrhfQuAyt/44fyrd/Zpnjvv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0OAPfAHNbfx88bS/tSfCPxzbx+Brbw/qljGmoQSQapJcvM0ZzyDGozjd2rxL9mPxv5KaRa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l4wOeB3PfFfG5tRfLyrc/UOH6kqE4zns0eq/tp+ORb+B/CPheDBv9S1JbuRP+mMAJ59i7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RXF3ORIFG8kMvQj2/l+Fes/tQateXHxo8QveFmks44tMslH8A2+ZI34lyPwrx21jEZJXOf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hl1J06CueBnmIWIxkrbIbdNFCwEQd3Byd1LJJn94MNtHOO3tQ9uZGJU/O3QUxrKWPKMMN3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lLW2eHSEMaN5jOMkela/hxpWt8uzBQuKZJb+fp24BVELgMp71q3V/FZ6fG5AhC8Lj+I0g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zDOcGpb3XbnV7i0tyfJjiG1Svp3NJp0Jun3XY2x4yF9qs6xBazToLAbFVQHPvUsC9NrFvp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JlZ+JJ/4j6/hVn4WXXl/Fbw2+3O6dlz65WucwFGBjC/nWn4Hukh+I3hhwSAbxQ2fTBxWNZ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fxon3v4Xmb7RKQMBgBXb2zkSQv2VlFcD4ZbbOwZvmJ/Su+iKrs2nJUivgKytJo/SKGx2c4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rTjU4TP8AdrLnl3QxYHXGTWtGNsaMTniuvA7s8vMlohW4zSq2GxSH5uaVFGea9c8BjlXk1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61KMZprcBVWpMDkE4JHFN47UoI6GtAG2dlHa78fM8jZNWPvcgYqPGMYp1ADlXnPpzXmP7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T8eOv34reCYH02zJzXpy561xX7SVqNS/Zq+I0D/dOlMT+DKRWtP40YVPhZ+ef7HGrsv7X3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G4uJlb33QNiv1Y1EmO5dSMEHBr8jP2UL4L+0z8KJT99dWSP8ANGFfrxqyhbyUEZ+aujF7o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9DXlX7X3hVPF37N/itCm6bTRFqkWVyN0TfN/44z16sSAo4xT7jTbTxBpd9pF+N2n6hby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u0n8iT+FcsHaZ0zXNBn4yXXhzTNQbzzPHZXTDcNgwxJ5/rXNLHf6NMUZzcIpIG3vXb/EP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rnhfVYz/AGho909s2/8A5aKD8jj2ZSD+NYC2N1cYEaRk5+6WxXrXvqeA1bQhbXbe7014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PrVNbyONcsrADk49amu9DvYZA0lts5xlDkVSvLeSGGQE8fxZ9P8A639aZQXmsWyYUAzT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ZPYD36V91fse/sy/8IHp8HjvxjZq3ia8UPp9jLwLKMgc4/vEf0rif2Of2TTHLbfETxxah5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6J6SyfzFfaNxcO7s+8Nn06UcxLJZJhNMWZmBPPzU7z15w3aqkHzZ3BQfepvL9AD9KrmE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VZjkRNxAJJ/KqixjuMVNGu1uOlVzAXRJ5UOVwA3UCpdMzEs02AHA43dKoqyF8HaAe5q3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DsKnmAhWPduZs7up/+tUkSbiCvWm/3QTn09qtrGFAY/eqWA5Y8YNP5yMUqrkD61JHEXmA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PNTqCMZGKWJVVfm+9mnFx8vr0pAK7fLtH3qltYTtJbpSRw7sE+lW1j2qoFAE1sOmemOv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k/aY8VfCrX/Dvw90DUJPD9lqtib65v7Y7ZZ/3hQR7v4QNucjn5q+3Ldf3iDsOa/Mv/gtN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dfqDifRrmHP+5MD/AO1K0p7jPF/hl8L/ABt8WNSlsdEi0cM0fmNfalfQwmUgAEmSQ5Y8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v8J7y8tPEsmkajqUDeTJa2F9HcjcMDqhIxXgKyM6BGlkxk4HaqrLtYhuma7HsB+yH/BKH4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gL4s0e/nkl/sDVVW1jdywhhlj4jGegDKxx719ilDGG4zX5Xf8EcfFWp2Pxq8S+HYrnbp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bt0aSEqY3Huu9v++q/Vu+tDubaGHPH+H9PwriqR1KKkM/ykleR0pJlhhQTXDbCec+nvVu1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pHkIyG7YrQm0UXMJNyimFeSJG2qPfNc4GNZxxzMZY/nB/i9asXl5a6fatcXciW8EYy8jd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GeF7dzqHibSLaOIEGL7Qjv8ATCnPH0rwj4yftWeD5rFtI0CK+8QI4Hn3EMO1WHovm4yfp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q7Ot8fePhqzXcVvfzReHY1/e5IUSkck5PbGK+RfiB8TNX+JU1zZeHHktdFiYxNNb7VeXHB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+NHxZ1nxwI9OjttU0Xw4rL9pSNB5sq++CRgDFdWvhyDwJ4Vt9bstUs9X0GSFQjwHEgYj5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vKrxe8jtgraHn3g1bz4c3X22C7M8l5J5As5ogXfPB+YV9J/C+XSrPSdrAQ3M3zlgfmDZP6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tFg1C607xFfKHuJ5MLE8eBAue3uTmvbYrF21oXJgS0s7dMSPIQuQSeue1crV9jY4v9ojw+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jZZgiFjL2H/16+fYf2oNN+HPgWXS9HtW1DW3QKJrhgI4Wx94jqcdhW5+218cftOn2+i+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Za9jhwdu3omemDjpXxR47+KVz48tLIXVja217AuyW5tYlTz+AF3AdSOefpXqYPDqa5mclS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s+KVl4n8OS2Vzp95ceMZLgv8A2rHcmRJdx5Uxn7pr379l34Qa34Q0PUNe8Q2u2e/RTbWs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Q89PTFfLXgrwrYeIPGWj6fpfiD7DdXBDLeXEW0RSjkAH61+h3hnxV4b8MaJBB4q8Y2d3e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b5p2HGcV0Y6ypciJo73ON+IFvqutGG3uplhl8wFQnQKOcj3wRVyG2ufEng+60rc39v6Sv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P+JT9AP1rkPiF8bPCesalbnQbe81u6s5t0bRZCt+VZVn43+JOoeIrPXodI0vRbG3fMdzq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J6nivE+rOVuU9H2y6n0P8IfCukXmif2xqevWumosYd/tMyx7ce7cD61m/FL9ozwzZWt5Ye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MeW95BJutYcd9/f/AOvXyX8Tde8MWeqXutXszeIXuJC72WlRyJYI/cCQ8Ef41494m+Ju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NvDo2mpwtvaDHH+0e/wBfavTw+FcrNnJUqHV+JNUm8Va9PK9+v7x2ae+uPlCc9Q3c9f0r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owW2gytc21vFte4Yf618nc3v/wDWrnri4mCmEzu6g8r2qpur2oU+U4W7u5IzFuCc4HFfp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7TGj2+3aI/h9oqn/AHiuf6ivzAhQyMAO5xj15A/rX6ZeJ/Hml/Df9rayXWIrv7NJ4P0u3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yRDGVB3EfN2BqpyUVdgk29D7p8HMACzDdiPp9Fr468cWI1D9tX4dWpbiLw5Odv8A2+SH+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RaP400WTUdB1GDUrIo0ZkiDKyMAcoysAVYbc4I7ivkrUmSb9t7wd1JXw+qAH/aaQ/wBKy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jKzPpzxh81m6AYO0ivmz4jQhY7lD15A+uK918feJhp2qJZOqgOoPPUZ714t8SGENvLJ1G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oy0W4Hwh48gW6+MnhW1YZDajEG/GRai+MHiuw8I/FTxDp19o6ahslA3s2CnA/z+NWtQIvf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z/wATKM/+PiuO/ajYyfHTxTtGP36j/wAcFUtWIsedb3Em+3XZDIu5VznGecVyuoXP2j7R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UY9Qa0/D0/maLayp8pUbWP0qhqlqkdw07MULZx6EVQHETRmORlPUHFMrV1hEkkV4VHocd6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NqVilxdXIs1f7isufxqgOKoq5rGnnS9SntCwfym27wMZ96p0AKDT4cNIu44FR0v8ADVAX/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qZfEE0KlYokUepXJrKakpMCzNezTElpM56jGKrUUUgCn7ivIPTtTf4aVvu0AXIctjqu7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6jPVWxT9PGWOOuKklUMcd+9USRw3flsWSRgRz8xzXQWWpC7QFZcyr/D7VV0a6j0iSSQWcN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/u0t9dR3Uyzx6bDYtn70DYWmI17XUjJMEkdXbPGf5Vd86MSEPArDqcVy0UiyMgeTY7Hh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eKgKw/aUByGiOSSKkDUVrO6GIpBDJ0PmdKRtPkh5FxkdV9DWPJchWKXC/Z2zx65qRdrMu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1p8wG0Lm8h2kxfdGTjqR61dj8QnawaF1XaPvVixX9xbsSsjHPBDelWf7Ujf8AdzwNs2g7h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31ZJo2PEeB2rQtLiGTcFO1lHL1zccdvPny5tvHCtVj5/IBBUhmH+r+9VcxDNiWaRlJWRgM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SeNxwQMYOe59awhfeW2CuccZH3qkivY5shOADksfX0rRVNBHWwazLt4bbg4qRtcbzF818t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bhTgF+SePmxU8a7m2t1Y+uar2gjq31hXhXO1/7wPWtKx1VJoAoZcYwB7Vw33l4OKdDdmF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wHoP2ySSPYrDC+lIqsk2ZH+VccVyVvqxgPzN8pBC1pwa4u4CQttAzkd/ar5gOya+lTaMf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UI1BZGX50A6nPU+9c0+ro3zCViMHbH6VUbUOyHKBcDPWqFI9H0OOCRml81dw7Gurs7gRx7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615NpuoPbxhgzqzAYrpG1t44GQnZKSGw38WKszO5bVbiSNp0XzBHz87YA96v+G2e7kMjkM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8q860zxNeshtg0csYOW9UJ7V3fh+6hSH7vIHLBc5oGd/9stW5MK5orlX1SAMf3k3/AHxRQ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2NAZLy+cjnBkU1YXx98S7D5P7QvQP7pCOP1BrZj1DW2UnFvEPdD/AFqrceKYdPVl1HVLO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Sa9bmp9TbUy774i67rEP2fxP4d03xVaJ/wAu+q6Ukqj3yFrnLf4A+EfjLOVsPA1p4bvv4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25IyuACPauq/4XND4KYaroWkNrl1Ep4vmMcCg98Dk+341leNvF3jjx54W1W9tr6Pw2JrV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NvFxk5bqT7+tcVapTV1GJSR4T4tS28E/F638Iy3kN7qNlD5c9xHGoBYAcHHfGK0PjZb2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/wDHwy2xYYGADnNfOnwwuZl8X295dXD3tz9rZJLiZizO2eSSa+nPFEa6h4f1K3bDLLbyL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7ps6In56aMD9hUkhypZdg7YJrTVcxE/InsetZunxra3FxCyuBHM4BHTg4rahJYFyUPHGet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yH5sAbiaaPm+bbx3qeSPzW98cU1oenr0P1qBg8ZDEjj0HtUVu0kN0hIwCRmrMkm5VOdvB+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4OBywzVx2E90ekR7Wt0KdNtQiPc33sd8VHosv2jSEb8Kl4Vm9+DWTNlsdBDIz6PE6oHODx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F8wcHoB71raPb/atJdVbaFzz7VksojyPfikM0tNm8hlCkmQDlTVp5nmLEtlwfyFZdvnzF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JABLce9USyOdCsryZy3r61WkY7hgZBHOKt3C4VlKFh3U1G6lWBVdihRkUxHoX7PN8ln8TI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jd1r6suo9rHnJK5NfGXwru/snxO0Q4+VrgID9Qa+0bzc7BjuYYxx9K9LD/CZvcoxNtmu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6VPkyRgp8xA3Dd+n9aji+bVZlDFR5P3TTrdSNoStnsJ7HxD8ZPh7q2l+KtYv7a0jnt5rn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14HvmvG/F+j6tdWkCmwuphHJvcbH/AK9K/QzxhodteahJDMWUyqfnXqvuKw4fg3pF54cU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jrjKfXPesbGa3Pj/AEGDWW06MR6Bd+UUAC/ZiwP/AAI1ZOm+K9Hs737VpH2e1u12J5/yg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4X8A6V4k0UW3/AAkd5crajy/LCrj65pNS/Zy8EzXS3GtX2ramQuIoXuCFX24rGRvE/OrWI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PlrKw2kKcj6V7Z8DfEWi3HhvTV1IzPPbgqnkx52ZPrXvHi34E/CvS7+eWLw0szKASZpmf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xAXStF8M2b6PpVrY+XJ+6jgUrvOe+e1cNde7c9vKpcte3c7bUfEPhfUordZbqS5KqVLR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+H51i+Jre9uLe2itdds7eyjz5cdxCNwBHAOfwri9Hu9U1izDXghXndiOQLu+netQ3mi2t8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arIPkW5y4Zh6E9q8So+Zn6BRjGm7uRQm8H3f9rLqGp3tzPPCmEkhcRKqfxFQO2O9eN/Gme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M8qSMCOcyb9wyRya+gdatZz4dF1rMcplZdh8ptm3JwMf1rwv46eEW8OX3hxobqG5a4iaM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H8evWtqMJc13sedm9aDo+676ieG1sNJWJoA4KjKtHw2frXe6PqdzqUi+ZIZBniORvMLe2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S+tYZtR1Z2GNy21vhCPX5uT+lev8AhrS/C/gsNNFb29scczzZdz7AtxmvmcbiOVuK3PHW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VkUNB+Fev+KI4nhtl0+03hmvbpuD9BXbSfCzS/DVurLqE2o6qoJaRW2RxH1x6e9a1v8YP7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2uTsoRY4gUhT0+bt9RXnPxTi8SWV5CmsXltE0gLG0sn37CB0du596+WqVPe5ep7eU5Y8R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9d8QatcXRtJ5ZSYDtiDNuT8KrLt+zgxnEnR8Vm2+FhVpNrMTgAV6D8NfhbqvjSRDOn2b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PQVy1F1P1ypKlgqfMzI0HQ7/AF69xp8TymJMsQuQoHWpWDq52ncFyM4xzX0vDY+HfhX4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Z33EmAT9c9SfSvmnUdYS71e6mtonWCdy8SS4DY9SB0+lcNSF9T8azvG0sViOaJoWd87Wb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SFlz02jg1Ba3AuI5QvbkCgTKqsSMgjFcihaTPB576kks02oLHbR/vGYH733cUQ+FdVkbi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qraO3m6/BFnCbsmvTVhtoZm2Meo+mK/ZeFVbCSR89jf4px1v4T1VdoN5Dhf7vSty38K6p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dAuTWwFDKzRlQOgaoYNSCybHA29OPWvtjyrGfdadd6VbiRruOcM4XbjBqH7Q/wA4Iyve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Xv4wTuX14rGRl37GznrzWgcpY84p2xkV2XgNfLs55CcBuK5KPDfIELfyrvdJhFn4fMpAXC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0+XDtH2nCeH9rmMX2PM9euE1b4iR25k3LGcfX2r2+zVbXT4lA2gL0/CvEPAejjUvGdxe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de0X8vlwqg6CvySWx/TFaN3GBnX9wAuc44Nctd6kouDgbn6Cte7maTePbFcza6XO18XkH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TGPKkjesbdTmWRf3hFbsSfKMDFULOHMaD7wrU2IsfAwQKkmcuhzviCMSMisflzyK5PxJc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ZomyMbVzu9q6zWZEeRdv3hWU3l3AUPCsuD/H0HvXXTaWrJqJzjypmb4Lurm6snluRIDv/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SyL1IBPYjvVRSzLtYfIowPSo7iZYYwTVt3d0FODpxSYtzJuAGCPpWVcWqqxLSysDztPS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OKWNcby43cc0ityfTmCblU5JrpLF1kh2N1AxXLwtBHJ8q89a3tNmDuuTtApkDdQgGz5Su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vSFkkf5MqQSFC5Fepag8EcYYBW781zWsXC3Fu4i4PT5a2pvU5cRH3Twe6t5NNnlZwM5+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EfFfyokkmWUgf/Wqt4mt0dpP9EYFT87N6dq4xXlsbvcPlZf4T0Ir0FHmR4HtJU5H0voPi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PHsfSugufKvITkZbb1968O8K+IWEKOJNw2gYTop9K9S0fVA6jfyGUElvWuOUJReh6Ua3t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SRJZXCiPcxQ/yr418eWL2+oMGOdp/IV+guvWKXlm7ZDADtXx98efC7Wlx9rjTG4kmvbwFS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R91SMH4Y+JFtnWHdsA2tn3Br6w8Da2J/K3NgyLu/3q+F/Dt9/Z96JSMOCNtfUXwz177RC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H0NTmVC3vG2SYqz5Ge96nbpqsIUruDDv29qyNJ8Hw2E5n2Rr9K1tDulkUEkk4z7Vt7g68b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R2PtXCMmnYzb2CLUbYQkbxjH0rxfxh8G01LUjJBE+1jliGwDyea9sZvs8hPH4VHfWxu4c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4bGdbC0q/wAR4Jb/AADsWAN3EGVRxl8/pVfU/hHpOnxskFuquo/hXFeuX2Leby2baB3r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xgGumOJqtpM4qmX0Ix0ifNGpaHJoGpAqdil85r0/4a+II5lgXd8zHFUPH+iiUPMkW8ryK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NS2tJtIPK11z/eQueXTXsZ2R9RxsZoQ+WIxnis99aRJihLAYpvg/VBfbQnJ24Nams6CP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N3rx3oz3b3imUBqtv8wLHPvUNxeRSKuGOe3pWFfaRMku92Lr0GarRxkSFWQqVP4VtCJx1G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cozBgSOSBXA67o8O5pDHwv93rXoYZpIWVECHHIHcetZepWiSIAFCt79fw967qcnFnlVqft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aLzAoUbdv6964nxboRs2EiKCF7969PuNLmhkcmVY4kPIf7xqj4gsYLvT5CcA7eh7+9etR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DxtzM8hs4ftEMkT54HesLw5q03w8+ItjexyFI/OG70610MCzDU1SG2eVixQeV1qr8TPh/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1NtDGu4BurdK97D8099mfBZqqSpXctT9PPhn4jHiLQbG5jYP5qKcj6V1njSX7P4Su3PQI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sEfECPxp4V/s+6kU3lm23ce/Tn/PpX0t8fHXwv8NdYuWkGVgLDHrisqlL2dVI+YjNSg7n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FjU7iW/XTh9qaQTfZjMwwey9G+ldRba5NrXiG0U6pqeqQjkTX9qLZVz/AHEHQVw7apKfE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DcPIzD7JAJZDzkYB6V1nhM3F9rlpc3n243ZbLNeSgO31UdPpX1+BVmj52vuz6Y8Mx+bp6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e/HrXL+MIgkryxrtK9K6bwvMVs4vm+ZhjGOntWd42szJZu6/MQCMV9yvgR5EtzK8K6w+1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rt9LvNcjfzgdnHUtivK/Ct4dP1BTu+8AK9Zk8K3XjHSGdL37JtX7wbBqYTauJbne+CPjda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FrFivii/t4yLGzF0I0jkPVmyrEY9QM/SvNfiZ+2F8T/jLfXEOq6/NoPh2QEf2DoLGCMp/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+WC9OOtcLd6OmgX629xO9382wljmqWpWK6bfZhUKkgyuFz9a86tRjVlzz3No6alzRviFo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qWqtwY8Yxn+f1rUu/sH2jzLSZSjc4rwX4saXJZXUWp2i+X8wB4xn3pnhPx5LGqQ3LY2kb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Gbx1aPvD9ne7j33vCsCoRl7MD1H5DH414j44+E958K/jvLF4d1FYrHV3bUbKzVThkOWeMk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s7+KFh0PWJy2ZTjbXdXbxeOvih4Rv5E+fT4ZoG91cfMPyxX5dmuIcMfNS2Z+z5bhliMqg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W1S51jWry8vJnmuZZ3LtIxLEhiO/0qBflkJxitLx1Zxad8RPFFlbjZbwapcpEv+z5hP8A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HFfRUrezjY/NcQnGtJPuJIp4IAPP41Zs/s16zK4ZZFHDHp7VWkUxsuPmz2pl8Xs1jeJg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WpiSQ3DR2F/BPECzYJYeoNbCrGkEQKIeA3PXpWO1wtxZs24mRTzGewrUVCYIR/s5FZvcB1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L6U2PIJAIP8AOmsvXd1phy6EI2GPH096QD5FX5gMjI5Jpnh66hXxb4fKNu8u7jD/APfV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wfsT3NWrzRYdD1DQ7mNCpa9hMmfQPWdT4WXTl78T750Fit0pH8TH+degR5TavrivP/Dc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DuH4138fzKD3J3D6V+fVviZ+lYf4TrfMDW0Xua242CIh7kYrAiVfLiH96t+KMeVEo7Cun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4US8jk/SlCjv1pO5FKoyOPvV7J84OGM8U/wDhqNdwbnrSqxGfrQBLx+NPTOOaijY7uakU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xJ3YpF4wSu4d6jQXK3RZpFNv2VutAE4BGM1znxuiS4+AfxEjk+ZP7FuHK/Ra6TcN3tWD8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4kQqMlvD19+kDV0U/iRlU+Bn5Mfsq6kF/aT+Fcob92uvwBfxJr9oNa+W+k5z8xP6mvxI/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o+F0kvy41uxwfrKo/pX7ca8v+nScfxV04rdHFg+pSY0QyeW2ckDqfp0wPc5pMcEUix45r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/tffsmyfHi3i8UeFJLe28eWNsYJIbhwsWqRKflTJ4SVcnaTweAegr84NYjvfC+tXui6/p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MhiubK4iImhYevY565HHPFftLCx3ADIHQsOo+leI/tn/Dzwj4q+GK+I9Wt47bxjZzw2mk6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kfHky9njI3EqemMjrXbRq/ZZ5tehf3kfl3Nq1uWYAznd1Ypx9frX0d+yx+zjJ48vLfxl4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4aztJhg3rA8E/wCxnr9K9T8L/si20d1BN4i1i31OJCJBaWaDy5RnI6847819DbYNLsoLW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UJGigAAD0xXXKXY4NepLNNujVFQRoo2qi/dVRwAPbiovMKrmqpuWZgSWxnoKswzIzdCOe9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8Z6GrSnb92mRxhpAV64qV8A9OfWtQB5GbgU7LDbmmAofvHIqRdu7I/CgBIbdeCybjV6MK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Ge/Sp0jJUgjNBLHWse5ic4wauKu5gc55qOEbcDb2qeFjv6YoESbdrVJGGPCnaTxupNpZs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ABHthAJ3H1qa3hDHd+FNjYMQp71obVjjAHQdaQFaRnXBTbjPOanh/vAj6Cq5YXDbUOEH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wqDex6c8/kaAJbG33tlhg5Ffn9/wWn0lG8IfCjUx9+O5vbb8CqN/7LX2140+Mnw7+GO7/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jvGcNC90sswx2MaAtn8K/N7/AIKk/tP/AA++NXh3wL4e8GahcarPpN1NeT3TwNHEUZQoA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3etYbjPz33hbchuo6VXkkLdO/WtPS7y0sNSsp7zT11G1hkDTWbzMomAxlSy8qCO45ruPix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SG0Twf8LbL4fmIfv2g1i6vmmP/bVsD1xiugD1P/gnV8WtH+Df7TXh7W/Ed4dP0FoLq2u7n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iwpbH8O8JnrX6e+N/+Cj/AMJNAuZYPD9rq/jK6T5VaxtvJhbHA+eQLxwOi9MV+HvhO6vY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nChW+6/qp+tfQ8WrrHHi1t4/tEAUyhfuA9wKiUL6lH3B4s/4KGePdct3Hhrw5o/hm3IP7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HsDhBj3BryeHxf8SvjtrBihn17xfeZAaTzTHbxA/7KlYwvXtmvJvAPxA0Wz8QWE3iDRTr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pom8ozjngNjH4E4r6Y1z4qeD/ABXZ2914P8L+MNOWFBGlvbMwRFI5VXiJBriqQlfQ3jKPU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8UNUjaS5i0fQo1P3mlZ2H4KMfrXUQfsb+LpdwufG2mgYGPL012wfclxxXJ6FcWnjDVIbLT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blZp7JbuNNqr1GZmBK9enNeieM/2zPB3w5ihgn4ldNhluLhHkLAY6KTk8fnmnGjfUv2i6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YeJvhjq32TXbE39jI21L60J2MPUqegrhPEsml+B4V1O3jgE8MomS3mctHMw7MOgB6cc11P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8blGmeGfB+sX9sgKx3MNsI4eehMj8YrhLP8AZ/8AEviCX7T4s1i3sbluFtll81kNbfVnL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Y+G37T3gTx5cQ6Zq0MPgvXJcCO2uGC2sr+kb9AT/dfHsea8e+MX7UZv8AWLvQ720lhs7W4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m3vkD5wfTPaszxJ+z9Y6f5huL8TJGpw048tWHevGPEWg+H4z9gi1e1lt1fcIFmD7T7Zrn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Y7nxB+0XoGuaCmk2/grwtblTxqFtpRiuWH90tnGP8TXDf8JJoF1Jh/Csbvjlo7aNPxBwO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T4enktLO2muJCvLvhV9eAK5O61u+upmkFzIoPCpv6D0ojhuzJ9qe+xeMPCulW/mXPgOF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b8AO9La/GXSIM/2f8ONOeRhzNqkrSj6gHjNfP9rqk0cgaVjKQc/vDkVrf8JI+ASW2+3QV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2jPXNc/aI8XpGlrZtpHhu2A+RrOxRGH/Auua8v8Z+NNc8QN5t/rV3qbP8zM0p29T26Vnz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XOG+6TWbLCFzEZNwraNOMdETzSPrz9ifxhoXxC0nVfgt4wlgt9K8Rjy7C+kQYsr7B8mQ+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z4tfDnW/gz8Rta8J61bG01PTbhoJVxhWHZ1/2WGGH1rmtA1ifw9qkN3byMkkT5yjbT+B7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/AMUfhf4j/ag+BrfGSw1Bdc1nw8qWOuWed115KqBHOD/EChXn/ZNYO9Kp5MqXvI+Lp8bjj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DLIVb7y8GmV2mRPYrvuYlxks6gf99Cv0F/aAZf8AhtCCLeS8Oj2EZHYf6Op/rXwFoNub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S4jQfiwH9a+/Pjpb+b+3l4lhLbWtbe3iLehW3QV5+OdqLO3C/xEe2fsfyT6V+0Jr8MUrJb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HmYSQo0ZU49QTWU1qbr9uLSVZMi38M2jOQMdU3f1/Wp/2RLx5fjX4hldt/2XwxqD7vUZQ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mvv25tcUjAtfD9gA3t9mjrgy2TlhdS8crVrn0H470Cz1VRdyx5u7b/lp6DJwK+ePihMwgn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jC6CWcyYweRXzD8T5m+yzf7IOa9yEUtYnmHxjpI879pvwjH/AAtqcan864X9p+QP8fvGo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+CivQvBo3ftX+EIj937cuP1ryz9oK4+0/GvxlJ66jKPyOP6Uo/HqWV/A85l02aIEgxvn2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ZMg4GRj0NZXgKX/TLmAniSPge9a+tq7TeZjG0DNUBzt5PLYM42K4bGCex9ajk8T37W6I0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7hYp3IlBG4ZVuwNZV3ptxajeyFoyfvr0NUBWmkaWQs7Fj6mmUUUAL/DS02igBWpKdTaACi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rQAyinEZpOi0AWLVir47VcY7s7euKp2rbZVOcZOK0ZAN2SWPbiqJZLHIuFLHpximOzPc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tBO49D39q6jRfh7qOvaTcXZkW2ZUJijP8XtTKOZXKOrqMP0DHoK67wLrUn2gwyFS3Tcvc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PKlAglX5Nw7EcYrQ0OSSG+L7siNst7+9TID2/w3oln4j1Ca3vbWO+hEZL5+9H7itHUv2e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tRnhRuV3DcR9RVP4O6kl14vjJGI5V21614h0c6bc4j3iGYncwbAFYOWoHz/qHwX8RWMZ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zjy45cPn021yuuaFrvhnaNY0m+sI2BIleE7f++x/KvpGG3MF9HJGjNt5Dg5H1r0+S1ebR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w+9N6kY9KFID4RXUlmUMriRSemCD096nW9TOVlkhb9KyPEWoy2niDUooUTyUuH2LjAAz0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UGWHYSOWWtibHTf2pcMoHyyqq/eParMWoxXDICfLJHLDoawYLy1lRlhmMjHnYam+0MJM+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6OYnlOmgvkLB43VnAwSOoHrVrY6/Mm8js/qa5BCHOFfDdAK1Le+vbdUB3SxLxgUcxLibv2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MnPrVOW/JbpjJFRwa3H9oVJUKgcc1a3W10xw/wBBVcxBNZ6uyrsdGPoRV4a9EWRmy20H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a1OzcJU9O9VorR14ZTnrg9qOcDp3u1k5R9p6k+2OlQx3ht5mdXwzD5feqSIRv+T+EDO7FP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POR3zWindWIe51ek64zRr5uA2zA3dM1eufEDySEnPzKBXJWrOiBFZSVOcGpLi5KMrMChI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dlouoE3Af7qvxv8Ar2r0fQ9Tlh2FXL88464rxHQL6aGTaHkZclsP7d69A8M6gdxEkiun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gPTG8TEMQEmxRXGza1awStHuQbf9uiteYD2LxNH4g0PRnvl1bU7tIpFLRrdEhl/iGB7Y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GreDzqF7dawuvtFugs4bdpfnycEk8YrS8H/DLw8umt/a02oTsTt8m1fL89ssQMGtSK18N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8UJ2rbzShnwD0IBIrnR6BU02+GqeG/7Mg0WWSaVds11euFz7qo711PgH4P2XiqGXRPE2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yFJJfLXaRgqOnzYJxzVVfFmlyssWmadIrZx5m3ABqzJDc61FLDKxQhCQOxx3q7aEn5+6h4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PUPD9vPJqeladq0lvaakIuJog52OW9SuCfrX0lCzXWnQohzvXscg9eK8X8TaxIt5reiusb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8bia9y+GCw3OjWNxMCxVML6dDXP0aBHwJ4j02TSfiB4h09kCslyzYHYE5pYsfIxVQTnrX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9oDUyqhGuIlYAew61xS7mwznJB3E/wB6vPnodHYY2I5FIYdDnFLy0nyNnnIH4VIy+cx28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Vz5YI3BGHykelZxGN53/AN3mobhPmL5yeanTHA3FgvrVe43eTuAU896sS3Ox8IyM2kZP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5OFLc1l+FVVbR4iADjPHc+lbckZbcFH1Hoaye5uamlag9tYNENpVsgE+lZ8m9vnJB78VNb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AzTFXzJlO4oO/pSAfbgrJEC2PmxitJsbQD23Vn+WBg7QBnjH8QqyPkyOFXGdvcVRLJNud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faop2bPyHcy/wjp+FSQu3mxAscZ71FPtXK5+8T+PPSrEy54Tn+weLtJumfaFuVyfcnpX3T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6BTuXOT9BXwGriCZJM7WQrtHodwzX3ZpF0t9oenTE5VoVI+td1AyGRyn+0A+0ZMeOKuRk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FULwFbmOQFgV64p1nNGCVWWRpQM+1bvchs5Pxp4i0rT/EFjZ3t5HaTT5WNpu/WtvTbFbj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sSdpVgAcgc814j+11pO6z0+/4TYcFuRnpxkV4b8NfH1/pumXdsL7VViidjm3nBKjnjB7V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9ufDGwj8O6XIt46+d5gTbkHBOcdK29alsLW3iuJL0rdyYTCLnvXyz8M/2qPDOlzeXqttq1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RWZn9WG41v6t+214a8t0i8N39182QJJEQZz065FZTNY7np3jrVdFtvtdzHaS3PmLt8xxj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8kbxBoJsba/12znTSoLghvJjLFjjocd8Yrm/jR+1NrWq+F7GbRdBtdHSL5dtw5nzn+LoA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G+sXvxY8TPY+JdYvZbFiZDbxTBIwR6Dpn9a4a9SNOk5y6Ho4Jp4hR7n1XD+0v8INDtsaZ4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lowp3YHUsf6VwXxA8dWvxO1jS5rPQF0GK23K0kLIXYN0ztAH9aTTvCnhbRI/IttEWdM48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f8K7LTlsNPULp2mQW6nhn45z9a+FrZ/SWkYn39HDU4PU4O71B/El+NO1C/kaC1TALNt8x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fija3S6fp806h1in3W37ze6p0AJ/Dp716v8AEHRwNW0zUVKLE6sCqY6j6VzPxOurHWPAF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4VEpaOPP3SM5PrXo4XEfWIqS6noV8NSlQbSMrwnrWr6hpMey4hso1+Xf0bH1PFbFs2k288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csZCXB9s/wBB614vpF9JcBkeRvLPzDact6/lW3ZyDIKtITjOa8/FYW8m7nTluWQqUuaR9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Gslj0ySOyswuDHEAM/wBaqeH/AAvr3j3UWNlbSzBny0jZwn1z2riPBtu1xo7StJMZFfIX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pfjDRvh/4C0s3MqxXkkefs9um53GP5/Xivlq1F05NLU97EYzD5TS9xWZ514g+Cd74U0FdT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bsHuYY+U2DkjFdfF8edJs/DVsY1M+qFQHtY4dgQgYGWrznxh8ZNW8VNLZ6c7aZYPwI0O6W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BfUD1rlBcbZA+8IyjO4tlc+1cs6bVuY8SOIrcQ0XCDtbqdl4g8VX3iyaO81G4Z2U5S3/5Z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1qXmRqZ7UMWt+XRem01V0O31PxBqk9jZR25FoolmnuLnygqs3bg56V0nh3S3sW1FZVbU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KJgngHAz/wDXrpp4GpUXPbQ8zEZNhsDhZQqPnqP8DK0e6jlWYqAkjJkbulMuroxRqzbvl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+1/2Xql3E+AyNtyO3vTL28ZlZnJcY3Bu1cbwrVQ/PvaOOjNDR9SZ9ZilB5BGQ3pXqEOqR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PQV5D4bszdatIdw2qAxI9O9d5E2lSXBaJFjgUAbj3Pev1jh6n7HDs8fFO8rnVxatpUMnNw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gaxpILlAykn7pXJPPWsOPT4bq4DwPmP+JR0IrSt3RWaNIVKjj8K+qOQ0rrxFYT2phjSQy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WsNvJGHeVS/TYRiqUMcpICLu9FTr9K0rTSdSuJhFFYM8h+ZY41y1IQ37KfMBDA88Aeldjq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x+6PHvisybwD4osdBk1ufSJodKVxG10RgISehrYltWuvD0duyAMyjIHavms8l/s7P0jgh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fpIht5b51x5nQ+3FaeueJ0jv1tIwzHONwrctrNNL03y8YGMGudmiiVmdFy3rX5gz+hIrn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WIPvUtrHubI+Y4qqNzsBuxWpbQeWuc5NQdJbs49ueMVal/1JFQ26kYY1LOflxUMwl8Rz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Jb9KiQKFAVBlu4pmpyrbzbmcgbhx2NU01d7hmWFQW6bR2rojsW5WNIxlV2p1zzWXc2bSSf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xRTbQZSqg9ctimTFFZ/3obHoc8Vtyi5iu0JhwpXOR/DVe5ZgURQ4K8/NT7iWYyuQoaMJx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kVnkkI9A2KFHUxqS5dTRWQ7gGwBnJIrodNkh4YNuKiuNhRom4Vs553HPFbum3SGRwowK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LmzjvIwSu7HzVhyW6xRzIw27TkVtR+b5bcnGBgDrXnPxBsddvpwunvPAm753FXSj7xOJ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0m83Dqd/XNeU+Io3tLmUwqJMDAAr1mz0tJLQG6aaSVVxlu5rlPE2lx7Q3l4yDzXpRdnY+Z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4b1i6tJyZMxozDnt9K9m8L+Ig8aOJAWUc49K8N1O3NjLv87Y38AP64966fwnrkcEqbZQ2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taThdXMaVZ03Zn0TZ3aXlvtB4I6V5F8bvCa6hpV2oj/efeB/Cus8P6uDINsgBI27h3zWr4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l2zuOMH37VnS9yaZ0V17emz895Fa11Jlk6qSDXpfgT4nWvhdkM8c0qDHywsAf1rmfifob6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qO24e4zWRpWnW+pXEShsFufp7V9NKEa0E5bHw8alTC1Xybn1X4J/aM0bVb6G0TTZ4E6N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7zoeqJqlqHVTg98YFfF/gv4aG5vIZ7e7Rc8sp68V9deBlFrpUURfL4C/livmMww9Gnbk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trFfI29TR+CjqAD2pLaaMcySMeOlaD2/mqe+azZLUx5GCQT+FeOj69Pm0M3VIYbjLQIG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msWbJdQM9FHYeldkqJHGylR07Vi6hbyEhUCjPPNXGQpRi9Didd0GO4s5AF5Ir5+17w1No+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MCV9s19Qy25giJkkBXGMCvM/HXh9LhXkXjJxn613Uamljx8TR1uaHw/vnbYVbDbQTXsWm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J3MeDXzp4Qvm02RVLblDbc+len6L4mjgcFZlPPIboaicbsdGfKrM6jVNJPIz5ag54rnr7S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cHqzdq7XQ9H1LxXIBp1nNMzfxZ2oPxr0rw7+zgJmW48QXG9SM/Zo22fme9dmFy/EYh/uo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AwML1qmvZbnzJcX72uEtrOS5myNvlclvwrpPD3w58V+JIfOl09dMgJ3CS4Gw/Xbzn64r6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vCVuPsOlwLKq43bQT+ZqPUkimsymFiHqAB/KvrqHD6SUqkvkflmO42cny4SOnc+SvEnw5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ufEeqX97vb5o7QiJR+OCf5V6v4F+GPw51fR0uLHQbaeZowyTXBaVvxyxGfwrL+KngFfFem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awXHrkc1W+CPhbxP4T0drbULObbC5WJmYDK54PP417FDAUKMrKJ83jM4xGKoczmY/jL4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7dFljbiCOMRg4+gFZ2t/CO+8ceGLu2vLZLUrG20O+7HHXNe6TWM1yyrPGVLcYyCP0pb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cFvp4sTYTsBMtxGSeh7ivQlRcdj5T20qms3c/Ov8AZb8QXXwS/aCufC11M0aS3O1SOjYzX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zEPwZuismzz4Qpz1OccV8sftkeB5/hf8AHfwh4lSNI3uLjypBak8t1Xk/U1q/tR/Eca98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2Bvjjfc2cc7q86pR5pps66VRKLPj63eabzTENQDbjlbU7c89C1dx8M1B1VWdHUrjiRtzA+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WUQ8i4kgx1aXy4/wNdv8KMC63BsBiGADbgPx/CvcwitJI4KmzPpvw+u6NGI+U9RT/E8K3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PWn+E3X93kB+M4FbOsWMF0ZSM7iPwr7iC5qaR5bkeP2+mul0BHuypOwJ1PtXV6RrWs28a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X71RXOoQ+DbtpvLjkOcY71YfxNca00U6w/Zgvf8AvVzNW0KRU8RW7NaeYcs/3io+8eaw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0f5Iyv3f7uPWusvJI7lWiJXLDnPY1y5sWsbhlGHQ9SO4rOSuIwvFGlrq3hmSOQb8phW9c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jcNs+SReAP519FzSCa0eJIsYrybxNockepylVVFJxuPrXnYiB0Upanr37OM0l/p19aAsS+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S9PfQ7WxljjxKt0kLTHr85Ckfr+teA/sgWvneILy2cAsgySPwr611vTYmhhtok4W4jdie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j3EMuTFs/fOFKPtsvPhL42WH9i/GzxrZc4W+8xSe4eNHz+bGuWhYmUEjIr0v9qjT2sv2i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We3tbld38QaJeR7cH8q80h+YYHVea+qwr5qMH5H5Zj48mKqR8x1wwO0qMDvWdNmTcqnhjg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iASKpMNzDcMiuhnALGzfZ5futhTlj3Aret2EljayNgKVGAKwLcqplDdxgL/WuiWELplo4O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gLxMTlcLnrR9lZshcMmOPWozM/AC5XuacLxkVxH8z+5G3p3z2ziswNbRrFcGVt4ZTgCoP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0MMhZopomfPYhxxWxqkOkWtxFJoWs39xYNaxtKt7AImjnIxIgA6ruGQff2rzzxAixwtIvI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PNOS91ih/ER+iPhf5o7R85DRKf0FekWp3LD9K8w8E3AuNO0tzzm3Tn1+UV6Za5a3iK9QK/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0vD/AjsYYx9nQ52kDO6tu1ZjEgx1GfrWBYMGsgTW5asVhjJ7jArTA/EzlzL4ETKT5mKdj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uHzQtLTV6Glx0oAcrYzUikcVEPumpYwSDQBKGA69KX73FIinaKWl1AO9M8VQi6+Hvi2F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1/ctxT1+9Vm5t/tPhnXos/f0+5H0/cuM/rW8PiREup+Lnwp+Xxr8PZEGHh1jTzj0AuYxX7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HuzZ/M1+JngRF03xx4TjY58rW7SPPri4Uf0r9sdek23bFjgYGK7cT0OHCbsojc2BT41x1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Iqde/wBK4megSR4Vq8l/bK0+G8/Z71O5chZLG9tLiI99wkx/WvWIwSRivDP23NWeH4Iza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FCPYEn+lVDcznsz57bxDfado/hu4tL+S3l8kkMjc56dPTivSvB/xrMipbeI7fzEIAF9bj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jmvFtUkH/AAjngod5BKP6/wBavRzARkMCTxn0xWntOV6nmuPMfV1o1vq1r9r0y7hvIH5Do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rU0TOrESr36+tfLOk+KNR8N6ktzpd3JZyY52N8jj0de4r3LwL8aNM8RLFa6ukOm3rDAmU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14reNTmOeVPlO/jYE8NtH92rHmbf4fxpRaiNPNjCvuGQytuB+h6H8KSOJnxldrda15j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cjhGMn0qJY+Bxmra/KoGMUcwDo8bQKnjh7q+w1DCpaVSKtxjIFHMBKn3emP61KmWUqKYFK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p61otiWPjjc7lWpwu2PAO31alhU5+YZFDzCSVUVOPWmIWNdynIp/mDYFBxUm0YOKj8sMxy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rHFCoUHJxXH/AB48K+N/Gnwh17SPh3q8ek+KLiMCFnfyzNHzviWT+BnHAbgep6V2cYig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1e01ftEytEWdD3XqM9KqLA/E7/hHZdE1jUtK1axm0rxJZu0d7Z6ghW7ik/wBvdyfr0IwRX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/xNbu01nTY7t42Ma3HG5V7dPx/Ov26/bE/Zr8N/Gr4a6v4iuLJbDxpoGnTXWna3aj97iNS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2wflPIJJXnNfjDY+ItL1m3N3c6cs5c/vI8bmDdxn09PbFdcZAc3p7eA7WNGvIby8J5KxM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8Q+MPgrqfhK2ttN8G6ppGtwjBuhNvWb67nI/SqH23wtEzeR4bDz9f30WRU9xrEcNvi30C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hGf1rUDhoV1TWbpBoWnGygU/u5ETYee5b/CvTPhvo93o8N5a6jIs93KwZlU5YdOp/CuUv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Lh93yqilB7cAfMfYHNfbH7Ef7BXijxveWvjzx/CdN8KTQ+db288oS4vAT94gZKIO5Y5xSa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sfgXUNUw1tfQxqBkwt8x/FRXXeAf2Y/i34+mn/wCEV03VVhQ/NdyNJZ2/0U5yfXgE819g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8KdP8PeGvhzq3hvTfGNvqMbfZtNihuJ0j53GVsNxxxmsP4vfHzxh8Mfh1d+OftVxr09p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xtvxz+7xwPQcVLajKzJ5rnlUP7E1ppc8Vt8R/G2vR6067xZ2aSqoB/wBtySwyDzgV0Wj/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faG81C90rSZYzhL/xKQ7Oe5CsTn8q+NviP+258WPijJMW1ePRIJM/LpisshUnoZGJY+nUV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61cG61G9ub27I5kuZC7fQkk1vzQjsh2P0f+KX7dnw38N2o0vwzrF34kO7ZIdOsvs0CKP7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+ZfGX7WWv+INSkm0W3Gk2YGEa4xJJj0JFfPNu0KxKjKM47VctbhYsZBVDxntUSnKWwzr9Y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Bn1HU7q5zlvLknJXPsOmK526ihkuEMkKGTH3lA/pTRdBVPlvubtt/WqT3kbyfuwwA/vVD2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JIcyEqenakFnG0eCPLYDANTGbdIQR15zSLcINyk5qAM24tWiwmPvD86aICpAzgAYq/cRm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W+779KCyssS/MMqfrTXk2qFGMY7VJKqngdRVR2LdfpQAjHPTkV9V/sD/tKf8ACl/icthrr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A6dqttL/q2t24LH/dzn6Fq+UvWrFjcNZ3EcqnlWDfX2/LNROPNHQqOjPoD9uH4Ct8DfjV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uqYvtLul+7LC/zKR+HB9wa+dz09a/QjW9YsP2tv2MdOhlYyeOPA58mKRlyZrXBwv4AG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o2BVlOCCMVlRnzLle6LqRtqbngCH7T478OQnpJqVsn5yqP619z/GEjUv+ChXxDgDlVeZo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+lfFHwfjM3xa8FRgZ363Yrj/t4SvsT4n3FxY/t7fFHXDp2p3Wk2epyQ3Fzp9m9z5MhUBN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XOg0jXDNKomz2n9krfbfGL4hoCHNv4Ov1AHqWjx/Wtf4cwrL+2b46l6NDpVgm70zbRkj8y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DrFx4u+JHjV9MurPw7daDPZW01xCYHmlZgxCqecYQn8av/BHdffta/FiUACKOKziV1ORhb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HLabpYbU1xslKvoe4+OJf3MmDnivmn4jN/o04PoTX0R40kaGFzuyCMfpXzj8TpAunzHG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fJnw5j+0/tb+FgP4Lrd+QavFfi/cfavil4ql/valP/6Ga9w+EUfnftY6Ez/dDyE/98Ni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HWvs3U303/oZq47lkPg+fydchOcbgV/Ouy1+PKocsMn7wrgNHmNvqVs44xIv869F1ZfO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faqYHFyt5N1nBGeMmkaYtC48zK46UyFhNLIrMqleNx70qK8eSNpXpVAYrDBpKvX0B+/tC/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ej+HikooAc3SkP3hSUUAO3beQcGlZi3JOTTKlWQFQDQAxulFDY7UjUAOhOJF789K2ZFJ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61ixsVYH0rSVvlUksARniqAkf93BJInyuuCdy5roNH+IWpxQJE8QktohjdEnKj39q5xk8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Rfen2cGqCCWzt7eQ+YfnC9TSYFC8nM15NMMYdiwwMDrW5YwtFbrKFyWXk+1V4/DNxbsr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+99KucQqFjbKj7gPb1pAdj8NvEUXhvxRp17OJmgRirrD94g9h717drXxy8N2sYnl0/UN0Z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457186+HXRde00EbYmmUH8TX1vr3wktY9AivI0VJpItzMy5Ocf4YrGW4HkF/+0v4baSLyt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cig1bv8A9rtLnTXs7Xw5cLEwwGdx6e1eUeJ/gv4k0do9QuNKurbS7yVvs11NEVjl55Ct9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430OPR9LsHtYpYQy7ZVb171S5QOTu7kahqVxcmJkaSRn25zjJzQMHggD6VTWTkjOABxSr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taAXFhBVuB0696cl3JayAxTsh9+lZ8lw7d9v+7V/TfD2qawwS0sri5J/urx+dAE0evEA+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Np4jV3Kx+YrNwEVc1uaP8F9UuCrahNDZR91DZavT9D8P6f4djiitreFpV6yFck8dayk7E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W3VXuNNuBbAZDPEcH3yKdb6vbXyu2Rbsvo5GfbmvbVvJNrfOoUn7pThh6Vkap4f0TVlIu9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IbWGfeoVQmx5zDchFZVkySOmc1Y85wG6bgOB3r2/4W/sWQ/GHSZ7vSvF0nh65Q4jhu4T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19DUXjP9gP45+AYprix0S18aadGdzTeH7hXmZfeJgrk+wBq+Ynll0PH7XVFaItIhUlec1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WN13ZHXt71i62NV8K6o1j4k0jUNBu4+kGpWzwMD/ALjgH9O1NhurWb5kuI2JPbt7VopaE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Cssm4MFU5I7mpbxY1jR9zKnUkds9K5a1z5ieTcbTu79M1rLfTrbFZgpxn5l9KvmDlNSyC+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uc/xZ711enN5LmJCsOD8xK5/P2rhrbVRZ3saYZlxuVh2rd0+4t/MYvNh3+b5u/tVxmJxO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SaIuepROPworJjuLBowXuYUbuvpRWvOZcp9bpbXU6/wCk300kKjJEb7D7c1c8A+G7KFbtl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GQ5bJOevep7Vt0kaEqSSCtWvCebXUL2E4ysnOPfmmekbXiLVLfwho1xf7WCxJ8p7DPao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PWHs1nt5/OvJNkcjdBxiqHxa0e817wLqVtYc3m3zI17kj0968k+B/gnxT4rezW5SXSzZTA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84PpmldgSfGL4ZvP461e505kjnkZXMDdOc8fXirXw3u7iPwzbQzPsmR2Rk7ADIr17x94J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fiWGSZb+MPBfSEHzcY4OO/wDjXk+kJ5PiTVbZGKBZdyJ6EnJrF7lxifN37W1qbX4n6LegE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7dxj9K82mG6ZTHKCuBlR617j+2tZJ9l8N6gkeWikMbN6qe355rxLaU2kMItyDPqDjpXHU3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sVV6ZNV5JGWFmUgsnpV0bZAoO5sD71V1QSKUGSeeTWa2AotdPG3IzVhf3y5GVIGfaoxb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1TwRn5uRlSOBTA6PwozNcbXIPGeK6cwmVmfjH61x3hVzDefOrYUEcV2p3IrYyBgNgtjpW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xM+PvHg564oQ/Lhc596Rtxxxgg565p/G4kjLYpFi7gscYwuRzk0u5mUH5X74prZePP3TS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9qCWTQELEHLHd/dXpTZWKuylTjPen2u7cSU4H6e1OkjSNiCMiqIZRmVtjEqAMZz3r7Q+G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8PNIdSSRGF5+gr4wZhJu+XGOQW6dRX1l+z3dHUfhzCmSTDKc/nXbhzOR217IIti85B3e1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Mn7315/rUt8ESP5xk7/68Ukccrl/MIVz19a7GZnE/Hb4cy/EbwWbKC5W0ulkDRufu5HPP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fs8+P7fUdQjWHTbeS5UwobyTaj+4wCcV9k6qzPo8jfM4UBsfSuaSQjWtMbJwxzuP8B65r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v9kHx5oOvTxPqPh+Ca6kxIDJI2Af7owK9N0P/AIJ83d9CLi48ZWUbE5dPsZdgfYsy17h4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+1t8gGcV6npSxqv2dwwyn9K5ZblxifN+u/sI+G7XwuJtT8WalqUasqtbwxRwL+YLHFcxD8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W7fQ9MxdMvy3U77nQD396+sLy4W48O3kCsWCyg8/Q14l4oPli++6QISSD9K5a0HUoyiux6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JLujndZUETMclB/FXR2sM1/bxD7IxEYwmxckVxmrfFL+ybho7fS4Ly4QBVaUYCj6/wBK2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sUbBYI5iB+4UKBwe5r8mnlNaUnfY/UqdCUrM1vGlgW8P2k93burxNheMfKeua8z16ZJfB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S/Z3w3ryPl/EYro7rx5HZ6olvqdxJe+cwWcvKG2/L0wP881meJbO3vlS5hn2afJFiOHbhW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gMPPDwUWelKm40XF9j560MPJNCIkLuHOFHUj0/PNeo6H8Odf1plCQrZxnDFpum2vPfDmtR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HlRxzHbv9MnpXtNj8arC1hdtOs5b4n7pkcKo9vX/APXXbmEasZJwjufL4XPo4WDgdtoPw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68u9RvWnC/MI4+hYVhafcQMqwSyiLc/LydVHXH+fWuc1D4seINakis5HhsbK4cB447fG4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fh5da0sGpaffWMJhyfJuJFdCPQr65rxfZ296e5WIcM0XtajvbZGpoukeHNdt5IbbxRbLc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ds1g3Nn9ncxnDLnbkH8qm8WSt4claO5trQ3rZ3m3IXsOwrnrHUry6nBaGNIG6jOSa8vF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5LOVGNkrJmtc2cQsZInYJdSDaN3Kj0JFdlb+Il0nw/Y6cl2upagFAa4VNqj2HtiuKtWXc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/w1HsjjuRsAIP8Q71y08VVpQcEetWwlOvP2kyh4sWO1vDdzyGOKU/M/aucvPFOnWKukMyz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7PoEHi2FLKaKOcqQVE0mFB78Vbs/hJp9uu43MEMXeO1iBP5mvq8qwP1qkpy3Pw/iHC/Uc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R4f8TXEcsUdtan/SGEfzV77pfg+drOJoUtpZtgLpI2AM0fC7wn4S8P8AiS1ur6wNy0H71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2jjtXe638QLfWdTe5awTAYrGiKFAUdOBX3mGw8aEbHx05uT1ONuNFvNNh/fRRxJjBWM5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3aGP5Bg4B6+9dQ3iZrwMv2RQuM4PXHpWNeZuLjeeQTgJ/dHpXdsZliPfG3LtsfKoV+8ox1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katY2d1Pb64Zbc4EyrIFkC5498VVgtFihUFsM3OKc2N28HLCpZRcmvLiSNYZtQup4s5CTT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AgFxp/nN/CPl4xXBxg3GMnGTx9a9Ls7caX4ehj6yMOtfK5/OMMP7x+h8GQnLFtx2Me+m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5y4fzGJH3a0tVYszAMME8+tZ7ruLBWJAGcGvy9ttn9G046Igj5lUL94nFb0MJWFQfSs3T7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nituJTuCkYpBUlYcqllxUdwD5ZqdVC9ajuWULk9MUHNGWpyerWL30bIi7mzwPWq8dtFpm0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SzAH/Gsnx14k1Czs2g0iF/PkB/0hVPyY9CO9cN8HfAWr6fdT6rrRklmmZnLysWZiT15r1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qOR5OIxsvrCw0I81932OuvvDep3WotdXWoKLZvuwoSSPzrUtZo7WFYhC0u0ctJ1q3qLSb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NeCTjJzWLkpI9GnDku7jptRSM79rPjtH29qzZryR2Q+WsY6D1q+yI++Ldkkfl71n3kMv3E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lVAms7ojjkZT8zt67/wClXIftU3+rmI9Af51mCZlB3vHnOOK19JlS1+cOpJOeK6F1OKG6O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RTPdGWQ/wdqt6k6fKsnb06Vn2Oom6mAjiJx1JpNTgnmJMY+bPIrDqei/hMzUnWRTGpAVh2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JC5QeYPu7dua6uWF0Y746o3pZ4WGNtdVOR5FSO54r4q0+UTRMLfcE9sVy1rcCzvml8jZz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B/LWQbmdu6j0ry1rhDM6cgKxGD39q9Sn7yPArKzuen+ENUhmRH8zLN/D7167o98l5Z+Q0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6+cPDV19lnVFbaMcL71694a1wsnlk7HUDJrmqxs7nTh5q1meR/tIeDmeP7bCoLQtyR3HNe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Eg4IPWvtb4naSmu6DOGGQybWP8q+KNUtW0rVri3IwUYrXt4GfNT5T5zMaap1udHtngDxB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4j8K908M+InuMMJRnuB6V8s+DbxV8sucdFGa9j8M6zLHcCJMSuflHlqSfpxXjY6i5S0Po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j6V0rURJbxMT1q5IscpJJxVH4efDfxh42t4ntNN+yx8fv7uTy0/Xk17T4e/ZdkhjB1nW5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wV/DLcH61yUsrxlZ+7C6PQxXEWW4JXrVlfstzx390rbUf8KrzQebGwMTNgE7lr6ctfgQbf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4o1GDNdkyMffv+gq7N8G5Le1P22+V5cf6u2t9oPtmvWhw7iXrJ2PmKnH2AjLljCTPjHUrF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9SH7e9Uo/Aet+KAINL0m4vY2P3reM7fxY/KP519j+GfBOg2+qPFNpVvPdrnabja+P+Atx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rosptLyC4W3Tgi3jOxR7gcYr0cPw7KL9+R5OO4+o8vJQpO/mfDE37OF5Y3kNzres2WgQyO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29uoAP5/Svo74Y/s+eCPDelw309n/AGpIOTNeSmV+xyEwP0rxP9s7VLG402G58PQXzS2z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AIz8x/CvRf2S/ihd+MvCdu19P574KAYxjHQ/lX0tDKMPRs7XZ+e47ifMMZdQlyrsj6Y8O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N04wogwC0ez9KTXLWKRWk8zbz92s9ZJFbCc5/Wp1s53/ANYihW9a9uMIRSS0Pj51alSTc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4Vwhy3SuT1a1nkuHUyMwx27e1bnim5udNuI1tLaOeXJwN3P5V5X8T/icnwzubC/8AGOs2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yM22aT2RFO9/wU1fK5bEGyyyafOiBv4sHPXFdxbQpd2qgmRyANsarksa+SfHv/BQjwvbwi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9VuMENqviLdbwqfURITI//AinWvAvG37Wnxk8WrLFP42udAs262vh2NdPVRjhd6DzT+Lm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jHi9rfwnYtqetX+n+FLGPBNxrV7FajPbG9hkfSvGfFf7engLwTqBt9Imk8fTw9I9BiMdru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nugbrX5r3kNxql7Jf6ld3GpXrcyXN7M8sjH3ZySauWMRfy0RwgQ5yK29mvtCuenftOft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EenXOq6VYeHdJ0yUzWmk2JLlWPG+WZgCTgDoAPauH8VeIn1jw9BbMsNuCADBGxklkPrz+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byEq7Mw+Vv463/Avwu8VfFBZ7bQLS28iFPMnu3dYkQZ4LSNgL+dc1Wkt4m8Z9DyfV1Nuw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GuLjd+nauu+Fdz+9TLBWDABVGBjNHxM+C2ofD1Jmvtd0nUblWzJHYz+ccn/b7/hVb4VKzX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vDX9pqKo7n1z4PVmhiZOG4rtYNN+0csjPJnOFXNec+BbqRFhLd69e01bhoUa1dYpNpO9q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5dTc5jxn4d0+30Z57vTpDJjKO4xzXBQzotrFGq7CBjjoOa2vi74v1KHydPnvY5I5W+bZXK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oTt3dS/TFctaV3ZGsVofR/hHRfhlP+yr4lub86Xb+PI97RyzSILp2DAoqA84I3dPevnSz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+f8A61TWKRTorsPNKt949B7VQ8Q3dxpMzyjbgDO1f7tc0Y8jb7gxJID9q8s8iQ5ArhfG1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AOR2rp7TxBFfSrIlwUkXnavU+1HiCwXUIEOR5mSwb046VEndWLidB+yL/o3j29YsMeUV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xz5gKKsnse+eP0zXyH+zrG9h4quTuy0mCffmvq/zp44zKYA5bB9+ox+tfivFEP9pb8j+he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Pmj9tiD/AIuH4X1VQfKvNGFsZf4XaCWQ8e/7wfpXgW7jhTnOOetfdfi34WN8b/2f5NKM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XOmyscfvhIzGIn+664HsQD2r4PsZJPMcTo1vPGxilhcYaNwSGVvcHOa9XKcRGth+Tqj4H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U+jZLOwCouP9rFZ6sfMJCYGK1Y4x9s8uXaUU5JPpUN9BGt3ugIKH0r3D5QghhwwbBA/St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hyoK525H1rJt7gLuhYHGc57Ve0Ob7RpsuGH3yePrUsC/b2c11IyQoZCOcL1qCRhGzRM3l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71Lb6hdW0TLDMybuDs61CufMGRuZup7msuYAuLeW2kWNptygfLtrI12NxpsoMhIZeQfYg1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wMGszXl3WEqjrtyv4DmhyurFR3R95/C24W58I6BOvT7JHn/vkCvWNPcpGvtXivwVm874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1omPyr2nSzuSNj2Ir4HGfGz9FwvwROm0qQyafsJxtYiujsf8Aj1jX73Fczo8ohQq6uUyeR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Wa/NtVj1rHLv4zDMv4JaRTg8Yp65CjNMw64A+7UlfSLY+TYoXNKq+lJ/DT1GQaYDSvzCh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yopyqR9KAFVvXpTyCozTOAvFPXnigBoU85rTs4zJY3sY/jtpF/NDVAZ21raTH5glU8bo2U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hS2PxKt5Dp/iXR5D9211iN/yuRX7eaxtuliY/dkjVvzGf61+JniCFbe/uHbg2+usGHoBO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FpBNp+nyDo1tE3/jgx+lejiPhRwYXdmdGvljb2HFTx/eP0phx071KsZ4BrzzvHrMttFJM4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DqK+W/2wNTlurPwtZNnbcma8kPYEYWMflur6O8R3BW2jtRyZmA2+oHWvAv23tIS18MeB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9uwXrt8sED9K2pfEc9bY+cdYmMfhLwXKgAKXssPHfggfpirkLMY89/8A61VvElm6/D3w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aXcvoOv8AWr0f7yP8Ofbipe5yLYBhvmP3ulT28eXwcYI/i71CgxggZx0q5ZwsrF2GFYZpD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7W/A8iwo/23Tc4azueB/wE9vrX0F4U8daP4wjWSynWOfaC9rN95fYH+Ie9fK20YPGVataw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KROUdTtIPsauNS2jMpU1LY+vViO84TCrS+WXbIGK8Y8C/Gy6s7hLTxAz3NqBtE0Y+dPdv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1a6zapd2N0lxDJyGSulTUkc8oOIqqD97oKmVD26VJHGM9M1KV2sMDHFMgSFT5ik1aSPHOc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JqTZj+GqUiWKrFY2C8tng0+GPYufvOw5qMyi3Qu/yoO9WYQZlXy1zxwa0ELvOAu3gdaf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9PkOC/yL3PA/U1i654+8KeE8/btZg8zOPLhbzHz6YHFWlJ7AbC2YmYKwynU574rwD9sD9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Z2fhrwRbWN34zvbWS8Z7pd6WdunBkCZ+Zt3Qe1egX/wAbJ54yNB0JLlmyFkuplCke6gZx+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jj4ceDPE194o8fal4bXxRqGFe8b9/NGB0VM5IA9PXNdFKi29RXPnv4QftLftm/GnVBpF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Iba4n1TR4LSDymyHG4op+7npk10nxW/4Js69p/hS5l0DRfDA1kL5oi0++ljkCnkjLgL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/AIKEfCTwutw3h/SvEXibU0YpDItybW2z67jk4PoBXzv4z/4KMfFvXI7mDRZ7HwrYXAKol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6F3yT9cV2OEIhqY/j79nj4h/CW3tG8S6XBp3mjI23KMAccEke1cVeTWlgiHUtVgLqPmSP9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bVvGuueMr+S81rXr7VrljuY3U7kA+oB4H0FZt1KGBkabOPYf0rB26DO2vPGGk8Pb6Y128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/ARRrvx4+JHiLS49Kn8Za0mjKCqWMd7JHCij+EKCBivPiViUtG+NvarFneRyEGTpjNAr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yaT4mt9DaxtCbiUStdtFmY45+9mvvT402knir9lTxdDCm9o7Pzhz2Qg1+cvw7mFn48025U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9SvAemJ4y+CPifSSQXuNInCr3JMbD+tclX4kJ9D8erW6kWXCNxjpT3bc288HOMU23Uxz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g9scVPtzI23riuosiVwrZAxjmrKsZOFOCeag8vK9Djue1Pt2MLH94FTtimItrcmNMZz61X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61DPeIyNtHOfzrS8K+C/EvxB1EWPhrQdT1+8yB5GmWrzuM9OEBxQMoteBd24gk8c1HNe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vqzwd/wTb8eXFiNS+I3iLw78I9PZdyJ4ivEa8foeIEOQf94g8V0Fv+z9+zt4Ju1gl1/xF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acY9OsGb2fBYj/gXemqbkTzRPjEXylScdex5H5VuaL4J8VeK3jXR/Deqapu6fY7CSQH/A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8/DNv4W8OXMQ8P/AAv8L+HLdfmS8vLb+0rnjuHl3c9OnHtzXsLa1aarpcUGpeOri2tc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22KBgfSrdNRXvSMZYinT3kfnJH+yT8YbmFZ5fAmpWVsRuEt8Ut0A9y7KB/Om/8Mr+Noz/A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7iTUo2x/3yTX6J2t/4fsLZbe18dx39nI4ElvcbpYB/tEEHj8+lbFx4J0HWl8vSvE/gl79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Q5x/L8K5K2Iw9G3NI46mZUYu3Mfm7H+yv4lkUldZ0Mn+6s8h/wDadUdQ/Zl8XWDfLLp9w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9OVFfoxfeCNb8Fwi68VeAtU1LSsZGqeFJEvICP70icHH4VW0vx18H9WYWcfiS80W6+6Rf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i7fwzXm1c2wtLuzKWaUoNHx/+zLcat8C/Gx/4SXyofDmpRNBeMrlgqnjcRjoK8t+OXw4Gn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Uia7ok0xlgurH5xhucEDkGv0R174IX2tRi80TXdH8S2bDckOqQghx1+SWPp164ry7xJ8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R8A6roUsYJXUvDs63tqe/zKfmx7jmuahm2Cqz9x6s3Wa06i5T5A+Afw/8R3Hxp8ASDw/q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kWyl2iMXEZZyduNoHJr77+Eup/bv2nfjzdW05MUniVkG4EbgEIzj8K8c8N/FrxL4Am+z6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vlsyt7Ha4OPpXe3X7Xeu2k1pealounalJI4S41CO1SK8k9wwGHPscfWvZVSEzqhiYy2Pt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nW2T5Xa3Ofywf5180fAiFNR/aE+MBjne3eO+twsieghjXH5g16f8ADv44+DvjB4Vl03S/E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Swvoza3KkEHAB4bgN9wmuJ+G/wAIvEvhn40fEjW7qS0g0vXr4XNjPZ3Ib5VGAGB5HA6G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TtPHDajorsl1Mt5Dn5D3r52+J+uQNZzq+6EngE9M19I+Plv7W1RLpUu4Sn38D0zxivk/4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0fyEHdt/Cs4lnkXwFFvN+0oofbI0dvLKGHUYRq+X/ABdN9o8VavJknddynJ/3zXvf7OszP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Vsbt3/CM18965J5ms3znq08h/wDHjW8dwKkTFWDD+Ehvyr03iexi2/xKGP5CvMPpXoWg3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cwXaV+lWwOVuIfJu7hGPBbpUZkMW4kKqr696u69GI7gjbk5yD6H0rMvnLxxq3WmBWmna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aoaX+Gpfsc/l7/KfZ644oAhrR0SztL+6EN1cm2DcKwXPNZ/Y05JDHIjDqpyM0Aeja38E9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XNvqsCruZI22yKMZzivN3UoxVgVI6g12tt8VNVtbVI12qyDCsvYCuOuriS7uJJZG3SSMWZ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AzRtp3lsBnGRTKAF6LQ1JRQAq/eFaVuTsP8ADgZzWZV/T4/OWRP7w4oAtW0vqOQd1aEc0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o+Mkp1rNyysAMqejN24qb7QsnzDGB6UAXHuWmxubcR0J600cOu4cnnNCgNGBgHb+dK0YB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0AO+0NYzW8ytwjqw+oPNfobbabdeMPB2kR2CNI09op+X3UZr86bpmWHlkdepB6g9M/rX6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o/BfQtWRuTa+SG91JXH6VPLzHn46u8PSujyfXPBfjzwzZyNaXEeseHg2LvRpzucgdCi4P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x9pMes6DDeWtl9osVXDxsMSW57gjAPHvX1Trljc3EqiL5ZN2S1ed+PNH0aaGW7huTpWvR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e6yIeGB/SvCr4ieHxCg1ozysNmDnK0j4W1v4dSTXDvYwvIucBl6H6+9Q2fwuuWw13LtTP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17hrGmRzXUgt4107VFbdJa+ZmC446Rt698Csewt2kdCyNGVfDpj5w2eh9a7Y129EfQxnzK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/D2j2sLpp63E7DJa5+bmuhW68tCIESHaPuqMU+S3dlAQBv/11UeFt23ythHJateZsZPLM1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5Ipqli2QMbvXrTUyvKnA703+HbnPNBY/IB2gkDPOfWopMpGSTx61Nu5z+FV7jiFz6nj60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mPw6TncTKCG/Kvq2O+miUMkmGXkY618ufsnx/8UTaP0LHJP419JmTYq4ZSW4yak3Ww/xHJ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4h0mx1+yl4e31K2jmT8AwJH4V4P44/YV+B/jppJrfQrvwjduDi40G6KqpPfypNyfkBXs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GmBdTtCj9anhmjZQ8bbkHShSlELRZ8IfEL/gnD4o8K29zfeC/HWn69bw8rZapEbafHoGG5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/wDDfjnwyJDq3ha+Ea5Vp7eITJkEjquR+Rr9W/HF0YvC+pSA4BiOPrivBfhZamSyS5Aa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+Xk46fhWdTEuL1K9hGWx8ER6/a3DKTIyTAfNE0RU59DkcVu6dfW81u7CYYz/qw2SK+pPj1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Mvbq40WzN1HKCkoh+bGfX86+ZbzwDptxcGezkks2zkFX4/KuqnVVRXRzzp8jsH261j+Xz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oG+H7sxP9rtz/ANMaKftDG598aLo99rNxHFp9rNNIp+7GrfhkHiu7X4S654dkN9qlzYq1y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0i/VR0rz7TvHurxt/oFmqdxIzleP5VHfeKPHOpahYW/22Kz0aYsZPIiRZH9s7SSPxr0zo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KsdW1tdPCr8qgbiT/AEqvp+s29u0ltpz+ch4ErpjcexzXM2Hh1Vk8+WdpzjlWbJFa0ECR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VQGF46stW1vUrdNQu2lkhBMayNlUxyDXmkun3dr44Z51O6ZMF/wCFuOte4eK7Jr5rSWM8A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xK0XULjVNJa0LI+/kj+Ed6557mi2PE/2tfDFzc/DL7cUaU2l3G/zdlORxXzbCDJZ2hRF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2r7U+PMYvfgzrNgqtLtiDvJ/u5Ofzr4p8OzG48OwOd25FIJ9ea5K25RNsZWZScryFx0pE3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+Xtx1qRpPLkKkE8ZGfWm5LZyMf41gURNhcBiQM43HvUjbduwnZzw3rTZIwqk4O7ue1Lu7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6PII9UUBsOxAIHU13jKWQOd2Tz81ee2bbbxGIyTyteg+eZsOMpuj4PbFSy0Q9m5xmp7G8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WOQGZ1yMVBIxRVIIGODjvSWq/vGbIIbp60iyZPuj+5u9MCjhvkB4JP4e9SQrukDbSwPr2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ScA+tUSyS3VSVJ+bP8XripLpg3KjnP5e9OWNuh7Ckm3N5Rx1yc0xFOTcVbDbQOWb1xX0j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T1a334EMgYe+cV84SDapDfMNpI+te3/soXCvqmsWTtt3xq+P8/SuihL3jOR7yyLdOqF+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powwZAvcNjNXrhdLbhDL53QyR9jV2NrD7JCtzHNeFR92NeT7k16EpGdjlvFmrvpfhnUL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bM5LDFfPlv8AtF6L5dnc3uLdw6nErY2nJFfT2v6DDq2h3UC27W8NxEybGbLfdPNfn78Xf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u3T42vVztUM2NuT78VhID6M8TftSeFbe+s7nzLWRsgkxv8xA59D61v2P7X3h68mY2VuruU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4DrXx5J8JPGt1pdtcHw00u2MbWDp82Bz0qDwd4X8Y2utKsMJ0+F8xfPKoCse1YSGtNT63u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7+20+xuJp2jZI9tqwAc9Mkk8V8a+Pvi/4x8UeL1N9qN5ZQGXZ5MMjICM8j5efWvbrPwZrv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V1uy+0O4XZuEm/jpgelfPPxAtWvPHDWulxnUJIyufscZkO7vwOlQle6N6cmqkZI+gPD3w7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/M9rKgYRwjaw4HDHufeu61fwTp2g/wBnjT7Rp0kwkr+dlo1I65/pXHeBJE0G0thrOoGG4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IZeB1Br0e+1zQdQtYhA90xUbiyjH414cqe5+m08ROSjY87vdH0nwPf3aGf7RJcHbFBdRY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PNc/pOvf2reJHfvOptXZIbWIYj57n2rq/G2paXIpur2yhvjGQiyzMwIPp8vNed6xGNSb7Z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EcgqO3864bcskfR3dSg79hnjH4fnWNGuZ7WKPMOZAE7YrzPwrqkdkslvcZ89ZM7j29j7V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JpMcJWOOMruUSdj0P414lr+my+FPEV/KIobmO45jEnIySeAK9itBVKSTPy+MYwxEk11Ox8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0mJktYAxZoX2BT9a7CKBtP1Gb+zXdZY1AaVDgY927mvPPBckn9oWzShVaVtpgVNqjHPT8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WifZRDsBG7KdBnvXzOIlClFwSPtMJl7xEo1ZOyQkFv9qujLOxuZAdxJH+c1oL5bNhD5bbg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KRIYpJDIwxu7Vajt7m1yxbzppPlRB1ye9fM1I62PvqLhGPu9DRjB83coy2TuY1asbYalfQ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FMg7DNS2Og3l9ptxqb3MTRWw/fIsmCG9MflVOGOOZVlLFHBz0wCO1TGh7OUZVVoVKvzxk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+Hvw10XSrF1kmhuPNXyzI33sHqa4bUtDNhrFzaNy0UmF91BOP0qbwX4s0hvCsUd5d/YtR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+OlWbjxtpnjLxJMLUbbhI1zv6vgYzX6jh62GVCMaW5+F5zSxMq8pVu5RELI4YR455P6Vs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1GfMO0/WgQZb5gEY87R/KtO4sn1Dw58inzIZAfZRXqUz5aUTn/tU7EbvkBPDVbtYRvJP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rHdQpcN8rsB5g6AV1cPhm08tXMvmRDoV710mZgpOrAhl5HSpvtW5o90W7jBPpXSx6DYq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t29pZW6sqQRjPLfLk0DT6GD4c0t9a1SFFTKK+Wb2Fdv4gfbCyRnhOF9qseFLeOOO6u0X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fXLwxM4Iyc9P61+Z8SV3Ksodj9z4Kwfs8P7Tucrcb48rnLHqfWookO75RnsanuIy53Hn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Idu1c18atj9ib5Ylq1t9u0sMEDNXo3C5NRqpX8eKlC0mcEncb5lVdQuDHHwM1cqlqf8Aq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wjfxhQFPf3qOWeKFtrOEPQYpbiQtuWP7w5FchqUF3calCQXGOTs+td8HdWIn7rub81yJ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cd6ozQBlbBaPd1X3rXsozEibiCzf55qG9tZWYup2Bj94VT0GndXMKWBsorRlD0DH+dQGZx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2rXjsUhYHDOTxubtVOazkCkY3HsapESRlyQwSZyAz7twx6VPbhGztOBnmqFzbywnJQ43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vIN3I3jhf7tarc53yxPQNHZFkxGQeMn1zW+0iyW77c5xjmuI03XYPOHlo6liB81dRa3gk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Pc6YT5omVrUktupdF3MB1rkheXEzDzEwpr0u4haQDbsQMMfMua5W+0dI5P3kiu3JG0Yq4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LrFssm4yL8gGa8x8SQeSzSRjOTwtexahHNNwkfGeGrynxxZakrSNFEqhSeT1r1KMr6Hg4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3wW6SQLhm+8vvXfeHdWTzD++UFuAT2PpXk8KyK26Zd0qHBNdX4eu9sg3HIX+FuldM48yP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TXwvtOMcjAqykHHevnrx14FtrjWJZmjJkZufTNes6bqyw2siO52yDNcj4qmElxIVOUIFde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Z7XksPzQ3Oa8LeHYYbiMTxxxpG2R8uTxX0p8NdY0TR5raG0tJL244LIqcHuBXz7psrR3G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vdPhr4iNmI2tXjjZRhlLYyPWvoHCN7n54sdXkrOR9tfCTxBd32noZbSPT06lJBg16TJ4m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RNKeBGmcj8q+cvh548tLqaOCS6jlyPmjBya9wh0nSNUsQ0UkkMgXJCKP59a9ejUSjofO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2rfW7m+k8yKbyYf70jEfzq1rl5qP9jubKaKU7cjYNxrzWTwDDqF8xtp5ZHPOXYsQfxru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axjae4luQSNsKpv8AyA5zVxlKbsYcvLqedWN/e2epie6Z2dm+YsMba7HZ4h1ZxJBdxR2wH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jjXvDNv5jav4l0nQZx83lXtzHFJ/3wWB/StHwT4i0ltKFw/iXRzaYys0l3GqsPXJNdcY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5mfEH4f6d4402Ww1BDIGj2SNGMDkc4rxbwL8ALf4KXTr4b+1zWUrElLjovrj2r0P4j/tc/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q+ObLWb5ThdN8Pqb6fPp+7+Uf8CZa+XPiR/wVFt4Xms/h/8ADkg7tq6h4nuMqB2IggJJ+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ElH2foelalrFuHEckEZX5mx1+mK84+KH7Q3wt+C3nRa/4xa/1pFIGj6Ni7u93oQhIT6uQ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+1J8WPisJIde8eaiLCQn/AIlulgafbKP7u2EBmGOzsa8+tdLt4d5jU4J3ZbufWto0HL4gv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7cHjTxlczweCrP/hCdLlyovHZZtQlX3kAKxf8BB+tfNeqG61jV5dQ1a9utY1GU5lvL24ae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5muhW3jZNrKcZH0qFrWNccDOeAK7YUowWgm76mdb267sKm0EYq1/ZrNGVUY45+lXY4syc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qsnyH5u4rXluYnMzeH4dx2nBz2pbbwrFOroJ5Idx6nv7V1FxYFI/MVBj+I96pIoaQMGIx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UOY5/UPhvM0bkSySqoyqj1HOKl+G02m2t5f6frniVtAQDAgYSN52e21fvfp9a7GHVLuOBo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5rxPx9G2l641w8atLnIyMVyYiEYq5rF30LXxY1DTLnUGTSzJdWqttS4lPllsdwnYfWpfhb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mYkdK85vdQmv5N0z574HSu8+HKq6tu3beoz0zXnUJfvDeS5Yn0z4OuNkcJDZB4xXqNnp9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/2aNV67sZFeJeF9QmZSLeSNeNzDvxit7xH4i1Vrf7LbzEecBk7eMY9a+sp1eWNjz7X1OX8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IW81Iz97Oc1PaaxBKkdswIUED2PtXOzaTO1w07FFz952kyKdboyzAoVIXkNnNc8palo7O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uEXtj+GptYjFxpBclpGRCnH8WayY71IY45HZHIOW3dKvWt+t5kbMIQSMdKroM8rsdX8vUH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qD2x2r0WxvI5LVY5irBRn5PvcCuA8Q2IstaEjDajnf+RNWtP12G2bckjEnsK5VL3i+x6/8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FkrpGAhXJLdeTX1Hb30c0lo0eCD2FfLnwXt/7UOq3SA7kTqa93+Gt6bhZQxyyDNfkfElp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P93ARv1Z6lpepNa6neRxhlYqswC9Sen81H5V8g/tifCk+HfE0Xj/TIV/sbXptmpRR/dt77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BP+8rV9J6jql5petadfRQyS2cyvaztH1izysn4EEf8CrY1zQdL+I3g/UfDmrwk6bq1uYpE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Vh/tK20j3FfNZfipYSsp9HueznOWRx+GlG2q2PzbR1ySpLhhjcep96ihjPmYC4zxmrviLw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qeH9XUDUdNuHt5PR8fddf9lgQw9iKo2Uing5Yt69vav02ElKKlHZn4HUpypTdOW6GtEY7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qxoLqkV4kfAWTpTJxum3EYBIG6tDR2hktZ7fZ5TmT/X+3pTZmL5gdcYwc1Msm6HYApww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jcBhhOz+tSabsu5PLYYQisgIXy5XCjHOMVXvlElu247fl2/nmrJhHzAnC54qpejELDqPWl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3wBnaf4U6Bk52Q7B+DGvdNJ+4ue4r55/ZluvtHwj0Rc52tKn/j5/xr6G0dd1pt77cV8Ni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wn8OJ2OlEtpZ29UbFbmjAPZqrHG3NYPh9maxcnoDW/puJIQw9TWOB/jFY7+CXFHJO6pNoy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VY+lOVg2cV7x8vIfxtB7nmnKDjmk/ip27kVZAqr74qTHbOaQfNxSt1oAcsY3c9uaTjdn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aGIAoAUE961tFIMvuePzFZflhh9K1dG+abI5C9vwNaxE+p+MPxGsZLfXPGTfwWmuXAP8A3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k9JuBceE9AlHR9OtyP8Av2tfkd8cLVbHxt8UoNuzytcuH/8AHs1+r/gCYah8L/BkwfPm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KP6V6OI+BHm4X4pGiSfLyOTjpToWeXBZdpAwKcqmMbQc0y6uU0+ynuJsCKNd5PfI6V5x6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8bTRpzbWMWAvqSRXhv7fHiS1/wCKG0gHNzHPPeeX6JgJ/MGvePh1prrp91ezIUlvJfMUn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tfKv7e/kr8SvCjiT95/ZR3D/nmBIxB/HNdFL4jmrvlhc811TM3wv0baMImpPj/vgilt2/d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lS6hf4b6faGQNd/bjII+4460um2vmQrgEDHGe9Zvc5r31GN/EpGcCr1qr7gCvXkVNFpZV9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M9cVEgFtbX2x8wrVtVDdVVtvrRBYjyRg4NaVjB8u1yp470rlEC2sTNl4wSeSB6Vu6Hr2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bpoxnmL+Fx6GqXlncoGMYPSpnj+U5OOQd30oUmncmS5tD3Xwf8VNF8VLHbXUi6dqOP8A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jXZtZSMoBY7MZG0cfh618frfNLqdxZvBJDLCQ0coX5WB9/WvQPCvxS1rwzsQy/wBo2SEA2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J/pXRGqnpI5ZU7an0VEmNqnJAHenyLDaW013fXMFhZxKS81xIsaAe7HH5ZrnPBnxM0Txa6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SNpJluG2eWo6nPfoa+Bv2nvjfqHx8+Idzomj+dL4S0mQxxW8cpEM7LndI+OvPA91NdlKKq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8QftLfDTw4zwQ38viC7X7sOnwsUJ/66MQv5ZrzzVP2qPFeuTPHoehaV4dsGU/6Vfz+a4x3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Xwn8UfjJ4V8E/DzT9M8MeINWufG0RxKklov2KBc/Mh3ckn1r5i8RePvEPiyZ5dU1i9ui/3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QL6V3KmiT9JfiZ+2Ba6HbTQ678Robq7PyvZaaFkY+2EHH4mvnrXv27DZRvB4T0FQDkNd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k/rXyHayBcDyBIc/KFJ/rXoeh/CnUprL+19eul0DSCMiSRNzv7LWlrbCN7xZ+0z8SPGFxN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opUKvBYqIlxjpu6143fXE99dSSnz7qVj88kjFifxNe6eHfDXw71i8TTdK0XWNd1A/flac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j8a9w+GPwBu/FGoRaXY2cmtXSnLaXYoJAi9g8ijpjuTj3pJNsVz418I+FvFHjy+Wx8LeGN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h02zkuHz9EU4r6D0L/gmJ+0X4m03+0m8FxacHXesGo6lBDORjONhcsD7HBr9WfhTofiT9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4t1zwf4L8P26ZTzYUjaDPZnDIrN/30a8k+J//AAU8+CXgO6a2t9d174hX8Z2uuijyLU49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cuhPM3ofkz4m/Z78e+EteutF1TQ7i21G0by5YVQvtOfVQQapx/AnxvcYCaHdMT3aJl/Ug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+CxWr6pcynw78LNCskbhbnVpTdSkfwlgFXnGO5+teTXX/AAU8+Kd3I0r+H/B5JP8AFpTsB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tCvePm3VvhL4t0EZvNGnj9NhVj+QJNYUlvLYt5V5DPayHoXQr+hr6uk/4KT/ABP1y1ksb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hccr/AGCAfz3E1qeFf2nvAfiizu7L4mfCGw1pLj7l3ot0YJbZv7wVsqR7H8KT2EfLfhC+K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fNXkda/Vb9ku6+2WNvauSVuLeRDnuNpJH6V8D+MPhv8ADzXL5NS8EahfeHLgHzPseqrvg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r265719afse+Mxb+INHsLx4yFmWORozlCCNuQe/JHWuWouZqw2fnJ4+0uTQ/iJ4k09l2t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QLIwH6CshmUEHH1NfQf7f3wzl+F/7TnijycNp2suNUtXXoRIMsP8AvoN+deGeD/CPiD4i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Gj3et6xeHbBY6fC0kjH8O3qTwOprptbRjRkz3Az1yQa7b4S/Avx98ctYbTvBHhjUNfmDYm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e8kzEJGOerEV9qfD3/gnF4X+C/hqz8Y/tF6+0MkhBtPA+gyeZd3j/APPJnXkn1EXA7uK9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xVoMXhjwlp1v8FvhtEMQ6HoyJHeXCdMzzAfIWGMkcnHLE1vCk6mpE6nKjwLwB+xt8Lvgfd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8e+KFA8nwF4TYsnmdhcXQK8A5zgqPdhxX0Np+veMNd0+HSvCmkWfwY8FKNqaP4flUzyj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lAOnUnNQ/D/4Hh7iSPQmt8L81xdXUwBJ9ct8xNexaX4Ds9DhaO9jj1qZxhmlZhGv0A6/Wv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rhyN8VK8uy3PGxGPjTR4F4m+A/wAOfEF9ajWtdh0m8XLSajqty88kxPYyOxPB96xrv9kPT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4z0fxjLkkaat4kUjD/YYHr7HH1r2PxZ+zj4B8UTSTmyu9LvZDuM9hdv/AOguWXH4V5zrn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RvFkkbrzt1GzD/8Aj8ZUj8q/MqviRhcbP9zVdL1W58xXzbEuTVPY8u8ReGfFXgNTb6j4a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/y0j+odSR27GuQZri4kLS+dz15OP1r1y8/Zj8f2MZiiubDWrcdI4NUeLI7fLIMfrXJap8N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fB+sR+Wfmkhj+0D8NucivWo8RYfGJfv4v52/A+Pr1MVVlecmcQ0DqxxkHse9TfaLmNUDA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5itS4DWe1ru2ubRuhF1bSxc/UgVJBapNGkiOCOyr0+teh9ZhPZ3ONzaesjovAfxc8R+B5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70xo33NbSNugk9VaM/KQcY7H0IrvvF3jzTfiZ4cn1KxtNN0bxPEf9I0q6txcWt7n+OAyD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nmvIpLWSBm/iAH3duaixL+7EeUYt6YA962hiKaVmd0MwlCPI5aGdJNJo980wtH8P3gOSdM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3VB4+nSu78N/G3xLYr5E/iS7u4VGFGoQhyvuXA3GsqKY3DeXeQQaihHJdeQPY+tUtQ8I6a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m/553Eny/Ss5PDVOlvMUcdUjK8HoelX/AMRIdSgQ+I/Duj+JrVh8ssSr5i+pBIz+tc3qW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WtReat4JMzBgJ7f7RAh9OcgfmK4Z9OubPKNbXMiE9YzlW46ipYYZWjQCCQcYw9VDlpa06p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8RfszXbYuPDPiPRfFNqPnTyZNk4OcjHXaenQ1jjxx8SPh2yWGpteW4Hyr9tc4x2AkyQfzq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3c32KTrvRipPtlfmreXUPE1rarby3purFxjybtBdRsPQhxkfnXq0MZPaU7nr4XObuzKOj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yby4S901gQYLtQ6fQMMfzrK8afEzT/FlvcR3trDpV0U5OW2McjkFqtaj4b0/U45/9HisZ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o4s/7uSAK5++8O3kVuftVvFPGBjfHh1/MV68MRGTPp6OZxlueffAixl0v4weIbxynkx6Z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L0zXzvfN5l3M396Rj+ZNfUtz4a0+4jyluIZQGwYjtJ45B9q891z4O6bdtI9tdtaSschV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TPVp4qEtzxWTt9K7TwW3maeU+785+b04FVfEHw11rRd7iEXduvWSHsPcdqj8FzMs81s3y5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nqdqkpaoi8VKsd8o37m5O7196yzNFlDMpkQcHb1Fa/jL5b6JyigkHAXtXNs5kOSMUxnf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3Lag27GWjlXJU1P4u8aaZ/ZrWGkxRy7xh5NnNeeRqW+71qRo/kbnn0oAg2buf6Uqw5qZ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OFpiqfn3HBoAgNFPk+8ec01qAHRytH90/hUv7ubAOUf17VXpf4aAHzRmI7Tg/SmNS7iO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019txjqewqmqlmwOtS2rbbhPXNAGlMp3FWG1uu2rWi6Tca9fLAg2Rr940kkZYH+83FdR8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H+HA/wqZAZvjLTYtHtoo7csjADcw71haXqxMyR3JZ0HCsOtbnxCmZWiikm82UsxZfQVx9v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HQDaZvtN/HbRr5jzNtUDuTkAfniv1v8ACfw/X4RfBfwV4aYYuYrBJZ19JHG9v1NfnV+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+0V4b0+a3M+nWkxv730WKMA5/wC+ttfqP8Zb7ddQgkcDAx6YohL94kfLZ1W+GijzfxJe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DbJPKbLenFfJPiPxlPc3TxQyfOM75PWvrxoo7/TLiFztjaM7m/Divijxdpc3hvxdd2ci/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rjx1PVMwyumqkm2QfMy/NJ8uclvQ1aZzqV5biWdIJMqpmkGU69Wx2FZW6N5iduPQ+9TxO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HA/rXB1R9XblVjvPGHw/uvBos7iXUbDWNOu4w8eoaXIzxgn+BsgYIxnHuKwL2BWRlyTt4U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e8P8AiaXw6txZKIrzTLpNk9rOuUYd+f4SPWq11plksn7jzBZuMwq7bivsT3rpiwucvJmP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vUb7u3IHf1rRvrN7dlaQDa5+Uiq0mnkLGY33PnLL7VtzFEO8nG3rioJmHlNkZNAkKMwPzc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Zl+TC5AFWtg6n2n+zAqQ+B7EsuAUzn8a94uLnanySfMfu/1rxH4GQnT/AAfpSov3os17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FUZb1rn6nXGOhUGlMNQadH3xnqlaFqw6KmABms9L9HuCylgq8c9MVJDKBgbt6bshVqy1E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CerZXjyWz+XFeTfCOIP4WgZztdDlvzrvPixN9l8F6lKuQGXlT9a4D4RSn/hHY4gMBixH/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943hHc8z+PGsmG41OzBykjCvEInPlr823aK9X+PUZ/tC4ft5y5rybcNuV24JIOfTNduH+G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i3Pn0VX+0MnC7cCiujmMD7A02NBGpjbbHkfLnNbl06rFZzKmVjfn61z9my7kKgYYZZR3r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nYbnV1JX0r3JFHeWM3mRRl12u2CadGwWM4X5tx+aquisHtYnIyNv5VdiHzEFOC3WpWwzC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4d8HxXPh7S4dZvjKqFZ7jyVhU9XLegr5r1j9o6+8ReNLLQbRLOWKFsX93aSZQnIG2I98H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iFdPgL4mmi3b4YCVHYr/EK/M/4d+MLlvFOnnEcMUTDLD0zwKykWpH3x4yjbUPA+sW5bmS2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vhHw3G8OmS2zNzE7KfwNffWkyRazo+Z8fvLfaVH8RIHNfB0kf9n+JNdswAFhvJRt7gbicV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/eLg5kA/SmsvzHjk8k0xJA0mdjMM/LTmwzYxtJPzZ61iUBAYYPzf733f/ANdMjUNJs2Ha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GxnaOOaZG4VeD+FAhyZWVGRiyAfcPpXoNmxms4SqMBgHj0xXnjFI2Qn5Sxr0HQ8Np8aby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aFmyVZQCBnIzS2K9Q/3DxT7iHy8bnU5PbrRDld+cv2ANIbLdtGoLJlVxyGbpUjL2V5AGB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gN3fG2p1/eblKnC/w9vrVCJIwfMHGccZ/ClkxJA4K5J7UxcquCR8o7VM0X7sY6sM0wM+R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OOex9K9O/ZsuBa/EVI9yr56FD9BXnDxGMZOdnfb1zXXfCW8fTfiRoEikASTbRV09HcHE+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iNfLYn8aZJdyWccflx7d/wAu5a0Y9OuPtsrSSKyDJ+fpWVco0ogwcjefpXXe5kXdDh3Xz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Q3bB/wDr15br2n2WqXGsWl7bCSKF2YqO2ScV6notrJHdbS+13Ocf7IB/xrxXx3480bwT8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J/wCzUngDJcNwr5H3c+tIDqPDfhXQb7Q0cmUEKQYkkKjAHtVaw+EHw/klh1C50GaVzOr4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fDHV9Ivkm+zahFdJIMgLLux+Feiw6g0Ys4oD+7d8uPLxkA9KiRUUdp4R+GPgm48UKR4W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3SmUElfl6n+leafGTS7fw9rDrpel2OmRSOv8Ax6WyRY45GQBXuOl64tvqHmxptLbAFxjju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huNMtINRtIlTe3G7oKhGj91XR8p/FjS4ZlurqRFurqCITRtyGHOGTJ9QBXG+G7C98R6bH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84UK8uduc8flXW+OL4aprGnxzy/aVuYijtaSBY42GT84P1FZvhbRb3wv4o0yW31GOKG1l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J+b25rz60f3iv1Pusvrqph3bdHFa14m1rTNZ1rR7S8W0fRysb24iSVJmwv3iwOB24wa2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Nu100ogQPL5Euz5scjBGevbnrXpHx+8aeFL7xnbR6X4L0a812OBHvdQvA6KwI4wEI5znn3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PEWkxX7WEelOTiWYS4jGOPl5P61GMpKEE4m2T4qpKrUhOV12Oa8QQyR3BlS3+zRblCqwA4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uD8aQC8svOJVjCchl9Sa9A8RWsNvpkphuZrzLgp5rblxjsfSuV/skX2i3EapjcjFV+ldEI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Zajjnfa5jeB7s3ev6c0z5V5QGB7DgZr2X4rAaf4khEJJTyFdBH0bGc15d8FfC8WqeIbb7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so7gHpXvPxa8LyR6HFNDCIxZndGf4tp7fSvCxGCnKDmj73A5lTTVJdTyC7ur2acvEGES4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9LmimhiIbfIvQ7cn15/KsgaS+o2a3KusOFwfX1wfbNaHhezu7ZZpbqC3hdZOGi+64wOTX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+h9pRkqTbk7I9F0r4Xzaeq6ghW4OpKbolm2Qp3/eVS8XDT7vUrdbZ8SeWBK6JtjLe3r25r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VsvtMzQbsi3zlc/7I/rXo3hH4Q3uueXe6pJ9htCmAuN8jg/yrqxGJp+yjTtqfBYnNvq+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cHpek3WpXxtYrea4lBH+qXn259K9a8I/CX+yL5dU1V1W4RCfIVs9urVkeINHf4Z+K9L1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k/dtbiXLEdwfQegrsbxdS8Y4FxA2j6U20+S5zNP3x9KwwcMRUmlS2PEzWKxElWqS3D7Ol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OyRPumtPSwiaZqMRb5THlgvtTotOt7e1WK3i2IvAbufrVqG2CkxBcCRCrA9896/T6N42U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393Y56C1GoWfnLEzKF43VqaNcFbVFV9rA42+vtWu2n2dpaiGNFBxn5fUUzT7i3aQCVMSZG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mtdzTqHO1WHSp5gUZgTnHSoLhmW7c3C7Dj5D6ip7HN5PFGB824VE5csZS7G9Gn7WcYd2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CB94/NXC6zI0s7O/Y8V3mvSCK1MX91cVwV0CzrxmvxbM63tq0peZ/UeQ4f6vQjHsipCr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K0rOMSZ3DB7VUVHUAIm4tWjZ27Lh3OWP6V5e+p9DVloSCPaOelMkkWNGIGcCpbhssMVXZ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ZFXTw/wBpld1+VuRTNWdFUlg2BzxWpHsUY24JrC12dDGSVMhPQdq3pxFKXKYJ1aLzmVUY5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HqXxA0Kz1WLTZpp5ryUDCW8XTtyfwq+g3qVIxnkhelZsPhbTxfG7MYaYHIZutelCKscsqk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YkV9ysoPQMea1GmVsY529qwWvFDBVUZ74qxa3KRTK2Md6g7IS01NCUqAx8tQTzk1mreRw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rQ8xLnkPsbGajMKeW8nk73A+8arlKk9GzIvoRdbFSPHfNc7qWkywsJQisdp+Y1p3l5dS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rUguBNCwL5A4NbRjZXPNdSMnpuctb3M9puCFAHI3buldZpeqGRE2PhgecdMVzF7JbifaN8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kIltXDpCiHtnrTtzFRlynovnmVUYStgjoKe+nrc2+4oW4+8a4+31XUeAhHzdu9dTouoFY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D0PpUOPKaOfMjEurWO3Ylmxj+GuK8UW8EkZcdeTXeX9rLPKXQYbP8Vch4k0q58iQEAlTn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diYXizwTxLp0cMssuWBbnhsd6ytMupLSY7SSjnuc11viTT5JEmfbwAQa5SFYI2QblUqP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1Vys73S9QeSExs+1c4xWX4guCbp4wRJgr8vejSGbZHLxhQTxXI/Erxqvh1JDCuZnOP0r0c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51L/Zmb/2jyWHyOrZ4P8ASus8P6ZfawiIVlA/hVOrV8oSfEzxAzkx3piPYqoyPxNPHxV8Y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X6Ke0c2P1FfRey5j8w9ryn6efC3wFNoMMV1qF3aaLbKMvdX86RRoP9osQK9I1b9sz4K/Cm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q+Kr9RtNn4bRrpiR1+ZRsH4uK/H3+1rjWmSbVLi41J88vdztIR9M9q6rS57ViirGEX/aXH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tLnHWqc2p+gXi7/gqez27w+APhZHC7AiPUPEl6cf7xhhBB+hkrwDxp+1R8YfiiJRrnj7UN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f4fcabb4PVSIsO49mc15ArKwTbhh2xUqs0bFvun+H+tevSo04s45SOk0zTre3meSNIRK53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Pcljzn86tahHFIvmFVmJHRxkfrWVYXyqq7juX+GtmKYXCHCAEDn1rv9nAzOWulO4jZtTH3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ia1WPeCTwP4eldRq1k25nAIHUZrGkhDIdoyRyaXKugFGwJjmG0naSBg10drcNIvlsvSufH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cd66DS7jTzGGuRdTSY5SJsCnEsmO3oBg0qxnucUs09lJtFvbmLn+I5P41ahhDH8K1RLI4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HHFXobZgUym3jmpI4QI92OQMZq1DbqVVnJY+natEjJvUk+wrNbtn5j2rlNSkNjO5IHy9R3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IY3j+9/d6VS8a6EjQ+fEkYxz71co3QjgP7c8uMtHCWkIyAa8z+Jy3NxILiZMbj0r0uz1a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+76565rzv4oaql4rLGMLurzMT8DOmlueafhiu78Dt8m0nI2521wY7YPPpXovwz2NMVYK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/xHTU+E9O0zxI2gKsz2xeMAfL2PvXbeHPFD+Lm8qO3W3B44615/dWU+p28EKIGAbqO1b3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xztPX1Oa+jpSvozz5R7HfXvgHzlVtm9x03VyN5o15p8xUxrjoSv8q9Z0fxlFqFuAcDjnH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cGoJ5isqkHdtH9a7nTTV4mPNbRnlkjLFCfOHkgA4b1NGnagqy4Ztwxw3v3rd17QbSJWZ4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1rm5oEhjDYICsG5rnkmtC4yMjx4q+VHJEfMUdvauFa4KSARnLZ2/QGvStai+1WL+WMjaR+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H2Ab1+U7ug968+q7SudMNWkfUn7Mtqz+G9TkYY8/gt+Qr2LwjaroEdwwYymRtoHZeeteP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f4Lk3gt3+p4r1/Rbx75iqKyDhio71+PZ3PmxTP6K4dp8mBpI9HtJIJo5LOR13tEeB1zio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ikUmRflIbvyAB+orN0tTdTW5MZWYtlQewpnxO8VR/DXwrf+KHjEq24EcMJ6vM2Qg+gOSf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jGJ9XKtToU5Tn2PkX9qjUrbXfj54glhkWWK2tLW0mkX+KWOMFvyLY/CvJLJlDNgY2nIb6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eXd3dO0t1dSSSzyN1dmOS3+e1Uli8tykf3Vwa/U8PTdKlGD6I/nDHVo4jE1KkNmyW5Xy5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pdPVvtFyhOcEMv4VDqXLQlRk/1p2nsv8Aa06uCGKDPpWzOE7vwz460vT9G1LQfEvh+PxBp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hfyLuzmx8rpJg5TP3lPH51xlsGjALHJz2/wA4/KneXtznG3Pal+v3axYyUNGud4Xk5yai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PPFI2VGcZB4qGVtqgYxGD836U+o/tH1R+yrcBvhTbkf8s7mVf/Hq+ldGYrbpg8rg4/G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cfD/AFCMEhY9QcL6YwK+o9GYMsPIPyDp9K+Jxv8AGZ99l38KJ2vhuc+XIgGCDzW7o22SG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5rw7KXWZlOCxz+VdLoAMMbrnOWNcmC/im2O/hM0FbcOetOAA6VHuO4+1P3ete+fLyH09T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2aCCbcVbIp+496gDbvlo3bWxVgWA3NO3nIAqEEjpTwSetAFhSR1rT0dtt2h9/6Gspfl5PS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N1O4YH41cSXsfkx+09bNZ/F/4twj/oIyn81zX6f/AAbumvPgT8O5z/Folr+kYH9K/Mr9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viirJy17gL9Y15r9IP2c5Tdfs3/DJ+40SBT7YWvUrr3EcFH+IzulYtway9Y/4m2o2Wkk4t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0zXoPxbj8Kt6lqUGj2fn3BYqMkRp958dQP0rO8LxzSWtxqt0ii61Bt6qvRIx91f5/nXmno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kjI2ng7f7p7ivhX9t3UBefG63t1GfsmjwRt9SWP8AWvuSx/fTL82BnB+mf/r1+dH7RHiH/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nv0ffDHcfZUP+zGoX+ea6sP8AEzkxX8M1dLgik8D2RZF3C5+Qn1Iwf5Vf0u3RQRkbewFZ+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Chw+8N/T+lbNlhYeTkkc1h9o54bIsKu7H8K5watW8atIFJyCvH0qBB1x/BU8cPmRkZZeO1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7u3oeKuxr8o9aowp8wRlZQRx7n1rTtd3mAAkMoxzWYErZGN3pQ7BVOalkwFJ++e4qOfC8j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TM3B6VPCojYsM4bj2zVdI/n3Umsaxb+GtIudRu22QQruz6nsKcYyk0kS1bU83+Onjj/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+ym8m9us7nTqF/wDr182+IvFyfD/wPJLbFU1LUD5cI7rnq/4ZNdjqGrDxpr1/r2pnFmh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5w8beJv+Eo8QTXH37aI+XbL/ALIJ/wAa+moU40aa7nFOV3Y52SCa8uGeVyxJyWPc5zn8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q4EMELTzSHau3qKkhjkuriOC2Ql2O1V7DNeu6DpFl8P8ASHu53hk1NkJDTPtSPj+L2qjIz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/AIaWq6p4gImvNu6OBOoPv71q6beeJfjFBIbhn0HwgxAKoB5lwO2CeB9fyqL4J/D60+Kv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vm8JRSbVt9PCq90wPSPdxsHUnHPTtX6NfDH4F/D7w6158RtbvZE+GWkRpJpUOo2i2xnYD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AH3j9K0SUVdmU5dEcr+yf+xuNY0i21nWLNvDHg6JcxW+Sk98vGWdjzsP94nPUDpXf/Hv9s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oD+EPg9pWk6jrSIUa4twPsNkemXaPmSQYzjPcZJ6V4t8fP2mPEvx0jn0q2DaF4LVtsWlRZ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rTOOcdDsHAwK+aNWhhN0Yo0E8ucNnG0Ef1xjr6Vzzqq/umqhpqedfGTxx44+OGvtq3jPx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KidittH1+WOIfIgGeo9a82m8Gw+Thpo4V7HfuP/169u1rw295A0u8xyZxtVcgj1rznVNBX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OfmGK2U+bchrlZxkeieHrXi41K5ndTzHbwj+ZqxHp/hyRisceoZx97eoqe98MySZdIgp6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dgjscj8qQ07mha+HbUsHtrmaMD/nqA36itzTNInhfchWVc5OBg1U05Q0aqxBOe1b+nxeV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ZTLNTT5vLbc/zBePLk+7iuv8AA3xA/wCET8QW81uPLVXDcN8q++PxriL/AFmLS4j5kiqRz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n+Ne4fCH9m2zj0eL4k/GC7fw74IjxNa6PI5S61AY4BPVUJ/u/MRWcKcpNMlyPq3xt8CtB/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VDdR+HpNJuQbrxPNFuMcKLiWJUyA2QFOTwuMnIrK8M+NtA+B+h3fgf8AZd8EW2oXVvGId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hcydyjZ3TngkAYiGflFeYaT+1VpfxD15NEsymgeBrJFjtdAhAitpkBAAcDr9PXrzmverz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+ILbVrrwu6jdHbWjBvPPXCoeg7fhXbKdOknKoclfERoQc59DxXQvBfjnxF41bVNYGo634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9SlyAnYbmwsaAdFAGOfXJ9z8O6D4TtVceLfHOi3Uo4WzttSjAU99zZGe/NeA/EP4peJNa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wxxHCAN4yeWA9a853GXJLmvjs3zr2lP2NC8V3R+XZlxU+dwoLQ+nvGXwL+FHjC+a50z4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ytTSdf8Avlm/ka5mT4L+O9EidfCfxi03VolP7uzGqmFsemC7KK8IWVlwAM47VNFu3AiLB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4aTaxLdT1Wp8nVzfnd5Q/E920z/hojw+wP9n2WuQoP9XNfWk+7/d2uGJrSi+Lfxcs1H2/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0e3m/+yrwiKaSDAWRkPsxH8qvQa5e2/S8uB/1zlYV5+Iyjh6trUopemj/AA1OT+2Zx2ie6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yEjW/ht4k03H33WF9g/76QVasf2rvA3yi4Opaax6ma3zj/vk143p/i7xDbx7rXxDq1se22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bSfEjxjJGFm1r7co/5/4IZh/48mSfxrxKnDHD1X+FOUfvLjxDbSR7TD+0T8OtYjMEviJJ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3kCEehDIQa4rWvhl8JfGjSXWheKdN8P30h3FobpFQn/rmzDH4Vw8niq4vSGvPC/hPUj1Ly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WjYc1Xmg8Kaoxa/8AhybdiMeZoeqPEM/9c2DjPv8AT0rbDcN0MLPnweMkvJvQ0/tyhX92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db8N27XOnalpvie0XlpbG6VnA90Ldfpkc1yJs7y4TBjbaeCuzkH0JrZn8K+AWyRF4q0OX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Pryv9DV6w0XS2VIrDx1p0sXeHUlmtHP44df8Ax6vpvY14JK9zmlVpzk3Tehy4090dRPEUA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6eV2sIhInde9ekWnwz1DVlC6e2m6iccfZdQhkJ+g35/SqWqfDPXNIUtcaTexgdSqN/QEYr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jWnFvW5y9pdPa7VWBlU9iuRVqzbTtQ3xXIWKUcq2doq/b2ssbeX5KhuuyQYP8hVy30iy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rtr5mpms6bdzvjCRz83hO2f51Ebg/wAQOajj0f7O5UyMig/w9K7FvDNmxHlFkHXaWwKik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lVyO+c1ms7qJqx0RjKJywsTI2IcXPrlc/hUf9jqsoJ00nPDeTlD+fSu6sluYZFWSSNB3aT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fCd7flp4J9Ouo2OcRSFSPzA5r28PntWNpM7KdapBnk+peBre+T9yI4y38FzEP/QlOf0rk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qs39nEjHyyWs6OP8AvnANfQNz4LuI8f6P8+fvJJkCqkmmjT8rctJheNmNwr3aPFDi9T16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rrwPLYyGNY2O07dhkAfn/AGT703T/AIM6R40vhZ3eqW/hbUJP3Qvr22YQ7vR2j5Uf7WDX1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1Kz84wLcJjPltGCD+mf1rgdY+EtveBpbQ3VgzD7iyF0+m1iQK+iw3EtCpbmZ6VHMK0HdHh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98V2hS58OJovjqxGdk3h/W4Lk/gjbGz04xmvn3xv8HvHPw1maLxT4R1rw+VON2oWEkSH6M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11deCda0PUC2m31sbpOi2d2YLgf8AASQD+Faa/Fnx54etW0/Vdc1Kexk+WSz1q08+2YDs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+ko5rSq2sz3KOdO/LKJ8CqrM20L83QBck/hWnH4f1mRQyaTeurdGW3bn8cV+iHw7/AGpbn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maH4dsNNeXzbj+z7K3R5GIHKsYzjgDHHWuk1L/golO0JtIdG1jV1bj9940msJB75hthtH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F06yT5j3qWLp1VpufAnhn9n/4qeLkRtG+GnijU0K5E1vpFwVP/A9u39apeJvgH8RPBsywa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JZfux3cQQn8zX6IXH7X+kX1lpo8afBSdo7kYtrrV9eupUnXvtuHUiQ9eM1gXmpfs3a+09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6M8xys2g+J5XJPf5GkUAfga6J0oR1TOiFTmPzsj8A63NJsFiVPozjj8jVy1+Fut3knlob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FP619yXXwi/Zv8QS+ZY6/8SvC7nlElht7yNPY7sGs6/8Agv8AD8SC00r4k/2nb/wf2xp72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3P6VySfKjVS0Pj4fArxYxAW3tmB7rcKat2v7PPi24ONlnEfSS4A/kDX1Q/wCz74jkgJ8M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gkwf2kiS/hk5z9a5Wf4bfE7TQ323wxfOFPHkgTA/irHJrkddoZ4cv7NPilUZpLzSYsdmuW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P9mjVgn7/AFrT4xxwm859eSo/nXof2TxPZ3brNoOowQkY2tauuPzWi60y6uJMSR3yrxlS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rORMm7Ox1PhD9gwePtJW68BeP9NutYWIifS9ctzCQ2B9x0LjH+8BXiHxd/ZN+LHwWvCvij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75dQsYvtFo/8AuyRgqPocH25Fev8Ahk674eu4r7R768huIXDRygNvUgjG0/j3yOOlfePwN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8EjWfFel3Vx4Zhm+zf8JVZpgI6kA+bEDuYDON6jHr0p+2admeVOviKV5JXR+L89/JCwQxt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g/wAqt6Vr15o5b7LN5YYcnbmv3h8bfDv4efFvQwPFXhDQPEtncjet81snmFT/ABRzptdT/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FfCPxw/4JffaruXU/g3rSzRnLHw3rk4jmQ8/LDckbHHTh9v8AvGto1IyFh80oVXyy91nwr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zc3xluXO+RcYFVb+WG3uXjgiVeMhh1znAP611fxC+DHxD+E15Nb+MfB2r6F5Z2mae0YQn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6kiuItYptS1C2tIFMs00ixIo6sWIAHX1xWvMraHrc0H70Xc/Rb/gmd8NU0PwHrvj66j/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faO3aKMjfj3Zjj8K99+LNwXv7Mnp82c9c98/jWj4J8Ix/CX4Z+G/CNmVK6RZRxyS/89ZCM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rRvf7P162hS/tlyv3ZB0zXPT/iH53jqkq1aUuh5/oMfmW7YXcSuBXy58b/CN7Za7dXxi8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95B7+1fas3h1dM3NFGrIVz8vYDvXknjDR7fWtSn0uSNVkmBK7ujAiu3Ew54M6csrezqM+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S0bcq69T/wDWrV0Mh9Qgj+XaW/Gui8TeCZfD+rXFpKm2ONiwRvQnt7cVjQ2fl6lZmFlB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ux9xz3Vzprzyo3IXaAo+96+1Zu7EYCjaFJyobAroJ/Drzh0W5UOOdo65rB+yywtJHLHt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IyM2S2rBbWSOTbLG3Rs52VWmsbq1jdg2+LblZB0b1plxbSRw+dC0bIFImA7e9dX4Pj/tS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4gAPlkbldTxnH51tzFo5t7O2vIlYgMGjwuP4TWNqNjcafPsc4Bww9wO9ekW3h/SrrUl8u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PyMQT+VUPFfg2+0lYvOVbu25PmL0CnkGrUtDXqj6a+Et9HH4WsYgcjyV2fkDXrULx3EY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7YrwH4Zag0eiadGrfMiD8sV63pmrGONfunceSf1rOJ1rY6CKFdhVD827Gz8etN3GGQASb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qF1cJMrGDDIp4xT2kAVHAwx4H171RZxHxwuFj+HerMThfJb5vxrlfhNEP+EZtJT0MKsPfg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Qt/hJrEqtgBAv4FhWZ8KIPs/h22jY5HlKR+IrzK/xG8Njxr9oAjziR9558V4+mcDJwa9d/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6eaT+teRq2Izltvr9K78P8Jw1dx//AqKRG+UbZOO1FdJifWkcm2YMzbicDpitq8cSaXcL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e9YdqWkZSpOd2MmtiFRLay/MWkYYPpgV7cijqfDNwJ7C32+ma2o8hhu/i6Vyvg2426bHt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06srMwAwcVK2GQfELSf7c+E3izT5E3mTTpsD/AICa/IPwnHJHrTIfl2naT7qc/wBK/aC1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2kDFZbVl49SOP03V+PfiBdP8ACvjjxJazxSSrDqEoiRGw23cSD+RFRIR94fDW9k1bw/p11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3ueP8a+UPiNpsGi/FTxJZlNp89pB9WJNe9fs3+Il1TwnE0Uh8tYlwrnLKOeP515B+0Np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RVOy8hVxn6Hd+gFcVQ2WyODaMFmw2cckU6T/AFYGxl+YNuFTyKFVWKcE8H26ColXYwA/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tykjOcHrUYO10IGT0pfvKSenb601WGVIfbjrQBLcRmJjgqpyAFPc12XhZmm03y5MKyuTtH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vaHywAIrpPA8jZuFBBj+8vrjA/woewI3pNpI3L8uak2rzgYUDPHWmO37zgEnOeaf/qye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MgsPTdVhVG1Y9zErwQKZEc8HPzdPSp23rGQQDj0oEIPl3YyMc4NTeYzQ4QKCODv6YqJc/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9aev+qHzZI4K+9AETIU/dH7u7n0q14Rvv7N8XaVPlRFDeRnntzVRl65G3vTYVdbi2mZtw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twZ+iF5qDrZbY0AVgGDDvkdawLGxkvFVFUsQ+N/YH0q9oOoW2qaDplyZCizWylR2wBil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mimCsswKkfhmuwnlJtO0cW97uknDPyMD3Br4z/bJsSvxKheXbsuLM+WT/AHwDivtXTYzcL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iG8tI2BXk3x8+GemfEyGzuXk+yTxqyxTqNw5zmkTKOh+f3w51+PT9Yilk08TxxSASqshQ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2qftha9pt9Y21p4Osoo7SMeSslyzluOpwM/rWB4J/ZLkutW1CG88ZTWE8TbgYbVZQwJw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Hv2KtF+2r/aPjHU7rEWSqWsK/qMkUrGceY4nSf24PHurS28Fvpnh7S13qoY20sp+nzOBmu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Xjjxt4Otf7T17ZbuxRobNFiQjsPl719SeF/2NPhzbWq3E41e8bfvDNdkBcdflUd69W8SfA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5KNL8LWKs0ZJa4Qyse/8Zz/ShROg/LHwfZalpvgOLxNdeGJr63XCfapHdRGR/GQeoPHNa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xIL63tFgmhlw5hJCYxnv9a+oP2imNp8FxNp9pHGttKii3QhFCkFckAdOa+ZfDd5LdRtaW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VdIgMsB056j3rzMRK1RXPvcnpwlhmktWe2fGzwr8OtF8I+F9fvbvVj4l1O2SMWOjbZJZg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ea84+1+HPGeg2slva3FjpFk5X7Pd/LJEw6lh/Gx60/xi2r+NNB8NxarqdvpWt6LITbyLb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z3NVo/BA0nQktLs2N3FfSGSa8SYqWJP8K/3fr71WIqxlR0Iy3C1qGNbcdGael/2Xqnhu8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7YYdJbhducE58sdqr6T4WuNpja0mbqQFXIA9PzJrrPA2mnTPFmnW8TwtZeQQW2qR3/XGK9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1WJHOAMh2QBfpkV0YNc1I8TOqfssTfufMXhfQ5fA/xNME4+xw3C+ewuDtG3sfzBr1/wAdf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S0tnh1C5ZNrbTlE4/nXDftPaHdXU2ga7bxtNtZoG8td5wxGOf6Vj6B8Ldf1yONnjSxibr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7f61w47FOi+RbGeDxPso8yV2Zdrq9ukKoWWTfli28KqH37113gnwrr3jW4je1jZbVWyLl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6iuz8I/CXw94fuM3af2xcqA264ULGD7A11+o/EzTdFhEEUcl5KCFW1tcALjsSO1fE1qsX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EY/HpKbtE6TwR8LfD/g+zOoXcsd1ejLSXkybUT/d9R71zPxA+L32dZ49GKm2T5ZL5xuDN2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fEbUvE0zwXF0IIB92zhfcAPRq89Okan4wmFlYRzM6nHlrngDu+Pr/ACrhhRamp1SYzwmXU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+pPAGn2Fxoltq0a+feTjL3Eh+bPce3/166QqWWUYyO5rk/gr4ZufDvhOewu5fMls3DnGc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XYb18jCsqk5PPXrX6RgfZuknA+UxFaeIm5NWQ1beNioUKDjHzdB71nSZ85lEjEqcbj/T2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nbj5mZ2HGKhsQbiaMDcRglhXow+JHJPYVYkMaSSTykDgrVhVSbasR2oT/AB9fY1HAuzcGQ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KylunjMICx9Ce9d5zErQjzokuFEki8hx39qt+Hf3mvRBhgc8elTJprxxx7mLbMsuabZK1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Brkxf8GXoellrj9ahfuXvEH+skFcvNCq/Mep4rofEtwLa4YPnOe1YFxIZBnn15r8TxHxs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nFojt4Sr4x+NaPl4Xrmq1jBuYuavTLtUEdawN6krysVWXBLY7dagXj5t3SnTSvy2c4ONtQ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oKQ6d8ws2c9x9a5HXLopECBluprqbrAj57jFclrkP2x2jD7AAc110Y6nFXly7HNLqkjNll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+PP7S8RS6Slg0Sxj5pGrXvLUW6hVGF/nUOjadY2V41y+0S9QT1r14xjY8adarzqz0LOua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aLuURr/D61W0/Vk1NUuIWIjxkFqs654eg8WKqm4UBPmZT1qymi2um2KwQjBRcb6zlGK1P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d1AGYBvMfcK2ZIb69tnSErGe2a45pFY7Iwzkdh61PFealayxsGYIP4az9DdyS0ZZvtJa3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x5C1fTRWgtSyIY8/xFc1esdatbiZDdqN69GesHxr8atF8INCkltJJJNKIl9B71S55aRRz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3Kk1uiOwfLMPbAqi0nksSIlzXe6bbW/ijSxdiFtrchR+ef1rD1jwrtY7Vxn7uetF2nyy3N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2MBJ1uFIkuOeyr2ro7Rla38tcsSOSfWuRuNPntJCrqdo65rQ02/NkrN0X0rRx0OVVfesz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DEeakvbi1u4Dup8lwLqzV9uC3JPtXJeIJZV83ZKwT2qVuiqkvdOM8eaMipKyHAdSRXjl7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weeG74r1rWmluo5F3FsDhj6151daCyyOZHyV5r26eyPkcV8TG6XdMtvLjL/XtXkHxWu2mu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9a9itbLyLXdnqOteJfE+5V9SEStu2sSa9rL/jZ8ZnkuXDtHDHpUkKg8s20VF/DUsI3PwOe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5kbVu/lncFC46HvXQWM2DGshYjsx6CuSinKMMlfYmtixu2j5Dgg8DHrXZTdjKauj0nSZE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GMCtZrdejSYz2rgLHVmhUHdh1/X2rpItY+1KC8pR+47V6EJXRzPY34DHBjD5wcVq2cyv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Xt78qcgD0LCta1utpyW+U8iuyMiDorqISKe2RjNc3e2phkAVt2a6CzcyQnDcHqPaqOtw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cA+1bMDn1jHOVyF7+9WreXEZB+6eaqTDy2AkOeePrSmb1LD1xUFmoqkhsjMf8NaNmxaRV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0MnygoST05q/bZ8xSX2D1pxepnI6mOMsoUnJHWrMUW1eOTnpVaxYsrZbPPHvxWhHHuXGNh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YsbG+2Rcfuj6+9bAkj1CweKT72ME1ntCkrBGVvw71HY3AjupYmyB90A1aJ5jzfxR4Ze3v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bbmvMfHGlzQWjGQ524JOMV9DeIoFW3JK/MOa8J8f3W6GVMY5ry8XH3GdNPdHmBycnFdp4J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wQO9cZ/Ca6bwrqCWdwofgNyK8Cj8Z21Nj0/8AtrUY5FSC2aOMcA+vvTbzWr23tlkmLLIT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det2s0dYVyRgl+hNYPjBZLtWuWZIF6j3+le23Y4i14c8bzWbgib646V6jpPjxnaMMySBl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vI0ci/vDtB59K6XTfEzQoMSjK8AD0qqeIcXqRKF9T6EvNRjvI+oJYZ4ri79Y1mk39Ov3c1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bbu2YHX19qtzavJd5JOFPaumVaMtgjDl1L4m8y1YY+RfuHGK811y1EOpOFOUZsf5/Gu70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5euawPFlsp1C0Cx4E0mM1y1NYtnRHe3ofR3wdhTTvBlqhDGWVBnHrXp3hq+S1mJb5XX5j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R3w6PYwxDc+0Y/IV6jo/huPT7H+1tbl8i2xgRKuWkzX4rmbvXk/M/pDKFy4WK8kdH4Ourr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mFsUk2QEfx57Vx37Xen3GpfBKG+tzhdK1GC5vYfWFsxE/gXB/Guqm1T+1LcmCzkt4oo9t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n3rUvdDTx14B1zwzLKTLf6ZNabz/z0KEqfwIB/wCA152GqezxEZnpZjR9vhJw8j8/TC0EI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e9azSxkwwOAOnvXTeG401Lw+lld/LOq7WP91x94fg2R+FYFxp8mn3UkT/AHAcKfUetfpq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jyysVbh8eXuLYjbkj3q4LdbXUlCuSjICM/jVaSMyoVzhR1qRd39rAdUEWAaolmj5cXz5b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GcnvTFxhthye9RnGQO5FZCJRhWNQTYxuPRT/UVJvPUnr2qKZPlYHcoYdqXRjjufRv7Hcit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Vvyw/ECvqzRf3caL3I/oK+Qv2N7j/AEbxNbEkhZUfntxjP6V9baNKJIVxznaM+tfF47+Mz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Oz8Ng5mRuoGa6XSWVfNB6tXM+Gx/pMie1bsU32WVwE3M1efhP4yPQxcf3Rq52tjvUgJPWo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G1gKUXC4UV9GfKFhaXntVf7VGrEMcGnfaYwRg5oJkTqxXk0u4DGfWqLXyKXA60kd4MKpj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Q3ZyfepIpAz471R3TMwCwsAx6mn/ZbpXwCAPagLGksh5ycCrmnzKlxGwbOD0rIFjclclm+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5vtEZYHgjAPbkc1cXqiuX3T8tf22bcL+0V4/jxgO0T/nGP8K+/wD9l3XIbf8AZN+H9877R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wyAPxr4f/bg0qVf2lfFkUZ2yfYrZmB6MPLx/Wvsb9hfTV1r9mHwbfajcR+VZLNBFH0VS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6k1emmeZRdqzR6PfW888Mcl3zqN8wEcf/AD7xDkj/AD610SsIY40T5VVQoX0rE1PxB4X03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8V6HpscCCOJbvUYI/XJwSP8AIrmdU/aa+DOhFmvPif4ZXnG2PUI5T+SZrhUJS0O68Vqb3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D74e6tq7S7Lrymht8/wDPRhgY96/Oe8hlm3yP/rZSZZM9SSSTmvo/9or9on4b/FbwpZaF4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G/juvtVylrHJtjRUYA/MBzya8FktRIwRfvjIUMAP5V6NGnyw1PJxVS8rHUaaxfw/pkJ+7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2qRjIHSuW0m3aTQY3lxuikCce9dVGrfZ1zXmy+NmtPZE8a7ifl7Vbt4+xO1QMmqsYIdu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RggYqZGjHqoa4GNxTqMVfs12MsjAgEkc1XjjO084xzWjbR7YxkklfyqCQjuFkWQL0HFRXj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wuVxk88VTnj8xVC8NnrUsRHCSrAAE5GfavCv2gPGz65qdv4U0xmeOBt1yy9N3Zf8+tes+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6DJJEPPv7gGOBA3cjrj2r5l1y4j8C6Xfa9q02+cqzfOuCznoPxPH4V7GBw9/3jMKlS3un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w/pUXhfTZWjmmG64kH8Cgcj8814fNqqQqY7foq5DN1B9vrUGt65da7q91f3DeZPO5c+3o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SatqFtaKPmd+n869ScuZnGez+CfCNl4d8I2HiS71SK9ur8FhZRrk24B6t79a9I/Z3/Zx13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OlW97JpfgzRwJdY1jy8hdxykUa/xO204HYZPavEvFmqf2Tp8Gm2cm9xiNUC5O7t+px+Nfo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34B+BfDfhDw03m614ilW9v7d4VO+Z1XkkjKqihQTn+GnCKe5Mpcp23h39nLR/Dnju9tvF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pCsrNGdiTIBmKIntnjI7Agd6wfjB8Sbv47ajCFDWXhXTjtsdLjXAAUYDH3xj6AAdqy/2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/wDhBNHuvtVhZTedq15Gcm7uiORnJyoOAPpXkDeODp62tpA4jOSHA6YrlxFRN8qCEeozx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4IJ3S2RSC69WHpXIajpsNnDiL5R0HrXa3d9FNCSrbt461y+rW/mB1U8gZxXNHc6DkL7U3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7VL5Xk3yQ9GJro9XmkhYgJkL+vtXLXsguSxZPJaulbmMty3afZrm1WRIlHc5rG8QeGYdU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0YdD7Vdh82ONVRc56e9FpeupMZXZKDyvrWhCMSx8LzwxjzXjhMZyPU1YY/Z8sCzzMdqoo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r0/OtS8Y3C/vD5fbb9O345xXufgXwJp/wX0ey8Y+K7Jb7xVeY/sTw/INzKT0kkH45pxg5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wy+FegfB3TdO8Z/EbT28Q+NL4q2geDOqRv1WWZf42H3gp4Gc967jx18AvF3x6I8QePvF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9Ihh3W9ovYbc4yBjkD+Vdx8JvAp+3S+MvGd3Hf8Aii9+ZpXOVtkPSNB6Afzra+IXxwPw6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aovzQNeWjPEnoSAMdPerxuIo5fRcqkrStou54mMzCOFi5SPnrQv2PPEnwr/4qfxlpEuo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zPm7scrJcAAFV74rcu/Ht/qkxea52p0WNBhUA6Ae1d9H+2Z48dW84aRfBuqTWpwfbAcV5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xtq7anPpmmaTNIPnTTYDEjnJ+Ygk5bnGfQCvxqpnOMxNRutpHoj8lzrMnjneE3bsbOl+I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hjnCyPTtS8J3V02+xaOS2b7mz0rkoVSRiUOTWlp17d2LYidk3enSh4qMlap1PiZ73RDNp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WU+9WPL2xALjb7Vuya1HqVsIryLJxjfWNJamGTKHMZ6V4mIlGnrBnLKpzDI4mZcVo2tmy8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yJGAGTca0YSknJbmvn6lSW5w1akhnlOqgKoPv3pYYJVYs2ce9XoV3HC81ctbN7jdtKjb1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cPtG9EjOWN9oz0q5b7ty5k8sDnNadvpr/AHiVb/ZrYt9P27GGMgfdC5riqYhRN6WGnUd2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Gf4lzWowju1CTWdrOvdXQY/WtC10xZoyZYWUdQQMVbj023RQwhYHua8+WOnF+5Jn0dDD2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T4e1A5fTfIbruhcoAfbFXIfBf2TH9l+K9e0wj/nneMVX06Y49s1vLpyMM/MOe9X4LMAAAg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6PwzPShRRhM3jqGER3V1oPjCFB8p1aDZMvsJEAP5n1qrNqUNvGDqfw31qybGXl0a+FxHn1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7DyWX5Vam6ner4e0a61O43tHb43JH1OfxFdNPiCrVahXpqbZ2xUqWqZyFpr3ge+kSGLxBe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rFi0XPpvUEV7X8J/gfZ6rZx6prTrqkEmGgggZliI/vE4BP06cVwvgPxFYfE/UHsm0HUH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vIEMMXp84PX2r1a7+OXh3QfElj4TtDe3GpMFjjit1SKJT6byw/l3r9f4RyfC5hU+tYmh7O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QlW961zr774Q+CzG0beFdO8tuC3lgZ+mBkVw+vfsy+EtQlWXRrq/8N3Sj5fschaI9eqPkH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PEVxpKhr+5jskk4X7ROkv4cVaj1hJ41mZVZGH+shYFT78dK/YqmSYGvHldONux2V6X80T5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4k6FI0mnajY+KbZclcSG2nI/3Gyn/AI+K4XxVqPjXwjaMuofD7WpDn7zWDzRk/WHcK+zVu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TnOKtQ65NGAHAz3NfM1OD8v5+ZQsRBU4H5zzfGjX7GQTtpcOlBeTHeWUioPYhsEH8a39H/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/AGr4T0e6jbrcWF2ImP8AwF8j9a/QL+0oLtSlw8JQjlZcYP4GsK68M+FL1yZfD2i3LE8s9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rCtwngJRtaxqrRd1I+QF+K/w28bQxf2jocaejzWyOU9t6k1q/8IL4N8T2pGh+Iba1kbpF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346Yr6hl+Gvg26A/4o3QT/wBwyD/4mhfhv4ZjXavhvRYU9EsIl/ktfOYjg2o/91r8pca3K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aLi5Lz2es6O8bdBfWqN+q1z+rfsn/ANqMUvLjw85x960siSPzIr7at/COj2DZttIsUPpD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94LPT4DNJp9tHGgyzFF/ClR4VzyMkqeN/A6Y41rRHw9pn7MkvhjTZrVvGerw6Y/8ArLFbN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Qu2AMY5GDx1qiv7IFtJIbjw54ztbR3GTbvYSpCT6hPMO3t37V9eXesXuvyuthpyyqo58iI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8FXU7LI+jxwEn/WSN5XNfSvhniCEU44xN+aN45liqcvd2Pj/U/wBmz4iaQrPFbWOtKv3Bp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LkfzNeeeILW/wDCcu3xP4e1jR8ZBlutPkEa/wDAgCD9c1966joGkwts1DXtOt3TpF9r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1k0+z3LpniW/vo5PlMX2J3hYehLkDFY+xznBf73yyXdO1z2KecVf+XkT408E+HtD8eWv2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JIWG5jMEIP0Iz39a998G/DPwlqsUWn3niZ7fV1HzRW14d+fQAtXSeLPDfgG1kiHifww1pE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41z1yZIGyPoa8n1f9kP4C/FbUZLnT/idqmiXlwdzxOqzRZ9vNQH/AMertpxeKjo7Hp0c4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uvgDa6fEHtfEOrytjlJGBbHvkmuJ1r4bzWsTtHqV1cFORHPjP6dqyNF/4J++KfD8IHgr9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9yHypTGB9EuAPTjFdO37Mnx90fTsWXxv8N66EHC6noG3I93Tc351n9VxNJ3hNNHovM8JUW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Y6qXmtLeETXOCIox95nwcD88V9F/HzxpYfsyeBfhh8OIIvtNmIHm1Xyly3GP3nuWlaU4/2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7QHgoyXl1oPhLxuUI2vot/8AY5lb2EoGT/jWR8UNa1LxtpMWteP/AA54r0HV7eEQmeez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UyRhhtyT6dTXSsRGEeWo9SHXoyi+SR754PsLhNITXvBN/HqujXB819PD5im/vFP8Ank3GT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i1OAXEG+0niP7yKQYMZ7ivkT4FfGr/hX+sC2iuPtOhTNieNXIBzxvQHlSOMg+lfXHhmSD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x32najHmC7jOd4Of17fhXB9YlGahc+fxmHhOPtI7nR23iK5vtMa3eVZoGXa6TbWicf7aH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P7TP7F+ieOrQ+JvhnpVp4V8eWEn2gWFliC31Ag7htUnbHIDkggAN0PSvpzXdDufBt+zs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vVPr7U2eOHUrfAk3SgYSSN9u4f8A1+Pyr1oydN2keLQxVTDyunddj49+Cf7VGq+JdSm8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8Z2IEE8F0ht2uCoAztwMPjt+I617/ACXa3hgurFg6qP3sTtz9D6muL+PnwX0f4vJDNqFpH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rHVogY5LhVyRExHVeuD2Oa4jwBr2r6fYW8d3LLHdRkxFnBBBU42nPbtnv1q3WVOaZtipUq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3PoXT7gzW22H54h1hY5x9PauC8ZaTHNex7VZLhT+6I6g/4Vu+EvEiXF0quiwTdGjXpn1F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+IrEAySW84+5NF95T/hXvKSqRujkoT5J3R4J8bvCkmveE18Q2kG6+sU2Xar96RB0Y/Tmv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voLorty3GO5xjNfbGh/aLW9m07U1W4inXyix6SoflJPvXzl8RvhbcfCHx9d2N3AY7Wb/SL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JI/rXz+Kpe9c+8wVX2sTB/teVVbY4VkGfeqjXVxesZJGZvM5GVzV+6ksWmysfltgbfSlS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Oi5J9RXMtGegdFp9vFeQMJYxaOyhXOMBwR/Ose606TQL6C70u5mjjBIf/AGCOn4HmrDat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sfy+o9qrw+Iy8jReW0vYg9DW5oth2s3hvfOuJE3PIuSF657mqmn6/qEF3GEm86xkO3ypO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hpjaYttHYiC4XkuKxrXTZZhut4nlkHIKrmjnUV7xvGJ7Z4P1SJVjk6rjhf7p9a9J0u+W8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Pp714X4VkuoYXW6iaIkcKwxz6122m6q8O2QSMr/3RWMK0ZPQ6lHQ9O+2tDcNGx3Z/WtOH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HrXn1vrkbRtMwJI6k1u2l2pVSW+V+ldPMM4z9py4DfB/UUVsmSSFMfWRaXwDq23RbW3Cb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rI/akvDH8L0jU5E19Av/AI9Wr4PtVt9Hgbdj9yoxXnVtzWJ438fyRd22/pv/AKmvKvMZ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P2imZNcs1JxnLD8q8q37uc5Pf6Yr0MP8COOt8RL5gbndRVfdL/D93tRWhmfXdjH5c24Ix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mqbqRhyXCsxU/TpXOwxrhlZyMc7ic1u6bvjYSBWIHJYelfQtakEvgKYtp8qHqsjcenPSu3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PAcjf21rFsM/LJuXPvzXo9rG7Kihdx7/AFzSKOq8MylbzDZ+YYHp0zX4/wD7R+gt4a+OH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95Rj/AG8P/wCzV+vmgK0OqxbkwpODX5if8FANDXQ/2mfEKoMLcRxTj8Vx/wCy1hUEzt/2N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5bIjc5PtnOP1qT9rbC+M/Dd0ieWro8Zb164rjP2NdXMev3liT8rjdj6Yr1v9sbR9vhLQ9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gnHo1ckzZbHz5Ov7kB2+YjJ/l/SoONuGOGx8rVLtAhQgsoUY3N155/rQqncGxwK5iyuqs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9abtbqG4HOKl29B/CKbtGz/ZJoGTtCJlLY2FxsHv7VreEWMd8E2bHbgj2FY6/6piz7dgwg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DFdWjCj0CL796HsCO0l+ST69KevEe0jIJzU/l/vFLJgdvrTEXc+TjIH3e/wBagoW2y1yA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eR1ySSayYyY9QjVVaUDnA6j/AOtXRTHZbDcFBXt3oLM9meOPKDcd2MenqatzR+WFjTlD/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IV5xnvWlHGZBjDFdoPFSwKC2caE+bwmcD/aHc1nzzhZHYlkJGEA/T9MVt6hJ5bxuQSSPl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d2v1blMkAr2HSjqhM+2vhZYy698NdDu5JsKsPz565BwK7G0024XSbxmDoruu75c5965b9k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Qt1cJFHa3DJGpzhiexx25rsvEngvxJYyT6ob9GtgvyR224oi45yDxiu5LQzMfUbd7ya3s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ijCsKXxci6fpNnF5LCOE4XNebX37Vnwy8H65Naa5LrVxr9mfKmFrpss0ZYcjbjjoRXH+Ov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PeSaP4O8Z38/RXfTzFDntubccD2xTBvQ24blI/F9ywUASrncPrXu3h+OS5fh1QNGvJ+l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j8WG6vtLWyi3hHsdp3IufcDn8BX0t4V/bG0lvIeK21G4baAJIYFI6Y6kikyIyPtPTdPc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H27B1I9a0dTt5L/wtdxuNqxwFcvgA9+pr5bh/af1S60+X7FZSIpHBlmhjOe2cEmvL/GHx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LatcWmkwscyzfbWdyuTjGOKSNOY639o7xd4cm+Gus6AdUtX1c7EFlHIJHYgj+EV8s+FEu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+1vnhgmCpz0PoKRvDsFnqkd7dXK3E107NLIpwSx7k+te0fDNtN0COOG3WMvIxLM0eGIOP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5pH3OT1/Z4ZpHKXHhnW1Z3ksdk0nzKZpMhvp7VZ8MeEdck0+5u9YuLWys7eUCFZ5thJwf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y+ILAufs8asp+dsDb6/59K574meHb19WE1hcxXWkuodUV/kc9wfpXFKNtD6anX5nYyfDd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dG4t5zhiI4mLMfqemaXXvjVqc7SW3/CM3LclQRME3jPoAap6OukNqpge5b7RbMh8uEkjJ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z4hfFTUtD8e6tp9vbxi2jceWWznGB616eDlZWPjuIqd5xkdhqHxA1y602O10vwxFYQrJ5r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Ygc0xv2mLvQbxtMutA23e0Z3uefoOmK80b4y6zH/ABxxjGeO3vTdD8V2HinxPbT6yI0O7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6frXPjqMKkXNxPmKNWcWlA72++N2o+KLnc9rceWuQYYWCKB7gdfrWvoFjrHji4kt9PgHy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q3c13/hvVvBmlWaslxDByPkjXL8dc1neG/E1p4N8aX2paXZi5spzld/yDnuTXx85qzVOO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jMXQcWdH4N+Ae6ZJNUeW+ZRn7Pagoh/E9a9Q01vDng2wZZkhsXRgUtLcfO+AfvY5JrznVP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VbSNYwNwV05QrEehY1yF34w0PwXv1DxBepEknCxO4aWQ98hfmNeVHC4rESPRwmR0cOva4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8luPGkaxxR22nuiq8asAee5/DHWu2jvtNkkkaO7gPYKpzj6+9fPPhPxhZfEa6kTwjoWpX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OP8AX69a7a1+FfiyPaXjgsN3eWb+lfeZfSq4WgoNanzObSwtSslhtketQqLhiyqsqAY+X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dxESMBeMVz2h+CL3TIUNxq7Fx95YxxW39n+xyxgSs4+8S3WvdpXvqfPVPI1NWtR9q4Khg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4LSOUOoJ+XinXxMlwNx3ZXKr7YqTTdKkvrN3wTHD8zP2HtXecxUaSST5zIfNHCZp6x7JY2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VuW382HOwGRASWFVVyDuIz3/lWNaN4NHTQlarB+Zd8SQq7K7DcxUVzLIGY9jXVa5mSGFwv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jHDV+L46HLWkvM/qLLZ82Hi/IntVIQAnNOvH8uMKOpqa3UJHk/eqnM6u7Fuorz2dcfekU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GnKuBvP8AFwKc0IDFx0Y07y13KB/DzVRibSnoZuqTNCnGN2PxrgtSuJUviZN+C2a7bxDOI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j2rlLsFsyFA8jcYFepRjZJni1ql5WK0im+RctsTGNx615t4q8QWmlapHBbtI8+fmPavQd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3Ejb9RXmWm+GJ9c8TSXUi7bSOTG76V7OHUEnKR4GYSqO0IHa+E5r7VZFk8/yQf/Qa7waX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Acn1rH0lYbOJILVNqqD89bVnJIYidu4D72Oo964MRNSl7ux9JgKUqdK09zntc+028JSwB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j1zWP4c0PULuZri+eXZGchZH6813a7JiB5DOOztTmhbaDGMn/AGulZqfKrHdPDc8r3OQX+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WCRW+eZt/aqPi34Z2WuXUU96WuFVgfLjfuDxXdEyshVkkGf4l6VUkuFjyrSs2ONrVEako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HlqEuiasml28dvj7KifL1yOg6+9aS+KNMvpvJFxFJKDj5VzXNXirNbufs2/HOPWsddWt9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WB+6Fzij4nctzUNEdV4jtUni3eUpwOMDFchYs1xI6vEV2DAz9a2I9eF/hiSVX1GKsRTKP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pWydtDinGNSXMU7i1luo1Cs2VGVx0rLuLSaOPDKrk9c10P2hgCS+D6dqqagy+Q24Zamty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QEbhtVSvpXn2pCRZl64BIOa9G8QRh7hm3CPjHzdK8+1aNFbClmLdfSvWpny2LOfurto7S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5+8ZTedrEgzkqcH65r3fxBM1nYyEqVA6Zr5312f7RqU79yxzX0uXw3Z+c8QVLRUSjSrnq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PgieN23ZBJOPwrStZg0ZDY/CsyPbyCGJ9qsRylVXKcDuetbRdibGzb3nk4JOD0FbNnfM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VyiT/ADZIY981bjvum1iS3TNdMZ21M5RO5ttQWSRAWZMjBI9a2tPvCsZxkgHHNefW2oCO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XQaZqoVSc4rup1DJxPTdJvgkuW6GtC9j+2W8i/8AAhXJaPqokbk5HSuqs7xbpxGncZr0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kr6ExyMrHDdfxqlGzbi6rvK8Gux1XS2lB52svO6uYuIfLwScN/Oky1sPtpSm1c5P8q1bd9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DRtm0luc1pwyFWVwcqKFuKR2emTRi1JB69RXRQ27NbgsMKRlfpXIaG+7aoRVAOWz6dq6uK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0x6fSumMuhkx0gYSYxkUpntoMMFAxkue/TimNL5jfMwXPOBTLy3dY95XCSD79amZi6/q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B1rwf4iL80nOec17BqdyYZfs7L8q/KG968q+JKlYyNu3g5968/F/Azanujy/+Fqvaej/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Y96o/wmt3w/dfZsSDaXB+UH9a+cp/EehLZnY+HY9Vmsz5SyOAcj0zV/Vre6nV5Lw5JAyK1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OY1iCxuPlYetXPElnLcL5eJFYZyUr2lH3ThPM7ktubZG2BxgVVjle1SQK5IHXPY1uatbz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G29ce9cxORFMNxYjH8VcUjVbHU6Bqkm9ApyxYV21veOV5HzL1PtXkul3TRMNpCgtnd3r0r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s2oGR4uwXrW9GQpHQabO0ku5pOM5FTeIrX7TcW0qvkIwOT0HPNZ91rFtdXka28bRQr39RX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1xBGqblY4Cv0PvXRUa9nJm2HTlUil3PU/DfxE0/SLK3t7KB2m2hfMbqTjt7V6FpNrqviiM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uhimb7/4Vxui+B9B0fy7kWqtqCr1kOQPoP61pW+sahDfK0cqBM/3s49h6fSvxXHcs6smu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p0oKXY7+31+a3gGmktLdx/eZFwq4rovD9xLaXUG+ZVZjyp/iGCT+fSuA03VvLuHklR8sw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1COG+ik+WAmRpN2NqgEn9FNeaovmjY9mVWPs5X7Hyd8SvJ0H41eOba3h8iBdauGjjHRA5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viHUGurlTwdh6jvWr4615PFHxF8U65Au23v8AUJJoxnPycKv6KK5++IkVy4ya/SaLapxTP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za7lWO43SHI6KRmnM3l3kLIxdWUgr2qqMrIwztGKtNIF+zbTlicVuchejI2kDAbHahgvy/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TpE2q2R+NQAsjK3J7cVVuJtq5baPQn0q7BdGzu4p1jinKN9yZN6H6inWN8dP1qLUha2M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1F5lsTzhWjPBX2oGtz1z9ji+in1jxVDGwYiKNzj2Jr7H8ODbbBc44z+tfJP7OPji+8e/G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6dptxcWka/ZNLtFtbeNVHAVBX094Wm1H7QFdI/swY4I618jmUf3x9zlf8E9C0lmjuiQc5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S5unQIzZGeK5+wWRrhSn3qx/ih8K7n4p6Pb2sHjHWfBRtZTLNfaPceU7R7fmUkEGvmqDf1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Jt9WlY9XOmTLuG0KO5fA/U1V1C70vSlD3+sabYrnH+k3sSZ/Mivkqf9mP4WanEq6/8UvH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dxq0sqn6DZ1/Gnw/s5/s1aJGbi58J+JNWROWmuGnn6eqhgx+gBr7dSo3+I+F94+hNa+Nnw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iH4VtpF+XYdTidvpwa5XVf2wvgfoab5fiRpk5X/lnYxyTt9BtXH61D4K+Af7Odx4YHifw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0eJSWup4i7pj7wdJTuUg8YIrpvCmofBS7uI7Hw7c+BYbtuEt1ktY5j9FwGzV/ulra5XJJ6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/AAiuGJ0q28WeI3U426doEjZ/4ESKYv7bYvVX+wfgf8RNXLthWl09bdfxY7sflX0fD4Nu2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OoEOCB+A71H/AGLqFu22W+XjqI4sUe0px+yHsm/tHz7/AMNJfGnU3ZdI/ZzmtlI+STWNd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isXVviZ+1dJsmi8BeDPDtmzYaea4e4WEHozFX5A+lfT4sX3AfaZR74xVlYY/KZJlkkBGD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+tL28P5SvY/3j5tj8K/tW6woab4j+D9FhlXcraZpAlAz3G4dKdF+z/8AHjWMf2x+0bqFp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Y1PHIBDLj8q94XwbFo919rsxcS2GCW0/zGwvqU9K1rOGy166SDT0/0YY8+XBYn/ZBP60v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/K/9oDwbe/Df4ua3o194w1DxxdxwJKda1LiebcpGxjk4AOe/evZf2W/2T/h98RvgZbeL/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XGoXKG1t9Tkjt12vgfIpGeh5+npWB/wUA0uHSf2iLY29vHbRz6FA37sYBYMwyPwAr6H/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/2ZNLiZClvaaldb2Pc784/UV6NSp+6TPKpx/2ho0bP9kf4ISSi8uPA8OoXTKNz3xllzgY7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f7Pvwn0HKWHwy0WNj/wBQyLB9/mBNepNCepGBnpU0cLvg4yK8v20j11TjbU+af2oPA3hbw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0bwtpmh3kl4IjNZWsULkEdMqBXzQ0UiRqVX6nv+NfYP7Z1iB8LdMvAvNvqkWfoVIr5Jt9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o/lXs4aXNA8LFpKrY6Lw3KW8P3CSnIMi10ds3yoo7cCsHw3tXRrtt3mncuK6OwdpYic/Mo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h0/hRMq42461etYyqxY78moLddvA+YgY21ftcMkQ96yKkTLGzDjqOavW6/uSfUZqruHGKu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k9xD2UbWz6VQ84MwHdelXZOQPUjFUGVg+zuDmkB4Z+1Z4g1LwQvhTxJaR/abNZXtbmHdg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fpXyT8dPipL49mt44UaG0UbyrnJ3Ec19u/tSeGz4h+B+ryJ/rtPkjvF+inDfoRX50eLmDN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7hKsvZcpx1o63Oe8kKFbLFfaui8FpH/aktxKCywpkA1z6MTIorc8Ok29hqcwHzbdpPtkV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zn4ZtvH3xqsLi9US6ZpDi+khPSQqcqp9iwFfptrvxeg0H4Z658SptHttN1O3ibRNJaL70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+6CPyr8+v2VYm0fw5qOoAbp9Sn8tCv3tq5OB+JB/CvpH9uTXLbwxZ/C34b6ffLN/ZOkf2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Tjdlvcjn6EVUpcsbEOPM7ng82qzmG4vp5JJbqZzI8xODI7cktVaHw94qurGHVk8P6vcWNw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cxvjsCAc1z2uayI7eG2jYYX5vl7+hP4Yr7k/Zf/a4k+Gfwc0TwzqFxpVzHYiQI0pPmspct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5TZux8c/8JDqej7YruzvLfHH762dCPzArU0jxdazMkcw8sk/eYk/zr9C1/bB8Fa9xqGj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0SOfzINXofjV8Fddi8u+8IeHtp7m3jAz/AN8/1q0Zc3MfmD4y8X6JoskkP9qRLcsSUj25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1rf8AEnw1tNH8O6feW2tHVNYlhSa8sUg8sWasoIG/J38Y9OvSv0Zk0P8AZS1idp73wZ4Y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gbP+8CKjvP2d/wBnX4iRzQaROdBvJ+PMsrhse33sr+FVqM/LMrtTLNyfw/TtWfqrJGrO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n6f1r6u/aC/4J0+N/hqtxrXh7xBa+IPC0j7ncwMs9qnqcEgjpz9a4v4D/ALKukeKPGDat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NoafbNRkYbRPt5WBPdiMk9gD61pTjKchN8upn/B3wDp/gfwivxU8bx71U40DR2OZbqXoJN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Xoug+Bdd1nUH8b+LFM2s3Y3xWrLlbKM8qm3+9g4+tdX4Rbw78UvFFx4v1BzaeG9PkMGg2T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TD/2X1GD3r2C58G63qnh2a98P3FtbyAE2st2WQM3quPwP1zXZjcTh8nwssViZKK6X7nj4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/C34e3WgafFrevwk3co3WdjMM+UOzv6N6fSvQLzUGvFIutswPVXTI/LBr5X1TUvj94Xkkn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MndNbpFdqfTC4Jx+FYK/tRfEDSbjytQNt5qcPHcWCxtn34GK/kfiKnmvE2MlioYiMoL4Un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ZKrK87n1VqHg7wrrkXl3+gaZcg9PMtUH6gVz8vwL+Hs+7Phe1jPrHJIn5YavDbf8AbA8RR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lJ44Dg/o1aEX7X2sjh/D+nt7rJIv9TXyqyXiGjpCbt/jOOWKwb0lH8D0yf9mvwFMxMdne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64JNZmsfsu6FLav8A2Pqd9a3Y5X7SyyIfY4CmuRh/ay1SYDPh2xP0ncVaT9qzUu3hyz/8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Sm1eV/WSZxVK2WTTjL9Tg/F/w217wTI39pWm+1z8t3bAmM/n0PtWDGglACtj8MV7CP2qLy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ayI/DK8zMpHuDXnPibxLZeJNTW8tdEg0Xd9+O3fcjHJ59vp7V9RhamNlD/bKaTXVO58l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ws7+Rmx2eOpyKtLAiLnvVq1WC4VRGccdPSpzp7qeoI9DSnU11Pl5TlJ2Ire2ebHlruNX7f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rt9Klso/3qAKFwe1dHp+WUhyoOe9edWrcqOmhhXVZRs1m+XDMg7M1bdrIzAK0oIHJ9c1qW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qx9e1X4tLVsfu4/wrwq2Ji9z6XD4aUTPgmlUZ2ll6gmr0N1IzbmRR/dzVtNOXIwu09BV6x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DqQnnQjJigUZP4msKEY4mrGldK/XovU9eNKT0MxLlpGCLG0sp/gjyf0FbumeDtf1hgtto1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8pfzbiursviXpGg25TSPDcUbDgPJMu4n3AGf1q23xG8T3SGQJa2MGM/LES2PqTX6fheF8k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+qid9LDpayIdN+CmqSgNf6hb2QPO1Pnb8zj+ddLb/Bzw7NZNaao8usRSH5oJSdjEf7Ixu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8+K/iHQ9Deey1VkuZHCIzRoMZ/u4XrXmU2rfEn4gR+VJ4o1Kx04nEsqzmFnXvgLgmv0TLM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qcXJrZvqevTopK6ifUPiDU9K0rw7e6LpMFvptpbrsMdvtQocdNo6Hpwea+K9e8Lk6td6t9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sspc7VwevFfQXhWzi8P8AhG502B3uyF2tNMNzOfVj3NZsN5Npskcuo2VvcWOf9RImVbHT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EK0YYZWj5Hp4Wt7GSPBoPiB4rmuYrOGaHUmPyJK7Mx/75PFe4eCIvih4Ys/tC6bqN+r7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Z9Aa98sfEXhTxB4LFqLjSbKeSPDJb24zF7KOufeuQ8K3+l/DPVLm6jjutUMnEclxOQo9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e1RzSFKpC89z3atSlUtGXUd4d8YeMNWn8q/8AhV4k0vb/AMveYVRj67TJmu4hv723jDXV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FjDH2xuOa2PD/iW68TaJ/aN3LI6NnZpunNtOCf45MjP4H8KrXnwx0bxXbvLfaL/ZEp4Wa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VffRxd4KSV0cVXLqe9NmJq2uX2nwmebQ9WaBRy0FikmPfAauMm+OmhxuVOn6vMynaSbZE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9S0d9C+F+lvaf2pe6vMw+S3M5mk47KB0+vH41xV58I5fiNrF9rk8U2lvcjMdukCogAHG4n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9K4cbjK8afNQgmzlq5fNRvF3Znr8XtPa3MsNjqjnGfLgMbv8AgocHNUrX9pLw1NqC6eG8Q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l0t1YH33dveuR1jwzqHgfxPLp5Kb4QNskGG4Pr3zXQWuh2nijTWuvEdrnRlIHnS7hI7Dos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CvnKPElSLcMXS5bHm/V5rSSs0d5pfjO88SSTRaOYppolzLHK6Dyv9/0+lePfFD48y/D2+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92snCzXwMAP8AsIgx+PWu20/wX4U8R6LDo+mSnQ9Jicyf2fYbV3seC8rkHzDwOSeMD0qC7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KoklzqE6H5WuJTKQfYheTRX4noUoOrQVz0cDToSmlXdlc82b9s74n6/Z/Y/Cfwu06yE3A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dt2KM/U4rQ0n9nX4l/Fa1bUfHniLxBpiXI3iLw9LbSls+pZ/kH0HavRr601jw/p6w6Ra2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tdgPTcACazdM+NPiXwfH9kbT9PgdeSZbRlYZ75yM/WvBwvFjnW5K75bn7Bh8nwmKoqWGa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+wHYaXdvc2zeMtbjRtxh1DVmErY5+YLtVh7ZzXYaa3hPQ1XRtZ0I6S8Y2PhJvPXjGSvmf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v9pDVLi3QPaafcN38t2Qn6ZzzW5J4ih+LGn/Z73w3oGoKGGI77VfLmU+o2xFh9Qa9SpVw+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ezNq+VxhT5cTQVu66Hhk/wAA/h/4mDz6H8QNUN4xLCzlklKA+hQgcfn9a8f1r4Z+GtB1i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0mVSQmqWEDyWsnuAelfSt5+zb4lk1SS50+7s9EXcWhW3vZpivoPMKhvxNUvEmo/FP4YLD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tpb/JmAx3HAHdtm4H3YY965o4d018HKfPYnh3DVZKWFmr9nuzxDwx8OJ7xoz4S8eaZrLJ0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9CCRzXodrofijTdsU2rzW92f4ZPuZ9jk5pl/pPwf+I1x9tvZNb0PXGwGmjMcas3ruUYP4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eO/h9qU0GjpqHirw4jgIbq0efzE+qZC/Xj6VyV/bKm3CWvQ+TxGU4jCy/eU9D0p9P8UTKi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SJ1NXraLW7P8A0VUZnYcKmf17V534e+O0cdwIG3aJc7/+PLUg8cQPszAVv+L7y6+ImgtbQ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y0VxHcMIT7ExkHHuelfmmJjmtTEfvNI9wpYePexs+LvBwbRZLvW9Gs51ZTuzErSY78gZH5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V0KTTTf2XiS4/sqfLwafaThoIGzzjdkjtwDiuB+Ffjjxx4Nsx4b8fWk1xbxEiK+lIuYJ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ndx681PpF1P8AB34ope6fOzeE9ckxLDj5Uc/16V9RkzlTdqru0ezSwkUlObufQHiPw1qH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qOjycea5zsB/GvMNWsZvDMwntQ02mSHPl94/Ye3+NfQuh65Bqlmtrc4mtphty3oelcB4t8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gERlsZeUKrnA9K/W6UqWKhZ7nlZhlvs/epo8z1S1g8Taebm0ZWliw4x94EVT1b4QQeK9D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4ddiAN1ayf6u5wOp/2v8ACtW48JG5lkn0hpIL6PLCIDBkHfFafgbxRPY3qidMTKdjZ/5ae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O8rdD5qUZ0viPnmxUx6pBZmM2139oWE+Y2CjFgP8+1eyeIvCeraBfNpV5H/pKJ5iurYj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2NdJ8U/hhpviiW38R6aqw38MiSOE4Eu1gcE+vFeifF7wnL428AxalYjy9WsY/PEcb7iV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8K7fYyo02onfhqCxEHJbo+SNetZtP1DzHjdZYvmAI7+3riq3xq0Rvi18MxOjm61vRl862n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M/hW6+ptr2nlLkB5lGN56nHf8ev41g+Hb19M1ZofmIY5Cno3tXNiIfu+aZ7OW1JKfIfI9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xnB7c9Pwq7DqJgZlMeSwwVK5BFd58cvDs/gPxONR0+HdpeplihHRX6sn4156NXS8lLtGA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+R+FeNTkpLQ+vlDlZnX2oiS4YxO8QzyrjGB7e1dN4R0eTULGE2qGcvnLdl5rIv7O0vIy/n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9KsfDXxg3gvxFHb3s+7S57hVnLfdXIIDfUU6zcaTaKhrJI9Lj8JporW99cWEeqG3+d7d13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rpLvXLfxFYpeaXZ2WlWyjYLS2j2BD34/rW/cQwLGtxavuXaCH/vKRx/j+NclfaP8A2bM99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SIdj3b+X5V+eYzFVamjlse5RpxWpSLPnL5JPHNW7W+m8uNHCkZ2jPpVVtrbGRSYpRnJp9v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8fUw1S99GddSmpLQ1FvnkYIpCgjc2PQcf0rpLG8mupLOOJlVG6Ma5KxmWS5y33R1/pWvo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/na/3frX6Jh8RDEQUonmShyvUxv2ot8fhXQbVgDv1CNiR7Zq7pPihV0+yX7M8qMoViOi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DRWGgQ527p1bFXPACoumpE5yQu786morlLY8t/aCulvdds2j+75bbfpxXl7cZ/z3rv8A4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brn5BGxx+NcJIyFQxVs5PSvSo/Ajza3xkTfeNFOK552tRXSZH08bq801j5pmuZgv3Sny+9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JDHaW9wUXLMXby0UD1PpVHVbi5sYWeaWRpCMBfMyGpml6bqGoRo+pTyW1rkMLVX+WQe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mIJfC/jNdF1q71K5LOJTs8uEAhvoxrpvEHxEu5rZTDBNp8DDJaZwWIP8AdxXH+JPFnhjw7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5XKwR5BQMe3NeQax4s1bX99zd3DIdw8qBWGEH0FZymWfVHwR1u4udeFw+p/aYLvAW3ku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e3/1q+Zv+CoWkR2fxt0TUEjZGvdIXMnZtrv/APFVo/sz60bP40aSrvkzM8Yfbj0P9K3P+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OPhzfheJLO6Td/wADRv8A2ah6xTIb1PmX9mjXv7A+JFo7KrbyI2U91PB/lX2V+1Fo/wDb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aELMHHQgdK/OTRdZvNA1KC/sZmguYX3JIOcfhXd6v+0B498RaTJpF94huH0ucgTWqKkaS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Ohupam9DhtPhDAEyIp4ojiMj7V5X+79O9SfY7tdPtZZrG4itmQbLlonMb/RsAVJDEysS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rkNituMbOoABb86azrIBnO8c81LMoaZmZPM3f7WKrZMsuVUj2zkUDLaFWhPG40unyGC9g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KGb5eFXHOPWo2zHdIc5ORQ9gR6bMyqqsMc9N3SopGKqWHVeaS3lN1ZpJtyMDJ96dJ3DjI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yUf2hGeRnj2PtW/LjaWK8EcBexrL0SHfcK+wylcqPlyM10MenyIFM0irEFLOmMZHYVIFKw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q579z6Vq6hbrtEk4CJg+Wg+9nHWo9MvIYZIp7k/ul3RxwDoSap6xqEt1qG8gRhFwIx2p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VnUqn3tv6Vkaj+5uITI33Wya0YQ+1o3AB+8PXFVryPfGFKFgTnnvR1A9E+HXi7XdH0W6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N/MWNOhY45/l+VdSvxi8do4B11nGMYlhWT+deY+B7gx6hdKGxuj+76e1b0l4IplYPjfx+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jrpxjY7+L45eN7OFQdUjHHAisoU59eFBqp/wvTxh4hvore91u4dGYDZx69BwOv8ASuG+3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5w1c7498RS+FdFuNWtFZXiG5HC5CnIwamNSTlY2cY2PqHxB8LvAvi7RYp/FnhzTb64EYM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3xkDd39cV4XqXwN8M3PiVx4JuI9A01o2R4bgSsD7jJPHT8qn/AGff2oJ/HawaL4isopJy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vPzr/AFr6n8JjTJ9RtJ0soNkqkjKDI/OvThK7sefOnZXPl7T/ANniKzhuVuvFjFdoYxWdq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tv8GUazuf7M0rxFrc68qFt2+ZscAgjGPxr7ktTaWsoxZwLuOAQgz+laGm6xcC1uwvy9Sq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E/OqH9mX4ia1YySalo8ehWnMrfaZV8zg8fKCTmpPDGp/2BM+mXGmRXdxCNm+4+RmI7Kxr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dQkea4GxWPIdsH6V8SfEPXUuPEmraTbhdPlhuynnKdzdiDj8a8/FRkrM+pyaS1UjvtS+IE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ottZoE2x/bJhkjuFwD0rmbix8Ma5elre3maYLkyLM5Un6Gquh6X9jWGS51Oa9uQMsZLMsD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S2sBk1X7HpNt0jnkuI4mYD0XO79K8+UZyeh9XGrQpLmlIL61j8L2c89mm2ef5E+Qeg7iu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xb8QLz+3LS1hMNwoILzfN9evT8K3fDOut8UtYg0rw3pmq69aocTPawMsQHq0rDAHuOa+rv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Pw7aWUsMNsYR/qoZCQPqx5Y+9evg8PJXcj5LOMbTxVo0+h8aR/sW+MJ2DS3Omwg/wm4PH1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YP8R3EgafxTpdsq8/JEzkfjxX2SmlybtwXk++atRaVJuB2Z9a7fYws0fO01KMk0fNHhv9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fHVvIqjBUWbH/ANmrrrP9ngqcS+KowR1MVkd36t/SvdV08jpFnA5+lTrZGCQrEjKCOy5r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fjmmIpxUU9jyCz/Z/0YIovvEetXUZPIt1S3H0DAf1ro4/gP8ADu2ljki8JWd7dR423WrN9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4zXpEejySOvz7FA5Vhir0XhyK3UykJsPLOVzitqeHhTXuxOStjKuJ0qSMWzaHQ7EQeUlt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IB+A4qkc61feZmeOONTtEowTWR42+OXhLwTGsLfbdc1NpPJWz0qyM0m73GMD866zQ7p9e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m0sSLvMF4Aso+oBOPpW6joeXJJaplFrEsqnymXdyT6+9QvZtGxVG4POGrbmTy057jIqiAD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T5TJ6oJl+0JFI0ce9V25FaWgvKsMlihAkl4DbsDFVI440Uhm3DHH1ojmjjmJ2HzO21SS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15vDsEdy00uoRRqBwijcxqi9rp8KlYZZnbvuGBVWbVVj3M1vdysBywiJx781Tk8WW0YGb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PGa2tGVxR5rpmnqEL3mniJBhV/lXPJb+Wx9K39P1o61p900dq0KY+8wwayNuXJr8ezuKhi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aspYGN+xFIu5RzgVQmKozfNx0q/dMQmO1Zc6l1KIdp6k18711PraewxboXFwY0b5QcGpy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scFtbgmPc/rVW5unk+VI9gxXRGJjUnYxvEC75GNc7JMYwxUbmA6V1F1GBGzHk4OD71yE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2eQa9GlseY9ZNmbJZz310XmdRF/dPf2qy1nHCyAARLjPFT+fu+8o4GRioRC91MFIIDctl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Yt6gt0yMogQMf73etLT7ySFcyOYwx5JqiuoW9tiOMJNIT0jORWvbzpujleFfl+Xaawkeh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g7oWBbHV/u5rLZ7u8m3M6YP8AD2NbsOnRTMCyBgf4R/D709rHyhmNs/7P9azZ6HKU7eNl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sPamXUlpC29vL3gY460+7jeNeHCZ6+tZ8aQWm6RotzHuetTzEz2GXDrGpMZXJ7Guf1Kzd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eFzmtaR2uGZliZdvIz0qrNHcoPuqfeuiMjgqK5gW8clrvzLlg2QuMY9q1NPujNu3depp1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uarxG1jfAvlLH+Hditzmtym1tXIcc98VnakDtZmTCnp9a1bWaF7dQsigp3BzUGtRHycEE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pbkVJe4zyvX5v9YMYOcGuYngX5d20bO5ro/EE8cE0ryKWK9u2a4Sa9le4LMyqjnIA64r1q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PVnO+PLzbp8uZFHJIb8OlfON5J5l1I3Byx6V7X8SNWFva3SAlsjHNeIqjTyHHXrX1mBjan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c9ZQGt2pF54rXsdAkuIw56ehpLyxt7bCiZCw6ha9e1z5Qz1ULj1JxUyttzuOQONtMPOeu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JHcGrEPztRWJyDx9KnjbcACcAciq4HqcD2pR94cs3+y1AF3zQNpDPnOTjpWhaXzI24Hdn+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nO3b2qeHIUAHOK0hLlZElfQ7nSdQRduXOSM+1dxoOoDzEKEHtxXkOmX627kv9K6zRde2y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rHPOJ7VDapdRZI5I5Nc3r2jCHBG5os9qs+E9c8yRIivQYP0rtb3RRd2DOE4AyDXqQ95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eOMFFP41PboyeWGGMmtrUNNNvMyH7orPYhVYdMd6i1tCzX8P3SpchW3A5wMd/aupjtYI1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J7D0rg7Of7PNFIp8wgjj+dd3peqxSBTGFMbDjParp7kSLVqZVjO0KIxwM96fcEyQqCoI9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GMgAdKe2TaqGwrHsK6WZHFa9atFMWLcZryr4hHh9pyBzXsmvKPLfgIRxnvXjvj5WkR/l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ZtT3R5S3Qn1rU0WUGSNCcnePlPSss8E1a01wt5CSM/Ov86+bp/xEehL4T6d+GmhwrZrPK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mm+IrCWaad1hcKxOGxitj4Z6feapZxwWv7tdhBk9OBXWXnhmCNlhluGlk24LBc5NfWxp8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l14bll8zIZy3f+lcV4i0GS1kw42YI5PWvp7UPBzwR5h/e4GdpGDXlvj3wzNFavK0ThlBc7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KXKaxPIbGGNGGYy2CTuNdhpv+qjcnCgZrDhtUaQktwBn35rZtWWCIqJMbRkCueO5q9jSE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6fSvTPhzfLJeRTycpGPkFeOrfMsu7r0r0/wCEsolaTcu1u1TiP4UvQ78u/wB4j6nrpup7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YFXrVWi/es5C471lTXi20itIVAHUHvWpFm4j+bCR/wqPSvx+tH32z99hJKCcjXsJG1JXi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qK434m+Prjw/pZ8NacXhN0hFxdnqU5+UfXFekeE/DN9qlxFFDH5YY/n70n7R/wRuW+E9z4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jXMSXPqsDH52/Ala3wapuqvaHy2cZo40nSonyd8nAiAWPsy9PoKq3CME4ODj71WGX58bS3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ZgOcjPbbX2vofmWvUydnyrnOMfhU10vkw6fNkDa5HHpTLpPJxgZzXR+BzpF5rmhweIZltN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mKM+yH+M7VGcAfX6UCM1ZBtXByCeKllJ+VfTmtTx5D4dt/HmvQ+ELqbUvC0dyRp95cJseS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+ccdMVjs+5yB0AoAWRgy5Iy1R52sDjPB+WnM/yjb2qF5D5pbqeuKAPU/2Trry/i5qi5GJ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0r7H8I2trNqKKltcIdzSB26En09q+Tf2HvBMfj/8AaE/so3raZ5mlXMokVQ24jbxg19t/E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+G71o9ZutS1nG2KPakaoT7dfxr5/G0XUq6H1eW4qFGi0yh8RvGPiDwba248P6Wt7PJ/rHa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OQPc8V49qHjL4i/EDVLSz1eS40zRZGBkit4vJiZQT1J5P1Fcxof7Sni3wv4qvpNF16SD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hXH3WByP0rj9c+LWuavrdzf3AuPtdxLumnimbYG/vAVnSy+PLfqcmKzCpObX2T61srazj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zg849M9ai1rV/wCy7WV/sL3Maru+R8EDscdDXLfDr4yeENf8K2Wn+KPCd7Hf2q7f7V0G9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urcE89fp6V2kHjLwCs2bfwDJrunMMPJrd25n99pXKqffH40/qMrr3jglilbY8A8S/DW0+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gm0Npup01Egcj0c5wfriuX0f9lHwj4ZvVurLxHql/fYwGdUcDPX7o4+tfWv8AwubwX4MhP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7a9AwJ764E+33xtLH8xWLdftE+O9QsZYbOa1tCQdsFhbw2yc9izKSRXU6MoRs5aGCxDk9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bqXg+6uLPw7bT3c6PuW6SGSKZX7bZAQDX2/8AC/4p2seh6DoHj3VY9M8VXFurQjUGKGcZ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XpXyt488deKNH+Huo6XrHiyHQtHuH3R6fpiEyFycnc5PQn04rxyBofGEK2VhcXWoXYRfm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Ts7Vz+yOmFaSP1gutFMeSTgdumPUYI9sVFHp6j5tzBu5FfKP7P/xY8X/DnQ9OsfE19Nqmi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Jc28ZIAKSdePT3r6u1S4fakdiBIJgH84YwEYZB/I96iUOU9GnP2iuyvcXsskhtLVmeTHz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2PT9r2jhZydzg/dc46/WixsUgj8uM5bq0v941dt1KsoA3c9aXY2Wx+f3/AAUitI4/ivpW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VH95Zj/jXtX/AATHvl1b9lXI4261dH8yD/WvLP8AgqLY/wDEw0C5U7JBo8w2/wB8CXp+t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kk/Zn1i1H37fXJQT67gtetLXDnir/eT61aPpnrinwrtYZqaSHa2XOB0oWLbznIrzFoezI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Vf2f5mH3hqVqR/wB918LWl0fsqF5Nrbcla+2/22rhk+B8UHabU4P/AB3J/rXwkLlUXAOHy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NYz+Kj1jwPCLnw/qOf4ouK2tLXbEGH3gAD+VYHw3mEPhG4dyxZlKDHua6awUx2Ksc5UYO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uHwoltyJJufl4+9V+xXcvyL8ueapohG1ccN3rUhUbcg5yM1gVIlCDbjGOasKvyjFRIMAVM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mpEDRllI9aobv3hz1q7cZEPByRzis0t8xJTHekA/W9J/4SDwvqumsu77TZyxBfUlTj+Vf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hEBTZLayNEy+m04/pX6x6fOFmB2blBBK/Tk1+c/7QHhn/AIRX4u+KNOUZja5Nyi/7MgD/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S1sYVdjwnyzDIAT8wbpWjp0n/ABKNQCkqygN7dcVHqts9vcFiV8t24zUdpd+T56cbJFwS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NetscZ9ffs728enp4QtzhVX9++O/Oc1wfxu8Y3/ir4teINTuJRLM1wUDN0CqMAflXpXww8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4U1TxVpxs7TxFptxfaSu9F3WiKoyCvOf3innnmvBdWuDqGu6lctuZpLmRi7ZOcsepPWp3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XkaYmR89uf6Uk2oSuMrNIg9A2KzL9ZPMBQg/Sq+9lHzZ3fpVbDZsDVLhQMXUqjOM767Tw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3klxJbOCHaI5kXIAyvvXlst4y4Vm2LkEFa94/Z70OddL1bxdefLY6VEZFeVchnPQfhUSG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ITcRaa91cX943zs0/wDrEUjKhvfGPzqS38Vz2d0kQklEcY+Z0kKkfgK828TeOdUl1Ka/u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mZ8Yzzxj8MVRsvF5EMk8zMysMsmcE4/+uB+tRFXFI+vvh7+0B8SdIgh0Xw1q11eWGpt9m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GqNgM2WBCkKOtfSOvfBbwr+0p8O4bH4ZakLJtAYR6zpkjEG8mwCecn5t3c8Hgdq6b9i/4K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Wg3HiKWOz8b6xYNcRWuoxgizWb7m2Jvlkl24Zupy2Mc15/p/wu1D9kf4sJceEdQuNZsSQb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PJy0cmOnUY6V2U4yg7owm01YwvCOuL8KbW60TxL4diuPs7YWC5TbtcdFK9MH2q/8ADT9o5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jxRcW+nwK5NnKBsgjUniNs8AD+9719AfHb4Q2/wAY/DFj4w062a01Xydk9uejYyMn3X+W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/wDDN88d7aNCwbBfbkOOma+e4nymHEmAeGqO1j8+z/6zS/eU17qPtOz1a11Nd9jewXaY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HI61X1aytryNlvdPt7+NuNs9sr5J9mBHNfEfgvwFqXjLWPseh6rb6Ve7dyiaYw7yCOFI71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Avxnod3ceJ/iFrd5PbWzGOw0lrlpInbP+uf1A7fSv5zoeHOJ+uRpUK2z9Hb1PCy2pPMZ8q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37PHgHQ7f+09X8GaMNQul4i+xLL5aH/ZK4HfpXLeNv2E/h74hEuo+HRfaLI/z/Z7C5/dc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0GB7V6P4g1yPUGuNSvZNmkWjfdAI+0v0Crnv0x+NWvBN5r986vIFiklPmLCvSCPsG9/X61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LTwMcJK9krcz3ufcPLcPKl7OcdD5L1X9kPTNJuDCde1Szden2i3Rvx+XGRVFv2U4C+U8WO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/AGY17V+0x+1Do/g/XF8M6ZpkWu38XF7cGXy44Dj7oOD83+NeOw/tT2keN3hpt3fbeD+q1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znLcbKhg6vtI2393Ty1PzzH0Mqwtf2ct16lV/2WJ4+IPE8DH/AKaWpH8mpi/su6t1HiCwP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tyL9qTT3+/wCHrpf924Vh/KpT+09pY6eH7w/9t1r5J1+Ir/D/AOknkuGT3u3+ZjQfs06vC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kP8Adhb/ABrTj+Aup28ThtctZGx08lgPzzTj+0zp0vTQLzHp9oUD+VKv7R1j1Tw7cZ97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Jzz6fxRX/AJKc9Slkf82vzOf1DwTfeH5T9pVnRf41ztP506wg3EgD5TW/N+0Hb3SbJfDLS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/AImsz/hN9O1aYsujLp4J/hnDZ/ACtk8c4/v6dn3uji5cFCX+zVNOxZht2j+UHGBWlbebG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p1mba7iBh784x0q9DHFHy38NeXUqNuzR6cIJr3dhvm/ZU3FiB2B9arW81ze3BWBCXPft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He5S3TnPatKbU7LRogtt80w6FfWs9FJRSu2epQoc2pPa6Pc6fGZ7qeCJm+7vqO7lkuGxJ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3oR6Co7Ownvd17e8R9g/WrFvoc1w295ooIQflz1xX0uHwsYJSe56ajbQgh8HWeq3C3Fxu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1a1JDYabItv5e58Yq41zHpdlKqOHG3lx2rn7O3kvVnun4jJ+V/WvpsLWkmoqRqjWMiW9r5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dH86k2pNZJ9pIdMZ8tlyapNe7o1iSF5HHp0phsJtQcC7mkihHGyJsGujE1JSqJc2uxajzO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7AgWqrDKONwGOKk/teC6UedJ5kme/WvUPCv7P+i61oiXsGpTzSSDnd82w46Vv+D/hF4Xj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ODbMcBccdK+ownC+OqONSUrJ9T1oZbWk4u9kzxyzW4iuki0+6uIZJCOIpNv8ua9P0Xwx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1q4mfqYnc8fU16dcWvhzwbGXtbKytrmTCIFQKzH0J9Ky9W8VW2hWzXV9eJv8A4S0oKfRVB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5XgXgYWq1bns/VY4dWnO5nW+kp4VtkfTfC73N24x5ssgLfVmPOPao7nT9e1hVl1vXYNIt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nPYuea5K++I2teILw22g2tzdXDgkOwPGO+3AA/Hiuk8K+B7lZku9XuJrzU3GT5mCtvkc4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Gop6R2EmpfDsW7ez8OeHmMGnaU2qXzDH3S+T6szcc1DffD1/El0NR12ZNPjijxFY2zfJEO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o5LtdGR7bRtMe/ucYZ8hUU+rSNwfwyfasTVPEmjnS5bXxle6WpPW1t7hpGJ9MD5j+Vc+J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l8wqKDg1K3z0/E8N8ca5a+GtUl0/w/cQPag/NdJHnnuob/D1qhofxM1HSTLI0X9oRHH+s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616Dfv8PtIkkvY9Dub9F+ZJr79zb/AIbyM/kazJviR4j8YWs+m+DPBtq0bHYZ1UNEPfeQq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Th6U8VOrh8Sl2jFc3y8j46eHXtHJVFfooq/4mPb/ABlsdUtzHrN5d6azk/vLW3Qoo9y2T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hzxdo8Y0++XVIBz5s2ycfivUH8q5Dwr+yDdahLLdeK9Xe1807vsumORgnrliCPwAxWb42/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Sb4e+IZZbrcC1jeXIjyO5DoP5ivay/Iswmva46kn+fzNMLVznA2qQhf0dpfca+vfC3SNL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kW0fJmWYgt6bYwCST6ZrG0XU9T8PTf2h4dN9C7cM18kYSRe3yMARXOaLpfxq+Ets7aloE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tUgjGpXEUQB3MEVw5Htg/hXZ+Gvinb+KLOK7025i8QpIM/Z57q3s1bHH/HuN7j/gTbvb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tUhL2dunc+5y3iXMsRJUq8X5p/5nRyfHzWFsUgvNCFvd/wDPyLmSMZ9cbTx9Diup8B/F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1OfT9NUALDIb1jJK3sD1ryLxJ4p1U3bmTS49Ntm+X7Pb25EX1LYOT7+wrA3Leqym1Y7v7p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PElWhVSm7xR+nQweGrYd1JWg/U+lfiF4P+H11ambxXpVrvmBH26KwcTfXzIlJB9814Zd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G8BfEqTSkcDENxLPEfoZFAyP97ms231XX9Jt1jsPFOo6YFGFi+0vsX2watx/E3x7ZKof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HEx/MpXrVOIMvxG6sfN/XMLhrxniU0Vtb8I/E+azuIpNQ1DXtMcbWmtZYr+Mj6OCf/wBde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CMcjPN8SvFHhW+3HzbafRUki3Z/hEY4H1FeyQ/F3xTeIYYvHVvBJ0IaGFefrtFcB40tfG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q9jeXL8tL9mGX9OQ39K7cHXwmMmoU6qt5nBWxmVVk3NpvyLENj4v8O27zeG9f0H4q2UKH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yL/shgUY+wrTsv2iPhzNZrpnxL8Ea78PLnhSb62b7Nu9VOMZ+npWL8LNEuNJupbrxB4oa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Y4GU/wDAxj9a77WNQn+xvZj4h+Gdas7hdqaH4mjhIb2aRSRn3Ir7L+waEYe0hJS/wnzs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d12PQvBPiTwrrFir+EvFFhrdlCuRbxuVmAxnGD+FbWjfF5Y9QurW+tJ/s44RZBzx/SvB9F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C61YeF4NFvWPmM3hrWfMhc+0Z+UD6V166TqWl/wDHrrFza3MfDWupQiWPP1I4/AiuCnT+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s29pbSx69dfELQplWWbRZzzkSLFGxH5HNcT4qt/DfiK6N7pV8llfnlrW5GwTfQ+v+FUNM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3l6toS3MeOJtMfJx6+Wxz/wB8mtZdQ8O+LImSzuYGkPBt5U2SL9Qfmr2aEqcneEjnxFZV4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+3Rm2lfzFYFXGOnv71k3GveIfBPjRJtO0s3mnouZAr7dy9CD68cgf7JpZLOXwreA7C9tno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V2stqviDSVu7Qq5UbivcjvXuU5qUWpHi06c6clKHQ8Z+OXg2Hw74hi8Q6TEw0XWFE4C/d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rj1Y15VqwSYRXcQ2TRsFJ+v/AOuvqTTtPsvGGizeENWTGC0ljMW5Rhztx/nrXzvr/hG88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eolKfMuGU56N79/oRXh4+LVCduh9FhbSxEakeu5k+L/Bdv8AEPwXqGkXKnLKPLkHVJeqN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+G9UvtI1iJor2zkMUgbv/tfj1r7y01Wt5HRsjoD6Cvn79rb4emNbPxpZQ7lVvIvSvT/Yc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5Tmj+tvC1fkfo2KwsZU1OJ4er26u2Y2lj7KO3vVDU7dJIy8TM67eUbv7D3qpHcF2VgVDDq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vSyTFcoXbHoK/QlFNWfU8Q9m+BvjNtWgk8M30wa5hTfaSN0lQfeQ+4r0yaERyKZBtA5bd9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T2c0VxBK1tPbSCSKYdVYd/p/jX0l4K8dQfEjw3vcIur2yr9piH3WYH76+xGP1r4vNsA4v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4arpYrpB/ZtwEZi1vI7FD6ZpZ4Ejg/wBZhgfvf3s9q2rzT47qFUcqhb7ufuhvT61mRxyR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jI6V8fUhy7HrxlfQpQzNb4ljOCT90dT7VoW0zzahE7hlDEKd38OakGkwQSYKHCkHJqxFLi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Mfd7kZ5rqwOOnhaiXRjqUVJaHFftPXn2i78PxqwkEcmAe/SrPgO8cxzQupkVUGHPY+n+fW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bWNImCtHbclc9PpWh4BjEi3SxfJ+7BwOlfoEKiq0+aOzPLlHkdmeWfGGdm8aKpOVWLJ+u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4xzXV/FWTd4zuOQSoC8fjXKYy2Cu4ZyPY+texT0ijzKusmPVdyg7qKqyNCHIaLe3dvWitD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LPMLu9GZNpyrHcoz7etYfijxNFp26CGb7TP/AA5TakeBiszXvjtqGr28tuLVbFyNwkt2I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mS4utQuZpZZQHkG5snJK969ZyLNCOP/hJrj+z3kR7iTJ3u2FBJ61Q8YeF9W8J+TFqEEf2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q9N+FPwjvvFvgjxPrsDPG2nxjaIYPOmbPdF+mKoeFdc0P4kfC+bS7QTT6rZyuC1+u2ZHU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rXLKpyyCx5v4d1638G+MtD13yC9ta3CNN5P3ymcHHvz+hr3L/AIKKSaR8Tv2fPhx478O30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tEuYVyDlACv1BXB9wa+Z9Zc2vnQFRvL4AHfB5/UGvYvCtrB4q/4J++I9GkP2hdD8SR3i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/MGulSurEPc+PtH8I3EsW6XSLu88xcx+VIIxkjvkdPxrQ0/4O+KL6ZWXTVtoyc5llXAHpw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Owt1KCSGBACWXoo967n4U6le6wJpJLe4ltVzElxGucsfX9K53Kx0xRjQ/EPxTqHhm38G3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zbbFpPmEwxbeeMj39aqWNuJJdroFZc98n+Zq1pekiz1bVWlXMqyt2wR7mrEdq/wBsV0247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ua8piX1jJDdsNpljx0NVWhMRUqGBYfdFdLqFunmIDtj3cFT6VnmAR79kgI/hApCZQjbcd2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2v7uNgMEn+tascLSW4LFVYetVtUQsE3COPB4buallnbaMwk023YkDv71LJtd2C5YZzzVTw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Mfn7E+9aTL/pTRbeeg/nUMs2PDccaiSQnywAefXpxWjffvFP9xccevtWDpd0LWZlIYFuu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m3ySuEhxyZOlQyjm7iTzLp1cMgXooqOSMfbN7MxTAGKn8QzJHeCRPnV849KZM7r5SbsqUz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+JRTlUJGap3n7nCzbU3HIJ9avWBC3E2P7vH1rL8bL5YgcjOGGfTPv7UAamgytHqOScBz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/wDamqW1gi4eWVUUL1LE8Zrj4Zlt1hvJGWNYxuynQcdRXRfCPWJfGHxU0u2s45JlgPnsy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u5vTeh7V4r8B22maLJomk2VnFMiqZrgLmWRsZP4VxvgfwbqGs2N05gje0WbypxeIphZeO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VNPtrvStMnv9MWxuWXZuWQh5xknkDtzXJ22rwaN4LuNOhjZZ5pFMe0EKMHrz/niuaU1DR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2Xgzw3oImudH0LT7C6eMxma2h2k+v4/8A1q67wvqd1p9mi3VlMttKv7i4aI49MZH0rDh3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8Lyx7c/nXkun/AB+8V+A/Fl1bJPBrvhveVbTryQDyxnnDH7vPSt8JUcpO5GJXs6aPsPQtY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zLg9TjoPWumWXymMrqoUKQdvHb1rxjwB498M/Fq1kGjXE2kaqi5lsWuAZo8j+Fh1+tfP3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3w3rTX8PiTxBq+jsSDBJeyObdiTgFVOMH6V7R5vMfRXj3x54c8P6gv9qeKLWGdNxWwjlL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2ryv/hlfWPiRrk3im1+In9h6JqUhmjgt9JSSaPthmY+o7ivnjQfgT4t8YaiZrTTLy8klk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ueM/Mw5xX6G/CvwvqHhnwDZ6XqBaK4tVVVJYNngZ5FNJS0ZrTnJXseQD9iTRtUWEeJPiT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G0S6jtYW/wCAovT8a63w3+yb8GvB8hltPBNpeXanPnaoWu2z64kZh+lepIqKoKsuAScmk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iVWf73HtWvLCOxrq9WQW9npmn2y21hbQWkMY2+TBGI1X6AcCqt5BblF4yv+1Vj9ynzKNpP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3bAlSeo+XNXfsDjoZ7RwJjIOCei9KnWZSu5EbHoelMmd/LHzhQ3XAxSrJt2gHcuNtQ5ak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lI9R1p0N4+8Ygzx1arH2qJdu5VUg45pIriHdwVz6Vk5amg4XBkYAouM8hO9VtV0bUdQ2i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QIdvP+0avRouc7V98UmoXH2a1Z2yBj5QaXPYzkjGs9GBXHk29pIvytIyZkP1PekurC0Em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ggHHbirNvazXNv5gDIG5JFLcaayMPK3Djknpmn7Qy5CodzsIVXyx/CnP9asXdq1qqEhRu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Ka4lQzyDC+lX9T0tZFXDb1z92r5iJaaHPwsPMJAUtxV5pJG+6ADntVi10VLkhxtXvzVp9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1NPmMLGc8kjYTezZHOKFZ7f93jAPTd1rVjslRcSSRv3GKk8mFsfLyp5octAtZooeQy6f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rjiu1nrur5l+yz7Rgba4hsFXJ6V+X8Q6YhM/deFJOWBszNvGPBPTFZqs7yMw+lXb5jtCB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17FasXYHd3zXzEI8zufoN1GF2XJJP3PHIHJ9ves2KY3Fx6jsfUVBdXz3rfIMDtV6wsWg3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+w7H8812qPKrnkSqqrJ2Ir5NtvI7DAxgN71wF8yw3DhwQQcexrvfEW5bdowpRzgMex964i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C6ZJ49/atoCsUEvArBSAR1GKSaWa73rlUiHdulPWFEYLjeVPKjoKrXVyR8kaqxPG0dRW5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1lOxmz1O7vj09q1Yb2RVA2McjtWdCqeXvYH5vX1rZ01YrdkkZMsBisZHXSbTuy7Z3sscnD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HfzNHwnfrWFa65btdbUt92Tgt6VsKwGT8xBOMisGerTkpL3SdsXCgsRkd26VQ/suJ7gym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BuPyrUjcbd8h2xJ94tU1nrljeuY7MfaiDgtF/DSG5cqsZoWcL8toxOc7QuBVKax1CSRikB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c2GRg5Cj9aw9U8PrcM8i3s0AUZ3R9a0jKzSOWa0bMyfw3eXMO2a2VABwe9ef+IPhc894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ttJH6U7xl4q8ceE4xLomrxX1tuw0Nxb+a36DP61z1j8bPHskZN/4duroryZILNokA/E/r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50fN1swoqfsqm5uaZ4T1HS2CCXdCvHAIIHrzXSXcN2tmFwxAXgt3FVfDvjm51yMPd24ti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zVvECyW7pESzbSMGsuV82ps5RjB2PF/GVrKxmCqCWPTvXFFZt3mSRsoT5RnpXonjIyMC6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5xrV1eJC4MpCY4C+le1QWiR8Zip+9KXY8i+K143nRw5AyTlRXnO4qQQcVteLrp7rWpwzFy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5r7SiuWKR+R42r7au2Tm+m8ryzJhOuKi3M2SaZSV0Hmk53fN6UZ/ecHHp7mo1PyEVIMqq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NpYZb+XtUw2/MwKjvtP86gG5c4O0mnDJ+UHJH6e9WBNvVkUbgzMe3b2p+5cMexH61XbBY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SKo/vMAewoAmjZ92FKjp1rXsb2SKTcCCV64rG3HaX2kjtmp4ZmUqeF4+b1rSEuVkyiete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bGW25Ga938P8AiqHUbeON4Y9yjnFfKGi6ubNs5JyRjPpXpHhjxPJuQhtu08/SvWo1tjllE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7+Fp4UCyEdB3rza+t/srbZVwQenpXrPh3WINStVV3yWHFUvFHhWGaOSWNW3dsV383MZnk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XJ7mt7Q9W2yCJtuAKytS002r4KlWB5Y1HZRXG5DGu339aa0IkehWtynlKGIBbpirBDYG1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7oI8lsvkEr/drUNwbqF5F467vf3roWxkZeqRPIskTNxivKPGNmfJLE56ivX5CgWdd2Rtxj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lNc2rjb8uc1zVo80WbQkfPd3H5VxInoafp6lruID724Yq/4osXs9TkBGFJyKpaW22/hP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8s/mehvA+zvhCyRaMu5wjSoAx3YPQV0dxHEsxWHnDYZ2Oa8w+HuoSR6fEhZUVRjcfpXa7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y8/fP3a+wpztG55Uo6m+2uWlnCRPMNqnlg3IHoB71zPxP8YNqnhmTT9NjTSrBlK/uUCSyD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Pvj52ryRCaUIpHyr91q0vEERk0zaVwoXoetc9WXPEuOh873ipb3LIisO68kj8zTLe6lMf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eUQ30mAR8xxmq9nG0jRo3VuTXjHStjRhmDbVxyB1r0H4V3jLfOmf4TzXnmwR9yrdd3au+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orckDfwSP51FT+HK504afs6ql5nt9vZrqV5AkMD3MvGCp2gfU+lepeGfBbERvcLvfIG0j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+BPBllptrbiKEFmHMjdM+tbPiHx14f8ADlwLZDJqNyhw8VlH90+7dq/JcReVRxifodbM6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7/wAB+F4NMt45UVfPYY3V1viTUdLh8B+LvD0ts2sXuoadKg0+KMkNlT8zEdhj9K8U0X4xa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bpNvp8LkKstwTNIRnrjoK+mvBekG3VLq5k+2XcsYWSd8DPfAA7dayo05wqqUtjz2uaLXU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EKljJF8jbiSRjjHPpjFMky0fPQnIr2b9rz4V/wDCsPjHqKWsTRaRqzG9tgvRdxJdPz5/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78K+6pyUoJo+eqRcJcrMy5AbcM89xVqGH/QIgF4JqrM2NxB5JxmrNnI39mhi2djfe/GtDN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Yxg1EZwGYU9mKrnfmqzEhgxOQeKBF1lEkIw2zPeqzFn6dBzThMzwqoXJHemSSYC56c7qAP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9l/bE8NQ5x9osr6Ljqf3DN/SvX9P1Wfx7ZTP4gd5Lr7VJvlbno5CnH0wPwrwf9hW9Fr+2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LSa5gf/gdtIB/KvarlWt9Lv8Ay3ZJIr65UleoIlb/AOtWDj75qpe40Q6t8B9K1q9a8tUtx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JidvqOhqhL+zxeuP3VzOq9ceSG/DjrXKWvxUvtPvJoZYmlCN/rIW5P1GP617H8OfEz+NJA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PDZvo5lV/bdHu/UYqFETnoR+FP2ebi6hEbeKGsHX/lmumTM30zkV2b/AC40HTxLF4j1e9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lwn5sSK6tNYvvDcOTrNlKrZz9juWb/wBCUY+g4qo/xC1mS38yOeSSMHj9/wAfjzRyGMpHJ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XAYajeGMdR/Z0pb8wMD86im/Z4uZJvPku9YwDlh5aRD83Jrp7j4k+IJI9kE3lEjny7ghv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LXLti096zLnB3TM5rOcFYIyK918F/DayKdRsrfUmTkf2hL9oVf+AjjNTyWWl6LatBa2sUc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jT8AKWL7Tdjab5YmI7qRn86zr/QbmQgS36pFnJK/eNclraG6kedfF7xJfzaRJHA5tbeNdw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RLT445vDmhykYL2MDH8Y1r89fiZpNtHoroskzqYzl5DkEgg4x/Wv0A8FatZ+IPh74Z1HTb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IVWZWzkqgUj2wQRj2pSjod2GlqacFqqqQDjPNTeSttGZjJtCDJNNXLKCOMd6zNQmOqajB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5j2I9P0rGMT0ebRnxN/wVNvBax+ArgDdHfWV5CW/3XiI/9Crb/wCCRflz/AnxtbscuuuA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f+Crljt0P4WOkYb/TbyEKO2YkP9Kg/wCCStwsPgf4lWWMOmpW05Hs0TD+len/AMw55C/3g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Irlt0JJCyj69D7VdSFc5RtykZBHT8KWQJOrRMilDx83Q+1VY4ZdJ5VmktW+8vdPp7V5Z6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KI/g1Yev9qw/yavgO6dow7fQ/pX6BftxRi6+B9rdRLujTU7c7vY5r899cYR7l/hIbH5i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+M+NHqfgWY/8ACB2p7yPz9M16DpwX7GP9kYrzDwDdY+H4OcOkjbfzr0TR7yOS1Vg3DDI/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iEfdRpxkNjacMKvQs2zOcgms1ZF4wc1NHOqtycCueRbjoaSsKf5yqwBqhHIWPByKn28j86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KhSevaqS5cqWGTUtxnJIGc1XQtuxjAoAuWvyYIGB0NfJH7bmhtafEDRdVC5j1KwaNz/tx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vafLGAPrXiX7amgDVPhXpmr7MtpWoKXP/AEzcYb9QtdeHlyzSM6i0Pz58QK323K/jWUpH4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HbtHeOyjJ4/lWDJGRkkY719AcJ9m3es3T+CfA9817c3LWen/ZbUzSM4giIBKpnoMsePc18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oXCyHkTuSD1+8evvXuPw3CeKfg54Z2/NNaSPA/wBQx/pivBPF1k9h4u1CAggrOfpUdRE7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vP3arXKjaw9BUy7ZIw/AB6kUt4qKq7XBJGQW6D1qwMq3tZNS1i1tYo3ld3CiNf4jxgV9ef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t8K/AfwptOdfuYRrWu+X0jDZMcJ9yOfwrif2QfB+k2/iDUPiV4sSNPCnhgecvnf8AL3dA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fxrgviJ40vviZ441zxPqc+/UdVuWkbd0Rc4VB7AY/WokWcb4kSS+W4KBnaEABh3z1r1/9g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fH7SrO4g8zwv4dK6tqzSfcdI2+SH6yMMf7oevNr6NLPTZ08wRqiZkYLn8f0r9JP2Rfh9N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ujXIGneI/Gsg1O+8lcTRwlCY4yfRIyMe7tW2Hp+0mZ1JcsT0X40eOYNe8RFIbe9vIoZTb2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4bBkJHTnAz7Cpvh54J8Rah4V8Q2Z1Fr3wzcN+7+1wkymYHLESHrhjXskV14Xh0pXinj0i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6LxwP4j6++a8y8QfEyfwNdSy6xqJttKmBOnaRCn72XJOGYfwgjnFezWlaPIjxKkuVaG/8D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dab4f+MD5U6/JZ3VwNomHGEJPBzWL8W/C+ka54q1zQ9Rs00+JB51tPIpCsCONjfXI/CvNf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LWLUdMd4r23O8I4w+e2Poa7vwL8QV+MWh2nhDXL5NI8caTNHJp2oTLnzmQ/cb615UL0ZWl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punU2PCfBf7P8g+OWiaJrOoxaTo0khulnmPlvcKhB8qM/3m/kCe1fc3juS7X7PpcMDWti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6j8h+WK+bPilf3nj7xJquneLEiW5sMQ/ZCNqrjnerdueQRg+9YXhD9ozxX8Ib2Lw/wCM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uVKpHeNm5SI9PLc/fAHZj9CK0VKnQlzrdnk0I4fLHJJW5nue66XDJ4w1S2uIlY6TaMYt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DKfYf0rpvHmvReCfD76NaXLLq98hE11A2HTII3L6Hrg+uap+Gfi38Np9FTVPDmrWfm+X5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xyxsR90ofmzz7/jXnmqR32s6hPf3QZ55Wzx0A9K/L+PuLZZNhVQw38WfXt5nTjMZCNPlpO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Zl8O3lxJcjWdYilmJd2eVZfmJySSRySeeves+b9l21Vf9E8TSg9hcWwx/461e1Ja3Kn5o2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KMAK/lmXEGZuV5Vrv5HxFTA4ao+acL3PBW/Zj1tWxBr+muPdJEP5YNMl/Zt8VW65F/pk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fQEayspOGHPWmOsrclmK+lUuIsf1lF/I4pZPhJa8p88/8KF8WwtlV09/927/AMVqWP4H+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8C1/+Jr34Rvn7p/GpFVh/C2faqfEOL6qP3f8E53kGDk9bngyfBHxbx/o9ko7/wClD/4mt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aNcP9hUdf+Pk/0Wval88fdVsVLtuG52t/3zmsJZ9ipdI/18zSnw/govQ8ssfhV4ktW3Je2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9cVpt4Z11F2TXFjNjtFn+tdzefa2j2qjc98YrOuPPhj2g7T0LMwH865/r9et8SR69HLaFL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3Np7G32HzP4ivSnaNc2xuFaSJ5plORnpXXSWsGpKYpHti3QlnXJobwvpdhGJJdSiXj/VA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FSrNNRt5nf7JQWhkXmu3N7Num+SIH5UjXNLGbuZhI0UyxdmYYrTbWLKzjEdmYHYfxDrVWN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Y24aSZ+AF+6o7k19L9Vqykoxd2yeXmZHHa3WsXDRQ7pUQZYdq7SCzg0nR4jciMyMvyqK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baRYg+aBm4u2/wCWh9B7cVs30Oiato6QyGSO/hXGexxX02Hy14WjKdR2kdPsbK5zCSQ4y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xsY2UAYFQXGlyx/cGSe9TLZ3UcPnSOqr/dPWvjq0qjq876HC1ys9P+D/AIs/s3VhZSvi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t/Cfx6VofEiOTw/4qa9idkhuF8wkdiM5H9fxrxu3uZoJlkifbIp3LjqMd66jxB4z1DxYl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lKfxHHJPvX6blvEsZZa8NPSotvQ9eGOTw3sHv0Ita8STanMFhZ2J/iDYrKe1i25ZDLc9m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FmpSI7jVdcyvhTt28lq+ax3ENXDwdSVT5dzzZV6ktZSOk8B+Nk8F3cxvdNuphPhWeMbg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fGvUruU2+haWtlAOtxeIc/UJwP1rgpLgRqFjOTjJaqzSsed+TXz3/ABEXOI4d0aCjBd+o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ZaGvqGua1rDM2parc3CN/yzBKR49Aq8fnzWDq0d7Z2bnRo4ILk9XKLk/ie9P84qpy3NNE7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3NcXNVMRXlLyex5lSpKfxMi+HPjbwho9+sfj3RruPVlb5L68hkngI746gflXu03xm8Cf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RLCVgAhklU7R2whIxXiUeozR52u30DcflRHcbpFYqjNnkNCD+efSv0vJfEL+zMOqMsOm11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J4aHKoo7LV9W8Aatded4g+JWq69EWz9htbpkg+nl26biPxq5o/wAaPAvhizms/A3hTVtUk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e9sre7S3GzI98mvIbf4nat4m8Yf8ACI+B4ba81jJE19qDeXawgdwq8sR6CvYdD/Zpt722S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/8UOMSPZJJ9j09eOQY4yC46/6xjmv2XI8/wAwzyHtI4f2ce7PSwuLxGLbdGMfN9jlNY/ai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Z6Ppmiy6jtPl6FaNPq15Ie6v5IVI/fLHHXvXa+AbHxX4otQ3iz4W+G9GVsEutwsjnPJ/d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U/wDwt7wL8P4n0PwbpCak1t8rW+hwJHbRN0+eXhFPTONxxjiuQ8TfGDxn4gUpY6pZ+HIuT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Y7Au425+i16uLzzAZYrY+tFvsdP1iGGvKvWcpdlseral8K/C1paTTRyXGgDGTNaXhjC/8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55+L2uaJ4btDaaD43/t3U87RZrbJMT/vSQhQtcN4ptfEOoSSTaxfahrhbq083mhf+AcBf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smqXpt7ONSY2+ZUGP0wK+GzDP8ox0JRw1KMn3Pnsx4gqVY+wpxsmS32iWd/awXOqanf2d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9yg/WsMaZ4WaXbJf6s5PTzMc/nXouseFNSmZVFm6Iv8AE1c7efDueXEkgWU/88xwfzr4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8lKnUlqo3IbHwb4EuEVZPtTTnkNJkfqK3tP8ACs2lK7aJdLcR45tnlYlh6c8Vzw8K6tZtu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rLuH5VqaRa6ta3UZvrS5iQn/AFyx8iuGtXlGS9mzvwtadNpOnY2INW0W8k+x6rpsWjzD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5v6cVPP8AD+01f5NLhsdQz0WONYyPz4NO1K8tLqM2l5Et9Cn8bDDg1lW/hE3avLpOpeXI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2Nelh87xuHajGWh9BGsre8ZuoeErrSZ2iNu2ny9BtRoiMd1ZcZ/OtGx+J3jjTfLs18TTQ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K8G0diGG78c1vt401bw7ocWk6jpjSquR9q37gfpUmk6H4Y8ZWTeRqP2DUj1iul+R/TB+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6ck3LmXZ7Frlq/AZPin9oaDT9QR/+Ef1zW2WNRJdaPcW1urHviJ0/k1ckv7Wfh241IJqH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wA+1NF5y+hznBP0rqPEXwzk0lgmpeTbA8LJuLI3uMV574m+G+n6tGVlWOQg/LKucj3Ga+o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lb0NY1HTdmeyeG/2sPh1LZra63aasi54nmt5AUB47FgfrXd+DfHnhq41Zrjwn490HVbO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fZbhQewLZDH2wPrXwfrXgDXvDLs1nK1/bZ4Xd84/D0rFtZ7TVIzFextb3SnBV1Kn8xX0G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PWw+MVuVx3P1O1DQk1lo7q1U6ffqwZZonDJu69RxzXmHxmWS+ksdQmtfsl8x8u5VejMO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G3hf4seNvh7NGNB8T3sMKjIt5G82M46Aq3GK9X0/9sS+8VaKmh+NtGgnnzlNUsZBGxb1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9GtmFGvQlB/FY7sM1GsmnbU7Waymlt0cEKyKScfxUtrott4q8N6lpF/Es8F9A8DRt0+YY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D/izSPEEMcFtdDziP+Pe4HlyD6rW9p+myWN8rhGCt15yBwa/n3GKeGxftfM/Xaco1KKR+Y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EfFGq6DdMzTWFw0G5v4lB+Vh7EYqORhkbODjkV7t+2h4GOkeNLPxVartgv0EU2OhYDhv1/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PygAYHI7+9ftOXYmOKw8J9Wj5utT9lNol3BsLjk9q1fBviq88I+IY76zXKrmOaFvuyRn7y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wcc4606EO03B+98pb0zXZUip03GRFN8rR9XaRr2neJbG3vLdj5VwgQBVyQfRvccD6AU/U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+UHDDGOleK+A9U1PRG8yzBkt3YLKrchgO49D7+1eu23iK11aD9+ht54/m+bluPfv9a+E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xTq21Zfm1KC4jeLDmaM4RR0xUMTFsqwyUYH6GsRroQ3gePO5SM59DW1oayXVwzxNg7+P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rzrm2Oz2+mhw/wAXfFiWM0fhxtJjvnuBvE0jY8r3HvxS/DCQm4ulJLFlC5JyeB1rE+LkU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xcLCBj0wOa1PhjCqrdhX/eYyBX2FCl7GkoHDUlzO55V8SOPGl4evzHn1rm2U5z0966n4g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L96J/mrllb5Rj1r6GHwo8mXxMTaf+e2KKRmXcc9aK0IOwltVks5bgCNvL6etZGjwyXOo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5ZBz+ldR4L02LXPtVpcNsVVxuHUioNT8OnwZr0UkbPJblP4+nWuxS0HPSR96/sv3lpDo9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aK/krnfxg5/HGfpXzr+0f4Nh+FX7ZR1LTY1ttJ8Z2YuXWMYRbkZR8f72A3/Aq7f9i/xTP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sjPBAcoGbAXrzWF+1B4dvNSvfCPi2W8F1HPO0Nvg58oKd2aiotLlR3Pl34qeEZ7PxdPbJ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scmvY/2H/DOleI1+IngzxaJj4dvlgkuoo5NjEgP0I6EYHNc5+0FdS6f4o07U41Xzbi1W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zz4b+MJvDPjNrq41dNJs9QAhmkMgQAn7uc9qqjNWuyZx5pHtfx0/Z18D+CfEFrFovjf8A4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RpckoN3bAHjey/eHbJ54ry3XPFA8H2K23g65t7LZKflaInao6kA9TnPNavje1urK4lv7K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+2W7iVPQ8joeOnvXmmoj7ZIZYsuWJJBGPxrnqNNto6IrlViLRdQm1DUtQeabzLuRt8kmdp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rbXScWqX3221fzW2/Zt/75cetcbosyW3iqV2BKyqFf0rrpoLfzmdQBLuycViaFPVbHYQwy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CZZbRotu4bhnI966S8x5aNvUPnoaoXDIgO9RnrxQBUhi2xgFShz37+9ZmrIsOQV3bsnH0r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CQijBI7kelM8QQwyLII4SiZxz60AW/A7f8SyVOAi8+/Nb0n7qQEZXAzuNcr4DmYSXEZ2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z7V1U33shfMOckDoOallLcmiU5WQDJznH9a0Zr5pLd4Wb7oyKow7fJ2oNpBy2zqKmVPLjc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fSkaGZcLuY5IJx83rW1Ip22+zI3LtDHtgVjzWrWscO7c/mHoPzrTmkU28eCdqrk57UAQ6J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PLf3qg8cRn7ADgPKSCq9xRotx5ccrqd7O3B9hWhq+nvLpcgKBRt3s3fuRQD2MzTLO21a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R7eRkjdFk2sVJ7Y545r6W8F+BdF+HkKWvhyyaHMYkuLrLNK3f5mPavmPw3MFsrcbyjRt82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6wsfHV5p/hOSwhtbJm1K2WKW5mh3zJ/1zbcNp98Vy4iWiO3DrmKdxfTalO8s8zysOEZ23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aqXc7TSABsxLwBUtiV2KpU4TA9+AO/f61HcR7LoGNXCnli1eYehE1rZjtjHK8YCj+Ks3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4miu/FOu+GNNnsBJtkvJrpUMjZ/uFwT164rQs8tGuGGD8px6Gu2+Fvwz0TxVHc3l9brcPG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xr0MF/FOXFL3Sn4N8DfBXwDqY1TTtJ0rSdYUbVkt2cPz9GxXsXw30j/hYkV1qOl2LajBG2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9Dk5xWda/CzwZZqWl0CxeXOTI8QZj+JrVt9J0PSGEllYRWoBwXgjCH2+YV9AeHGIalFJr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OkNplxbZRfssm0SHpgvgZFZlv4Xu9Nt5fNmgiYv8ALHv3lfbNdNrXiC0uIbQRybpozg85/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599+B2pudkdMI6kTaQzyHzrhmfp+76j3qJtJWHcgkz3PqferERVRsAqORWbK/hWfMdBCs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2BqvfXSxQlGdkKH+DpUkkI+6TgiqdwFXiT5sjFLnB7FFrtGUsIpGPqamXzpmACGMZ+8ai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2KlgjmYgBmGBnFTzEE/2NolZpDnvTIYx984z/D3J/Ac1oSR+bbjOc4xzVW4ZdNsZbhxuW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tR1QPRXOa1L4lWtrqUmm6fDPqOpqMPEqMioPxrS0bWrzXLuKK+tIoI/vFBPlj6cVyb+J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wQy8hZI4ufxPrWr4Xkt7PVLe5vzNNM3DtkELnp1ro5PduYc15WO+F9L18tY9v8Kpmo1uZ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QYrQkgSHbsJb645/KofLklkIK7V/nXn3s7HU9iH7O9wwAZsc1ZktCbfYGJIwQDS2lu0l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9qtTW4DMhZvlPGPWumJxVChb20gkO0Yzw1TfYmd+uEHFLtkTLAkk8HNTlse+O1amI3+zY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8kKu4tuHTFL57NlRG2MdqFbdgeWQcdTQNbkE9qRbyD7wYflXmfi/Vn0OHEMHnTSOI0X3P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Rg3K157qrB75iRkjpX5/xFG1SLP2Tg6pzUZR7HLm3uLOE3U2JtQkHEbdF9qxfs8m0yS/e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1C5aOVWAw/U+3vXN6ldFN2G3sTgtXzGHjdH3WNnyRsW7fEs0aN93FbukwhEkBk8shsA+1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lsMh4FdLp8jGHadu08knqPet6nQ83Dmf4rb92BuZj6iuKkxcMnLAKetdPr15HPI6oXkOf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NoAwaInpRiVJMJI0ZQpg9+/vTrfyUkCrErs38R7Vc/dOAceY2081l6n4ij0iSONLdmaQgb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rGr5C8ybRk/xCiWJ5lRfMUL15rNe7dgXVnUN1b1qaxuZNjoQTg53GpZ0Q1RLYaK1rePPL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auWvjK3vL0WFrH5TK20uepFO/wBYi75VDE/dPpipdP0+xst0qQRxyMeW7ms5GsFKnpD5h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AjM6kc1P4Sxo9q6SDyw33WfpVue+t7OENISueAB/FVtbS21CzRj5iZ5IPalF6G/s7vmKg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JLySVm5MYbC1leJtdaTzIbdVii6FgcnFSahodjE5eKVmeuevNPuWjlCISW4GaqO6Mq0pW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9HysTyEnr6VXuvHRvYGhxK+T0jz/SqV14fuYmzJ8i9xVdYI7YOVXcvR2r0oylayPAqb3Zu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9nCbv72c/rW62mQC3LIilx6Vy2nzs3lq3J9N2K6a3uPMQ/Lszz1zR1I05TzfxnH5M0h2l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jC+NtE7BsbU3Yr2X4hL84w27Oc/SvnD4ra5FDp8sanD52ivdwUOeSPh84rexhKZ4vqlx9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5NVqWRtxJ65pK+yjoj8jm7ybCiiiqMxytgGnq48sAfe7/AEqKigCyp24z92lVjtGAufU1W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AN34VVwJvX5hjvinxY52t2pq7doAPud3b3p6sDgcHn7w7047gEeN2C2WPAFTx4jVgsWT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HJHb09qlVQqsw6kc1oBJFcPC24jK54Wum0DVi0ihucsAB6VzEflF2IGfl5q9Y3q25XY2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lZEon0b4JvnWNC0mQo/L2r0G11H7UFjd+2cV4B4R8VBURUdS/fNeh6X4iaSRS7AAdGFel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+KvD6zRvNGvJrjvmhmYEY2/LXsuiwR65ahV2jjOD3rkPHHgltOmMkYA78V3QqJ6MycTmrO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N8/Kex9q2fP8AlLR7WTGStc1DAQy7uqmta1mWM4buc11GIXOzziFCFcclugqpPG0lrOrf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lkiCk+V5m75RnpmqDry4JjGFK7R71Mtho8G+JWnlbgygYwc1xGnuI72Bm+6rj+devfEPT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CPWvG+UbHcGvnMQuWomejS1jY+kvA+orJaqgOAwzj19q7CS586JFkRz5Z+VU7V5R8K5pG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PtXsHh/RJdWuPO3Ewhjn0HvXs0p80Ucco6mTZ6XdT6mZ5sspb5Y1/r71u6tZqYWiMZVz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YrOWSKJkQL96b+lNjtRLO0bESSMeWFbPXQFE+cfiDoZs5i5DLLknjuPSuXsXjRvMO4KB8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3r4i+E4rqPdt+bqK8c17TYrOBwq/vB96vLqRtJsvqZMJ8+4ZiWAyflbtXpPwXI/4Sm22g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lGxUkj5BgYNepfAOH7R44tARnBDY+neuapL92/Q66KvUSPsprG7khhia4m2Mv+rDYUVQm0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75POa9AsdNYqhY5O0bR+tSyaOZpAWTa2cV+czdpNn19ONkjnfhz4futS8X27GImKPkelf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wRMHkKgtj+EYrwnwPpP2PVBKke11Gfw9a9v8ACubtC0bf6Nkfvv8Anoe/+fasZSOhHj37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HwsOp6Vbfadf0JjdQRr96aPB8xPxHP/Aa/L5ZWfa6jaMbSvoR1r91InC/Lt4x0PQ+uf8A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/ZwPwq8bN4v0O1YeEtcmPmlOlndNnAP+yxxj3zXqYLEfYPNxVLm94+VL6EqN3ZjRYuBp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MqtbtG2cqe/XPf8AXNV7Rv8ARLyNvusma9o8kn8zcq9xjg+9QscyDBycc/WmRsRboF+6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uKBCjPlj0LYpkjGPBT1xU6cqQPuk5qG4UN7bgTmgD0X9kHUhY/tcfCw7tm7XI4yfXcrJj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WofLXxIAcCLVr5f8AyYc/1r4w/Z91iPSf2lvhfeSSfJH4jsyzf9tVA/nX2/4yi8rUvGk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8PNap5dSj5xvVC6heKG6NmvWvhDH9nnSRjlXTBrynVF230oHzHP3fxNeyfDtbS38OW7SR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D/OaciJHYyW/lzMScITla1NMeWSN4YznfVay0m7mxKlvJID0U/wAqvR2cmmTBnia3mb+H0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WdzawiSZwq/qawJHfzCpY/McgHtXTSTpfRGJg3nqMn3rmp1KzMChB96ykC3JbeNjcKQ7Z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zSYlJUNzk9ves7S7q3hfZMjKzH5WFbEwSZVCh9w71w1Nzqgcn8TNHTUrCCG2wzqrg5/5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7Onxw1v4H39t4Q1BI77wvqzmWy+0ZDWkpwSoIOdrcdvWp9UUBmyDJtzwa4/xh4Xg1aG1kb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O8bEDaR+NRZtaFxlKLTPsvSvj1Yax4gOhjRbmLVGBKtE6tGSB16DgV2egXVvpNmhkV5bqR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9sV86fsr6DqF1qOsavrE0dzd2tulkjjq2ScMffA/SvoNlG4Yxjrx+dRFNaSPThLmVz5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t94D+Gt3GGUJrcqbv96ICuS/4Jbaq2n+JvippyruD2tle5b1VnX+ldZ/wU8t8/BHwZcY4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RN/8TXn/wDwTJvFk+KfxGjVstLo8Bx9Jif616kVelocX/L9H33NrF5uIURqPaof7WvJ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KqzyMrPxgYFJGMkGvN5bHprY8w/a2k3/Aa/BkyDfWzbfcOOa+B7yMNYqjfMR835194/tb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uoT+tfB90We13jg7iPr7V6eH+E8PGfxUdT4LOPBroq9JCP5V6D4fYfZVGMADB+tedeDG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+byPTpXb+HZgbeMD+7zXHU+JnRS+FHT2/0zzVuP744xxWdat+7T61oxEndjrXHLc0kWouh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kxkA9/Wq9vnbT+RICfWoMWOkzngkjtmoWz7H1HfFP3bVc00k9cZFAi1b/AHSApUds1g/F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eJtJZd5ks3kQf7aDcP5Vvwx+WAAMAVcjkwMMAytwQ3THcH61cXyyTC100fkrq0kyoj/xB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pF81euGXrX2b+0P8Asa6nbi98R/DmN9U092aefQzkXFsSSWMI/jXvtHzdcBs4HxxqFu9v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3MLFHikjKMCOoKnofavo6dTnjc8+UeVn0B+yL4nXztV0Gd+QVu7dfU4w4/ICsT9orw8+g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dos6r9RXmfw38XSeA/G2m6xsLxQyYmj7PEeHH5c/hX1j+0N4Nh8dfDux8Q6UftUlmomS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f1zT2YPVHzFbyBoRgsGXrj0okvrK1iY3chw/3F25OR3qDS2XzEU8Icru9an1TwDqetNNc6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wh8SEeqr3rQg7nUPitBr3hDSvCmkTtYaLp43tbSDD3Ex/jb3H9BWctruSPPyleT7+9eNy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6nBHcEVv6T4z1CwXYzC6TACrL/Dzj+tQ4ln0B8AfAI+K3xl0DQplL6dHN9vvj/CIISGYH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/Sj4dasnizxVrPie6jD2zObLT1k+7HCnBdfqcV8Zfsg6NNofwd8ReNDCYtY8TTjR9LC/f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/AH5Gx/2zr600K+j8HeH7SFSVhtYF2r6tjkn3Jyfxr08I/ZwlJHFiJcsWdfq17cLrEl3C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SP/r1d07xVaSR3E+o6Xb6nqlwdq3F0oIRcds9+teR2vxm866kSTTd5ByGVsZFayfFTTNoM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7pBH618fjKmLqYhuGx8lXnNu6O5kt9H02W1uRbmLcxJaMhcn3x2rC8S+AfDF4r69GjLq7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KkdCMHH6VgSfEq01Zik0E0dowwxLAED2x3qrpPxA0bQdSt5buC6fTY33/ZcBm2D69zWDh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r9d+2641g2rPEqtt3TumJWQH+LgbvYVw3xO8I6n8ePGEXh7wNpc403TVBe+vm8lUOOWJ7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XWeOPippGuWEV9qOnXVnJeEfZbBcI6W4/jcjsefyqDSfjItnpMGgafpCpaSSjlG2SSEn5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eng/rKThW2IqU3Wg41Nj5g8ceEL/wAC+IJtC1YwNe27bRJbkOD9G61ixahquk5Njql9a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r+gNe+fFbw3p/iC8uI9rLfQ5/fA5G7rjPfrXj/hvwJrfi7xdbeGtKga41K4fYpZcog7u3+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5XRxckpw5j85x+AxGHrfuvhexWtvi/42sWKR+LdRwo+7JMX/APQs1qWv7QXjyHH/ABU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81r0S2uPhb4P8Y3nhC/02317T4mWA69cIoJn6SBWX+AMMDv1ruZv2bfhxqERube3uYkk+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89wCDxX4fxB/ZWU4l0cVh7efJf8TSnRxVT3Yz1XmeKx/tGeP/APoNQt/vWkJ/9lq1H+0R4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/AIBxf0WvQrr9lnw7IxNnrepWY7KVSQfyFUv+GWYWz5Xieb0/eWQ/o1fJ/XuH5/Zj/wCAf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aRl+JyUf7QPjp/vatAPpZxf1WpZPjl41lTH9shf920hX9QtdJ/wyzeL9zxRb4/2rM5/Rq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/d8S2jfW1cfyapeJyLePJ/4D/wAA45YfNXvJ/ec1H8TfGt4ob+3bhQf7hVf6VdXxt4j8v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/APXcr/IVvL+zlqUf+s8R2ee2IHH8zRN8B79Nok8R25x0XyWz/wChVEcRllSSjTlH/wA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C49P3lJ/M4y78Zao0nzapdyN6Ncuc/gK19L0fXNYthdSW8sVmvMk827b+tdJpvwmGl3sc0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nIRoQVOPUEmug1fQbzxC8S3mtuIo/lS3trdURAfQf1r6/CxyqhT560o3PpMPRqxV5HKW2p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gJZuhdelVrrU7i6H3WzntXVQ/Dqwt/wDWXtzKc8nIUn8qml8M+H7XbuN2/rl6mOdZZDSB2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+uvO2RBt+eRXu/wAIbw6as05twbycBFd/4enNcx4V8H6dJcxy+Q9pYKcu0jfM4+te4aLd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6e4ijTCym32r+ff619Fl1fCYh+1j0OrDwd+aRzniCTTbLUzLq88l7cdRDbNtXP8AtGsGe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28lM/Kuc4H1putJHrOoPcKCfMbd1zTvs8yRhUXgV4OOx88ROUFsazmpPQqzak8I2su5a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b5cjIWqepX0Okwme4t5rgjpFCuS1YEXi7WdXm8vTtDmso+pkmhG1VHUlmO38MV5dHLq+J0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LUKOVVVAyWbsPWq0F9b3X/HvKk3OCydKs2Pwy8RfEhbeSE/8SxRlri5byYZm/wB1AC47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88Dxw2OpaXFE7HyoDYbNkv0HUfjXdiMgxmBwzxU17qE6NSMebl0KPXag5c/p71Oix28O3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THbZxnef73WoJLhN3JYfSvxrHYqeNqX+yjklLoOIDLu/Cotqr1pJLiPb99gagM6kcuT9a4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OKCu7+9+FRtMndqY08Y/j59K25WSyZUVWwSR35pPOSMnnJPHr+lVGuOab5w9cVcYvchm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q2ox6hLosUd8h3Lc28ktu+fXdGQat3Hh6zkh8q5n1a+hz81vd6rcSwt7FC2G/4EKsNJk5D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a+gwudZlg6bp0azUX0uQqns72JVdLeGK3gjW2toxtSGFQqqPQAcCmNdCJiRnd71XacjPG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hVOe9eZUnUxEnOrK7fc53JvcvfbA3UEMeAe1c3r/h173fNp11Jp163JMbYEnt9a30sVyDI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kiR/KyDrwe9a4bESwlRVKWtjCrHnVjhPDfxS1Twfff2R4lV5bJmCrK5yUrvZLFbqz/tLS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xX+7WF4i8P2Xia0eC4BIA+Vh95D6/SvOtP1bXPhLqyx7muNPkOAG+6w/x/8ArV+o4fEY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i/E82GMqYGfLUV4v8D01L+7jnykpiYflWmPFkgAjutm3pv25qpp2pab47sRfabN5V2oy8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s11FbloLmErJ0INfK4ijisuq8tTY+mp16dWClF3RuSWNvq67rW4hZxztcYrB1K3SFvnV42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vtSJcIbcMpX+51q5JrhMY8xI51/iVvvV20q8Ku45S7FWPVrnTf8AVzNLF3VzuA/Cri6h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W8MNwG5nRCjH8qRp9NuIcxwTwP229Khu9CvWsxN9miuITz8q5P4+9fQUL2TiEZ8puWdzr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dQavbclrW8dWwPRc81h2viDQprh4Nb0m60mT7rS2vOD9DxWZb3UmlyB4HaBx1DjH4V0On+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OvwIq5x5hTcrf/Xr3qKc7JG8anMVLvwromptGml+JYSzHCR3UZjY+xbpXIeNvgek8ebyMQ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wP4iu8ufhvp+rXAuPCuppHMPnEPmhh7cdRVuy+NmqfD1/wCzfEPhm01AxsFZiTG57ZBbI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pVKMtTvocl/edj5c17wVqfhdt7htQs1ODLHHuK/7w9Kf4b8SN4b1OHUIdO0/VAnP2TU7YT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/DmvsG1134RfE+Aw3lpN4e1CQkl4ydwb3IyD+IxXBeLP2SdVvDNqHgvUtP1u2U7ltZpRHK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9cCvrKNT2iUluezGDspU3c5G1+JXwh8YqieJfB+oeBL9ly2s+G5GuLYMOxh5ZQc/3D9a6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cMfDvxx0C4s+qx37urY64eGTp6ZUjp7V5JqvguDSb6fTPGOl6l4Z1JRhJgu0BvXJ+Vx9K5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c0uManp8i6xZY3rcW3+sVccFl7fQVpU+rYhcleKuejh80r0Wk2fTXxi+C+tfGPwBd6bpb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RlguND1BH3SLzzG+CD04ya/O3xN4b8Q/D/VJNO8VaNe6FeRHaY9QtWjJ9OT1HuOK9Vm8U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BdQ4/wBItP3NwPQkjnivSdL/AGhPE0ljFpPiuS08daQw2iLVkjnkC+gLAn/JrqwlKODg1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27XMfKtvKZUBXoR2ORT0LRyA9ywwPWvoPxD8MPhN8QLiSbQ5L7wDrMmS1rjfbFv9xzwP9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iT4D+MvBT/afs0Ou6WpBW+0wl8j1ZG5Fd3toyukehSnGo7xLnhu3eF7Sa31X7KxPz28i5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pLd453mU7CfbAz7e1eeWVimpDcwYTcDailWU+uDXoem2UlrZwJK5kwudzdazielrYs2u3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3aux8Kx79RBwCgHKj6HFcdEAtwT2YV23heVY0UgfKwzmicRxPD/iretH8WpP7qwhWPpk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9s725B3IRs57CvNviNuvviprwD42hQG9Otd58INMv7Tw3qLXjb49+5W9VwM1xv4kay+E8e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4m1WVMFfOaPK9COlY5U7egwTjI9qdqUxk1i/bDYadzkfXj9MUzI3DBJxzzXtR+FHlPcZJ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RVj73NFWI7b4caiBqs0SeWruhG/uc9q2PiUwWO0mL4bbtx9M1ynhORrXXoGG1I9p+VVyQ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3MmiwyfKSGG4qMfn+FdFOWhtVVpHZ/sq6ZH4m8QX2gXm+S01KPBxkAEZzyCO2K+hP2lf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DPDelri3sfmwrlicr15Jr5v8AgH4q0S2msLbWftFjpjT7Gu7VyjqpIB+YduK+rPiDaaFqm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MbjSIYwI7mSQuXO05yT3xioqy90yjufEPx+vkv/ABfDZoVP2S2jjb1BAJ/rXkt14I1L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wSTTy557KB1J9q9o+NdrYXHxGvDaxLj5QwX+LAwa8w8UanfeFrP+0dLupLKRDs+RfXtmq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n4V1/wDZ91SzkOqCa2m/1tpGx2MO6sD8uD09eKXUb6yus6jYKRaT/OVKhWVupHHpxXC+J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PKn1i/nvFQYVWkzj0GK9p+FPwTb4teDLaw03xHpumeI7cMYtL1DMUlx6FWPy4PTHXg1E9j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muppojMrN8wU/Wuz064WaOCYh/N+626snxb4I8T/C3xZDovi7SptMvSSEWaIbJk77GHUcV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UubXeWV2BBJyR6D9KwND0DUI1+xCVlGBHxj1rmr1TJa7QdjcCtGe8SaziLMW2jj061RZl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cce1AiPR5PJhxsIZSRlPvD3pb+QSg4JbPBLdap2F4IbhkY7WPP4VauGPlxkDeh5AoAre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IfdK8V3Ew3MWxkYGPrXnuiyj/AISSE93fpXotxhJYwwXvgmpZS3HwheXOAVPI71Yj3bggB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VWkDu4CqecelXri4huL4MkY8v7qt3pGhTuD5sbx47daJLgjSWGVIKEc1JcNvhmQg7uBk/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pcLuCgjh26CgCPw25S+to0AJZuvpwOR712OpQq0LRAhiOpbqfrXLaHZi21OxIXOT8zf3j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WSQqvfBzQB5/ocbRSXMWQCkjEYr6M8OXX27wrpkh+ZljI/GvnlUK6xMAVUsflC9/avdfhb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MtC7IfYjBx+tceKjzU7nVhfiZ1FskjMsZfy8Dn61NcIyzIG39OCOlMt1DSIcYAYVZvGTz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FeYeox1mv7t88DPJr1D4HXRj/ta1D5wAyfnXmUce1SAxw3ODXefBWZP+Eou4j8vmQPj68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c9f4T0+4d/MYMcx54q1DC0yqHj3r2zU6r5LEJt3d2P1Naunsdo3qoX+Ij9K+hex4w668Iy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YEgypHWuWktRCr5Xaw4IruLu4lGlgqz+ar8N/SuVvI2ZS0p2vnks2Kg1jIzEyknVQT61I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3e1KkttG3E8ee/wA/NNe4sIc/6ViQcDJyB60cprzRIJbfzPmQl2HG3tUcloJdnAB74ok1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4aM8Gb+Gqt5460+GTyrGJ9RlJxtTgg+malh6CtZoqvuDHtxVi1ttrYwRuHy5p9tNd3cbX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TLuOPpVyGGN/vSE45B24BqJSGN2s0ZJG5sVBJph1S2e1kQxrIMZFXY1CsQXzu4XbSz3kO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iIwWYjqcdhSUtgex5nN4D8Upfz2llFA0StldjAHb75rofD/w11ctu1m4hjjQjbHAQWP1x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xp4supNS07baWMx3RrJP5TY6ZOOa3tB8CeLNPYyXfiRIEXqqb5j+Rrpc/dMIx1udVdKiTe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7CnQRtIwAGNxoRLmzgRLm7W4fPEiwhcj3Aq5HE6oXDse4wMc1xp3dzpexY0vTWe6O51UJ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DMZbhE55y2BVjT7eK4kIuGZiwzs3Y/GobzRNM3MJLcP67zmuiMjhnHUpNqukQKN17CSD/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N4w0m3DCORrhv7ojx+taUOhaUqjZZW4NWf7H0/tZW5J4+7mr50Z8pycnj3y8iO3Cr1y7bv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aRdqPCDntBiuzk0LTZEKmxh98DFFvo+nWaYjsYcdeVzVe0iPlOPbxBLIqiW8R1bnaq7ce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sjJkcnk16utlZ+ZlbGAN/eCV5F8RLg2F/NtAXJ4AGK+Q4gjGdJSP0rg+ryVXE4fXLo3T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69ayGuPMfy4920dh1J9fpViGEXzOHO1m5LVqaVZ8lFVfkOMnrXxlOXKfpGIpe2lcZpOkt5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5Va3prEyR4b5ePmWrNvBHaNt27m/u066byVUbtgY556VnKpzM6KVCNNX6nFa1JDYNIoGA2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CuDjjOPX2q74sZWuMKV3A4+WsiKNg2c5rpWxsloacIRVLbFBPY077BavIkhhDOOjD1qOF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8FxuC7RgHimaRjHqUrzSpro8Rbm7fNipLfTm0+MtKd8h465x7VqNHtXLFVVeeaW3ZLxSYS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alyN40+pllW3M+xmC9h0qhHqdy9wRJAIY+3q1amrxXiwgWvyAnLNWfHdPp6ljbtdS47VmT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63soQ2xUD1rbW6SGPYythemK5ex1G6uWLy2rQAHiuhjk3RNNKfLRedx6mpOmLLVvJELcz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5NU5tetmVtlrJJ2wUrT0m4/tBdyIqRYxubqa01hWNuIlJ/vGqi7FSjzJnkuvaheXlw8RSW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DFcZqkdxbyMFLnI/CvftVtvMhOYw5HOBXlHiixMhZkXDA5+ld1OpfQ8HE0eXUzdO3SBPM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DOqqcNu4Jrl4biWKQDOR1NaVrfNLMPl3DrXUeS52VjL8ZQtMsj9BtHNfHPxbvC2uy2wfd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8Q9QSz8P3EzHYdhUD3r4P8RXzalrF3O5yWc19PlNO/vH5vxNWtaPczc0UUV9OfnIUUUUC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GSrIEXGOT3ojkyxDnIqLqcd6swWjSjk4Gaa3AmjkVNuexzUqyecgZRuUH7v40S6aISS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4o1XzJm2HsPWtBEgxtyACep9RSeax7EBumaqsxMmUyyE8A1etbdfLBJ+Y9KYGtouoGCTG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GNQMxCs2C2AzV45HCtu4dQ2f4iK7XwreNJIqlmxt4rqoz5XYxqHv/hHxGmjXEarP5gBru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2SokfmORyvvXhWl3SQSKxY5AzzXY6DrfmKNhBGM+9etThGTucz2Kuq6S8dw8qx7F9KzUZ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2N9/xMIvnzjHeua1CzEExH+eld5g46kUm+NQpLZzxjtnqahW1WW4ljGWQDhj/ABVKqrznp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QflBwR7VPcaXKcZ4vtEfTZYsbQOceleBapC0N9Kp6Zr6j8WRwXVqyxDBFfPfjvT2s9QyR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dpnbRO++FjH7PDs4JAFex6VcvHbiIBo2Oen8VeLfDG0a+tbVs44wPrXsGnakdNk2Nycbcj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RLcuX0d/HCGlk2oCNqv0qbwrrEK3TwyN/pCn9P85pmo3VzrEbWzXEaKoyixrlia4eeK70b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evGMV1RkQpanq3ia3hvLNiFDyZ3Z7183+OYzDqksbKcEklTXvmga1/aUEYk27mH3j6+le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m6jULKj5YjuKmrHmVx82p5NtG0soyFxj2r2X9l+Fp/ijp8JT72Rn8K8g8ncYxu4bnb6Gv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6+KenoBtZj834A14uKdqLZ24ZXqI+9LHR2aSPC5O0YNaP9glpBhcyHjPvWxZlpGFvFHt4A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NH0HzcOR8zcH296/PZu7ufZRM7wl4Ta4mMe4on/LVux9q9Ps447WNYYUCRLwoHf3qLR9PS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Un1q4ItrZrnkaFjnaKx/HXg3SviT4Q1Pw1rVst1pt/CYpVPb0I/2geR/u1rq3FLupQk4u6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e+OHwm1X4KfEC88N6mpuEgbNtdr/AMtoiTsc+5A5+lcRAhEc3BYY71+q37ZfwEg+NHw2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S6PG09jMOC4Ay0Z9QR0HvX5bWls8sbb1MTruRkYYYMOCCO3IPFfT4arGrHzPn8RRdJ6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G09aimkET8tuXv8AWpltSqbS7BScEqcdT/8AWNfVPxM/ZH8E+IP2bI/i58KdbedNLtlk1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ZTjAkG48xupbOP4gwHauw5T5dsbK/vbG5vIbW4mtLbHmzQrkRA9z7VUaZZFBVdpUccYpbG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3mljjkGGVZeJF7bh3/wAjtU3kTLH5oRvIJKrKRhDx2oB7HP8Agm8+x/GLwW5bb5eu2bk+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FymO48TueVe+mdW9fmzn9a/MyxvF0/wAfaVcksWt7+KY+nyuG/pX6feKAj2+rSgAlnbp7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r819Kx+83+Nen+CZGNnEULZVVGBXnN/bn+2NobaVP3fzr0DwT+7WNfTIH1pS2JkejabNP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QQ2Me1acOoSPGVkLSAnOWOTWVapttcZ2sDgtWlZ4k2KRWCepkxNTaS2kiljOzgjNU7w/aU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1v3dut1ayoVxtGQ3v6Vz8drPuO1C3PXtRJX1BbkNv80iCTtWx0UAdKitNHma4VnwiAZ2j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5dvoPauKrE6YmRcN5t1z9Kg1SNZ9LuocZK4I/wA/hVjy/OuiqjJ60uoL5Ee0DG75W+lYm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It14N1m7B2k3CRt+AFetgqW+U56ZrxH9lzXI7G48ReGHKpNJi+gz/AMtFACsv4Yz+Ne7N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FUejR+E+YP8AgpXamT9mvTbldpNv4ksm57ZSUZrxH/gmXP5Px68aWzMMSaCrAjuRKD/Wv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aeLr9lDW2kHNvqVnMD9HI/rXy5/wTZuGtP2qNUsy2ftOhSjH+6613x/hHBV/3iJ+jl0x8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1STeKuXBSOZmK81UV42kznbXAeutjy79rDd/wo67jPV7qIfrXwfOPLsX3HawJH19q+3v2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VZW275rrUU2/8BUn+tfAHjDUJbWRIoTmMAN+YFehh/hZ42M/iI9D+GnkN4bvWupJEhEvz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XeFJF+1FIySik4LDB615r8N743vhi/hVtspkUA/QA/1rv/BzP5jFjhmIB/OuOp8TCl8KO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pONvNaS5bkDcuKzbWFxccHIrRjX5M4zXHLc6HsTxjCjjFPZtuMDJpqN8xOMcGiXPrjvUG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MUir0GffFRq+F5brzU8LZB5znigRaX5tpxipWT92xxnmmQLuXH93mrXt+NAD9OuJIWOwE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7YrhfjF+z34G+OlrI+tWC6fr7DEWu6ciRzhuf9bjiRfZufdetduvzMfpUsiyC3JTpgjI65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o6buhNc2h+XfxS/Zn8W/DeTUbqGEeIfD9lKY5NW09CVjA7yoMtH1HXI9zXe/swfGKGK3P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kytkZjlSD1iz+ZX3Jr67+H/jWy1j4keI7O20o6VeRwKl8oOYbpwSBIoPGcYBznOMYrgPi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IlzLqWgr/AMId4i3s/mWcZFvLIOQWi48s55ymPpXp08VGWk9zmlTa2Pln4yfDeX4c+MpLd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LaTL0xkkj6jkViafKZoQik+fGMp6OD1H1619Jf2TqOqaavw4+LFstpqzDbo3iS3G62vGA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3cDIzxXgPiLwjqfgjxFNo+pQNDeQuVEnVZB2ZT3BHT0HHauuMr6GDTWrOem+GsGvqZdKvY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zvDs3N32t/Q8VyF34Q1jT9ag0q5sJor6aQRRRuMCQswUbT3BJHIr1qzt49ckWIhbW9jXI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16t8A9Fl1b4iaPZXha6srBWutkp3rGV5yD6e1bRV5WDm0PrXwd4EtvCq+DfB8bLJZ+H9Oj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K5ZvxcsfxrtvF2qaZpN5awSpG8Mg53+uOa4n4f6hLqE2qa07GT7Rc7EbGPlA4ArC+It5c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S7d3bOK76kf3bR5lb3kddqEHgiRhNLcQRO3P7tjkfgKxNc1rw5Z6ejaddvdSq3+rmhO3b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bqVOM98fSq80hCnCbvWvFhS5Hc8iWHvqdvcLbzRpd2beZDN0QHlG7in6f9l0vUI7jVbEzh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pB0LeuPSuW0nxDJYK0G0PFIwIPdTWy3i66nsZrPUF+126EFGbqPpXUpHBU5qbskXY9cN9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7dtQjRt5jHA4HyjHYD0ptr4kmutXe+tUjtGDNI0nsegWsuNkW1WW3uPMjc/Pbv1H1qxY28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RY6J160va2Fz9y/Y69cajeESJ50kjfNJ/Fn3rv9esdb0Vo7fwRFHb65rVkbKeSONWkKdTt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2rlbWbT9sEYiW3ht/3jlfvO3ofavTvA/2+7hm1GC1afVLpfs9kka5Eanq2f4evWsK2KhSj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7zTvofKXg3wbptz8UIPDXjS+bQ9PjlkF/MBub5QzbQ3YswUZ9663Q/jUngvxlqFvp5uNS8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yGlhh3ELsbqcDA/Cvqrx38FfCHiz4f2/hzxDc6fpHiKFTMNUilQOsxycMx6jGM59sV8G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DtWurG8jNxDbyFFvLdCYpADwysecfWvjM5wODzXD/AFfE2bf3o+Kx2Er5Wuakt3v+h9O2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JsL/bM1v/ALMto6gfjg1qRfG7wDKvyeK7JR6MXH81r4/8uO4UZXII45zVO6tUhXJXFfldf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srfL/ACPOjnFS9nE+1rf4veCJG/5GvTT/ANtSB+oq1/wtHwf1XxVpWP8ArtXwoJoOjqMe9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2JZEK47duev8AX8K8r/iH+HlLlVV/gb/2pWty8u59nXvxK8JswY+K9NOOixyFmP4Cs6Txb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7S/cr90+Wwz715kvhDRvD/wAFdC8WahFMNf8AEN066dbLt8lbdD88r5GeTz1/iFReDb7T7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CqRN5EG7AZzxjr26fhX0tDw8w2DiqlSpc+jhUqKCb6npMnj7w1bsFlvZZWPaOJjTG+J3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4n2hH9SK8yaxhsYTM8qSSMQQpOTVC3DzXSY53E8HoK5MXw5Qb5WZOvUTsest8S9GkYCKyv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MfrUsXxLsrVtyaCXOP9ZJOCf0WuLk0uLR7OKWS5h81+RHuwcVUW+ixkyL+ea8OfD2GpstV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+LFxeSKF0yCJVOR5km7H4YFb+ofE/VdahETToIwc+WI8V4raannasTq2RyBn+ldJpdw8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MgBSefxr18NShg4OFOWjL9tLY76PWbuRdxuVQEdQlSf2he3G2NbmVmPAVAQx9MAcnPpXL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qtvOD2JGBXX+DvCGq+JNUVIS1v5bDzLh38tY8kYw3949gOa6sHhadevGFPW+5vSTlJI3/A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eaVZrqGyuiA7QP+8MY9ZSeIh9ck+ld3B4BtdCjj1HxRrcF3pka7hbqojjlbqMgffHouPf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g/w1eWlzprPapMbVRHGHF1L169ScjkmvI7y/XTo/7SmtvM1e8Yva6bASywgngKD068/71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L4xuvePUk6dGyteR6Vqnjf8AtnxE0vhnTLqG6W3Jkv53YRwwgYysP3QeO9cTeak95eG5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x5krZOP5D6Diuqt7e48C+C4dHkdZvEeqfvb2RT/q938A9AowPwNcVfaW0TCPzAcf3a/GvE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qNTf4l28jjx05ytfcryTM7ZDc03eOpbJ9KhkiZG2559KhkZlYBxgYr8NUex40r9S40nmD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oWUZJVRVWSQ5Gw4GO1S29m9wqGWRkj/2u/tVcttTEY7r0DDd7VFvz71cvEtIkIhjzIO9Zb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WKvqYN6kzN8tIzcComY4BJxUZkHJJzgVpymcpEvmBR71E0xkyFGeOaI4XmXcfu1Y/dwxg+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VSAmRilkXGTnBplxdhcsvSoJLwsucKR700pGUp20FuJjwCfxqvI3zY3bu9TG6jK4bAB7Cq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Qo9c1tGJyzqCm42dDg1U1Szt9Ws5ILiNZo2HO7+H3HvTmZVbLY6dqb5mMk9K6qcnSkqkd0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kecXFnf+AdWW90+RjBnqvcejV6RperW/jvTRLARFfxL80Y7/AE/Oq11BFqMDxMm9WGDXn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J1aO5spGQFsqw6fQ+1fpmBzChnVP6rio2nbc8qnWnl9RW+FnaPJLZzNFKTG68FTUTTNyd+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teHfitp3kX8S2usQrhnjO0t7g+mc8VleIvhfqmms0li4u4f7m7ax/wAa+MxlOlgcT7Cct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XtqOxzUetSW55Zio7CrSeKp2xtDr6fNiufuBJbXBhuo5IJBwUkTaR/j9aNzr8qtgY6162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0OP2s4nWx+ItP1CRIb0CJzxvcZz+NWrzwbNc27TWZEyfeBh+avPJm2su8tJz1H8qnsNev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yW7joobr+FfWYTF80uWcfmaxxXSRcuInsZsFWt5lOfMB2mtW2+IepwIbfUDHrliflMF0A2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8UrG/b7Nr9rC2es6x8j3NPuNC03XpA2iXNtI3Xahw35V9LTkpfCdsKqkvdkczd2uh6xf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5gyI1QAI3sR2p1jqHi/wZMLmx1O7ktwdqyRzcn8uak1bwzqVj+7aGQkfw+Tz9c1iNcXul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SElf0rvpqS2NY1KkJXUj2Pwt8dtH1eFNN8cfaLu1bhxqMKzJzxndzj8q9D0n4b+BfFkj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7vJtpl2DPcrnj8q+VbjWNP1O3ZZYpLWYD5WGdrH05rFSRtPuUmtpmt7jr5kTsjA+xGOfx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cT16eZKDSqwufTnj/wDZ7ufsOZ/D2na/GSd32HK3I9+F5r5p8XfAzRmmdtOvrnQ7xSc2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OQOK9H8CftQeMvAk0MF3qA1nTVGGiukTePbeBu/M19A6D+0j8N/ixp7adr9ta21/IABDq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mGcfmK2jz0/epuyPoaNXC4mN6c+R9j87Nd0Lxb4RQR3tsLiyB+W5hUSxNz1J6+1TaV8S7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YSEjMKHdEPwPT6V9s+JPgjp8cMs9np0r2shJE2l3vmoQfWNyePpXhfjb9nu3uJne2t5IZS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XTTzKjJ8ky4YiVNnmK/FC01KMf2tpVteOx+WZFETdfUVpW1/pmobvsV0ttv4WKZtwx7GuY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17RJJFMMtxEefkAz+XWuNUzWMwWYOpU4xgoR7YP8AOvXp1KdRe5I9rDZlLZnsq2Uir5hU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db4KhEkY3KxVm+Qj9a8FsvEV5p+xFlYx45XOciuy8K/FSXSwY3RZo242P1WrlGSPZpY6FT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/wCKHiKUKTG1wVUn24r2rwvL9l+Gd4WbqhxXi2oaTeya9f6iYlaC4nLhlbGAe1ex6Yw/4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gIPOecVzyi9D0/aQlHQ+a5pGk1CfJyC5P603adzFRkCm5fzZR1CsefxqRSGwSdwx2r1Fse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Iobb1oqu15EpI8mY0UxG/awyWt7A8ci5LZLjtjsfavQta1hdY8JsqyAErgxr0U+grz3Sri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YOr7BuA9661rKGzvpYLJjLFKm7cRjgitqWx1VdzI8PapBpulWUd7bebZ+dibrwuevFfan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CdpFpX2eCwjjAUpnPTvnvXxcolk02SF1HkgZHrkE16F8HvHVxY6bc6NcNJOxjZYQvVeM0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rc47xlq1vd+MdYbDSTiZh5h6ccYriPHUM2peGbmFIVaRl3D8OtbTxzTXWoMwyWlbe3pz1p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tk/dnGfpWsfhB/EeG6Hp4ZEmkyyL0VegIroZp/Ouo7iKaSKdMFWjYq6H1BFUdzf6UhIAD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B+fLHd6dKyOk9I1r45+JfEHgpPC2v339u2tvIr2s17mWW3wD91iOD7Zrze6m2XXm7gpOG6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1BMpEeV4OQfrjtW1pdjFqFqLuZscgBB2Peoa1A3tP1KK70+LyvnfoSev41IoLIsZGCpP4+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obkeQ2sz8Z6Cutjn3R+YjZB5AqAKy+YzlBj5zkt3UU+aRlHUk9Nx7j1qKb/j5OAwLcti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PQKfSgDO08+T4ggkAbarDkfWvV7j5kLjDbeBu9cV5DdMLbUopU7H5q9aRvOsbWXdglAA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joYm2FNoPy5IFSLjzAxbcD+nHSs9bhY5kB3YY9u2O9Xo8yAOGPzcc9/eoZoOfMcLcL8x4z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rebPAzwUHar8iLDEpAwVOaoNG/7xhjrzj72KoDVtJvLvYFVvmVcH6ZNdHbyCRXUlmOcj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3tbuSScB3xtjWPqPc12tlHEYlkKKyxkOo7/WpYHnmqDydedNu3J79ea9Y+DLbvD+qWx3t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MjrXlvi+ZZtYS5IO1iV57CvR/gjcsuoalboeJIQR71lWj7hvQ+NHp0UbxqeDnA5PpirF0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HkHG5RnBxV3ywm1QSdvHNeQtj2SKHd8hHygd66j4b332Hxzp8gH+sJT8653AB59auaHcm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bbhB+ZroovlqIyqR9xn0JqF0bKQ/u5JDnOI1yetUo9e1P5zbWcqdvlTmtuWZY5g+WOe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kByFxnmvpua54PKc7NPq11b4lttQdDywI2j88isxtPvHXbDpLA54kmlBH8ya7qDzZo5EB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485ZCN+0NT9olsHLzaGBB4e1N1xK9jCM9IgzNVhfCQ4M16CO4iQg/ma0o7ZpM4+VhwT6i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h94x1qJVpPQ0jSXUrrpenQweV9nLqTyWbOakt9PsrFsW1vFBkckdc1J5ZbK4OSOvammE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c8pG1raFeRnUrtLfL2C5zUiSCWIMQRng5GKGUQgncPbFSrum479mpDCNo2cKv3gKr6lHF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JSAsZ7gfe/pTr6+0/R4jJd30MLY/5aSYP5VH4XjS7uJtVl1GG7QkeSqDGBTeiuC3Nu3YW8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QF7Cs7U9Su1VRY2q3JBIZGl8v8c4NXrqGTjlRyc571Vt/lbKYPOGxWRqFs00scQaJBO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9cCn3EMkKiJzjPJFaMMMduyyyr8g+Yfh0qnMpmZpCdpYkmqM3uQWkKpJ8jMXx0FSmN2f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FkjRqzFifanyQqGG3d+NbrY5Z7ksaDapI46Ee1TrbxKBtTHORT4G3IC5GPQVMdg5AwKZkV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UcwAHIwassvoV+hqF1bjAAGecUARRgZBHWvJPi5ZNBMJTyHJ4r11crKCv3a4X4tWbSaWJ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ubUvaYZvsfVcO1/Y4xLueP7C1uMLtFPsYzHGQvUt/hWdNdPtaIDqODRpbyyNjJbzDt9q/O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anthwqZk9aLh5JhkjPy80lnGiQ8qFf2puoSPhhn5CvzCotqaPY8+1HfdXDAHaqtg0qyKs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V1HHcjaCJFb5vSolZjyACW9K6ouysJbBxK24ZJ/Qe9SRlkbyzg7e470sdncXCFc+Wg4L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sRR5HAOeaXMaRLUnhltYt1QztDGeWCdTWvHbQaPpyw28HzL+bVmx3zW0afedhzj2q9Ya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r0G6oOlS0MTUtS1HbiK3Ean7w749K2opksrOM4IfbyD2p1yyriVHBJHauW8R+KLXS42a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vVrCLnoiZSUdWbst95kZMjqkfqawtU8WRS25tLBzczk7Tt6LXKL4807VspcpNGTwNvX8a3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aNrmBg8bDn1/zmun6u0rs5/bKT0Oy8MtfWWilSuWYfebrmpVjvN3mXUoUKMhRVewvn1ZU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T76NtLwZk3nsPwrmUbM2lOyuXv7WjktyryfOO1cX4gs5Wnfap24z7Vv22hXetBZVdIUHT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SHT282TzcDFbwXKzzK0+eLTPJZLdgzAgDntR5YtyXYgfzq9qTeXcFc5Tv7ViXTS3DPhts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HmaPm60/Zp2POvjv4uW38JywxsQzfLk18jnvXtX7RGpNHeW1iJM9XYfSvFG/SvusBT9nR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bYm3YSilIxSV6LPnQooooEFFFFABRRRQA5cc+tWbe7ePjqO3t6mq68YNJzxzjvVDOihuRJ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oX7DzBhXUHjjpVNbx1jKq3OaRZTJkOcjt9aLiDzGAVR2q1a3TrhSnmL12+tVgqswGMnv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4zxmqA04dWZ+RHsBP3fStHS/E09i48tFK5w2a5iPaqlc55yKu2kwwQWwc/d9a0i9UTI9T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p+VugA6V1mhag6rENy/Ke3WvOtLm062sUJlHmsPmTuK6DRdXijlVWkMkR4UHtXsUZnLI9X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uYluTg0zUJAwVlTjOSa5nT7tTcBlk/d9CK2/O3Kzo6sFHCmvRUtDFjViWZiGbEank+gp9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LfIBjd6+9ZzzFWG7DFf4RSH5HBTJfIOOw9KQCSL8pQhSXbAbvn0ryf4paZIitI0Lo+7q3p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afodkRJEt1qJ5deeO46V5P8AFCS41iGeaVdjNklVzgfnXJXjzRZVOXvFf4FXQvLy1sQ8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+6Pc/SvpbxT8P/CGgaSlvZ6zJr3iKQ5Jtf8AVIe4P0r4s+Hd8bXxBDbl9iysFJb619g+C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G4Hls7Dghc1ODj7RWNK2juPsvD0mkwibG6Vxt46AVwniiFrdbmZgu5Oc+ter6rMb/ABHH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5r47sJlt23kfv/lz3rqqU+UyRx2l6+8TYVlXnqK3vEFsut6JcSFSzsnBPrXC2OgSW105f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9PsLOWbRwMIlvGu5WPUn1rm3Vi0tT55KG1vJkkXb5fT619HfsQ2rXvxNWVQC8Ubn3HA5r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9Uc7fmds/qa+oP+Cetik/jfUrl1VkS0Pyn1LV4mOdqTR6OEj+9R+gfh/RZJiHAKx8F3P8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FDGFTsK5qxvDKQuQI84AFdBZtwBnNfnc9z7M17XAUZqVu+Krpng08uWrIBwbGacGqNWHen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YaJwemP8n/PrX5c/tk/CH/hV3xcn1Swg8nRdeLSqq/dSbneq+x4P1Jr9RZv9XXg/7XXwu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9jhQtqNjm4t9vU4HIrqwtZ0qln1OfEU/aU9D8oWVWik2/P3De3+ePwr6Q+F11NY/8E8fj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zY2xUd13Rlv0NfOwVjBKki7JFJV19wSD/Kvpr9nizhuv2Nv2iotRj86zWC1eBfSbDbT/A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bTV0fNWtoz5O2sscccZPQKqntx/hWpBqBFgbEXTNAreZ5Q9cCszS5DJYxt1OOe5AA4IH0r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GPDUmkaZOqXK3MWqfZdl7GRn5A/dT3X/ABprZFdDxbWHFt4qJGQvnq/P1r9R9Z+bQ7tf4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/LHxF+78RStkHDK38j07fSv1Jaf7Z4fMh6GKH/0WtaPYKXU8VvCLXXEkfO3o3p1Nd1oKw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lzgVwniRC2odM7XNdv4RJ+zx/L95AB9c1MvhFI7y3X7U0SIGjHciti1i2/MuQy9zWTp0o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K6CEmPJ9q5zGRe0G3iuJCJn3lR9ypLstExCJiMnFQ6fdGFiwUMDwfXFGuajBJp+xZGL7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whkbLO5VfldTS31qlxDgnL44+tNtpI2VLklXiTlWHWrLXEFxDlS3HO49PpWNTYuO5y24+a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1XvJC0rMOduDitDUkCvgYUkH5hWXfZSF8jAx/hXnuWp1E3h/xE/gnxlo/iCEEfYpx58fZ4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B/wCA19ptPDIsM8DiSGRA0bj+JSOD+P8AWvhu8Vbq3LKNw2bmX8MZ/U19Mfs5+Kv+En+Hk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3Rn+xsf78fBjb8uPwoTvoddKRzf7dMJvP2S/GwIz5Yt5v++Zlr4j/AOCetw9v+2BpDO21b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q195fthWa3n7LPxEiH/QPaT8nUn+dfnv+w/d/Zf2tvAhBx51tNEfxhNepSj+7ZhW/jxP1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nHP/ANaqi7dwyNwPFWdQUxzyIDlQxH61nrhXwK4eU9E+b/25NXZdP8MWCttAeSbb+Q/pX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tiVUYlU5B/WvqD9ui3ddZ0C5PMMltIv0IPWvluO7XyEJG/Hb1969Cj8J5GI+NknwxuhZ6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b5vfpzXpPhG8jmkMnbeSK8w0i4itYryQOIzJIBt711PgC+hbUDHFNITGTuXtnNcVWOrHT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AyNIrYHpV+PPHpWLpMn3g21R6HvWvCxYk4AUDtXnyOp7FpcCQMoy2KVjubGMHrUccgbkH8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MCpMmRSr8uD17U+3kPQ02XO0qvrUaSbfucH+I0CNaH7wq5I21VNULN9zIC25cZq+FJVT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OW9KuWcZaE+au0dKqRrukya0o96RnPSpA8j17RLvwb4qXXLRS8DPiVexBrpJrq21KG3vrF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wnuK7TUtMh1Oza2lTcsi4/HtXj2oaVe6LdTxW8zWsiPtLY3KfQEe9BpE6PWrO11iB7HUb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7lXIyO+f4SPWvNviV8P9E8ZW9ppV7M0N4WMdhes25lcDhWPcVt3F/qHkRfaEaGTOyRVP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XIah4ok034jaXpl9EUeG/hmgB/wCWkbg8/nmtqc5RdxVIxkjwTW/BOo+AdWlsdctmtbtMi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M/eH1r179nuWHT9D8X6196QQraxN/tHr/Ovp3xF4Z0vxPp8ltqlpDfRODkTRCQHJGPdeM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PDul/Bv4f31jof7htU1ASssjFlUAjCgntx+te/hayqO7PNqQcdj2HwDrFppPhZbeV13pH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0uku7qaZ3AVj90dq8r8FfE2HWo206ZjHf7flA6PXRx3TgHDop5IHpXsSnzI86ojptT0mK4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+YisSRXj2sy9OtaNnqDNbjDgy98fSrq+TdR4J2SAZNccoHHKJzmFdmKjDnmkMhhkjkbloy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9q1b7RxNHuiVt+MgDv71nrKsf7q5hKMFxz61ztWdjlnG+hoLcW+sXUlxGGhnbBeNfuke1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/cqo6Vy0cH2SQTK3UHA962LaZJdgvQyhgCpXrntWE3Y8ypDl1Os8J6Xp+saoItReZLRQZZ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O0Htnua6XUvjDeM6Wunomj6VbjbDaW5wAo7l/wCIn1qh4butK0/w7dSXl/CdXmBW3s4/9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/wNcDfSiGZgGWRuzDp1r8v4ixFf2ygpaHl1JuLsjtNR8QTa1pqzlpAC+SxHX/ABra8N3U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fe39Md8+xrnPEWyw0XTrGJcKoDSlOhJ5xSaPqW68W3himup2ACwxjcQfp6V8JN1U99TCT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/GbwKvhXxBJf2Efl6fdvuCL91T3A9un5156zGRlwV3E8EDp+Ne7+OPip4KjtJ/Dmvvcah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zwGtm9GYnAPtg14VrXjLQtPa5msInis1YmNZwXIUdzwP0FfquV1a1TCL20fI6P+If5nj/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Xqe//AAk+JGnX0Nr4f8U6BpU0bfJb3QtIxn2b1+vvXp03wf8AB/ibWYdN0/wxpU0s77POt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vkegJP4V4V4P8XaZ4Y8N+HdU1jw59uvNQDXVjBex+XHOgON6j+IBsce1fQXgr44L8P8A4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mXxHdSvJeXe4RxjexJbpxtBwBnqDV/wCq8amIWIhUa62O+jwnisOlDER2Kvxo0rRfEmua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0a2+wWUUTEIFXAYjH+7j8K5ux+HHhjywzaUoY8li7c55/lVo/Fnw/PcG6aC4nkhUqsYV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85Jqr4u+K2o6PIYtP8O28MaBTNc6hMfLTIzgADrjHfvXlZvhM3xVdqh7sehE8srzk+WI64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06Ejj+8SxFWLXwd4YscsNFtw+OOv9a5C8/aOuGmtYLjTreW3QYke0BBz68k+1dDo/xH8K6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CTGfKuyVB/wCBdK/Mc2y/P8DJSUnJHJUyzEU1eVM17jw3oVxtdtItiV6ErmnR6bp1vnytO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/zpsevaI3yrrFo3f93IG/lUc3i7QLUZkvmYD+7DmvjKjzefvNSOBxUXaSszStrUcFLaJ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cjMm1tqr8vJ2jFcxL8StLZhHD9objghdrH6fWvT/AIb+BNP8aWbz3uptbSMMpZQkK6L6s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Tlea5xiFQg2n59jelFTdomX4d0PWdfZ5bGwWSGM83Mj7Ejxyf9489PevSfDV94e8OeCZEv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LJChV97d0A+6ewP1rVmvb34aaPHEtnFc6VCNok8wI/wCPrXn/AIw8UtrSx3msKtvZq26K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3rX77gcqw3DlHmlPmqPftc7/dw8b9TDvJk8QXFvdJZrBplkDHpuntknJJzI5PVick1u+C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q95tlhsAGlmb+OX+FB7DqfqK4O61y41a8326t5kjCKC3i6E5wq/jyP+BV6H4wtIPBnhvTP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jAur2UfxykcZ/L+VeJisRVdOrmFV+7Bfe+iOenK98Q+hR1LVGa5nuLhwLy5Yk7uqL2/z6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uWeRrmTvsXIrn3uJLhi7KF3ckCkCnt17V/MuJbxNadaq7uTucNStzM07zVLS6GFtZt2eD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sSyzxxzy/wCqjeTDN+Fc54v8Z2fgPSzcTL9ovpeILdepb1b2rwHVNa1HX9Wk1S/uWkum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F9q+oyXhnE5vFyp+5BdXs2fL5jmlPCtRbu+x9ISebBJuZOAc4xT21Ca7GyG3+bP3/SvH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1SDUIhf2/TfnMg+tek6L4x0zxAq/Y7wGQ8+S/3vpXNmGSY3LZf7RT+Znh8zoYhWTszZa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ky38TVSAS4ySAkK/xdzSTMjSb7lmKqf8AVCq80jahINsRjiXpmvHjF9TrctBskiNKFiyF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GVj70slqegOc8ZqtLGbc7c7/AHrZJPQ55O2pcmvvMjUGMYX0qrLqCL0jwT3qpJKY+SuB6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5FbRpo5ZVC01wGySGP0qB7hQ4G0596qeZ/tYFMku415xv966I0zinU1LEl4GY5yO3FR/b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bUgWBWNeB3qJrp2UsFCk8nHpXRGkcMqupoPqMR53MKryXkI58zB9D1rPa8Ma1UmulkHPB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OVGnLqgUfLIwzxg9KpXV5DfQm3uMEHpisuS5YfeUKO3qfeoHnG3g7R/ePWu6nS5GpLdH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47i40HVFuLKYwyxNuRl/kfavof4e/Ei38YaaglZYbxRtlhk9R3HtXz5KqzErkk56mq9lq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Wxw6nOPX2r6LEYLD59Q9lW0qLZnXlOazwFS32WfVGq6HpWtK0d2tvOvYN1FedeIPg1J88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1FtOcD6A1a8La/a+KNP8ANXatyg/eKeua1eIW+X5a/N/Y4vKazoylb12Z+nRqUMZT5l1P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SGPVrWayb+FmT5D7A1k/bvOYmM5j6D5s19BSwJeRGOeOO4ib70cg3Aj6VxOu/CPT73dLp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hNu5D9fSvrMDntGTUcQrP8DyK2DnH+G7o8skbeTxkVGsjQMDDlHByCrYIq74i8K634WLNe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8wnfGf8PpXP/a4bhQQ+Rn0xzX6Jhq0K0FKnI8qUp0paqzPRvDPxl1fQQ1rdytf27DgT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118PxG0XxHa+VdW32ZmH35E3KDXg0lzHCCC2FJxkUQ6tJYOjRSM655En3a+opVnFJSPQpY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s+BGurTz7Wxhu4XOfPt5ckD39PpXI3ngGdWyk+wkdGOaPD/ja3fYryzWUo+68TcH8K6q8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Zohdjr5yjYw/GvQi4y2PcpyhXjeJ5ZqXhi9t4js23BU/MY2+YD6VhRsbeTKzMjxnJX7te6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GSt/Y+sLa6p946dd/KWPord65rxN4PvNFZotb0zGTg3EY+Y/41vyNbkyoPRok+GHx81Tw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TaceAW+dV/Cvpzwr8TvDvjK1Q/arWYuPugjP69K+OW8I2lwpNrLu3cgP1HtWfJ4Yksei4d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V5mIyyNZ81OWp6OHxVWn7stj7l1TwJpurW++0nhhJOcOqlTXnXir4H2etWsiah4c0/VoMH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R7qR3r5+8P/EbxP4XVIYb6QqnC+cS2PoOR+lepeGf2ltStZEj1TTreeMD5pwNjn6gcfjXF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/TZ7VOrGW2h5l4y/ZHtJGaXw3rU2n3B62Grp+7+gkHIrxvxd8NvF3w6G7VNHmNsGz9rtD5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x7mv0I074o6D4usB9pjhkTGco6l0/Ac1l31x4ZlZxb6tGQ55SaM4+nNdVHN8Xg5KGIjod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8LLxMsat5cscrZx83AbPtXSaLrqXZktJJZbASDayj/VnjH519W+J/2afA/j6GWaCJbG7bk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3Xo3868D8ffsp+LvCXmXOjPHr1qoJWOIeTcKPXBwCfYGvqsNmuGxFlezPQoYxo8l174O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VkTORGeh9q4+60m801wl/DNAc4JVcge9de2qajoF8bfVLO7jKcFZgUkU9Pu+v0rptD8Q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zOg4+b5X/ABHrXtKz1jsexHF8x5IFhUYD3Eg/vbOtFfQcfhfwNcRrJILkOwyQHop8pt7c8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UrWKeCFPLUZk2EKF/AV0nh64ddds7eQYZ/kLk55PH9K5DSrh1s4RFLIpkH/LM5PFdBaTC4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BBPXjvRDc9yor6m54i0mbRdSaGX5o2OAU6VStda03wPoura7fMvmQQk20MvAkk7DNaF1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XB+0Rjna/VT/hWFf/AAwk+NywaJYX8WjSCUF5Zo2kEg9MLzxXTc4zn/B/jaP4h2s12tit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fcCQAT/OugiOYJB3K8D0BFew/Bv8AYY0vQYLrf45v5bvIMoj09Yo165KlmJzWJ8XPhXpnw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XWrRIQJmuY1A6A54HvS5ho+WLiER3t0gC/JI3Xv7VXZd6tkAD72B2rV8TQra+JrmJByx3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Km1dy9c81DOlLQYwM0WCm4YwK2dCuE/seJfK+dcgn8aywO4LEFTlR6Ve8LETWk4BP7sn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Qbv7HMqJv8pg5H0q1oF59s09TypXt29anWIz28sDruRwVP0I5rN8LTGOG4tJl8qWJ8fUdv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jDzDlk6cVat8NCOc4GW2darXcIkhXgLz+JPrSwxMqNguf723rQBnanE7SKMgI2Stel+Hbm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JYugCnHtXCXlqWUjcAcAru6n2rr/BTK+hofMHmZOYxUsA1CYG+VeQozyaueH7jIlhkcnb0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3/EwlUHJIwPY1c0kTw6ggHzFiA2e/vSNTfvNyxbQ+MnICdTWNdMFQEjBDfMPT61uXke622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1c4FYk9u0qFHyA3qMZ9qBkenyO2qwt/A38q9DjumfTiijKAYFcBax+XJtCc5GPb2rvtJn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2AxqWByfjKLdb7zuTjAYfwkf411vwX1Bf+EmTknNuQQexx0/z61zfjeNprRtg3ICD9MVY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hguWysbNgN2JPH9Kc/wCGy6cuWaPoKePLLGOuf/r1dVt8e7OOcVDeEJcM+QB0OO5qS2zJA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4MT3UTR723BTnHNRFyskTBdv7xSf++hUscjKpOMM3NVbgjy3x94/41rD+IhT1i0fVAjaW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5U6xsWnmRQMOxxuqLw7eLfeD9InJYCSFentx/Sr9lceTMsm9sdcHpX0cdjwXozT0PRVl1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kXkeZtz2qhrGlx2OpSxGb7RGpykmMZra0iaG+1nddSeWh4ynXFUPGFrZafqA+wGRreRTgy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MFuYkwUf8CFVnYQNz0qvcR750z6bqd9mmeMuN2zoQi5OKzNiV5opAPn21GTEqjDqfrWX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jh0S+uMHb5m4RqPU5NWWhUqABsGcgHB/DjrTGSsFVvvDLelZHinX10HTw4VnYnAIbbg/W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tqjjbUGo6Hp+uQiG8g85AePY+tNNRauTKLtocVp/ibT9Qzu0m2e4PWe5k38/XB/Kun8H2N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NNFDbrgCOH7p5+gplj4M01bq4SJWSBMblU7Sx+v5V1cemp5aRQqsUS9FUfz9TW1SorWiZU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opMEt90khataXZw9uPaqf2EKxG7JHarNrI0MoO37tcR2FnXFMFsqQjBfArOmhKvHG3oCa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ocBljjUE47n0rLlkMkzvsJVjnnt7VpExqEsbFdw6D1qNmLKfm3GkMyRjJG2mi4iOXD7u1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RgbVPuafzwDjr2qPzFZVIGMjFG4fe9aAEuBt4zjnNRG4XdvYsS3TFSSMki5Y8dMVG2FG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zFK8598+tc98RoXuvDMgTsua2gu08r7VD4mhMnhi73DG2Nm/DFcuJXNTkvI9HL5cmJg/M+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3ysxxmtGyg+x4UrzjGazY5is8yg4QHAq7DfNDICTkdt3SvyucfeaP6GpT5opmytwsMAZwA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UzLHKVYpuHU0lxqUE4G5iABl/b3qlc3kd1YFYDvjPBapUTq5jjdSuIrdpzI2MN26mpbFvO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X+Lv71JHbxNcMJF8yZT37VYkjhbmadAO0a1qMrLfkXTQW5aTaBkCtWSVYYxLPN5SqPm39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H98gMasDyfSsHVpnvbwRxwecsfRT6+tUtwbaWhuxa3ayOTFNx2NWZvM1CCVFmwG/irAtdI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Y/i2DtUP9qPHfIpkGD0QVXKEaj6nWWejv5At3vC6sP4PvCuP8aeBjbzedGjkqD+8/vV1N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gOZMZNdQms6ddQ4uJIl3DG2RsVcJSpyTOhqNSFup8vahZTWakLC0bD+I1V8N6xqlncSN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QetfQet+GNHmkWQwNcqxzsBytYN94Wj1C3kt10vybRhgLCvzN+NetHEqcbM8eeDnGV0ZX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J/MYL26V6HZ3y65cRPKuVwPu+3FeWSeE7jQiUttMayQHIeVsmruna9faOwlkUBX5LD9DX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mvtOSPv8AQ9Y1bWJo5kttPtGlk6YPSp/sd1Np+68eONmGfL715b4N+Jzahfyi+PlyoSEd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h1e1azDtJ8jfdYHIpSozpPU41iIVL8p5Z4s0T7LJJIm4EtyBWBHbqtvJIwwQCPn6D1Nev6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gxMwOOSK8c+OmoW/w38EalMJf9JkTy0Y9dx6D+dd2Gj7SaifP5hL2NOVQ+M/jJria547vp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5St7CuIWpLiVp5mlclncliT6nrTFr9FhHkion4ZiKvtqkqncRqSlakqzmCilxSigBtFK1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gBcnpRknrSU5ct8ucCgY2nx/eBNNZQvAOaBntQInjkbqe3SpGIXk8le1VlboG6ZqXOFK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TQFgKOFxtb+7U20JGCABk4PrVZWKxgH5Oe/ep45Nx27FH+73rWO4mWIU25Y5wp711uk6h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71x0LFn2g7QTWvZXRjlUg5B4rppzs7Gb2PRdL1Im5Ulii7ehrpNP1Q/d+8f71ed6feYYlm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0uYSKuHwc9P71erTnfQ5JI6hp0ADFsnHSojI8jABjGh4PpU6JElvkDBYYx6VWyGjJroMj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sHAxuFcv4s08XFnL83UcCti3dg+E69ai1hDNbuNu/cvSomuZMaep8528jaf4jjZRho5x/M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d4ciaQYGWO76mvkbxdafY/EhJ43sG/UV9h/C/Q5NV8K2kyvsjVdzVz4OXs5yR0V/hRqW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RfvKf3h6D61o6l4XXxVA0KyrKgwzzyf6tPpWcqi11DLwGa3jOQgO3f9T6VZ1jUNU8RqIl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EfKvv7mvUqVFY5Yauxy+ueDNK0xmW0mW6ZR+8Yd/p7Vj28DrdMhL5x/Srs2m3VszRzS+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hfSfuALfcX/iPp7V5c5XZ2qOh5R8UdFzeCdd+BnO3rX01/wAE+ohC2q3GP+Warnv1ryTVv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2X7OCwVDuY/hXsn7Cdu1r4Z1mYjJW6MRP0rwcy/gs9PA/xkfdGl33TBzXV2N2JFUd68x0a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H8q63Tb47lycivg5RPsFsdvDOwxVxHMi5P0rHtblZEBFXo5BjishFynKeKgV81IrVLIY9m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t1bywuu5JAV2noe/P5Vq7gVwarT43BcZ4zS6pjVtUz8g/2kPh6/w5+NGu2Cp5dhdyteW/o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5rJ8MfFjxB8P/AAf4t8Pad9mk0rxVp/8AZ1/b3ab1IzuWRRuGHU5APP3ulfXn/BRH4YjU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HdPpshEu3qY26j8P618FTXnnWSncGJ4VvXjivp8LP2lE+cxVNU5trqUbNfL2KsqoijH4Y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NIjRsuIyuC3zEAYHOT3qjdX0dmuHGXZgAq8tn2HftxX1p+zH+xudYjtPGnxQsxFpzkTWH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q9x3weojHXvXTVqqirswhCU3Y+QvDPwh1rxtef21PDLp2gySZTUJoygnx/wA889e3NfdXw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dKZ38yaPEZbthQAP0ArY/bKmWz0/w99nSKC0hJhgigULGgx0UDjAB7dOnasn4eWxj+HibB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a56OJ+sN9jd0vZbnC65biTUCV+91/U12Xw8RWYxPwccGua1dd2tGJRw54FdD4fhewmdVHl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7aHLI9BtrZLWYAbXY8kntWtHz1Uf7w71jaaheLe0mD1JrZt8SIMDAbp71iZkytxw9KbK2v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RBlmHpTo1EjKDjBOfepLxTDp1wgzlhjmgkxZnjjuoIY52W0IIB9RUrSobjZabtvXcelUt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zgYq1pMirMN4+XuK5apvT2C6HmyDKDcvpWbrHzWL5O1sita7k85pZNu2MHIqhNCktvNG3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rYyFHnMUU5zHzXTfAPxs3gv4rWdhM+NL14Gxm9pR80bfnx+NcxppcXV02eFiO38q5vWro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zNZ3MVwPqrgn9M1N/eLjLU+1f2mtP+3fs5/EGHAOdHuOO/3Sf0Ix+Ffld+yHdta/tS/Ce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+WSfeGTiv1i+LdwPEnwC8WXUS/urzQLi4T6NAzD+dfkJ+zHIbX9ob4QzMdgXV7dc/XK/1r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EfHE/Z3VIQL6QYyAxwazDF++YKMGtTVZlt7mUPIqDdtyfbjP6ViTarZLIQ12vH91ST+lc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txaXJNoHhm/VHMcc0kDsOmWUFf1Br41jkJjbaVY89a/TP4geHtP8Ail4H1fw3PBOxuIi0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GVbJ96/MbUdNuNB1K8068QxXdrK0UoJ6sDjP49a6qctDy8VHW5Ttfs1xdJDdXMFujNna7Y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dQ/4RjXg6sGhaT97GxzgZ4x7VxHijXrfw7r9pdT6bDq0WMPbzDOVPcehHY1rSatousRn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fvdPveZEI6bT3HbPtUyjzJkxPrPRLqDWtPEiEOrqGGO3tWpGrqvKcY615l8EtbS6tigOA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g/jmvUZG/eMpOe9ePNWk0dC2Hp8qg7sZ4qXcVXAOSeKiXkYFP/hqBjHO1cZ2joWpxG6LCn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FaNs+tIFEluGB4JzigC9ZyL5Yyc/MK045GVgc45rJs5Fk+VflNacbCTYFOSvWhks1bUhmO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DvUKBg9ap25wqtnPovvWjGxbbk5GefY1mIj6/vAMerfSuV8faKZo01RF+dcecP5GutVdq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MS2kqyDem3pTKWjueU6hpovNNJcBsoTjv9K+cPHem66nxU0TUJM/2RZXcEcTHsGY/L/n1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Lm3/dSGPA/DrXl3xE8Ax6lq2l3GBsguFZmDY71pB8tzZ7HsVxJ+7EmOCowP0rzj4ufDa1+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v20yWWGa4Vim5GkGAob2ya7ma42qiZywVV657Vfk8OweIfGVrvZ1ms7JTHjoCcc134P4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fL3w1+Gs3w++Jl7aeOraO1iEZjtLlX/dTMCRlT2PHSu48TaDFp18TYXkdzZzfMpA7e/rX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bFm36XFr2lMGM6/8ALWLjAdfy/SvBtFvJbeZ/JE0sYbDRSrllB7GvcjLU8WceV3OnhvjG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rXs9SivW2Bgsq8lhXKz6hbahDuHyMh4VhjFVhOYXDLOFkUcKPu4/xrWUjmkehWuqLHIV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LNbpqFw/z4J53elchBqCS+WXLepDevtWlpuqMu5SGWJzjispHJOOhcSFbYvvICq3D9yau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MMfU/wCRmoNPSN5JuPNjA79Qa29F02wk0me6nia4nkYRwR9wx+7+GQK46qvocFRXdj3b4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z4Vy6b4ivrGDxZ4igkvLd7yP94sQ+WLD7eAChOM9zXzffWy/2ldW5uN6W7n95H0b3H1619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3nhXTPDC6hLCXbSfscpTpG0agnb7Zb+deAXUFpazCS3y6gYac92ydtfnXEifPFctrdTgx0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U1u3fTYreRGRUwvnTdBmvRPh94y8DfC3Ttc8Q+ItaitZZrR4LNiu7MhXHygZOfwH1rzfwf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rstlZqohhjaWe4k4VVAyRn+9npXjknwj8W/GLxZq1pELfTrXSHYXesajc+XZWkQ6FnPGcc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AeMam+h9Bw9gJ4qqqk1ojk7PWPBv2m+n1HVdU1Ke4uHmFpptr5ckuWP35JD8vHpzXrHwv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t1I3hnVbbTrOB7iaO41Lf5igH5c8569ScVy8vwl+EXgWNp734yaZqc+MPHptrJOWPcKV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4v8Ahu31X/hFvAHha+8dXmoERu2qytbRKRwB5cYZmBz3P4V+jxpqFoxP6IwTjSo+/suhu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evaTqdjNq7XOnKtnFFqN6bhQi8KkYBwFGeg75r0TxHoHiXXrmDSbG1eNZEDzM4ACg9Ax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/AA3vIIdN8WXfhPSdM1KzQWkWkQ258pZckNIE6swBAy3TAqTxBqMtpfSJKqpcO5V1jORk8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V6cqrw1FTe7PgOIcxou6oqw/4D/s3295q9hqGsXkV7DpsyzyWkKhYmf8AhB/vYI78VlfHj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xhqVlBMunWv2gswXOJD0wFXgAYr6K+GMJ8PeEbYSri5uIHvp2PYfwf1ryLw3H/wAJJrOoz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l3LL+JI/XNefj61SjRi09Wfnbx9SkuaO7PCbr9nfQvDdjNc3vieaNVHzYtjtJ7DJrmbz4f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TU18zkmR4yR+lekfFHxRpsKWtlfRPObhzK6K2PLHb/PvXM+FfiBoPhOOYS2wmt3YbnkTe0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NTFToubXMbf2xUp0G3ucn4X0ddHupYV1NbyDbuWRoyFjx9a2NUlijhEg4Xruxgf5/xr3P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xNoaWclp1mu3hHlR+mc96u+OTpltYrpFhHbyRRYzmMAMe/SvlMTjFChKtiIctj4PH4h4y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8Cfh+/xM8QTW63P2S3t4/MnnQZkwThVX+6SQea+hbX4LeFPD6yaiviWe18oENcrfBunXJ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Q+AdQi+H/AIut761XMeoOLe7gztHlnjI+nNavx202L/hONK0bRXgKSp5r26HPlAkks3uf8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lgXjVH3kaYVUqNByauy74h8YTeItTZxdX2peHLEgJJPjEpXuSOv1rh/EeuXvii+a6ME5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AO1aU+qXd1bpYr5MFjb/KEX+IjrVm4unXT1ii6thR7HsPxr8pzziSpWxUqVPVvSxzS5sRK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h+4uvEN3rupQvHY6OpmG8YDSYO1f6/8Bq54ouL/AMQajJcyr+9mbzG3/wAOR90ew6fhX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N8H6fogfN1dYu7xvX0H6Y/CuXbMkzMRg+n615HFecTwuGpZVDSVlKXr0NcRFQgqEfmY9j4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ox/srmqPjPU9P8AacZ7if7VqEoxBbgY3H1PtWp408b2Xw/8ADr31026Zvlt4B96R/T6et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3xRqk+pX8u+4nPC9kXso9q+e4YyLEZ5iPa1Fy0Y7vufIZtmVPAUuSCvUe3kN17VLjXtQ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8qjoPpVAxjbluDV3yY1jUDJPqaY+I887jX9LYbD0cJSjSpRsl0PympXlVm5Sd2yi2QKat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oGXnzF6ip5GWNfMceWF7kZH5V658I/g59ueHxD4jtjFbqQ9np8x5J7Syeo7ha8LPsxwuW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p7Luz1MuwdXHVVTpr59jU+GOgeJdf0cX2r3DWdnIB9mjdcysP7zexrevrO50k7XUSQqeH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JRvliX6cD8u1U5tU0yTiWSOQf3Qua/lqvj54ivKoqdovouh+pQwdOlTUOe7PP3vFkb5R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PU+ldHq2k6Tfb3tJGglIJ2qMCuUvFurBz5nzJjG6uylKNTbRnl1qTp7k73caqf3GSD1qi7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fSoFmDZbdnPao2uOGwMV2xp22PKqTiLcW8fUOfl6A1nTQtFgKoP86sSXQRdx2/jVG41A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uunGR5tWpGxWup5LXJZCpPPNZMmpTRy5SXG4citC4vDGjbzu4rJFxbSNueNs44xXqUYaao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JiTao6kDarDuT6VXkv1mY7iEXsopJlgZA0YdXPUdqqSRt2bNdsYRPHnUc3ZssPMkhyvbi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90f8ADimrcumcNx6VuqZCp9i62CwI6VG+2RyDVT7UcH5eM0w3wRshtprooXp1FJGkacjX0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ku7Z2UqeUH8Q7ivobwyul+LNHivreWSN2XLoMfKe45r5qivI2wd2TXa/D/wAaSeFb9BIT9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A7GvUzzLnnGF9rQ/iRPqMlzL6nW9lW+BntbaDFAcC4mA7Y21L/wAI/HIoIu5Qf9pQf5Vo7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EIZZF3AjvRDC6qD2r8Kqyq0pOE3Zo/WIU4TipR2M0aTJDlTc70PBVkBU/ga4/xN8D/Dvi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7JyLqzURnPqV6N+n1r0jhuT0pGWOTocGujDZnisLJSpTInhadRNTR8veKvgn4q8Kq81tE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swBMB6sh/wDZc153NqEMzCGUGOTPKSghlPoc819wqrRsCjdOmOorC8XfD/QPHVuY9Z0q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smU+ob+nP0r9EyzjacGoYyN/M8atk8XFujL5Hxt5flliEV/RhWvpPii60tlMEzxtkfKe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zNrWjpJceGL3+2bUHP2SY7LgD0BPD15BqEd3o99NYanaS2N7GcPFOhRx+H+FfquX5rhMw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lSxOBlqrHqmm+KtO1S1hMzmy1FSStxHwAfXPrXSWvjbWrOSI6leR69peP3kd1+8Uj29DXg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ieDW/oniLUfD8wSOXzYl6Ryfdr6anUf2j2MNmPNZTZ6xDD4H8S6yfs97P4WMvG6ZfNtwx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wx17wpCbi3uY9V0s8i7tRuVh7en0rjYta0TxP8Au7kNpt0Rgsn3WNa+leIvE3wzKnS9Q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Ew3RsB2YYNejTnGR7MasZ7FNtNF1Fv8uQOPQAfz71G3gaaaEyIwhTuZMZz+FemRfFLw18Q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+H7krhb2wHmRBvVkwMdakj+HeseQJtLEHiDSm5S5sn3HHunY17eHXNoevhYtyVjyv/hD7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CRTlXB2j65rYh8Ua/oq4ljttVRBkrMMEj65/pXplp8P8AVr7y9+nTJghVDgKD7ckV0HiP4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tL640e2ToQBcoWPttzmuipl9LEL3on0ywMpo8gtvidpuoKAFn8M3wPMscm+J/bGB710+m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bXkWuWvd1Ik49Sp70ap8P/tkZe80lrHzOfMKrHj8WABFcNdaLpvhe4dl8R2MK9D5Zw4+o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ZHFvmpnPPLqkXodnr2vaD4wgNv4n0G1nY8M1xBgA+xXlT714p4x/Z70m+Et74a+3WxUlh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Rl5/OuvX4qeGNHJRvF8M7fdeP7A0pP4txTrP9o/wn4dvFm0q5163uV+9Np8SKr+zA9qq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ruVGhXgrRPnab4Y+I0lZRbTgA4wCF/Q8iivqVv22F3HGlTzD/AJ6Po6Mze5Pein7bHfyG3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GkS6THE7b9n3WPXrW39rFrcAovm8fMG9c8Vxnwxumk0Zo3Zcq7R4Jz3z/AFro76WW1lX9w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ewtz7yWx1TyLcMLiLakbAAnsOOf1rvvgbpv+i3mpWuswW9/Zz7o7SP8A1qLxyM8eteWT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MPmRY2n0NavwC1eSPx21tKN8d5G8IHfjByPfiupnEtz7l0eGPXtP8/8AtZr25Vd8kLzK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15x8WG0zxZYfZtPsfsk1upSXnr1rmL74pWXgDV/Jmk8hsMytPzwSeoNcrL8aG8canepo8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W6KoUEn0rDqanzB4+tWs/Eu6RdjLuRh6gE8VhMyyDKcdsegrrvjAhj1KOdlKs7urBuuRX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W+8AcenvWhopFg/xKvQitXwe0n227ibbt2Z5rHFwV3FlZmwQGHer/he4H9rEEYDIMqeu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hXOWCnkDFYGrK+j+IIbgrtSYKj+/PBropXH2wJk7epY9vaqevWrXcABXftYFT9OlYiL94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cimQsFyyuzMQaqWN5LeWeZfkljG1vrUlniRpAYxnuW6YoAfNu5ONvH8VdL8O38/S5vmDGM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JCoAZt3yrx6VsfD+Rl+2wkqNw3LigAvnK6gzdCG/PnpWlbzeTexCM7CTg/wCzVDUA7XzkE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BpJrfy9wfO3I96lmp2cyqseZfmQEEndjPvWVcSb7hSm2KPPBJzW5fCK3YQ4Z90YDt6N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pG28AuAfunt71DGa2n2sjTnlcfe/KtfTQIdyFmJHzYXpWNYzbs5k2lxgN7VctboWusCEn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9e2325JIANgmyhI9+n9a0tJW30G4sLaHAjgYE+Z1Zh1/Cqssi2t7Go47ZrOmaW4vo7dH3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P8qTV4tFJ7Hv105ljjYcBhnHpkU+xY+WCT04xWerma3i2jePLDbvrVzTI5FDErtLDpXjN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2CwxjPNMkUMxUjdnjH5U7DblB7cUySPIbPXNK9kPofQfwvvlv/hzp+NzGNnjKj0DGulQw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cA9q86+Da6jL4WmMFxBFapPtZJIdzE4HIP0xXc3GrWMcmJ7jYwOPl6596+jpu8Ezxakff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t1FKzeaqtkp/Sq/iu/S+mDpFsQ9F9KoWV/p1wyhNRtg3XDSBT+ta8uijUIwyXtrjHH7wH+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mtx2LwgX360Rs2WxIyr/AHRW9/witsu0S6haxsepBzVPVLWw0rAN95j9hFHuJHrWZsZ7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90/zoVkf7rBm9u1XdJj07WGuJXvtsUS7nThGP4GmswaQra6fsQD/XTOST9AKYys0ZVRxkU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Pg4kY7QKrXF1BZLE0qTMGkCZaMhVJ75NVr7xFo9jqHm32pW6QQjG0MWO76CnyiZt28BtY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61oWlqbqNpPMKHbnHauUi+JHhyRf3V6ZB/dWBs1fsviJpLb44bXUJSw5MdqzDFLkY+ZGw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HT3p1rKy3HVSqnvWLN4siSP8A0bQtUuT2HlCL+Z/pUMeratf8jR47FB0WafLn8AAKXsyec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UY+fjiomJXI53fpWLCdbYlnGxeyoQAPyqxYtPCjNcKzv/Dl62UdDKUi/98YwD9KWKJn5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iuTM7xwxqvbI3Uy5ae+QRs/lRjr5QwapRMXI05DHCpErooxg5YD+dYt54r0PT8i41e3Bz9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V5PCulzfPcQCcnoJOtFv4b0m1k3R2Fsjdf9WGP61pyxI5jNuPil4chO23muL1wfuwwvx78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5m/0bQ9TuXHQ+WVJ/E9q6lVjhH7uFFHsoX+VBd8bhhfYUcvYOY46bx34rvGB03wp5ef8An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qDUta+IF1pdxHfWNjbWrod+zG4D8Ca7SS7k2cNg1T1Lc+j32XLloyM9q568bwkdOHqctS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8dD/1SK0jucl+gHrV+2upLyFJFG0bdzN2+tY/inTheazPuwRAwJArdjZYdN4XaAh/LFfm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vh5ydOLXYgh1A6lcG3VMxj7zf3q3pzDZ2Qjj+7jOPSuW8OyK17MScBcAVq67cpl9rKBnv3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hNdSrNsbOBk5zRb6JDcTRXBVRuOcmqHzMoLMBnoB/KpV1KRLEqYAu3o3eqO1TjY27qAK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2qsun2trIvzrI7fwrWHp+vPNeFC8hAOMdq6RdQEMe7Zg5+96UWLjLm2H3ljLcQhYkLEDkd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t0ZpJFTzDjI29q1b7U9RurryopTaxk8yL1YVu22pLHpn2Yvl2GAw6n3ql7o5x9otDy6b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qYD7oiXrmrujeFReX3nSPM8mVIH+PvXfWnhCBcTyO0sjdVft71oRxWmmqY4zFHKf4x1r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0MJNT5pS0KkNvBaxhJ5GLKCdu3NRWPii7l1SWC1gIjXA8wjGK1Li5tLeyaaWJmRfvMi5Y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W8rP/ZtsRnznAU47nJrn5pPRHsvliivfacLqYyzzrJKfWuI8TaP9uaaKbcqHgNH1Feg2g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06486F/lFwrhgfxFRrpNlFIS4ad2/ibpWtOo4STZzVqEa1NrufLOvWtxp+sSpZQXAEbqPM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07w/8QZLqyt9PjgZph8rlvug+tej6x4R0C90+5gvbu3t0cZwkgDg+oBry+x8I3HgHWFZZ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5mA4z/Ccd/8AGvoYVoYiFmfn9fC1MFVvHZnqdlrC6bZFhFhtmW3e3ce1fDH7WHxMbxP4m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3tWLSY/vHoK+tfHWqTw6DcymXI8gsT6ehr82vE15Jfa/fzyv5jtO5LevzGvUyvDRc3PsfI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qC6mae1KtC0tfVn5kwpCu4gdzS1LbuqPljgUCI2jKsc9qSnzEM5IORTKACiiigApCKWigB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AnpSqvHNABtIwQM80jEljkYpzdvSk2gk4oGNXjmn7jncPoaTZ3pOc0CJl6fdyOxqSMYy4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Of0qWP733gvHariBYjU7VGMqOtaFiysuET8R1rKXPGFZfp396uadIq5VSQfetovUTidB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YXu1dVpl6YX2l8r1rlrWMtGuWrbt/lbBbK4xiu+nI55x0O6tLx5ogA3yY5q7bkMwVSSMfh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VFXILgbf610UO5gCT/8AWrvjK+hzuJcKhXzwW9BTppPMgKgeWR3qP5ioO7dk4NKyiPcrN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JGZ438UrHbexXAAyTt9/rXvnwG8XySeFYoHdzFsALD+HHFeP/ABQ0/wA/SxcAcxsD/Ouh+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HHiQZKsRXDT92sdG8Ee5apr8e4R26sDnl5OrVa0nQ9W1ZSYoDsY4yWxgV59o2r3Nxrkay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0D4f1C203Sw0jgs68KK4cwxs8Mkon0eS5XTxkm5y2PG/HV1L4XV4zCxk+6SpzXLaL4qNw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Q319a9L+IUVrqlpcytDh+oPtXgFxffYLr5Bs5+/8A0rHC15143Zlj8PHC1eWGx7L4Z8RLp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lZSCw6civZf2bNFj8P8AhO4jRQjTXDOwHvivkqx14zyqVk3OpHNfVPwD11b7RdhbnPNYZ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4H+MfRuizBscZ9K6zT8fLxiuA0ufy2AU5NdjptwGVSetfEyifVxkdtY3Xy8VrQ3O5RXLWd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3n5HvXM9zc3oWqaH5nJqhDINuDVuI46dKRMi3jGahkXdxS7scjpSHpuqWQcT8WvC0PjL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ayRXELKc9Rx1r8afEXhXVtD8fXfhC0t5r/VTc+Rb2tuu55WJ+UD04xz7V+4d3H50LL8vzc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wt8NeFPidqvi6LTITrt3F5Ud0/wDyzByCR79a7KGJ9gmceKoe2S8jxz9m/wDZO8N/CmW18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PGqgOkMmHtdOY9kXoXHdz0PSvp6ZItVt2Zpo5GPQgEEH0weR+P17151qVgZrpXSSRFbu1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hraSXmu6raadZswTN6+A554A7np05rz61eeIl5EQp8kTyP8AbOhMPhbRlZs7Jio9s96Ph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OBvLw4LfQmuM/a0+MGiaxqem+G5ItSsNRbbdQz3NntgniIO0xnqRweTXYfCS+TVfgfpV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3DB4YivZwEZQkr7M5KpyOqKq6g7EZIbNauiq95KWAwFrL1aMteEj6fexXReHZo7ONk3MG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6Hns7C3U/ZwAMk8V0FlYmSEHGMDFc1p7M0kXyFhjPNdpYXoaM5j2An7vr71mZSKc9q1uoY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EjzKEZvmOc1uan++TKDao6rWLdW+I1fb3zQSZGsEv9nAOW3f0q5a2bMpz9aZcSK0luxXo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iSPePk3DGa56iubRZQMojUoM4xj2rN1VEjseMZY9q1rzCsyBMtn71V5oUmgKygMMfjXA1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URzsW+7IMVjeNdNH9hXhTaSo4B9wQP51qTWrW1x+7lKrnqe3tWheWovdNliJyWjIY/Xp/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9KfD3VT4x/ZLjlLBn/sGa2kx2ZUdMflivyQ+C1x9j+Nfw2ZflNtr1tHu+km3+lfqf+ynP/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HR3bM1hJdQlfZ4w2f/Hq/KLwXIdF+K3hq6LYS08QxYH0ugP6161H4SK3xRP3A8RWyXFw4d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C0HG1dvbNb+rsPPGG68/pWYdzKcnJrnlueitiSxmb7RHwAcjGPqK/Ob46aZ9j+K3i+J03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jg1+ilqDHIMjBxndXw1+1bYmx+OGrS7TtuIo5Pb7gH9K0gc+Ijoj5M+L2lrb6OdVZcJAwR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02a0huLaUSsBn58dhjrXuXjrSxrXgHXrfhW8sMpHbBGa8s0nwraXWlxKRIWbhWj6ntmt7q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8AtSt9QVZLOQzQo+xmP0Ne9QzMx3ldr4AP5V4/wDBXwHH4J8PxLEDIzDcwbrzzXr8YEkKM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Gqu8rmy2J1zzjoetSMQpxSQjdkIMbRilzuKDdu55qBjkx2qPne30pV2Fjj+EcUq4IyevW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v83StKM+W2fes6x37Q/bNaQzuUgfU0MTNe3Ysue2KtQybQAOlZNrJxycr2rQiy2OM5GKz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djUNxtbcAc8YFRK2Zdu3pxTp5FwQQwOMcUxrcx9PVvLYFsBSePxrK8TWo+WQe5rSsH3S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foKq65kWjDOSAT+dBuVdxkS0cFR5gA5ruvC8OPF2onAZhbxrxXAbhFHbccqVwfeuy8H6j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yqV6mC3Zy1djc1xTNqBCDG0fePavLfGnwtt9UmfU7AC1vsbnI+7J1613WsX041KdUbO3n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YwJY+ortcZN3POnHmR4BPJHaySWOq2CwXaHHmdj7j2qpNpsRjDBI3U8Z716z448J2vjDTZ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8xS9wf8K8Y1jULjwR+48RadcRIp+S/tIt8Dn3/Ks2pxehwTpyiyCSzls7pneLbFswP1qD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jYCB9K0B8TtMvtPNuttHucbUuA2R/wDW+lVtDW3vftQTGQ3ysO465/nXbGTtqYOJq6feP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GC27BA6/1r0nw9b6evij4d6ZfalFpujXWpx3V1czHn92DIFB/2iqp/wADryy3jDNgDO5s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vgHRPih8TYdB1+eS1TTdGkubRVbCvNuH3vYAGuXEVvZtL5nBW3R6p8c4xpfizS9Lg1NtV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3gPJgKM+gIryPRfhX4ulvJhdJFb6DbyebcajfSpHAF65BY/oBmuN0261PxR4rTw7om64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JEnBkYj7qqoGW7U7XtYu52h0u51aa/2SeXFGjNIbhgcAxx/xj0b8a/NsyxX16q77I56lS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D+OHwy+CegXktq769qccbPPfPCxtYvUKDjf7cd+tfPHibRfGv7Xustq2t3UPgrwBA4Gja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znO8W64Lscjk8YxXr3h34Jtfadq114w1+38HppcCypFMomneU8qWVjzgY4A5zg9K5fxd46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ad4Uhk/tK4JRvEGqKkuoT5xl1JGIBxwFHTivQwFaOGpW7n6FlONwuX0efEb9EeiSfsu/C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8W6SsEnkrCt9M264kcgf6tASAf8etS+C5PDMy3l/4XSz8BWOhQrb2Edjahr29lIxvkYD5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vw11rxJoPhqWK8k1e+1O8FmJruZisZ2qzMQeVUdzXpen+BdP8M2GpaWnk6hcWozLcw9Hb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gFfYYOnKtafQ0/t6rjqlqatEi8L+Kr/RYZLh9SeV5Rti8yTJJJ65zzmoGuE1zxVZWF1IB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yxZjtH/oVYbaqLGSXTtH0c6hr20yG4dcrapwC36mvQf2avh7bXOuDxLrER1DVZpZDbSOv7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f3t/f2FeziMsqYiEajeiPkczxMqlVUqbv3PZPGl8bHRvFTZVdtvBZxMPUjJH/j1eR+Eb+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1xJNia5cQ7Vb7yrnOR6c13urWdv4r8A6lc31zJHBqGqPLGYZNrMq5CjP0Q8V5B9ntfAvgf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a5vrt5LuCzY5jigB+QN7kVWIyV4q0ubbQ8KTlKUX0PEfiBa3moeInup4WiQr+7DLgbccEe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jqPjy5NtFLHp+k2iibUtUuWxFaQd2A/ic9Avevovw9oc/xQjt9Z1yaVDqClbZbdc/KgwP+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xM0KD4S/C2xj0qUXMf2o3s0NwoLXswUCOPb1ZQRk54G2po4FYV+zl0PTxGHhWpK255L8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b8C6Z4e8NwNpU0w32tpjdMIu89z6O+MgdhivNPDnx21bWWSxuNMjvL2QiOLYMF3ZgEBHfn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iDwz4i1S+l1zxJa313qWqEzxExn/SckjKnuowQCOOMdq6T9nPS4NB+OXhn/hIYv7Kg84tC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lAT/ALwFePm2VYXMWqVaJ8nPDzVRRlsfScP7Mum/8IfJqer+JLuLxCitcajdQ3GYon5Ji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Lj2NeGeHvGNl4dtZ4Zxc3Os38pjF22ERYgcAsx9hn8a9L/aV1jw58P/P8J6JqEkd5r93/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1AAUj4/vZJ/CvmTXPElrcawXBaa2j+WPchXpxnn16/jXmY/LIUsO8NhlbQMbFU7KJ9Dy6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i6zZhFAGVkBBPfkVqeBZNO8ReMtOsYtQjurWMm5nkjPCKgyc/Wvm6xuoLqNpI22sxAH49a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Dug3F4h8u41A+VGf7sQ6n8eR+Ffh8eG3l+KWMxDuotyfyPMlinRXO47Hu/jH4laJqWtXM5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COPcAo4HP+etc1qXxI0DRtPnu5ZpjFEOhXaWJ7Ae9eWC+ViWkK7V5JPbH/wBavOvFniY69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j8uP4vevmKWSS4gzCVSV0m7t9vI+axuezbk0tWXPGfjW78fa42oXYMcUeUtrb+CNfasyG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9az/N+UDGB2qeOUKoNfvOAwNHL6UcPSVkfAYipPETc6m7NaS+Hl7F5b1qv5xRgfvSdRVZ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6eteg/DLweNemGpTxtJYRHKBVz5rDt+FZ5nmlDLcPKvX+XqRhsHLEVFCCNT4f+Av9VrG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bv9w+jH/PavSbq7kuXy0pZv8Aa6mkaG8k+5ZTg9ORihdNv25NptP+02DX815rmlTNcQ61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hMH9Tgo04+pCoDNhufara+QB80eBRDo947DO2P8c1bXw/KXw85/4CuRXgTnC/xHpxpy/l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BSgJNlGCyKez9K0l8ORfxTyH2AxU8eh2vrI3bmsPawWqZo6EpLU4zUvDERBe2m8t8/dP3a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0yQm4iZkPG9ele1Q6fbwfdiXPqVzRcWsc0LJIiOh/gYYBrro5k6b95XRwV8pjWV76ng73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ZNULidI1IYjcfSvTvEXwrs9QaSfTpPslwefKP3c15X4g0XVdBm231q8cYPyyKuUPuK+ow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r2PhsyweJwnxK6KVxcE/KWxg8CqbSZz2odg6hsg59Biq+7b0r24xsfISbnuSiQYOTTGfPf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Q/hWyiKMCeRgeMZqFmGV4xzTGkHao/M3ZA61tGJ0RiEigjlmA9qqSRgH7xP1qQzBcjbk+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/sa3ijpjciYBfrVm2vJIlADEKTznoaqvIG54X2FNWQDAzkV6eEquhNTZq43R6l4G+LGp+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63FoPuCSPds9gfSvStN+KU16Qo+yM+M4aMjP4ivnazmi2cnB7V1llbu+mxS2+1uRvz1r3K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b1I2k+p72WZtiMO/ZLY94j8aXboC1hBIp6+XIf607/hK4zy+mSKf9h68V0zxBe2PyZaRF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ldJa+MZVj3NNvGPulcEH0r53F+HdCmv3V/vPuKeOqtJyPR18Y2cPLWd2o9ju/TNWbfxlo8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9dIiv8ia4Kx8Z6VOoW5Ro3zksa0xDZ6vtW2uY5C3IT+KvjsZwfLDp3UjqhjG3ZHYx+KNE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5gwqtr+i+EfHVsINVSxvwRhGkHzL/ALp6r9c4rmJPDd/asW/s+aQD+6pIP5VRmt5R1tJo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3NeFSyevRlehKUZI6fbSqLlnDmOV8Vfsr/wCtuPBmsROTz9hvGD5HoJB0/wCBV4z4i0XX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o91Y3MY+83zofdW6Ee4r6isdEMcYuZY3hjXku4wOK3fsul+INJB/s37cYyGSaUBlBHsa/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TShitY9xRyN4r3qceU+UPBngLxV4+DTaB4d1LUoY+s0EJKA+hJwPwznmti+8aWnwV1K1t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Jp0jbSb3TZUim9o3Aw30zXu958WLT4dyRwz67cWiwEsNLsZmUbuuGVe3SuB+NX7ZGv+MvD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xWMhDGW8iWYrt/iVeOfdifpX63hcshB3kfS4Hh+FGKdR3Z0Whr8N/G3h8eIvCbRafp7jK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P9refl/OsG6+LHhrwLepJH41g85OfJ0NHYN7FxgOPxr5b1P4nXOpMBqN01+NxkKEAJx7D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Ef7RvW3slXI/ds3UfT2r6WnTpUo2ifTUcLCjrE+xfHn7dF1qlnEmkeHYkeP5ftt47EOR/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68m8SftUeN/EliYH8SWukowxv02IxyL/wI/MPwNfN0mra1ecYDhx8w7is8aPqEigyM8Jz8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o21PQO71rxdBczPLqHiK91K5J5ku9QkfJ9cMTj6Vh3HxAjto2+ynzXzzIzE5/OuT/sW3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nHIxmpluNEs1OyPLYwWDd/pWlwL1x45vJJkkScRduFB4/Gox8QNThbb9okQL3iQZI9eKz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ZFszu/vMu0j3plv4tgsgyQwl8j7xYDn8ah6stcppH4la9n5NQnCdtyc0VRPjaBTh7f5u/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6bPhmzOj+MPFeko4EdrqEgVe+N1el+D1n/tiFbW3E8wOAsi5B55rnPitpC+Gv2sviFpeNk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4xncA/wD7NXV+DG0pJ5l1G9lsZVkDRCLrn1rx27tM9R7FnxA0uteJLovGqMCYmjIxtGB0/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/hfXrfVbdk+RyoXdhgDkf0rcx9j8SXMa3T3KAMWuW/jyRg/59K7XXPDuiWfgWCeazC3xm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JB9ua7FscR5D8WIr/wATaha6tJdy7VdVCFtwIwONtT6D4gf4c+JrLUoVzpl6Bb3C4xgn7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IzdJcRxwqG2kbWOUHoR+GKqX+kpqehy2tyqsssePl7Y71EolxkR/tAaWlxbw6paDfBIyy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K8OWXcpKvnH6c19GfDvRNT+LXhy68Fx25n1q1HlwQkhd4x8p3H2/lXhfjDwVrnw51y40fx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jdk27g3I9x9Kg3MjBQsxc4Xt2q1ospg1u1baM4I4qsz/LwcbhyKZYssep2xeQqA2Pam9gO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I2jLD8aW6jY2yKoweh3VFI5EjOoADDbx3qNZHkXOO/WsGQ5akG1rNjhA6EYIFW9OjJWSTG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9drc30cO85PGO1aFniGNkIbJYEBelIXMWPKkVSVLSbf4RV7ws32XUmUZV5Bt2mqqllydu1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zeIYgdwBOWx346UGiNbV0Ed+xA5K5I/rV/SY5JMYO8rhvp7U3xBb+TJHK2VZjk57e1Vbe4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nqfapZqdPfTStucNtD4ytZs7NOTk7d2PxxUcN4k0LAuJGHGO9WB8wGF8w9MHqKhjLccX2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bHp7fpWhbx/adRifGAhy3t71n2xaG4SVQVKjnPatGBjC28tndzmqAu61EZIw/nMZs546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8NwG/ebvyODzU0jPNxI+5OoFVWjNrNDcMv7tn8sL7nvQ1dWJv7x9BeD4VuPDdjdON0vlgF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1g/DW6+0eCVQ/eicr+ZrdBz169K8WatJo92n8CHL8z+nf6+1Nk656AcY9Kdzznrjn6U3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lfU0Z7n+zTfItprlpLsKoyS4b6f/AFq7vxBr+mwsZBJDAFwSGh3gnHrXyjcftCL+znbz6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63m2D7NFd+Sw/DYxP5Vzkn7cnxE8TXTN4Z+BcskWeDNDcT+/8KLnqK9+hUSgjzpwvJs+r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vHpAvE7FYxGCfxrHj0Sdd8lt4ciSUDjzb0qPyFeFaP8fv2pPEjBdG+CyWwGMPcaVPEg/7+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dutJ/bc8WruistO8Pxsd2yJrGAr7bmLn9K15+boRy2Pe/DNjqMRuJm0hbCc8brp2eM+hHH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L7iYmW60mBOjNb2RZ8ezE189L+zz+1vr0OzWfiRpljG45Q6kWZf+/cQH5VXl/YR+LmqMr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HIhlu2b8MFRU+9/KFon0O3ge6hPmy680ZPokUb/ngGobjwPDOpU3WtXgYZLRagccfQivE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IA+ufFbXZcEbmt49uP8AgUrtW1qX7G/wy+Fvh3+0rrxv4sv2PEStqRRpH/2dgqXzGi5TT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k0yxm1LFm4SaG6unk3sRwOpFd3aaPY2MEamxhd8YMmxTzWP4D8HaV4a0+OGwRpoFQSPc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yeeldMzCTLZBJ64rajHqzmqS1sgtxGOI4kXHHCD+lPYT+YMOFUdcDFOso2aQhRhf71Okkk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wrYgesI+Yl2IPPFTW6quFR5Oe3akjmEnmfKflHeo484DAYXrUvcRYYyb9udoziqlxKEz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vB5e/GSnFUJZH8vdjAJqkYy3LsZRlDI3am+Yedpye9V45gqgt0pFZmRSNoXuTWhJZaUe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cZxVWSQ+WpV1IHSq81wzdSrbuqikLlNEtxy3y1BNcDhRyM9aqrdcqoDgDimeYftH3C5x0N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3sj0pWQyWkyEYDLg/SoOW2kjB9KvRxu0cg9UIqJq8WXHeL8z5I8aSC38VX8Z3BFlxkelTw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lWXAz9azPihIy+NtQhzj5h/OmR3jLbxxbuMYr81xMbVJH7hgasZUY+hYs1EcqhGxz+ftV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A5HP09qo7jHgAgA/xd6rX120IKxx7pMcMetc8YX0PQ51EvGHy28ySXGDmmXWu2VupBk8y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BuVFxe3EjGTsO3tVuzsbTT2DpGzPuGHatvZGkcQXNNtT5v2iXaityM1sx6lG52iTeq/e2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ePNCux/4jkVnaTfTwrIkTDc3Re/1q1h+ZXD67ySPQr+3eS1YWJzIRgO/Qe9M0XT7y1t0e4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/wrmvDP8AaTzSyXruYiePpXZR3jQ8Akrt5z6VzcnLoetRq865i4dWuY4WiEM0nYnsKo3C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nRTWH/wAJhqtxrUOnabAxjkbbLcj/AJZLXT3UkelRu4YuQPmc1nKPK7HRGop7lSS9u7cZ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7qfp710eh+AZfjJY3ml+YtpA0XzSsvI54JNcdrurR2WlreXRaWIr8mPU1d0j4qal4b0fyN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15mX5sex/Gu7D0486c9jxczxjhTcIblbwwf+Fe6xdeCZ41uI7aVlW5jbIJz1/StnXmv7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hJw8h+8RXIeFYzqPiiJ5piZZZNzTSNuLHqa37yOXxNrEttC/lWVnLncOjEVeKpR9pzQ2MM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SUthsWh2o1JlS3adu8jdzip7PQbhoL2PUZWuGPKRDpGvaoNT8Qf2dd+XZqbqb/nkuACeg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1u11iTSdQtre0lEYcRxuGIDeuO9XCnPoPE1qUtGef/HrWovDfw/vWB+ZUKj61+e8ztJMzt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vrL9sbxMbfTbDR4m3ecxeb8K+TD1FfaZbTcKN31PxbiCsqmL5Y7IcKKOlFeufJh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cryvU8UdMj2oXLNjOBQvXg5FAxY/vL9Kem1Tkf5NJ1YA9e1PbJyD170CGbeT69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ZpfvcUcHgfeoATJB461Kp3BlHzEjoKYIzUqDy+vJPH096aAkUYXdlv+BVYs2CnJHBOM1F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7+tWY/LVflGQOTu6VvGIHR2M4kRFJyoIres4N8JmcFo859q4zTbv9/vTgL09/au2htZmt9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9K6YbmFTc1LMj5CIwsbHtXQw7pJD/AARrjmuXtYwJtrt8nWuqguIobUIoZu/FejTMpGou1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hUc2zGAWJ/wBqqyzF24yh9TUjfSugxZj+KtO+3aPPEVyGXrXHfCS/FtcT2LvhPM6V6dNE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P0rzDS4Rofjp0woWR8DNc1SNpJmsdme2aZar5yywIWfOfY816hZ30a2JLnfNt4iHQGuI0J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JMfe9B3rHvPFn2O68m1mSMBuW7k+tcOMo+2PTwOMlhbrudb4k0+RNDnurqSNS2AqbsE57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w985WEs7OcLnIAr2SS4n1qzaWctIh/ib2ritY3m6kMIUZbHPWuehD2asViq/t3c4y1tZ7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V7v+z74pFvefZi3c/wBK8E1vzPtuzGGycn146V1Pwf1b+y9dhVnwW6D0OaqtDmpNGGHn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+qFo0y3bArsdK1DcV5zXifh/XhJDHl8kDBr0HQ9WDKOc45r4erGzaProyPWLO6yq1tWkmc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AIrqrW7dyQhwa5HsdCOmt7s8DtWjFOrcZ/Cuchdl25OTWnC2cZrB7lM2o5g2MDGKnJ3is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3/LgVDIYkgBU5+leafE/Si1qbhMjb1PbFek8g+1YviLT1vbGaMjIZSKzmg6Hgeo68Jooo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+P4a4X4qeB7f4t/DLUtInQNqiI01lcc5SZQSuMe4rqUsX0/Wry3f5THkL75PSprXR4bWKa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mjR9u4dwfzrGE3Tkmck1eNj5L1zUtN+Mfwb8EaxqWqQnxF4Pd9Nl05M+c8fAVmz22hfyr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8EreJ+cSzYb2Lbh/Os/49Wdnpvw9gtNB0u0tomvFLtbQYYg5JLHua1PgeAvwlSMngSSEZ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6vNJWPPlDlTMDUm3XGfvDJNXNDXLRsflOf0qrfqWvJVf51Jzu/pWho6iGdGUgYH3u9e69j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VUMOWAzmtyPO5YxuJUbiR055rH0dP9HOQ23vnoa2oUxhh5fX8ayZk9y6LwTQkMNzL0b2q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ffbmrathAMA5/OszVWVWjjRTvOetD2EZV9MV+zlR8xHJrdmuRDp9q4fIJwV96wb9W+1AP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DcvwOg9PeuaozWJrSXQugRt244H1pGjHlqD16mooyiqHIyzcZ9TVnyxgdm9K42amFqVqF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8av8AZio546Va1KFvMXKcMMZqOxPnb0Pzvn5VpFnrP7H98sfiLxvoTDYLqCO7VfXnY36A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+x/GV5j5DZ+IHwvstycfzr9Mv2bZhYfHq3j+6lxY3Ee32ADfzBr81fjWpsPHnj2EjBtfEF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5/pXqYfWNjGr0P22u2We1s5d334I2/NQf61QbHJByaXS7j7b4V0C5P/LXTrd/zjB/rTCcs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nqrYRX3OA3XoK+Tv229Elt/FWgayI8215btblv9tSSf0Ir6saQltw9a8o/an8KyeKvhHd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mZb1f9wcN+hqok1I80Lnw5Hpbahp+sWxk4mhYgeuO1L8Kfh+sml2k00KtsJ5PbB6VveD44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9u3H0Ndp4VtTpelm3VMYdv1OamtLQ86OxowwrbLGFAAU449K24owsYHYdKyrePcwYnbtO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94Y7eteYaEm0LGpxnmhsxvlRg4qyIyikOSeOM1Xm+VVJ69qQDOWzT1LKpOcDpTR23dM0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KAJ9Ob5guc7ea1U+8cHBrEsgy3GQu01sp0zn8KlgT2zDeVJyCavRyFZM+vX6VnKwwWxg9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5sdaQFnn7YTnCEVKxMjBs5Bqu2VwVOakWQxld3fpQNbmXZgfbrzG3jnmma2B9nMhIAUgn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qVT/y0BzTfEEuLXaehpmgxoxJGig54yKk0C6kXxfqu1trbIyM/lUEa4s7Vu4U1Vhm+y+PV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fUE16WD3OeodldeJ7ddUks9QSNWBGGHWkkm09VzC3mnOcVxPiPN5rk5kOJMAjP0p2makY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pt7+1exI5WtDoJJomkJBxuPX09qivIVuIJLe4gW4tpBtaOQblYe4rN+3R3Em4PjP3h6Vet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5P4agycTyDxh8BdMvjNd6FcSaTcfeaFfmibnsOwrAn0PVvBGmwSXdv9ut0OGurU8/VvQV7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kLu4J71lx6O2ns8SuLu2YkPDJ0INMwnTurnk/g7xFaeINd063RVGZc7R0bHSvUJrcaN4D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+z63cTjSdPt4WwcEfOx9gGFcbB8KY9A8XN4h0wmKFFdntV6KSDz/AJ9K7zwL8PNM+MHgG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eIIJXuEhdfllJ4xn8K8LMYym7Q3seHiYyUtDzr4Qy20mheI9MbX9P8NXGpRIlzrGpMT5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kuSMgdeK3rHxdofw+/0T4fpNqWuyKY7jxdqsOLjbjlbaJgfJA7HBbntxXmOoeE7/AMO6h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farSQxSIrZAYVpaGslnZyyNFhUXMjei/5zX5lLni+WW54brOK5Uat5NNdCW+1K9lutrbi0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0LE8kmsuOKTWdWW4uJlCp93dyqj3H6DHPFY2peJJNauv3Q+z6bAwI2/edh3/l+Veq/s3/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48t4pZfI0vTwNQ1O6YcRRK2Quf7zYwPQAntXq4OjKrNRHSc61RRZ778I/h/qGtfClb/V5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yWbXg2mePygN4Xrjg4zzxXqWheCtN0210QLqjXMGoSklVXasqgnJJ9OtVfEF9L8R9SliS6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5ediu3ybceo/vNjj2xXmHiD4hReOvGrC3drbQbKPybeFWwvlqML+Zyfxr9hwlOnQioSex9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5Udxf/DW98NXWuat4dsYdT0y+l3nyzvcxrnIB9Ac8fWs34E/Ey/8AH114y0+CNYLPSdMKx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3Bct/wBuKzZPiNceB7P7Mtx9qt7qIq8MUm0hOcc/nWr8B4bXQ/BvxM1GCHy2eNARnJ5R8D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XE4+xSurr8zzauGU5cz3KXxA8fTfCn9nrw7LJZtc3d/K8CORuEe4k5x/u55ryfwh8WdO+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2SWCxmhEO+U8bAOcemRivVv2gxFefBH4fsApj+1Fdp9onBH6VyvwZ+FfhrXLyPxPaynS9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GvSUsBz+v6V69DFUFRqc/xNs55Yeaqxa2PbvA95B4d1gabDHbxw2aGKMt922tl5Z29z0/C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iF4ovdevYGn0WyRyonXJZc4VV/wB7FSa1o8cepR6HHJHbCd83tzOcAIBkj/PrXInxddX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GoK+ltcmeW6gh2tIkeNsanupxnPbBr5+o4y16nqQjYxIfDY+MHxnvE8WytpNvZ2Y26ZB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cS45wOScf3qd4q/ZV0zR9fg11/EMsHg3TpDfX1rdJ5rGNPmKI+c9cDkZrQ+LXhj+35dPl0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/eRzWjZaBOrSSyjliRz+NVdQtfiVfaPpVteNZ+MPDM2FVNPibz2OflM4PLqMdV6Z5rilS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tGM5axPDPjFNHJoWt+OfE9q9r4j8VTAeHdFjOz+zrFPlFxKcDLMoIC+9fP6TKI/MYFpcf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9s8/Svtb4geD7L4r+Kru+1CQWuj6HEIr29+XE1xtwtvGw7LwpI9MdQa4jTv2U/Dnixri5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QjzbtLKPdHbxjqFc9WwWGfUiuWpSdSVkedicvdRc0TyTwT8ObvVvAtx4qmuBZ2Ukgs9PUJ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iIegOOfrXba98T0+F/i6Tw5/Ytrr9nptvDbytK2HErIGkwTkDkkYx6102l6lHqnie01Jb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WU8ml6fwcW9sMhnA/jdiGb3Ar541+41W41KfVNXsby1vdWk+3CO7RllcSnchAbs2Rj6iv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DOlOOj3Pz3PnUwsYwgtWz23U/GE3xrktPBngHwubbWNRH+l3FyEEVrAPvtuX7ozgZxz0w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/VPgr4TsdbuNdg1aBpUguYooDAyOwOChLHcMg8cfQV9Ifs2/DSP4L+HdFtbvS3uvF/igCf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UCjIVm/hCg4x/E7GoPjz4Z0/4nfDDUtQV7288u7Nv4d0+xbas1wG2IdmMEM2eT91WOMda4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4eUKEdWdVTIvb4B1aqvWZ8K7tyhuDwOVPB/wqRThW963/iD8NdY+FPihNA1t7WW+a0W7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sMNkA/w9/br1rE0nSb3xFqNppmmos17dyBIlY/Lz3PsBz/wGvMxcZYVSnW2SPyurhalOp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S/DbwLP8AEPXjaKGg0y1w99dDspPCL/tNivqi1t4dKs4baziSK3hUJHGnQKOn4+vvVLwf4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20iyw+z55pv4p5SBuc/XH5AVoyxiMbnkjT/fYD+dfynxHnlTOsU7fBHRH6RlmBp4GneX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kGzZigRTzYVBvqJtTs1+Vry0UnjmVRUv9vaXax7RqluvciOQN/KvlPZzXwxPV9pT6yB1k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xzOzVTuPFelSHm/eRewEOarf8JdpqghIriQf7oUfrWiw9VrWJnKtTj9o1tzrmpYW5561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5Z2Rz/tsB/Ko/+EwuX+5awxj1ILVX1Wo+hn9apnV7vSl7VyTeJtRccPEo/wBlB/Wmf25fy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ugD+VH1OYPExsdetLPZw3kLRTpG8bcFZBuB/CuMa9upPvXEhHu2BTW3N1OT9c1X1ZxaalZ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10Y3jT4L2dz5tzpFytrP1Nux+Rj/AI147qmm3mhzNDfW8kDZwG7H6V9Bwrxg068sLTUrX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jwVavosJmlXD2hWfOvyPlMdktDFPnorkf5nzXuHOTmo3YqPavTfEXwb+Z5tFuNhPP2aY7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W1u9GuGt763ktpBx844+o9RX2OGxNHFK9OV/I+NxGX1sLK0o6FSSQnrTDJxSSOGHGCPaoG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zxiOZt1MpjN83rStJ0GcV106PM9TblAse1IxOzJ9aRsluDmkbhea9KFFR2LJUl8pkx17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ha3AJY+WUwR2HvXHMN2M9O1XbGc+Yqv8Ad7V9Dl+IdGfKyZJxaqR3R6uqpeRpNDjYByR3r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2bJ0Voie9cr4V1Qvi2PIYcCumJMX3Q0Z7EV+l4OUakUfpuR4uGMo8stzpLnwfpGoOQYvK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Cu4mlDaZfNIf7h4P512Hw10VdYVJbyC4ugp3eTEuS2K6621aC3v8AE2hXMVrkr5cZ2Ofau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lE/RMHw9Txy57anK+FdH8UaHcJHdajJa2afMxafIwPY8V2sHii8ncXOmmO+lxtEl2ibEA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qt4u1fwzawgNYsJGTK2RuCzD3YDt/hXzr8Wfiw1zbyaeJmttOAwLKzYxq6j++erD26Vzwy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qezRyung3y9T2/wAUftD+HdDje1uhaeKNbUkPMYsxRe39zrmvm74l/tKalqkctqL1dIsm+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MkZPBI5/pXhHiTxxdX0xtNL2hWOMqwAI9h2/GuWk8NaheSLc3si28XX5n5PvXq0cFTor3D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WsfEqJWZILfeSeWZgzE+pI7/XmuavNQ1TxMreVH9ngfgyPVO6utK0MABFmcHDSE5/Cq114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wRH5Vb1NdBRZOk2Olxo11dvJsIJHYn0+lYV14n0ezlfy4gWUkEx/yHtXNa7eSXbDz5AT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+Wu7B6CmUdVceOLqNmFnbwwKxyHdctWVe+Mtcvl/fXYSPp+7GDTE0fUrqFDDAsQY/en6Gn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PdXsaN3SNc0DRiTahNIodm3Hpu/xqu184G9mBUd+9b8Vhp8UgxaS3H0GA1aS2EYUSW+kjH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9KCjiGdpuUDyE85qPypjnEEzEddi5xXdSLeqoaOBYtpyViXJIphtdQmz5R8t8/dAwQKAOJ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2l66no2zrRXayabq3mHEk2KKYHs37cWlt4P/AG1NSblEu4YZVJ9CCv8A7LXO+ayXCOPl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7R/wVY8OjR/jj4R11doW6gaLd7Kylf1Zq8Tt/3lvCzOoAUY+vX+teBF+7E9WOqsd9fTRjw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ZiRVGMCuZ8beLpNU0/Spo52mXHlCI9F4xmrd9fT/APCLyxREuxI4X9a89ivpL6zSJrYLG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+OxxS0bOmi1i/A+8oJXCkdav6Xco24zOXGQOew71Qa2tILK0lhMhmkHz5+7VGHUJ4tUe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VqrC5inp/xE8ReBfi1JFp9wtl9qKsLgjB2jOMH+leyeIrGf44eEbqyv5rD+3IR5kU0p8t5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9a8J+JmhnULS21e2Di9szu3/7P8QrsvhjLpeteEptS1fXGs57WLfDahPmlOTghs/hjHat6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dTkdzxG7tZtP1C4tJlaOeFijq3OSDgjPfmoJF8uSNsdDnHoa73x5oZ1SRtStVdZhy0bd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55NdRzRsACHUcsayrUJ0W0zqpVI1FdbndwyGS0ibbn5cmpofveZuDLjB9R7VDpYEthFhSo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njRNpBwh53Ed64RmDE8Vv4oij2EhnHzntWxeT5uniA/dhjz6+9Yl1ELfxFDcN93IZT9eP6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0+QdsxGQ3tSGtyaL5rVApwFGafpl1HBr2nmYqEMnLHtRZ2rLu5BQj5W71n6iptb6ByrIyD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9N8WRrNHLJGQy5BDDuK5W1kOzc33t2K3rq5S40GCTDMSgwfesKGHdk4O7qQaRqWZWEEjo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LaXLbTFhsDoR1qpeP5mJW+Q9MVNa4IduvzYz+VSxnWaK8CzKk0bTsxGEVsA/X3q/eD7P5/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pnJUVU02F4vLuVZm4yFTrV24k85TnBMjZy3UGqAPLyFchndR8wPQcVDMq+XCVIYOc8fw1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MZd13e+RVWGMywomfn3fMtBLPV/gvcGXQ9QhYZKyA59eldm33uBjHP61wPwfuVhur+z2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+eK9Akw7FhjrjivJxHxHtYf4EMZWZgV+tKwG04K88kGhd3LAZCmlyAeRgDiuY3PQ/gLri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tLedbmNkPmxhtuOhBPevqK41i84VJpos8kQwjp+HevhRl1dsf2DdNZawzhLadHVCrscL8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y78dNa2Tat8YZrLeu5oY7iUkceoCjP0r2MHP3bWOOtGzufUl9qmqsY/JluRCPvedHtDfie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xtS9/qFhp8Q43XF5Gig/TIr5Zh/Ya1LVpC/iX4u61fQ9GWWRymfbc9aGj/sD/Cy3vt174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5jbCVFU/iFJx+Nd3NL+U5nY9l1b4zeC7dl+2eO9BiEZ6fbA/PttJrktU/ai+FkczLJ4xg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GR8n2OKuaP+yb8HLIAf8ACHlyvQ3dzM5/HkCup0/4E/DDS8NB4B0Zdvd7YOW/Fian950Bc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YfwkSykSSPVNZl2/LHb25G4+mWcBR6nn6VzHhdr3406z/AGvPatpnh6xO6C1Bypz0Cnu3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rwbpcxuY/Cun2iQqSkdtaxp+PHX6Vzvw48aWHiyS+02yght/7PkG7yQAzjscDp6Y9qiKc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joobVLKySMJtPUL6dsfpTYWeXI2c9Cavz/dJK9SSR6c1V8zso464rp9DlLumxtcTLCW2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4eOTk5xn+tFndNDJvC7O2abHJJIxAjwWbO6gCSWRmiYj7x5B/vCq8ORnfzx9z0rc1yxhs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umcFnrAk5k2g5OAPp70EyG3AjjLKF4U849+lVZreeHYZreSIHox6Gp5VSOVgSCenuSO9Pm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EuZpHSPiNe1UjCRXjVVXphulS7cQ4zj5qeyo0ZZzlDyPamyTJKh2bued471oSV3XruZiu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gcEYHepGlZRtEZz6mq8jsWxuwp6/WkAjH5CvcVcs1kViSML/eqkq7nVt3WrkLERqcsQDz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fzAbc85qVZlQ4Z927gVT+y/aZzJJOxiAysXpSXGnrcbNl1JAV54oa5tB+Zy+vfBjw34n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TSHcXRsGvM/ir8ILPwTpdtdaVczSBmw0cpzj0P0r3m3VocJJM0vGdzVynxgg87wieckOC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6bly6ns4HMK1OSjGWh8vmz1KRcPGp9x1NZ9xa6nbsWETY9a9OsbTdD8/TFJcaavl5IyK+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3+0K3U8nkutRhjLPC0vPApLfVI2G+6k+ykHncpP8AKvRrnTY2jwq81z2oaHFubKKT71Sp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TD/4SLSpj5UM0chxy2CD+tM8P7I75pWffF2PtSX/hlQhZEUHrx1rFm0u9jUmJmTFbexXLY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lE9Mju4GgeR3VIFGSz9AKyY/GWn6tI1jZTb5G+XI6GvMdQk1mSMw+fI8Z6jtWZp1xq3hu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B4YrmsI4Oyuj0pZ8rqKjZdz3zQ9NTTYy74HGW9a5DxB4ku9QvpREpit42wGPc1x1x8b/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sVmkPG5RjFYMXxcLSM11pjmRjuJXvUxwkr3Z1vN6EkoxkeuaRrslwUg1KIzwL8qntXVT3W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oGQg68AV4avxo02KNN+m3XH8KdK1tN/aA8JHUbGK/wBM1aC1aQCc2qqXKd8Z71p9Vd9C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fQt/FX4jaiXl8O6ZbW1haxgO00Kfv2bsA39K3PAevXF54F1FFJEsKqVkHY9zXKfFb+yf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T6D4m1/RZrdd7SWEssizc7m3bQAMbRj2rd+H/AIZ8eaP4Z1S0l+G3ijdeR7Fb7EcL7nmv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FPc+CwuLrPFyd7RZyd/4ilW8ZI5JXdjt3f3if8K7Lwe0sk0t/KxwqYeRupwKzV+GfjJrQ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gYDPZHB/KrXjbXLf4ceA5f7VtbzTL0W7KsdxbvGN57A9M15iS0ij6F11GMpNnyJ+0L4q/4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5MFsSgz69/6V5h3q1rF4+palcXLZ3SOW5681UVuoPXtX2FOPLFI/KMVV9rVlLzJdpK57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ufa9EkPyn0zWxxkFFKR7ZpNrcYGBmiwBRRjBNFSAUUUUAFFFFACN60Bg3U7feloH3xQMc2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vVPbWclxwi8dM021VTcDdzz931rUuNSighdVCs390/wAPtQBmXVp9nZgX5zjFQpgL6Ed6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DE88UmBgE9c4oEDSM3BbcBzQNvHGeelJy2ecc0q/KwJ2sfQ0PoB2fhrwna3yGa8nwuMqvr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RbeRVlt5LsjpGPuivOIdbu4V/dvtPT5e1XbLXrtWZjdNhuCGrqjNJWJZ3d1LarcK8NjH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YbUovLCtJz3X3rhV1SVlYibacfeqxplyGkBZt/Ga1hLUmR21rN50yjGAOa6DT13Ix/GuY0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8H2FdBZ3Hy4BYJ0GK74mJsphZFJ71fVkVTk4PWs23ZlwGJKkZ5qyu1W3d66IyMnuX/LM0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8l8fK2la9aXcQwd/NepfbjtIJbGOgrzv4oKZLWCcrJtjbkD61FTYcdzsbbxBf3nh1YINxV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aLDeX2phEilvLhmx5SdRXbeE/E1nJ4DitrWKFZMfN5ceXJwO9ReGQmjah9sjKx3XVFY5O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uXVHosHgXWrfwybm8Mdmir92VsMBisTQ/C6rJLNNIs4HTacjFWb3X73VkDapdNOirlYew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/2gun2kJklX5cRdBxxu9qxp76l1fdR534ysGTWbp40aR93ygdqzvCc39m65CxcvM0gznt7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D7Bo8ck1tGdQnGJfL7BuP6V5Pa6C+magkqMQoBwD2rapHcwpzvZn0j4U8RNwCcV6v4d1wY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A1yWG4iy3y4r17wv4iOxct2r4qtD3mfXUqmiPpXQtSR1U7q7rS77co2txivBPDviBtqY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n5VbdXmTiehCR6da3DNjHzGte3kAxkYNchpmqBlGW7Vt2136N2rBxNzp4ZA3Srcb9qw7e6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DNu49qyKNPjbzVG/ZFjJbbj3qVJCygZxVfULIXEOGOVqJbCSu7HjHxM0QWtyNQtsc8Piu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mimivJGijBGwhsCvZfEmgpfaPPDjOV4rxbQs6LqU9vLhUU4HqfauGWjuYVIcpx/7TPg+L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VpStwnAOe5rj/gPN9q+GJPPzSyBs/hXX/tHSTXvw31CVnIiVlYRn2Irhf2eLj7R8Ppgpy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YWWhwVNmLqEe26kkGOTx61Z0yMeZwCS3XNF8o+2Nu6FjVjTlRWY4y3avqPso8iR3Gn5a3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WrZr50yJnO0ZrLsY90KZXD7cg+1bmmrtGfvdqkwH7P3hHqawr6Rn1qKIfwmuoRfvZGAK4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SfNlW7egoAbqDBtQlDdRx+lQR7SzADJUZP0pbvzpLiQxRyMGf73brSWkfmNh3MYzlvQ+1c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qTIM4wo6VZVByz/8AAajtrxthjjjHljpinxyBgwI2sRiuJmpHdW5mjy3XNY8DfZ76Q/UV0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NYmpQmOdZFGFGN1Is7b4GAQ/G/w4xGflmT84yf6V+c/7UFmbb41fFiBRjytbugP+BsSf/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TzBvi/wCFJIOjXPlN9GUqf5ivhP8AbC00L+058V7TOB/aplH1cBv5Yr1cJsZVNkfrF8Obz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v0+5caJZyfnAprU8vcD9a439ne6N7+zT8Lpi2S2gWwx9EA/pXajuMYpy+Jnpx+FFeSEL3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lvNa3KLJazoYpVboysMEfgM064YNjPao1cbiexGCT2z0qVuadLH58eIvB8/w0+Lms+H5A6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/eFvmQj8CPyroNPmKxzKSTznn6V7P+154EFxZ6N43s41F1YyLaXjL3iYnDfgSa8LsbgS5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0/wDr/jXPX10PPlH2bOq0xFZkLHHPH1raWHyQSxyWrH0Vizxpzheea6GOMO2e1chmS28W6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cx5b8KvWsbLbkn14qC6IU7e6ioYiptCqoI/GmNhlYZzzUsrssJUjgcZpGhXbwck1RZDa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a1YW3Rk+9ZdrE32jFaUfU5qWBMrbTWhZ5dVIGcVloxVwV6A1bt7h4ii9sikBfkYk7sYqP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sPzqFvlXFAGFqt2tvrEO44Z1O2m6zdedagA5Ujis3xw3kaxoshbYPOZc/VaWdv3Iy3G0D9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WRaRY/uCs+8XyvE2lXe3cnlPEfr1/rVvT4/tVnEiduC1L4oY6Po5vViBaHkM3SvQwfNz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pHwv1X4h6sE025hWbZhY5G2nj3rG+IHw18UfDS8tk16w8mK4bbDdRyb4yRgkE+vA4965n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BNLDdRHcpjdkIPsQRXX+IPi54o8VaGukarqz6hp6kfuJlQ4x/eYKD+Zr0pKrfQ5HOJ7Vq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x4ctNX8K6pqCrNbpcRWs0AkDhhn0U4wRXncnwZ8SwhhDCLgKeRjyz+Rrhm8V+ImsbayTx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it4b2SNYxk8AbulZ9v4m1/Spt8WrXm4n5meSQk++SSDV04zu+Yy5jqNU0nUdDdUuLVoJO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Bp8Ms140z5CMMbT2rIbxfrWrCNL3UZrlN2FDnNek+C/As/ja6a0s76G2v1TfEtwp2yN/d3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Ii5tDlL4m3t5iRjKFR34+ldb4mutF/wCFaxTWts+j6vawbbO4gzFLK5HUY7cmmeN/hD440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5NPabl8yaxZbhQu4biQvzAfhVP4o65b3tzpELlQY4SGjOchQcDg9OnSuaVNxvzHDKPMfK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g8lzLI8cz7mJBYFu5yfep11S416xa2ubzdag5MIGM/X2r3fVvC+neIrQhlV2z90V5D468I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zTTnZHGNxZmJwAAM5z6Yr5fHYSLTnGOp4mMwqXvI5KPzdS1ZNNgg3zbgscY6MfQV9Z/BX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Gz0qay/tCzWU3V95GFkuJ8DZuY8bUwMD1zXF/DT4H6l8NdPbxL470DUUa4dIhNBJD5dpFI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EnHb0rQ1jTYbfULmFbhpEUnDnoeRx0FfKxxdXB11ZH1vDeWYatCU6u56Z8QPiZ/wlXgu6g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q8uzc3jK26S6k4wCfXNeXeHWO1yZNhXls/WuhurKWH4X6ZOYpVtpL1086T7pYDoP0rz/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ZEQSIHADbemK/RaNaeIgpS3Z52cYz6tU9hQOnuLi41W5QJGXg3hpG7BR0P8699+BdqL/4Z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hFBHcBRXzLpMGoeJpGgtw1vZADMrfUf/AFq+uv2ddNTSfA+u27yfaFW5Vz+Q/wAK9ignH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9zB+Inh1dd+B/haJflktr3Cj6swI/SsH4e6ZPpH22yto2+Ro5dqrncQef5V3vj1nj+EJ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H6Ak//FV5n4c8UXnhmRpbKRS+0qWZc9Mjj3r0FJXNPbODSZufFbXP7S1jUbhoJI0RlJgZP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uSs/G2maGst6YZGZYGREztAJGR/KvS9S8TReJNS0yBrGFmvLJUnlkGDk55+tfNPj2KX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LbIZONvQionU5dj06MozVj3n4WeLre30+DQ2NxqJ1UNd38luMm0iPOCTxzWn4N8UabY+Pp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eLSxtYSSSCSXdvy/SvnrwT4jl03UGtjO1pHdL5QkbhfxPpXd6Ze6j8ObqaVXtL0XaeWZ4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3iB7is1U5kXKn2O2+M2raJ4vW60DRVRLexZZXkgkws8zE/KB6Zx+OaydZ8E3/AMOvg/eQ3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2tcKowyRjog9+pP1pI/FnhPw/eL4j0qwmvNTjTMdtcjbDE/Tef7x74qx4B8Rap8S7ufRL1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uJLi4GNigA8DsASOKIv3rmbj7p5bqDa3cfCqy8NeF9KAu/El7Hpn2+WUIqgESOq98YGTX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HhvxdpyxXP8AbV14fu4przWZbNmtri/GzKOxHzqp+ULnjGe9fSvx98EXHgP4V6RqFnfW1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Npfa0tzJgb0/2l5xXMfsk+IfBni74dw+CNY1CPxFrN4899c6XdWpeOMFs4GVKngbuucsc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S9gkfnWdUfrGIjQi7Pcg0z9qTxn8ffDqeFPAXhd4PE95bC31HV5HUWtkrDDSA88YL4B55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1y60T4L/AAr0/UNTjF2vh60SK1WP5muLgqI1C/7TNwD6Ma8Qs9J8QfDXVfEvhH4ZSWQ8L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o0beZqcAl+aSOD+8dmMM5BUkBelaen/E3w18TviFHNqkn/CO+BvAISaK11QiN7+8ZSI5d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4JLsDXGu7OvB15Rhy1pXn57WMrx7qknwJ+E+r+IvEEcOofFDxyf3/AJy7ltlK4EH/AFzhQ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z3KV2ytvGArLkNwOOR7Y+nSvev2nfiXovx+8eaZa+HopX0rSYHWXUCpjMzvjCqpwdowOo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KtJuvDc3nQyO9sTw5OSDXx2aYqjiKroSdz4DP1LFV70tIx0TR1EPi7Xo1CnV7x0H8Lykge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cNIBdwfaFHVicmuK8Lz6x4svxYaZYXWr3Rx+6t13NzwOK3/EXhfxB4LuI49f0W+0l5M7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g9M818TV4cwVZO0Lea3PlHRxkE5bpHoGleLtMumROLc9NsnTNdCsqsAyDK9j2NeGreJ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eoz+la2l69qGlMPs9y67ex6V8fjeD5pOWGlfyZnTx1Wm7TPabdtuCRitCORG5HWvNtF+J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mHPMsHLflXqfh++8G68oFvrrRSd0mwh/I1+dZhluKwF3iKbS7n0ODrwxHuqWpF94ipo1H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C4j3w6hNJGejRlSKkPgKzj+9cXEgHqwH8q+Zli6O3Me3HCVDmB9046U7IzzXTL4R05OSJ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pUo8P6XH0td3uST/OsfrVPub/AFWocwGHXOBUqyIRxzXTpptmhyltEv8AwHNT+XEvAiRR7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iNI4aRyqycfKjNz2q3H58ijbbSY9q3/lXoAPpTluAvArF1+0Tb6t5mPDDd+ZgQsv+/Rq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7QajaW80RGPm6itz7Ru74p2/tnNZxxFSMuaGgnhqclaaueH+Lf2e5o42ufD92swHLWch2k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VNPu9FvHtdQtJLO5jOGjkHP1r7SHB96zPEXhfS/FdobbVbJLqMjAJX5l9ww5WvqsBxHUp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+v/BPnsZkVKouah7r7Hxvu3c0yRua9h8Yfs73mnrJc+H7n7bCOTZ3OC/4P3ryK6gn0+7e0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Q4eOZcEf4iv0vB4/DY6KeHnfuj43EYGthX+8iQ7uafu7Uxh6c0mSuMV7sI6HEP20q5XDe9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4X/CzxH8ZNebTdAtQtvb7Td6hcErBCDnAJHLMf7o/Gu/DYedaqoU1qzow+Hq4qfs6Su2U/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0cVokksrHAWPrX0Z8Mvg/4h8Q3SPLBDEije/2rGw+x71zK694O+CNrLpOi2l/q/ifzDbve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7xUDgAHjivVPhvplyl5Hc+Kllk1+WL7TBoiTlRHGf47huip7HknO0E5r9cwWTVsPQTm9T9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or22Ier6HcaH4gvfh3Z6pbkaYYomA/tBdxHQcKv8AFjtXiHxK+MGsXzT3Ju5bG0XK/aHAj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/wAZviJa6DK8xumvbqMEFY3Hkx9cBU9B6nn6dK+NfGXxA1vxlqzQxyStEjdD90Zr3KdJ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Kc5UlaLsjqPGnxxvIZZYrW4ZM8NIxyzfX3rzKbUtR166aS58wW7Dc7jqw7fhW5qGh+HfD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3+sSnc0L/AHBxXD33iwyB47aJbe3VvkVemPSrL529Wad9cWenbZEjzLjGPSuB8U69fXCs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p1xV+8uzJcB2kwTz9KyLy1e5Uu10u1jjBqGBz6Xrx3aoqlmHQ9607Oxu9RV9zmHBzmToB6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J5dnbr5g4Mldbp/gcSKov7hsAj5F6etTygcINLsoWWSRnuH6HHQmtOx0m7mVTaaeLcE8S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7B0VwwiRQAcuep9q5q++KMdnG0VhErdwD2FJgOuvDdzhvtN08efVsD8Peq/8AYdmodriR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HrXN6x441bU5MPMsaZ4Vetc5debPJvleZgW43etVzAd9Jq+h2J/d3Mce044G41QvPGtmkm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TgYBri1iXgFOP4iP0p0dvNx/rD6g1LGb8nxHutpCWioo4BK5qvJ481JtwYx/N0UjHFYja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fdS/2W0KjPlYBwvuPSgfMbCeO9QRQPs0RxRWT9lb+/En+z6UUw5j9Hf+CtXh033grw5rY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YddrcN/7LXyNo8xm0WzY7dzIp+X6DOfxr9Bf+Ckmg/wBufsx6xOieY9nNFLn+7861+dXw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n8LKxXyxn+9XztL3qXoeytzuvDsP2rTr63dd2efzGP6V520MdrrEtiJPljkwfbJr2G18Pp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3UmmXV1HvgSKLeJB7+1eXtpUtv4glkn8tWkJk4OcjsfbjtXo0jlrbmlZwx/2okTtuiiXIH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pp+uWUyw+TAy7Sx7VPHbw2WpNO8mBEvmex4zXDWnxK/4WFqk2nXNrFAluWeN1/iUHmtj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xa3UBCzRyRbQF9DXjWj3zaLrV3oVzJhYpcRH0HXFey6RIbW6i2Y6hmULngDj9MV4p8RtDv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FpdnLc3EgWURwp83Tr+ldFCfLO4pLmieoeG9YaS6giEccpBwwmxtI/GtH4vzaFpfhMRPp1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KUFl5Hzcfj+VeX+G7ieG8eDVba4094cFpJhgLgHJrC1vVv8AhJ9Zd4y72duuFVfuqoHB/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+IrxqU/M5aUJRkdf4T33mkxsTu+ZgxAwTW5JZRJAkaZKLyd3Ue9c38P7rdYyQnDHviugjh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kJU/KD1xkmvlJbnqdjn9Z0+5uriGSJdyRtnc3p610EjGZ4ipDcDp34pPMQ7MfxDFHLIGIG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X7aP9225ME/L+VZfiTLeW+NrpgD6E/8A1qsxyFWXaSc8c1FrSG4tyMYIGN3uKQ4yOltLh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ZSegY9RU1lZmQtuK5Xjnv71meCpBdWMIKqygkMx7H1rq2ji8teQQp4I7ms3udCMG8s5md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Ui7yxwdx5TuD611VrDHcQzK7bWYc/SsiLTQ1wxKhFU8N3xSGWLO4mt4YtjsseSCPX3q7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Acc1lPIJLoDBKL91jUnkrDEQDnPB/GgDVj1HZeRRMozID83etWKFm8xlUqFwgz3JrlRcb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4V2mh7ltkkf13DPrTW5LOv8AhapstejDsoZ4iMGvT7hirZbG1jnivIfBt+f+Eot3cqN77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uU2yKGbpmvNxX8RHr4R+6RMvzADp1pAwwBnFCgqpYFSwPekC7Thse+K4jqJ7abyZEZOXV1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ePWvou6/ac+Emjx2lzq3iPTYtQhTbLbyairFCOCCoPrntXze0gjUY2HJ4Df3e/Tmu4+DH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jT5tc1f4X6bdq8hd7zVd7eYxOSVUsPX0r1MHJ3scuIS0bN3xd/wAFFPgXoJRIb6DVJm6/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U4ArzHW/+CrHgy1wnhvwXqes3Lv5YHy2quPYhWOPwr6r8L/A34PWc4lsvhf4ehwOJP7NjJ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Gg6PpxZ9L8K6TpsUPEbwWESH+QNexyyPP9pHsfn9N+3t8cPGDBvBvwOu5IXPDPa3dwT9C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Fr9tDxpGUsPBlr4Zg4JEtoFk/HzWbGPpX3tqXijWbW3kYQeVHgndHDnj1wAa858UeNpI7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9u3iTc0QgaKMH3yOtRN8qCL5meG/CO/8AiWNP1G0+JWqrqmrynCNuQCM8fLhOPWl+FvgXw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v+L38TXi3uoQeRNpckJ8lCCDkEd+f5V2fgyS6+IVudUfyba5kZgW2gYHTuefrWteaN4U8O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4lXmQPIo59MA/wBK4acpXudUkmrG6vjDR7y4KG6CbzgNJGVyc+p/CtKVlhYMCpU87t2cj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4n0i/VbTSG32asDI8YI3DPuBx0rstP8bSw2NrG1qvnLEAfXHOP0xXdF31Odx5TvWljmZB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7Ldx+9VtvTNcra+MFmkwVjgY9fWri38kyqV3FT1x3qzPmOl1TV2vo7eNv+WAwuOlVtzT4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1rLWQ3Ei5QqijvWrpd9a6a0ssyGVmUiP0X3pESMu7YlyiZO04JPrTlURqFMmN3b19qpzSP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244py+Wr/AHvlHNaLYyZakl+Uh147D0qr5hRuBgHinqyscZzuoby1fCdQOaYhGmlKfMMr9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+X3pVG4nY200rfLyXJx+VAArbpH+XOAAKmjYh/wC6e5qHbuUqgAI9KnU7Wx8uTxzQBIdz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mZSoGH6GlkG5gN20g/wANVVmWW5kQrIiqOWPegCT7QxDIf4Tisb4iRrceC7jHVCDWyYU3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Z/i63P/CHairHJVC36Vz4hXpNG1F2qpniWnRlYQMZq0ynBG3ijTYc2MRzgsKfcybZ/LU5I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6697MzrmFcj5efWsqW13s2Tmtq4Vd3PWsm4YIzBetCGZNxbhsjGapNY8E449K2TGX3Bev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KPWtOYDnLrS40Aby+WOKqSaLark+WpPoa6eS2Vn2mrFjoKzzDAzVe1toM4n/AIR2C4fY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NdP4Z+Bp16Rf9EWGMdDjFek6B4VtLdUldMtXoGkMsSgKNqgVEqzBQu7nH+Gf2X/CFiyyar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jha9V8N/Dnwdoa7LPw7p0QHRvsY3f99Gm2dwGXBOD2rThuo9gCnMg5NZ+0l3NeU6vTZ0s7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Neix4UfkKsNcNOWyGP0Oax7WbFuJHG70X3rRhmbzskbUYYx/tVoptrUya5XchYSZJUED3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p/ijTZLDWtNtNU06RCJLe8RZEYfQ/zrpY1LMA4Uj3qhcW46qoz7UapqSEmpXTPhb9o7/gm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m1v4VldJ1XBkfQ7l/9Gn74ic/6tuwHKnAyV6n84vFXg3W/BevXeja5pd1pWq2rbZrW6jK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0I4Pav30H7tnAGDmuB+L3wP8ABvxz0NdM8W6ULqWNSbXU7ciO7tSf+ecnX/gJBB9K9rDZl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xWWxkuenufhvDkKQ5IPvUyxhvu5ZsdO1fRn7Tf7Gvij4B3kmowhvEXguQ/u9YgiZWi5Py3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Z2nPY5A+eJLcwnePu44wQePqOtfSU6kKqTR8vUpzptqREsJXBI3E8YHQUfZzsyZE2r09j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5cKc80/7q52g/Tt710Wuc3MUfs55VSGZRk4pjQlFBPcZFXlUsx/u46+tRzLGNzYBGce9T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jcMAgZ70mME1iWFNane/pRtI4FAhFbFL97+LFNbPNBzuOaBkqMCrc5NAVmUDHOetNU+v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fpQINoZsZz6fWhvlXHfvSfxcDHFN27moAk52j0zTNwEhxTtxb5csO3FIVPTJOOOaoA3E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FIGd36VV5U1PbsfMxnt0o6gXLfCMA3IxxjoD61pab+7YNvG7Hbv71mqvPAwQKvWkZgAV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M6zTZPMjJBwO4rp9MmDKwAxXEWIZeWJP93NdHpj7du49wSK9KnIxlE62LdtJHbmp2ZmXJ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MZIGC3FKEXbgnn0ro5jEtoC3y5xWR4w077VodxHjewUsBWnaFmyMYweKsTQNdW0seNwxih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CsN7qElxawQea+efavY7H4UeK7qGW7S2jtLSLLG6v5VQfRc81474D1+88C+KpRGoj8yQJ7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R1TxhfSwXt0kaKu6L7Q3y4zk4HrXE9FY0iZXhP4WeINctb6WCCe9jhHmSOiNtAHc+orL0n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Y25hRkkwWUEfN6c17H4u+K3iLTPCL6Ba39ro+iEbNlpGomuz3yfvY/SvH/CtxIupu4VmV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8rDrfCT+KroafaMZipkEhBY1g3OjxTWPmuxcsAy7a9Q8VeBptc0+O7gRZNw3ECuKhsLy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+Vie1ely2RxU37yPPYbtrO4cBSrA45r0Hwtqx2oWOCa4jXLEwXjnogPH1q5ol4bcKM4b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Z9NRloj6E8N6oGKDdzXqeg6uwRBu68V86+GdW5Qhvm71614d1YOFO7mvLqRPUpyPbNK1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sNUVlBzjivJ9L1Lcow1dRp+oNhcHNcEondGR6ba6gMKc5rasrgScg4rgNMvDIBuOOa6S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i4mx1sc2F65Oaux5mUBqwbS63EAnNbVrMOKzAWa0Tp1B4rxH4neHzpOqC7jXajH5q90eQ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HxrGjyKBk9ayqQujOpsfM/wAbrU6h8INZZP4Yt36ivLf2Y/8AkQblc/P9qbj/AICK9f8AH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Dpky/eiKr+VeL/s4ZtPDur2xO0wzqP5VrhtNDzZ7M67VCVu+m3/9VR2ULNn5mYE9qm1y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yTT9KRnK4bBbPy19LD4UePPc7LTZA0KEKSfU1u2aLuA67uorF0+PyY0O3JxtNbtmBtxtw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k0drp8j7doSuU8JR/aEmuG6MWIq/49maz0Oba+PMYJmptBs/sekRIoUlkAyaAEaTzPlY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BfOkRHKx5ypPpWtdWrpMxYhCvcVkOp+RuzGsqmxpDc0tPk8vIxnIxuqzGu7IBywOapWpV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61fXPy5+9Xmvc3LZjOwZ6nmql3bjyt2FODnmr8Uh4DelLcRiS1UKM9aQjI0fXY/CeuaRr0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JKY+SEB+Y4+lfG37X2oL40+P3j/xR4dt7nUNK1C4WeCeG3J3rsVScD3zz7V9X+NFWPw7c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D3HevKfDOnxeE/D4GpXglcyNJCsePkB+6Dn8a9XCR0bMKkrM+2f2YMv8AsvfDH5WTZo0ab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wa71mfnHWvhDw3+0h428Jx2Nro2ql9FsHymlzRI8TrnLKeM4OT364r7r8H6vYeO/DFl4i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RCQMrD922PmViScEHORVyWp6NCtGUeXqiK4YquT0qFQzL9aw/FHxL8D+FWZNW8W6bZMh+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rzrXP2yvg9oDof+Eiub4Mdpa1tHVAf9osAf6UlE3c4pHdfHOHd8DvFZxkx2wP5OtfF2ky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XpPxO/bX8FeOrG78E+HbkXcuqL5RmVsbAMH+lcJpccW65Qx4GVI5z71z1zlnPmZ0+hr9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dTarhcBsnuK5nQdkOQw3gnAFdTpseXGzjnpXEzKRchh68YqheOd3BxjitpYztcfjWTcL8x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4y2wb+gzio48mMkelWJowV5GeKrsNmzC4OOtUWT2W3d/OrP8AFx61Ss8eav8AEetXo17s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z8pHvQmWwfSkwAv40sYPylelAFzzfMYqTjFEjAYGc0xlMTgnqadbwzXlwI4EaSUnCqvv6+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Jvl1OE+Klx9n/AOEfwM5vgv5jFaunaHdavcJAInlLEBIoxku3QAf/AKxXrnhL4D6d48t49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Ol6ZLv+zIilpmHZSfuj3GT9K9l+GfwrsNH1i21iyt4VsXLMqFmaVP7uSeT+dexRwbkk5H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W/wAA9b0PQl1DWXsdMt0QOY2lMkvYbSoHXn+8a7Pwx8HdC8YfD25e+H7ibfAGYEADO3OD9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L06bZ3sZZ9Njk2SKv8LZ4Y/Xp+FWfhatxdeCTbQLm3jlY7F6g5yce3/169aNKMDglNt3Ph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V+Evizybq3l/sp32RXPl5jYdhn6YqsQfvIuFPI5zX6DXnhXTviF4O1jw7q0W+zulMTnGW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eQfUCvgPWPCer+C/EmpeGdTgljvbCfyx5qZSZP4JIz3Vhg/Umm42dwIYbplDZOaZ5gwS3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N1G+kMQK2n+3cHy1HPXPpXYR/B6yaCPzfGOmi425JKlo1P1ANRYTnY8zEjRzRyRnHzV6z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J7ZxGJyRux3BGOf1rn/EHwzTwneJHNqmnanHLHvWawuC689jkDB9vcVS0HzNP1BZYTiSM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/wA6uI5O6PtK++I9zo3xMsNNvS8ehajp7XVvMFziQAEjp6ZqXxl8JPBfxhm0/Vr+2Etz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hHIY35wxI5HHTHXNcb45+0+JPg3oWtaA0dzr2khBFGvRiV2PG3sQAfwruvA+myan4Z+wa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PM29AGOVdf8AZJJ/EGtGk1qZxPIPF37Lmp6GzXnhi7/tKFcsbORRHP7BW6E+/Brwq51ee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9Gtb3x3bRGKG51QsLbRnwWkuWAGCUXDZJwCAeoFfekOr3elQzjU4yVtYi7XCnHm46fic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/ZH+IHiC+8R+N4fGdjB4j1Xzp/7PhiaFGick+Q8gOSNm1SOhI5rzcVQvBuKuzzswU5U0q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1FDpKaRY6veahokc7XMmoag5M2s3ZOXuZQScITzHGOgG48sahmZ7r5YzuZvvbW3Z6k5N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/HXgmz1uz+FFjqGjSbkhZp0tZ5ApwWEbnOM5AOecccVefTfiRo6ySf8KM1pHKFS0M0UmO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8cV+Z4rAY/EYhzlTdke9gc2wuX4P2UIvna7Hrlr4RuPif4R8H+EtEuYiul2UlzfTM22OF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ZB49MVwnxu8HeGPhzr2m6RaFIbn+z4vtTiZm3T5becEnGQF44+lezeD/AAvd+Cfgs9xP4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at5d3eXt2omktIio2xKjMo3YHPuX6185at40+G+nvfLpui6h4/wBelcg+KPEF0yGRs8sk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FfqNOUMPh4+0VnY+UrOMv39X4nqbPhjxHoFqiBpS0SjHyrjPtX0D8BdeS+tvEkMCH7J9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nj+VfI7a3NdsG+y29op6RRxYx/j9a+kf2XLxn1C8sXbat3aOi8Y5G3+lceHzD2tfkM8Pj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WEfXPhb4sgKfPbol4g9wd/wD7JXgMt5C2mwtGxctzKvYcf419Byq8HgHxDGE+W609oS3+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8+Fra30WTzDhpBkt6Zr1a3unfUdrI6vSdasvFsVhpt2fsl/CPLtZl6Enpmq2rfDeFfEr/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QhJJYOOB3Bz7+lcHo3iu0sdVtHX79uMIf7xzX0O2sHxp4f0nWjZkzxqYbpl/hHYn25NKk1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hkQ/BTwppX9q6pZ2g13T7CxeVFupyQZSuRwB2GD+NeUWdnBqVqZ4jviZd3AO38M+nT8K7v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fG0roHk0xt0bRu2EdcYYj9fyqDxt8Px4LI1PRrjfod9+8WOM5MO7JwfbNbSiraHqUaj2k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gUIvTiui+G+uL4DvdVv7ey+2X17AtlbztNtWEFjuO36EVy40q8uo5pITHGFP7xfVa1/B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W6m8iwt281yemBjIrnvy7mmImowtE9jvNP8ADnjzxhdeHvEltDe6bb6akJjmcqgkY5Y5y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j4LQXmnXt98KdMi8PT+HZ5IIr63lYXN6yqGZeeGXkdap6xrRm8TalqMbq0cty20r/ABKD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4xWeh2KabPbK1vh90ls2C7t0J/AEfhU/WKfNyy3PjqtOlXk41Fr37HzL8Ff2jrr4CS6x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6he3zX2rahM5S9lcgYZlIwQqjgAgfrXrv7VL+Bdc+EZ8U32ipBrt9bxxaAxcLcyvJhhhF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PjD8HPDvxAgj+IDafJczppy2senxKGWYmUbGfPUcjI9hXzF4w+A3jzSfEia1r2j3Q0zI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yy55P7tSxjHXHsKzxlSdOjLS7seDVo4rDwdN/vIvZ9jl/B+kf8I/oYMzAXE7b3kyT16Dn2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jqeG3a0lk09pQrMp2tI+eFU+vr7GmXMLtfw2dzbvE+fnUjDDvj68/wA6+r/APwRvdBsdH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o22JhZx/6qKMr91ffGM+5NfjWGy/F5hjXJOyT1OTC4B1GoOOi3MLwL8PbX4P32l6lq9na6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6fBvbOPvzHuwzx15zXTfFb4mafqU6aNo9h5upX0X2c39xCV8qJxyUz7Vs618cdP0/TZH1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Q/ubdo8gkep7djXjni/xcngjwfqni/WGWXXNTJ8iNjnGeij2Ar77GVIZdQ+rYaV5Pc96s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Wh5X8adA8E6R9m0DQdJgS5tsGfUIRtmZ++4/h+teU/wDCO3G3NvchuONw6/41csbp9XWS/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ZvrUiyG3kZlbgDFfNxq1b++fAYjB0K072MOaK/0wn7RaEov/AC0XpSWusQSOQZFQntJ0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M25WG5PeobrT7DUVG6KND3Irq9opLlmro8qeTwk+aDsXND8Uavpcatp988JXoiNwPfFdlp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9sV/bx6hGByZV2sfcV5K3h+WC83wLsjU8eX96tB7y8tf9Z+/RB9yXpXhYvh7K8er1qNm+q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lejUv5Hvuk/Hbw7qW0X0Vxp8uOS0eUH412mm+IdI1pVNjqdvPu6KH5r5Ot737U5/0YQkj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qRZUlaBh/EZCp/Svh8Z4eUZ3lhKjT7M1pZpmFH+NTuj6+eCQc7OB3zmoOa+adJ+IXiTQlU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91yZB9MGux0n9oS/gYDVdNhulHBaDKOfw6V8NjODM1wt2oKa8j1qWf4ab5avus9lNMbrX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/wDrNIvIx/vrVqD49aHc8R6Zctj+8y14EsmzGn8VFo7VmmCl8NQ75amjZh06VxEfxcsJ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9HH9KkPxct8fLpEwPT5nrlll2L60zT+0MPb4juQ1OVjXAN8VGb7mnxD/fOTUg+Jt2QP8A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+zsR1iR/aOH/mO+Vz0IyKxfFHgPSfGVn5Go2STf3JQMOn0Nc6vxEvWb/UWqn/AHcn+Ypy+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Sr/sp/8AXNXTwuKw81Om+VoieLwtZcs1c8t8a/s961oavcaE39q2XXyG+WZR7D+KvJrpJ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SCRDho512spHX5e1fV0fizW9xCzLtb++gx+ta9n8H/8AhZUw1jV9LjuIowAochTNjsuK/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LqLC4hc3mtzx3ksMdUSwat3PDvg3+zn4o+MUZv4o3sNBjbm4kAjeY/3Y/Tr196+rdF+BM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Zafqf9gWLA+fHDIAX/vk4++5A/DFQt4sm8LwrLGToelaYgC22/MIxxjHf6V4f8Vv2jrzxg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Tud5Q/vJx2BH8K+3+Nf0blWXU6cFNbrqfpmVZBhsBBXj7/VneeNfHWlWt8V8IadpsMtqo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snk7c8w5+8+c5Y9CeASK8G1n40r4Zt7wDUM/aJGee4eRpJZ2PVmZuST/QDjpXlXjH4mahf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oRwI19Owqx4F0LRPLOta8rXl2vzLHc8xoe3HrX3Ptrq17n1EaXKb9ppHiD40Xi3LBtN0B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0oHOR7c1zPxA8UaZ4MSTTtJCTzgFFaEYiHuPX61b8YfGjUbyzl0mxeO1sV5Zo4MKcds14D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KLumncknae/Xn2rGUjflI9W1i7vrp555sluSKrQtHJhTzjp9agjtZriRWZGaV+ids+1d14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B7oLtYf6pev1rIZlWeizX0CGMEt+laFp8OZ5W8y8KxRHovb611F94m0zwvbNBlTMONq/y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QNU1i5YQu9pEpwFj+9QJbnR6nqWg+CbcxvtmkX+CP7xNcJrHxHvdQLrZRfZYmPyqv329vw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0zzs8xHJDepqsiuXCR/KPROooKZk37z38jm6kaY/3n6g1VS2csQq7iOrHpiuztdDe+VFe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rGrcmmWFmy/aZIQ/dd2CPepYzj4LdZFCuqsAuBs681MmhmTHlwMSDjdN0Fb11rFrGxFnD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rB1DVLq6UDcYVIzgUAPbS1t5JfPmiQerNhTUMsGlRn95eMe+IhuFMj0O4upiSjMzKDlvS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TMcoTxjtmgCCS70WFNyCa5bO3DjGM96pNr1tuY29gX28ex7VfTR0jUBpFUgHdjrSyW9rb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5n3RSGVY/EixoFOlR5FFLJNaK5DhXbuy9DRTA/Z39qjQx4i+AHjiw27gdPkcD/aCsR/Kvy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+FZomszJJFdZiuA2DGeuB7kk1+1njqxTXPBes2ZTcbizki2+uVI/rX4deBTPoviDxBoqf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ir6Ycr/7LXzOH+Bnro+rV+CPj3xhodh4jn8T2eoxTxqkUUgaSVVPRSAMcfWvL/Enh2bwxr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9pj4JPH6ZNd58GfF3iLTL63R5L1dKjk4kfd5aH8OOaxviPdPqPjrVLudlLsxNejTkYTjq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XdyIfuwsd46fdPFeH/Be2W6+IVlA5yHSQYH8XyGvfLyFLuG+gKkyeQwRV6HIrwP4Uxz2X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Xk+U9sda6jI9vG6zv7lFdXxMUw3QgHr/AJ9KVtGt9QvnuI2kiu2TyllXqpycY9uaa2661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Le3NS6lrdl4Js7i5u5FN03ywrGuf3h4X8jW1F2kRNXR5/wDGDWZ9Ms7fwra3Uuo333rqY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n1rPsdng34fNbahAi6leOdkbfeQH196k0uOCzvL3UdQcM6EyzzOMF2POPpXB614jm8S62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FOwFdM9WyYq2h1nw/wD+P25UHYNuc/jXWMFEzuSoZv4jXGeBblIdckBYcoRkfw12k8Ri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5HrXjVviOlbDsfMjNjJGBimyKDw27GOMUxmEeHdz8wyoNPfZJtaP72OfrWIyrJKBt27yB1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EkbHaVG3vVWTduHUccntSqwXcCwcEYGO1A47m/wDD5gPtUbH5VYcV1qus10sXl/Ju/P2r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GnzOxBX+prs2hbzlYxjYx4buTWb3OlbFhbSSSaSOGJjnK7V6irOsW8FjpsMQ2pMR8+3+v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tx5e8i5kQ+WD606xs/t15JJODtKHJ7ZqLjOQhkEcMTMq/vHwGNXtSikhk3OBJGoyAKPEm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KRtjK1LdMtwzbSxTZh8+9MB+l2yLmRwSTgIvatXTbyRmMO5fKycKn3qxrO48uYxtJtYjCq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VpLq53OVMa7jnvVLclm9oMpt9atpFGNrjr1617tcSBlEqrkvgk/hXg9ip+a5WdU2SLgH6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afA+4BxHuXH8R71w4voejhJboGUDLYyW4qIt5bcDApzSKMgeg49PaoZnG5sdSAB9a889A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83XcAP8a5vxh+2T42+DlxH4W0Twta60rDcl5MssxhOTxsUH2/OtPVNUGmqsQXzbyUgRRep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eINX8LaMAk/mXc3LjbnPtXfg7qVzmr6qx4xp37Zn7VHjC0NroPgdYFn+UXP8AYcwVB6l3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F/tm/EbSTa3Xil7S2kO4w2V1Haj6FlAIH4mvqix+IV3fmM38JXkZOdoFaE/jJJIzFbyID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7HMzi9nHqfG/hn9k/9pu3tz9v+MK+HrdR91teuZz242qOv41xLeOvGfgF9b8O678RbzVZ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pyWHdAxJxX3Tca7Bp4mvL3cqRjcS6HJHGcZr5h1/wla+KPGF1eyQ28U2oXTOsccGXaPPL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NVblogSUXoefp8SPFF9p4gsPFGrzRSA/8e8JVDnuAK5e38F+Kb69Wbz9UleRsllQhmPrk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8O2ljawxRhUSMAbV/+vxUFjZia8kN5KLa2jJ2NuUE89OK51B3K5jC+DWhX9vazDxF9qEe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Mda9WaWKS6eVGCqRwoGKo2NrosaoPtzy9iM5x7Vt29zo1iQyIW7c13U1ZWJkR6bH590oT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V0onMf7peE6ZqhY6lbT7xbw+WDyWqfM28lUyO2WxxWq2OZmit1KgAEnIpsl404MbBXOM5N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pGAoy2DmjcTJlQoUHBpksmZdoAACnHanLl4wQeAcEVSM7faAhclf4dtTLblMMxYkgqfxrR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bIXDetLJJDuAEi5A5zUdvFFLMRKQsW3G5utWxbWqY8sB9vcUxFdWDcBgR7VOp2rgjIPFS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7Qjviq80ySMuQ7kE4b8KAHB3UkBWKjsKbJcyRnBtmLMeCfShLnbGi4JPvTmmkXIA98GgB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GjdealCXMm3dIuD129Kread+VRdzdlqdZZHTayYUfw/1oAiuLXYo/eMX7YqbVrU3Hh29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fWpF3Yxu47Dbmp4S1xHLCw3blIPGO1RNc0WNPlaZ8/wCl3QgjZWGGVTj65qktzI0ju/BY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dc1G1J2+XIwx+NQSTrGSScnFfETVpNH2MXeKZeknRSnzeYf7tZ1xJ8/TFZE2oFZjTxeLJ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uznHcYpySIihR+NQRzh+hyBxVhG3LgDnPWmBKsI+0b+1bWlw+Xsbv1FZayFcEN92tG1mKy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6q2uAVyxwcYFbun3RaNB1HrXG2t4FG1vlB71v2F8doXHQYFZyNFsdjZXkaqSX9gK1re4R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Vq4y0uF3ZdyrgZHpmtmPUAFTzDvPXjpWZZ2NjqD71QplezVqNqAXZg5O4DbXGWNwyszPIr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6VsLcBfmJJUkYzWsWJxOrtb6ObchOXHH0qVlYx4z+FYen3A4B2bc9+tb9uyScdscV0GD3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Xb2DVm30It4/lT5y3NdCq/e39M/LUF1Z+ZICRn1qJQvqNTs7GDeQxXlnLa3kENxbTIUlh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qwPBFfBH7V37AULrL4p+GNp9nTmS68Olvk7ktB6Hn7nbGe9foTcWquwAGCKqzQMoYHlOh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4fE1MNL3djlxGHhiFaR+BOo6PcaTcS21yj29xGxSWKRdrKw7EVRVtqsFHPQ/Sv11/aQ/Y9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a/t0XQ/E6o3l3kK7UlbsJF/iH8q/MT4t/BPxV8FfE76L4l02S1lILQzKN0Nwg6sknfp0r7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VkfIYrB1MPK/Q4lJPmON2DwcelDMGVl3FR2Jpqxl8YJz/AHz1NSvEY1w4OOvtXoHncxQk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+VecCrDKGBU4z1GKhyRheMZx71DiVzAy4UjOeaQR9c+nFO2qpOMg9MmlXJ6neBxmlylEUi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Nuc9/ap5CCzbV71Ewz2w1TygImQo+ZR9aRmIYZIP0pTgDimr1o5QHZz/AEoH3s9+9DH5S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/SpAVWLKccnP3ab9Bj1qTcRk5C8DGO/tTQzDfn+Lr7UAKvTOMqOlO4Xgrxn9KYuGwvak+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REu05HyL2arVu2/ljuAOSazIpvlO4Hr17VpQTtvwxBGOMVcQNy3vB5YAXI7H2rpbFkeNd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uEl3Wuj09huQKcDoa6IS1JlE7zT1K2oBHDDH0qKSQxzlSMBTg/SobW4Hkqof2xT5eHLD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ehHY5y/pcg86VlC7QOCa2YY2t48kh3ZvlA7D1rEsZF8slF3k8O2MYPpWjpeofZZW3ostw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Bn614cs7jxVoz/aFgjmmG+ZuiqTyf0r0j4vXXhOzGjweD9UuZ7yCIrPMjYUtxj9c15xrm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A7c7ZP4Uz1P0r2P4N/Bq08XxxafoMTXzou+8vnH7iNMDIzXJWmqa5maxMT4X/D3VPiZr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7ry8uGxHGM5YE+vtXWfFiHT9PuLfTdBt4rTT7EYVo0+eVucsT6nj9K0vHPxFm8CqPDWgQ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Zhi8tGPQ49frXAX1zdX0M0oBNxINzA9s9q8inKtVrqa+EcveVj0X4ZfEVJbVNPutojxsdd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EtNtxatsix5qqOhFfOmjeOJND8SXNv8AxJJhl9/WvfrHXI/FWlxbzvKrtK+mRX1EKnNCz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4648Nx6roxnCjzs547ZFcPNbPp91JDIGGPSvVrO+j+3SafCpmLfu0hXqzela/wATPgJrW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ogLtk3/Z/wC6uK+RxnLCpqe7hZXR5noGqeTsbex3cc9K9U8Ja1tcfMMe1eHafMyxhQ23Z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hnWGjmQd68ypE9inI+j9L1QNtKtzXW6bcFm3Bu1eTeG9VE8YCnBxzXf6TeAOATkVxSjod0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kcbq6zSbrfjLdq4XTZwyDBwScV0FndbGG05I4NcsonZE7+wvhwM5rZs5hPJXD2U5Y5HTvX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B0rKRq1odRG23ipWhWWNg4yDxVaxbdtNaNZWMj54+P3hRrPQ9RuoV+UxNv8Ap2r5j+Ac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1J/Ov0D8a6BH4g0O5t5BnfGy/mK+HfBHh2bwb448TaZcR+XGJFaNvUZ6fpV0lyyOCvHq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PqCR+tS6VF+8jVTgnrS6lGDeNnjduOKk0lQLjPXA49j619BR1ieLM63S1MkuA+1I/4q6O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Nc/psZQE4yW5LV1Nn9naEgPhxWxys4X4kXjXGqaTYIc+ZJvP4V1Fpb7YIo27jiuEunGv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2GD9cmvQL6NrS8jjUMdhGcdMGtEgexXvI0MbBurVgjT9xkAO1l5B9q6bUmDbYwMAnFZck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VMojiUra3YFOOG5+tWUxwR1zTo12YA6YxUsaghQvUCuCcbO5vEsquYxj8akjXLbSMnGaiX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NnmeRd3UHFc5TPOvi5cGz8P3LZ284/OvC/DWm3vi4vGZhFbKQGuD/D7V9C/FbQ31ax+zK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j4L8KS6HDdwS/KsmfLNethvhOCq9TBh0ey0e7kt0aW7WM4MkkmN3sB6Voan4q1TTtLljsH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aCN9qv7kdz7+1TzaX9lvPJxsYt80lY/jizvYWhnEw+zdPc+1djiZKWpx+t3U8lms9w0k0r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FfiJq4uJPscQABOWPU59MV6d4o1hZrQQLJsYc7WryvVtNS4mlnkfcWUnK9hyDj3yVqeX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Dnh7U4fDlte6F4esLbQ44vMvNRnss3M57+W3oP8a9i0pm89gWV2JGGXoQQDXp/wAEJNO8U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2qqrw6c9tMo6rIjsGB9+/415NoMgad1LdFAFeVWjZ3PShL3Udto6/KVBwc112lqQBk5OK4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B+boff2rs9LY/u1BxjqtckimbFrAyuhP8WRWXeQ+WW+tbaNvDNjATpWLd/NUEmfIw2c1A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PH+7FQTfMq0FhCP3+auNINwBOKqx7g4wOOeanuP3ci4+Y9f0qSbj26cHNSR/KyljwO1Ta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OBzjsx9K6KPQWsZobQIs1/KNzR9kB5xXRSoSqO5Ep8qM/TdDuNWmijEYd5jtRB94/wD6q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K0OUW9zL5lztxM6dh6H344piw23gLw/BcfLca7qQMaEf8sIh1I985rntNu7ppJrgnDZ+Z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mjRjDXqcUpyl6C/EzxlqN1rlqtvi30e1HlwWsP3SPU+/rXcfD7xg2trDHaPIhYBZY4+rY7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aY6hqkXnFVgiXPK53HmvTvh34wTR/DotdB0U6j4ieNyI1UAADue5x6V2xlqc8onpniTSX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0ozkTxsp3t1G0q4/lXPeA9S8kR6H5UeleILGJYysf+pvVA4ZfcV5/8N/ixf6f4yvNIv8Ac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32oFVWTrjB6H2+leqaHoOn69d3WoTRYtYpCdxGDvH8Sn+7nt7GtzI7PTpke0lupoRbTDIn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8Oa+X/jlqVlqfxCGu6ftuDHBGsc5UMMrk8A9smvfdX16C48KvZXGoW9nf3weGBpz5YlIHT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1/R2kt95+ZEJUqDkDHHB9Kzk7Io5nx54rk+INmmo3TRi/iCxSqkYTK9jgfU8+1S+Afhzb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9+xXN42zzn5C46jHTJHT8ayfEGn2CeH4ZLa4mXW2vNs8I/wBX9m28k++a6vwBfQ6bqUM1y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vl9nx1/Wufmu0Yz3L37RuoaHoy6T4Z0m3hiubEBLxoIVRZBsGG3DuT1rxjS5NtwGDMr+3b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+kfEXUr3VoXVjI+fMXtjtXlV34dFnM5gO7Yx+X+tblKR6x8FfHMOgeLLa2ku47aO+tSr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lbHuCw/CvomO1Hi63tdcsJ5bK4A2kqcLKoJIGO/Wvz/8Ua1J4YvdJ16KCOeaxlDGOb/V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2e/FY8Y/DPT782xspyzLLbN/yzbhsfkw/Okp62CD5pWKHx6+IieBPgl4m8QTjZeWNviJZE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7gMVJHtXjX7O3jjXvFHwh0rUNYvft+oXTSl52Xb5i72XOOw24/CvQP2xPAd/8RvhbB4Z0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QSOZfuIiMGZj+C1z1vY2Hwg+F8KOqw2ekWaxhfUjAA+rNz+VS3uya3uu55Va/toeIdC8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bg1HT9PleCGPz/LYohwT0OcEmvrDQPFh1rTYL+bbao9utzIW6RjaC3PfClq/Ov4f6nB4T8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h3LJqkb3WevlyPiTP4Mw/Cvp/9qPxFe/Df4MeKZtLLINS8qwhcf8ALPzpFQ/+Ok0QrWpy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3sfNdxqE3xc8ba7q1rDNeN4h1SWW1hTgtDuxGCT22gH/AIFV3xN4B1b4bpbf2zpsll55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J6e2K534S+KJvCd1p2pWwWU2fMcUhI3jAwOOa3vGnjnXPiZ4ohm1KUTE8Q2sSbYYR6D1+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Wxyil+7PJklWi29xNHvv3JuHRVT73PtXuf7OevRSeNdOwyn94V/76Qr/wCzV4Pq/g270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iB2iKPr0z/Wuq+CuqyaL4nimx/qpkn+brhWBr1sPhpwrKTLoYSr7RNn2Xbs8NnrGhsob/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PlsfrXz3qngkrpIbb5dzA7I3vzx+mK9v+K17deH/ABLbzWYzb3ojeXPVWDYz+IFY3xBs4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wiK6C3UCn1PVfzB/OvrakeZHuVKbPmHXLK30KZovLVZSMknvXv3wy/tbXPBNuNHkU2/l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55H4DFeU6bp0Wqarrmuatao9qAVihk+6tdT+zffXX9qamtvJ5NtHG5VY/ujg4rnpR5ZHPG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y8B6dolukMm2FZI9zzIc7jkfLXBeEfFz6XqF7pd1H9t0WYsgSTrHzjIrq/HM2tXOgx6VcS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W78jgV4p4T1S5h3i8i2zQvhgerGtqs3E7kuWJ13inwe2hXkV1YX5exmbI8v7yj0b2rrfB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jWYZHufItnWVT90ZHWs6zmPiGwuFkhKCFMqD2qb4X6xLZp4htA2Int2Vvc+ledObUW0c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Wum+F7TSipk3TSFmDd89hWHD4k0+8miX7HJCc4V1bH5+1Uvi14ihuPGmg6MWIuRDuPoq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dfaNakgRhKLdcHFfMfvH754EpdT3Hwb8Sk0+P7FPczXGnwnKRF8qGBGMD0zXrVn8Tobzw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qsZdbeDbhg5wqn8Mn9a+S9KikeCW73hIlOPerWl+MrqO4ijRG8vJJY9PrXo4fM5UrQqbG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e2eMPhDpXxA1jw3/AGHut9UkjYahcTIWCqBzKwyPnDZA5H3q17HQ/iB8IdRjhijm8VaGx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1AP4SrEkdPU074HfFS31aO/02GKFNcxvSQ/8ALTA4U+3X866Pxl8eoPA8yaZqenNdXiwr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jJHQA9+n5168IYf8A3qDszvjCg6bqt2bPL/G3jMfFLxnDaPZ/2bpOkAy3CuylzJ/tY6dMY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hPF0vxF8QMlo7DSdPPlQRr91z3Ir3Lxl4daazjs/Dsck/iHxBvmFnHKoMMPLEu3HbHGa+e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1tdQ7HQsjcg8g46jrXwWJnN4l1JK6vufHYyc5SbfU5X4d+IYlvxp1/GqKx2jPbtXq3ij4V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phjvrR1ysfcD2968e8XeF2jm+32Zbg7gR616/wDBH4sNcW40jU5fmxtXd+FcWbyq06axu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ZSp82k/kcEtyskzQkNDNHw0b9c0rzMmChxmvcvGnw303xYHuIj9kvRys8X9favE/EHh/X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Z7m3B4uovuEf415OWZ3hMw92LtLsKdCUNR0Ov3OnrnPyDuVzW3aatpurQAX8Kqrc70GK4e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B96nqvpUxm8hSsIUIx6GvrqcNETTT6nXx6Da3N2o0+6YL6NWjLpc1uwieDzFxgNtzmuGtd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ZMAdc9q6XRPiKsL+VqImlDcfQe1dMYnoQjTtZjLzwxayyGQTSo7H5o0GAKy7rS7nTpVOZN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uY7rRNQ2tazMH67G9axtWs7m4QkqfLU8Htit40zirZTha2soXbOcaZ9o3Rg+4pPtSLgeW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cEHntQzH7udv+1VPDQqfFE8etw7Qkvc90fBqc0TYhnkTP5D2rVtfEmpWrKWZJkH8Lda59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2PvT47NNx2zOkpPygdK8vEZDg8UrSgeJUyPFUNaUrndWfjO0ZsXERjOOW7VtWmr2GoYEN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sV5r9julCrvWTcec1Kul3ez7m045218Zj+CU7ywzscihj6TtOFz1UxyxgYXePVDkVpaezs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GMntzXmGg+MNd8NzqLRg5X7qTruX8q+g/BcPiPxx4Fvb/wAQTWej6QqfvZvICEp1YAn2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YzreycdO59FlNCWOqqCTTW+gzwf4UfxRYXOq3N2umeHrfhr91wJG/uxD+Ln9aveHdU1+0h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w74bgJW0luv3c90o/jVMjj/69Ysvx9A1JrsaZHLpOnRiHR7eePEEGAB520f6xu/PAyK8Y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DXmkmvbySTglVY5yfX0A9hX7Pw1w/HLV7Lk16s/bcDl9LBQXJuW/jN8ZhrVw0Cu8WnxNmO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yee9fOureJNQ8RakqWJk8j+KY9R9Peq811ceI75prliYyM4PpVy41yz0HT1S2ARlGD7n3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SUdj1OV9S9BrGk+D7dGmtl1K/Zdztc9dwrktY8aahqcxlldYrYNuEKNgY9K4vXNcmvJp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On4VlR3s19Gytna3yhT3rQDqb7xPcasfIs4/KBI3OTkAV1/gj4J3/i6S3j0+zknlncAzM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fDfwG+oXUU9yNkfB8sfxfX2r6P8ADvxo074STQTWt39kurV12AJvBK4OAtNu0RxXM7Gjo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T5EviXxJpnhMyJu2yRyXcqj02KQAfx/CvLv2nvhX40/Zt/syPUntbzStWJWx1ywUhWIGdj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jkc19m3H7dXgO40+11VNFfVL5k3BltyuHx833sAc+9fGH7Wv7QmtftAajb6ddiSDQ7WX7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1hwTntwR+Vc8KmtjWUOVHzaZpbiRpJp1kJbjknnrjJ69evrmtZdE+1WMU3meXI4P3ataR4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jZFHzGR2yuBxV6bUrbRJntoY2uLmPgN/AM10nOUtO8KNqVu7STLEi/3upNZ11cadoUrB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Xo7HU9auv40boQGwKiuPDLadctJeKHkwNhI3d6AOamvrzUrg5Mm1j90elXLfwfLdRiRiY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q6RlWWOPZ2IGKoX2sW20g3IkmUZVA2MUAZ50W001kJb7QckfNSNJbxkrFBDux1boKxNQ1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5wrZyaxb2aWaaMTyszHrQUdXdaxBaSbnnVB0Kq38hWVdeILRlZv3kvOQAuK54+VG3yxk8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QgfdqHuBpNrAfGIGIY5G7rTX1C5mUsLdQCfvHtWVJNPuIEmwHtUW+dG/4+MHp9fagrlN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sn+160VjxtdlAftez/Z9KKYcp/QIitJJJCW4YHB256c1+MfxA0WLwr+1N480q5hJ8y7eR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/8er9npyIrp1U44OB74r8n/24tLHhb9rz+1IyYl1azjlLK2Mycqf0Va+Ywz975HrLc9Z+E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bod9BHdwXaM4WWUyoy4HG0c5H9a4L4xQw2fjO4FvtRGZlG0AAYxwB/jXpP7NngbVvtEniu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lhpI/NMZOa89+KsM8sh1J0jnlS6dJF8vCk7iMgdq7aW5NTY4zw5HBJ4iijeQRQzOVd+pB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8NNK8H/EbWNZsb438TFlhjKbcFgNx/Or+nXSJfw3Mx8mMPltoxjnH5Vd8WXtpfXRaGMbM7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E13nIY9vbtNdpI3TnpXLfGDS5b7QIzGsgkjkUq5/lXbi6aSzjs5okjlj5jkHWqfigwTeG9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JF5qq3/LQinH4hSPnvxNrVw1jb6fJcMxUfvV9PaufsZNs+WyR3zUupGS5mknmI893+bHuK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cblz8w9q7WSdj4Rk2+II8MAHOAO9epXUQwzbGLEdT0ryDS7j7P4ks5V3GNiNuP4RXs13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HJ/iry8R8RtExdUjdVhLY+8MYptlJJIrpg55IPbFS6owEKBR2xj+7WVcW9woATlT39a5T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3sMDjcP4TTgsceABtdj930qrA5yVYH5+p7VbZd8QIKFl6fSgCXwjKbfVnjHRs16k8JtLe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eT6PceR4gt843SHHFepzK92ifTis5GsTDubs3HiCGTGWLBPl+oruLmOL+wdSvdzboCVk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NcCyrb6xH94uG5x29666PUrW+8H6xavKqTso8sSNjcc1NjU5oTJeaRL5bBgxyrFstx61u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ezS7GwAFPVyO1cl4fZvsrIo37cgqTnH09q0NPuD9tgdQwWNicv8AdFWBJa7Xv5d0ZDBjg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8LqWuJiG4ztb6VjGTy9SnAH3efrnnNaGhzyR3ExX92oHIoB7HVae0Ma3IVfMX+Ee+a9i0G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U8r+ArxnR/NuJGVDuVsE/SvZfDeZNJ8nGdmMe9cuK+FHZhdyxuIAVcZz1HesfxFrUWi26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OEt7UMF3k8ZJPal8UeIm0hVtNNsp9W1WT7lnbpvYH1I9BXmjfD/xz4h1E3d3ol0LqQ5V5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oK8+EOc7pz5dDuPAOm3Wm3T3/AIx22+oyu3743AkCL2UKOwH869Om8beEbGFdmtwlVIwqq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T/hT4vZdlxaW9rJt+ZpGP8hW3Z/ATVNSiy92FZeu2FsV6Mbx2Rxs7xfjN4QhjCC7LkZO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Av7QmnQzJFpsNxJ0yzwIgGTjO7JNcvD+zv5eDdarJCmfmkiUKQPxrl9X+H40fXJbK1v/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MwDA568VrzzluS9NTvPjb4ov9Xa0tLDUjbLIqyyKijnrzk/SuP8ADvgi/wBWt7rUv+Eq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5AWYYH3cD+tZniC4Xw/A8l1dC9vnCxxIg3cn3rq7PXr/UNFhivrO1h3RqrcYPHTNNbmZx2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Xii2/s7V7rT9NtpA0typcmUA8hsk8V7LF8ObWFlkk1IOF5DSYw3txWFoWpTRzPFLOyx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bXVn93yi5H8bdRWq3B7E9rptrb/u7UF2T+FehrSsdP8AOm3yxlV7qe1Nt9aS3z5drjt5r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LeZZwAu7GBXQtiDbt7i3t1QKm5QMbaek9swLiF9w546VmbNpz5bZ9qnjWTbwCvOTmmTY0I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2UKO3SohINpbADHp61V1Br2xt0+y263DlsDe2AKWytNSuEJvBbq+fkWM5xQJrlRYSYqx2B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tmaVvlMigDrTbeydWG1cj1qzIhQbWPU8k9MVotjB7kUgV1Ubw30qNk2N8owKsrGRlS6kd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27uvWmIvwArGpb5kznbUd5a+XiRPmDn7vpT937sJncg6UrXKyR7Cm0LzQBGsLJ8xGe1P2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HNHmHzC+c7elCjdkN0oAETbINuOB2qyuGRT0GOT71CNu1ge/FMjk+ZgvQnNAFtVX+J8n+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KCcnB/kazRKJLjI+YMMlasRwjeSBkYP4UpbNB1TPnr4nW/wDZ/j7U/m2rIUkz9VA/pWIs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V13x8sHs/FVtdYxHcQ7fxzXnXnNHI2zjnGa+QxUOSqz6rCzvSTLF4i8heR61S/ixnPFTLc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arqvU4XPqa5zpLEchQrn7taFu2ehwKylcFQHIP0q/azHI7e9SxLc0+VXrk1Yhn+Yb+KoLJ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hWyDzjPFSzQ347rbjDbvStax1F1I5wa5q1nGxVJzg4qyblVk3b9hHFTygdraXvvgn+Kr0N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1642zvg2cts/9mratroCRSHYjuo7VPKUdtDfluYl2MorZW48lkEjs5K5wK4az1J+FaXCgg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6kl0yeaPmUnEg6VJqtjtLSRY41kjds1u2mpbZlUsdzjPNcXZ6lb22T5wEjrjI+tb9reeZ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pGQnE6+1mLiM5yWOau8dO9c5b3nynb1QCtK3vF3AH71arc55RLs0AYCs6aMGQgVoRyhid1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clfQiLtoYOo2vyjAya4/4ifC/wAP/Ffw2+j+JNKi1G2P+rLqN0bf3lJ6GvRbi1G0jGahW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hKdN3j0CcYVFyyPy6/aK/Ye1D4ewT6p4cil1bRVDPtCgywj0OPvYGPm/wr47u/8AR2O4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j19DX78Xlis8ckUqLLG6kNG/3WHvXxz+0r+wXo3jJbzxB4MjXS9XYF5rVOYpj7eh9/avq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fNYrLOW8qJ+XrASSHAIHvSL8rYHzNnpXUeOPh/rPw71eWw1rTJ7G7R9pDcqfoe49651o2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K9uLUkmjwpRcXZkDbmz83fpSkZVQxyAeakZGUf3V6Bqaq7WwBggHDVoQHkhiD5mxc5Ao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vafzqzHAobnhsYI9felaL5hsGOcGlyjuVGiC4AOwgdPX3qKRQONufT61f+zeXJuU/vP4RT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en1pco+Yp+T8uSMHvTPLzz2rQazwHLDcWH3femCMQsM8tnGKXKHMVFQ7ckZFINzHbjGa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fk/u/1qi25ehUjtmplEocRtG49TUTbhzR80YBYAqT2pF2+ZyMLmoGPjYsSPWrULHcG7kb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VqSPCsAe3NNbiOhtb2OONeMn7ta9hJ9owoUKSwAboR+Ncktx5W0jqxrVs71lYKeOc5raL1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1q/hXw/4TjEFgL3WJF2vJId4Ge+Tx+FcXcRhVeZ22JuPYgdc4/wD1VymgawFk5bJA61p3d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5/Cu6Jw7O5tC8KxKFGVI+8v3qW3mWEnLYDfxH+VUVxxtGABg7fWpVV5GUQozt2HvVsvc2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eSLDHnJdvT29zXZ/Dj9oTUfAOlXul6co/stgdtljbvbpl27jgfL/jXEWumtHD52oHaqfM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lYTLJcX8sZXyol+Y7ff1965q0VU0ZcT2vw5ompfELVxresXQuJJyTDbWh49gPQc19BfCf4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/AFiOO0hhQhUb3Hf3r5b0P4iaj4c02C3sbn7Ki4y+358d9pr2+H9qi1sfBMmk6NayNeSp+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xxyQPWvGrqvFpU9jZJanxp8ZrSCw+MWvx2RZIFmZY2XocEZr1j4bahOun5iDGLIJNebfEK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+1bhsNdMWds9zz+FekeCdYis9FEcaZ8xcBvQYHNfQ0L8upx1Nz139myG31D4xzPdwCYRw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s9a+uNS0oeJtLvElQPPFklT91lJxiviv4D6tcad8Ubaa1HmSIrZX/AJ6DHI/KvunS5oru1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VDE/zH4Hj8K+IzqUoV00e7gY81M+A/jl8K5/A+uS6jZQEabcMfMT/nmfWuE026MUkbqd2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94z8C6f4t0a4triFZonVgyt3yO3uK+CPib8M7v4Y+IjA3z6dI/7iX09j71y4euqi5Wd8o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60YwnOK9O0XVvMVSWr570q/KFHDdRztr0Pwxr53bSx5GOa3nE0pzPftK1EMic5NdVp9yW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TcFbOQa7nTtQDKuDxjpXFKJ3wkd5p9wOQTjmuk0+UjGW+lcHp+obdv8NdVplwNu4nNYSi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fOAqZOa2opA+MVyOl3oZlrp7STcwA6ViZlueINGQeQR0rwH40fD0x3Uur2MeHJBc173dTA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SsBqlhJDIo5GB61UdzGpHni0fFVzLvm8xvvAbTVvR1+d9oztOK1PiJ4Yfwp4llG1hbSs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2c7SCDljjHpXv0PhPm6keVtHW2LbTlxhu1a82n3QsZJYmiQspIZ+tZWjoZZoxnleSK1PF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MuFbbtX16itjmOQ+HOhSQ+Jbie4dGkYliU6cV311J591IgbhuR9axfhhan+x57uRSzszZY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819IQF2dATVmb3Kt2RDMfm3FRgrVBsDc25ufSrN83l3T7mGz2qqNk8Y2nIWh7AhFIGMMc+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I3VWj+9gHFTxgqCc5ya5J7nQTZ524wKsW7FZVJ6KaqiQ/cPaprdsyKMZx2rn5Rl/Vre2v7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5a4XVPDL2sKOBtAOTUlzrkyeKr+GSUmNMADtXY2LRa5biAY80LkAV1U5cphU8zwfXGuLH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Bf8AZrnNftbjxBCgSfLQ5Yx+vvXsnibw750jROu2TP8AdzXJL4OureQiLlj0XGK9KEuZ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up6Nb3mqNb3QIO77vY1x/irT4tO1ae3twka4B56A9vzr7Dh/Z1bxVMZrqJon+9lM5/Sqd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1wZXlZ3POOf603GVxo4b9iPxbqI0P4ieFGnY6SLZbmG2b+CRgVYj2+UVv6C6LdMmMnbgf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2b3+HOuPqWlF4ZZ4zBJuXKsh6/jXcWfwosLHc6L5hHbZ0rlq0Jz2O+M4qKTOP0XITG35u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LvUbOe5rbtPAIgt0mPEZ/hxiug0vwzHHbyu6cY+WuWWGqIbqRehgqoRSD171jXTbZuK6m8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9yPlHf3x+lUvGfg+TwnFp/2qdTqVzH5r2i9Yl7Z965p0ZxWpUZX0RzU3zZNVWj3VbaPy+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4Rs7sHtjrXKaDmk2474HStvTdBa4X7RcjZEFJXPTHapfCPhd9Ruvtmor5NjF8xD9XPatP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pun25uL+eZYYYl/vk4Vf5N+FduHoObuzCcuUtxyQ6THbCCPz9UlYJDbj7kbdvx5z+NdN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uCyC/bPEUw3313/dJ6KPp/Wuzm8J2fhHw3Myp9sj0ddpuT1muiAZJP++iR/wGvJrhZdQ1F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YNz0xXs8vslZHNf2hZtVkuFMkrF2b17V0Wl2P+jtxuLd/Wtvwb4ZsfEWqTzXblNI023+0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Fz7nPFcrdeIlhm2Qjy0kY+WuOQpJ49+Ka2IZi+MI3tdThRU+TGT7n0rkfEPj7UPC+p266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EbQthox3P0rp9W1ZLlbi/uPnUDy4hXmNpCzahPqVyu6aY4X2XsP51nJ8oWPZPhVrmh6l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VNejk+0LcxybTMOrc+vXPtivfV8SC++GEuo2tulvFGcLbxHI2g8Amvju3tSzCRN0ZVgcp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4th/4VSdDVv8AS2nCP7ocZrejU5lY56i5TxH40+KtT1bWI2u5CY0A8lV6IOflH6/nXYfDH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NLKZ/30abCG61lfErwyubgSLucoSjfT/62K8u8P6lNouoGW3fBAGB9KJbkRloekeJNPe21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PQgngV6J4H8P6fe2k160T3JtYWF5a90JU7XHtz+leZr4sTWJFmnbbIV2H2PY12/w98QTr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t29q0bgdJI+ATUR3HLY8vmub7wjrjeXuGn3PzKq9Bj1962UkhumaWObe0vJWm/Fya3TXLu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vAjQt3Ykcn8/5VwNnMILgSz3KWUITIklk284rR6amHNY0Pibo6yeG52D7WjkV29xngfpXv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/7LityRsmK+ZF3U4Chx+WD9a+adU8UaVd6bcWr6rBctIMfuZM/wCTXWfArxddW91ZWVnEh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LIo7tXk43GwwNOWIqbI5Z1VTfMjr/wBqT9rDxH8P/iXLpPh3Qmu4NOhEEsk0buJWOGym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DXzvffF/4lfHS+VPEkJ0vQoZN4hjhMcJOf4V/5aNjGB2r6C8UyXGoXk1xcjzTI5cl/vHPc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ZnMkZBPt2r8areIE605QoxtG+551XESqPVnM+LLW2jtdLsogqie5jiXacnORz9a+vfiB4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sfD2rKZbXU9umyN/Es4RTGw/Hke4WvhfxzqT6b8RvBNvcSCK0kvUMrt90YYYzX3n41vJND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ya2s7+31OFhja5XggZ9sV+s5HjVjsF7Z9TbDWlFpnwK3hfV/hj4yuvDeuxmO5tJWj87tJ3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oa6/w9P8A2fr8bzlQ7f6vHU9ea+nPippWh/HbwnZeJYbB9K1WEslvNMoIlweUyO2Sfzr5J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caXd2bLaNC371YxjkentVKnCnV0NMLh4SrcqkepW+n/2pp8kk+9jvMv+fyrS+Gejy6trV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PmVF64A61mfBrxpDqWgz2OrBTeyRGGNm6lh3/Wu/8OyS+AFub6M7fO/cso/uHBOfbivo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lG9j6J8XQyQ6DperXFg99bfYliurZfvLxww98muM+P1jK3hvwnr1uptzbsLeYTdVjdRt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B8I+Mm8ceFHFtMseoC3DbNuQQRwR7ViapZ3XxG+HviPR7sCW8jg2RIBj94uSp/wC+gK35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/GGjTa58K7i/0eWK88jEl4sf3lBpn7Lq2N9HLp0MiR3cg80+uAf/AK1cp4Nnk+wvCzsq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4z7VW8E+JLPwz4uM1tcGG5gkb95D6Ht9KxWmpXsj0Txtqs158Utbtk4itCsCH/gOT/wCh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/b9/Mz7xC5dR712WoeFh4y+2ahYX0kWpTEyks2C5ry+8vJ/COoNb3RZbiMnfznJNFSLkt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tp4mK3jxNFsVhj65roNBttM0nw/reoMM3d46xIrdFFeeatfSXVrp0tlaObm6O1Seh4qrq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7yxa2M09vunnWH+BB1z+VcksLVlTfunm1Iy5WeI/FbxQln8XLrUFbzTDEsSe2B1/Wm+GfF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VS4mzuJrj9QibxRqk+pl1AZuF74p9noL3kwt4SykdT6e9eLOPs48kt0eFPc9h0m5lm0Ut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kg6VZ0nxJPq0E8dvptxeBRs82GFmRT7sOOhBNYmgpo2g+G7mfxRr0troNuAZbO1RpLq+Y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/vnG31rT8B/tEXXiRb7Sle30yK4TytI8P6eqx2+nQjOWd/wDlvId2WI+717149Vc0jIvw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8XWdpod59v1bT9txq2p5IWRz/AMsIwOwGPxJrufiJ488P/Gz4jeHodEiY20EH2rULvaVzg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1rhPgzrF1oHhLXdQb4ey+K/ht9tb+1tfhgV57yRcBmihb5niRgRuXuXqtZeN/CHhs+ItX8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Wq8QrKTCtgOhjw3zNt3Yx+Fdf7ynRs9maTcoUtdmO1hbi+1DVtU0uVrc7ikTQuUO3GCFI+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UI9N+1NZyTWrHmVY2ZPrn1rn/APhIL+38xWLxRcnywpUDHHQ10Wj/ABj1ix0tdIVx9gBy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uTki9DzJJS3Oa1HSdRtbSB57Wa3tbosIGkUqshHsfrXFPG2i6is8RdXjfduHQnrn/AD6V6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67fQtdTvNHbqUhQAAJn6VxGpxefveNs/1rSMI2cXs9DjlTS1ie+/Dvxl/wkemRfvVM4XJ3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LSplaHU5rUJjDK75z+FfKfhPxDJoOo7HJWCQ4Ze2fWvYLfTLXV7EXlsAW65Hevx3OuGvqe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XuNSaVmUvHnwr0qeR9Q8NzeVITmSNV2pXlkk1xpd0ItQh2OpOT/er2ixum0ucidSEPAPa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+KNP/AH0ayF+rDqK9vK8/lh4KlifeXfsZunqeFpqys3zj5O3t7VYgms7piGwewPetLxd8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cWP8ApFr/AHT1ArkI7pQzpj5lPKt2NfpOFrUsVHnpO6EtHY6aPS5o/wB5bSsuDketdDpPi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KGSSNuAx9K4Sz1ae3nLLMNn90fyrqLLV49Q2pMQq459RXoKJ103fQ1pNMjvI3nsXLc58s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67WDYIq5MstjNHJYlpI24OelT3Nxazrm6TY/QBa0ibSiZDBWGe9OjjZpOu0AZ3UzbhgVUl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rNjcfp2rUxlC5s6fIq7cru9v61vRzRCMbh97j6VydnMuWAwsg4GK77wNpY1TUI7ZYJtS1a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V3NK2OvsB3NdtBcxvhcP7Soodzr/hj4Fh16a41G8ixp1uMu55y3ZQPWtfxx42u/GTQaato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+7Z7NvnFepaoNJ+Jnijwfq0mn+YscVuWhEMUYRYm6MRn7xHr/AIV5n8UPiCDbyxGY5LFp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f55rrp4dOXMfo1PK6eBpqa3ZznxV+KAkYwW3lxWsa7UVOnHcf57V8669qV5rd8ZGMkka/x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51XUJSeUPLN+NZGuaotrZvBHgk8Z716HL2LKc3iR9JsRBDBI0jfLvP8NcneatdJIxmnO3q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3kyEuWIaqFrby6hebgu4n7u/pVAV2aS6YAK2JDxjvXoHgfwSJSl3e8Ioztbt6Ve8O+DYL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rk/7Iqh4u+IC2sZsLBM9Nsg9aAPQ9U8eweC7Ew2e24vWHROwHrXjeteNbnWLxpLw79z7to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UbHUri/vHeZ2mlP3lk+6K7Dw34HuvEl3J9isjPKo3khcgYqZK+gLc7r4U3I1fw7cabLIFu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tYfjOOSx1SOWZNyRsVIbnI7HFSeG0/4Q7xjHZXUwRrgCOWMDG3PT9c10HxG0V7/T50YZu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2OleXP93Vsd0Y80DidU8SXflfY7V3jiPyjyk2E56Cqtn4NvVMctyjbgwZ1/iNbnhaC01T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EaZIP3cjjH14qXVvFFpZ3TR3Us0syrxGnrjpXqROJ7jP7Wt9JhK7ggPIUdRj19q5HxJ4j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cXBGSzf6te9Q3E0d9cMZJWVXOTH6fWsfUJnVZPsvycEBj1x3qxGfe3V1cQrJczqkfURp0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dyQxfMByfSoriIFcEltxGM+n/AOuq6qI1KMu0A0mBFcSPKwO7aRwVFUiV3AbW3f7VXZkEq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WvzDGAOtQBA4O0jbUTLgsD8tWWCqCSuVLcGmsoTBG313H+VAyntVcEHIprKuTnpjv/T3p8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7YHekLeXyy7R/Dj1oAYqQbR9z/gfX8aKimmtzIxk87f3opgf0FyE3UgYoodTgfiDX5v8A/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T4gfDvXNmDJ5ltK3bhkIH6mvtz9n74yTfHDwbNrl3pUWjX0U7RyW0TMwxxzkk+v6V80f8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LdA1ID/jyvwwIXJ+b5f618rR92qkes1Z2PHfgn4wutEuJ4ru91G30SaLIjSMmHfjBOemTg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08G3M3hXUtcFwF03f+7s5QGbd1zx2wR+teT6T8Ttb8SeHfDuiTyxx6Xb7JVkRCpwecEj61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C6+H8+hQajayxeYHMSwneevOTXfblkTP4TzTTbO3urWSa5fcYeRGgwo+lR+YfIBjXjPCt6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7pIR+8wo2nrgdKk8tGVhsaP5jjZ1+ldpyk0OnzNbNKuGQSYZP4egP9a6CPU4tSDQS20M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QkjGfrxXOqCY9qny3U7lDdH/+vWrocat5jyCSJPvCTblJBjmqj8Q3sfKd1odzqmuX1rFtG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zxWZrWlDRL77ObhZ5VAL7RgA56fy/OvSri5h8K2ur3MyCOZ5n8pGGC+ScY9q8mmna4meS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16MuXS25j1NtpgsljMAq7ePlr2yLbPZxSNJndGpx+FeHtMn9nW7Lt+UjOa95024F54OtEw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j3rzsSdNMyr63e7SONEYtnjZ1xVNSYWljkCrt4O7rWnDOtrl4y5KnG7+I/wD1qratD5i7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/WuAopDyZFTySVOfmZalAO04YouO/eqcNjHGqoN25c/K38quxKFiRdqoV/hNAEMbBdSt36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17FaobWzjn2fvSv7v2968XuR5cgJA3IdykV65o1693plm7nc20BfY45rORtAzJoXnu/MP3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rO1KEXEzupwlb2pTBopXj2kx+veofs6f2f5hjKlvvFe/tQtjVmfpqpbpPHvAdlG314604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pByfWnxxeTchh0IyobtVeVXW4eFgC2c5HbvmmBoyW6Sarv3EjAYnt9K0tDmSW9mCqqjOF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zFNFKfmDRH5vT3q74Mghh1C4eQhgoBz3qyWdfYxnS0BAxJnln6Cus+H2uajqcF5p9nbt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9Wi/xMa4xZXuLV+H2uTg+1XfAvjjVvDN9fro80cM+FVnlXdkZ6YrGrFSjc3oy5Zn0T4U8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FEt/KMyTuuWNdhbWur3Co67FPUMw/pXzRe/Fj4iakrLHrktvu+75VvGv5EAmshdS+IeqB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XP3VlZR/KvNp1eXTlPSmo3Pra5sdb1BDEZoYI/4mMQX9TXN6op01Sb/xJFBb9MrcAfoK+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w1OZftDX0zt1M92Tj8ya1l+D2uXESvdXcUW3lQ8m8j8a6vbS/lMuWJ6vdah4MkjcDxLLd3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SOfpjivKNdhm1PVbhoLkxRQggPOfmYens1PHwzuvDMkN5JexK2/aQnV896i1BYvs0syTS3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2AvqP8+tXGTmZyE8B+ANV8SXQ1eREEcLFY/ObDHHcV6Qvw9v5GV5bu2iK9QxyfoawdPa6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MiImMA5+tTWk4juDLKZJtnIG7AzW8TE6fS/BaWDOsl/C7Mv3U/hrYh0ny418lDOx4471m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KLZW46k5xW7Hq1zGoIjUE/w1vGJLJbfSmdh5kUiL0INdNbrbWMKJGp6c59axdPuJ7jzGm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vCWb5shT69/atRF1ZepQKrr3NSeY0mw8DP3iKrnMgyOF9PSpvLcqFI49aABpIxgI3f739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8H1qLyht5ORipljHlqScVSMZEZxtADbu1K8m7C4ztFI2dp2tzmnkbt3Oa0MiM/vQDt71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VEiBeO/WpIZPMjeNhxng+9ICVwzYGcnPNS8heRmodrLuO4Nzgr3qwwK42sSW7Gghy1I2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ft5AwKfOxijDfKCMjBqm12wkO8YGP4asXMXZ2G4YHbrUZ3MAFO7mltdWFq2RCs2R0mqq12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7udq9BQUX1QFgyxAMOCzNx+VZGq3XiS1mH9npYywt13Lgj9RV+3utseWO45qx9oHBz26VL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l67q+iw6pqFvEEtHGDB1weM9TXkZk3fL+p719Zarax6zpl3aXKAxyR7cd8Hqa+UPEel3H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cjR5KSH/AJaITwf6fhXz+Ppe9zHu4Gr7vKRq3I5xzUsjBjgnNUY71H+VdvTHHWkeYqpBz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i2Livu+WrELEMQPSsqGQ9hnHNXY5DtJIxupGhpxzFlB/umrDSFtqfjWTFKy4A6Vet5lDc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yM9+lWBMQy5GKgkZVjbByTUaysG6ZHepZRp2swLKC+3HIq9a33lzN+9Hqw71z3mjkqduD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5UluuakfMdvp+pRuu5G+TuGrVhvEkIjj2xxsfmYNjiuAgvvJbZ8u1TkVr2OpoxyCCeu0U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3EVvNC4DPGi8MTkCungv0WEEyBYyc5H8RrzKz1No1BypU8nPataw1RpWLGTCoflUdKSj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uuCqjauOfpWlaaw1w3yHcF/irhbfViQu9AAOuK1rPXoz8qjHatEI72x1JPly3zGtIXnTnI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9oDMcDG2tiPUhuPzdOK0MJROtYptGOp5o2/LWJaah5i4DVq2twCoBOaoxew24hG3kZqpJ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StclW60xrcNyKkItdTxT4zfs++Gvi3o01pq2nxySsp2TgYdD6g/0r8xvj1+yR4k+D19JOk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lJlT5ox/tDv8AWv2bubX9371ga94Ts/Eli9pf28dxE4KlZFyCK9HC4ydF2lscmIwdOvFtb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MtuHY5/zioltePbvX6DftIfsGiM3er+Dk8mRt0gttnyN14+tfDWv+GtT8L6pLpuq2Eun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fce1fVYfEQrK6Pkq+HnRdpHP/e4HT+lAZdwGXXkYYdKuXFqWXKgMzYJIqtywk+Tbz97+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3ZUjHOalFvtwTuCeop6ho1LKzK+OGFX4funGWDDgH+dMCgIQrDc7E9R9Kh2bfm3H8a0Z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u8JkkDDG09fWiwFdVLZAw3H41XmttqfICD/ABZrUNmisjRA9OSfWopLfML85xzScB8x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5puCelactquVBPIGAKhmtyqnjnv7e9YSp21NFsVFVF5IO08E9s09m8vC7xjsBUSgqT3Pr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VmtwJI87844q/ZMGVQpw1Z+30GSOasWcrRuQRtB5Le1adUJnWaXJtPJZj0Kiuvs49/7w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euL0PUoogsyoZWbhR24711MF1NqTRylt4H3kHQV2xkc73Nq1XzIhn935hrd0vVl0mN3EC7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9b7mhJURhQfxqb/WBRgsT27VcpFRL2qa4+qXDsECRrjoc1g6g7WlyHQsPp710uj+EtR1W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tMr9EHQVS8Q+HrrQNUjS7TfcLJgxhchTXJKrG9upqi5b2rvYwI3LPzk9cV1Hh7SBC9vbbS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6CzFvZxXtwVLKDtjAx+B9q0fAupyavrSTfcSNGQ7Oi+wrmqS0BmV8YtHhsLCyjgTcS3z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sLGIoWLDjhR39q6rx5DL4mmVbWFvs8G4hu7Beprz+xhmt9UEtvG0cUS8PJ0rtw0vcRhU3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ln8XdKbBQNIUGffivvXwfdMv2vTQu2S2kyfcHnP61+bXw51Z7H4i6PdSudkd7FIze2cH+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R+Gdci1OP78yBJt33Svb8a+TzyPvpnuZdLRo7WS4MD4AyK88+MHwvtPiF4cnt3iDyY3oe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qtvqcKyhtm7njt7VdsJFm3q/C9N1fKU6ns5KR6kldH5ua1od54P1mWwvkIkibbuPcdjW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W5PAr6k+P3wlsPEmlzXUCBb2L50bu3tXyLH52m3LQXClJUbHNfSUa0a8b9TnS5We3eFt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71r0XRbjzCMHH+1Xg/hnXPJZAz5BHP1r1HQ9bVdmG4zUyidlOR6tp0xyOO1dHp94e9cHpW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dNZ3XmDrnBrmlE7oyO90u95ArsNPvGWMbeuK8w02++fGcV2WlXwIGTmsJRLO0gcSbd3XF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zbOYOi1pRsFFZmcjy74ueBx4j0xyiAygbl9c183We/S72S0u8xyxnAz9a+3Lm3W4jdSMg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4dGO6/tO0jZGUHdj0r0MPV5Xys8nF0rrmRhaDb7gW3dT+dZ/xGvwtrBahslnzj6VY8F3i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MgHP0NY/iaZNY8Z21lGciIrmvW9Dxn5noPhOzSz8PxJ8yllzx7inzQJD6k+prQjh+z2MM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kt5PKdmkzz0PSkQzC1bRfteHhbc4U4Wsm3uBHugmXy5gBx/WupM1vBGG+0xM4P3abqmm22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RbiIbiF71fQXUwgO+ciptq7kI7c1BFvdS2Cv94GpHb5uOnauOpub9hFk8xZPSprVxHIAoy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g4OKks2KyKT8wFZdRnDTW7XniTVHQYKyAn6V1PhXXV0u+RnYrlTj0PtWXawFV1W5K/6yQ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+vm8O2+mThlRi+05/P+tcmPlKnQc4dDlxT/dNo9UktzrmrI5ZVRiB/u131x4O0fQNs+4T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AvDPjaO4hWRJ1Z+prtJPHbzQJG2CvTivKyHO1UvTrbny1LGNPlke4QtZ/wBjrPaLiTHPt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fMiyxwNIp5MidcVy/gvxrBdRLaTYwenrXbx30luQ0JOwfwmv1GM4zSPUjO6uiHw3byavq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CZN3XGKyLzR7uZrySxtmkii3SOV6Ko713+l61ZWGh3EctspnlOBj73P8ASpodPWy8A372+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36f/AF6UrdDRPU8QuNZaZ4137Y05IrZ/tl7yz3gCG2i+XPdiaxfiT4Pl8P38cULHckKO4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XG2OpXMjCCZ8Ihrkk4nVHY9k8F2cMmoSazft5OkaaPPmkbqWH3I192I/IGvOPEmrXHi7X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mkLBU+6q5+VV9gMAVckknubL7CJHaAuH2DpkCqLwtD8u3AFeXim5KyOiL5WZMsLNkjp0B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WTUtLu/Et4oXSbJgqR97qQ8BR7DqfYiszWpTDa7I2zLMRGvsScCvpO60HT9J+H/hzSYJQ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5bAJP51y4bDqbbl0FVq20PBvEuu3FuvkwoF6DanfjgD6c11fwq0M+ENDl8b3ce7Vrvdaa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3twfUAHH4Y71HY+BT468dR6aodbdmZ7uRescQ5Yn6j5R7sK1vih4kW5XybAGO1SL7Hp8ad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3kIP/AQtetGKjqjFyvodV4bjutd+DNxez3Ba3aZlLZyRCrEux9cnFcdDpazeFbjWpWSIG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7zn+I/gCD+Nd3pKy+GfgbNpU5H2+5XzFtx/yyWRhtX9CfxrlNc0l7Xw1pzlz5cQO2LsOSC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bvqOBjaXeS2+nahbIkqRSYMkq/wB0E8H27/jTIvC93qGk3nid4vI0u3BVHb/lq54AHsP61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bHQrjTLXyoUuB+9fywWcHtk1y2p3139jGjWcs08GTKbcYZVI6nArFSA4DxFdtHttFdmVT8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2dD8MXXiqSC0sojuSMybj6Ac1Np2iWz3DT3LKp5ypPX29q9f+DekWGsaHqyQXlvBrE8yxW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DJx+J/wC+aXLz6Bc8Z0tcqQfmYEoD6EHFdJpEj6ZIkkJ3zhgSA2DjvXVXXiyz8CeINf1+1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5RpwvLqE+W0gADMvbJK15B8WP2nrjxpFFYWcEdpBE+5rmJFVpD25Hao/gnlY7HUMNH97u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ZfCOmNK8Sz6jN5cRV+VxyT+teUeMvDmnaTqVla6PO+pTSjGxPmPmHoB+Ncf4Q0vVvGF/p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xsiuGUhFPViM9Tz1r600XwL4S+EqwazfXAur+GD900n3s4+Zh7/4VopSr6tWSPk1jqlaX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eGLvw7FYreyQxz3BJktI5t0ltj+/6Z9K6Xw7JJpup2NxE+JF+dOcjHofY1gfEjxlN8QPE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yQ2YZxFHEuZLhz1Y/p+Veb3HiDVHu/Kv3e3urXMJQnaVPTBFYSrcjtud0c6pwXLVVzY/a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2t9doiw6jdBfJiRNyx5zyPxzXwVJ4q1jV9SN5qGo3F7cFiQJJcqo9B6fSvpL43Wt948vt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LuTnCjPFcRof7M994iurvUF/0XT4iMxjsccCuapik3d9C4V5Y1OUdjl9B1Seby50aV8H5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vvn+tfoJ8Evh3ceA/AME+qEf29qaLcXSr0hX+FPywT7sa8h/Zl/ZygXXH8QapaZ0rSyPs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8D6A8n8K+rLpfOZt5yxPP1/w/+tX87cdcTSrP+zqG3UUaU9bnN3sJulJPLNxXH6tA9nJj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5rCbds3xnnFZ94kGqWoBGGzjFflOHqcln0OeonHY8n+J3w7t/H/h9fK2Q6jbtvgkZtvPp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xaRWum3OrXB0iFgTbG63oyA85X0r2zUrebRbsxOuY26Gqkmy63N7V+oZNxNictpqlB+4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fFc7aXa6ZJdvHaQndHApyqsRyRXQ6hoKa9p4ESq04OGB/jzXjt1cSaDcC4b/AI9Xb52/u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dWafRLm4gn8yeOEyI3c8cYr9ay7H/AF6KqwkXzcvvHifjzR77wLqMgggkgnDCREk7e49q9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W+u+ItOtfGLQpaxtJKz3DfJJ8vyqR7nNR6DHrvxd+zaf4ge1tpJGMdgxXMhPbd9a8k8deG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Pp11C9tcWshR0jGAcHhh7V93TqSoyUZHfRrc1pH2E2qXHw48Qaf4niRv7GuJglyFXCpEx5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NexzXEGgeMLW9ieP7HrCBQ69CxGQw+rY/wC+6+Vf2e/jdp3jDQ7rwF4vaETyQNHa3M3Cz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f/Wr2XwjNc+KvhvfeG5m83X/DbrJbMr7jNEDlGHvwyj3Va9yMlJKx7EJ86ujzP4oeHF8H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3tZyLq329NkhJx+BBH4V5xqmhS6T5lyMsok++Ote/wDx3sj42+HfhzxhaqFn0+5jhvyvQ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W6f79eG+K9SlOlxIBnncXHTgdB9Kid76nVGTLHhvxnNbapb2ZLQbiMSHr3/SvV/id4RXx3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e9itx5rxfx8c5rxLVtPurHSdL1WVdnmoXQ+1e1fA3xVLe2K30zBjGwRmboBgcVpSlysz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+wtY2+5LeS2URxx+nGDmsfxTqk2m/A/xJfRjy7jUHW0WROoTOW/On/Gfwjf2viCa+liaG2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/w+30/wAa4zxs2ov8P7WwVjLbK3mME6fj717FKUZanFU+E8F8F2s0NrPJKQPMYkD+6D0J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Kytkk4z61xtr4qWz8RT6dM22Lkqfr2rpZgPLLRn72CPevzrMVL28pdLniyiaV8x1x4bJLY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IxwSx6Lu9++eK6qP9n3WNM1GwsYpNItJ9duYdIE1hdeZNaea6iQjtlU38D3rlvC9uZryR0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C21hZWo+aeeRggzjnAyDX0p8Hv2Q9Hs/G0XjDS9dunn8NyGFE84yw3V+FJndi3O1S+wKBw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w2GlXqKS2RFOi6k0+x7RH8SNH+FPhvxXp1x4fm0rwh4M0+LyJEQlLiPaAEQdGYnCke9fBl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1S81a0s10+TUrqS9ns7aAJFAWPCADpgAA++a9l/bE+InjLXtbbwHNbWel6LZW8V/crDMJ7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/LNVI75PHWvm61mKsu4duVznH4969HMKi/hroa46pzWp9juW8bW0tuFureK4LDJVkrTi1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Jf6aliqpxJEMVwtrb293fRCSfbDnLn29Kj1iWNdRkWFma2TiMivIR48om7rnhKzzv0i785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586XfWbDzLSRV/vZyKqJdyR7HjZlf+XvVhtY1C68yKWctEFzk96fLqZcpharY/vJG4L/w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e+nTR2k8uYG4Xd2rH8lQjfNv3jrWJdWpsp45k6qQW+meKjEYaOLpOjLsZygfQclxbXUIV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V0juopMWj70B4296i+F+tWOv6P5NxDHJOh+83UHiu3tLxLObb5a4z96v54zd1MFiJUeXYz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Xk+I3tWOOpfofasXxV8HLXxJvnjeGxumUkBf616ZF9nvvm43AdRVeW1ljYkNuXNeTheIMZ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26dxOJ8peKPB+q+CLoQ6jbt5DHCTx/cNZ8Nx0eKQM3tX11d2Ntqlq9re263Nu4w6NXi/j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vOvfCs6SxklnsZztI9lNftOR8ZYXMLUsU+Sf5maVmcNp2tzwck55rorPULXVHAlBLD8q8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Y2uoQvaXcZ2ssg5H+Naem3yRqSWBOevev0qElKKaOiMzvfkZmRMBNuMCqN7p6+Ss0Y2bj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hJKMct61rLdeXGjTKrk8jNNbm/wAdkU4nkhbO0+inbnJ7fUk9q+r/AAJ4s0b9nrw3byy+F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2YuElv2IzHnkMesaggEqPUZrx7wDrHh/wj5XiO/sv7VubJhLBZEhYzL/ASTxnOcfoDT/i5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9PifxBdw/2lJDstbCEkR2sfJCrnknLHOeeewwK7cPCt7VNR90+sy7CxprnluZfxO+KF7qF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dTuXZ53jTYEJOcYHH5V83+KtaudZvngjlyAcFvXNQ+KPGdxqFxMsRYux+aRjk1y6+bYq9z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e4kkrI9tybVpG/HrKaLayxk+dKMKT6VxOraq15ckhvw/Gq+pam8kxVGbZ7VHoscVxcBJF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k+hVmheRtyje7HAxXpvg/wAN2um2IuJWYyMN7b+2O1M0vwTHaot58qybs/P0UHBrH8ce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s0iqVJXoaBkPjbxn/rbHT3XOcO6fyrzuaH/SCBvLsRlm7VpxxbWVSN7MPmJ611GgeGkv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9S8nt2oEyjoFiyIquoDEf6ztt9a7C3+JWp+G7OTT/AA9crbQSLiSeOPJ/OsTUtW+0MLPS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flx7UyPw3Jpawzyury9UU/dx1z9aAW5esvCXiTU4n16cSTqxy00xyWxySv4CvVxqUOs6H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65I5z71zsfxGlutLW0KEwIgXy92M8VS+HN2l7Z3EO47d7bUzkLz0rzcTTvJSOylLocva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7zzG3meZGx9MDI/Suc8Q3trFfKkCrIzHMjn2rsfGFmui+IYb1Y8pK2yTHTnivOtYs2sfE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549D0rooVOZGNWOpfsQ8kmxlXODk/rUWq6WVwSwIPYfSnaW4aZFk+YtxW1qVuj2Kt5bs2c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Jw81u6lVwFHT3NVpbdV+QRlpCec9h6V0TWsUeHuMINwwvofQ0+TUI7O3ZLe3jDcgkLktQM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5f9zzwfaqUluq5JdiFP3hW3dwzNJucOiyfdAGAPWs+4hgTL7sqPu+/tQwKShQ2T93Gfmq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dj5fl960JGVYwFVzJnt0UVBJI20gbQTxuPesxmawLZOwj61DIWRhlNwPT61Zk8wMAXz9O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HXhQ2MmmBXa6dWINtyKKmaA7juuvLbuu/pRTA/XH9hTT7m38C67qMnmLa3VyPJ8xdpfZ1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Rf8FCvD//AAkn7NevyxKrG0Czrnt5fzE/+O17f8INNttH+CvhNbeFIFfT45ZNhzmRxliff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J4bTxV8CfFemoRI0lhKAO543Y/SvkOb94mevJ3dz8lvh3cedomnFZFGI1Qv8Apj869oso7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dve2ry6oUzblFypGBya8F+ELI3h1RMGLQzlWG77oB4GK9kj8RWSQq/2svOvymAx4/P2r1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53S50upld4/LSNSCqDAHvWk2ioulz3DSyIkS5Q9mzVS63XF0ZAiwxyHLbBgH2r1LwxpMG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CtGejCum5z2PMNKjSazMSx75sgj5v6etaHxh+Ng0X4b6boK6dBYy2O7y5IPleYsP4qgvF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Qmli+x2jF/NX07CvnH4qeMpvF2rtcOwSMt+7hH8KgnBrWHvO5MjnLy/udZd7i8uJJZMnHO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o/r3qzZyAQyqemRUEo2s36V37pGHU0kVjp7GQcDBQ1674HvzdeF7eNpDhByO1eW/2Wz6f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3tn2r0H4c77Oxls5Tll+b8CBXFilobQ3N5pjb3HmCPzATjaOlVLq+e9uxNKBGqnAUdverV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2AO1UYX3hTkKmce9eabkjbZGViN/+3RgkHa2FxSQwq5K+Zu5z83bNT3li1iqxyTLOGGVVe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Aec7SDXqngt47rw/a7wCVI+teWSx7sOTzg/JXe+B5HXRVjjOHU4H49qmRpDc2pkVtUltG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tU67NPQM5Wa2Vs8d/es9r2S81rMo2MAc++BjNPvZvPtpo4n+YDcR7Ujczru7S41YzRq6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mtlSW9CvwJCD7k5PFZtmrb0cjdt6L/WtWFZPtsZ27NoLFv6D3oJZq6hIsVvEg3CMsQwHY1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J4QBkDLFqZZqNUzb/Mzxjeq9z6596vaBLHpjX7RqVlkITae1WI3ZJFtYSoIcKpGBWp8HV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gOksDAK65UHrXPLcGVS0nQKao3WtXvhi3k1bSUV7+MHYsnzKRj+7UyLjufSsMNncSO0gw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cdKt2drZRqJBAwPqWxXyavxW+KPiJR9k3W6kDBitBGqf8CxmsXUV+Iet3n2WSDxb4gm/iW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GAxisrrpE67H2bfeIdJ0SPzbiW1gX+9PKAP1rAj+MNhrGpDT9Nube6uJFJEdsyscdM18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ctq99cfD/AFe1tE5a41GVUOOuQpbOfwr0P9m/4fpqVvN4hurg2N4kjQrDtyT0FZznaOpp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FjdSWaPe7oFmON7Y+XAHpWDpOkW8urKby7EcSpmNR2Nd3/Zep68Psgja9gtOElc7d3vio3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tNHaxCMF28ybbgetcMaklqdkqUSpNptvBAsk16xB5GFzkY6Vp6X4dsWthJLORG/IUjFcj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NdfafMtYDiBYxhSe59/rXf6bMtpHECokPo3TFehh5uocVaHs9UaVpYRJxCjTBwMY7e9Wb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QgPenQ61ctENsFvCF4UrWxYzvcWySTBc7ufeu85epPb3ENlGqbM9+abNrAl2Ikageq1FN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g7VWWQSSA5yehqimbMMjMpH61YgYqp3PuXHNVo96xq4/3fzqZmZIzuC4+7k0ESYNdBfMCj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Zgfbj61SbduPzDv0qdWIYfMvTvVI53uWYm3ZU/ez3qVsheSo/3apxjcyfMCewFSsrLuDfL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Om3c2PvVLH0wemM1DDjAGcnHNO3dcfjSFzFpGyoBqVgwZPLOGqnGzfxFQo5UHvVmG7kUl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oIZFqD/OqtyOpPvVXy8HcDlWqaeZtxJUfUVV8ybzMBM5FWIleTeuF6tUCw43cZxxTi0h4P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0cyBc8igB0CnaTjGKnVSqhicZqnGpkmx3qzIvmIQ/UcUAPMhVuDniuO+IXw/s/Hml+W7e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vKH0J9K6a8jH7kjccdQKaXOQQpVPeonFTXKy4ScJcyPkzxR4B8R+Cbgm7tWmtSfkmhbcv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WFuMqzHd3zX2RJ5dxGY5EWSNuNreleceLvghoHiORrmzB029PIlhOVz/ALQ/rXi1cv6w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zw+GTptOVq4suM49Kf4g+HfiTwbK5uLU31lnAubYeYPqR2rHt79ZF+9u457H8u1eRUpzg9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7sbUchbAqzHKdyg1lQzfKCDirEb7FQ7qwsbXNZp+opGuPLY84qj9t+Y5OQeKkQndjOM1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FGSc7uKWOYKpBPy+lVzJj5s5zS7+QemO9SyjQhm5XaFAIxzWtpc/kyRhQG6ggd65+OTaxU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6ihEY3bTuJz6UwOtt5h8u7Of7nYVp2d75Ik2OMn0rkbO+PmllG7H8Xr71ow3DC4RgMKx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G11Npo1BOWXiti1kWDAG7dwcjt71yUMm2Nc9N2a00uHVeG2qe9HKB2NnfB9qsxcDnca2z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c/wAVcRZ3pjUDsBW5p+oLLgAZagDprHUip2Y6V0VjqBwM1xMNwJN0mMHOK1rO4ZVH0poTR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61pxsGH1rj7G68zaDXRWd5uXHpxW1jGUTU8sFeKb9nG3kZpqzbVBqSNt3NVymZVuNPhu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9eleEfHL9lbw38VNJmjnsoxOBlJVO1k9wa+hlUN1p7Qhhxz7VvBuDUkZyjCacZH4ofGf9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iaWG1l1XSgWKyQJmRR7mvBWU+c6SKyuOqyDBH1r+grXPCNhrkDxXMCsCCDuXNfI3x8/YJ0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pdudOvzlhLAMZ+vtXvUMwtpM8LEZctZUz8tI4VdfdeatN/rMHoVr1D4n/ALOHi74Y3zrdW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eBcivMXQrneSrZ+4wwRXuU6kJpOJ4k4Tpu0iLhWGOBjGaiUq38e7HFWt27ACrjHemRqZ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rYxHwwqqbmGFyCPrUcyLtUj5dxOTViRfKYAjGDz9KbsLKNv3ccUDKQh3cKvK/xUNaqq4x5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7fvHBPApx4ZVzz3NAcxhXFmuXwh2gYB7CqptXt8HII6nHpXUbAsZLbZQBnBqncQiVMMgK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XGRz25TjP3e3v7U9VKsD0GOR6Vdu9tvGNoUk8DbVGPLMcoxIOTisTQ2dFu49ywlN6L/Ku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0hQRRnj3bHavNbT/AI+FOwnjO012OkXguo1y2O4WtYyM5ROst5R8xGY3H8JrYtttvErPw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t4ZADIhL4z8vWtKVgDjaFAOAf8aqTugidLo3xCvNHZIrWKO3RsB5Y/vYrl/iF8QhqflrbR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zN1bnmplt4n3NJcjB42x9ax/iFo8Vj4WlkSTA2fc9e+a4vZRvfqaG9feJP7U0eG3s04MYD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/AIZ+H5Tp05t4VWVUYtcTN8qrgZAHrXC/CHSW1bw2LpY/NdBgs3RRXb6fq95Mi2e5o7bL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bis5GcpFfxdfzW+lyw2IaG0j+WSYrhpT3/DpXC6heJBAEZpNpA2qvQn0PvXonxWkg0nw8w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5+p4614fea408wWHaVHp1rtoP3TK19To9H1Ax+ILPepiTzFyp+vFfo5qmsKbO3jvInmgeJ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4xX5kQw7poy+cZ2nPuP8A69fqRocdn4j8F6RqYO1p7SOTd9VzXmZhTjVVj0MJ7rMfwb4o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yK0TAbZvvEe9ekW98F015xhGjXj1zXh3ij7Potx9rsRImopyJFbh/9nH+etdp4H8WR+LtM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8LLjn1r4LFUfYyt0PoKc+ZGzcXhvIXSaRnDg5z0rw74vfCuK5VruzUJL97I7+1e4yaTJJ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s7R0qC9057y3KTYePpxWVGt7GXkVKOh8TwyS2spikXbJGdpFd94U8QEbVc4IGK0fi98Np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Ck5NebaXqjW8yrL8pzgivpqc41o8yMY+6z6O8O6h5u3DcEV3umzDauDnivC/COvGVUwc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kjGThsYrOUTujK520NyUya39L1M/Kc4rjra8K5Oc8Vctbtl+cVjKJspHrel6oWEYJzXTW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Q9QZlGa7jSdQEmFPpXNIcjquCvNZmuaRFqlhNG6bxtORVy3lDKBViTG32ohvcyklJWZ8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XWpLjG2CQ8Vxnw0d/EXjCW8PzoGLD86+jvjV4QTxB4fuAo+dRwfzrw/4H6D/Y9xqFvMcyq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qhPmifPYqmoSuup6lK2SeMAimKqeURt3e3rUV8THIBHz3IqCLXPsswV4wF6k966TkOT8R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lRjuKjt7VTtdUihkBhLbz1Neg682n+JNNMUe43CjgfSvP9F0y7kvjFHbNIxOCu3J60AW7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kQqAcnPc+tR+Zubg4NbuteAdV/wCPiC1kAP3lIxk1gxW7ws6SoY2j4Knsa55x1NB7DA65o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NtPFIM9f71Bxtweg4/OsVuDF/sWZdNtUIx9qO7H0rzL9pbSbnR5ND0+RdoeJ5x+OB/SvX9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NKhzgRxD+ZryL9pvWJdV8YacGb5Lez8ofixP9KVaClCzPPxsv3DR47p2rXWmTHa+3a2K77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QzPyvGa89mtvLXezZ3Etj681WaSSNt25o19RXxlfBrD1FVpHxE11R9I+BNYNzIxEvAHB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1mwuBy89rnJDelfKHgHx1/YGrR/aixtJPldj/AA+9fYnwr1mx1Ka1JYTwuMFh3yK+5y3F+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0MU1ozsrHWLPVLiOe4OxQPurXoPw902LxFeSyuzNa2zAiI9z2P8An0rwbxFa3HhfUJDG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bnpWp8P/AIyf8I3eMZ1mubbfv8lX2KXx8pJ/CvoY1LqzPo6EudKSPUPip4b8zVpp7koD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P5V806rAlvqVwqquNxAxXqfiT4mT+Jrh9UkGwumEgHIXjt+Oa53w/4PfUIxfXgVVYlgprG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XUqaDpMkek3FzNlckBc0Qn7Qyxtzz1rp9c2W+lCJABk9q5C23JLuPRckVyVI6h7Ql0bwq9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8xITvQV6PHeSRwvJL80jDCRj09f6f8CqDwhbrH4cn1ByFZ5BErd93BP6EV2vw38OwSCfX9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dC/QkA5/AfzxXTTp2VznlLmZHb6L/AMIR4Ve2z5eu60nnXkz9YIF/g/I4/OuFsdIj1rxZp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cEZ6LGvBP4Yz+NeiatjVY/7W1O4WIagwkNuOsVso4U+55J9ya4Xw9rHmePk1KODMETNHF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1T3NIm544W5s9claacSqzLHbW6fwJnaHPv1P41V8Y6paaprD2lnlLS2VYFDffO1Rkt7k5/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8PNd+I9SZn1G6BWGNvuoo/8A1mvLrHT577VJ7qKFpEkck56MSelZPXRGqe5Sh0e4vriS3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SPQda6fRfhenh3Q7OedjPreoM5nkbqkZHyr/M/jXd+HPBS+F7E3t04/tC6wBGfuovXH161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dO5bcqEqhHb2rVUm0eNicVOm7IyNM+F+hWcdpPfq0jK6GQFuNvfI9DVfR7G0vvGE17aQR2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jjwscYBHPsa177Up9SWNYmZxjLYqzo+iPY2tyyyNELpcMh/jHaly8rOWnjnd8x4B+2D4g1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0yxuW0Owl2t9lhbymuHOEDMOOT0H1rB8E/sv3GraxHHrF15VpZQpNqEmAsYlbnykPqBnP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Jc2GiaMvyywC8E7KOjsi/KT/ntXm/h/xRrHxg+ImneCbeVrLQ4Y5LrUXb78wGCQfY8CuZ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KxGIVSTvfZHTa1qFprUbad4Ct7dhoMOyO4wNkPbt1J4rG+NnhS78L/CnR57qdr7xBqd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MKQfkH+zkjNd/4T0+x+GXinUvD4sksrLUJi6EdOwA/IA/jXoHjTS9O16zsobiNZE2gKrd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jGjFqxtDCr2burM5DwB4R0L4U+EdKmW1W91q6iVZrrjzN7AZAY9geMe1ee/tPeC7WLwfe3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3SZ7vygs6g9SXHYd/rXq9xqFj4dvdI0pS097IS1vG3RVXqX9vT6V5h+1Z42sdB+G9x4fl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2csg6wx55Y+3GBWWIpwjRl3SMcRGkqLUuh83XHw3m0Twlp/iK+nTz75wY4D95Y/7x+o/T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abrWmweDIrd4dYeZ5A4O0OpAy2fYCvObrx5d6xHp2n3c5a1skEMaN94YHBNem/Cq1TT47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uZfIilPVU7n8f6V+I5nntTKqc/aLV6Ixy7MIwh7OB6rG58P2ltZWo8u0hGwDHfuffJrUtr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82K5u31ZL2ExyHHGMVUW5m0+YMpylfznilPGVZVZ/E3c9KniHezOpnUyKVY5GK5zULB4G3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VEu0G37/emXD+Zx61yU70pWZ1SjGSOZm26lHJBL9/HFcxeWsmmzMwGcHFdhqtmY8TQ/eUc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1CFx/Fivbo1OXVbHHKHLscnfLHdwlJV+SRcGsXwrrV54R1KSxlPm2bg+Wfb+7/n1rq5NNk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cr4i01pLoeaGUg8MK/RuG8x+rVeXm0HE9C0m7tbiz/tNJ2g1K3kUxRjtzw34HNeleMvDt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rwoq+J9LTFwv8cqf4HmvH/CNmVjW8u2X7LbMC4dsFl44HuefyrvNahl8IX1h4g0C5e78M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LI38UMv+e9fvGExMcRG6OmD3PlTxJo11p+rvLbI0M8cmRH3jZT296+mv2ePi5cQ6/pWo6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2l25bHmQttyx91IDfgKqfFLw3F4ls08S6basxVQt0sC/Mcjgk/XI/CvJvDtnqNrq4ntrFr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kbLsQcHH5mvToV5U5JPY66M+XU/QSx8N2trqOveG7kbtH1xGeJScgFwScfT5vxAr5X8QaH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Gviom0+T7PIq9W4GGH+yQQR9a+gvh94mHjb4eW0tvIs2s+HyAdv/AC1jA+Uj2K8f8BNcB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n4b8cWXNlqUIsbwquVEgBKMfqvmKf9xa92UuZXPXjK8UzktX1qKfwhBfpaRsunsICknQr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B/UtOL3VokeyC5XdGq9EYc1X8AW+n3mk3mk6ou6G++bJGCCR1Pvnr7g1zC6O/wt15Y5bhj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93r/WsL2Dmi9D33xxqug6h4dgnvVuG1C06QRfwtjGT7V4hqenmw8JDVJogY7q8EY3N6g9q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4Ri3A/ar8idmP9zt/KuN8aX0EngO3igfc8VwjbfzzQ604L3TlxEfc0PkL4ieFhfare3cM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LjkVn+G9XZYBa3A2yLwTXuz+Hk1W1lAVWUcrn3615B8RPBM3htG1GFNsMZJ+Vcgn0+vNe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yqx2Xwx1a50DxMmu2CW8s2mbnhku5dkaStGyKxH8W3cGx7Cvrj/hAdT8BfB3TbzwJ4wjj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i4um3wXMjFpJmZewLM5Ax0xXzl+y/wDD+48Ra5o58QaW5t0jOoRafdHDXbggIXHp1P8Aw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v7vVtFl06G+uLC28Qa8tqlnatsikgiVd/y9wW708L/s9OTfyJj7kW0eEN4n1S88GXvirXb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52P2qU/vGjBCrj0XaBj2rklYKMINyrznv7103xauVk8URaZBtjsdLiWFI1HAfHP61yyy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DXlu83zS3Z5knzO4r3G1htXrzRb35jP7xeKRtsyjaOcdarzL8vHPqaOUXKX5LiKRT8rDd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6nbvYAj5WPSqjbkQMTvXsPepjqLKgGN/qvpTUDOUBFuNuYnYBwOopJVEka7n3gVFcKkzK4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VaSUxsIyA0anO0Vqo6kKmbPhXxDP4V1lLmMnymIDr2Ir6Ktb+21myjuoGHKgkDt7V8uyS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9K9M+EfixobttKuzmJsCJv6V+fcV5B9epfWKXxr8jLk5T1yGYxKArVdi1KVfvHcKoNp9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+IVbt9Omly2xht7mvwWphZp2cTKa0LTaxG2AV2+1SfbECgjjuCOoqv8AYPLXdLLDGD/eY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tOtW3SalAB3+cY/SsVh5p3UXcw5Sr4u8CaP41hxfW8Ym6CePqPc14B4y+FGveA7hp4ojq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4oPRh6f419CSeOPD9jgNqIlPpbjcaX/hZnhvaI3t5byM8PHsGSPxr7zI+IM0y1qlOEpwf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tdW3FBxszyM/5xXtXwt+F+q/ETRdW8SlYbPw/oqGSW6unIV2VcmNQoJJwR/30B3rmPH3h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fw3p1xBcTP8Au7WNctI+RhQq89+tfS3w08A+MPBfhXTY75J9G8OW8n2q9t7zaqIoOSxH9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lf0FluLhioRm47nq4CnzST5dD48bxH4g8bfECefUdLm8L+GNFCtbadcwmKSbjIdlIBGc5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XxR8bPq13K8lx1Pyj27V6n+098R7XxJ421GWyUxRAgsCwJ74BI7gYz6HI7V8x3klxqmp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Aelfbcy+zsfcxklFJF7SYfPYzzDyYwMg/3qwfEOvLcuyGRlQnAUVo+J9W8mxFnbsE4wSK4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tz+NMskvLndKVVj5fTn1ru/BOllYmllXejYCH3rkvD+j/ANpzAlGeONs89K7rWNXi8O6e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jtSAl8QeKprCH7JaS/vcFXPp7VwkNvLdXBLcp1b3NZkd5PfalJOzZjboleh+HdLW6h3P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TIdP8OJNGrSSKqAbhn09aralrrzSPBZDZbL8gZOr1b1y6e/H2W1fNvnnHfHaodG0kxt58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1oEWdB01bOPzZUHmZGIv1zWs0yX0R3Mu85AQ9RiqbiRy7Rh9wONw+8P8A61Y19ONNcqjb5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1AE19cQWpVtytJjnParPwv1j7L4ka0dlQTsCpP3c5rl3V5GDnLFhk5pkNxJY30FzAP9XI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ivBo1g7NHsnxL0JprC8g58+NTIm3r6/lXlniBRq2nabqyD96oFvOfcetfQN9ax+LfBen6v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/wB7jkV4xoNr9q1DWdCZGjNyPMgI/gZd3FedQlyux01FzanLRxzbyGdcKd317Y/Sumt5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AAg/hPrXPRrKkghu0aOZCAymtvT7sxw+WrKoJIGOteqtTjcTFutLaDH2gLyxPPeovOh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5dp+ta/iK3ug5zGVXg7j/ABcdK52W3bfuC7GYcp/eA/8A10CM/VL6SZlaU4TcCzVmXEn75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aEtu8bFMNKoP3h370yTS7xhGxgCxk4TdQxmXI7OxZD8vUj3qi8jFXUHaVP3a3ZNIkRW811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7q1gijZpJGx0w3Q1mMxpgNpYrkk8fWkZm3ISGHHOKtTfZpMou8qOT82KgmijVAYztz03HO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sCzptH36KgMIJyZVT/Z9KKOUyP12/ZF+I0sn7PGrf21qAuBpd1LBB5j/NsIQgD2yWr13wn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Gr2xltHG2EmRmOVZSMf1r89vgX4yGleKtZ0K6vEs9ImhMimbo0owOPfkV97/s96pH4g8A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JIOrEH/ACvlJwt7yPalvofkXoEQ0H4jeONFdfL8jUpjGnpiQj+QFdrpdnDJfKzxBovXu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RW8P/ALWXjqx8sq8l0ZkQ98gHP612Og6LezIbeO3VJ5G5TuehJ/z6V6N72Y+hj3tiYdpj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269K7vVpDovhW2nhwJJBuIZsLxjOfpV7T/DtvYrI0okjnGPK3MAAQD61458dviVcaDoknh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rxRvZSD5KEc9PpW0VzNGEnY8x+KvxFbVNaksraZZ7WGQmSRTlWOTwPavL7qZrid5G4LHp6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J+tMk+8cV6KVlY5m76lvSbd7y+igQZaQ447e9ezab4L0fQ9FfUL6L/UJvZnXJY9/6V5p8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iTGGOBu6V0/xa8ZJeSDRbFilrD/rD6nJ4rpi7REYdl4hGteLhdXLrFCxKKMYwvb9K7bw+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TrNEykbR29DXk+h2ov8AU4Yc7WkbA9q9K0nwdJ4ZuoZZLxZ45SQUboprhrvmSNYblrWrq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kkHJz3q/azKq7RH5ZxtLVUWHy9ek81m3OM/N6+3tV2bKuyu+Vxwvv615z0Z0EUwLSlgcA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wdxY/dZcik81li3FFJK/ePbrxS2sb+XslKuOy0hMWZSymQ5Gc9sdq6LwDJ51nIgYoAM5X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Arhhgr6VufD9mt3lhJwAeAOmKHsVE7K3jjaaS4LpG2MZPVvaqu8NNcbjklTioNV2qkXlMP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df3cm8AtuHPpioNTW+Fmh2viLW5LO8LKDC5QjswGarRaLJuuFHmGVGYFuxIPX8sVe8J3H9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AqGiaXY0Y/iU9a6TxJ/xKf7dd1RJdxkTPVu4P5H9KsDhdFuJ7PXIgQvmnK89/auoa2K6p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UeorgNNmb+0Ybp1xIG3k/WvQtyR7XL4D/Pu/z9KAFsLZ5pHgWMknJHpjGau+Fbj7J4v0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7RWidQVPPfNYau37542KFgQG3YBrQ0lZbeH7dLGu6zZJh8/Ug+3PNNAfcbzW1sAY7O2iT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j0FNh8XXd0zxaWrFkA3tHF+7i/wB4jivkvX/22tRkhaC28NWIaMBNql25HqD3rmo/2pfH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N0+TiWCCNY2Yem4c05yjFG9Nc2h6D+0T8UNR1e6n0eDXXt9Pt2zqF0su1dv90Y/zzXm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LwhaywWKrPGx3AyIcHAAyM9TxXPeIvAWr+OsC51O2063+ZvI3nc2T1Oe/H6U2y+AunNaq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HbRyRAlgOgzxz+deZVlGWrO+MakdonoT/taayx8ux3JD02qgBx16n61izfFzXfG2sWNv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+aGkBAXPPSrmj/A/RJPCqSPdalYa9nDWl5AdgHcjYRuGMfnTNJ8KaToSq1z4etF1GN/3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8NsycZ64NeXLFQjLlOmEalR3PpGbwu8N1aw2brb6RZxLjByZnIyT+oq5b2sVrG4DmYk8E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utc1a2efUJoV0/A8mO2YnAwPXtXTcNGq4I5yPSvoMNy8ikcGJvzWZdsoUk2b3+6eVroDeW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pwa5mBmjkLKRtxyBVtJmZkwMLXZuca3N5ZYJGbkq3b0q3GtsGJjhVMfcPr71grdFVCqu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8UUaL260zQvSwuo2HHPcdqasYWM5fcH/WmPdSsrNu2YGM1G1w7KdwYj1FBMiGPLYyMDJp+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OMVGikB1ZSPQmnsyhhznjn6VSOd7jo8Z/nVqN1TJ+bb7elVflX7vfkUoYdAcVoQaMckfzb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nnRnce/SqTTbl657U5Tv4IzkVQjQjlCht33e31qaNgseAdu4jLVmbvNH7xOAMqatxyBYR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IRn8tThed2KbMCz7gv3etE0ioz5cbj1xUCxmWNhvGD270CJGYuu1xhV4pchlKg8DnFCq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1pwwsfzb99ABmWNVkjXAHeoluDIuScsakjREUsG2/wC82Kj3Q5O+aJf+B0AITIVAO7AO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7J5NNfULOMj94rEd0JY/kKi/tazmCqkd3N67YGA/M0AT+VHJneSF7ZqBbfy5Dg5Wo5Ly+8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ZexmlQf8A16WSTXH4+w2kI/25Gb9KALS/MCgAZe4boa8/+JHwZ0W60HUdfR00e8tIzOXj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9a7NbXXpPv3VnbDsYoT/AFrx79sjxFd+DPgXqbS6q5nusRR7V2hs9qxqUlVXKzWFaVJp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vEWmpeafdx3MeSGMbZwR1Ht/9ep1dldlOevf0r4Z8G+L9Y8HXgudJvJbeb7zqxyj+xH9a+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ovjBoNN8QRjSr9/lSctmORvb05rxa2XulrHY9qjjYVHZnq3nK3C/jV2O6DNjHQYzUU1l+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GToahVDGSVGDXjyjbRnpJp7F5ZBnrmnkdx0qrC7A8DPrTmOwllGD3qDS5ZWRNrDHJ6N6V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kJK/xdj71UY+YOCof3pyscbsqxPO2pK5jW+0blDLjB9Kv6fefMFI+bqDWH9qwqKVGParUd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UFcx1tvfs8K7AshU4YGtC21DzTyQMdh2Fcet1GIggcK45A71ehmaSIfOd45JNUM7CG+85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9a2dPvQFYk8964+z1NPLVApXHLN2NaH9oLcKBGAq56igD0DS7lpI9qnKda2orjoCccVw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MjGCK3V1JpG2ocAHFSVY7WxuwrLg5wM1s21+ERWJxnmuEt9QA2ru+ateO9SPaS3IHNUpE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235uK2beZZFBBzXCWt0DgBq2bTVRERk5rRSMpROuj+bkVaReaw7XUhIo5xWlDdbl4Oa3jI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WGzmmyQKynhWz61JDMGPNObG6tLX1IZyHiT4c6R4otZIby0jlRhhlNfJ3xq/4J96D4iWe8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ncrJ938a+4F+9gU+4hDQ4I3ZranVnTfumNSlCovePxI+IX7KHjPwFdOfsP2+2jJzJB6V5e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QvDJHJnBVuor94NY8C6frEbiSBcnruUH+dfPnxa/Y78O+LFeaOwWKZjnzIcIc/UV7VHMJL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R3gfkzeWLRqAAR35qg1u+4kg7RzntX198SP2MfEnh1pG0xftsKk4jI+f6e9eC6/4D1HQbh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yKn+Nc5NenDFQqP3TypUJw+I85MZxnhvpUbMB9/5RW7qWnNbcqvHXGMVgXSt8yt8uehrrR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wOg5Lf0qjcXxR1VFw3QH2pHXb8rHGDzVJ2L+YuMjpWcpDUdRGu3myfvAnmmM21cKrAdc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7dspWG1Swk47fWsTUfD95d3zDt9a7Dwtb/arrY52KACTXIQ78Bg2Dj5m9fauq8OzLaqjSN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qPb8auIHo0l5b28Rt7dGMhABYUrNIYt0kTKmOCa6f4D+PNA8N69c3WuWMU0Pl/u1dcmNge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PHmk+IfFF5d6JphhtLgDCsMAHuR7VLlqByqQssO/buyMrtrnviI00nh2QyiRewzXpXhe70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TRr5SkpGOrNXnnxc1h9esTsj8qAEsF+grPmu7AbnwU8YRR+D20lEd7oHjP3VHrXpNpHeSM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Nv9ZdSdG9cV4l+zh4m0zw/rnm6nC08EbbmjUZ3g4wD6DPevorxR46g1iOZ7WBYoNu4LHy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3rmmm52Mqh5N8ZryfWLb7JblpCCELdjnGa85jtbbTeIl+bJGW7e9dp8TtaXS4RK6fvmx8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w7u83+rzxXbHRWIWyN46qkbYJDOOAR3r9FPgv4gun+DuhT+Ztzb7Qo/iAJr84/Bfh258a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2gwZpOyrnn8fSv0Qj1L/hFfDOl2WkxQtY29ukaqrYHTn/AD61xYnY78Orl1phcarbT3AZ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zhcjNdnFdWOneL5hp4QWcx+SRRjNeTXHxCt9rLdWZjHAJQ5XNdN4X8X6b460u7nhvbWw1X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MPcJ0+QevWvlMwpOSuexS00PXo7qKztXBEjYGQe3Nc/d6pNN8sC5G/YfYnv/ACroILrT9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PnmUOSowucdqgl022tIGZbZdxOV/xr5WXunorY5680SXVtNkiu1Vo3BXnqfevnD4lfDmbQ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1JO0dq+qPObzMSEKcA4Fc94u8MrrkLso3GRSK9DBYv2UrPqZThfU+WPC2vNbsFZipHGD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/lkvnivHvHXhe78I62+YtqMcVq+EfEXkyKC2OK+o+OPMjOL5dD6U0y7Dxht3ata3n+UkH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cyoN3UV3VrMsiqQ1ZSidMZHS6VqGzjbn3rtNG1Ats29c153byLE2S3BrodN1lY2VS3au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268zArYVgw5rhdB1JZMYauutbndtwc8VnygSX1klzC0bBWVhjmvDNU8Ot4b8SSSxRBY5c7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iuO8daH9uszKgzInIrooT5JHHiIc8GeetJ5mWHQ1BdwpKg3rn3qONjA5jfh1OCKSWRpSoI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e+p87toP02zjjmIiJBfIz2rLm8a6z4PupbWKGJVz9/blq6zSYkY70XLA/nVfxl4fXVrcu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97oByS+M9R1hzPLcMxzypGBVa6cyTBtwZj1xWVDZyQzbBng45rUZRHDz171EvMa3IJNuH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08focGmBeTgZ4p6grtYjA4rn5dTQZrUBfULadkZ8tt49K88+KnhmXxDrbTpuICqPcAZ4r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UgcoM5rQ0LwlH4lmnDgl1XcH7YAzitlT51Y4cTFTVj5I1DwrfQqwFvMEU5DbcisK402b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Yr7i8K+DI9fEsIVG2llI256Vynir4IWlzPNCLXyyTzIgwRWFXAOrFqJ85VwujPjvy2GT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6l8EPH03hnWoLS4mdbOYhQjdueBTvG3wl1fwzIwFt9ptyflkVcnFeffZpbaZX+aOZeVDD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4OsktjwalCUT9GrXT4fFfhktsWVtuWx1rxbxZ4YutBad7cbrdeqnqvvW7+zj8Sl1bw/Db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CSKfavW/FPh631a1NzAgdWX5gO/XivslacVKJ14HGuhPklsfPvg+++3OsbscFwoz+te6v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xqB+WK8o1Dwe2h3jXEAxCDlo/Q133h/UJH0lI2G6SQdfT2q4XPrXUU43iVtcZZZY1HKg8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VjlYQ5DfMF/vY6CuvsdP+1XnlysqbRyxrfbSEutShtoQLhuCEH8RHatuXUmO2ovhPw/Nq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hLdDNcz+hbv+AwK6X4neIbXRLG08MWciwRKEE23suRkf1/Gunt7eD4e+HJJZCsuoT5Zm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z/rUk15qt3fXE3myzSbm9z1H8q6DNe6zudfhT7As6P50E8xtrOMf3VALMfb5v0pvhLwy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lMjkfdwOgFaEjW9w+h2gBf7BZ+ZK3bzJCWA/T9auN52nalY20ajcV3BB3384/ColG+pvfQ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6j9m05YvOkwUiRegycc11Xh/wnb+GdLW8u1+0XMacKBlE+g+uadFHb+HNNjujEtxqDfIg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1/Urq1t2spAJJ5ot5I6ljn5foePyohTSd2TrbQ5TxB408+4knLYKQt5e49W549qpWmlwwe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5ZYHndR2J6VF4i8KxWMOhaXNCPt9wWlnkj6op9fam+Nmspr2K10sq8MMaxuy9GxXrU50kl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5dTN0P8AtHTVMrp/o+NzbvSujj15NQjDKxGBhdvTFQ2/iSzudOktJ1w1wojfb95cDFUIf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Hl27n5WDYbHrTlg4VtYnkOm6bsjmPincXV9daZBDE80KRu77euTx/SvINB8Wv8D/ABpq+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jf2qpCB95Ruzz9f6V7vC2tC+1X+x9OGuGyjMgR5APM44QZ4ycV8efEDxTq3iLxZf3euWz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7WZCphHZffrjI9K+dzCnHAtSW5liqvsqKbjqj7C1bU9O+I/wxbxEtwsFzZp55m7qw5x/S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UWoeB9Is9JeRNY63E/wDcwcAD3bFeGf8ACVa/pfh+50Nbi4tNNvCsr2rdHA9Pbisy1bcd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82WZOpFez+Z4tTMqklaPzOouvGuv6hqH9q3GozfawMLMjEbR6LiuH1zVZtRvZ7u8nkuZi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981qapqSx2wjQ5NcfqNx/orFv4q8+pWlU9DyK1eUlZnL3lw8erQiPmSRgqj/aY7R/Ovqi3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aeV2iGFF/EDB/XNfMfgi1j1b4n6LCRuiNyGcfQGvpnxNKkd+qBtrDGD+GMV+T8XYf61KEY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7Jgtw1tMSCQv6VrWupedGASCfauZhut+Ul/A0W98IZGxJlelfk9fCSho9z6CMbanYxM0b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aj8wD/e6Vzml6irsAGyO9bM0UVxHmP5Xrw6kLPlkehTdkmaMirKPY1z97aPYymWLlSfmF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JH49KczZO4jilBOm7dCpO+pWEkZVXXkkdKwvFdiLyzOyP5x82PXHWrWoRyWUhcHCZpq6tF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H9a9rB1JYeanHYzUopnKfELRr8+GdIu7BnaO9PliIdARWr4C8RXGm6DPoepzmaKYhjbdl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Stezb+2m/shZtsaOXiz2yBWBrfg2HR5XnN5B9rzyu7DV/QWT4yFegnDc9OnGMo6HrHgvxs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RJcaPNH5F3byf8tI26H/eHNeafFi7sItQuo/DUwNhIPlk7/T8KrQ3k2o28GmWzb7q4ZVKg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fNWtZ+Fev2PheXWjExghmeC5tmTbLCynHzfhivsIVJSRjPmjoXf2Z/iPceE/HFo1xKxtJ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GMkDP/ASQ34V9gat4Sj1jSdb8LzoJbOfF9p7dkYNux+EgX/vqvzw0q5uNK1SKePcsikEe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CviiPxZ4PsJJT/pltH5Zz6EAn+Ve9g6vMuVnThJyk3E+bWme3vJrkZRjMx2/3TuOR+ByPw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w8caFYyzxLI0zCJpA2GRsjH4VmfEvTf7L8V6sYlK2M0pmt2XpyST+pNXvgd5Wra1Lo+qoy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wbHzAjOfauzrYxpzcavKzovixod5pzWl3HCyaSII7aKRTnZgYOfqc15L4hjH9jyxKmCxz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WPDbX2j/ANlCGObTXUrKJDk4JzlfyrwXxB4DhsfFlvpvno1heKZIpX9MHAPvnNRUp6Hd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43+znauR3FSLYRyI13eWyNBaDzR5vQuPuge+a1obf7HJNb5wY5GXI6HB61o6TokHijXLPT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3Mm7jlh0HPr/SuT2dzy1U1syTQ9O1n4XX1n421I3GpS6oUSW1tImcxRHO0cdzk9Px4rD8R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q9/q+nS6NZaLatHYWM4DGEOMtJLjgMemPQCvYNU8YT/D2FbTVtOe/wBKt0JjuIUDyE8bV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Yvih4mePw9r+u7BBNqVzk9iBnCrjtjmuXER5Yql3Co7WR5vqOzX9c1C+dh5NxctIuRhsZ4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aNNDKyv12v8AdqLRdWt5jbhYCy7csT39f1r0vSdA0TxlDNLa3EWmJZ2peTc+XllOQqovr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5Ps4nj09rPaqzE+YmfuiooXEikBcciu217whqeiojy2pKsu4leh9v8+tcZczqsbgqYnY8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PKzNw1Ip8rbnC8jkVnrL5kZDjbIeaurcqi/dLOo5PamTSQyRhW2xn1oWiI5SFZHRQCxYEY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RkMAQOKbc+bDMrqcoOoTr9aiDnjHzLIfy9qaWocg+4UxqvGASMU62vJ7W6Do/lujAhx14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9D6UjZIIK9/u/1qpRUk4yWjFKF1Y9EsfiPrN5bop1aRhjAXuKkfVNSvFbdq1xIOvl+YQP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Z5FIbk8Vrx3Yjkys6pJ02mvCrZHhJvmUdTllhzqFjndFeSd2Ge4P9am+yv1OSvvWJZ6pOZ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+NaMPiONn2yJ8o5JryamSxpr3aZzyoyiW1tUX5gOfWrlkT5yrnOak02A+IH2WA82TtGOt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8t21cjSbQuA9xJ1A74rypUlTmqbVjOnQlVnynVfCfVj8O9Vk8RtHa3l68Rt7a1nOGXcQ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oP2lP2mE1TQ4NNs4pLO3VfMmVvvSy46f7qfzzXiviaKCHxzNJpN5JdWED5Wdv4lAxx7cV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axqEsfmERxkgA9/ev0LJ8PUpR12PsMFg5YdWb0OQ8S+IJNZ1Kb96cSuSXHfucVnXl5DZ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aqFpIjM9zJyoFc/rmsfapAqltvYCvqrW0Pa5RL27aSZstg5zu9vSrGl6Sb6Up97dghv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UHaOQDXa+DrY3FwZMeWAMhvQetXzCex0Udra+G9LMhcY28+pPpXmepag+qXhkkYgsScHt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jv7nyInkaGIFVI+6T61zFvb/apBEQo2nnHWmT2Lel2clxImOWd8FvSulvtae1jSwtJMtkK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9FszJGSJiMDNUNLs57m4WSX5j1FAM6LRuLdvMO50yM1Zz5aMgOMjtVKOxuWZo03KH+8RV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4yH96BGnda19jwsK75gMKz9R61iTTh2Bcgt2I9ayYbh5d0sg/h61s2UO61EzspUjgGgCV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QTk0yWzW8kEVpE2/cBuXvnrTWRpg6AhDn5cVf0maSw2i2jAbOQw+9Q0XGR2Pw08XXPhmZ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GZOqev4cUz4h6Dc6Nq9prumDy1kbzAP4QR/X/Go5rO11jR4p/OA1QDKMvVTk/wA609B8T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62vkzEgDf1U9M159Sny+8jpUrqxY8V+DG+Ifgs+NvDNu91dWsf/E70yH5p4GA4lCfxIcj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0kn2h3KsMIfcnnnvXqmkarrnwd8VJqmkzugRtvmqv7uVCfuv6g+lenT/AA68FftESHVPD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eMNz2Mg2Wt649P7rHP6CnTqtaSJlC54VrDPJHA0aSSyKu0r2rP03S445knu5SEJyU7fSu3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ySbR/E+iPp17CTj7QuRJ24buOM5ryfXNY1C9vCtgjlWPymJsg8V1899jBqzOt1LWtE03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U9a8+1zx9AXIiwiq23aOw9KltfBesa04Ro5PMY8hlzzXbeHv2adbumE9xpbeU3VnGEx6/W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PJpdda8kJR2Hpj0qlepczKfLDOWHJ719O2fwT8P6OcXbCJlPzbelWpNK8EaOGAgjn2jlnb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2HwxqtwnyJIRnKrtyTV7/hXniiaIFLeZgedpGNtfRuofEbwdpJZYDZLIv98bsVhv8cNGQ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7fJxUsrmPDx8PPFajH9lSv/tetFe2f8Ly0j+O/t93f93RQHMb3xQ8PvonxKvI7MGMGYXM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88V9/wD7Hsl1a+Bja3sZtLqZjMISVPB5z8vtXz/qHgW31Lw/411S6TzdUtpIobGNYQ29i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9afBHwu2h+C9GnWC2SSW2DyyoSZCWxnr0+lfIU63PGx7VSHKz85/24NLXw/8AtkG8MZ+y6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gnd+mK2PDc0y3YYDCbSC0j8gdR+hrrP+CpPh8aP8TvAHikxNHZyQvbPL6tkn/CvkTWviF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+6a35yGHBJPv9MV7+EwdXFQThsjkqVo09D3D4j/ESDwfa3t1qEnmzgbbO3U5aTjkn2/wr5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qSnVbufztQvizsv8AcXtW/ceGdX1VU1PVr7zofvSedPlsdsD0riNZuPPvXPG1flXA7V6j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OPm9oyl/FzzU7Qm4kCRAlv0qv+OOK9B8F+HIpLOO8nXzIm+Yj6VjH3ijFs9HfQYlv7mdYJ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Bv2865kl3FixySfWtTxZrz6zqhP/ACwhyka+1VrXSZ9WbbagzTBdxT2FW+wiLw/K0erWh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7+tfSnxM8M2Ol+GNJvra+tJLhnUvarOpY5A5wea+ZriCTTbpopVAljPI7DitDSdJ1W7kj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YYmEjzJCzIAPUjgVy1I6GsHqepKmL+MvkhujkY3VYkYKWJYZY/d7iqMExu5beUNlNuWB6V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hRuOH2/TivPe50MZ5wXAIIVT3qxC6soC9TzVdojtyRubIG2lj3DaCeAaQmTFQylVKhie9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atsZhh1zgd8dqzpWHlgAchs5qTSZGTVI8su2Q7Tn3oKid7qypLatg7GYg7f1qezhN5HlSo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MXcke5VaST5SR1qPS9sNzfSSAqAcDPr0/pUs1Ir64kXydqD5CCMfWur+JF+9xZwTPwjx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i6+cxluucCtbxJNJN4ctFkBzC4VT2xg/41QHFqxtbXeDh8ZI9ACK67TVmvLG1RZTOzuw9l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tJajzGxC2F3J1z1xXaeD7NbXTvPnk/eICY/8AePH8sUAWNcf7MbcBtphXYVHRiT1regtU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5e71G7HXHryKwZEiv4yhbe6vkL79a6OOZW0t49n79fmDDtxj+lUB6F4E/YR8I+ItDtNYv/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57xWiRxrExJ4yQTmvPvi1+z94J8AXNmfC+papeFZmWV767MglA7BQB0Oe/evUNO8eahD8K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KR8h7rsPU/lXkfi3xlqd1NDpNpYC/jszn7fNJhJmPUkVyVm5LlR6uDglJTnsee69Zw6XZ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wqtt8mYlgB7A9qs6Dp7aisN9FHKI0bgSIEB74GfrXoum+A77UoUvryxguZEHyxkYjUnpit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++1ZdY1qdLqQEGGzV9qJivNWHqSZ9X9dw9ONzhbC41XUJjbaf9pRs7dpmfaD9f6Diu38H/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G+8Raj9tVWBS3KlsY56mvWrXwe8ESiKK3td/XZBjP41bi0OeM7muI0Rf4QM1108Gou73P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0lZdyXTwqqwXbFCowqqMcdKnkiHmAJuc+oqJbUW4ZT9OBjOaks7B4YUT5sE5+avViuVJI8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cdCZOAAT2Kn0q9GuzG3kj/wAdpMoZFYnn0+lWN0cUgMgwOuB1qyOpd0215jkYx88kv3rU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4Vv8KzbeaGT5RCzLuHB61bWSONSPKl9fwBoL5iw0m5eXw3eknY9S+adDHLLIcRYQcjf15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qgxoEPQrmgTkC9Dk5GM0qZ3M2MgmoY/O7yJtb+6MVJtZSQ0jcD8a0WxkyykaY+6oOR17+1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aexbGKhjt4WUFt755+ZsVNHb2kbjFupP1zWhixqyW+SDPHnuAN3FSLJaxKCJG9gEqaNo42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ep1k27jvxtoIK/nJIzbIpH9TjApZ5JWO1Lc47fNgUnnMWdhJnI6U+SRhtJOKBEax3jci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kliuQq4mjQfxbFzUjyGTJLdsUpIAXJycUAV2juVYFbx8ewxTXgDKTNc3DnPSp2cbsKMm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KPX3oAoLb2O0/uWkb/ppUym0j2hIohxgjbmnSW8RUhBjH96qv3c5AI9qAL4mRWDCNMDj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OEA+lZ63Hy7SdqscUqzEqy5yKAL32s4z936UxrgzMBlj/AL1VXl6helQNJ5nBHPrQBpKWZ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+J/+ClXjJvsXhvwzF8u+Rp5D/uj/AOvX2VZfLNkfMVB/CvzH/bS8TN4m+PmpQGQyx6aBB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6inGOpnI8MZWVVA+RAuA36f0qnDCItqqd2Cfm6Y/GtG6U4UhRkjHFUGVlY4yp6E9q3krq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Ff7RWteATFaX5k13Rs4+zSS/PH6lH/h4x9a+rfB/irQ/iRog1jw7di4hXieHbtktyf4WFf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AS3cVpeF/Fmt+B9Wj1fQr+XTrtPvGNuGHow6FT715mIwMKqutz0sNjZ0dHsfoF5e3I2he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c15r8J/2kfD3j+3isNf+z6B4gPGWyLW4bsUPVSf7rcfnXq91p7wyEhW2tz8pyPwPT8q+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n0tKtCrG6KXPelDKvJ60pG3IwRj1pg5yK5uU1Uh+41JFMw+UVXalUnbwcHNHKM04dyEO/3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7lJrGW4cKMtS/bHxgnIPFHKWpHSRXiNkYyCwFX4Zmt9jbtvONtcvb3iqyqexzWkt+rS5b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WoYAZODnk1r2+pfMo3bu+a4q21obfnO0Y+WrdnqEa5LTZJ7UijvrPUwzMC2cHrWva3XnS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rz6PVfLVQrct0ra0/VDtCMc88fWgR6FZ6kG+c/Kua07S9DkkNxXno1T51CnDd62bLVDGV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9vfeXt+aty01QFQCc15/FqSvjBwa1rXUDHty1UpEuJ39rebmG04NXxdbzjOa43T9RC/Nur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9a3jIxlA6OOb5hzirSyK2AWrnl1FTjJxngVaa+Taqbvm71qpanPKmbLKOxzULIG4xuqtDe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Aua0W5na2hTv9Bsby3ZZYlG71ryvx58A9E8XW80Fxaxyo3/TPJ/OvVpLrceKamX6dc1al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3Pz2+KX7BsG2WbRbyW1PJUZyv0r5a8Zfs1+KfBs0xvLF7i3jP+si6n3r9sryxguIAksa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B8OrDWImR7aNlI/iXNdtLGVKb1OGpg4S+E/B3XNEbT2k8yFxwcL3Brl5o9o6kluDntX69/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/F1nIYrSKGcglZYhgivhv4ufsVeM/BPmz2MH9p2q5/wBV94e9etTxkKm55dTC1KfofMmx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VKq/L8p3eoqe90240W6ktNQt5LecfL+865qFQ8e3eu8DjFdd09jk2CFisq7o8YOQa2IpHf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1k2iLPJyVCjnaa0rVdzE4AHbFMR1OgKAwAGW713ljo8skKSeVuXOAfQV5/oczWsiHbnJw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W4iiGdg5qnsBLDqNhpDXUf8AZCX98CEjuJpCFi9wB3rnvF2nvL4dmnlkeQxqxHBAz+Na8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9WyTVTx1dR2/h26jD87elQBwHwP00ap40WGRQUON6n0zX1h4otrLw7Y+T5USRuAY4k+/I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11dD8SS3Hl+Y+z5QegOete23epz36nWNVlMYPEKt95u/Htz/OsJfENrQ8x+LE7Xd1Dk4O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KWJ4yAT6Cux8Wah/bmpTP5flxxg4rmI4VChScjcCPrXbFaGL3Pdf2fbS3k8J6mSigtceW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/M1PdX3iSHUp7dLgwbRlVWTG4duKr/BVRa+B7+dW/etNuCgZLdOK9H+K3hV4PEmm3zGKyk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zYyM/BGWx0bjp7CoxFO8UzSnU5Ls82uPF/ijSYC0+o7FwcKyfpWBp/jTxPceKrLVNHgln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Uwso4yGPuP5V7doHwF1Lxg8F3rgktdMVdyxMxjLj1yf88V6nY+H/AAh4Ht1jiubCyhjGH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epIzXnyoQlG0jKpmPI7I7v4UeKJdb0OG3u4ha30aiVYS27GQCVH0Oa9GjuxctsnAIPIx29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XaNeeKLNdI8SaQ90smY7R7oB5V7opBOa988uG5hS7UMFA4Ddz3Ge+OmfavzzNKCw1e0dmf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N2SyT2bbiqqzqOAVyazY5sKEMTucHaQMBafdaSbpFcn7OQvUNjueKktrM2qBR820fxnJ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TkeWfFDwmPEumshRDKgY5PU18zXEN34W1Y28w8vb0PqPSv0B0+3ht90stjb3LOuAJYhIB7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/4X23iTzry3tVR+Wby1AAOOuBX0OBxfL+7ZyTj1PJ/CfigK0Y3bAeK9Z0LxHuCs0gdT371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9qTW1wGWWM43N3r0Dw7r52qzdRya91pW0IjPofQUOvLJGoBJ+taFtqLPgdPevL9F1pZo1Y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dJDq26MBXytZcp0RkexeGdaKyIm/NepaJdecoOc8V82aTrCWrx5b3r1/wl4i8yMZbispRN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XVoJYmVhlSKqafqCTfdOWxWko8xQKzs46oLJqzPJfG3hV45jPAMMDmuTtFLNhm3N3r3zU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uMgiuC8ReEBYyPPbQ4PUmu6hWb91nj4jDbzRiabq1toe3zwctyD2rVbxHY3KEvLGqdfeuZ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dk2POHC+tcxc6PPaSFWVmIr1Eux5DNjxamj3JMtkXFznnHRq5qRTtCZ5A5Hp7Vtw6PJHaN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9Yyq244TBFRUiXEj+4uCcZ43Uw47kgjoOx96kaQs3Ixjj8ahlkCtnGTjmuQ1ex0en28d/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FQSOuK9J8I+C9QtvD51aQ/ZNHwZJJB/rHxwAvtXi9rqhtt4G5c+lfRmiw6jefCCGS4LHT3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+dd+H95ehx1NjynQNcOlzytHKqfvGYbemCa6K38ZRfbQ08XnIxyy/wB6uF1Lw/d6JMZo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i6jnvVGTUZPOjfbkA8g9RXdCXK7nmyR7ZP4f0nx5p5Foqo2MiE9fcV4V44+Blm2rSmCA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6R8LvEPl+LtLt2m2wNKHY9gq8nPtXa+PbBLxbjXLMrLB9vZXZenKjaaVWMK2rOeVFS3Pje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4ySe1Mi2shG+Ptj1/SvrDwH4wTULWPccxyoBXmvxg0m2m060vwvzZUM3rwan8F+bpCWil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DtxXHFKD5UeRicDf34dD1HxN4fSTJUZVlyK5qHFhdRrjlcDFdfNNNNpKzOCFxxIe/SuQ1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ZJzyPSto+6zPCV503yyL2sW7RQrPjyw3zEjrXe/BfSl+x3Ov3pwkQZYmk6qOrN+RFcv4ok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tLbAnkXDFevpXV+IppI7Gy8EaQf3iwg3ckfTgZ2H3Nb81z6CnUUtzlvGXjefxHqM8qHba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On59fxrj7i2nuoZGjHmYjLEegzyan1BmVSm35l+Ut9Dj/AOt+FS+Gbq2hv4Yrt1+zSTKJs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RzHZaL1PSo47ez0dsuq6mYY5Dj72Nox+HFQ+HL+51DU5r+52sYIj8/dQOn6mud8QaxbP5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kjW8tvF18sHCH8q7XwRb2kXhuaS4jaPEglmduqgAECtqZMi9a6kulLDPfRyXV/c5a3t+w7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uhp1qdW1ZxHNGpx6sx6Va0G3/tyaDXZAUj3N5a9kQfdP57q8u8ZeK/8AhItckjtcPY28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d/wA+Pwrspx55aHmYzFrCU7vdl9PFN7fXV+65N5fAReb/ABRxjrj86ngs10+E2yLunkXa3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7Lp8O9F33DjlvSrdvcN9oDlv3gOQfWorcqdoHyH16pUfNIp/8I+2sahFp8aFZJDncGxgdy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2bR7GSfT55HhhQGVZzkN67f0rR0PUP7P1SS6KebIynNNuL/U/FmvRQRA+TCwk2t9xcdCa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TrQrRV9zsPhl4cGh+HEaZMXVz+9lLdQCOB+QrO+Lfwr8N/ELSGGs6bHcTxDMVyi4ljPb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bQ9Qmkb7Kyl2iGZpZO59K2ZYVuI2RxuVuCK83ExddTUt2fUewhVoch8E/Fn4fuBJ5BEzW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cex+orwyWR7bjowOD7Gv0p8T/Cu2v7e5NsqGSRSNr8frXxL8dPhXe+DNXkuPs7CJz8w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6w+AxOAqSpVPgex+a5ll9TCXly6HkVwzMWYtuBGKwNY/ex7FONo5rYuJlWPIcgLxtNcz4l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QfmAxivU6nysnzDPhnnUPi3plsrsu5ZFLD2RjX0HrFu8F1HgE4GMn6mvl7wDqE2i+MNM1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27bCfm/SvubxX4BvL3SbbXNMQ32nzxCXMSbiqkZ5HpX5hxS8XDFQlRj7ttT6HLZJxcV0ON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tfPD4gs3utNuEKP5TfvIz2ZR7VneILG30nUBHZagl/auCUlK7Wx2B9wMVF+78sqTjA6dO/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Peiq3yjk18zHF0cVT9nWhZ9z2lJ21NO31B7GVcj5V711um6kLpUdWyc9K4TTYJdSysRO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VxpNwSj+YqnlVry8dlEnHngbwqdD0m8P2iPCr845rMXVHt2KOu4DjFM0PXI9UhVkJ3qO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aPzY/vYya+U9lKm+WojeV7aEpvIrrKv8AxdBWPqln5MbMn0qHa1vJz/DV7zVvIdj9CMVpG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5W31OQttZksdUhu42YPGwzjuM8ip/HHw3i8V+M7bxKt7LFYSIC9qOkj+n6isXWYzpuqSoV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fiBbjw2dJfG6MiSFu+f7v+fWv1DIMUqP7u+jO7C1LOzOX1fTn0F1uop5I5Ldw6svYDn9O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GaL4oaHdTPIf7dghEV/Yq2BfwgYE6/wC2nIPsRXk+rXa61bzxHIKIVbNeVWt1d+B/EEdz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dU9a/UsHi4y0PSqe/HQ9E8VWdsurqtiCkJk/dhjkjJ6fhX118L/FVh4D0KyHmo80jLDPG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+v6V8bWuopr3iHSREci7uooye4LuBn9a+hPEsP9ma/e6eXZ/s0jQjH+ycf0r6vA7s4oVJ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4Y074ieHA6pFLcKm+GXbkqTXzfY30+i+JGEhMF1Buh2kYx/+uuv+EXj6fTNQis724xpsp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ZMQcH8eKn/aC8EutuniKyjwYtq3DJ0YHgSfhXsW6m1ep7S01ueqaF4kXxZo2lmC5a1l2lJ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saxfihoGn3Whm5tZorWTTpMky9BkDhfrXi3w9+IOoZGk+ZHFcKpZVbq47/oBXpXjbWra8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r5ljeWNvuAKc8/hVpxktTaNd1KdmeMQ6cVuphMNryEnHpmquu6ZfalqVta6JD5l1AnmSMG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NSZPEnjmZoREsVyQsZh+7jYvArP0y8bwp4kknkt/MDZhYnoME4NYcnY80ST4happvhS90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cLCUinAyoyMZJ9K+dfjxHHZ+BNLs4tu+ebcQGz6YxX0f8TvGzv4dGlx2Src32F81f4QD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B51zQxHKftNypV0iP8GCP8K8+tC9VBze+jwTRbiTRZpLa8jZNqAbz05rXvrHUdGgjvY2Y2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6n4qeGV1jwT/wkkJWKeK4W08pf+WnOK574f8AipJrU6XqiBkbKK3f0rOpKyudUZc6M7/h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7fyz/AAtWawe6ulPmB2PXFdX4j+H01iHu7GQ3EH3mU9s9q4xXMU5jdfLlU/MvvWMKkavqH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ij/Lu5FRdfmZsH+ftQ0jNIzfM3bimPIcYxgE9+tW4k8hKtwPLbed3IAT0qKSERq0rHbn7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SzOeM0SORhd+W7+1XGIuUjjkfv8AN7Un2ghNoycr07UhwWI+8etQnPO5ePWtA5DT0uYl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Wti2gt7iLE+2PLnDCuXjkZV3K2Spzityx1IXUUQVV4BBU+tNbk8psroo+/DIx7LnpViax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Swp+mz5jl+YbhgcfSt/SZFaaBZBuDsFNb2jJanRToxq6dTnbG5l02RbhJ3tmQffjbDD3r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38Vvip8KYdU0oWzXV1GPsVrdXJR8E/wCs4BwO+a19P+Ftj4ljSxs7WL7bPkJJJ/DkYJ/I1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1+HuuX3ha2uVl0ixs1tIp/L3GIIuCVP8ADjnn3r5jNMPXVquEinNP8D28HgYU589Q8P8AE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PBf8AYWvahBf+JxH5N7cW5LJkdlYgbgPWvm6+upNc1R9gYxr1Y9CfWvR/ir44l8Qapd3E8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k49Se+Tk/jXnVjrUFpYySKik5+8Op96+vwcJxpr2m/U6pb6Gb4gvPsNqLYSLjByB1rl7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Dz3Ppip9auzdN5vJLN0P1q1pdmYQshUqz/KPSuwku6Xoc+oTl937pON39K2dV1D+w9P8A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wresbWPSdJIlCsqje2OteY67qkuvag85YtCp+TPZR2oAtRztMoyNxcfdrc0vT/Jhd2G0c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rhggOXY9PQetaupXzrCllGSm0/My9TQBJJC+sXBIKiKNsjNdLpU8dmAHw20du3vWTpMC29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7/WppnWEsWYbyc8dqYja1TX4GiXZztGc+tcfcahJdMWkO5C2dvtS3t4tw0Yjb9yrcVW3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fmoBbkW3cxbkBs49MV0miWZ1NlhUhWUDGK588ttD4B6rWzo919guFaMY2/wAW3PFPmG9z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eGXgn8aSdn0cssY+YDk/WuwttQS8tRJEgztPmcYJ4rhbqGdp8sjDcx49KYip9olW4DPLj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1qEmpTw7Y98iqFVvTFVEtHuJlQKRyASVzVye6s9Ft2aRxtU/OcYNNpNalJ2Zs3DapZWkE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+4zfdX2qjFdXOi6g1xYyNH8wMcqtjOK4XVPHWoeJ742kO4WzOF2d29/5V7L8NvgH488daW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7MvP9n3Uyws69yjMNpIz0JFec6bTujZSPQvDPxws/iBYL4V+I1u2o6TKNsVzgGe3YD7yE1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oMeLrTb6W6sGG+OfcCNp55I7181+MtB1fwRrdzoPiPTL7w/rdnzJZ3abZFz0ZSCQwP95SR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8dNe8CyBQ4vLJsK6SjIYeje5oUnHcq11c9sk8OaF8NrR7i4tbdYVUnzpH3lq858b/ALUFh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uyBjaE2xr7YrsfF3w00z9obQp9W8BajJZa6qFrrw5d3KlZGI5MIJ4J6YI5xxzXyNfxv4L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7O5stTt3MctrcRNE6EccowBH+TXZGomtDl5TR8SfELxDql40qT/ZFc5AX0rkrya51Bme6v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7APNN1C+kum2opKtyCe3tVCa3lkVsybdw6U+Z9QE1C1gEJRFXC8Nkbu1U7TSY775YwhVf4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SxNs8/jjiqslvKv3Z/LypFN7Aan/CLKf47ce1FZ6rqSqAL/jFFZDP1r+DZsfEHja+0S+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tyMIeT+OcfhX1HHGtjGLeBBFGg8tIwMbVBwB+n618H2eqatovxk8ErpkixTXdzs9iByf0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1vc6zc20U6zvDgyqrY25/wDr5r4mjse9WPlv/gqR4dGqfAKx1JkVpdM1KKTJ6hWyp/nX5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J4v1YWztsS3Xc5K5yF6H8q/XH9tjw7/wlP7Nfi23K7njtDMGznBBBz+lfkh8L/Gi+EbHUr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tj29Mnufav0/IpKeClFbnz+K0ncd8ZNQi025j0bT5VeNPv7RjPtXktzD+58wDAJ4FdDr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3Em+eY7mA6D2FZGoRv5MZZMc53VriqbUbE05amYo7+/brXTyeJJrbwrDpqbUaQknb/d9/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BhkvbvCW8K79p/j9BWPeXH2q4aTaEB6KOw9K8S3KdRF+ten+C9Yh8L+Ebq+ESSSTRtH8/b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TV5ZdFisf+WaNuq4y0ApXVw91cPNLy7ncc19peFviPoK/s8WljLebLoWjQ+TEpJyQeOK+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vvv9inw3aeIvhTO9xZRXDo8kaysuWTg/41y1djSnufKfhm+861IVMbAFxgg4/Gt75SHP3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WbP7Br+uQIrRCO6eMKBjad5xXuun/AAJ0nxj4Dt9W8Paq014seZF/2+6/n/OuA6HueOlht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RsG2gPnAzUV1aT6TqU1nfRmK8jOxwf4sUsaCOYOw46Y9KliH3jNtBC8VUtpPL1O2YHbhx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Kdj4wD7VmsxhuIpHGdsnJ/KkOMj2m1DrLBGrcr/hUDOsOqzZKlWO1s1NosbvCbiY7Y2Qe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yOLrAjZ8nJZvWpZsWrmEM2Gw0ikEAVa12XzNDaPK7yVzntUDKrMJWDDI7LnHvSsUvYTl2T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By0IZYZEGGKuDuHeuh0e7a9URJ8j461gziSx1iS0ZRJE3Jx/F/8AqrotFlWz1YzBtvkx/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gC7awyQNI0hUEMMZ710sbLZaK1xEY2kT7y92z/hWTPcC7kExXKsuSNuOapw3T+cJXXETD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aAO68G+I2m8BX2kxKwnkuAGmH8KnHI9+34Va0XS4LCSJmsJnbcfmZcnOa534b37W/22DC4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zXpSyBUYugEa/OcfpUcutzfnly2JB46aS4TTLXTmSThnklGFUf5FbcXibVJpdn7iGMEAbl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a47Risnn3kifPcMcH6Vuwr/pEJwx5GdnWq6k8z6nVHUruZdhnAUsAeMc+1aqRvsIeYsuO9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jCls8rJ0//XWsrJuZl68At2ye1bxM5D1hZmzHJtKtnNXGkVly+5sdxVZrhFjG4iPP5ntU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ABqxFy1jzIigHaOx9615tPSzjiUsreZ69vas63/dtyhz6mrMMJkiDM2BmkVzFtomIUZA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G2M8jjNRBvMwScg1KIwI2K7fx60D5iVbidlKo7Eng49KrSNulfLE7exqZv3KFtzAkYwKq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tUokSkDsEZvvKRxxVjnnJJyMc1XCqCMdQak3HJ43N/drYxJoyBgN0AqRGPybRmowy8HOW2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o60CZNCy5TcGHPapobuC6lkiAYOuTuNQQ4GADmpN3llhgHj8aCGTIdqpuwueOO/vSSf6s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k3KOCPrTmUbeOD60CF5wCfTimmQbv5/Smybcgbyxx+FM2+YegGOuPSqLE3BGOBkdRTvtC7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4qFlyp+XKqeDTfJaRcjrTAfJMJGyHO3oAfSm43EZzj9KRVXadzkN6dql4VU+7QAxUPt07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kZdzZxj2p/mIuSeo6UAPaJSMA4qvIo3gA5qUyhVIxnFQvMrR+YSyBD2oB7Cef9nt5XGA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Nfj58XLyW4+KniK4nYtNLfSF8+tfsNHsuLOdUUjKnr3461+Rnx40v+y/jP4igZdoNwX/O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96xKAeG7VRbCsQTt55WrcjDIFVGm3PJgbuMEVszMFjC5VR8jc5psnzKC7fL2qaJu7thcY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EK+8t39qQEEkPmMOSeOMV638Lv2kPEngOCO0u3fWdFQhTBcD54h6KfT2968n2sqYLbAvQ+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qxbaAenQmsqlGFVWkb06jpu6PvLwb8UPDXxHtVk0y7EV0w5t5lw4P9frXRyRPG5BUfhX5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cyS2UkkEy8s0Z2kc9c1758P8A9oa6s40sddRr634VJ1HzqP6ivFxGXSS5qWx7dDH392R9A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3ArO8O+INM8TWa3GnXcc46sv8Q9j71oFQrbDXiODi7M9hSUldETvtGKej5I5/Co+CxPcc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Pn7mkWWlmK4AXmpFum8wbjsOOlUZZgiAj5ue1ON023hWA9WosPmNSG8VXyWyasLqy/xFg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fgHNL9oO4844o5SuY6231ZJlyWOO2a3dP1YqoJPAHWuAs7po13b8A8VpWuovuI355xUyi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gixj58jFaVnq3yr81ecLqpjUBm4rSs9YOM5yKjlLPTLXVvmHzVs22tbmQbq8ztdbBVcHB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puOgz0y21YbeW7Vq2usBVBBzXl8euHcoLdTgVtWetbWwW4XmsxnosesfMpJwBzVg6wZJg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8cNlutW7XWEiXczcmtIyJcT0621RVjBJy/wDSrramvlA5wcVwFjqjSBct1/lVhtaMkxAb5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7nbR3Q8sMW5q1HcbVyTkVxdvqm5gA1XptW2wklulWpaESpnWG9ExjVetWmYqwHbHNcvoV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zcj6VtW9zuJbOasx5eXU0fIjmwGCn61nat4Us9ShdXhjkB4IK5rRt33YPtVlWoTcXoTJKW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9jDwp8Qo5ml09Y5mz+8j+Rh9DXwT8Zv2EfFngOea48P8A/E0s1/5YScSAegJ4Jr9onVZO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8K2mpxlJItw91zXZRxNSL1PPrYONTVH89V34b1DQ7h7bUNNurKVTtIkhZTn+v1otSIZAjA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/rX7j+LP2efDviJWFzpsMhYHDFB/WvG/E37BPgvWHZ/7Mjjkb+KMBf1FexHGLqebLAzWqP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SRtp2nIFb8N8uDIxEbsc4FfcN9/wTp8ORyEwNeRntsl3Cua1r/gnzBHG/wBm1C+XHTcQw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dMxeEqLWx8o2upFmzvya5fx1qG2xlaV+vygV9J+JP2MfEui27vY33nsqnakkAG72yK+c/i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nOIbrQrgrCeWRdw+tX7eMjF0pLRnNfCJraLxI011H5scSb/L/ALxzxXoPiDX5tRvpJ5QS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7CuA8I6bqGhtdSzWEySHAG4YxWnql/PJZyOzbJH6rVQ5XK5nJOJTaZy0rcHd3Hf2qm0aL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0NPtRcSQKV3M2MYFb2keHRMhuJmJ2YOD2rvjFXMJHq3wr0Oa/wDC1rZwfumlkBLfXOf5V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UbeO1urPMslrGI1K8EIB8xzXFeDbqSS+sbOzdkmLqBsbG71z7V3mt+Cru1vJZI9bvLaRm3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6/Ka+Zz6pWXJGizknGUloeU3ni3UNSsyz6hdHkgqZyRgewri9QklumeZmLRnILOCf0P8AO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PiCZYpTOrOCZNoXfn1A78Vk/21dwaObq5RUtdwUhG+br6V5VKliKiUnI4/q8m7nY/C/xB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aJrOszRXVlDcxllzxGDxuPpg/zr9KvC+uR3lzHp9w+zzlNxayN9yeNuQR7Yr8qGvLLXvD9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4UMiOy7SFH3ifYjA/Gvoz9kL41av4+sx4F1O4lv8AUdKiE2iSscTrGvLRL6hRnj0rDH4K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UZXU9iuRn3hcRwzTyhJlkGfmaTp0/h96ozRrCwKjeMYFU/D+v2/inTFLMIJ0U+bH0IPTkd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8wQK2ZVXLfSvjuU+lQibrW2Co27nJ9vasy6torxnjdtqMK1oZEeF2Yb+2Kyz5j3pREyDz9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I2uY8Q+LHweGrWct5ZxAzLlsd2FeBae1xptwbefKOrFCp7V+g1xYxXWnmJoskrg18s/Fv4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lnE24MSQK+jweMXw1DklCxzGj6h5ioN3GMflXX2dzcTQgxN2ryTSrySzmMUzcq2Du7V6H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GXBH8Ne1uKJ09rf8A2NkklYk9SO1d74b8b+XKiLcDp0FeOX2oCRRGDzjrT9B1BrS6Ejvl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yPtDwb4mWaNCW5Ir0eyuhMiEHNfMXw/8TIViCt7V734Zv/tESDOc81hKJqdoq78elJcaf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ipLX/VCrJ5GKmK5TOWuh5B448DssxurfcGXnA9a8ot/EmrQ6ubK9BEIbC5r6qvLRJomD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4d2epXBmCjcOV9c120q7jozzK+FcveicnbIbm1kQct2FcTPMkd08Eq7ZNxH613X9n32ms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6wPF2lm6KTqnI6mu+U1JaHl8ri9Tl5mCllHTNRMvFV2m8tyMZanreIowVwPWuN7mnMQ3bB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OpGOa9/+I/jTVvhr+zroz3aI8t3Jb2sSp2jYZGffivDdPsf7W1S0tQDJ58qRqF68sM16N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ukeD9AjkAS3Zrhox6IgVT+ea7qK5YNmFR8zOU8I/ES28TCdAdpXBK/hWpDZ2OpcK5WUk/L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sz6Xrl4CwKjC47YHX881a0v4lXmh3UEk586CTAOeuOlKFS5zVIxVmz2a2ifQNWt58gBH4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8P7dNf8H69pKHMrL50HfLEEq2P95QPxr59j8VWF9aRMqsyPhyPSvS/gr4yj0vxFp1rcPt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1DNyq/mBXXB9DK1zz/wARxajPoJtdRsLizikk/dPOm1SOSAPp0/CtTwvZi807Srdhtc7UX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s7Erqnh/WIzJp93Is9o+3LQsxO/H0bJ/4FXAR+Bl8K/E7R9JSUvZFvOhbGGKgZIPv3/GnO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ZnYePrSPwj4HaSUc29sST7nArx++vFu7W3dSDuAI9a6D9qDx5LN8NNQ+yo6ebfx2ibuyk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d4S8TRahY2qs4YR8ZHfNePi8ZGhWjE8LFUFCXMj0aG+n0zUoJdoMy7WRn7V2PgfVrrTdcj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+8yN3OCOPb5q868Z6426K5iYHaigjvxVzQPiNJc28CSzOXjH7pv7td1KvGVjtowc6V0be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wJIWx5rKv51jz+HZrq5jit4mMsjqnl+pJrprPxmZLhY/MjuiSP9bXY+H9X0qwja6CeZqS5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zzXanfY74ymtJHNWPgiTR4dZhjOb6NY8hui9/61R0bVr681SDS97GwmkxNH2Zhnafzruv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sytJqW15JfTjNY2ivZeD477VdVEax2EbSle4IHH58D8atbmrqKOrK3xk8dL4R0ay8JafI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z/wA84/T/AIEcj8K828Oz7VV5CCvO0j615RfeLrrxd4mvtW1GTfdXk7SH/YX+FP8AgIwPw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ORIoI3yVGDW3t4042PgMwqzxM9Nkek215u/KtSyjNwwA9K5rSZchSTkrXVaZcIsckzfdUZ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lCHU81bmpNJHp9jsTm4k4Ht70mi69caSZPJKFJOW3deO4rBXUDqErzP0b7v8Au/5zVyNR1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x97dnXSm6bvE6PwzqV0dQiilvPIi3mZgert7/hivRW1q3hxvOPT3rx6NgzANx7itWx1me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XZZP1rOrQ1uj6PB5g4aSPWVkEkYkU5U9K8B/aUjtdUksdP8sS3TK2IupYHgAAd816IfGV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AspEcEUn989/90cZrlpLjTvDmm6l4jkb+1tVZsPcS9EJAwq+w7fWvnsw5PZSjJ2OrMKt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3Pgfxp4JuNF1J4LiJ7Z4zlopEZCo/GuH1Dwi2q3a+ZKyW6nIA7+1fVfilD8QNauZ74Zlm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8h8VfDe+0G6kmsG+0RZyYx1Ar83w+e4SdZ0HPVH5HisPKDboq8TgIfDdtZ4ATYnQ5617H8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D25i0q9uCbFRthZxuUD+6R1/EevNeV3EzhiGVoyp5DetaHh/wxeeI7tCkJjtkOXl/w969H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darO1tn2PNw1SrRrKdI+lvH9r4a8XWbeKPDstsuoqPN1DRSyZmT+J4xxggehx+NeQSeF7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j4etZCmn4knQyjcIz3UHv610OmeHrfSbXyo92MdW6n61Um0fUdP8AOm0m/ksXnjMcqp0kU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WdZbi8TerS5b9e77n2csdKq1JniniTxVNoc1o9rcNAXDL0GD7cU7w38Sljuwt62FJ2kjpX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8drc2WoalFo96in7PNOuY9+OhP8IPY187eJvDt94f1a4trg/v4WMe6Ntytg4yD3r7vL8L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dMMTex9KWUiXOLzSroCQjJQd66PS/EEkymOY7JhwVr5L0LxfqemS4iuWjmX7v1r1zwr8Wm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HZcAzwtgj/erxsfwvzxc4nr0qqnue03Ecdwme+KzfmtpMrUNjrUFxsMEyyq/3VBzUWqXB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V+dYnLKuEdmFeNtUZviuwa8s/tUf3ovvfSsDw3qka3QUtjb1FdWt/HcW8sRJ2lcc9/av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3UvtkA/dZDH2Jrtyxty9lLpsZRqKGpueINUuLPXFuLVcxTDa1YniK4VpxFKuQ65IqG01z+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CkHcD3zxWBrN3cSXkSMdjbSAx6mv1DATcrX3PQjiY8qJvC/iSPw3r2lys26GC9inUHoCjq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jzTh42vJ4hILe4YXALdDv+Y49sk18O6u8unX0gkyUb94c9SBxx+dfVFi9t8VPhv4f1uG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eSfxMV+6T74I/Kv0bL5tRsPm9pqj0G11y3m8O6jJBJuuH2tAo6cda9n+H/xQ0rxh4PbR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FS3QnHT65r5D0u38QeD5Jr2ytpb/AEZTiQ7TsyMdx3619bfDf4deC/GGhS6j4fv/APQt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28oGW259xX0FNykjSMZte6eUSabZ+HdO1e8aQtrbXCW+novRFz8zfl/Ktm61KEeDbySa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Q9WJ4xVL4laavhnxFdaa863K2j7kuGxl1YBu1T+IvC97H8P9MIjjVZistwe8jvuKr+Aw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eLaZynwY8Q3Gn6rYrKfOijl3LE3Zh0r1D4wLZ+EfCeseKbu4RbDy/NQJ97zGYAIPckmvB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PDPipLvV7lbTTLNmlnmlbAAUdB9TxXH/Eb9oXUfit4V1rw6xtI7K7uBPZ20T/AL1YUYnP5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M5S+89o1rUrLXPB+m37z41FCqiJvvOp659x/SsXUrSW10G71GKTzBDwWb37flWB4U8ce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NpMyaZf20Sq2n3Um0yKvDFT7kE12/heyj1zwjrEMsqiOSbbubleAMD3OMVD94w1vqec+K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ZWFnIGma5aeVR+FeC3+my2bAP+5mU7g34mvpC48PzedBY6ZGtxKXI2r0NWrD4J3niC+khv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7mo9npY9SlHRHlHgjxh/alilnLt8yIYO7+KrGteD7HxB+8jZbe5H3Wj6D611/jj4E3XhK6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5sF9qNxge1cHqeoarpk3lSloGHBIXbn2rwsRh6lGfPDY2lE4fWvD99oFz5d1GdueHXow9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sAc7TXeTO+oho7pjIGGOf4a5XVvDVzZhpLbdNEPSuunWUtGRymYzKzZDfL1xSSLv5OF/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wIYcEGmSYbk+tdXoXyhsAbG58Gn/ZZGUuV3bhwzNjpTVbKgY68ZqVpCsibm/dRjJ+tAcom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NP3ZmZQ/BzgHvRZyiNonBBcnBA7+9NExmYPIu+QktQ+PJ3sNozxVjcdDrvD11GrFZMNu49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tvcW23cFZwcVwHheUvPAjDq3X2r6U8M/DzTvE8mnBEZ0TDTMOwHJFDqciO7CUnOSSOv8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vgPSodEs/N8Ua7BsSdusEZ+UsPfrivJ/iZrln4d+F8kMu1tYutsZdvvEngn8wfxzXo2n3O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XSy2P2Sy0OP7Pbq/RVUcn9TXyd+0r40XWPF1+dPdls7eTyIfQgcE1rQXtJXPra1F0MPr1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XhiU5ZjhvzrI1qc2cHlIQCF/GrVrAJroXLuwiUnGfWsHxFdL5jQo4LZ3cV6p4ZQt1E92I3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zRYPtmowQowGzBZj6+lYej2JWHzXOWkYEV1mm7dJtZLh5ArAbtvc0AO+IWsLZ28dlE4Z5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P6VwlvCxuPLGNnTiptU1B9U1CSU8hh8obtV3R4VdUBkBMn3sdvagCzAsWnWrTZ2yOuA1Q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7nd1yaW8mF5fCFPmKHAq8+nyWdkq4EikElu49qALdrPtmVCc4HC/UVS1hvs8YTcQ2cs3Ye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5GkRTuA7/AErJnvGvJPMk+Vc0ASRSdy4LA5GPSpTIsnJx83G3v9apF05DFjg5GKtww7o9+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RJCqq3y5ZunPb2q/DN9hjVyPmbtRawjazMmQoztqpLJvuBLnC56UAzoNK1ySN/tAJjGRk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/AAkixBAI7xj82P4q4mxUtGPl3lelb8FxDo1sZ5H2PGNxbdj8Kskn8UQL4RtpWZws7cbQ2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Dot58SNWEc13DBZxPukUP859qNe8US+PNYjiCEJu2jnIx6mvon4L/AARt7ERTiLH/AC0Mk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p76CkL8Mv2Z4bfUre6KmaFhndnIWvo23+IWifCHSdsbrDJEMFgdpOPQ1yHjD4iad4F0OW2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U+8+O1fKvjLxTf+ONRmlupnS03bhH6DtmgySOl/aK+PGqfG7XLcXMSJYaYzGAxx4lbdxln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iitufyxgAfyq5O7wgBRhW4Le1Z3lpD+7jTIyP59a5pwudUXbQ6Pw/wCLtQ8I30V9aXMm+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j1A7elfQ6+OPh7+1FotvpXxMtltddiQJZ+LbFQlxCeyzEcMvOPmBHXGK+XvsVzGhnsyJ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9als1hvo2mspBa6lH87MrYWQj1+vSuOUZQd0b2vqa3xs/Zj8cfBJTfyxDxF4RlfbFrmnN5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MshIx149+w8iV1kj3jcxx91jkj6nvX1P8Jf2hvEPgFZNP1FfP0uYbJ7CdfMh2nrgemP5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OhfGDR73xr8IZo9P1ZMSXfhHepRs8kwMT8meu09TnFdEa19DOUT5BkYeYxU7nH8FUri6K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5bG00atNqPh3UbvTdUsZbDUIGMc9vcoUkRgehBGapNqit8pUFccgVtzGNi1HqkyKB9lV8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x6lYhBm35oo5hn6OfFDW9S8P6b4e8T30LRX9o7qJAowWPoQBzgiu1/ZD8RXXifX/EjX17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bcUQ5bGPrn865/8Aa01TUvi9pmia9bQWmmWFizpNp9hnYSw5Y5A5xj8hU/7NWtJ8E/F1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r6f4mtVRTFJtKKuVy3tnIP0FfGYZJQSZ9BL3ldndeNP2jL/4hy+LPhZp3hY6il3aOjapIT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+0feOc4/GvzJ8QaDbeE9bu9KivPtYtHMckighevTB6f41+m//AAnnhnw3478WeK5tF1Jb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r+88s8kn6dK/M/wAUeHdTh8TatfTWzNaXF48yno2GYsNw7HBFfoHD1SK5onh46nomcdq1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QntVjwzoseta1bW8khZV+bHb6VvWPhy78Q3hiWIRRJ3kXIHvWnceB9U+H+mv4kLKLWNgiN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b+de7inGzOCmcj8UtQjh1JdHtsJb2oG9R/e6/4Vwv3iO5NTX95Nf3k1zcOZJpXLuzdSSal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RKdseeTXzMtzvQlxZ/Zo1LdWGRVdXby2TtV3Wr77bdtt/1KfKn0qDT7N9RvIraPJkkbAx2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1uReINU0KE2thrF7bQyDLx21w6KeP4lBANdnqXh7R/C+itK8AnuQuAzdQ2OtebxIbiU+vL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onw9tzdaXKGyzGTczSHIzwfWvZ/gR4mvfDvxI0i0huSNNv5xFcwt91ichf5V4j8O7iK1t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Hc8V6f8Of9J+IOhrEXRxchtq9V9T+H9a82pudHQ7T9qrQLfSfjTLFENkU9tHcBfRmLKf/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kDZbaM4LbsV6P+09r0OsfF+bZJ5os7WOI+oPJx+ufxry2V1kznICgdfun2qBrZF86fFJj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YHOao6hZQqrMrnAOOe/NTx6o1krhULKONrdBUN5qK3SgtbJHnj5aTKPTNB1A3SWMczlI4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Vo6lbrJcModnH8Sq/AFcz4TlGo2cZBaPjbuPTit6W3+zZEjqyk8mkarYttIbiErnOBhOc4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DtxlVGD/AJ+tQaev2eHdwydRirdvMIZldwArjj1oGcj4mYW/ia2c98gr+HWtW32XMoVQ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iSXztUV2UlAm7J+prR8IyCbVDO5HlxoSPUjHSgDobxWj063XDb85Oe1NeCKWGEBh5mOc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sxV5lxEp9KbbtEttE+xicY4oA3vhdbC48QXFvglymd3b6V6leeH7m8kt7cvHbo/DHuwry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/xtEwym5WXB7969a09pbi6urmSRh8+EUenFSzRLQ27XwnaW1qieeSB0xV610Gzjk3B3Yq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Nmkuhy/HJFa2mMuWDoQG4DH1q4ikbKxxjDKy/KMdc1J5ZTCggn2pYfKycL5ZI+Y+vpVm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TBy1bkCRWyMytINw9K6bQ7aBrob4/M+Q7R6VlwqgVd2csAPatzT7iKzuopQecgALQBmx25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IX0FXI0O1g2PlxnFRXBLXExYMCzn71RrG/Kpu98VQFhQQd2eOuKl8wKvICkce9RdG4Gf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SGOGCgfLnpTsSyNiWiPJbnlj6VCrBu+QOBWlG9vDZXUUkimRgMAetZkbr5eChL+pqieYfx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c5XA9aT5Rk/Ln3o3FyMdfbpVkskj54zn3qTJ3ZMmQB0qNcGQj5dx4FDMOozuPXbVCZZhk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W5wKkaZd3CnA9agjdF6gt/smgzM2cNz2FMRZ848qgwQMU1mPyZOMc49faq6yDow69qlVgw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LW5Fwyr8zcbaav8AqzjrUKybmIX5jjpVhXPy8KcevagXMRIEK8DPrTsHB2DBAzUfnFoyC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w75X60BzBuXblTuY8lqZtLcg5HejduUqpyaYqLyc4PegOYf0+bG7HRfemSKY+f4uhpTnH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VYkH6mgh7iScxgKNzD+GmvMpgZd3zY6UHDKB94VXvNqshxhcYoEWLSQlmT725SD9K/MD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43X9wF+SZQ36kf0r9PbN9khBPGOlfn/8At8aE0PiLSNSSMeWxeNz3yT8v9aa3JkfMXIXmP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ymN5YZK+lWVUeWAATjPX61DPhlBJ24yK0MyFM9PmG7sKik+aTLEgMMc093C5bcoA9e/HS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jso7UAMjaNU2OzcjjFI7HClWK5/iNJgfKS6k55J/lSr8zH5Qg6cd/egC7Zu0jYwcKclu1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pkViW7HgBmDKw4HpW1CA8a8HDHkn1rppxIb5Xc2fCviTWPC+pmfTruSMswyithW9jXuv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vCLTXLc2c3TzVOVP+ea+f4ZCrNhuSMilZjI3K7y3B9z6VnXwNLEaz3Omji50ndH2rb3lvq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k0bLuBWonZ1OSD16GvlDwv4u1zwi4ltJiY1I3W5+7ivYvCfx8sNU8uDWI/s1x6t6+3tXzW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jse5QzCNXSW56h5gaTJGwAZxT4286Qc5HWq1nqFpqyJJbzBt3IxVho2EvXkdq8mVNx0Z6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Lmo2bdjDYprS/N8q/d60jTlmHy8kVkbEryP5eFOanhuNsanoF71VVuzNtP8AdqOXORg4W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uLM24Y4qzFqxVlUnBrFaZtoUnNNWQ9O/f6UcpXMdfb6p0y3Fa9jq6x5IZs47VwdveGNss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3zHnzAy4/GjlK5jt7XXCsm5skHjJrZtda35y/C15xDq3lqME9Rya04tXzDgtkE5JqeUfMe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LhuTWja6t5ksahvlA5+tecQXxKqxbcjDIrW0/VPs3AOA1VymnY9RttceOPYGwxGM+1Xb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9u5rzax1dFZ3d8BeP8K3tJ1Dbgu+ZO9Q46jPQbXUcknOABmpZL37XJsL853AVydhqpAH8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nEh571K3A7rT7zyouuCeK6CxugsaqpyWrz2xv2Zt7HA7VsQ6z5QLFulaLciSuejQ3Y27c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aAGrzK38ZAzbQ3euhsfESzMpZulaHPKJ17XGwj5uTxUxkHygHJrBs7xbmZpZDlV5FXIb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WsZGZqblyRjNHlRtgFe9VEmDHGc1aik3Nx9K2Ie42WxiGflqjcaTG3IC/Q1pSt2pkq/KB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88Kw3kbBoVrifEnwf07VnZZLVH3dyua9eC+SgHtULQiZwSMil73QzkoyPmjW/wBl/Qry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ewTmvMvEX7Fei6oHVbNYx7J0r7nktI2jxtqP+zY/7tb06sqZzSw9OR+fcP7AejyK2ZJU/3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/sKtpdrJJpWoTrKoJCS/dNfpBNp0e3G2sTVtDjuI8FMD+9XXHGTWpm8DTktD8xvA3w31fw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mzSMWS7opNv8ArM8Yz+Fd3rGjRXUbNAfKfdu27s49q+ufE/w3stSVhJbhj0Dd68a8WfBi7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x/55v9ampVVd+8efPBOmtD47+O/gs2ulf2uYlYWzB5C/QL6189Xmo6XeNII1AikIJ+bAP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0+5tdJvNO1PT5JIZEMbjaSGUjBxj0r4D1nRTouvX2luJIhHKxQyKQSvbGe1b07LRHHKFt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Ra4jZJLcpsZVf+E5yK57w74o1TwH4rs9e8P302lalZzGW2uIX+eLBIH4VVm0syEmNypP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Wymc8ZVc1u0mrPqTG8XdH6U/A74sXPxC8G23jT7HPBG8v2PVWU7k+0cfN/sg4Bz7mvoi1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SrNFMQSw56+h7/Wvxz+Hvj3X/hzqkN3pV9cQReYBPZsWEMy9w6Dhs/piv0s+F/juQaXp7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hWVGjm3rk9Uz7f4V8JmmB+rS9pHZnv4XEKouWW57/AB6V5MKowkynJPaqN1aiwulmVhsxg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48k2r9rdcNwQXrWi1qwvMK91GYv7pOc+1eAehtsJcataRwok1wqyY+bb61g61pNvq0N7Ap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P8R710Op+EdKvV/0SQxSH+42BXOv4Z1fQ9QhuJopJbOM8yqcrt9KFKSd0HKfMHxC8EuJJ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1HbFc3oN15xjhiXdLnHl+9e6fEbTjJ4hEsDMNKugzAr0z6V4VdQnQfEH2dDsljm3bvXN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5WYSXKegWXgi8vITJJ5cBxn5utY+paLc6Xcb2JPutdD4a1671BWR2UEHqa2Nf02EWKyyuH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HVC/Di/cXMeSQMd6+p/A+pRrBES3zYr420PxBFpt+qJwR3r2rwX40yEAk5qSj6qsbsSK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fXJry7w34qWSNMyc4rtbPWVlRcNuqeUmSNSTLda53xDqiaQqsIzIXOAO1b6TCZc1R1jTUv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ZRJXUwvLj1yxEwULIvUCuV1TRSsckeMg1tQwXWkTlc4Q849R6VeeaLUUJC4bHK1MKkov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PAvEenLZ3DjZ361i29m80m0ng816H8TLVuBbx4IPzH2rhoZo44QVbEinBrlxGPp0ZJdW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Kdj8G/Dcl78StEVf9VFcieT/gKmuf/ba1z+0/iNPbxnb9ht0t2Pu43f4V7T+zZ4fH2nUd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8pXboCfmf/wAdFfLPxe11vHPizW9ZLM8F3fyGIt/zzU7Ux7YAr2adX/Z1J9TGNXW7D4D6Y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Er8ywyyfpXJ+M9FW08K6VgbXaLdu/I17Z+zb4TN14d8WQqdkcNhJI7+2CQK8r8eXTTeHb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xn1681pBacyCtNStYl8K6x9o8GM4bE0KsufYGuq0XxRJHoNpOl2YbqMeZG/YMD8p/Dk15r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wrqUjttiVCxP4GrnhXUJLzRdMESbzsGfoTmt1LVE09dD9DrjVLX4gfD/Q/EcWGiuoY5Zdv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4Nx+FeKf8JnK3xIsod7yXEMptl3fwxpw1dh+yrqiz/Di88OXTjdaSuyL38qU5X/x7dXk93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NQmmWRZYZWAXtjOAa9CUtEZvc9C/aM0uLVfBOm2iOoMt6rn3wCc/rXK/A/wAH21nBeXsY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TdTmpfH15qnjeCy0vRLG71CeL5pTbxFxFnu3aszTvhz4z8Ij+0bizutNjQBpJo2BXA6A46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xmH56qnYwqU+ZHd+K/Dema8Fitrc2lywwVj+7n0NcBq3w+1LQbcvNbSKn8EifdNel+D/GW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0bcTxfwgsmT2YD/PNdd4k1DSILGRxc+ZG65WPaXEg9AD0qaf7vU5YzeHep4MLi4W1tpQm4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tbmi+ICCwdSjN8mD39q7Kw0CG3vLR7loLO3u4vNCzjBiUkjke+K6e68H+E9QRcNavJ2+z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qTlJXO1VoVI3OHXxhda3qDXJbb5eEVfZeKl+KV6NX8DTwhsSyDkVsah4RsrW5QWUfGPmy2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4ZS+0tCQyow5xSlX5Tzq9VODUT5Vtbc2k0isGDLxuFd94VtZLWETzZUNyM9x61vyfC9I7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3Mppdc8P3tttZBlcZ2V4uLxE56I+Zce5safqSluG4rZ1HWvKs4bdH+aY8j2rzNdZaxYpI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NNGs+ILzz47ST7Mp4mk+7W2Wxc6icuhl7HnPULK6A2gHGOK3re5VsZOTXB2uoLZFRLdRl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efebGht5p0J+YRcEj0B9a/QFJW0M+WUZWNlWLNipJJiqc1LfW8drNEsNpJbMRkiaUsw+o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r32yRuNnlkZ/OplKJ0+zneyMq90v/hILqNJZ1t7OAeZPK3RFz/Wub8XeKI9WCaZpyeVpc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j+I/WvUrzwdo940EM0szBI/mmj+QSEkdW9uK8e8ZWFnoN5cxQ3Sz7J2RAj7mK9eT+P6V+b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dFaMmtSq06drHOaXFu1M7eik1evp7Jd3nBSO+ax5rqSFQbU4lfg561hXk0wkdZ3w2Oa/n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MVeLseZKLirNGN4p8N2eoa0J0CeRuBK+orUtbq3t2WKKIRxrwqiqgkEnMRdyo5CVS+Vph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6115hQxuIpqk23Y8uVGzudU5Row33V71zniDXJI18uFvYGr9v59xb+UjCQnoBWXd6eyz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jXzMMsr0XzVabG6UnG5zcen6lcRySrPuOCRGeje1ea32q+HdY1SXSdYB0jVs43TnajHPBB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2gYAHbPavOfjl8Hh4w0Y6hZxKuo2/KvH1f2PtX2/DuLq0cVyVI6M1w9OVzgtV+FEq3UUV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YfK2e4/oa6WT9k34yWPhddesfCg1SyA3/AGeG8Q3bICeRG2M/QEn2rxHQfiF4l+Ht4tnd+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fZrgkKB0IUjkda/QT4B/tgSWfgK1/tK1u9fsY2EcMi7ftESgYKEk/NjHB64Ir9wwTpVLx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YeNaTVRngngHQ9F1jw7b2ly9xo+sKW3JMShjfOCNp6HPatu+0fxP4eiZL+H+1dNbgTA5cL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f/C342apJrPhvX00PxQqBr3T76Nrd5+AA2GAVmH95STgD0ri9PvNV8J3iWNzdQ3ERwIpi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41+Y5zgcRDEycfeizvqU/ZPkODkujEGlhffGf4D1FRXipq9kY5Dj13V6rrnhzQdSYi4hO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f3H9x7V5D4l8MatoNxJcOrT2uSY5R0YV8jLCSUuaKtY8uvRfxR+Z5zq1pdeHdVaIcQscqw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RtDt7W/1edra2uPkSYRllzjpx3roJ2tfEtk1tJhZx931DetcxqGl23ibQb/wfrm+Lfh4J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39a+2yWqpzUau5hhakeaz2OSudY0/xNbrNYTm6hUlBKVK9O2DXa/Abx43he8v9MmZns5Tl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lZr+G7CPw5DbabHFbS2S7fKj9PU+56/jXFSX02hanDqMSlnThwe5B4r9DoyVOfu7HrQkoy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fjLS9Y03QPD3kW40r7Izyh4w3nsc7WBHcc1w/iDQT8OvF897p5mGmzE/aEj+TyyfuOR7r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R/FG2g0O3SWSQbZVktpk/5ZkjDJ+OWr2L4hfECTxBpPh/TklMexRE0iNgTqp/d59wGx+Ff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nsL30UfjPeRXHijQtUSQtpqW/myqr8uRnah985rh/DviTxL4s1uBhJdX84kLLEuX2r9B6D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GtN0ckEL5+yNgnOdxHU/59Ks/B/4jw/D3wr4iv44I7jU7pBbW4f8A5ZluC59gOlYc3PNL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OY8ceH7ZbHS9R1CIDTdXuZLWVST8rA8E56ZOR+Feb6t8ArHw5qGteI7K4uLhFsJorWzYY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+gz0969Q8bSSa1+zve3SlprjRbtb0FeoUPyT+tZDWtz8VtW8K6fYak9jY3GmyXc0kKk5U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lRWiiePvOx0/ibQvhj4h+DP9k3EQ0rXPDOgxXMEynymLrCOVP8QLZ4qv8O/Gt3qHgOwg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3b/FkDBx2r0zxz8HdIutD0/w/rkMci6tJa6Yt6oZdsPmIGJ9iDj/gVWPG37ONn4H+3N4Xk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xDlgikAgDPsRWcqEo7noey5lc5/wrrDeFdetdQSJLgwvuaOYblb2Ir1qx8X6Z4j8zU4Va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8i/T0FeLabby6hepaTlbOQnDM7YFdvofwv1HW476LSdVghuY4N6rM/ExJxtH5VKdtDanpo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7rckl3HMZmiG2InoQen49a5fxtoOm+JobS2sYzFK8OZmbr5gGDj2rsvD3w08Y23iKey1v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ZpGwkn+634dKseKvhuY49NvdMn8xwC0lrE24jHqaJxU00zoPlXxJ4fu/COqGxvkKsMFc9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k+Xg5LdSO1eq/EPR5PFS2oeL/AEozKiHbkqP85rzXxB4fufDeryWoVZUDY3EYr5zE0nSd4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d8IRakHmtm8mYc/L/ABe1cPdQy2Li3ukeFm+6W717PZ6ahYPNMFHt/Kna54Q07XrFkdQD2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ezlyT2M+Y8ZjlIyRgDoSKn02Jby+CSOpgUFmB7n0q34i8G3/AIbZ32NLaf8APQdQPWquh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sIzKx4LL/WvbjONRJx2NY+8SzWJPzxjBB5UdOtdJN4Xm8T69pWi2iBAsavOw7LyTR4Z0+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5JjbdLn1Hau20zPhW41O6YjzrxPLB7qOlNyO6lSXU8/8AGS22ieLra209mMFsBHkdznk19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c3hbV9QSNjbWYZpZnXKrjkL+Oa+bbjwrFrnjLQtOtdwkuX3zvtycDPNfQfgfSdU8K6L/Y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17u8sjAfYB834VhUleyPRwlPknzIwrjxzbfD/AMM+LNcvYGivr3clssYwXdsgD8K+FfF2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Xb5ivdmPJ/Kvq39srxdFB4m0nwtbYji0u3NxcoO8rA7fyALf8Cr41vMXetvI7lwOQe2Oo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FjyxT7nbi8TKraHRD765eHTwDNggYyOprlLW3F9qQRwxDN1atXxBefaIVIIwew9qh8ORl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H413HnHU2NiLmQJCuAnH1PpVfxgrafbwW8nyO5x9PaptFmYmTO5B/C1c34pvmvNSKElth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rCbu6jjVWwrbjjoxFbcbCwspDhYjnG09s96v6PpqfZUl+XJXnP6Vn6wvnXk0JA8wYLkUAR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LBsD7w71tSaiGgDKNzA7QKx/OW3hHzcScD5c01LozMp+8q9RjGTQBbvbrarRsfn71kLhs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StdGZsjGMkY7j2pqMm3Azs6tmgBxztjyee/tWjar5zCLGScH6e9Z1uo+V8YLcFq3bGRY7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boHa6ADafvHuaoqpiZFVio6DNXJMSIdpDHPTuaXTrU3V7tIOxTls/wAPtQB0GhQR2VpLc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zetchr+q6h44vGs9PU/ZFbY3oc0vjrxAfJ/s+CXl227fau3+FfhW5+xpIISVIB3L1zQI0/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tSgluQF2dcfw19BeIPFlp8N/D80KSK7bNvPUn1qaz1aDwd4VLylI5EjByeua+cPiF4hv/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7bcTtTqQO9WHKUfEniafxVqxuL272RZJRB6Y7+1Z15eRSWqWtsN5/iYdPwqtZzwyR5lB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B+lMvrM2c0YjbdEy8N0z17dqAALgeWf4Tmp7XSFvdMkdf9aG/HFXPD+mf2pN5JcRMFyHP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h0rzHmZXTIYe5FY1KnKawhd3OJ0241K1fybCzf7Q4MYab7p9asWvwpvo1kuJdVjjmJDe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NemTSq1uEjjWJskbvrVNLSTaNz5IIUbe3PWuGU+Y7I0zz/wA6S3nW01KHy5P+WMi9Hwcce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ta8A6jDqGlXc1u8b4O19pweR+Ga2fE2j6a1u0OpXUaWzHCTSuEK5HYmuFk1T+wXazlv4dU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YeZGB6gdf/r1lqKStofRuqQfD/8Aa20tLbxMlr4f8f28Pl22pSfu47oj+CRu3J6+9fMvx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HurDRvEOnXXh/UtpeK4RvNtbpecMjEYK/j2rodLltJHhLXiPatgi7X5DH6Bv8969i8L/HB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ePtLj8YeGZBi3eUeb5Y9Y37HHYYPvzWkZSRjY+OZvhDfRyssN1HcRfwyBG+YfgaK+w7jwL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babWrWCQ7lhNyo2Z7fMCfzNFac8hcp9VfEfwXFrmhyReJJF0ET7Ft/to+zTXLgnhQwBI56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Xw81v4X6nZTEvPYRjdbM5BSHuQmOnBH517z8QvhZ408TeHZ9S11Yb2Lynkgnvr8PcRFfQE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J/COj+NvhUkni2RhZWcRE11NJk8envjJ/Cvmoe67Hq8x5V8G9Pt/iZo+uaVc+ZFBNLHcbs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4V8i/H7xQfh38Xda8L6fZW91Y2jrEs0w/efMAcn1619R/BXxhpvhv4mX8OmFzp91cvZ20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+W4/3gM/jXzH+3l4ZHh39om+eIqwngW5LL1yxOM++Qa+uyGMXiGp9tDzsY7QO/wDhb4Njt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Z7kmXIUEDnI6+nNeC/tTfFs+J9Wh8J6dtGlaU5DvGADPIevT04r23xX44Pgf9n3TL+GRRd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PZto3H9a+Hrx5JLmSWSQPIzFncf3j1r3q0bNo4IaMzWznnrSVcksZvKaVuE61UrxXudAlb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8QWszHAU9+lY3tTljdfnVcgd6m9hnU+OvEA1S6WCMqUjZmO2uZtSRIAOpGKhbPOaUNtYet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8H3LWd1MWLA7cAjt71618NvGUPgnxho2t3KTXVvayiacRModl6YG7jvXjXhGXffyq7AA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qVv/AGW1tFYg3TLtMsg3DH0rjnubwN34oeK4viH8Q9d8RWlk+nWd9L+5tZDllCgD5vyrn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Qswx8nQfSnKCqx7jnYcjB4H+FSbFkYYODtJNYmhEJW2HkjtzUUyGRgzP8iHpTWZVeQKc4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GqOOBjk0xHX+CbjzLPy0baqyYNdM0mQw3/J0zXA+Dbto7x4Y3yrLu/Wu8hVpFaNsEt371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WKPLeYF7VoQsskNuychiVPtWFZ588LyyAfNmtyzSSZJEjTMi8n/P0pFmV420f7LfW8b87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0CEQ2IjUfvJOc+/atLx3p0s5sJ8COFU2kt0IAzj8yao2KsttksVfGNvtQBLqFxLL5kS8w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1zTtPuGaNkkO8selM1SJlsyBxI/T39qq6VdAqQ8eZFxk7c7aoDe0NnbxVpMKSbXmlCAn+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V9Hr8P9Xt9kEcccUYPzkNgmvl6xuPJ8UadcBwTHcq+cYPBFfZPiL4gQaL4fNzEpeeYAAn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FNaHAwywx+JjowtnaRQSZQcjI7V0UELLJll2hQawfhvpNzrGqz+ILpnHLBEXoWPBJ9v8K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C8fqBjp+FbUfeVzOe5mW8Et1IuFyuOtasdvFCpCx+a3QikS0/dARKVYHb7VbaOSMRnbkp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GwVAf3a5GK29O8iELKxWbbyAfWuSbSma+S4l1C4UL0iVsLW3b2/lg4LD5cnJzVEMnvrs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T2p1svBIfaeh+hquzmRiwIJPpUsf3Yz6c1Yi8tv5zMVAUnoe5q9Z2sdnIjX0UrQ9dqdWrM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5c53VduNVe7URpJuQGrAqagyXd9K8ERgi3/KrdQMVFcRpDtHmZOcYpL5vNXaCxwecVBn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ZE8qoAAOtC8DkZ4qJh1OPxqRctsOc4FBAb9uMLxUgx2DD6Uwr8zHOM80u08YJPH4VQEy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p70isNu1sZ68U0FQwxTM3uP2gEZXNP8AMQMeGH0qEH5jgZ5pzLnBIxVCHLIrZIJBz0Pf2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57VCHEfzfdPTd/SnBi3B5I4oAezBWCr8yn79K0rZZSMYBpj5XgnDYOKG2rJyckqPzoAU54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qrBm3A8ZpoYL9cYNNWQK2e2aALQ+UgHpVWSRlZj1APSgktuOOM9aiYryDJx6UALvO0sEx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wDnNSvIN4B4X1psnzMyFshh1oJY2KbcxycAjrXy3+3x4Ze/8DxalBB53kSqXPoPWvp7K7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v7S2ir4i+E+qWaDLeUT+OKBH5fW8/mwqoXYq/wAVVL6YqVClSpHOafYsYUaMjDKSD+Bx/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JGZgxA44q+hLEWT5lA247VN8zKFGM+1VbeNpJRgEHIAzXqHhTwPjT0vLnaZG/1YNRcR53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UCKRyRkNXSeJtsd5PFtVY0PGK5tCWk5JC4OM1YFyzkZZtu3GB1rfsyCwVjnPT61z9rzMw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c0dmuFBxjaPzrppmcjS8vLKAWDD0q5bsCqJh2OaIY0ZEx1qdYzvJ/u12RMQkUKcDKnvn0q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5eF68dfrVnym+6PUYp7Qr5YBPzdSK05e4r2JdB8Uav4ZnElheSbccxS9CPSvUvDP7QELF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jHmL0HtXkjwn7xGAtRNB5i7m6Zrhr4OlW3Oyli50tj6o0LxnpHiJQ0E4LFePWtvavPlyM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k02R2tbiSCVO6tgV1ej/GjX9FQJO32yIDoTk18/WymUb8jv5Hs0cyjtM+mWjYLsJJPUZqF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6V5l4Z+PVnfRoku2JicFX6iu707xZp2qKdsi8/3a8aphp0viVj1YV4T+E0EuMsQAx/3qk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aRHhuFXynztNDKW3c5A5Nc5vclWVFYBzip/Nz90buKzyvyjP3W6U7cWUFcg9c9qCiw19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rtndlYxzzknFZNqx8zLsGyO1WW3uu0Lwf4t2KCzootQe3dVb5Uxk1Y/tQzOojfC5rmI5n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5q3aXWV5bmjlK5js9PudzkeYvHJzW5b60GYIHBUDHFedJeGPIzk9a0bG9LkYOOOanlDnPU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m544rasb48jcce9eaWOptGwAbgjiuh0/VNw2s3IoK5j0FNW2p975cVFc6oyw4zkNXOw6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Wvr9pCVBwRTFzHRWd8yzDnAXk11Flqe5gFfG4ACvN7S8ljViG5xg/StzR9SaPBJzt6VQHr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hJkj7w962bXUt659BXksWpNcTKc4Oea6X+30t4VBbigVrnpdpfB1yTjjNXLe+25IOcivN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Bb5cVqp4gWNVy3y1qp2Vg9kd3Hdhly3SpYrgM9cT/AMJKsmEU56VrRakG24OOKrnIlSOl3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aw49Q3Y+arIvOnzVqndGDpmuuHJI+lSM3FZq3yjaCc1KLkNnFIXsyaRqruN7Y7YpWk5x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uNPVmyvJ9KxbzQ43Zi0ddQc9qrzDPWqUtTTlUjgNa8C2WpWxSSBGzyNy5r59+L/7Inhfx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oLtekkXyOPxr62ZV3YqhdWaSqQRmt4TcWZTwtOasflL44/YL1XSWnuNE1J2hXJSGZM/hmv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iJCromiyTbCRuUYBr9qbrw/G8L/IpyMc1Vi8C2UNuF8tSW6iu2NXuebPLlf3WfiRqXwX8b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4culReS6LkDFfSP7Jq6pqXw71mC5jYvot1GPLkfbIEcZGF9Mqf1r9Dtd+Htg9rIPIAYqQB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2kL7Sfgj8Y/AtxbWkbm7eRLyNTsJViFVs+xJrixidem6ZnHDvDSvI9w06Oz16yDzIEuSg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wq0DPJY38sGT/D/npTry0n8M3QR9wiYB1Dc5U8g571q2+oQ3flEDhfvL/Wvg5Jp2Z6d72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SwzAoFn2t8kgl8tvzqe+8Ta8Q8F/FfuOAVQFx+nWtvULa2ubUKSUjf+7nP04qhpc3ibTZG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7JSC4kxlfYZrLqUY89vea3pq2saXESb8kXFuygHPXNfN/xEvprH4oahZyqomjCq24nLY7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a3McUt7rV3eXXKzLNjaD7Yr5S/a4sYdO+LnhLUrYMj6kggkbs/wAxC/1r1cDK1WxFTYyNP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rHjPGa6W78cS31lsLfLXHeJvDtx4b1Z7SYBVc7lI9/8A6+ayI7wqrIVxjg+9fRnLz20Ni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7u9d/4J8cCMoGkwQMYrxy6uFWQ8e+am0nUzbOrI2aOpSmfZXhnx8CqgPjivV/C/jITlMv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qZVU78DvXrPhfxp5Xl4k5xWp0RfMfY2l6zHMq4bmtqK5WTqc189+H/iAdiAvmvS9D8WLd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9ldHZXlol0NpHHrXJ6xo81mTNA/3T0rp7W/SbHzVLPGkyFS2Qe1c7Wpi6fQ8+/smHxIjx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3rz/xF8KZbaR2tZMIvzDzPu/Q/wCe1etSwmz1DCLXKfFzTb/WPC91HZySQlkKv5R2sw9M1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MVFSou1tWfO5rgpOPtILY8N8WftVXfgD4e3fgHw5At3q1zI0MuqocxqrDDhV9QBjNci1nq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S3cSoFLSMMdhzin+Afg3a+GZ5/FHju4XR9JikJt0uCPMnPH3V6sT9D+FX/Hfxbv8Ax4r6X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4iEe4EO6YgdCVXoPrzXnYfOMZUqU8FThzqO7Pzanjqqny1Oh9Cfsh6GdQ8F+M55l3SSR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EmvAfihpMGl+NrvS4o3EVu/CP1GRn+tepfsv/ABi0z4Z+E9Q0PVI5xqU155rMVK8bVABB+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aV4t8QahrYs2F3LISpPcetfrFOcZUopbn0tOtCpFWPIm0drrw/qVqrbFnBU49Djius+H+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qGLxqFBb2FGmR21tlGQSyv0Ufw+tdf4T8EtrMk1zv/szR7cbri9bjjui+p9vetIROuD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mbw/4qs5ZDsgnRrWUnoFbkN+BB/Ouu+JmmyapePfaXEJpyweRE/5aKf8AOfxrzG8uE1OeO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34gZ+HfH8RHYn0r1z4T6pbX0DNcurSQDyCp6uWr0oLmjYJx1uY3wb1Cbwb4wub3VvOs7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uOxPsCTX0jf6lp0Onl7qSJ7SYbcdQwb29P8a8W8Q2rSXTW6qZQ2UQINzNj2rk9QsrnTtP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seV/wqH+7RCnynt+ra/4TfRn05544LQceXBERt5GBwK8+8N2dnrmn6il48VtYW92rQyO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jqQB+decR6tDLJta6XPoambVFijKJJ8h5O3pXh4itzTV4nPVXtj37QdHvmml1LzbW7guQ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MABQG6dskY6k0l9o+i6o0v2zQHt44clpI41AY+mV+avGtD+Jmp+GVdbVRKjLxvzxj6V01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t1ifToJ5MfeVmzz3xXrUcRScdSYqMVYPFlromiMx0y+ug3Q2+4kL7c1xmpeLNUt4NiyM0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8T7/XrmItY2Vui53BYzlj681jahrK3MTebDGoXsgxiuSt7OTujyavxOwmn+LYvkW6u2h9c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gkm/d3SzRf0rlJJrO5dt4ZVqqbWyfPl3LKf7prinGJxuPvG7qniLTLNTJLp8d46g7Edvl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rXtcbYkkdtapwsEK4VR6Cr91ZiPAMgcN6ViXEKRyttGAOtaYeSp6o2UdSx4e11LS+El/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H2c/WvdfDPxagRRbw2cFqjKAPLXc/4mvmlpPn3L0Bra0bVvJkBQ4PevZo4tp8shypvdH2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kHmyuoxz+6J/lWzb+OPD1wwWSZD/vwkD8zXzb4d8UldvzZH8QrvLO8t5rVpJE4YZFelKU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Sm17p7QNY8N3cexprBk67XK4/Ws280HwFrBAuLHQblj/ejhLfn1r5+1PVxaiSRG2bTwDU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k8u/tl2f3kGeK8GWNpN8rRv8A2kk7TifQP/CtPh+0ZH9l6WAeMKwA/nUUHwh+HcjYj0f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9N1eVR+FdN8RQ+ZpOo3FhMe4l8xSfde1YmqeGfGHh9S8fkahEP4rY4f8AFfWuepVoRV3TN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K574fhB4N27V0SzRcdY12/yNZOofs6+CL7kaWYG67op3/qTXzhJ8Rr3T5GWfzoZlOCrf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iVr2vavBYWt7PGr5klkEpCxRryznHtXIsVgqj5XAlY7Cz0lTPa9J/Z58N6LdPPavdecyl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0+Ws4/s16Ogfy7v7xJLSQgsc/QivML742apHeSpYajctbBsRs8hJI6ZOfXr+NaVn8ZNda2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7nNEv7PlpKJft8BLT2Z6TY/s8+HbOIpJEsueriHDfgea5nxd8HfD/h+GWb+1Vt4FBP2Z0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c/pWHoPxf1TxHrltpbajKouSV4bDHHpXqOg6PYLdNLIifaNpy0g3ScdSTXVh8DgsQv3cd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Tt5nw38eP2eovFGiXWr6Vp09tCr7ldrZm+XHU8dK8l+B9vceGbq90O8bcmTIuM7TjuAe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/ECTRNau7C/lfy4WK/NFk88qR7EH9K+WfjdoOnaP4kTxBo9hNNZzXGZ0jhwqZ6sp9M/rmt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iVhHTpzstzyv45W40nwHceItOgUX9m8RA7OrOvymsP4P/H/Rvt1q2s6XHfWpUx3emz8D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geRXrHirwaPHHw41Gzt1ZxcQ+YnOfnByoIHevlV/h+1ncNBNaz2d9CNrQzIySKfcGvBqYG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6anUU0fUfijVoVtDBass2mrKz2T58ySOM8hC3cj+tUNA+IViqvpuqQo9oeA7jA//AF15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Hbq8LT2j4CpcLwRx0PrXW69eaPDdpZT3cUF/gHyGbJyRnFfIZnls46qJ5jTW5e8U+CtM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UoScqq9CfSuH17RZ5rdmubYi4tvmjkH3h7V0lnFdpbnyNzoOCsbc/lWxoNwv2nF0RyMbX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sDWUuiPNqYdc3NE8m+1ra34uAwxMm1hXP+INLgl+cfKrZ/Wvb/H3wqs9U037Xo0zQznLSL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zWdLv9LEqX9vJE4wPMVcofev0fLs0oY6kpRlqbR8zK8D6pNp9ndaexb91JuQj04r2XQvF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zykGAAox7c14fazJa3yuCMk7WYDFeiWEi2Hkyl90UgxX11Ko+h62HlpY9Xk1w6s088zb/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uTkhaGcRh/kY/lVuw1a30+3iNxF/o8p2K3vWVrV6v9qN5R3RuK76Gr5jWtOysepfCNo/E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rcalZyQp/wB8MP614x+zH8TdT8PeE9Ws4II7rWNIdtEuN/8Ayzh8zAb9P0rqPh3rUmge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gmCueo2ng5H414dNp2o+H/wBp/wAaafYQTjQdSn+33DKpjHkviQMCO2Wb8q9KpVaXMjmoK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+Nvxg8Yx6TYaVqVrby6bPdwkapHJtaDuBj6L+tdfpfjq68VW41O3nNrKxGdkm4EgDkj1Ne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Z/C0WmQReVYCW3uRJIDuZRjnnr1/Srfwpur/R9PkiWZZ7V5WAU9RzXnrFuU7Skdad3ZHp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0oWSZ+S5XHPrXQeH/ABV9p0+OAKGuFGA6nb06HPtXHa9rdvdWsaQR/wCkZw7Vix3dzpMiz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3OuhtGB9K+Ffi61xpsmleKLqWQxoRb3LD5mJBGH9a4zUNcvvC98skbtJaSxEI4+6AR1rld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RJHNhpFILDua39P8AFGlah5mlX2Ft2JVC38Bq1Ib0ZFrW2T+zZ7YrJkb1Kdz3rjvF2hprV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gOQBIew//AF5ru4fBt9pF5H5NwJbKTlWC5+WpZ9DutXf+zrfaY2JLyuMBRXNWpe1i0LTq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gwKpbeWZPMbqeP8A61ZJ0jUbezjmWJ3hZtkYXo1ezXmhX2gIYZlN1ZNwGC5FaFm8Nnoby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XGMGvk8TgbO5UaEZ63PHdW0W7020hi1azECXI2or9axfAngVY/FM8OiWxeRgzuB6AV7B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tU1wfaLO15WAdM/w/lmut+H/AILstL+IlxqNpIos5reVowOpZuornoyqYd3hsdVPD8rPh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fiffxMrRy+ewKt6V6vqjxX2mqQcSL1Ydc11V18I9T8SfETVLr7K0RMkm2VlyFJOF/rWlq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1IFleaVWBZsY9z+ua9uOIhKK7npQpnOfCnwo3/CzrO5njZsQME398ivZZPEC6v+0FpGk27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kkdV/5ZOR1/EA/lR8I/C73niZZJOEtrZndmUk7QCMDHc5NeTeG9F8QfDrQvi18WfEyzWT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VYqSViAB/wBkj866sP8AvGd0VyxZ8jfHLxxJ40+J/ivWVbZHJdyRxk9SqnaB+Qrze3QR2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/hPWl1m8e5VpP4nYyNk5OSTnNV9YtxBpUdy7bCw4NfQRXKkjzZas57ULozSABCoDY5710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QhQJCMg9Qa5q1iF9qFtAnzsWG5fXBzmu+0+1F1qTNIuRGDtQdc4FUyRsl8dMsmb5g6qQC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a6QuzMTJk/nXTeO9Ujs1jtkMUQIzKR1/GuRj1aBrgMsuY+PL+YD+dA+U9BtZj9hMq52wj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vGRdu9jnn0qp/bUSafIolXdL97Ljg+vFQ6f4jg01vOEoJxtyDnNMRs3FqVcgvGrIdvvVC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2SzEn39qy7zxpBJcYZtzNxiq0nimzaEhn5/lUga3DDPQHkD0oMhbaDySdv0HrWJH4ks2QA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R6/bytgFiegz0pcwG3bzJHMyruZB8px39601uAw27iwzxnsPSsO2voHyQVDn5T+NaML/L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dVg24YJGfwrRWU6XYvNJ5att3t68VQskEt5txlFTPFYvjvUv3a2kbSJI6ErmmBi6RFL4s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olkBX35zivsj4X6UunaXFcSooAj+RT6+lfOf7P/gWXVdVDtGzK2CM/wA6+ovGskHgvwrt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qaEeRfGj4g3F/d/2bauEUHMpHsT8v+fWvNrfXntU8hPn9PYGq2ps97dz3bNlJGLD2PrVD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z1b1p8wzf4u1LQD96B8yjvT/D+ryyXF1p91ayF9wEajqB/hWPo+qS217G8LlNh+Uhc5r2C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z28aThVJ8sYzx1PvWFSpyG0YX1IfD2ixaWyXQkyzj5V7rXQiFrzZI6ZLdW9aoMoZsA5Ge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ML60mWx04MAUO5h6/5xXA5czOlLlOr17xFa6PaBEINxjCq3SuBXxtq8zOhMEkWDlY+orAR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ZJLrcVLIOMYIzz2+te5+G/2ffD/j7S1vfB+vqmr5Jn0bUAQ49kcffGe31rWNIiUzxrVJn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feBtjk6L71hW9vDp9wf3BuYOmw8H8D6V7J4i+Dus+D3aLVNGuIbjHDSRkY9wD0Fec3ml3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HVTjHNa+zM+YqrcR2zJLpUcltKD88MzeYjj0Iro9G16NpHhtokt7lh+8spT+4l919DXBz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aFJyyelU5dYaVkdkZAnA2/w0exk9UTznqv8Aa+oQ/Iltp6qvAB6iivJpLh5nMgt7iQNz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D2h+lfxNsfE9/o9rau48P/bJVjtbiTUEQNgj5VB7c0nxS+HeoeFfhHIya3HfC1YfbjaXq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3NfTmtfs4fC/WL+612+8praFcQGC8Cx2qAEkLg9yPfr0r5J8feOrHT/g/J4OS9STV9Q1B5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2+84Zj3BA/SvloPVHpx1eh4f4P1ifR/FGk3dqN8sN3H5e4ZAbeuM+2Mj8K6f4u/D2z+On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47yONIwtmnVcEjGeM4P6V1vws8FQabq9vNqv2Y20atLMTj5E9s1b/ae+IekfBnwCt/4P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RrqEmMIpH3hj0HT619Bl9ZxxMYrqc+JSlHU+JvjNeW9r4gHg7TNWutW0fQd0VvJcBQwYk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PrNqIZHDHIGQuOvWum0mBr+6USgtcyyGQySdZGJyWPuf5Yr0m8+Dcem6T/wAJFqEclvYK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2r7ytFJXlueL1VjwvxFdwLp+n2sG7Kxbpd3rXPNknnrVrVJluNQndCShc7c+meKqj9a+Z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tjT0PTxeTF3yY4zk+lJrl0r3BihULFHxxWxpOrQaT4bdwqvPIxUA9QfWuVkYuxZvvMcn61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S4yURmwMkirWhpG+tWKTLujadFcN0wWFblvt0/wAIvONvmT/IuevPWuV3FWBBI9DUNaFJn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P6Xo8dvpY09bkyHLW/3wPQ1h2rYjV1+8AAW/CvIrO5dryBWkbG9fvfWvXRaTWscMMy+TJ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zj9a5ZRtqdEXc6Dw54H8QeMNE1XUtItIrqDS1Ek8XmL5rKSeUQ8tXPtMLryyrdSQR0wR2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/ALPPii38I/FGwvb7Uhp2mxrILncNyyLt5Ugc4PGK5LxVNaa14y1i8tVW30+5uXeONSNw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dazKZzzKfMJ8zaetNVmdXQjO7HHr710dzb6PHb5VJJHYD5nbHPpWHfaTLYyiOKNTuG4AnI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f4OhK6yWYDbu2575HOK77Ur0W8sLwux7un92vOdDZ7XWokZTGQ3K+vvXoM1itwxPCZP4m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7TKHUFFbBLHvXQadIFjaUBtrMen86w93k2sW0nJ4we3tWpbvs011Xl1GAvrSLLniKK41P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2K2ZRtbquTWRA2IGlfGeBx+lbenyGTT7+0fbiWIOVPYjtXOvMVSNAm1V9OhoA1ft7nTIrh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OD1/zzWfakR75B/y0JJqvcXy2NhICAiMd7Y/LH6VHYzSSSIQzEuMtjt7Vook3NN1eZori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d7Zr1Lwz40b4mxxQS2SWLW7iAhZC5YgDJx0714xd3Kx+Z97Ody1v+EoNJW0nkmMq3dwQ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70ezjLcSqODPrqG707w3p8FqdVs7KOBRnfcRrj6jIqpdfFvwfYsfP8W6Qox2uUJHvgE18k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aBfQWl/pb6ldzZYCadjtxzkg1s6DH4auJEl0rSrF4Tg7dgyO+OK2UOVWByu7s9/1L9orw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3gA+9bK75IPpjH613+h6pBr2mRahatm2mUOu7g4Iz0ycV812vhdPHetado0enW8P2h83D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mJ64A6fWvpPwf4P0Twbo72mjW5ihGA0jOXZscZOfXFPlDmLSxhtvORnHPWr3mIke3y3bb3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yszbNzf5NWpIRCpbczBTzj61QEayBo1O0op7GpNo2qhGd/SoZLpIgDIQsbdGarSbGUNEo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2s0qqyjCjir0MSQwucZcDNRWs3zdOneryCMq7Od+Rkj2oJMa6YzSj5MsefwpkalZMldpH6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7Z1OA3Cn6dqT3YcnmrJYhjLOT752/0ohEvmFpJGYMdwjHbtR+OMc0ZO4fNkHnFAiRgC3Oc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fd7U11+bj5aFVuoOSKoXMPc9vQ5pY1xufG7n7tMZflBPdgacMLnHPtV2Ie4ImZGbBIA7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AYA8/NSISygY2g/w0jOZpFOFBHrQIVlDKMHb/ALVBxG7cc0KgC53AEjOBQFHy8Z9V/rQAu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aQMWB9AMUn3VUg/J2oVSzMD9aAAnpk4FNY/KSWpu0ZBI+73oXO0qTnjFACeZ8x5zUDTAN8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MKOg4qN49y4AXPqaslgCJM5OVqvPcFyUH3RU/lsylSQeO1V2t265xtoERs21QAcGs3xRY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hYeYWjPy/hzVy4txIoLHLUs0bf2XdLjK+XzQB+SvjCxj03xhq8ESbYluHx+dc/cW4U7lO7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8fqZfHmvsqdLyXB9txrj7hCyZz/8AX9qCSrATHcKT95WGGr1LTfHFraaIFkJku1BAHavK2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6VM1yTlR1rKS1EO1e6m1K8klcjDt2qtGoZufvHhf60rsGxg4bOKaqruPzZwfmrUC5u+Uq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6bdrGgAbnNYvG9QQQ3f0qTzFXyyTjn+GtIy5SZRO0trhg4bON3G6tlY98gAXIxzXF6LqCr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Gu2S685AF4UjP19q7acr6mEiVYV6FWIJ7dveoWTblQhPzY3Grcf7xQAMkD7vpTBGZHb0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HI21SflY4pJIfLQNje3TFXIlSSF8Fdx5wajaBuCyAfSgDInhkXJDbAep25/Cq7W7dcbu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vJTyw33cdqh+z5YSIu4/3qye5Rz7WasrFeHz1HU0trqmo6XNmC5kXBztPStd7aLhgMsTl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yfMx4rKdJVFrE1hUcHdGvpvxi1nR5lM0QmixgndgivRPDfx0t75lS7T7PJ/GZBlW/GvIm0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jNZ8mmrDJsP5j19K82rl9OWx6NPHVI7n1XZ+MrC+8sROiFuRiTtW3Hfpcf8ATTthTn8a+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tV2FoFHI3dx61t6f8UtYspFMq74l4IHX615NTLZL4T0aeZL7R9PfKT0ZfZqdt2kbRuJ/hr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DcBVd2BHVJOv/AOqu70v4gWN3sJxEW/iFedUwtSJ6FPF0568x1asDxvwV/hpwkEOCB1OS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Z8p1ZuuTQ33C64Y+grl5GtGdanF6plr7UPMzncvatCzuNzfc21ibSygqauWtwyqynp0qe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oAU5rc03UAcAHFcab77OMDpir9hdqygA4Lc1PKHMd/b6syhkXk+tSx321TuOSe9cdHfe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pV1Z13AHJwKYHWy6kIpAofcW5P0q/a6z0VRtC1wf9pnk1dt9QYxjDYPpVIk9CstUKhpC+4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PcMP4UziuCbWCxMSnDZzU8d+XwgOWHJps0jI9E0/W/M2As3yjHFXLrxc8fCN0HfrXI6bI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ahgja8uDtORuyKhm3Meo+FdUebfLMSdw4zXSDXJA/mN0Fee2N4bS3VVZlxwSKurqztGVy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Ueg2fiJmDSM2Owqf/AISTofM5rzxtQPCB8UTX0uzg7lxQM9JtfFZV8NJk+lbWn60J3znC9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RnltvNb+h+IpPMCfcP/oVXzCtE9jjuy7HnIPNTR3g3cVzel6l5kK7jz6elX/tO1s0+cr2f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qK6xt5rHGqCMcnFNfWYmbBbmrUifZS6FyRtq8HFZkjvuLI2cdqlkuEmTCNzUSo3XOaXMO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xQsqzgqc/hVxvEFjIvMg/CuO8QQmbzMHaR0rxLx34o8S+Fo5Li1P2iFfvRj0rphK6sDStd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TocTKiIpLMe3p/Wvx4/bH+J4+Jnxw1meO432Olv9mtyp9M7jgc5ya9b+Kn7Wmrf2be6dZ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iX7A8HFfJjQLN5klwwlaRizu3Uk88130aberPnMwxCb5Yn2n+w5r2s/Erwz4o0e71G68Q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lvY3k7PItsBtPlg9FB6ivXryK70eRQ8E8JUfxR4II4P4ZzX5uaF4o1f4d+ILLX/Dmp3Gj6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s5TG+zI3rx94EdR6Cv3D8PzaZ8SPAXhvxPJc2moR3unxSC8tVAR22DdwO+c5zzXy+bYNwl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dcrPm/SfFEV7shkuNsnT5xg5NdRp+l2s2kpc3VwsbyEhxtznHevXLjwb4YX/AEqfR7W42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cV5pr3hNQ4u7CWOOEuW+ys2UXnt6fSvlpPlR6hFa6fpV1C32O0hurhe8h2ivnf8Aax8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AuECSW14gCIcqPnyf517vYTT2t9yEjz/dryj9oxQt/wCFpwS+LnJY9vmHFdGDqSjUViKn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jVtLS6s1CXKorR47nHIr5Z1KKayvHjnTy3U4Ir9AtYtRc6LaFhvGxTn8K8F+Ifwmh1WSW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fWvuVD3Uzxo1LOzPmq6IZRg9+lUJJvssgJG0HvW94m8H6l4ZkYTo+xTnI6Vx91qAmbZn5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577HQ6frxh2jzOlegeHfFn3Myc4rw+GaWNhvGFrRTxUNMw78L0zVOLLjU5T6l0TxazKr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+h/EE2CoxkJIGADXx74e+K9qrrDJOoD8DLYrvrX4iWwcFZg3HY5rle52U8TF6M+0/CvxI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9Cs/EbT7MDdur4r8E/EENcKVk+UYJr6M8DeLY9Sij+fIxkUjsTVTVHq86yTYlKcr3rn9U8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2QSY+XfXVabdR3EBG7OR0rz74neETqNqZYV2ypkq1c1eUlG0Ym0IRmnCezPPvHHg4/GD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UHyftLFYxx69O9ZOj/BHxtoNrMlpq3hzTLbGJfOvQAPyU12/w30eaGFZ5Bh1ysme9c/40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48TS3qaHtZdumHDbsjlsEEr7CqwVGg6eis2fmme5SqVRzpx0PPNa0e+sNWhsf+Eo0TW9Tu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bytu7A5Qc8VTs7e+aWa31CeeMRuU+ztG28t0wABnOc9q+zPhlf/Cnw5o9pP4cbSYoZELDU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FuY/OG/2T/Wk8C/DbwHp3jCTxTBqdzquotM0sRlZ2VCwOTtxy3v6Yr6OGDa1TueHQw0k02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220u4Rb+C5W4KCTyZo3R1UnGcMAcHBGfat7Utam1qS10+GEWGm2/+rh/hz6n3r658ReG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udcstP1Oe1XbFJeJ8y57cgcc1nx/CH4aXB3jw9oxb+FoxtP55FdPseU9+MbaHzRp+imaZY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vTmvRvh94ZtvD8V5dSszz3TCP/dwa9RuPhZ4Uh/5Bfh61acDAaO5I2/k1alj8PtLsrVE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/pLdacH71h1NjB8J6aLzVbvUnBIhiMURPdm4P6YrhPidb20clutrwZGOR9K9ms/D1rb28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93zyc+/JqneeA9GvsefoMd0wHH2ibI/LNbTjzI5YnyjcWqxy7mCrkkDNT2djc3bKsCyThf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lQTX1Va+E7SwjAg8P6TDj+6MH89tXFF1CNqWduq+iXZA/QCub6rF6m1zxD/hDZ7zw3Aw0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LCV/PIBrBh8Faw0h26fdY7ZTivoOR5ZGKLpqzt1OJ2cfnVR757UnOkwoR1yWNV9VhsYS3P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ORv8AkH4HqxC/zqwvw71SNd0qWsLejOCfyFevv4g3DDafBj/gVVpNSkl4WzijB7orE0/qd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1PIV+ErXku+W52s3Xyo8Crq/AuyuFGNRuFYcnCD+teo+TfySALaziIockI3Wq66Pes6/ur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Wq+rUluRHDxOBh+AOkSKftGq6geP4Sqj+RpZv2bfD9xt3avqEakcMSrfpivR2sZ4h+9jm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LuGOMbwzbfbFXHC0TVUYJ2PHNT/ZKha3uJtN8XODGDIVurNCMDnG5GyK8TtYUgMkZILq7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Z+lfXHivxhY+FPA+pardKY4liMaZ/jdhhV/Gvia/8RK8kjLFtZ2LH2yelcmIowg04mvsY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+xyFeBtPXdg10K+M7iSzEcEh98nNeYwXO9Se55q/p99JHMnOKz5pctjOeFizsLy+vLlTs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uLWQq7FWPrXoPhmOwmtQzDdMRil1jwjBdyM4T/gXpXkzwzk20eVWwKlsclpviS9s5xLFO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qK9T8J/HiWwX7NrNgbxVGBLE3P4ivK77RTozMxbeCeGqjHcqx+VdxHb1rn5alJ3OaODqUl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BPxItX+02sdwdpJXaBKnrjv3rnde+HNv4D8M6vbeH5ZV1DVNrTNc43W9sOfLGO7c9ee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ds+sPrWoO8Gj6LF9vvGB25xkJED/tMBke1W7P9pTXNPuLm6v9PsdTjuJdxilRv3YzwgIP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Onz1FZlRpNx1Vrnnl1cTQ6s1vHG6HOBHJ1Ara1bUZLHS1jL4mYdPavV9F+NfgH4sXEWl6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92ORow8ZPoHUZH0YCsv4n/Ae71Oym1HwpcNqkaD5IFcPn2XHevHll1SMm4O5gsI4u6dzx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rFjeQPm5tJlnQdeVOSMe44/Gvrm1+LGl67pdvd6Hb+dPKgZ2aLCox+8v1B4/CvkGw+EPj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8LawGzyGtCQB9RX0T8O/Ct/oOkrFf2FxZk/8APVSDnjsa+kyqlUpu0lY9CUfZU/M7SXHiL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Bt3Yxkf5JrP1DQbe6ha3ZP3TjDIOlbloFkXBbB9KfMiopwua+mqU1JWZ4DqTTujxm/8Ah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jO1nLg5CnKsOvzL/AFrTSTw38XBbWvjfw/aW3iCxCpDeBDG0ig/3xyV/2Tx19a7+8t1l4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k8OLcKxVmSQdHHavKlh1CV0ddLMKm0zvPGHhPwteeHQt/FawxJGFibAClsAKOK+L/AI6fs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Fnei6im8P6hIpe4Rh51sCVDKVyD0JP4V6/rWvana6XJY3KtdRoco+7BGOhry3Wta1DVZJ2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SHIGKwxNOEkrxOp4qLsV/wBor4vaBY6tomqeEPDH2NLWFbdywSIzoBx8qk52gjk88+1Z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xgVZLe5j0bxBGo327nAkOK5Dxfopv0Jn3MjD5V7CvKPEvg97NkurVpVl+8GjO0qfrXw2Z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dMYwrr3dz6O+zar4fnawvYyok5jkBykmO9ZNw1tczTWd3ArN3WQbhz7V5p4D+PXiHwt5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S+FHmpll/GvT9SudL8YCPUNElSKdwCbd/kz+NfnlTJ62Cb9j6nLOjOnozz3xZ8H7e6Yz6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Wx+Rvp6ViaFDPpjNpWqo9pcRndEZvut/u16fDqo0OR7e/cRs3RWOMfT1HvUGr3Ol6paje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3DNe1lmcYim1CvEmjU9m7MLP+z9W+Hmp6ZJHjUrWRZ7Wb+7zz/WuajjOVd15U9PQ1V0+J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YKfPixgEev8An0rXmj/d7jHgNyTX6hhKiqQU47M3qTUtiiu+KQABg2T0rT+KGj3GreB9F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qOVbW62vs3W7MA24+gOD+NUVh2yDnDZyPf2rtfCNrH4i0jX/AA3cSZW8hzbDsjgZBHvkC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pcrKfxO8R23/AAr9vD+owTf22hjiikETOjJkEncONvH86v8AwT+y3WsW0F2yLaiRnZz9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UFz4lmm+HE1pq+ny3Ub2xt1vbdN7CVCQwcemR+tYfwrkT7ZPYkjdMqBXXgbj0GO3SvmsQv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Q+lrj4Z2utafdS3J/s+9vJmGnuv3eDxn615Xq2l3vh29fTtXt2jeI7c/w/Ue1ev+F/FF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s8yrrGlEJGD1KjA49+DWhc2OneOANM1uN4LkoESY/f3D/AOvXfTxPV9TSGI5HqeBwwHT76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ZlHT0716PH4Vg1xZZrGVVkVfNTd0I7iue8TeB77wXeS2t0GuLJiPLmXp1PB96zxeXOk2J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4TqV9K9GFSNjp9pGWp2Fr4oe1iS1W4JaNsYk6D2FaumfE7T9FhmF/bzZLH94q5XtXnVr9n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fv8ZKd6U2U+rxrpQi/fyE7F25LkdQPet+a+xonzI9Q/4Wh4f1VYLRZgy+YC2RjA9KXx9e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urxXc26RB02cAfrmvCrvRZtJuGjZTEVODG4wyn0rW0C/e5uUhln2FT8ofpWFWnGotSrun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aQapFZwKirtAAX1NbFtcpouqWcSkqU+YsfXFebtILPXIZPNdzuGSOldurx6lrkFyGU/vFU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jKWMlFnpe2bVNJmnicA26+dt7n3rnrrVU4iuISzEAnPp1rutHZbe2mG0bZE2MB3Fec+I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5UZ4X8sVzTy/kSZ6eExim7M2PDNlfSx31xo1vNMzKV/drkc44rwX/AIKTeNLzRfg74a8Pv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3bLGoxtjiiLEH33FK+gPhT8RpfDtpPp5RXXczgH16Zr4S/wCCjXi2XxN8WfDWlmXK6Zprs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R+SrXdhqPJZnqSqXR8mLIkzKOdm7Bz354FUvE17O1xHDIMqo+76VqaRb77iTkhFG7n6V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pSTbvlxtH1r2Tje5P4NhabUpXXcNi4DDtnORXWWGYYZLlT8mScnrxXP8Ahu3WHR7qRT+9Z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B9lK6G7M+PLQ/J6e9AI7L9npvCsfjy28QeKPD1n4ss4ZwH07Uk8yF0Jw3ydNwzkZyPl6V+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/s5eG5dLuLn4ZaLJBqdsLqKSxskRCpGRwOM1+Rnw98Qw2d5HbyHyG8zcshbAk9vwx+tfQn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JtLtbDVI5Ibe0RQwG4gYPFcdTmUro6FsfYv8Awiv7NbTbl+FFrJ3+aEDP4dKv2uj/ALOtu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C9y1pEM/nXwVF8bPEkbAJrTomPuhBg/nUzfGjxDMv/Iat0bP/LRF3L+hrLmkM++47f4B2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h0xYs9UtYRk+uaWN/gorfu/hPp59niiP8ga/P+T4seIGQ/wDFSwH5TkgAZ9uAKoz/ABO1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qeqwyMjA/wDAeaOZkn6JtdfBfo3wd0eX/ftI3X9UIqjrdx+z9dROl98HdEGRtKw2UEbf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PNviBqcjKX8Y30gx/z+sR+IyP1qT/AITS8uF3HxO4btIZCW+nJPFVzhY+kfG37NP7PHj6S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vBd1uLFrO/UR/98uH/IY6da+fPid+yDq3hOGS98J60viewQH/AEWYCG4X6YOH4xTtO8Ze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G/wC+HG5j9PetK3+NXiDSYQ11D9nG4qzYwn4e1aKqHIeDQNPodxPbahC8N9Eu2WKVNjr+F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1rdwsiq8SqcTSf8s819U6r4m8J/EzTRaeJ9Kt7pm+SG8gk8u4hJ7ow+YfjkH0615If2e7v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ot+db0lmwMrslQZ6MnfH97vW0Z8xlKLWp6L8C9PGk28uoTgiNVwv5DpXM/Gjx0Nb15bTzH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M8//AFq7VlGgeFS6HYxT+P7vToK+e9Qvhf6hNdMGLbyM9q3voZ6kFzcmUsgOdvaqrAzb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WmYNgEL9KerR5BKsxHOR3PpUuWhcddDc8L6I+paou/5fKwx+les2kkVvHGiruC8bvauL8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4eMiWYYTPYf5zXQqyQqryKxO0uxHtXnVXeR0xXKXL6+XTYbq4LKq4+UnrXBalqUN85k3A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K5ebxbe+JNSu7lpZBbRuViRevHeneeOdjqS3PvVRjbUcpHRafdCWRFjjaPy/4j0+tdhqH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S52S+dQrCElWf0w3rn05rzrTb8wj5wWAHU+tdbofjCys7uzWdt8bSKZJFTcyKDz+GK7IH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Pwj/aE+PnhmTUbr4p6foWmwhfslnrlstyZ/bLfMB2rK+KXw3n+F2vQeH/AIl/ZPDlzff8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aVdt3BfpE/qp4AIPevsn4QeKPADeEdFGm6nZy2vkr+9Lb9rdSD6GpfHniLwL4oun0DXrC2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Z0u4/tNmzdt4wdnruGCM9a3jPldmZvY/Pfxf8K5dEjWSa1/dSrlL21w8Eo7MGHBGMdK851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MiyHbyyDC19165+xr4j8J2VxqvwW1W1vtElUzN4A1u8F1aTIeptLnJKH0BxXimj+H/Dfi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2y1L4f8AjROJ/CmsfIJT38lj98HnoccV2R5JbGT2PnW18EeZbxslwiqRkD0or6jb4Fvp7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Efy+Wm1QvtjaaK19mQfSXjb4G/CrXtfu9S1DxD4m0i7/itbC78xCfYbcZ7fhXlXhnS/Dsf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U2s6UbZhZvqwU3KkDG5iAME46V7ufhb4t0e5P2nTLfTWPAvBOhz7bsk/hXmPxK8O3mj+Jt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bqaNo5JuSrEE9xz/Svz/F0eWN4nu0pN6Mo/B/4Y+FNU1ySa6F1bS2TBpLMyAwMrEgqQfp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NLXVPhGniGC4htRpcai1s4FAUoQBt49Bz+NegyeLNE+H/AIL0adrix1DxVr06Qm1g++Iw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P7dXhuTWv2f7yTeRNHEDheh4/wAP5V15e2sTByIqq8WfmH+zn4bt/GnxI062nkaK0RvM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1zXp/7a3xB0/TrOy8HaJffaRgNcsox5QA6H3rxj4O+NV+HOuTX/lNIBC8Y+bHOOP1rjfFl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m1G8lIuJnLsxOcZPA/Kv07Ewc5po8OLjF2OPvFCsNgIXrzUUcZkkCjrWrqWlut0Iw298D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H0/e3+umG0fXvXzFWDjJ3O6MjFlkbaIz91eKj20UN0rjfkX1Ld1fvc2ttARhYVIqkad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sSJo8HB3g59Oa+gf+EXubpba3UpI2xWDlckZGa+e0O3BHGD1r6V8Aao+saLbahcuCUjCl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Q3G6law+H7URxc3s4+aTZ0xWKutJZ6aYVRGlL/PIUwfzpmr6l/aGrSMJDO2SEJqtZiLz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vaudm7EWb7RtmZlkycAlske1Wo1aPdkFAgyG7H2plhH52+RXjWPcdpk7Dip9ZYyXHkC9t7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r/d+v+NAjNW4eTUrWSQLjzF/DmvVvK5guY9pRhhj9eP6V5HZxiLUEDJgRkcV6xBdB7G2Vm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qWWiSZPtW5VIIjGeKtWsobTQzcFeAazRcGOWZUJ3MfmHartoPMhWCMiQk53Dt7UiyDzTZ/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GKz7iZluH8tiq9Y2P61tzoP7Jl84AiFvxrK1LT3t7e1uFRhaXIIiY9DjqKuImV9Rjmvo7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NRR3w0do2GN23Jx7ZrTtCn2cYZXOOFHYYrnr5fvSDdnODnpW8YmLLhuFupFQPgyH7o75r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aOBIEt5Uuo4csT0PvXJfDXw8+sakbiQf6Nb/MWWvSLqxt9P1J795GaVwQvmfd6dKtR1Ef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p4i8ZXVxDceRA7KoAXkj2PrXrvw3+Hp8J6f5SxuokIkdpWyxbpXRQ6pHPIpFsQVfLFehr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CAtPKPKgB/hYnGKvlA9J+Eel34mu9aslto4ZT9nja4Te2FwDgemc167bbI433FS+PoPw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oXh/TtOj+UQRLuX3PJ/XNbVvG/VlG3PHrQMhhXdgkgc9qmdgJAMbgeDTwrKoJU4GetVmw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AJPLhTcu0Yzxu6VNDHEru27aDxioZdv7sEYYLk1XwnHOCeaBGmptlwvmZ9vT3qLULxZZC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2NVVjUA7l3A8bqa37tcKcD+9QLmHQxjaXAUfNgY608xsy7lzgdc0gAVzgsAwAOO9SMqx5A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V/m2kjp1NSsxVtq/dXml3qoZWbcKau3A29KYDucgYyr1Ju27gBj1+lRb+q/jUmTnIz/SqJ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17E05wqoAFAPUEUKBIpzgt6CpcuioCu0UEDIcsQynLd6azHjAy1PdgzUzbub5etAD9yK25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mffXOMY5xT/LK/MvXvSY5zn8KAGsp4PYikwgHvU+3C5IwKifc4wBx60AREMzAA4JOKlW1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gWDTuAFGP+B/0pvnfvCACT09qslieUq/MAc56E5qnOdzHcjAZ7VamkkTjAHXpVVlYscjJ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YWKhgPfpUbSHbzj8Ke7SNhAMAcVKumyyKSBkDnPA/U0AUdxK/jVfXrj7L4Z1KY/8s4XY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pe4X+t6fav0KyXK5H1ri/ih8VPCGkfD3XUg8Q2V3dtayCOO2kDnOPUUEs/NPxROb7XNTu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cnt94j+lYE1qqqpYjPt3rZhYXG+V33ZYsR655/rVW7tvmHljcR/477Vp0I6nPTW5VV42c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07yNckbct3NZMjfvPbtWMiyz97JAyaZsU5z8p/n7U2F8FT6GkclckdR1+lNbCJYGOCS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SCc4PdqihYMx4U+malVdxbdgN6CmA+OdlYnH/wBeug0fXHWYpIPk7n2rmmY7jxipraby/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WtIS5WRKJ6PHqyyS4ib5QMCrP2xljJduDXCx38kO3aCjY59AKfcatLtO2Q7dpxt9a61VMu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3fvHxtxiplmWSUmOX73avMLi/mmmT94c7ec0231i4tGBWZg3YCn7YXIep8zSDau4n+KpG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LXFaN4wl84eexLDrmu4W8h1q0VFRlZuritIz5h8pD5YdmLNs96a0HzHfyCcCrE9v9lYKz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mjZs4C9K3JIdh2BQ23FX9P1uDQ1eb7IklwB8jv61V2j5WJyxGaint1uHDOeAMYqQMbWt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EkkdugHQe1RfYzbhTKMtjmut0uddNgaJYlIxwT1zWTqFi10GYMVLHLL2qXC+oGQrQnJZf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2ihVkW4kyefl6A+lQrpMwZQFHsR6VLBbSWcbqdrBuTmsZ0eZFxlym7pfiK/0u6TExeMjG7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NM1is9wWdG/ib+VeMFmaaJwBjPAFeq+ENKm1qOG1jk3tLj5fSuKeCUtztpYqUNT0Wx1h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irq3Ksn3NprrdY+Bkvh/wVb6lFdNK5j3uB/CK80tLiS46EsN+BnvXmVcvS1iexRxzlub6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cAVqW7hWDk89qwbdyjZkUrg/hWtazBmB459K8qrhZQVz0aVaMjVW4yrHvUaySMOuBSKxbp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oye1cOvU232HwPubbnNXxN5fQ4OKrRx7ecYOKRg+3J6VQyzFeGElj87k9PatKyuCrghv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Dlcjj1qZphHnJz6UAdta6rwsYbh+a6nSVRbfzGOWcV5Bbag/2yMn7orvdN8QJMyoDjAxU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j3KmOlJLK0bYFQ22pJsRc5JFXvsizJ/tHkUizMa8fzM5wM1pNeCOBRu5aqElq8DHI/Gkg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sUGq2LdwzBEOc1Jpt0fOTnFQX258IowRTYYTGwqWUemaTqx8vbnPFas2uFV644rhNJmK/M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0IcnINBfMU9e8aJasdpyc1gw+P3kuAM4ql4otfMBdeq81yvlBVZsZZe1UHtGtD2DR/F26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9O1iG5iI35JFfJkfjZdJvMSXGO2K6/R/iWSy7Jdwq7W1M3K7ue+XtqJeQcg1w/ijwnFex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UuhePobxVSR85FdTCYtRh4ORWsXbUwl7ydz4R/aQ/Zph1izn1LTo/Jv4cuNnR++K+Ipr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4jMU8blXU9iK/Yj4jWaeTJGBkYOc9K/N39pfwGdJ8US6xZwEwycTLH0zzXsYetdWPmsZR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uLdkWISsQSF3Yyff2r6H/AGIP2kNb+HvxK8N+CtY8TS2Hw9vLzEkMjKI4ZWXC/MedpYYIr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uo9vyGPkL9f8A61QatZxxs7rk+Zkhl4Kkc4z7/wBK2rUo14OMjghP2bTP3d8aWvl25VFX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HoR6gjFcDCfJYo7KsY/hNfBH7IP7afiPTPGWleBPHeuS6t4UuwtpaTXuGks5DxGC/ULng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IkW5bLJhTnKqST7gntjpX5vmOFlhKiT2Po6FWNWPmYOualoVlmIIDcdSR2I7189/tB3Xnx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IQfUEivqO5tLG7YpdWMbgDl2GDivBP2rNI0zTfCejXVnAsMYv0DEe+a48P8AEjon8DPXL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HXy1P/jorEwqMvnjcjVr28geK1XaWCQrnP0zWZ5d5qV0zJAxQnjC5AHrX6JD4UfNS3Od8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yzZ5o/LTrvHWviL46eC28Fam11YM5gZjlm+tfopHouoavbyWn3lVfmkY7VH/16+aP2kfD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j1K7t/tN0CltaeZmaVv74X+4O5qXHUXtfZ7nxHqHiieO3YmVc4AG0DOPTmunk+A/j/Uob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6jWUJHc+Y8KHkbsDg47Z9PWvVvgz+yfbaxdRa34ilae0IDwWJOxW9C57j0X/GvoTxJZ2Hh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xRxlU4x29K6qdPS5yVsWpP3T4T8TeA4PAMlsj3El5fyZG/JIH5k1VsdQuwrM7PIAQDtbF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mN5BqTL5iA4UDpzXG29s7RouwZZvuCvJxLtKw6bnNpo7TwR4subG4QpJIWPHJyAM9K+p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dRBptr4GVr5j8I+HQkgubnCRZzt7k+ldpb65/ZOofaIgVRcZU9hXLzH02Fc4qzP0O8FeK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a9Ck8u8tWWT5gwr48+FXxNimSFo5t3TPtX0LoHxAtp40G/fJ02Ve6sempWVyHWrqXw/I5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o+Jsi6zpNySjSPnhI/vHPYV7T4q02XWLUOi4eT7q159dQ2fgpjczwteapj9yuNwRz3xW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j6sPZanl/hzwWfA+lx6x4ilZNTk+a301P+WX90v74/pXv3wh8ZaimmRq1wrTtklQoIGe3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6l4g8RK99KtxeSPuEKn7nP6V694Ltx4fvIXuX/cpjKjqx/uivo6V4JJnwE6i5tD1bWviX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y3fmdVUAY9+K0tN8ZaBcSRiUNYnqQjct+GP61jaZp89rZ3uo6haQh7hc2sb/AH1XPU/rV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3a5mO5m5xXZzlObsehx3VhM7y286zZH7qNlIJPpwT1/pVu/udR0e3UzzzQtIB5YTOB7c+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cRM0IjHybfWjUdYvpIBPPdTTMnO01pGcVqc03KWx6Ymv7kRHnduOctirs2tQSQCN5pIl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zXhkfj6OFdsssu9eq7c1qaF49lu2laEtFEnd04PtXQqkTKMah7BYzrNZuI5mkDDClL1lP5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eTWomj1S83py0LSqwx3PBrj4vjCljCVkt4Z29AlWLf47WccZQaYsDsPvKMAe9TzdjthF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Y7qzc2WqXblesZ+U/hWnb28oJBjvHOOskuK4XRfjN4ZtcyXZMNwek0a7gfbHrVqb47aVc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+6zcA+9Q5am0oxsdlcQi3jD/YZpW9PO4/n/ShLzUPLzHpbH0BuAMfmK4e5+Kl0ygxyW0WR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xQvXQ/6ZChHPyRA/zqlJHNeKO8li1q6XgR2nsZSx/QU1bHWo+PtcC/7RLsfywBXl978S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rYP7wiUGuC8S/ELX5pnWTVbwr0IVyg/IEVPtEh80T6Qaa5swftWpxvkdDAAPzyKwtR8Yad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bCB/FI6YH1GSa+YJNQudUZmmu5pAvPzsW/mTWVewxyAo+1wPWk68YrRDW52/xq8TWvxV1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vLWzbzJ5oFxEWPA/AYryfxJ4V0Tw6whinbUZhjcR93PcVvR6s2lWsttat9mjmH73y/vN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x35Xv83WuOdTndzY5vz4Y1wNPhC55+bBqlJ80paOHYvYKc11t1odsyIibnkLAYFbmi+C7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dvT2rMaV9DJ8MNdYQxpIT/dNd7balJ5arMSD0INatja6VoekyrEd05+UM/QcDmueZ4zkS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6mqpxWrK+tWZv0YIN3OayNL8KzyXBdom3Lyqgbs9ycfQEf8AAq6vSbyxgkbzPmPY10ll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5bru9DUSgpasJRitTnfiBbDwz4LsPDkYYXd0f7S1IA5PmH/Uxe2xADj3ry/xl4fGn2WmQ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/vZyc16lq3h+51G/muLja8sjbmJo8S+EodVmsDOdqQR7Tjp3rhlLW3Q8fELmehxPwU8K/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jRUtojDbiRgFMm08+vcVR8I+AfHngeeXxLb67JpgBJ3W0r4uMnO0qflYD0Ne2+DfBn9q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ToyWkl9uP51f+KfibR7W3g0y2RZI4l8uKEd29a66cVZOJzJcpwmm/Hr4ganOlq99bOp+V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U4Xv9Kmu/jVeWMcV1qYu5reZykc0kbBHI67fet3wr8L0g8OnUdXC2NvdEZAG6dwSMJGP9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UDr3i6HSVhjtNO0eDy7e3iPAJA/I4IH4V1fWZUI8xxYqV0dnofx08P3jJG1x5LHtICCP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2+pL/AKPLDIvYrXx5qXhsPMDF8wyenWuy8C6xqPh2RFCyNFnAU9K8KpxPClU5Jnk+zbTaP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ctjD45rF1Sz8yJigzxXLaF4uS6jBZsOOq10serRXUXBwetfVYDFQxy5onnyvB6nFavpKz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fibwq0JkkQ7Q1e931mtwpkj+bj5q5XVtNWZSCoYEfd7169bDKpG7NI1D5yuLDyWZJRvH+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nyS0W2RW9f4a9a8X+FWtZDNAD+NcoJHib7PKqk9Npr56vQ0aOyjVlGSseE6t4fe0mIcCR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t+HZCdNu4l3QyW3zrInUZr1jxB4Nh1G3XZbiInksK4rSdENnqt3Z3EeLeaJl8z6dK+aqUe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6iqKzHWusDU7VY9ThjuguMTP94e9V77TVaaMaduuWlYIscX3iT0UfX+lVbXfYzeS4V9pw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mX4c6Pqmk33i6aNZtTgu/ssUcg3Rw/KDuA/vHcR+ApU8op4ypGH3nPjKUaUeZGT4T+EUPh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Kq+rX6qblh/yxHZPw/rXlviXRbjwtqklrcEtEThGPdeor651XSPtDE9/c/wCcV5z498Bj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ZRlG719ssDSoUlCn0PnoVeaR89su5VcdMVf0LVG0jxBYXattVXCv6Fc55/HFQPbTaHfG0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TUUtr5sjIjYYE7G9favNacdGdg+38Raz8M/2gNe0eOx/tzw1roF+lu3VC64k2fjXb+Bfhz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0uWa1uGEjQ28p27GH3VJrzL4seILvT4fCvimxbybnT7tLe7fG4CI8cj0JzXefAX4mPr/j6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9E37tEPDxsCMj0yBXLUpQqO0gqOSjc7X4c2N/p/inUl1WFra8D/K+PlYjnI9RnNe92d9o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QR7C8g4e4j7+5rl/E0UN5aSiSICVACjdwax/B/iiC1vL60uMlpIWVlPfjg/59K82vRWEd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jroImlhSVo9S0u4Ozf3CnvXnWveBbfwP48gspolutNkBljU9lORj9KueD/FP9n3htmkK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DWv8AEuSa+Wy1J5VkMA8s46kHOD+tcuIxL+rupT3RrzSjseK6x4XuPDHiKa8sedOaQuijo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tdt4Xs5v7e0DVSgG2ZbpD2yp6GrfyXmlo8n7wbtsmeorW0HVj4RtZYZLD+0LBh8pP34W7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n9pV9hidPM6KOIlF2Z6J4p8JeEviY0kaQNp+oSFglw6YiaRhnCt6knpXywvg270ea9F7G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hx0ADED+X619A6X8UdP1PQ7/SLJNs02JFVuqMvp+NeNX2uXVwt59vb99Mx3u33s5r9IjVh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tropQnzEQuWJ6DFd54HR18YWMU4JXPmjPoFNeY2+uW0U0UTyfKx2jd+Fe76LpEsmo2GpJ5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6V3UoqWxxVZandQ6pGigkqg681Dqmlw+J7VzbBVnQHGO9c7qUl3DNtMTqPUdKzvEHjh/B9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6u51iA7AZHNdc6K5bsxU3GScTl76wu9K+IFhBcH7KVCs+9sArknP/AI7X59ftReMo/Fnx8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NDaSfYoznOBGNpNfo98Y7h5vFE2pORstbAszD2G4frX5D3V5NqesX17Kxaa7mklb0+Zia8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uHk5wUmalguzTJ5EbIcYX296465IZ2VvvKxHme9drD+70wcgFVIOK4eRN1xtDZ3NgD8a6D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yaLbW+Nxf5ifr/wDqrU1y6+z6M6Yx8gxUSfNdW8O1QI0BJNUvGzCPT44FIJdhjFAHO21qZ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BySn3q0IzKkcj+aQu3ALdR7VW02QSbFH30GGrU1KXGkkYxvIXPqD2oAq2MckzfNcNGoGS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bWYKs0jL6sxHf3qexBFuW3LsX5Qp6iq8qH7QYgML3oAbND5iuoZ3bH3d9Rxx7lQspGeT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M0ZA7D1p0QDOpyxYDLZ6ZoAfFaI8gAO9c5xV+C32sxQMVk5BDYwagVvLjL48vBBytTwkx2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GgpFiC7vLWQOk7RuejZyQfau10L4nTbhb6/B/aNoqeWxRsNtHPze/NcVhV5zJ7A+tTWsYa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3UnGMjbmPWJPBFl4nt31jwlfQy5UbrQuMx+o9c9Kp6X40vdB1JEvI7i2uIxtG58hscZAPa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B8RpeafP9nnX5flBZWU8EMBXtOjeIk8YaVHHrVlHFLEuDPBlhj3U9BXLKLg9Cr8x1Eni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1pt9M1ncyR4ju0UBVP+1jtXg3jj4fa98PSpu45LizZ8LewrmFxjtXfah4Lv8ASY3utLuV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IUent9Pep/C/xK1DS7N7C4WK5smHlta3UeVYZ5B9qftXfUbhoeJecnyv8q/w4IwT71YhV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4aWQRgfnmvX9f+FPhrxi32nw5cxaNqcilhp906tazD+Lyz96Mj15H0rzeTR73wf4ws7LVt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LCGfB3AdGVhw6n+8vHUdQa19ouUyUdT021txZ2cARclYlUL6HGCai1qT7Bpl7Mf8AUrAwD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I7pbiSMOqh2TzAT2HpXn/wAXvFz6bZWtiEwsrAkL3ritzSudUnZHCaL4ijuLf7LOrWly+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/AMathZPOkkXftU/8s2yc4HX26VLdlbjSA0jKxXbIiMdpTHvWWuqzWIRlO/Mm99w4IAP51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snnMzlC3yYO3rn/Cty2mhjkzsSEYAyVya3U8L6ZrHhuwnsbnyry6VPPi9z/SsDWtC1DRL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JZyj7rY4wPyrWJDN/RtS1bw7cx32i6jLZXKHarKflYnsyHhh9a9r8C/tGpdXUMXicjQ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0h8yJ26fvIuig+2R9K+fLCaTynYSBmb7qbsEetalvbxXLBVK7WIAEgzz3ANbITPv74e+M9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od/aSW8vz7YW3WkvsUHKE+3tXrnjTQvBH7WHh210rxJollb+I4RmF7hmjcHu1vcL8wI9D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fEfiz4b3jTaFdyS2LttezlO9c9iB/hg/WvqT4X/tCaR4mtdkO2x1dRm60m9AKllx80ZYcE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WlzJx0Orb9jD4iaKxsbH4seLYbOA7YY3txcFU7DzCpLYHeivUNLvta1DT4LldXuY1lXcE8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H5UU+Yz5TnbbxBczW8U8EzT+W3zLIwyo9gK4n9o/XJl8G2V7CfJkt5QzOVKkhuOcfSvU9N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5HjjQEH8YhkeRj9MgVn+NNH0rR/Drypcyau8UiiQTQjyGGehB7ehr5yquZWPVpvlZ4B8A/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GVreEi3srWYXd1dHOSq4wi57k5r1n9ry81Ca4GmrcMukzWBjFsrfJuJPzEeuAB+FehaKdL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+mSaVaanIiS4wHJI6gD+H/wCvVDx1ommeNNB1SxPm311pNqZLeaDmRztOBj15rmpe5OL7G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F8a+EYfCuoiAX8NzKxdpIlXbsySR/OuQ1JlW3QlmZmOMiuw+I1rd6X401SyulljuFf7ky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D4X+CbfxhqE8N5FIbWNOJU/5Zn1r9TpzUqEZvsfPSVqjRxPgW1TWvFlnbyp5kY3MVb2GB/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vHqniu7W3RY7W1It4lX/Z4P65r2v4u/C/Q/hP4Xg1vTtTuxqtxJshQ9ACCDXzTIxeQsxLE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UUrcp20th8abpArHGetLcHdJgHIUbRUdDdK8w1Hw20k5wik+/arUliwjUKNz5xhak0dl8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WtO31SeO+iktokmEZxiVcrn1qgM0eHdRMZkNsyJjOTXsXwzkkXwdPAE3mE5cr6EDFcbNq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vcSwIjdo0+7XofwbhNneXWnyAPjDbXGFcEda56ptT3MWKN0kRJIynzH5jUsirGrJHyG646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7YuYUiVEVyNq9qy/OZWXylKv0DFc1yGz3COxMeyMxuI26FqsyWt1YxKN0YT+E9xS6vJd3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vw3K4xVWRVkheOa6zGqlgnuKTAbHu8ws7KAD8zFc7q9CtZ/LtYVkQIwUcgYrgLWWWRYmUY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9Ob7RpsTFtrL/H60i0X9MtfLuvmXasvO71rWQC3tyihUKtkse4rJ09Xvrzy2lI44kXqK0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FDR8gN0x0/OqsNjNWYPpdy4wB7fhWzrFtFqHwQ0S/P8ArbW9aIfRif8ACuXvI1mtSpQvw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vbQz/AAk1jTo1+S2dJE9sgVcY21Ikzy1bttqyhgpbqe+CKrySGFXCnc2Mqjfx1XhQNboh6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tafhmO2uPEWltdrv09J1acHpsB5zW8Vcg7Lw3ZxeD9Dglurlhd3Q8xLaP7oHXH161YW4e/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23eX/AHeBW140stH1DxPevBOIbSPbs9ORxj2xiuQvVum82OK8/wBGXjZGuWatgLq+IILUD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AHj9K9J+CtpP458dRXLQbNN0ld/u79gfcf1rxezjkUiQRtGsZyNwwT7V9ffA/wAL/wDCN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txqB86QL97np/KlKQHfNNulZlXIKn5qfb+VLMHkdgwAC46Vja94htfD8KyXQczSttWNPv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F3mWKdomgMi58t+orNS1AvXMm5kQyfhTYY2aZVO78PSo5JfL42BztPHepFjubzT2Syufs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/hVgST2Mrb3wx/hGfSqKh1+V1GenFc3beGfEs+oH7fqqtGh+bDnkfQdK6eOEQqFUlscbi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yqyZAGOKkFo8iqc7QeKRssoLjKg805UMp3BTtHI9MUFDo7RW2qZd23irclpHIqglgRxx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6datLu4UAn61otgexH9gte7NnGOelNjW1VuEDliBkVajt328LzUkNsVkMhXG0csWxTIu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hGpkY7dpbGB6057e2dBFs2t3IORT7q6t7ZR5l9bwnHVnGf1rOOtadG2TfxyH/AKZEtn8B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Qr94N93bQq+WxVgQcd6juvE1rIqiG1vJnz/BbH88mqcOr3RbdHod2w6b5pAoP4GgC+sJVh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IuZJFAZwvTFRR3OoyMSNPtrfI5LzE/TgUyztNYj3qbu1jc9THExx+fFAF6KFioOwhj97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MDGRVF7G8LFZNZlb1EKqlRtokD8y3l9PjtJOSP0qyWaEkcceQ8kcY9XYD+dUbm+0yEbp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WVc/kKqvoGkQyA/YkldR/y0Yv/Op4be1tziO0hjx12RYxQIryeJNKRdqyTTk8jyoHbP44x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D9xpWpzewhVP6mrqXQ5I9cDjFPaVmoAxZNX1JmYw6LsCjG6e4Ax9QAaqz3HiZo9sDaTZ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H4HArcmSR14qpNmNQXbbQBgP4d1vUj/pfiu5iOOljbpF/MkisO8+DekXs2dS1fWNQK8kT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XZySNzh92RUe5WTGMbaCWcdH8FfBEaKH0ZboryTM7vk+pzXI/tAeC/CXhb4K+Jb6y8P2F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AgKkH1617EuNowM5Ga87/aS0h9X+C+vWqfK0kJx/WgHsfmfpB8yFpScAlj1zuzzVSa5Zi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ai3l8mzeM7WCrtUH24/pUcOZZUGRnHOKogrTM+PlBKngse9Y1x/rCucjtXWXkO2FCec8Y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gBB0x3pSLIIpGi6dGpknU1Mse0lckgetQSMGbisRD7dN7NxnHNWRhlyRjHNVIm28nj0NW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9WpoZHIuG3HqelKisqs33cdW9qsQqX3nJA/umm7I8jfkKOcL1rUgntwxRsNhV7eo9akXb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4HrVVpfMbagxnpWhpscEe55iuV7HrVInlI5bFvvKpwBnlc1RaJjHlxgY44xzW/NdCWMFV+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Zk65UljwvSiQ0ZSsCw9q6jwz4kaxYRk9egrlSuxmB6dqWORlZWU4IrKNTlkW1c9kXUjqF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9asxqWRCyhTjPFeb6Lrj29wgc7k/iHp713K6gsqR7ZG8xsZxXrU6nOc0o2NXDjaSMhjS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T0oMZeMhXJZRk5q1Y2ssijaC7t+VbdTMZHGGyfv8APSpTbgjpn+lTNarC2HckjstP2j5WO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i0O3on41FJYo6naMnBJq6V3OcDHFTCFgoI+6KAOdurd4cMqbgeNvtXsnwrmjhhhZBiRQM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EeWSF3bu1X9D1q40G43gkJn7p+7VW5ho+pfFXje+17SrXSvtC29ssfzqv8VcrFp8FnD8i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L3F54nvBc/MkAGWLd/YV1lwpXswGcLij2UTpjITyC6gnjNOZlgwD1ximmN920Z3g4Oad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8VMsPCasbKpKL0H27b3weMc/X2q7HMY2Lvx6D0qirrCplIwqVRN5Jdb33bQTx7+1eLXy6G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szp1uk3Jg4BqwyqrYQ8nn6+1cj5kkI3PJtIAIX0FbVjqQZlUy7mAr5vEYWVM9aliI1DU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09KqvjJq4ZBIOBnPBqCRNvGMVwHQiGN/LyR0q3a3jQsHUsrAg8VUbA60BhGQwODUss7f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ZC2T3r0LS9Wjfa+cqa8GtbgyZBbvmum0fxFcW7LE3zJ1pFnsu6O4OWGQelXbfT0h+ZV+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KOZVLSZ2/pXRWfiKFpBubiqsNc3Q6i30OPaHdeTUF5ocKcxr71FbeJo2UgNxVg66jQt34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+pBbRiHcpGKu3GpJDEEJxiuO1zxR5bttb8a5STxc8kjbpcrnFZmh2WqXiz+YoOa53UFIU7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HVmml4O5cZrdsYv7QKjGQauJlJ2PNNc8MyzNJLtGc5965yGS40ubbukTtjtXv02gp5Z+X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4TS4jbYMN1rexhzGX4c8VS27IGk5xXs3hXx8tnbhpHySK+cpLWaxlMb9jxWrbeIZ7Jo4i+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OWh734m1xNSs5HVslgeK8U8UfDmDxZptzDcW+9ZFIyK6HQdfbUJhAp3I1ehLobXGn+VFI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7fetqcuVnn14xaPym+JfgC98B+KJLNg3klyIi/pk/LWe0sVzozCUKk3IwvY+tfp78UvgN4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20nWbJ0vrYl4tV09vLnVu/OCMfXIr571n/gnfpw1i0l0XxxcQ6duU3VpqUAeVl77HQgZPT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VbU+eqU7SaPiHwb4G1bxtrk1poyma8g+cLGcysc8bEHzMeO1fr58C/GviS4+FOj23i6xl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7g3URjlO0DaWVuQcEda8M1P8AYl8K6JML7wsZtP1dE/cuszqVbH3sgjHNYEviD4v+HtB1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P4zecLLrN/defbywgDaylycN149hXl5pRWMpqKOrDVHRep9V658RLbRIZJbqSGKDbuaSQ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p7V8i/tLftWeE/Eek2fhXQx/bWoPexuzQNujRgwwAffNYVv8AsZ/En4lXAvfH3jaSKCQ73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YDO0d+1dWv7GfhH4evBqGnwXWpX9riQSTuWyw7hcACvNw+WUaL5qktTevjnayPrL4X28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lgkUUalj6hQCPw6fhV3xJ4o0jSbaTzLmOwtIzma4PXaOuPfFeRat8X7L4T+CIbC5k36lI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yN2Og9q+R/jL8ZNc8aReTNcmG3mbbFbwNhVHq3+e1d08VTg1CO58/UxsY+p7d8cv215r6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4n03TVBVtWmAaeTsWTPC/WvmnwjeLqnii61PWLmXV9RkILXN7IZHz15P+FeeXGrbMQQEnd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XX+GYzpfleepVpCrM3as1Wkpq/U8yWKlUlrse/eOvjpqXg/wdHbeF7Bb3VpAFEj8iI46g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X4Z6D448fNLqPiKe8lkZizSXDYRR6KvQfQV6f8PY9FuIVlkggeTGfmXJrrvFniWPR7WPT9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QiOGEYK54yfb/AAr34O6OmJ4T8aLe1t7fTdIikUuCWkLHLHHeuL8L6El9fI7K0gyNxFdJ4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tU1d2N3NJtdfr0H0zmva9J8P2nhnRVt9J0+LU9YZANzR5jtwe7ep9vpXh4mPNO5usZGg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k248qJejNz+lXtH8D694ot5LqGxNppyjc19eYhiI9RnlvoOa9X0XwK0d0LltOj1bVj8/n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1WPvj0PFdJc+FbgsZtd1R9RmP3YUHlxRjsAvQd+lefzxvY9+jjlUsonkngXQNS0nVmjhk+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naT7A8j8a+oPh/JBZ+TLdEiXGdp9fWuD02wMblLW03P2Oc1tQ6fqemzfarmTy4l5OWxgV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36w9mfSGiaot6okGZncfKvYVznjbwulwkk6uPtLLtDdo85/WvN9D+MGmaTH5YvYyx7h+fp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4Y16/t4NWuZYbIfNJ5Y3GTH8IPv3ropwvJGVaKdNtnE+FPBd9aRT3un6beXy7isuo+SWi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8M2f2HUPNbbPMvDM+cJ+f+ea9y0vWofFWlxNZ7NG8OQjCwKAoKj36VxnxK8fWVt4Vm0bw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7ZZvPRmTnsB3Neyqdlc+RnBJmTqXijS4LeQSTeddMMKvauVufHBaRLaHLzswQyH7sdXbez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YTd320F7iZwzOxHbHQDpj2rn/C/g+/12aa4trR1toN0rN/cFS9zE7eyuDCoDu4PUr71Ys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op9ywlsFm6Vy2iX099dG2gYyYO3ca65fDs91NFaWqmW7kIUD+HPbP05qkXGJr6/4a0K8WP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+ZH96shvDbJCIoisUX8IPf3rd1/w/ZeGRb29tdyXs6gecv8IfuR7ZrBvtWZTunbbJWx0KI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/nugJpF+8B39qx9a1ax1yRkdZoY4xiJU6CkkhS+w/nbSck4rnWuoLe4ZJfMCqc7j0NUaxK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WOZyepDVBFb3Ecm9W4jOcLXSWtwjI0sNmLnHIJbFRzTXJUbNLit267s7v0qJBKMSbTdU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hZu5rctkfdsEbvLnCgLyT6ZrO0vT72ZhcXEgt0X5tsabS3pj3r13wn4cs/D+myavqaFpM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n3NZrV2OaUTidS8P6tYbI7qKO03JuB3ZODXKXvg2e6+Y3Czc5wa9mutVmulkurm2G6Zjt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0FcNN4h0/R71ln0qa6iBwFVtp/PPT8K0cTPkOJi8AXEj4FysQY9KL3wKlrMIjeGaQ/wpX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YErZeHIoSOkk9wWK++ABVrwLfDWfEdvJOi72YjoQAcds1ny82hXLynOt8HW0+GK81GRRF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apSeFYTE3lBY8H/lp0xXsvxJYW2l2lqs7Xl4sw3pH1A7AVy994HNnBHd6pfrY3E3zJYx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WlKnylXtqeSjQ2hvQpQlTwrDpXQR2QtwqYBb+LFLq7C81pbWzl3wxnG9RgE1tx+E5LyNc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sVHUuMosyDpcV8kke36U25021stPdfLBkJAz3rcuvCV5aRgR3QJXgK3Wud1bStct7eWRYH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k/lTcTb2hT0mTTok3MCZcnKmujg1Syt4TJGVzjv2ryiz1K7NwwnhfO7BXZtNdCo3R7kYo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Ud7M6S88SQeYxUh29RWvpeNSiBeNXZugNeeyRS7Mq26uulv307Q4Le2bZPMuxm9BXk1V7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ml4i8dweHrV7S3l3XOMNt7e1cH4RjOr+Jv7Z1cu9pb/Mkb9HbsPwrMk0i5vNW+zp++kkO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UrKLQY7SwD7pEX5wP4j6V61KPuo8pyu7HQeKPE15rEMZWV4kT5kf0rwbXdZk/tyRxcG5k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774hXOqWOl26G2ktIZhjcf7tePTXEZvo4osuynDE1x46N4Ox5mJ3SPWPCujpd26Ty9Wro5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6GuW0G/MNnF8uBt61qjUg3IbnFfzXxHXr06rcO524ePulqTSrnT/niZmU+laWk648cm1yQ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WPAc5Wp7+0iuI2kiOHxXZwtxfWwNaNKtLRmWIwyqLmR12l6sD3yp61fureO4O6IZBry61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pMeAcZruNF8QJNtO/KtX9bZdmVHMKanF7ngyg4uzM/XdDW4Rvl46GvJvF3hqW0ZXhRuDu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XaHy/mNch4g0Pzo2Vk4PBNdVagpxdjanujwRbq5kXZJn05p3hm+t9B8TQXt5ZJqFoCRJb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vENm+jas0cyB4mOU3dMelXEv9LultVbTbaPH32T7zV8nXpKMrM+lw8dmN8S/B228WWM2v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ludCbiSNOpMPqPYc8V6B+xyyv4V8V2MkbRlLyOXa/BBKMCCOo+70Neb32rJ4Q1ZLrTJbm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k+44r0L9nPXF0/xD4gS6WSObU4knTzgQHKsSTz/vV0YF8ldI0x756J7FeaPukIHUnNYd7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v97+ldLNqcRkOD7Y7DHFNXUImwJDwTgCvqvdsz5g+e/i58P7W6s5Lny9kq5Ievmux8WWl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GcEe9foVqHgweJt0bD9ywIIryLxp+xn4YuriS9SSa2um5DxdM+/tXg4uCvzI6YVLKx863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4e1G0kP8Aos8Zz8364/KvHvDPjR/COqabp1/FJHrOm3ot1ulXCyRHG0n8OPwr6f1z4b6v8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l0w/KblPu47GvFviP4b0+z1qDUtQgWfTrwbPPVeYpcHY+favnK1ZuWh3Un7XQ+5tEWw8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ffNJEGLL93IBFeT+MhFD4ojmsn2NHCol2+vP/ANavKfgX8atX0Hwve+H/AC2knBKQSyScp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8a9A0aaOS4SOfMks3Vic7j1zXDi60pU9TllT9nUOitYZL+1huEVgf71SXGtXdvay2dzm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VpxxTaLbwZjKwSHn0qXWdNj1BWdF5VPl2da+NlUlyuPc1k7mZoV88i/ZmG1CMr9a6Czun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/L7Vh+HbESaxbxSDDFgG/pVjx81xpOnXVxEWC2c4Wbb1GcbT/ADr5uplLqz9rHcxOM+Iun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NvP5JlXzCo6HFUP33imO4a2VJJo49zD175qv8atei8VWOnanYXCMLaIRzKGwSTnk1wPh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RcsLmPYwJz1r7zKp1KNNRmZe1cXZk9yfNcyMwhmDbDjscjn+dfVX7PdjqXi74dWV2J4z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7q207lP8A3yy18sahPpt1Npt1BcAxSSql2ndRk816h8M/jxd/Dm9u7HSEgl0u4uhJHHcL9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4A/CvvcLWjzHZQnzOx9BWfiIXetXOnTRqZ4flc+p9K4D4oLBNeW80aYfTn8zyl796p6T4o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umhWa4dpgscnC5OcfhVbWLvztUlvbgh45snGcjnivUxFeKptdztjH3rnnniX4uw+OfAXi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bezlRg3YkFR/KvzgkT/R7eQuyoy/KR69z+dfffx7tbTw38CvG2pWSRwvJB5ZI9XYAV8F6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DLGg5Hpj/ABzXl4aNqbZ9PhZe6SalKbXTUCFld1+8eh96w7WMzalao2DuIBxWx4km2xxJG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UNN2y6lEBlVBGc12nUdELlf7UkkAyQMfkMVleJLj7Y6O2VCflVq3Y/2i5TlVBGfbNZXiC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5i5G0HoPeggj0p/KkJJBTocVc1i4Ci3hC7VyCtR6XCiwu0hQEc/L9ag1UhrqI5I3fxGgC7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wwbJ9/aqfMl0zZ2luMelXrhg1uq/LgADnvWbDl7qTgEqMpj9aAHSoW4Jzk5qa3XZu5xx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4oGecL15oAuyQhbMFGYMepFTQD9wqs5Yr69/aqjSCSBFA4Y4Ip6yKrKVDq3TaOlA0aBVYV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2qS3GUeQHb33N6VVEpZguVU/3TVzTGT7PKBtyTg460GhztxcFdcVTtwHGdvp2/XNe5+DS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Blfxr57vI/8AirIim8YcA+/PSvatH1BbjTcKcIvySA9R3/rRYfMZLeO9Y8H+Kp/7Hum+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6Jj3yOxIAG729q7HSvEfhX4pFoLhV0TXNpLW9w/yM3ojd815NrGf+EgvGY5ZeFz1rKmiV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lXDYK+9ZTpX2LjM9g1zwzf+GLyKaW2lRUIeOQITx747e9beg/EBdUsRo+vW0OpabGSyST4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3K4Dwt8VNU0K3TT7+Fde0cEARz/6xB6q39K7KPS9O8Xf6b4ZuZEuUHmSWb/KwX+v1rlcHH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b7wxDNHa3vhxzcSZO2zkw5weoBHWvEfjxDNeW+nMLWSGaORgYwMFG9DXqFpfTac7W10bzT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m4Hv71q6/ott420drDW4c3ITMOoLwwJ7n1+lRF2dxtXPl2G+1B7OG1uYGjZf+W69GX0Pv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TIBu3DArvvFXww8QeD9LKs6anox5W6tlOR7MB07ce9edR3UdxO8aHDjtgjp9a7FPmRg4n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jwvcW/mf6TCPM4yMAepHapvC/xPvtDj+x38EWs6WxKtbuxbA9Ub19jxXIaHfM6XEaMfn6h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OTgbZI25B+6Pr71vHYg9htvDtr4vj+2eE7pbjb802kyYW6UeijuB6jiqWlxzx3TRXMZgu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zjtzXm+mahcaXcQ3FpO9tdKdyTQnDKQcgivaPDHxm0PxtDBY+PtPdL3/Vxa5YxYlDdMy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RVk2NTSb5bpS06IuD95OufStaPwz9skj1COVbeVD8sqOVbaent61k654Tl0KNNT024XVtI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UjsD3B9j607R9alWMbgQ/RRjAq730JZ7dpf7QPxI0fT4LGz14fZrdRHHm1Rjge/eivIm1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naijkMj7H0/SfEXmA6lZLaQEfet0Dj8VUk1v3+j6lqWgz+bMs+nQr80MS+WSMHBI/wAaw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4Kmo3trqCn94rMQP94Z/zxWreaAba3nll1mee4VcKCc7j3ryJwO9S1PSdDvrC50DSraZg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GwB+tczq2tW3w38RX2oy7pkndEjtVxufP93NL8MdPutS00X1xJ9pjiB8tH6DqK8w+Ln2m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i+3mwnVPLjLYRfeuBxtK50Rd0fK3/AAUs8Kro3x/0bXFtltoNe0kXTKuMFlJBPHtj8q0f2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gtdRurZLp7ln84SdBg4X+Veif8FdNLWNfhrrHlfu0S4tBLnOeFcD/wAdrxXTPGg8F/s3W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VXghUfwv0Br77Cy9rgUux5FRctQ8V/ak+IS+MviDNY2qrFpmm/uYok6buST+teIt94Vt3U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IWe4kdndm9T1/XNZ11p8ttHG8gwsnSvOxUOVm8ZX0KtB7DvQeAKv6fZ8+ZINy/wB2vPKI7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DxW9p95FbxYjjYs5ByKyGiMkwVRt56e1aSwvbrGoKiNRjmgRdjvdkiO27JbNdv4H1O4h8Q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3C4ErdiP/ANdeZz3scGQGIKnHy9D7V0fgfVlk16zlaRlWNuR6elZTNYbnV6qtxb6pe+eQ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s96SFXN0q5+73qXxBdK2szF1O4NjzD3qCzkjEbYLIUz8wrkOgsysLi7CO6ll5GfapLxl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7zDtmsK4u45G83BOxsBj6mtGfUNsPG2TgHaeuelSwO78E2eg33g7xBY6xeR2N/D/AKTZ3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f5/nR4ek+0aLlQN2cNjv3x+v61579ut/KkzH+8f8AQ11/gK4TULe4ik3Y9R9BSLRvw3DWa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R2Faazi5meLezGZRuZ/4cVzSzKszxqWPzfe9vSrqyCO482LKvjjPfPGauI5GpIizKVKxl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U/wAq6XRZpNNsdT068KqLizZR6YAyK5S3U/ZyucyLkN+NWvGGpf8AExs5YvvNbiP8Rmtk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uq5lDsV2Yj65rqvCdmbSxjd28wyjJReuPeud0jTf7Y1y3tpNuzdvkz7V119eWtrdGOJ9qD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0RJkz02z8U+Ftc8L2dprOjXkGsWwKG8tmU28y5480HkEDoa4e+aGa/eSzuYWszxG0Xyjj1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l9HfPkpImDwCchjUt1cQrD5k6BcLhV75rV7Eo6HwX4fHjjxjYaMbnEM0oe5ljOdsa9QPav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+GK1s9q2kSiOM99o4FfPX7OfhR9F0e+1u88N3Goy6suy12ypGiRDqxY9yc/lXtsNxr3kh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DASS73FR/wHg8Vyy3NeYvSaHaNdLctCsk6tlGlXOD6j3q3taQghi8ZPcYNZ8aarJGoe9tY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y36mnPpt65LT63Ns6YhUIP1rOIjSjtZGmUhMLUtvIYJSWdYgDjczAfzrn5NFtFYGa/u7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pTodP0nzAqpHMwPIdjJk+mTW62JZ0dzq9hGzGXUbdTn7u8En3wKoSaxp5+ZJjIn/AEyh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1hUFYLdf9lU6Vd+0IqkBQnHQDFMRU/ttJMCDT7+4467Qq/kalj1XUP+Wej7PeaQL/ACp4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8cp8vA6jmmtwD7TrMmCUsbcZ/vFz+lO2ai3LalGDn/llER/OkWQ9c4zzT/MbPDKfrWgXGP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UvH9Qh2iov7H0yZgfKubqRu8sp/kCKuLI3tGfUd/anhg2ML9aCQt9L0uBfks4yR1yh4/M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kEcakdQnJ96gWP8AvcLnpVkR9NqcHjNWSyGadljJLcL04xVYSSABic7ulaBhDEq23heM1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Y9OKBDlJPWn7cqe3H5+1RR7e38JqYqU2hXxz0oAhZflGOPUegp6w+Z0GR2oVlXHyZJOM0u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9aAIJIV5+Ri3tUYVlOHjIHYmrXmLtXAA3elNdyoCt0xQBFtLBgfvAZpPmDZYZGKcGXox2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sPyfxK/0oAimmZsoy/Kaq3ADMSFxz1qxK0ituLZyMk+vtVaYFpFOMe3pQBXZTzuORUZ3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Mhuo5qJoxkMPu0EsgUSbGK/Me/0qn4k00634Xv7MqG3xEKvc8VpQx7lyfwqU7I1IblTxg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vH3h+Xwb491TSpo9qRzsyK3YH/JqnbxmEAlAc8gCvrb9tr4FzX15F4u0q3LfIfOZOmBmvk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jxkDP1pp6iK99cBoTlt2D+XtVAqGZSNo+Utz39qs3WPm+bbjnNVI3LyYRNxPVvQetNgV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dYDhegqqY9rADP41bnuVOI1OcHr61XkUnczHBUcVnIBiKdzjPvikwUy2MZpBv3ls5yM0b2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F2FdsfPUjNRSMQ5zU2xljDdqqyseVH8VaOWgA021lI+8KVpiMeqnn6VBz930pREx4Heo5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97CE9KdNdCRPl64ql5oHT8aRmLc9qHsIazbmzSKB1zin7QRntTKkZYikAZcHPPNbulaxJ5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c5HypFSRs6/dLDjnFaQk4slxPWdF8RWkdvvly5PbtW5D4mWYlRGlumOD/erxSK7kh5Zy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9dnXaUm29q7I4juZezPZDfxNjbIAfarUdwGwPvf7VePW/iK4VcyoCrcbu9dDp/iYwtuZmG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K0ZPUnlPSPLT77HIFOX93hR0zXIr4wtlwskoY55xUy+NrXd1KAHr2rf2kSeU6ryizFqg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v6D3rOXxbZtDv8xVDcfWs5vGVvI5ImXYDjin7SIH0R4N1hLTR7YKAqsuA471uyahHN8x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leCaH8QLSCMBJnyRirF98VkhXzDOcDgKfWtfaxsNc1z1+41bdv2yMhJ4UdhTVvFiBLyAk8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x8ZpNriFPnz1rnNV+MWoM0gjUux/KsJYmK0Rokz6C1fxpFDI8CkS9uK5y9+J0On2LSLJHE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8/wCofEjWLgMm1Ydw7dTXOXF9eXcObmeQnOVTsK46mI5jVLlPfNV+LHmLGWuY4I2IJduje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KianqAEM5cK2M/wCFfO8cks0ke51ZVHIPrV2G/u9PkSW1wnlEEkfWuColVjZnRTrOnK590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luDvyxNdL5mY1YnPFfLHw3+KBvI/3h2svDH3r3zw34kj1Szj2y7mNfOVsO6buj6TD11NXZ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VWkY9/u1MZFKgd81G+RkjrXE9zs3JrdemOlaEcjINgAJP51lWk3zYHXNators3Ayc1JfKW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ReML1aulsIplUOXLHHU1n2cYtYSSMMea0bG43cMCV/Sg0iadvdS2+0s+EzWjeeI4vs5RH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S/t47XZHhWPXHpXC6lrTvJtRvlJoL5jV1jVBPM+GbZ0GKyPMZjncfxqgbySWQKTnBrTt4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RLbao8DY8zAPGK7vw3raRooLc15tfaXIMFQwPXis631y7024KuSD/DmtVuZSPoj+2Emt8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i3TMHOQK8y0zx5I+1N/zr94V2VtrUV+o2/fI5rVGLK+paSl0rgjg/dNcZqWllRJGDmRa9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vauU15tszEcMeCaqSOeUrGJ4Z1aTSrsLIcEGvXbHxhvsw4dcKOhryObSXvofPjVlYccd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63yWi7vLVhuqUZuSasz6H0K+e/hfKjOPlxWpGm8OsqDd696xvh3p8s0JlwfLVcZNdg2mhZ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Ceh5FTdmfHZNJ0cj0BqymnmRlSRMtng1bW0OUwpyOg7VyHxa+MWlfCjSWXKXetSqfJtz9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zWdaqqceZnHUkoR5pFzxlr2h+CLUzavfR2pKEqpOWP0X+tfMHxH/aemuJpLXwzGbeFsqt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V5D48+ImpeN9YuLzUbuSeaZtxJ/kPauUjjM8wVcls96+YrY+pVvbRHymKzCU3yx2NOe6u9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PNI+4s/Uk9686+IGqbtY8iI58gFW+tenXmNB0We9kjBZEwF75PQ15DY6De+ItRYpE7vI2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8ozlKvUeiOKNS+syDwzpLavqcYxlVOWr0C/s2kjJQbdvC/hWjonhyLQrXy1XMx+/J7+lU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9PtImnuZm2qq9TTqYp4mso09jSM+Z6F/wffeJtX1S10jRJAlxK4R5mG4Rj1x619mfDf4V2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6zrNzuljjMl3qF62CFAJJJ/hA5+uRXKfs2/CSPwnp41LVkVb1kyFXrGAAfzNdr4i8M6h8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Xh8JWcodNLhO1bpx915T3AP8ADX2eGjOFPU9Km+WJ86RyTfFr4pS6xo9rNHoVsw+zTTDBm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D29gK+oPAfgWGPat3LsVh+8ZGwRXX6P8ADnTfD+k70t1i2qcKgwBj2rxjVPiRFb642n+dJ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/xc14WYSqU3qeZXlJy12PZdcvtN0/Tjp+kWSLFCcSXRG4vXnesSyMckYzz0xWtotxeeJo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Nvlydqgf7ZqhrVrEDJ5G54skKzD749R6ivAlVtJM+gyeSc1FmfY6hqMSqtvJ5XbcOtasH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1nafaNYv5lwEZiEQ+px2qr4V13TNL1qwfU7bzrJH2yx7sEgg9K91+Gviq+xcaf4f0mK3L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6ZY8LxivocLWUtz7qrh4pc0Tznwb+w7eW9vLd+IvE1rpDrk+VGhfj6kiuf134eyfC/xl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I2YLrbtWYLgsOp9q+iI7Gy8Gaodf8YXj6hqp4hsFm8zaT3b1rn/FWg3vxh1K11a5Is9Ot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HjFepz09PZ7nLTjO7U9io2ual8TrLyTcNpWkWyKoEfR+OAffGK4c6RYWMxVnbzlJGPXB6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BeeE7mwsYxaxWSCSORejOByf5VxHw/wDCdrp8z3Wqlb65bPy9s5q3iZQajM8utgVOLlEi8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Vq9vbNtghkb/WSdFXua734keJLLRdFbwxo7/ZdPUbZ5U/1tyfQ/jVLWdae2AisIltCSBiP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wm97eLqF+wmMbblRuufWvSg4S0R4vspRHeC/D1z4etotTu4NkE4+4v3gO2a9V+G9pHcam+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WJf0OOh/DNc9dkyaW8b46HCD/PbFdbDNY+BvhnCskwUXS58z/akP3j7DiupR0GonJT2L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vkySsUz/AHc8fpiqN9pGmRjN8DM2fuK2BXQ6XpKSXVtDJJI1vKfvwL944GOf1/Gjxp4Vt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IHTcEdsn3qas40oc09iZycFdnES6Xo43NFbSQjoMPVSfwVBfWQaKQH/Zc5NdXoumLqWtW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E5XIwOpqn4y0i60/Xru3s2L28ZBxGdm0Y+hFYUa9OvHmgKnV5tjnNN8MSafw4aKMHO4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w0kjbVP8AdJz+Vdppy2FtYSy3us3BmC5is5LZcse/zAn+lUdSsdL1fSJJrezlmbdh4wOV/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RqfDxdG1hZdU+3QTXNrjbBcnCwjqZWB7Dt74pviL4xaNcX3kqzy+SxEKuuN3Yu3ua4XxB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dVsdRtLex2g3CxT7pI/qvf6VylxqHhnw9YtdQ2GoeItYhGRJfXDR2+7/rmoyR7Zqrcpko8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1x4ZjuLuNsSH/AEdfWuB1u3e6c7ECMxJw3UVwfgn9oXVfEmqppur22naVAQVjNpDg8fwjk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sm4ZxFMzn1Y1nOZqqRLbaTAwxcSqvrjrWhpevWWjalBJZ8NCeS/Q157c30s18kbyZHpWj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cHnJrj9uoscocsWexQ+IJtPt73xDdhUUj/RlYbi8vbaK8/1TxZdX/nyTENc3DZaRjyc+v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DxAunxXKn7PbIUhgX/lox71di8JQLbMrpvusc56is6mIdTSJ5U6j2Rwx1KTT7hWwd+c/L3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Om2WLJ/unrWdY+BTdSTXUjMQvAFWbXwXcWrb0XBbgluuKxpKpGWpjFyWpr3Hig6lfR2t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jjj7sx7Cun8QaedNgg06Fw80CjzZv4WkPXH06fhVD4crovhrUp5CDe60x2RY6RqfvY966j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2IulkazvSu/yO7455969aMfduda+C5y1xp+nw2oF7DGzsMFh1rkvEXhXT47fzYBheuKx/+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oZZvMRMlmb37V0OreKrfVoLW1t41jjiA3EdzXNKzTRwyq2Zz2n+GC8Mlzt2hR8lJNbrYW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KK7Nb6zg0R4liLS46mtjwD4Nt226tfEXE6nMKN92Mf3vryfyryGnKdl0FVqx5Ty3TN0N8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fAGk2+veJ7zVNWnWKztTuIP8ftXVeLY9O0+a4yqkS5YKvQMSa4/T9N8yxurzftUMPlr1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Seg34sfaviEJXsUCWdqCLeMeg4zXzdPpsmn6t5R4Kmvru6mttF8JpLGd00i4Vffua+ZvE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qjG5iazxcf3cjnxMTofD6t9jOelXt2xm2nBqt4by9rx0q1cIqA84Nfz1m3I6zjIdP4UC6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9WbfXNqFvm298Vi3wKqp3VhtcPH5nzNtPHFfGRwVP2ylE3ctC/wCJ75GywJBJ3DPpTPCvj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5A6e1c5qPmSAgAsuO9c5cgxsCg2vmv2Xh/MqmCsnseXUhfU+rPDvidbqNCrBuM5FdXLHD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lfKXg7xvPps6QXLcNwrf0r27wp40juFj+dSSOc1++YHHU8ZC/U5HG1jA8f8AhyHUIwLh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6YrzHxZ4Nms9PMmlzyXJP3SWxg17v4i1C0u7WeKZVYOvDCuB8OsJLkWLRtKrZCDbkY9/av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c+lwdSPIkzjvBi6w0IN3H9q8h1LRsN27A4rp/FPjjVdY1iGdYRZ3lsirFFGnOAK5/WNU/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/s6o2V8sYB9vpXr3hO80Tx9o8bebay3sK7XTcolB/HnHNeK3KDvDc7anLKLTPPtH+N00c3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jOGZRj869F0X4saBcRqReqHP99sEVD48+CHhLTfDc+qapMujysu6K6abBLemP4s+lfNF89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dvAfGM++O1VLH4haNnz9TDx6H2VY+PLe42tBd+cMdIn5FZOtfFbxDbNILPRG1CAcb1clv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cw3KtDcSQyZ+VomwQcHFe9a94i1f4c+G/C9+ly1/p+qWHneZIcskinaR/L86I4mdZWZy/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48eKFjmt/+EXhCMCjrcwlgRjoRXzl420e417wzq80kSQGIm5WCNcJHtOSAPSvYofisNSw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44zXlXxD1p5IL90YrFKrBvQ+1YToylqd+FfI9Tx/w54ytLi9t9QsR9nDYjnjXqjDp/Ovc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1aSwyrvWVCJG6AZwSf++jXzzoPhfztQaOOPy4blD+8X+96V6J4Du9b8JarGbuJniB2hz0P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SUnZ7Hq1KcalmfolcfCOGyW2u7/fq2meSBILfiSNuMOvqAM8U9vgakuhwXWjTsZJC7+X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gDscY/OmfBXx5Frfg+yksZ5JIlhHmwkbjaygnKkf3WG0/ia9x0uV5rKJ32EsM/uz8v4V2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J2YfC0KialE+bpPg7qdxBcXenxtFrtkVkFncNxJ1wATx646fWvJtd8bJZeMtR0DxJC1lZ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2qPabeTaQM+2f4h/SvvBo0aTceGxtz7V4F+1P8MLDxl4Dn1poNuq6UygTIPmMZddyn2Gd3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xi3A58Vl8Y0+aifCPjjwve+AtZuNJvH85BhopkOVkUj5WB7jHf2rmbjctvvAB7nFenTLJ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i3EcWBEzdUHZR7AcVyEWmfYbmS2kiygJCn1FeGqfK7I+VWHlOVjklW4usGKJnTuBXsXg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b26vHEGoQ/Mqu2Mrxx+HNZej28VrbsEhUDb1Na/h/Uv7JvoiQpgk++rJvU/h617eGTg7s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b5mZ1tcRaZq1u8Fw8tqwIZ85ycdq7/QdeGp6DeLcybI4B/rG9D2rl/FWnxRzGSBQsM3zhV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VCPd/Y13Zxn/XLjFd0pcx7yw8dDj/ANqTV47r4A695NwJknlhhBHu/wD9jXxXpsghxl2Q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/OvqX9oK3e1+BcykY3apAp/CvlVFCNv3FQD83p7V20fhO5Q5FoT6x+9APmsZIxk56VBpKM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4cY9RU+pM0iiMKFb+Jh3qDTF8vUEOGUKO38VbLYDbt1EazTv87M/RetYepeW165yAx/zit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4YtnDdqxdVz9tdBjn0pgPtNy2/wB0IW4PqR60y+jMl5GVUso55ptr8yjdjaW59asXyr9oc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Bk21o9i/Nu6+3tUNq+6SUYxjgVc8tWjjBUYx2qhagrJMMKynjaev1oAdOuVVWLDPXFWFj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6KB96opMKpwNuO1To26EKNyuwwGXrQA47hAV3gb8bl/xpdo2gqM+lIMtECy8Dgsvr7+9H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BKJGRgzr8uMD61f0/DQzELh8E5rOOxmGcJk5z3rU0NQ9xIpXLMvy7+nHOf1oKRyN8sf9v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b+Qr0/wnIy2jBtpSRg2D36c15V4kzFrCu+VZX+/65Nek+DXVNKIB+Yg/PVlMytYYTeKr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4rIkZRdHacbWO2OrOrTFPE0+DksMise8Yreuf4yBmpZmXDdJDuRy4fqdvT8faqzaxdaV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vPCc+ZEdpA/2TUMmVckEjcMH0oFr5lrMGYA7CRj2qbc10aQlZnuOl+NI77R7eTV4F1C2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vc7u9bdvbeXGdQ0G4a40/K7oHPKn0I7j3rxT4Z61HqNnJpEpMdzb/ADRehrsbO4fT5jJbz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Y+hOehrzZLlZ2JXVz03S9Wga6ltvNlsLqQEyQzHMUp/2T2+h4rmvHPwO0bxlG91aoNF10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N/t9j9RVey8VaJq5W08TAaZKDiPVVPAPbePQmuut2v9Btt3lw6nYlsRlJg6smBgqeo78f4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J8wa54P134casia3YywxM21LyJN0UnuGqlcXCyTSSKQEdhsIPX3r7ChvLPxJp89hEsOowO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SjD6E4z9Qa8d8bfs+RM01z4YkktpI/mk0u5OQvsjdcexrshUUkYOJ5FDMyoHznbwfzq6r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Pv7VnXlnd6NcyWd/bG0nB+ZZFx/8Ar+tWI2lRkkMZ2k8Guj0IO68I+OtX8JTSy6fMyQTD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9CP8ADmvQ9F17TPF48pHjsdRZCfJYYif2DdR9DXh0eoeXIXQMTnBA7+1dBpV9E0qysGjA4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ks9qi8I6ukar9labA/1iHKn6GiuDt/i1qOnQpbQ3kyxRjao2dqK15jM+67fVA90p8zbLj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UlncTwXhEks0dqSzbj04FQXWj6jp8aztCJUH8UbbgK19Hkh8yMyqJkkHzQyfzHuK45R0N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+4tpdAm0+N0mmtz+8+hGR/OvF/wBrLS7631fw/wCIox/osWI3dOqPnj+ldt8BbpdJ8aa3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4mbqeTUX7UWR4FNgqmXZOHfb1HfNeNLdnZT10PJ/2ltNt/wBof9l/TZNTZre/8P6nGwnj6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Vdvyr89fHNwIWj0OC9a4tNP4z6t1Yfmf0r9GNPjguv2S/iUkLK95b6c14B3DIOtflzayvq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ndpGPvuJP55FfZZPPmoOL6Hm4tcszMmhNxiMZBUE4PcVjatdfaLhFAwsY21674k8Bp4P8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y3lxwIC2MA9DXjN0pW4cEAewOcVWOfuaE0d2RcdRWh9sIt1Gcdqz6Dn8ua8Y3NO3mWFTI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vpJlYA7gec+ntVZcYBboafGp6igRGO2Gwe7f0rY8PtIl5C0UnlEP8xDYzVAqFTjGD19c1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0bHP3snPpxUS2ZXVHpNw5nmEnzyM/djmmm4FuJSVDh16jt7VpM1s1rCF4Yx53fgOKzpIw1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BIboxrkOjmMgj92SV4Hz53Y6VPZytt2ANJ5mDwcjmkuI4/tMiNE0cjuNy9qkiuvsc0jx7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SM1XKM7nwr4VttK1mHU/ElhJc6Eqlnhi+8xxxTNJ1K3bVNRawsls7NySsI6hM8A+9P8AA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6jDfa0NLuGUGIXEZaOT2wO9c/a38K6z5anARinmnILZOMEHpU8pUZHaTWpu44HUmFW5Ga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A9e9TPCsFjEWjbC9FH86oTMOT0Vex60Ghof2nBbySbcHchOf4s/4Vg3F99uuVYsNxOFq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YJO3vXOmTOoJGeDu3D+taxMnudLo81tZ6k7s+0qu2Rh79KgvNSfzmkSKSXB4A4Le2fSlkj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rjhezH1qOK0dpCJceaP+WQ/hrpiZPcp6frGtw3+1tOhhgDZHnT5I/Cux8A6FefEPxtpWl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UKOFQHP681zgj8xo1lLKqnkD0r3b4Ax3HhWPUPFI0STUYRGba3CNhgT94/kRVTloC3PpO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0yG23Jp9nF5UUS9BxirZldcsxxgVxml+IPGfiS5jkg0qCxsCMs90cttx2rqNsqwqrqG77h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xvbO7k1JKdy4fa2Oeaq7yFyPvdB/Wp93zf7GMihAC7ZGwwXbjlduc0W6qCqpFGi54XGCP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9rEE9RViOPZjbncfWtlsBPGdzFRu3eo7+9QtkOR/Fn+KrMcWxtxGWxUM4TqQqnPemBZX9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4pLRC8bOT97/ABqFnBGN+f8Adqa32PI7EFipA5pomRbiUM20/NtqUL8pfbxTEUKduWXH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b61uQMbbhuFC+9TrsDbuAPUU1Qu7C/w9an2iTrQAv7okHzMjjipVJKdflyeKjSPrhc0/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ZLBflCFhgCs1l8u4lXLKM53CtXbuX5j9R71Uvl2tjGM0xEEahVyM/jS4KtlQpOO9M4jUD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PcTkdKAGjO4dFOe1IyjywmcnrTlRQp+tN6MAOeelADfLaRSpO0D+KkfG7aG5H8VSSKRzt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T6UAQ5BYHDAL6VFMVkB3Z65GanZty9M0xl2KTjGeKTAryI27AODVfb33ZK9qtsNjE+nX6V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Unj6UgGLGFYOfl3HFPnj+VsHJ6U12LOOenalPLrlcZPWgCuqhVUdCO9OUIzEs27PSnPH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TyhG2PLxkdaAM/4hJbf8K51hnRXCQs7B+nCmvyLjYMszovyGVyuOmNxr9XPjZfDTfhD4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Of8AgJr8nI5Sum7gFK7Q2T780luSMutzKxxgEYrORisbqvUDNLJd+Y2RGG+lRSfL8qt8v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kOCr9zSea3IHSnTjaBzmmquW56ZrMBcFulGCGGacMDcD6035V5GQe3oaOoGlbruj5GQO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u981s2I0/S9NjuriRru6b7luPuJ7msm9v3vZGkfb6Y7D2HtWnKSykFbHAH9aCp75545qT7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sJbtIqtu27RRygUCp249DUscPmLycGrwtVjcb1K7fyPvStGm7cCGBPKj0pcgXM+SPHO77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mteaBI3ZBwOorPk27uPWplpoURKeKerHtTducketNFQAFhyBSLkdKU57Uc7eaBjlcLndu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twzAUzaWyR2FLHCZCPlJHqKAFa4fd949e9I0zswBbjOaJFVGxz+NRvjbxVcwEzXkjRBd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jJP40KyhTlQfrT2b94MoAT0xRzAaEC3zKiQuST/CKspot1JlriYqpOOfWqsOoNbsoC4b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LdookLFVOPm960iI0fs0VnbqjHDYz9aoTOsOWXcx9qufZpJjuTBOMD1pgtJV3b1P+6f51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txLKc8ZqO4mebh2G6Ns8VptDH9ncueMVjsqn7pwO/0qWBaWRWU7irDHGfWrNlcRyQ7JRs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9viRXwy4TkA9/al+R5g6AA4+ZB2pAa2l3TaOjNEVKF/l+bBr1j4feOLiBkzIEUc8PXjVus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HgVt6e39lyAxjyzWVSHOrGtOrKnI+stH8bfaIlf+L65zXT2esR3ke8MoH8QNfLemeL7m3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730ruPD3jgtLEu7erdfb2rx6uF5We7SxXMe+WUyyTKxUeXjIxW/Z4j2SJ8pNeW+HvEa3L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lnqgkVTu5zXnShbQ9aE+ZHWfbAfvnNRXGtR28TBDhjxWRLqO2MkfMelZAkaRmYnbk1PKb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GXd81ZUjhmJJyahaQLkluarXF3tX5TlqrlI5jVs9pmHGa6/SbNZuMYrzyx1Ta+GOK7jQ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FPlJ5jq10dDGMjJrL1fwjFdW5Yx5J710un6hDcIp3L6c1ekZVhcswI7AVcRnz/q/h+40e6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9q1tA17CLuyrKe9dzr2lpd27uwwted2Wkvc6m8MCbsGh7mMjp/wDhIDuDl/wqZrldQUsT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o6fNpF0onRhn0q94B0648QeM7K3gikaLd+8btimjjns2eo6f4ZSDQ4wI8zMuTWfp3guSa+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G709a9jXQYkjWJ1wVGDU9np8dnuMQxW3Q8yVSTJNB0tNG0mK1jHEagMfU9zUzx5ditPW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u6XbLMu9jllOF9j3NZPa5k9Tg/i58QY/hb4Cu9WZY3v2/d2kb9GkP3Sfp1FfnT4k8Uaj4q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buS7uZ3JeSTqTmvrH9sLUBr3iDSNHiLG3s0dmx3Ynk/yr5f1zw+tnkeW3XAr4/HY+M6/sn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ydTk6I5cMvzKqjn866rwnoZP75vkGOCeuao+HdBa7vtrowVepPpXo0NnFHEqRMG2jG0V4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ifPJ8qOW1jQ/7U8qGZmWFTuYHoabb6TDYrst4Y416D1PvXXppLTNgK232q1a+GBM6ARlz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T91EmU7anEJpj3ExTYxGP4fWu++FfhCy0u7e8+zO1/IMKz9cV13h3wdbxxeZIhLjonY10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1zEsaqgGdo6ivt8pw7ptSluOFfUnj8Tw2V1FpxLBnITavWvefDWniHTrZIYlHygkr/X3rw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fEEGoeaJPPm43tjFes698S5dDtdN8O+G7NNX8V6r+6tYg+IYFx800p/uL1x3r7ulI9ajV5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tE+GHhJ5dTlafUbv93Y6Varvub2U8KiL6Z6seF618xf8Kt1/R7NfEetosep3LefJaRtu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wO475r6Rb4Cw+G5j4u8Uas2s61bwNNc6hONqRqBuZYl/hXgYHvnvWh4Y0uP4x6RaXuxo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KdV/Qg/jXk5jSVaPK9x1Y80bnjXgr7c0MU01v9rmkb/RrL/lmT/ek9v8ACvU/D/wxuNYae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42GVti5SEdlH16fhTTplt4S8SywkNiTiMn+70/pXZX3iy3s7W20yx/wBdKweWRe3Hyj881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KlP4kclLFToSvEwNF8L6DoOoyy3NlFdSxJvy6fdPqPep7j4rXuh6eLLRY4dMhy26SNMO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lXTSabYWOhzS3RLRvE0jk93/hH55ry/xHawpNCi4XKhivfJroWNxFFWT3P1DIsZHFK1bc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EFpbyTtJPdShWlkbdwTzX0PqEtrCtpotiytb2qhXYdGIr5T/ALcOhXsF3CGRoTwx6V6d4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eYxLGMct6n1r6jJcZ7zU9z3swpKUVY93uNSik0m30+zRTNJxLjoPauB8ceDn0m4gOnMq3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Ojw/4vg8N3pe+nVgf4ferWv8Ai2x8ybVWuEdin7mNfvH/AOtX1eKp0q8LvdHh0ZToystmc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GJmy/cVq2/iaK1CxyOsfbBrLuLhrLS59V1EYkm5ghHXnpWFY+FNT8QN9qvS1vboN+1v4h1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JXR6FSNGqrHpX/CaWmn2LgtHLNJ8qK3T6102i3Njq1nEutK04ZNiDdwg9QPxr57bS7+a+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2EL6Uf8ACUaz4fvo7e4JR1GTHL3FetRzaVuScTyqmAjZyiz6ZhWDwjc21o2qLJYXL/6P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WB49+JdjBrM+k3kCX0UIANwh2shxnINcTb/EfRrrwvdQ6wnm5j+WJmwd3bb9K8u1rVrW4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/uxyfx/Csc+xVenTjTpR0kfKYuS5uRyPZdN8d2um31vdWlw11FGc7WHzfQ+tdbq3i7w3rg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G2aFmwyMBwf1r5q0mT5sq+QONtbi6hLCpZHzzj6V8xhs3q4Wm4cpyxvFaHqUjaY19JeW0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wschTjn9a5FvEWq6fdzXaTbLQN88MXVs1zLeI7qNSC3Ap0OvRzAJdLvjk6n+Vd/9vSiry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eNSUCK7jRJnwbd/vdelVPE2i6dbwy21tNCNQwA6N1Q+tcP8ULqbTTZJYM0Ds3meYnUEdKw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U6hOXvmGC/c4FfV4HFfW6HtF1O+i+ZXPPfHVvrHhfxNHcC48ySN/NRk6Ff8AIr2fwT4+0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j+VOcLJEeqHuP8+tcl4k0lr6xa7vo28pQRGzdzXmmjTX/hjUvtFqFdWfLQP0xXVUjzI6U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oLqQFLdpdgY/x16Hp621oYLi9m8lJRlQvXH+c14df65/wm1jpKQHyZ4LpfMj7Y9a9QuPt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Q2sKIv4CvHqLldiZQ59D3K18XaBYaeJUCPPGmFY9elchL8SLa4upJPLYMx5I9M1wiyIO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1H2rKEx85Cn+IUR90iODhfU0Na/aChtfiRp/hdbaYTXds9zGV+7tU4atu68eXFzhI1Ky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vnvxs4tf2l/BJZcPLplyv05Nesx3UH2/7MzlZlw6nscdq055LU6lh6cdDvfDfxg074ZQN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3NIfLuImUOvH+1xj/GuG8WftIR+LNUeUKLeFU+5Ict0rE+Lt1Y2XhuKS5vYbCSZ8Wryna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n0r5Xsvt3iDxVc2sXyG3Ul1EmQCSeh9OK0WKklZi+qU5aH0hP46juplMB3FutdP4Y8TS6j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ayTSnaFP6/lXyrpV5qFvqSQ5JHKjnI4ru9M8eX3hjUWkglEUyx7CR79amNZSlr1PJxWX6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QLJHpkIjcQjdPN3LVrN4ils2L2ZzLtCsa+U/BPxwgkYie6XOfmzXsfhTxxbapueGZWXGQa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5j4rFxqwnys0fEN7dXV0PNfLDmtLwyDqTRWiYJc5bd93HfP0qO+hilQSbwQfSuX1C+nDG3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7J1I9KxlOFN2RpQkorU2fHeo26ia2tLtZ4YFKmZfu+4HtXiH2eXXNZCQ/MueZPb0rpvFm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HwncdzVnwfo4LiQfIMZzXkZli40cNKb7GNevzS5Ub+heGgsOzcEC87u9XG0hPmABLepra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+Wm38sdqpb7z9FFfyFmud1a2MkqeyZ3wioxVzk76wTawK81z82kJIzDZkGu6TTWvW3zSKo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exBCK6u5ri/tetTV2Pl5jyvUdAkZd0UTEH0rj9Y8N6hBOB9nkYP6dvevpO4/snR7Ml/8AS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1wWteLbK3vCZEQ7u3p7V9PkueV6k7OPoclePKjx1fBeou+9baUv2at/RV1XRWVnVk453V1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3DeXHHkf7OTXG+JfF0+sFvKQKSPTBr9lyTOMVRqXqR0ODm0Ook8eKsypKfMxwVrvfBnxC0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6We2e1G+OO3RWef8A2eeAPUnP0r5sL3FvIjAksTzmut0vW3awdJFyQuM1+iPHfWveRzPET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xV8Qm+JmvTznSdP0uxDfu0t48uf8AeYcE/TivJNa0u5s/FkkltKYIVOY3QnI9sit7w7qQt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jcD61tXQtoL6KeZd+ecGuGVaTldno4fG1JS98patqeo+INPt4tSvri48lNsZncsPpzXLX2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cMkiNwNleiWWmWOqTCe4njt7VQckMM/gD3rnfiZ8TtD8D2QsPDiz3l8y7WubxBiLP90Dv7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Ciq6904230/UrjUoFtLNrmXlvIjUluMZJxX0r4P8ADt/8UPhPZR3VrG0OiNcW8kcwIkKO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rxL9nP4lQ6P4qM90WMl1C8MrSHld3r6A19EWPiyfwfcX95YGB7O9h8mSzfOwjGMrjvXTh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/IrM+R5NcbQ9SurJgZFjkKhz9ay/GGsSarpzRRHPQba98s/gb4c+K2k6trMUt7Z3VnJm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/7QIrs/h3+yl8PovCsusal9q1SeN2DLeXRG1gBjhcLXZ6EU8NNy8j5K02xGj6fErYORuJ7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guLKN0I8yF/uhv1rp/EPhONdTu7eBSkMEr+WqtkIueO5rlxHHbt5U2XjYk+YexqOp6Lhy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d74S1MPp901qGUqfL7g9q+gPAX7RF/pEjrcyiSNjk56A+/ua+NtO0q6s7pbiJiIt+d3Yj1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0EsL+ZgAsq1r7Rxjp0KjJx1ifc2i/HfRNYsZLo3sNrIq/Pa3LYb/gNee+N/2jtHeTWLQ2s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1yA4UjP8q8P0PRbzxpqVvZaNbTS3GQJGPSMnvVz46fB/Wfhpp6XMpa80liv+lRdYpMc59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cGuUVWtVlGy26nGROsnITGRVa7sYLhxFJ8jyD5D71meF9eGoILWXasy/xHuM1v6tozahE4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QeteC+f2l5HDh4JSVjGWGXTZDbzLxnbmk8lyvycFeRTl8Q/Z7pLDWI/KkA2rO33W9/rU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mpnGVr2YSPoIyKUmqTToiSNyta3hdYrrWI43+bIJ+vHSsXUtJvbFRdSW8i2shKrIfWtPw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zz/JGv8bdjiutG8Tzr9qby4/gTfBItjRapF+Aya+QLGJZbcNnBwCWr6//AGrJIm+COszR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5XuS1fIFrJGoPY8cV6FH4SmQXn/H1gBc5zz16VBaymO43K207sZqS+b/SOmBiq6k5QmtVs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56vn8+ao6mjNfyBk2/Lir2ikqzkHB7/SqOqZ+3MQFZRzzTALYIsWA+SGwR6cDmnX2fMGOB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+ZuACjHOKlvWHmph/l/vf0oAmmmRbVSOH6ZqhYu0k8p37qu3CbbWNkcYPB9T7VQ06Qx3W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7UAWJtu1A/y88VJG2doLcnr9KbdKVhIH3c0ltIIyuThcf3c80ASht3mMGyOo9velRjLCu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g3Fjnf9BjHFPA3ZHzDAzkUASSSZTdjHOKLHUHtdQj2/WmBfMjwHLd+ah+VZN4QfJ19aAK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sik7t2T2rq/Bd40tiIxIEPHI/irndShFxauyoc4AJPpVbwXrC290YScpuxt/GrA3vFkPl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yZV9vX2rIvFMKbSozkFa3/FzNJp4kTBMT7lPce1c29ylxD+7LFffpmpYDFaN4tw+RX6NTp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hlYbW9cdqoCRo5ShxtXgY9ahlbzFZidvOM+lICtdNdeH7uDUrfMbhsEH+IHtXqfh/xJB4i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o4liH3lbufp0rze8ujd2P2dmU4HfuPWsnTdS1Dwrfi7tfljPylf4XHpWNSkpK6OinU5dG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HJwSu4PjcAO+RRo+paz4LzP4euPOtGO6XSbo/uX9SnoazPDvizTvFMMZt5Y7e+zh7aT7x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8X5ZyYsZALfdA9K4Lcu513T0R33h3xpoPjaOMQhtB1xTxZXLbMn/Yb684rrYfE1zptwket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faFG2Rx65/jxXz7qEZkZy7M+3lSnb3rd8O/FrVfDIjtNQT+3NLxtaGQYdV/2D6+x4oE4n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J+IFhI0HkavaIOGiwJoQe7DqD7dK8V8ZfAbU/DayXOjGXULSMEyWbcTxjnlNvUex5r0jw/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dW8J31wt7EN32ZW2XMXsVHDqfxHB4rt9E+KSNMtr4mslaRDj+0rdCrqfSSPpx6rXRTnY55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NJDMfKkRyHj5BH1B6H2qxbyuu/LcY+UHoRX3D4y+DPgP4r2QkuNkd0wxHqunFRIv+8hO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1r51+Jn7J/jz4X2j6pYwJ4x8JZz/AGtpMZYwj0nhxujJ9TkdOa6VO7Mjyw3hz0hX2orL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hwcEPE5I9jhgKK1sB+rTa1cW9nHqmkt9ptW+S4tnJ2sD1xnuBipYzZT28N1bsVtHJ6fw+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Dp/s93ewbl8qWJm8s/d3Doas+GC/2i6QAG0/iRvX1H41m9g6nb+Fre8j8a2Ys5oo5WCuzN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WvY/ENpY6gZYnaKeW5jYSqVB4x1GfxrwHTtafSfFVu7y+aGhaLZH94LXufh/RXvLTT9ZFy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N1HJx+mK8Wo9WdkNjhtE+EFl4a8A+PtH067kum1rTZolSQAeXlCMDHb5q/JT4N+HP7T8ZQ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iZwy/3CrV+42mwCc3CkZZg0Z+hGK/FrxZdT/Cn42+N1to98tpqM6ovuzEg/qa+lyWp7so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/aE8YLr/jD+z0lZrXTzsOO7Yx/LFeQTWktxMTEhYNwM+1aurXUl7f3F1K/mSzyM7t6knmt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rWoTW9vGZHC7vl68V6VelzQOanI5PytsbZOSvX2qFeSuPxrpfHWnNo+pCxddsqDcw+vrWB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v4cV4jVnY6iTaY0Ujp2qZYy21sYI/ipduM7sjHJY9jU8ahm3su4dj6+9IRCkDsz/ACqG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7WUgBnByGC5qxgqw2tnP6e1N3eWxLcAHGfepkWd9o98LrSfOmZd6DCgjHNPmnlWMGRRyR8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7IOjeGvFWra9Z67py6pPHYPPbCTlYyuCWA9Rx+dcDfa5eeILx49kdnZxykKyxY2gcDPuQB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XdMLiMyxRNK6nnH8IqOCM58yNT8/DE1qR3EdvGRs3ZBztGMDPNNul0/B+zS7t6goJei1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Mke7Kj/61LpubXWISW5zx+VT+SYV3PEHI6Ofu5qCNpP7Qjdozt3DNPlBbnp8d3u0xSz7Sr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J+7n7xqsigIBgkfp0FMkuGkmcMOCQAB06VLNOYsSSBYXYNHheSw9PSsG8tJZhLfae6eew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+Kk1y8eSQQROXO3DrH1xWTJrt7Z2vlWticqMK23P1zVoRFb+OdZ/tldJl2xngFo1xgev86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n2rzD18x+v0rzCXWFbxcLlnQOwAYYxg16h9oUR5V8kLkY6dBXRDqYy3LNrDLd3lpaW6iW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7uTx/WvvbwroGn+CvC+n6UipstoQXLjdufALHH1yPwr5R/Zh8JP4o+JEmrXEe+00aPfn+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cfnX1brVrpVnHJqOpzOsSj53ZuD7AVEpaFxMTX117xJrMAspTBp5X5v3uPxC112n289r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LgNs61zmjeItNvphJYaZeG1VciVIfvenPpXTW9w23cY3WRskRk/N/nFYGjFZRyoGXznpi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T9TudQvJF/s57aBVOJ5pMD8BWiI3U7txbA649qaEWbVWk2ADABqbmPIXbk8c1HZ7vs4U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kkjJRyW+YkVrEllkxlY/lAJ6HFMaGOVgHTIAwKtrF8mXbjAplwuDndWpBCscaELjBNOSM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cbaeFUAEnJoVysqMG2HpmqAn8v5jzU+1lzxlaZCF8tmb+I1YRsuADtVT1qwBY3jZm+VcA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XjaAx9qjjUYBxwefrUjBhjFMli/6skEeXtOMU/wAtWmKA521HuCgk9Qc1NGwA3btuaoRIy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5x+NZurQt50aj5X29K07fJZCqMpPGRVLUk/06Ikk7fWgCksbKzAnJP+FATyxycDvS/MrA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2j8wZB2DP3vWgCMKQeDkNwPxpUyVUZ9sfSpfLO1R2o2ALwM8UgI942EsMcZqJVZgdw4IJ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YZW9u/tTY4ZPLy2SM48s0wIZM5CA5YjiopGaTrVmTMf3U5PGfSq7LtwcEnOD6UgIH+ZcGo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GAastGPUKM8YqCRQrZHPvSYDWkC7jnnuabw27D7gelOjCMvJyTSxrlNvoKQCeZ8xbGD1p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RSxr875+7SNxIcH5ScfT3oA8/wD2lJBH8FfEA7yWz5+uK/J+Ocrp8SnowNfqr+1RdJa/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PPrmvyoWRlhCocMtOO5LILS1Z+eynn6VaaH5SFGQ3Sp7CJfs+SSZH/KpGjCsDxgqQcVf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+8R17U5YdmCUwTV2VAWLE/KmMCqM8hWYkDC5pMQy5gO4EfIMdaqsuG46/zq6WZkI75yKj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61nylkIZu9TRE8n0FNEbGTY38X6+1X4rIzKSi47Y9KrlIKQIXqcGrEEyIwBG8Hmpv7Gla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2qddBdgNgLZ6oe1Uoksq+ei4/eZPYU7ptdt3XtV5fDMkgxJIIsc7e9Nh0FpG2Qs0208i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mfIJGeM1VZSP4eK35NClicySjai9j1rOutNfzj5Ss5B6HpWMoFmbuH92hnwvTFSXFu0TY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M96xtbQok3gryM00fN2xTaMd6ANCxsWuM5+RB1k/pUkkYZvKt1yAfmaqL3ErR7Cfk9KtQ6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9VoGVruFo2Gag571LLO8zEueDUVACq2Kfuwc0xVJ6VMkbNkBSfcU0tRCqOQScA1biumU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I/LXIy3HKmiNjgfN/wABrUk6nQtWX5InGTnrW9qGoQtGI4tsePvMep9q4COMx5IDKSM8U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mNaE8xe1KRWkkQvyTwvtWVFhpCxXf7envU7K8jKxz6HNCKFXPeoe5QilotrPyh4x61at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e23+tVnXYpc9R0pbJgrF2Dll9OlJbhc0Y5guRtzt7+ntV9WPlBHaqE15GykRjJbqtIt0Fj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/AFqvlDmNGGYWquI5Nu6tax182caH7u04+vvXOsN0ZymMd6ge8uIW253Q+1Lkuhqbi9D2j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UfPtVhndXpHh/xeb21SSKfkHBHtXyuuqGZQqXEiY6ktgD2rrfC/iptF8t1uWkRvl2g5rz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0sW4bn1npusfaplRm+VRWrkbGYHK5rw/w34tVVDhyXYZGa9L0vxBHfQhQ37wjmvKqUuU9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upkyRnj0rPb5mwBgVNDCkhGW5q8lmNvXNYo6PQz1jHVq1bGSQKpD7QKhe3EZBqCaYW0BY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b4hezmw0vy+ldlpevf2kVTeoHvXjOgx3XiLWFtoScKQSe3WvVbzwXqGlwL5TK7YyMdaom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2xVt4JAS33gKvfD3ws10xuSvydWasLTfBWp6leRpLE2522/QetfSvhvwraaDo1tZeWvm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NROCriE9Eef614Rt9fjVJLZnnjXqnXFdJ8NfA0Ph2L7YYRHJjCA9R7133heK20/XEaQbo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iLTUstScRSq8Mpyu3sDzituhwOcpIxtvmbwucA9T3qUQ7lTJwVpVXbwpyKsxyFU2+prF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OSeas6fJt+Q1GqjleP61NAoRWPPQjn6Gpl2Bu2p8c/tBX8cPxLdGOMIW/MkV5xcWceqMAy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lT/tJeINvxovrdW5jVBt/A81R0q6H9myRBt0jjH09q/M8fgarxUpQPg8X71Zmj4Z0GKW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iuo0jwr5kzAj5Rzn1FVvBtm9irb/nYr932r03w7o8kkMjsNokOAPavErYWrGX708uorOx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LG3YL2YelWl02OVkbcdo6g16SukxrFlkVweMGuX8VaD9ibz4gArdQK9HB8kJqMTCSMw6nD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dtZ7asRukU9e9Yd5JIsxGcLniqjXgkcnOTX6HhNFcmMDfutUlmZWL7gpz9K6X4aeKrXwt4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shQN9a8+Ex9cU5ZPM4zk160KsoO5vGcqex7N8evjO/jDwjD4Y0xn/wBOZRezL1SEEEoP9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6/Zs0OPSPAMLTDy5rhfNkXsFHCgfQEV8U6PBi+QuufmBFfRknxej8MfDWCw052n1i/HkKB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/AAG6rhWi6rqT3sdtKupfEQ6xcHx58SfEE1mP+JVpMZhWT++wJyf6fhXGSeMotCvJHYGe6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M9yfYCvSPhbpcej/DCQL8+o6nM082eojHCj9M/jXgvxgtn0LxDpVgARdyI04Q9l9f51+d5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uO7dzX2MajUkeo6t8RotbjsrIXHmJEwknZOh28gD8a4K61ufXL6W5aVgZHJA9BniuMttU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UYOP4uM/zA/75r6L8Jfs4L4k8C+G71dYuLHXNZPmxwtAssMdudxVmGQ3KbW696jAYeeY3a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oO8TxW9kvTIQJQUU87utdN4U+IGoaNY3VjZRR+Y33pT1Ue3vXbaj+zD4rs9UFpa6to+o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t36dwQwzjHeoI/grf6X4dke++0RTvdNFMtlGsoEYHDZBB+ZuP+A19BRyyvR95RPoHmTlZ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NNjvry5FxKzE7W6k+ho0DxadU12S9vj5dtAMxW46NVLxX8DdW8G2pvpNSa8sFiV3ea0eNo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3D+RFcFBqk1nfJGieYysMkHqRz/hRKpWoTXtD1aNWFaNkfUOnn+1jb31/JHmQbre3boi/5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i+0SaekZijU7Wb1x6Vw3gPxnEdQur7VZNs/l7IY+yjsfzzW5Zf2Xc3X2i9u4QhbcxXvXq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yXT5Wej/DLRT4kuftEi/ZrCEBt79X9K8m+LXiKx1TxxfzWjq1hZExq/8Ae29T+Z/Sr3jT4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G0FRb27DY83c14ZrGoXD2M0SszFmw5X7x9/pWkHTqVqdJbdSPepRlUfyNLwfq03jPx4GJ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zf3VP613XiaONJ7i7to28tT5Ubnoz9Sw9hkD8K8X8L3l3oeoC3so28y6lRST1J7D+de3W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yWEMAKokn3R3J/Mmv1GthsNiqceyPzPEU6ntG5dS74F0e6vrS5vZ0226Lj8f88/jS3y3U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pJdvnEjsMn/Cu58J38EelQ213Zs8GNzyr09v5VB4LkstR/tW+mK/atQmNrbKf4UHU/rXyu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3CJpDRJHnmpXMunskVypDtyCf4gf8mtbTvKuvLQjaxOAPSsD4rGXUvidp/hDQc317BEqzs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Yp2tiPwX4y0nwsl0s2omPfKq/wj39+DXxuZcNzsvZ9TWEm58rE8cXDTXXmSLuTGwfhmuC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28i3IeI0HVjXrCaC+s/abQgzSsN0e1ckmvNPEPh3VHnEUCxSuvSJztPX7tfS4HCfU6MaX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SSMfUvFmr6tzNebbVT8sMP3EUcYFYV59kaMSrcsk8owoXuPf2pt/fXunzSWU1hJZCRv33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ik0beQqmLJJIxtU/4f1rrZqdP4Bso9NuJJ5jtiiiaWVz0wMZx7dK674P/F2w+I76rYSF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Lg6faIAeHX1I5yPTFeReN9am8H/D/AE6ymkaHV/E375oYesNmpIBP++yn8A1cJpccug6pZ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u42B81eiN1yPbP6YrkrU4y16msNz7GZ2hkkLCQNuz5fQexx247Ul1cL/aUCsdu+PJH54rn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mjvNcKLXWrUAXdueh9GH+yev1zWnqTHzra5Y7JG/d4HQA9x7V5rOk83+JUnl/tG/DZnO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e8yyum82EtHdB8AMue+M14j8SZTJ+0h8OU3bsW0rbvpur2DT7aSNZm8zktkN7dactkaLY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sfiL8Op9Kur+SwkhkW6trmMYxImSAfavnTwxDHpniy9lnmU3JSPcqrkNxjd+OK+i/itMH8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GS3dZNy9SB1r5p0m6gk17Ur+O5WeOWDES7sHaT8x/WsZFLctR6nDc3swjjDJ5jFnxgg+lY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TNLaSMXaJhnuOGrW0l49OWRnRZ0MrHrnHPSud+ItrHq1vKtjDv3IVeNe2eM1dP4kOcbpn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Gu6TqgC3ck6sT8jdq+mvhj+0PLbrDb3sjRjpXz9F8KbnTz5ttDLJJk4J6cdq6PR/DsWoo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xXs1LSWh4FfCwrbn6EeAfjRb6jbrFJPuiIwC1dXLqC3Y8yCUPnkEV+d/h3xnqfhW62vI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fRnw1+NNlfRW8c9xiY8EM2K8mopRPlsVl1Sndx2PXdS0eWS5+0u3yiu78B/ZXi3yOoC8c1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NQs/lmG8jjBzXG3c1zau8lvdvFk/wtivLxuDeYYd0ubc8RU3Gd2fSOseINPs1wjB27KK4e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0jBPlJyK8Tm8R6hb/ADSzSSgnqXrS0r4ieWwScFUHqc1+VVvD+NFutuzpnWZ6XJqV7ztYK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PcXWC2X965nRvFVpelPnVl9DXoWn61p0lts8oKPavg81yWphr2hYVOoYerTTPCckn61574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9MV7TJpthqKny5FUjsa888YeF3t/mQhwrdRV8PUnTn7yJre+eeSWLKx569qqMpj3KU9s1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UbgdRVCZs4DAkjnmv1WjNdDlKVmsMknlzfcxXQw6Pbqn7sEqVB9qwZLfzMkDB61bsL5ocw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t4bEcrsPljI0LbSbNdSRmQMM8qK9FPwxj8SaeZLc4VVy3tXnoRpGBHBzxXRaf4w1HT7ZYY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H8Ve1SrwekjeFOMTkfGPgrUvCTgOzfZWPyMO9c9b6LYXzBprRZ52HDP1ru/E3iLV9b04w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Hqtc1pSiOaNSxCg7mJ71DxChPTY3pycJ3R0HhX9nc/Zn1m1n8nUAPMihT7pHvWvZX94s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UjAk+8D0ya3NB+Jg02WJ4oxtQYO7owqj4l1w+I9aa8RIkUgZjj/nX0FKUZRutz3o1Ofcy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Dn1DEjQWF2AsrL1cgkrXb+DfFtt4ruQQdjsp3lW4+pHrXF61pF1rVuqPPiPokbVU8MeH9X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hIpM4YVvE6Yvl1Oqksrew1q4kVFlgckOCuFf/wCvXj3xV8CTxak2r6Onm2cnM1t/zz9SP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1jO8sW3dq5rWvElxp9m4jtHnZxgKelV1No+8eNWM10tnGYh58I/gbqPaui0XxQ1jcIzx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Y96aunXN7I0rW62jtyVXv71a/su31KAwzxbHXpIvUe9a2I9mezfC/x3f+D9Wi1vR1WZZU8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yZyV9iPWvbrj4vfDr4naBqWieMdSi02WVN81hcMVyoHVG6MR6V8UWvizWPAs32T7P9ut5D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+KXiSbVpreaG2kspZj82e5rSDtoJ6Jo7G6vNC0jxXf22k301zpkczC0uLkASPHngsB0Pb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4L60STO4MvDV8j6Xa6teXEA3+Y3mAqpbBHPNfTGk6xFZafbwi0KtGo3SF+pxXDXw+t0Z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0G31eERzIsnoT2rmGsv8AhHNRt7a5/c2xbIk7Y9a7HRdageTy5YVDdgTn8a6iHS9L8SAa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jmj+9FnjiuTklFnVJyWxz2s64uuW9tp8fkvF0SQd88VxfiewOh6q1nuVwuAdvTJrW17wjq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yo95YBt0M0f3XArG8U+JbXWvEkGoRWzRwSbQw25wR1reE7blU6vK7M8v+O2mzwfs++JYJY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W/2S4/8Ar18lNNbyBAiurlVzjoeBX6FfG23tvGHwZ8XWH2cxBLTzI5CMbmUAj+Rr85rCb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jK++Mn+dexQlzI7+hZvlB8sdwCKhkXypMk4OKtPiS3DYxtGT9KpXAU8bcjBANdIol/Tb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I+bofao75kjkXPHbHpVW0kIuA55449vepr5WkdZFGc/xUDYQyeXKfUD9KsSME2uN3zcjFU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bqMGrjL5lnktwDigRN8rwlMEhjk59az3j8vUIwgxnK1cjfJfLZA7VRvZNsgyNvzUAaTxlV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FWPylgxJ5wO/vWo0IkMZB34GSapjb+9A5HZP60ARbvvEbnPZT/D71KrFnGGBbvio1jxn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8ZHdaAJ9pVnPlqfrUO0SSZZBgDoKc0gZU2n5qiOVkJHD9v60AXLNVntZAGaRlzhBXGLJ/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gZvwrqbeUW8yuX3Qk4PtWX4o07zoRJFueU8tj+If/WoA7SXGpaeFclldMDFcRNZyWMrQ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tbwHq322E6fM58yMZRj3q94q0oSWAu4xi5t3+ZfUetAHOTWx8vfGW3KOg6YrLkn8xisY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9vcKyBvvoMhfp3FZWraasMpntGzCB0/u1Y0VFYNISQ25OpPcelXc74RvUSRdAo7VmltsL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TI7xobhWRsHuB0xUlEs1hhvNhfyXXlSK07D4ha/pOxHmWdMdJ1yMfWs83nmNGSAB/eFDSF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dpJ9PSs5KL0NFLQ6P/haIlRhc6cobGMxTcflUUnxAsu1rJkjvXOzW8fnb/KUKORjvTbuz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5YGsvZxHzs118fSWV1HdWBnsrmM7o5oX2sDXrvgn9pK11QfY/F1irORhNTt0/eA/3pB3+o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N+W+YcNVmO3SPAB5/h9/am6cWrBzH2xpKkwwan4c1NLuzZdzz2jZXjn516g8969J+HPx8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u8ly+nXSHaLm3bfFIh6h1PFfn54V8Yav4Lvo7rTL1rYE8xZyrD0I/rXv/AIN+MWheMoVs9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YFxuzE59z2+lYuLpvQq9z7u/4Xn8NNa/07XfAXgTUdXm+a4uptNiLyt03H3wBRXxnNZ6G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Ck8eXc/L+FFL2sh8p9PXFvJpt88EcUQCyhg5AAx+FWbRLjSvEEfyviY4P93mnXEMupRre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ahzkZPT3qq2pXtvdQxh5EOdpSf7wrsexz8xfuLUaX400trlFaMS9F9Ca+p/DFzawuLU7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tfMurMv2azuiivMrblYdiOte5+D79Nat7W4j3naoGffHWvGxMbSudtPY2/CMlx/wkGpxOx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ryR/Kvyk/bA8KW+j/ALT/AI0h3ZhujHdB/wC6XXkfmK/VPwrb3K63qNxL5ipyFk7Hrmvzr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20745WF+hMEOqWv3uzbc8/h/WtcDVdKpoFSKkfNEfgXQr+zmWcz2t23EZT7i+7fWt34e+C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68yMLE25UNF04PU+1dN4U8IxaxooN2PIuWy0ZVsZGefz6/jW14q8T2Hh3RrXwpDbMbNgUe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17Lxk2uVmKpR6HzB4tln8R+JNQ1E7pFmkO1j0Azjj2rI+zyQMsbDI6bq9um8B2FxIIrGU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jPTFc94y+Hl/oUhW5iMm/Gx1+6eKx5r6CcOU8yyXKYOdxxV+OFmjjDZIwcr2IrSOksqkx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WbeYFwpOeVPerEUlsEuLiIPJ5Uckigsv/ACzU9a9Y8dfs0614T8C6X42k0nUf+EQvmCpq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mmpWpjhZpfkXuq9cYIOPfBNfZC/8ABTaym/ZWtvhhqHgk6nrtraR6fFePKosmhThWZeW3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FbUk+UvBOrah4N169/wCEf1S40x2heJriJvLaRGGCpPuKs263LNFbWzbVPRBy5PfJrk7PX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uXijjMrBvJhGFUegrtbC7RN04YrgZcv1HpisGaLYqys1qzQywt5+4DH86J1h8uJ7by4/ny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3l1CSa4DSE5U89/c1HqGy2ty0agTct70hl63s/Nm2TH7MjLuD+uay77zrfUYIzJuiV8KzL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nX11bIz3iKNuT5vYDsKpX+q3F7bW1s/kyRwthWj++c9jSY0ddDI8c6xO3ABJ+bcOlStII3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EVk6TcPJtWRNojHQ9q2WtzcIixYM1xIsaJ3571HKaFnwHoMt/NfatJKNwIAVvQmvRPD2g3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DbRta2abriSQhVVfUE96y9H8Nw6TG8V1IyI3VD0qnrWtCG3+yWKfujkZVsVoiWzlNa8M6X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wzSg/ewM/XjrWpp2lvdZiihDFE5IXPHp+P8ASqNvppE3mFjvI5Bf3r074X6Xc+JPElnod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D3Tk5baK1T0ItfU9++BPg2HwD4AtLVgqahfZubhiME5xgfgAK76SNZiqXCCQHnaVzUflw2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SeWM+g4pYc7um0d6xluaLYsLIV4VAi9lAxTgNy5YZOaiQDeSvXFTx/MiEDJArMZJ024GK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FO7LAgnp6VOpZGyMdPmxTQDo1HmLkZq2rLGy5GAVxSWce6LeOlWU8ssSPvBefzroWxMht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p0md5P8fQ0rW+6UPGzDcMECluI2CjZnI4bNUQM8ttuT1pssZUK3bNEbeYzZOCvIpkinjcc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tq5Wpo1XdG5CsvdT1B9apxzE459sVeDFtoIxgVa3AsLIT9/awHLk/pUi5k5AG5uoFQx4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Ns7CAMrzlulWSyRISrLvG3b1HtVmNQ6jjCH+VVVmQqxO5mc/hV2ziysmFOZCOtMQjZjQBe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KNmHmscMx5rQba6kYUOOmaz5lDQSKyg88ketAGa24NkHIp3A5IyKnMIaPb3PRv6VVYOfm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5n+zj3pGYsGO7tT4o9zjIwWHFEUJVgHIDL+dAEZbbjnNPWQ4PPGelSeWjKfnbd1xTVhQ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ILubaQB8oIxVVYzuHzbgDnb61emUQ44z3qOONJGVmHUdKQii2Gn6bQf4fT2qNo/UZFWGX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c8dKbJhu2AORSYcxUKfN8owACTTJlPmAqMrgVN/ebuetMkVtowMioYCBmZCEXmm+W7SHj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pcqh2HHWk/1LxqeSTSLPFf2wJ9nwb1Rc/LgK49u1fmFpsJutxxg1+oH7WESz/CrW4/8A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A/nX5maHbKtv5p+8eD+BxWsI6ksv7QltHtPQ4IprRtuY/cwM/WpbhVQgg4yKpXzBVXacua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8xJbHt6cVUezz8ob3pJJioOOufmqa0vIuhBIz+FLTqIZHp7KCFbBYZzT2s24ffvGOauNN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vr7VWF9G2IxhV9BS9AKMkIRh2OetWrO5aHAIZF68d/erCwiRsNtZcd617PR4pkXdGPLHJ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L6C5jMk1YyMqwlgU5ZqZF4iWOZHkjLj3/AJ10MfhmwuGBy6xhvujoKWbw5brG0SHMY/2e3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5jGbxNNeSGKHFtFnc0vcitL+3NP0OFVif7RMfmZ296VPCsN0xRPu7f72aavhGxdTn7wPT6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77xJ9o3GMKuTnFVJ9ck2kEqfTHrXRroNosYdYsnH3aqt4UdpN5XCqcqPX2qJQkVzHKyS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Kmk+Xduxhj2PQe9dBdaLJK2ANsn8qrx6DiQqzqXPrXO6WocxjTIoXdtVv9paZbxJJIN33K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EcYJU4yKh/sjy13GNowOMjvS9nIrmMq4kVvkRdpA4qiVO7mtiSydlbbGfqar/ANnMGQEZH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mKCxFlJ7UgQ961bmAeSUjOVBzSWOmS3XKrlW+Un60vZhzFCJR649qtRyBSG+ZAOuKuahZ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NvGfX2qrbRRLMrysRH1Kr1zTURuWg97Z7r7kTccBj6U+K3eGRt+3I4461s/abaGHfnauM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MwVdg6bq1ZFrlnnaFjzjqc05Y1+98x29hWcbzy+MbiO9NbUJmXAYKP1rPmK5TUeSGFlYx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lJdRtuYAjf2qluaTkkkj1pywvIMgZpcwEs10jL8o+bPWmwq0rHBJ/lTGhZck/LtqSFXXcQ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fkjFvAspAZlHGO3vTdPt3vLhWY/Kp3fX3qaZfLs22jeW6il0OPbJKGKqCMc1skZmqwEi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MpWABQoOfvGtBl+UKqheO3f3qrdOVjO7ljwBWjiIxpocSBNgJf0/nWnpgFlC6n5yFOB6VT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x7ZC3Pv7Vfim2lHjHzNnf7e1Rymlze0fXm0dlxvfgE46DFeu+EfF0Zt0IdQTySe3tXg9s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s3b1rpdHupLVZELFccgmuarQUzopVZU3c+mNJ8Rh2G4A7h94V0tvqkUigg5yK8C0TxZJH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3vXaab4oEkahmx6L6e1ePUwrjsezTxSktT0m4uFdSVrHvHmkyBxkcGqdjrAeTaxyp5P0r2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4stdPu4yRDcruY9gM81xOm0dLrRSubX7N/wAOVupUu7hd0C/vJJNueePl/wA+te2+IPBMl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qegxjArT0PSI/DGn21hp8ISCFQoI/iOOT/n0refUJZrcoU5x1q9tDypVJTlfocfofheDSv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6D+GtqNxJ8zEkds0jWr5zUFw5t/md1RF5yzYpvYku7SWVl/hOauXV4siqScOBiuem1yx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3ISWb8hSx69AeVgup/8AdgIH5msyDUhj8uT5X5znFTsXZiCtZX9o3sihodKkGDn55cfpV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ZjJaRwcd5N36UiiwwLYyMVb3qpdj/AKtV+b+X9axb64vIdmJk/wB1Y6ktbGVrO5uLy6lE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ppPYifwM+Efi98Pb3W/H2v8AiqaaNLJ7ryUVupC/Ln9KytJkh0+Pc2AijAIr2L4valZze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Vs7h396+fXEkmUBZw3UD0ryZRjc+Sq0+abZ7F4FmhubozSTYTbxnofavQZfE0VvAEjdT2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36b4gmsWRdxWMDqWx+FdJZ+KvOkXceB75rirYGOIZ5lalqeyReJmGcnJrTl1SLVrcxEZ4r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2ciuq8P60WkC5wK82tlyovnRyOFiLX9J2sxC8dq5V1MZIIwR1r1K4WO4j+Y5BrkNa0No2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4HEL4WHKYMcmQBU8f3gfTmqkgaOTJ65p6yHkmvfS5tETa+hpw3HlS8NtZTWvZ6szTDHzP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yrcdzimR6wbeRuOAOtRKjLdGUqcr3R9CeEPiAI7y2g3/ALtVCD6dz+Gf1qv4q0yDx54q1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Wxtt33RGmefqSWrx3TfERt5RIjdcE13nhnxdBLCIGmVBg5z61lKn7aPs57M7KVeUXysv+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q1MkfJaI+wt/fOeT+WR/wKvrzw3460nwrNp1t4iWHQUt/3FvdXDhI3JUKkZY+gArk/hzr1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CE3JFueRugJ5r56+PHjZ/H9+LaJi9tayFi38JP8AnFdOHoUMro80Vqz2KdeNJK259reJd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9hdxXl9fEmOKNxIxHcjH4/hUtj4POl6davZSGe4jlWe4Gf9YVyVVfTBJr5A/Za0nWrWbW9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hPstvkBuWwW+U8YxjmvoC1+Omo+G42PiDSo7u2UfvLi0bY4HXJQ8N9ARXu4er9YjzWPQh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xtqE+jXFvcxaVJeW1tG13eRMNxkmcFYk29+d3avnTx/8ADDwnqGkeJfFXhsPoj+HdPN3q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BYooYjyyGBHHHHSu41T4w3/xE8eeH7T4f30jRX9ys9z9uhKhBGDkEegGMdeSea6b4s/Du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48LaTeR+GtQv7tLq9hZCq3bLj5HYc4bGe/TpUYnD061O046nRh6soTvDY+J216SNFFxFt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e/wBanh15nztbmvebL4PS+HdTbSPiFo7NoBRlTU7Q+aikD5WRux9iK8o8YfBPUtFYal4c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JYMtKiA/8tAOc4r42vgalDXofX0sVCUNTDjvJLgFifmzjNQ3Ea7gC+SRmsrSWudQ1Sy0+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0hSFD80jMwAA9Op69t1X/Ft9b6P4n1KyinFzHZym3EyfckZeGZfYsCR9a8qMpqV0fM5h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4U2Vja+NrfUtRZTZ2aM4Rv4pD92voyHU9G8VTRQWaQz3cgz5a/wAfqfwr4y1DxNO2UiZY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/siwyzeJNX1eRjIsEIhjY/3n6/yr67KsdVuqMup4caqrS94+gtH0W3tbkRTHFs3ynPSqH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tubjRpUicEtDIvQNjjP1rpLyP7RulQc9SPrzWz4b1iMKdPvW3RMMI39019v7SV0zf2MbHy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8I7/AMX694kXzfFyuxeCbq644Cf7JOc18/aD41134hfGuK/sImvdb1G8ZmVVziPPzD/dC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XwXj8TLJd2oEV8qny5WXKOOflb2OeK8g/ZL8G6bo/xJ8Y3N+kdpr1nFHbiwYYkETEl3X2O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ouk6k9zg9jN1FY7jxn4cv/Dq6fqNlIXntCrN5XyMB3Gffp+Fes6Rqfgv4ueCZ7y10u3h1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dAeYjYHTPUH1+tZ2rWf9o3UijyysmchenrXk/jTwPc+H75dX03ci7gJUiYgsvvjtXzske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Q8N6bfeHY0i0xLITPsKiADynHRgR3rw+HwKG8XwaPcSyTaJaq1zdTE8lFG5gPVjgrj3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+DLG2t7NbqUEsbpix2kdhXkPiLU00Xzo7ggx3aMHkUlX2kngk1ySibRPlTxt48ufiB481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5Nrbs21YYIwFjiUdsKB+OaitdcAjkSWaWyuGXiOVNyS+wb1r1nxD8N/BmoWLXKxyo/3t8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615Tq3gm5sTINJvDfQLlhDcjc351zyiarc63wH48uLWSJrSdZdQsVJh2H/Wp/FG315r36w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x/aFooZFQuIj96JgOVPvmvho3l3pt4swhmsrmJshgu0Zz6+leqeFfiDHHrC37usV0sJjv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oRjzOOC/ofauSVK+p0KR2Fn42tvHPxm8B3kfyXFvFdQvCeq9BivoYTtHdMq+Z5v8AB6Dm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2m/HDSjMxltpr5mtJT1ZCMjPv2/Cvti6YKwJbviuKrG2hpF8xnfFbTRqvw61i2kmMb/Z2m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/OvkHTbm2vI4YJYYDOqY3rnk+p7ZzmvsbxcyXXw38RNKD+506Zg/bhTxXxl4HuTfaqsW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3TnvWT2NVudjYrdwwzWkkcLQuyqrhRlfxFZWvaPNDdSXFnK8ckYwybt2/3/z6VrzPFYa1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rwGOMZz+FUL9JINWjVLZ5bXDF5hJvxkdx6VCfK7myWgmi6jayaSgm2xTHKnP3s/4VyniT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1a3UcV7CpYRK2PNHp/OsHxba3k19LFpszxSlTwk33/XA9MUl1pn9n+G4J2Ehu5DtCxjngZ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V0ONw1KJh1C6kkmu4FKL/ABZzVJjJa7ntvkZeflrp9Jtf7V0EXMUrJdSDa6t0OOw965m/V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LFGGXjd94+xrOcuZEypppqR3Pg74v3+kqsF2fNTA+/1X3r021+JSXXlkPnePvDoPevnzy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jtWjpLXNq2IpcKo6VnGXKeNXy2nU1R9RabfW2oQ5aRJM0XmlrJuZCpwe3avFPDvjaXTZF3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p1n4tjlt871+XnH1rqVRSWp81iMunF3SL3ktGPkkZGB6Vat/EmraaQ0MxGO5qBb6KbIOM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1KZYoVyx4JrgxWGw9ZP2kdDznh5xZ3Hhj4r6o0uySNmwOWFdJ/wmP27HnHBY/wAVc1p/h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3h+8fenzWa7hluR6V+WYvB4ejNujEHS0OqWeOZhuKspqK70WzuOQoVie1c0l19lbKPJlT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7uZ+N23rXnyqOlq3Y5nT1LU/hfbJvi5b03Yq3a6GVwrx7O5bOa09Fs5ZQrMpJI6muqtdF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dCprmea8klFFRicVJa/Z42XHXvVeM+XJGpVXXPOa257WJruSHzQGVsFRTZ9FEjLh8Feo9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GzfU0DW9LRtPWa3QRkL0FefJbsZjHnD5r0ebUGtbcQvFvHQGuD1Ce4j1R5IYM7eQte4qiq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myWsJmnlCgDj1rEGl6pf5KXEgjboA2OKsSSX2oTNLfLiH+Bfet/SLq+mEcIsnZM7VYdB7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melh9yPwXo93ZagpV3LqeWJziuh1i/mj1Nj9oMsncn+ddBDYmz05sfvLgjJFcTrGoIbol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Ne6tj1lHU6+NhdWMbMvmOFyD61xmpeOo9L1LyJrVS69N/Sul8G6hJIxSeByq8jcMcVx/x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qIvraPy1U/wAPf2rQ6afUpeINejvgbm0s28zHzKn86xtP1xLrb5iPG/Qh+tR6Bb6jYzOTa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crXT6ToGk32oebqEklsD1WNOc+tUMxdcgkureP7OnnIOWx1X3FTad4kt5LKPRNQ0+2dmO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Tn09ua9Rh+E+l31v5una7IGK5VVAznsCDXE6z4DhS6I1YyXMkXymS3URyfmO9WTYfrHwl1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vpS6nprL5gvdPxIqj/aAyw/EVyFv4qSZ2LwGFW4KnI2++D0rq/D/AIL+In254/Bh1ee2d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r/df+An/AHvatSX4H+NJZnk1bwNrkRI5a3gjlX64Rj+lSy4nEt46azaNYo0kVThZD1+ld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q8QjliaC46qw7muE1L4U69DqG2GxvoCvAW4tpYtv1yBVltJ8S+DGj+36ZPE5/1UxgPlyD0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nKJ7lpniSO+UadqUYurJxt2uuSnuPevOfiJ4FXR7z7fZMHsWbJOMED396ztN8cG5kjW4t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UqufTmvXdD1jSNU0drfVYMytFhFf7kp54+orllyxOeVpao828ea1aa18N9QsISDPJZspH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pcZhs2Znb7zI6jqMHGPpX6ZReCbnTdYRZYXjs7iRgu7oRnoPbmvz++IHhv8A4RH4jeJdE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WUDsrHP8AU134Kd7o6qEm1qc5Mf3BUYDDr71Qkb94SOuMAelX0TzfNydrKpP19qosrHeT0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QFrMYZN2OM4Y/WtOa386B7rf8m0gD6VjSMFkXBxzu56cV0ayRy6cVLKfl4C+vX+tAHPbi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FX7eRZIXRWy7Dn29qovnbk8HPStCz3blcLgfd+vtQBFbsWOcZYEUXcO6NzjGVLfrUTYWZ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2q467oV2kMx6Y/WgC3Zyi5s920Haoz82CR6VXYBZt2SisMbCc03w9JsS8tmG5V6Clu1w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643FgPl6ZpV3NnJzk8VGrdeMndyPammcxSZ5wePbFAE4kBJR+w5qPqoG5Bz360kjBQp4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ZRJjHP3v6UARvIEUhgWVjt9hQsysjQNsBA4P94VFJ/EC3AFVZJiqjDYOcfX2oAzppJdB1m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8hen0r0HS9YttdsPM3jB+WVG6Vwd7suFMjHnBGPSqGn6lJoN+rRsRA2PMXsaANXVIZNHv9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b8atWMySx5K75GPT2rakWHWrUrI0b20vzRy94iO1czdRPo14YWztX7vpirApalZiFfNiz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utZ2xd2GQKRyMV0UN5vZg+3DcAevtUMmkQ3GWSRbaTofSpZSkYyKI2LZz8pNSwyebI2O4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Cqs68Ky96LWASNIueeo+lQzQW4IVQDt980uTJbsh2lcZwOuKme1Y5aNlO4bWB75qHjgZB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2oEMWFdv3GEXehVaPleGHXd39quW9qrKik49PmxzTpI47dirjcx75zg+tAFbbtXnbn+6O1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Zx15qTfGgLZPy8H0PvVi1kdpGVU5QbwB0OKALkOlzSRKwj4Ioq9DYyyxq5uUjLDOz0opDP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bWFoJWiEQ/hckDB44NXNcuBqOmq7ENd2ziR5duCwPb9awdD1aa+Qxp5aTKcH91yV+tas6+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FMLz1IqSOUvXXnXXhCRoVYmHgj05A/pXo/wANPHFra6PYx5mkuLklWVFz0OP6V594ZvJBp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OSEq35jFafwFntrjWb2BirTW0hHP1rzsUdlHY9zbxNNb3Qimt9kV0Nsa4wSfU18bf8FStF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niVovkivTbT464ZS2B7jZX11rdhcatrkDwajDHJbSqwjfuPSvE/8Agpp4JvPHX7Nf2mwi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Loi7i6EBTtHtmuSjLlmkaS2Pkz4a6ek+kQ6u7TfYbaIGDzF+aYkYHPtXkfiLU7GPUrpZ7l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KrZYcniua8HfGa4t9It9B1u8uLWG0HlxSpkYGcbXHtVi4v/Bd7decdWid2bPmS7t3vXrqO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Dfs18xMchQEDluuc9K+hPFHha08Q/C9bWXTo5dQKriZuox3ryzwD8P5L3SzqemXEN7YMn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60nhH4jXet3N5ZbniaGVonhByCBjB/wA+lZy92RqldHn994PSETKkIVQ+0sPWud1DRUsX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HHc+te+XHht5o3keEq7kE+hHrXA+M/D7RWrq0Y8rBLEdh2NdUZXOR7ngfibUDs8tFxJ91i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aE5Bbviuk8VWJt9Q3qvmbT1rBulMMYKnPPPtQ9xHR/CzxO/gnxZaat5AuBDn92+Np4966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ULm8dRCtzI0gRcYXJzjivOtJmLXKZfBJwR6iu1hYeXHgYwMAegqGBtR6pNp9ncCOX55DtL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d557SCR8jcOOmM9+lPW4W1Ic8jH3fWs57hfODebtI/wCWf9KQFuSYqse2RSgGAPX2pY/K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g+Tb61WhaKORiZF3dlPb2pn9oiC4UIB8pwxHrQB2Hhdna1kSUMzBgpf0FdV4T0xtT1SfVC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4stjLdM1xmi3SYlRJBk88t+fFd9p7WK+GI5bX7TK+NoUrtXOeaDdbGtrMlvHY3U93dMqxj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uH03xnY6sfssEF5DJnHmydPpXMfErUNRa3SBE8uyYjcy5yPyrI8M6JqF/cRSNfO0CFWfy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NWQ9z1ZVK7f3iAA8k9D/9evp/9lPwhLa+GbrxNcBvPv2KQ7v+eQwCR7da+ZtP0OfxJrmk6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06xc9cZ+Zj7AV+gmlaLB4b0Sw0q2Xbb2cCwjHQkdSPqaTkCFaMn3GDz601V++FyDgZK9cU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ORQYCzMwxgnHvWD3NBsf3m27W7bu9W40QKvLlxxUYQKAOePWpY1yp5Bx/D3oAk2KG53ZqS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/N3oWP5jySRxzSrt+f72e2PWmgJ7f5cHAznAA9Ku+SFYASb8dVqvDC6wg7CxYY57UskM8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AfUV0LYze5bt4yWlX8qllty0eB9/o1PtwQqyYxu49ufWqs2g2E2tDVCLhr4IVEnnMqAegU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hVoW2/LgDvURjZjGCAVYHOKvqobHmqXI6ntTR823agAU9qoCYxRx7di/dAoaEbk2q2c84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3DON1SrH+8Zj3qwCGFQjHBDY71KkZVAp6MMUiY5ONw9Kljhdm5PVvlpkscqi3Yox2+jVJ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ZBxx6VYVe7ffpZp0s4zPL9xCCcLmqEOKj7vLHOeapXEJtWKhDtlI57Ves547xBNCGw/I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F0Jy55GaAMRV7MRnPGPSnCHvjn1pEkJUhtm4Nzt9KVY3nYomVRuSTQAbTuGefeoVVUYZ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7PlPT5T296fDH5cbNGglXqMdqAIPLG0N26ULGzDk9e3tV1bMyMGZ8Budo61PGscahVVmH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hTuzhQhHGeuarsG2/KWz3ArQ2iSTC8HmoNpcgFd5wRikIzpPMZQy5GTuYGmtyCcYzzVy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HtUEkRaPG7cScmkwKYZZGwpxjrT5oVaPcTkgg1LHbtsJzwD0pk0ZIysbEt6VDAihj8yP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UZlyq5HIz9KfbwtcZ6x4wRn1pzJsALR5buPXnrSA8X/aIh+1fDrxXuQMV0ud9o7YQ81+Z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LZ0VAx/Gv1r8TeH4fE3gzx9BJFuDaVNEjf3SyOf8A2WvyPs08mPyXOfLZlz9Ca2o7sTJZ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3TDjByGqe+bdhcMeOMdKpMq7cEYbvWzMxjW3mA4OD0qlcLzjd9zite3jEnH8I6UhsY/l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LXMBiOzDAHISomY8itU2LbwqDBPWof7NY/OTgVnyyWiL5oklnq5h2IUUgDGTW3Y+IoY1YG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jMZwxz6Unl7lyPxoUpRYWT1O4j8TQLHtNwrg8806HxJaPMiK6hep9K4Uwn5iOi80mw7m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5D0n/AISy3jzFHNGu4ckVJb6pZTFcTqAv3vevLwSO+Kf5j9Ax/Cn7eQvZnrC6lbKrLvj8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kLqGQ4jXgV5YbqXZs3HafWnrqFyqhRI2BxgU/bt6B7M7vULhJrgMTwTwarblR1IfI7/W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YLGkkjdQBWkvhnWyoZoJAD6tiqTk3ewWsdbZxQFk8yRdvJ2HvVfUNW0+0gVC+45OIR0Fc3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3zeSmPmBfJ/KprfwzGygu7lT324rS0mSI+uRyMFjQF+nHaqbXPmOBsYDvjpmt2DQbS3UjY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rLWdsDtEC4Pr3p+xkw5jk7i4lRV2rle4qez1OVchYWCEckfpXRyWUDwsoRU296rm12sCQ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n7IOY597G+vG3OSMnnPpTTocvmBgwIzwO9dQhG7c3Bz09KUICxLLuycUexRPOYCaXJ5TK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elj0EbUQgHB+8K6RLdJMjZjHX6VJJboCeGC4GMVXsIi9ochd6A8JGH4/pVFdOPnFT8w9K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YY9qymsTuG1SB6mspUeUr2hktYrHGwC7s/pT4wG3DbtCDmtSOxVV3SHJ6ChtPK5JOQedt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K4t2jZdq7lPQVDboyyIW+7uxW9c2+1Tk59Pas6W0K7WAyM5rP2fKw5i+xWRTGW2DgZ9fa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BRkKefYUy3HkwscYZhkfhVjS5Gw4H8XP41rEDT2nzFCL8rHhvU1U1QbQSSSzHn0rQUbFyR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vmRqBtzzWj2ApRKZGDFgvlryo7irGAu3Ynyjn6VWhQQqDu3DrVhIw5CB9qdTWTAltYwW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tKK4/dgbTtz91f5n3rOXPlkI+ccVcs1baEB+Zuc0BzG3aXr2+4b9oY4561rQ6tL5yqnyqn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ssfJk+YHFafmeXCGzvPpUSjGRop6HU2Pi69hvgkJ2qy4YtX6L/sz+I9VvPgzp72lrbXhh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YIw2cdD6/rX5k6PKft0ZJ+UkZ/Ov0a/Ybma/+Ceq+Z92HV3CfiiV5uKpKMbo3hPm0PXvt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FbA8kgliPwwBUiwarMMT6s0Y9YYlX9auxNvjJPXNPj5YjCnHPNeHzHSVI9BEy4n1K+mGf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XwzpQwDarKeu6XLn8zV9GLAEAD6VMFJ5NTKRRFb28NrgQ2sKAf3BipfM3NgjANMkDNIo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3iu0+lQA4SSH5F7VVvL0W82JAzH2q1EWMuSMjBrnlm/tXxUbfGEj+9VgaUNrPq91GWjKQ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40asnhv4Y6k0T7Zrkrbx/7W7g/pXa2yhYURPujgV4h+1tqT2vhnRLJTh5boyD8AKmWqaJ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IGvBprfTYWyka8r6Hv/KuRlkUxgINr1ieMtUlt/E0qZ3FX+cfXmo5dbSONFHzDI/D2rg9n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Tr9L0mTULd2z5hBAxU0mkyWv3huI7elangK8hm00HHJPSumu9PSZWIUKf1ryJ4x0anKzn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NFsy+VHP0rq9I1D94jK3NYNzp7W8u4Biadp9wIZRnKn3r3Iyhiqeh5dSHKey2F4JbVSTk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RhkGuU0DURtUbs7h0roUlDAfw9q+flRlTqHKcv4g0NreRpUX5c1zFxIVZgVwcda9PuIx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Vw/iDSUhQzRrh88n2r6HB1k7RYcuqOVu5iqqVJJ6e1Uo5BHgnHzelW7yPLKQciqTr8yck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YnYo6FhrwLgLjA/OtjT9SYqPvAD+LvXNMTGeSCTxxVuwlaPODgDmsKtFNXRnOC6Holn4w1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/KkDcFD0IqxH4qj+zi1Ea7WOWc/zrg1vyuCG61Zt7oNIN3zZrjdBu3MZpS0Z9z/AvVNM0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yySPmWU/7Rxn9AK0virc6bPpTQRRJ9rmGAfrXx14T+I1/4ZYLDPgenpSyfFDxDr3iq1ae5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e20GvWpVIwioHrUq6sos+rtK+Fc/h+3sdW0eRob+ABo5Iuqkjnj+L6U/UfjsfDGqWR8dW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X1rHtYMe7J269sn2ro/CfjqKS1hzIroVCsvbOK5v4mSaDrfjjwvpd35RWEyX9z7EDEf67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3wlyvQ9w8P6xBrWklre+h1mwuCMxyLvEansR1H/AsVzt/8O9J8M3V/rvhOJdP1C5TyLmzy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kJ64HG38a83msUtbprzRbuS0lX7slu3cdcj/Hitez8Va1cXlidVDGGNx5txaocunfeBx+I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kdSrprlMm7+DeheH7bVPiZbaUNO8RxQXLaVYxhDEszoVSQIBgv8zdOm418X+N/h74q8A6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p89xiVGlyyMCN2BICeck8dq/STw/4ptvH2oXBuVWC10t/OjjjJxKnRS2enINdB438P6b4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K0g1XS5/3ssc65UKAMbT/AAn0NediMvp1LKO5xzwyqao/NTwD8LZvixN/YVkG0/XAN8Es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T3/xr6h8F+BLb4UaGui+S9peLiS58w5aRvUHuOK6vWvhDp3wt01Nd0aV44GdB5Nw+Zk3H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Dqmj+MtHtrHVVM0ypxcBcywnnqfSnhMNDDy13NaOHUFdnE6TqyzNtYkc4OatahaPCyyI2U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dBxHNPYP5ipIV+YYYgHGTWnBHcTWrDaTx0Ne6b+h0eh6tFrVh/Z92f3oGI5PWvLfin8L4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tey6F4o05mfTNdtQDJCx6o4PDxNjDKfXiusgtrrzh5ShJl5VT1b6e9aF1jXIfnDR3aj5lb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C6nlHw4+IlzqWtS+HfE1kui+MrSPdLalMw3cY48+2ZvvqcHKHlcemK9Q1DR01CEps3pInz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6/auM8Y+BbPxhbxW18Wg1CyfzLK+t22T28nYq3p6jvTfCfj6+0O5TR/FAWDUF/dwXxXZF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j8e9Zy3NTgPEdnc+CddurFAxs5/n8oe3NULmGDUtNmuHs5FgCYdym9QDwOPWvYLrwm3ii4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/4I17hh1/nXlOo2t54H1aR13C1mO2SM8jHuPSuScZblxkfNniTQb3wxq0/wBl1WT7Mp3mP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Cq+q6DJ4lgiMskBDLmNshXz74719A6+ug+Kl+yXVslpIp3C4hTbj068VxPimx0pbUG/dr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cQOhynNcb31OhbHzPrNjqfh+eUtuvraMbZYWG44z1B9qsT2Vpfaa95Da4vDFtW6hO1k9m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WeGPMkS4vGtwxxtfaxHPWuU8QeOPDlvJKkc0M6j5cRkKHH+0BUSGZXwuurtfip4Xsr9PIu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O5SDz+hr7TusqWGcZOR+NfDmg+ONOuPGXh2Ozjjt7pL6JIZIjkJlxx9K+3be8F222QNH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9q83EbHRSKXizwba+OvA2saHf3MltbyWkjeZHLswVUsCT6DH618X/AAvW3vNSitmlSbyE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2bPvX0p+0I+/4W65biR4XZVG5WwSN1fGfg2z1Lwvrs160kn2GBTs2y8uc8KR7kn8qxhG6u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a8u61D7QsMcklswKHuQOKkWQ6ppstwy/ZJVBEbeo9P51euNCuLOxtNXt2VIboBnXGCMgHH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skqp5W2QYGR0J9ax2djdy0PPL7TmvPERhhkKuEyWB24A5PNdjptjbx2f+mEytL1djgnA4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7DxFGwwN332H8q3LUGbylMZM8bfh9a1MSp4f8I3TLdotvJDH5u6M7+CD3rB8W+CrCzlS5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6Jd+R+VejWesySSS2EWZLqYbQiVifEHwHq2h6baX2oI8a3ALKH68VVpMzctTgP7OMuGVU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RZjajvNEBz8oHatS2t5bqzDdxWxofh06jcRRv93OTmtFTuRKRyLMW+ZomIHpXQaMt1HH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YV2eoWmiaDIiSmIMw5z0rCh1vSrC4lvLqYx24/1Y/vey0/Ymb95HRadJf20CiQ5j7ium0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Rrj5j+leM+JPj3Dar5NrZY4+Uyfe+tedzfFjXNeZhDFIFU9V6GiVHmjZnJUoQlufZ1p8S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fLZxXc6DdWeoYaQrIO5PYV8AWfiTWfvyuwLc11Wj/ABe1/QkC28hHua+axmWwqL3XqePWw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ez8I6fqSK4RSp6H1rUh8IafbcxhVcV+fy/tL+NrdcJdgDoAa6/wCGf7TniHWNaazvV+0T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dq+Hx+R4rkcoO9jxqmFcdj7o03w/5zEIQo7sKwPH/ixfDOlvbWm5rl/lDDt6mvG/D/7XF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SWr9Mkbuao6t8ffDurMWmm81wcjIxXy+FyrEe2TqxOX2Mi9Dq981x5gZmGc+5rodN8a+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1NcVb/GXwljbNdWsXHLP2+vtXoUenQapo9rf2hW4tp13I8f3SvqPavsaWFmo2SNo4ZyWh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xuOO1LNJYzK7I3OO9U4fBenXC5+1PHLjOxqZeeCLqKDck4dWGABXRTo1oSv0CODqROc1b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GZGPAFRzX2raKmHmVl6D29q0tN8Ow6TemWSRWlxznt7Vn+LLgTCJVY535Gz2r6TD1KnMk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ZG/a+JL0RxyOqyRBQX5xz6V02n/Gi/s9i2Gk6TZmMYE72a7vruPNcD4Xa98WKnhvQIhe3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7Cuf4z/COvNaf/CG6jb6qdMumhSRGxKYJN6L9D3r6xTdtT6ONB21KGuePNfnuGna4h853L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b2qkvxS16GMB4re5x1ylZ+oaXKdevbSAl1s/+Wp5UL3OKxbr4reE/DcZDQS6kV+8rLsQsO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s7aHSyfGi5WRYU02CaZuqxDBpJviUWdfP0iCN8/jXi3iH4mav4y1JpbewtdEtBxDBp8Xlt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Whhu7ncJLuXZ/D5JyT7U/bWLVLQ9yj+Jml27lruKG1bcPmRiD+lba+OvDGpWI36m8Lt9xn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V8w6jZW32hXNt5suc5nbAU9zVBr9GuIS8/mxmQBUR/lq/aX1L+r31Pqi4+LzaTbra6X4+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0a/oQKoT/HfxXHESvjeYRgfKz3BDL77g3Irx7WrHTNUtPLudqjy+sb/Mp9a5LSbWB7qS3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NmOVf2+tN1NDOdHlPoI/tmeMdBh8o/EG0vUXho5ozJ/48SawtW/bo1nWlEF3qdrdwx9PK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h4JlGLm1g23S5zF/C46muas5ra6jkMdv5E0fDxt2+ntXPKrI82p7rPpuy/a3SSZYxYwy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yZz3FevQ/tcaHqmjtDrfhHc+wYuNNwmffBr4LRgu5YwFcEEMK7Lwh4pQILa7JAJxu7Vw1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fW+g/HjS9Zm+xR20sUbkmEXBBIIGQOPpXxt+1hpp0r4/39xbsWtdWtY7yP6lfmx+INeq2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LazAvtysnZW7D614n8Wtdu/Fmj6Xqmowvb6rpd29o+/8AuNgDHt1r0cHpNWOui7s4aFQW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/CqphKrtLnp+FTtMIY2wyg9AT7VWuJPOZJQpXd/d7n1r3jvcblORdrEnGBxuFW7G4eO0K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b5iNnO7vmls9y5XGc9KDIJ4zHGTkLnnf35qWyk8sSxsXbAwD9asXEfmwL8reanXHpWc5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80APnPmRpNHncvytmrdpMPICv0HP4VDZAzb4XPEg4f6dqhhmKyDjc3TNAEqzC1vzN92E8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+TIjqrFCOce4rAuVMolQDBxuH1rY0W4GraGYs/6RG3I+lAFPywitHg8fMM9veofM+7uLL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dxU8kuY9oGJI+v51mXEqhgGPzelAF23ZJl2MCGXgZ/T9MVHHIY52Rx8x6GqzzNtLKv3eaV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npxQBNcYVjt2su/AzVOTa2CxChf4R9akefdFsaRXK9N3XFVnAjj5GCKAIriU/Ns6Hk/S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3HCnirUuBnIzxmqnDSA45x0qykRabq9xocxaJlkizh4W6EV1g1LTfEUDJgrvHQ9Yz7e1cs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UbtnqarrF5T7oyyTZ429j6VJTRq3WjzaSrEf6RbHgSL/X3pLDUF8tTv3cYweo9qn03xXL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Qjkr/AOzV0F1oOj+IrPztPm+z3LYyq/czSIZjabtuLs+YAqdfn71sRaHY3bYmhlgYjIdf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dT0kHfF56A/6yprLXGt2CyvmL/wBBagaMu/8AD8drdOA5kiJO1l/r71VimXG3zSBnBBre1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l/mJz93Oa55rpZPMwcEYPTFSzQ044U2jBG3uO9Sw6XHfOFjJj2gkkrmobWZFGScgkH8as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QcFx0xQIdDp4h3BYlde7EYqXyY42VppGg7K0TYIHrVb7c3zmNxJk/e7ikWEzTEpISzdWLY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w17qjt3YPwaKqeTJH8pn5H+3RQB+qereAdN0fTYb3TfFlnrV0XGLfymjmT13A1FZWP261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Qy4weOvFR2MIuNIltT5bK37zd347Vs6TZkeZEq7Rt/PisQOe0G4aC4MZH3gc/TNXP2fJ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SZCfNfZcIOwUjAP5g1UkC2OpFpBnY3H4mrXwyQ6b+0RfXkh2re6eNme+DXPiPhNae59B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18yyeeq7l6HmqPx4u7/T/AIKeKrvT7U3l3ZwfaFtwufNAIyK6jXIYZNJhczLGfM3uF9uap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hnX7KI5W4sJAP++CQa8i2h2dD8bPHnxyuPGCwXH/CA2cFx5n766a18xtu47gOByf6VPJpH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1tpaLb6psDhoV8qRTjkbe+D2qp8IdU1DUNS1XSLq5wkUhRvlz0OAP0rlvFvgu60DxRcal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NEgIbrz0r247I5D2T9mXX9Q+Ht7r3g/WFle0mgknsbhR8pOPmx6cAcfWua/Z9vIbjxHe+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Rr5knA3PgN+FU/hZ4+trrVoZLseVeQsVkjfOSD1PP+eK6P4R+Hx4k17xvqNgzJaaODMZF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tKWl2bx10Pp3xJ4YXQbHy7mbyJQc4zkN/+uvDfGEyyTToFV1zxn1r2/xFJdeK/h3pOqRu0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/jwoArwm88L68zvLdac7SMc7R1+tFFSauE4ngPj6wvLfV7WygQQtcnLELnjJrmPEmh3mm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uSdnI7Z/SvoXWdHktZBPe2kluV4yy5oj8GyalYi4keIW8mdqykKWP41uoyOf2bPlKHfD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oMGuqt9bnjQRjkrwP/r16n4s+E9rfTRx2tv8A6SpBb7MAx+nFdN4L/Z71PUogi2M6RDh3l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rTkkylTlJ2Pny4vJ2ctlg2eMdj3NSQ6fesvmJayFVOA3Y5719eP8As96Bo8DSTaRdSyAc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cB4u+GMUIMmj+ZYuM7lnzscenPepcOU0VCR4V/Yt3Mm1gsBY96bJoN38wLKzE7gB3xXWab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JbPVYvLihbZI8ce4qM8la9Kso/hn9qiMGo3V9bSlcqqhHGexz3zWNzeOFnPRHm/g3RprOV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QSjZy3fnHauqn1e1+2yzebJDAv3YlY7Bx6GvYbHTfhbZxRx3nhrWLpR3muiit77gf0xXV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0/aZPCFmpxwJnNy4HrggcVPOjtjlWLlG6hdHy5qOrLdXwljm89j0EcfOPQ+1S2NleSMHt9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BE7KT7AA1+hPg2z8Ea3osep+HdI09bJhjMNkE2kcYIIPNdPHcGzZI41jiAHRIwn6ACq5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5OMlZo+PP2W/AfiaT4x2+s6p4evtO0uxgc/ab22ZAWYfKBkCvr6ZlmV/n+8fvKensferEl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WBPQ1ApC7sdO9JyvoSEbK0a87j1BPWnxIdoJzlic5pF2GQ+/FPXIO0ttxzmoAUYVNg+93+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c9eAKiXKtkNjPb196kjO0EnrngUwHhW3DjAqWOFZEO7kelRrNuwrLtOanW48tWUBVBON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pUIXYtK26aNgTvycA1ESjBV3befvDp0qa2xu2YznoV9a6FsZvcvxwbAsbJxg7vfjpSTFVw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6ehqRcNknIbOSDSvGZNp29+fpVCK7j94Sy/Oep9eKQRI0yELzUzg5XAGOijvRHueYqqEO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7bcJwR1qTyd6+YWXngA0h/gTbgg8mrbRDduLKTnGG+nb3qyWIjDYR5SmQDGRUluok5bO4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CMFcbsjPf8feptoYgbu1MQsbfMM9M07bmQr174pyKGGPmPuKkWER/xE7uOe3vVABB8vaq7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cgZPQ0m4SIOcnpn1qXy9sYYnBFUBhzeXHJIBFjBOaijn3QMqjb3+tWryEebK27duzhfeq4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sWX0p2Aetsyx7i20sc7acmxeM4Hf61JDN5kzpllxxk0eWeeQPp3oJYv3R1zUcMin+PawFL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2iNmbGS5pCKsdns3B3LE9PSkQC3ztjBKjIxVw72jKBe+c+nvUEqqy8ncemalllGSRZm3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JhFIfpnirRx82Ezt4zUT4MWdm5um709qlgVm2svP3ajuJJIUUxjdzyPapfkJEatud+dtK6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bPPtUMCOFz5bMx9xTJW/dgg7S38VTxWr7WABB/SoLpdu8swUKM5H0qGBX8G2iX2h+Lyw5k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5A+LtFbwz4613TJV2/Z7x1X6Fs/1r9hfhifO8La1KGwJbvAPrwM1+ZH7X/hlfDfx21Zoz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PU4wT+lXTlqRKJ4rdxnawx83Ue4z0qoM78EYI7elaN1GNpYHYDzmqYZN2Btzjqa7TIen7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pO7jPpzSKoGCzgjHarEeJFPy7vRqa3ESxQ7lwQp5zzST26eXuZR+FSDC4wcYPLVaCg4Ud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oS5HK31phnYjauOGrK2jjOSc4HpXWahYCSQAsyc8EVkzaa0ciMucjrmueUC1Ihjwvl7gSF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fAVVwDg7uuan2Fhnow4zV20hSQg48x171EYAZxs1DfdqSHSfMkXcMDtWz9nWRgNmH6jd0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MCNoy3v7VqqauDkUrPw0kkZITdyMN6VrWOgQQvvwsj52ljV6EF1yvXuvpTri/TTrd44/m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C1RnzSL8f2PTY/OKLvXgL61n3GqT6pIS7gRoOIx2rKYyXFwryj6Cr9tE3mMGXaDW5DJI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qF6Z7+1WliBZEMgwP4R2pVQNgDK7v4u1TpHmNwwXDenWq5RFRrcKM7eScCoDbsrEAYatIH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HrUbRhmOVPzetPlAp+S5bBGeKT7P8rMBjHFW/LJOVGAakWNmbGM45quUDNa3d2IEe4/3q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1vJ+bGz525+vtTbiM+Wy/KjEZ2mk4gZ2Sj5BwanQeY6rncfvbajmj2qAAB9Kn0+M79xCn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FsJIi54x0rPaxDLjdtLHJrcWMyRucAdhj1qJ7cxgcfOTkmrlEDJ+yKV5QAH170zyYgyg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4SPmJyQaqrMM89zmsSh8luk7EOvynrVKTShbszhPk7GrwmVZMsqsB0z61DeXX7srvB2+na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tZ+YhQm4n+KpbHakMaFeccVnauwa8Rck46+mK1LWIrGuwgDbzj0rm66Gpc8wMCWVunaqN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EL059qvNH8ilH2n+9/Oqcip524KpiUcMat7AMOFYk/wAQwKI4ioG0ZbPNO5+6cMAeAKlG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wB5hj3YX5qvWeJI+GRG9D1qkX+fBKkYoEjRxnbtHzZyKqwGp5nlyEn94emKQzbpAGOMdq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4zmp44d2UA3Zzk+lMb2NrSD8qsF35/xFfoZ+wTef8Wb8QxH5lGqs+PT92Bj9K/POxj8u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A96+8/8AgnvqH2rwT40sXwVhvYnHr80ZH9K8/GL3DSlufTJkW4Yp5W0MSR9c09Y2VRuO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F0iAZA67vWpssWKghT7V8ueih0O0RhS+TUnmbcc55pvIQZb5R2qSOPawAGBipYAF6+lDsY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+7Uir1oPyjNIAXIZGzyR81clayfZ9eupcZUHiuytIfMYlh8nrWBrenLZ3TyJyJD1oA6/Sb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xjp9a+bf2ttVLePPCOmbsRiyllYf9NGfav6K1fQfhOYS6Ltzk8n8s18nfthat9n+M+kI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RP9ab2MK0vdZ8v/ABL0uWPxbqGxWOJD0/u9q5KTzIo0SQEK2cZr1LxdNFqGtTzAcuCSa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yQdy5wayv3PFavqa3gnWp4FhSNvlQYZPWvTLLXN7AAcHnHp7V574V8PyySSTRJtiUZrqbO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yjqfevAx0KU7uO5yzPRtG0f8AtXcQnyYzn3rkvE2knSdQYds4rtfDPiKDTbMB33MRXP8Ai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MABzx615mXYipSr8r2OKrHmI/Dt6FVQvXNdyJlaMEffryfSLryH2NuBzwTXo+mXIvbZAJ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3FUeb3zzZQ5TYhfjNZ+tQia3fjc2Pu1bjYt1qO6Tdj6Vy0I8kkyL21POtQ00ovmKcheSK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ln1ruLi3XdNux1z71hX2lszsRkbuQTX1NOfMkbRqX0ObmjVn9xxUlsrJnH41NcQOsoVo9p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rfcr8d+lampVkYtjP3c4FJFOyqAO3Fav2EluEUEc81UlsZNqkquCT0p8oEDXjscH5WI4NX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OQHy5FOd3vWa1m6sMrJnt6UeS+fmO1cVLA9J0b4zTaLIGJaRlGRjuw6VyM3xM13VvFV1q1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5Geijsv8An1rF+yttGDkdaqtHLuZVGcnFMrnaPd/gv8aNf1/xVZ6RcBHgaTaze1fcFva2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A4r84/g7qEXhPxMLqQKr8bc+tfaPhf4p6XHpM+o6jdxwRQRFndugHrXVTkorU9OjLmiVP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DvgB9a0q5aHxBczpaaesbYLSMckkfxAKDweOa5HwL+1T4jtLXS31ny7iyV1a5+zxAM69eF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mvn34ofGK4+N/jgXZ3Jo1k7R6fat3GSC7e5/lityxt459PEcTYKjCV4GMzCpTrWpbHHW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fjB8bIviZ4oS40ZrzT9Ms4AFW5YhnkyxLCME44IH4Vg6H461DSn86OeQznje2cnjnOa8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WVs4OO/vXY+C9Y06S68m8BaMjBz2PrXjzxtWcudM5frlWTuz1bwD8X0sdc8jVDi0ujxL3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r2a1sY9WZ5rSRt6kF4x0IPQj2r5M8baCNPYNA263f5kkHX2r139mv4ivdQvFdSmZrFlSTd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tfQ5ZmLrNwq7nq4XEup7rPd7e+tPD+my+bb/aLtTtAfoM1VvtPXxEr3Vj+41uzGZ7Y/8A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qv4q0eLT9dt5FllksLr95t/hwc5/XbXG+Mm8S+G/iLJ9jmgtbS4t4rhJXyScjay46dVP51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pX0Oikmsr+ESsu28Xqp6k+hrzT4r6hp2paaum3MWLpzvQr95ApHP0rM+ImqS6RY3WrXXi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WC3RU3Mfpz1r541jxSdE02+1i+vrmQxRmaRnlYnaOcH9K5pVb6Gipn258Mbe6sPBNmb2Tz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3GcD9AKj8SeGdP8S2slvcqoLZwT1zX4+az/wUK+KFxfMLK9ittOiYiGBWb5UBwM89cVu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4702+T+05Hltz95o33Af8BY4aj2ulmWqdnc+5vHHw7vPBt09w0Uj2GcCVVyF9q8L+J/w5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RyW2oQnzbO4T5Gk9Uz/Fn0r174J/tneHPixYW9hfSRpPMNg82M+TIe4YfwN9K7bVtNS1k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fOAyZ8nJ9e4964qnkbo/MbyZZJLmC5Zra8gcrLE4wVbPIxVeTRUbO0Ycdff3r6m/ac+Dq6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SBUv7cf6fHAMecg/j+o7+2K+YnlNwvyNgYBI7D6VzjIvCen/Y/GGjSNjat5GffrX3rZ36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rlWboPSvhbTW261Y7WyfNVvpgjmvs3w1cNfacV3Zm2Hb75rhxO6NoHl3xo1641zwN4ggf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0YMOn4YrzHwr4dtNX0UPKsjyBdrqP4T617V8RfCM2vWmrfZGhW4mjVZY5ej7fX+led/DmO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YxNEQrxu2GUgGsoy901lujobzRUWGyZrmSWPZsjjPsKxtX0ezs1JkmZZWblfw4rS0+8Hi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bwLxtOa57xAJo/Ee24LzK6ZCt6+tZJX2NBG8NW88T3VzcTx+Qu5vLXORVDSfHll4d1pX0/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HaCfUCvbvh3rnhrXvh5rmnzNC18lm4Cn7wbHy/rmvF/DHhm91PdJbKN6HY8rx5VOx5rSn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SRZ8J6TqmveKDf2Ns0QVmnnuFGVVepwfpxXX/ABY+MWm+JtN0+2gtB/oiGNctnJ6Zrqde1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PTw7pkSy6jNDtuZozktu6n6V4lNo0RthHgb3Y4J6813wicxxVz411LULwW8FsIctjMa5Na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8SpHcsLhv+eZKn8cV00Pg06fbzPHEXnZCWlP8ArmrvR5Vm3QlCRy0z/zrX3RrV2MxdQ+yq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UnQSEnH51ynijxdPGWEbJLMvReyfStPxBJFbs8EDefN/FIf6e1ZdlpUDsrSDcWHO71qTQ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UJ98u5ix5+XJPsPavRPD01ywiQqqIowUVO3v70un2EFuoxGqopya2o/KWNpEAVFXcGFRJ6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znNaIiumYP8ufTH4VjtdfLkNhscD0FLqVw0kzFjkE4FZskh4UluB2rxpPmZ89OepYa4aVc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/wAPdQGl/EDRpyylZJPKfb6MCK5xZlzz83s1WtOulj1awIwzLOpCjt8wrKUXySS7GKfMz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W4WW9tTiSNdzJ7Y61500IwQ3Wvab3VI48tuXKj50PfNeYeMNKEchurE/u5Pvxr2NfC5fWl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0yhFK5x3iCMWsdvIjEO2QPTjH+NfRf7N/juXxN8N9W8LXExWewJeFo2wTCTyP++hXyvrl/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sizwk8H0r3r9k3Tba4m1G+V5BIsXkS+mGIIP6V97h6KjTXMbYNr2tkfQngvXpNP0mOSaQO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ORXRal4k1qaOKW3XbBIOWHTGTXmHhtJ5PFWuabMjRywt9ogYdHU5/wr1jTtYsptFtkluV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bTjpW/s4n0Hs4kGk2+nSL599fqszDasY6/X/AD6VHrHjTQPh/Y/2l/ZNv4gu7iQQ6fZX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owdo6nmo7jwbpmlQT6o8zeRGplaVjkRqOSR/nvXLeGfD7+P5rvxLqavZIymLSbJeltD/f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wS2DlXQ6zSPjNr1ws+kx2WmaXGW8yWLS4fIQN3A9fTn0q1/bD2dtyVWeTLyySDhf8a4zR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drlF53AMvVmHH8sVk+OJYtTiSDU9cj0i0xiRIv9a/t9K1Ezn/ABF8Y7bQ9Qv7bRon1LVL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Y8HiuN8P/AAu1rxJM+oeIXWwtmO/yQ+HJPt2/+tXS2WueH/DcJg8P6eJbtuGu5Fyx965bx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I2xkeNWHJAwCKnlMmbGoW+k6NMLSzb7Q6cbcbsGq32W9mh3eV5YznAGCRXNeGZEs7Zrmd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eruteLHurdFjuW2R9HDY5pKOouY89+Iul6/Y6nuEk0ltcOEWNlz9R+Va0dgNLbToJIh5U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6VqDxCZZoRdM05jO4fPUF/wCIIGukla0aSTOVyN34ZroWxamZ+oa22oXku2CQIDjaPT0pC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Nu0cgIaLc2MGtJY7/AFKRbieKKwt+0hGDU8dxptk7RRRSXs3VnmbC/hVkylzG14YuLnVt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VGCxOdxNVfiD8NLeSxXW9MeODUY8CSFvuzr7e9S2d1cSR5jg2MSFjiiOdx7D9a7jxx4Hv/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Lfrc380e+8s+0YPIX6/40mrmFSnGSPAEiuJLpBdae/wBnchXlj/h7EmtiPwbcx3CXthMZ9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gjAjIYflXpOix2t7G7/vFc4zE3UHsV/z2rmtetLnwnql2NODGKciSNVOVf8AvYH4dazV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qd5o2jR2eiW2pNE9qvmBTcqCbcNn7j9hnjitfxB4L8P8AxO0PXrT7NBFq0lm8tswABaZF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0/H21+HWoalPd6d/bnhHWI1g1TTCwfynXkSKp4JGeR6V7Z4o+Hfgv4p6Snjf4aX9rbTQcX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k4cKeR7qODiumNPlaaLjHlZ+UVjJI0LxzqFlj/dSAf3l4P65p2N0IXGcHFdl8ZfAFx8O/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G0xyy/bLeVGyGR/mYZ+ufp07VyU0YWRkJ2bhXrQfMk2dy1RXC/MTjHaq6zmGQ87gD96ra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371U1K0aNvNRwy5yVH061oDian2ouhCu2CMcd/as2T721s9Oh7VJo7bpxERkZyv1q9qluV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tP1pGZmW6u0Yf5fl4GfSnTqYtpTHlSfdxUMbPBIYm6cjb7U+FjMgiJ3iM4RfSgB6qtxuO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an2N4NL1KO7CsbefMUqnoue9NbEcpjzlV6LTbjbJZfZ32tGcg57Z6/lxQBueIbRLfyJ04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fuFRsshjKHH1rX8MakdS02bSLzbJcxDEbf8APVOx/D+lVNQ02O1ZoGwYz91x3oAyJGXzC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5qPH7vIIXjn1zReRtHIVYYXPy1GkhPGcPnFWBIv7xUCmQt09qlO2Zd7/fLAD8OKpO5VmDA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eYi8gFRxjv70AJdITG4LMjg5yKp7lGeo/wBs1cY71O9s7h+XvVVidyknd6H1qZFIh3fe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fnG44pnyszsTz0xSrlWJwVHr26VBoMaNZjgr0OadH59nJm2cozHp2HvU1uGlT5mDccYqc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XsaBGlY+LL20YLMBKpwS698evtW5D4q0K8Dfa9PYn++q5XPtXJKrfKSq4XjjrUkcO1dgU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LvwldQhdohzwTjBrHutM0VpJBbTlVz8uVzWWsaOxbyOc9asLGNyZGBmpYF+002w586Tzl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7b/2JZsQse9QPlDHK1joqrwQp9M0mWyw2j8KAOobXbKW3kRNPC4HDds1itdP5hYJCzHjlc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kedoTGW+8F/nUwjypBDGHBPHagCf7ZKvBgt3xxu2daKFuAqgBWwBRQB+qumDzNSjRURBtZ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HgxvMuQ5JkPKlj9SKb4m0c2rm9s0ALEBoxKG2j8AKm8M7beZAgZt52sQc8k1LpzirtEKa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UR6lLu3BwzYA9Ac07T7iO18TaNq4PlyBhGzN/dNa/jjT/sesHJZeO/tz/Wuauox9mj3K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1y1NjojufS+qxx6hpodXDfu/lK9Kd4akfdbKwVjPbSJ93PYj/AArM+HrvqHguDd+8eSPCH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jS9DhuGVhLb33lnH9xmwa8h6K53dD8gPEk9l8Lfjn8RtMvf9WmpXH2dU+Q7WkZk5/wB0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1qF35VraxmWR9sbNFnDYyDu/Ctf8Abj8ISaf+1V4rMkPkJcFLss/TBGM/korhfg5Guq+LH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kW77rnvj3r2oWcOY5Sn8QtP1bSfGMt5+6jVo0kaVDkbnGSPzr0j9nfxzq3gW38U6NHdQ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pIwd6r3z1/irP+M+iTQWb3wj32xH+tbqdvSuJ+AmpO/jK1e8jkuIN+H9Nvp+tK/NG41LU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6/wAILM6ZFAbtH2RLK7LGDg7cn0zmvOdV8C/FHVo1b/hKNP04cfLbxllUkdiVPf3r0jwt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sZjCyiRU7Beo/StxFePIZVU5JFOjVdNWNZTPK9N+GOv2fh/7ONVj1DXGJd9TvUysJ/wBhf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eG/gulrdfb/EuvT63cycm3ZdkY9v59h9K9HDHjiIsDn950/D3obe+75QM+jYz7Vu8RKxn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VFuWNla6bZ2u75DHbbXKjsWxyPxq9aeHfEU90klv4zu9HkIwIdNhVVx75zn610Sq0ZbGQ2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PT3jl3eYHbPb+GsJV5F88ib+w9ce1a0v/HWp3atz+8ijBHsrBc1w2ofDvSta1poZZrzUB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+85PUAAV6DqVwum6fLKy+Y33Vb0Y/dP86xVmh0GxkmkdZbp13H5snd14X+KsvaSeoKVn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78N31vM9slrprRoS24+WuPc+tfP2oeEIfC+rXKW1+t9CvHnQ8qePXvX01a+GfEfjfVpt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OInvm2hs9xH2Fa3/AAqa1mxBqiW/2dTkxWieUWP171HtDvo1uU+Z/C+tyLH9lV0vLd8g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B9a7WHRYNK0GS/MLTyEASRMPuc9PevVfEHwJ0DUIc2FqNPljQsskRw34jufeuI0n4beIo5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m5WYGOSa5XbHispPm2Pr8rzdYd8s/hO7/AGefife3N03hy8jZtOVS8DR/eiP+RXv9tLHd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Q/rXn3wf+D1r4Btzf3jfaNXmTZ5g6RKeoHvXpc87EsuBHgceuPf3rWndLU+fzzEUMRinL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7M8ZpsyymB0jm8gkf6wrnFIshJUHsRUu1mkGOhycVqfPDNPiuIYkW5nWeb++oxmrfyDBzk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t527e1Tb9q7u4oAXerKnb+vtU6R+h2+3pVZNyv0yf5e9WrZhhXA4xgn1pgSBNrBiWOeO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cE9DViK+ij3K2MHp65p0mGk7kNxg1SAms4V3KOUz0btmtGytHVW3EF8/eFJY58lcfuzj/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vloUAdCB0HTrXQtjN7jgu3PGw5+9607aygFjhc0rHamAcmgZwQOhHNMRDJtjyM5K1CpHz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uQhsbh0qTTl8yQAoSR0PbNNbgXbWFpCDnCY+Zqdh9xDD5+3vT49yqxlZQVGeKqReILAz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BhcjNaEs1lRdxBXauPloWHilAwp+ZmOO4xj2oQFl+cjHoKYhy/ueT0qZXV9u0ZIOaiWSN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O3hWbYAG74qgFwOwxk5NSiTdtAGaaudoz1pdpZSF6jmqUgM+/jCzEJwSORUC7mZMDYF4Y1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Xy2AOQKjWEb84ZO+TVgTSR+XyF4UcNVRd6yHcN3o1W7hnaMDbz0GOlMhjfjC8Y5x0oASFd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r1T0qSKNTlRheecU5v3bhR81AFK5XzGeAhijLziqMdqLOBlgBjTPQ1rspdmUDH1qpP5trG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p/WkwKBjRVYEbnao5Fkhj/dJzjG49Aas6xeCCzYwwPPN2ROnPcVmiYRwxB0ma4IyR2X2r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xBmImdRk+X15pILcrGPu/MMlTTpLi4ZcR2sjH+92pkkN5cQYaNVAPINZPcCfzpNmYAsb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PFYyrtGTGWYj8asLHcKYnjZQqHHl+tRaxLvtbmZsKyoflHbikBS+HbG38FZz/AKy4dw3th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/AIKIeEZbXxRoPiEBTbsGt3B/vNkg/pX3n4NtseB7UkAHcze/WvDP22vAL+MPgbqFxFb+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9VKkH+W6ktyWfmZM/nKpBG3APH0zVNid+MbkU52+9TwsWhVXJH19O36VFN3VTnjj6V6C2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Y8/8A1quRvuMb5L7eAe2aziu7YPmX/aFXo2yp++SOKpbiexqwrtbAVdw5OOtWYlLOSAQG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qR9e3vV+Flk2gr5hxj/69dMTIka3Vlx0ccD39RWbqFiBt8o7V9PSt6KNeARkDgH3qWW2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m41TjzFHAXUTRNIQcg8fjSwSGNueigZrV1KyW1nZiBlumP51hy5WYBicDkjs//wCquSUb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Yg4xxU28KzNu+WsVZiiA5VkPerMD+ZIAMHcMcdveqi7Aaq3UixlEOQw5+lJFbqwywYqvX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TOM9i3rWpAke5inzGuqJEirDCdu5sh89DVuFArAqMEnmpFUMDkYGMU6NcMi5wBW63Myw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Qw4z39cU1Gxn5u+KcyndtBzkZq+oCFQ+3fnbjAzUkcO5sDoR0qWO3ZvvdelWI7dl/wB6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qvl7ATndVqO3KscDv1qdV/Icmn8rgjoelUSxFjUBmdd+Bwfeq0sSzSZMYBPfvU7bvlxS4B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EMenBDvKlk96fNbofnjXaVFWZGEa8IWduAvaqN9dHaFc4dhjaOlIB9k22Ihmzu/gplzL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TkuiqqS4TPG0fzrNvb4rJkPj+HHrWc52RSQtzMPNwBkjjNZd1MVkyG+UH5qhuLxpN6kYUc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/uQQcZNcMqhryly4nEcYy2UY7lFVftBurgheNvUVWmkHmbpNzEDgCoFuvsYeVmO5xgA1zy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ok1LAX5mbBrdRdq5UdOMVzmk7ri/3E57mt7zt2CoyVqYyGPeZ2XDPvA52+lQyTCTChu2ab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U6j1NDNtZgPkGM4q+YBYlPQHNPVSufrz9KYihlDMcipY/XPHcVS3Ak52jGNuePWnQqHULz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MZAcDGCfu1etLV1YFlDP+tXyhzDkh8tQCMsTg1ZjVlbaeOwH86lW1Vedru/UH09qtW0e1t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FHQRct7fcd6DCsP0r7T/AOCct0Fk8eW38Bjtpx9QzD+tfFm7YoQNuYMK+tv+Cc+oCP4le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IEoX3WUf41wY2P7suj8R9oXEJa6eRHVZFPGfy/pUsI8p8OwYt1x60tzF5LPu3Ng447e1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6nH8Oa+NPULmwgcDIoXIRuMU5dx2kDGBUQUxtlvu9KALDNtVSTtNI8Z+8su89dvrQsm75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DGaALEMmxOR+Hp7VT8VBRprSBcEDrWhbptG3b7n6VQ8YL/xTtyUGMDAoBkfwvuBNpLo3z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G37YE/2j4+X8K8i1tbdPp8pP9a+ufhNIYpngzjK5/p/Wviz9qrUiP2iPE+0bh5kURb/d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1hY8U8Sa7NFqhto8DKKN3fpSabZy3d5BAyH5zkZ7mq2qQm615mCklmGD2wK9Q8O6Laxe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HFvcL7isq8vZ0XNdi/YxdFy6nf8Ah3wimn6GrSRqp8vJzXPahAq/cAA6HHpXoF54htpm+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AOfpWFPo8UjMzBsdFAr8xWOn7RuWzPmXHU4xXk8w4baF4Bqy0pa1w4Y+4rYk8NuzZVCBn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SMBVB43P0rup4qEZXRPJc4S8b7HIrK0iqxzjtmu68Hal51ujB8t3rD17Q2nXAj+bOAe1Z3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DE3Q8fjX3WBxMcXDl6nFWhynsUfzxhssc+lSyIGQdcgEjNZei3IuLVlY8gZIrXj3tGXxg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I82Rg3UYW4LHoR89U7+xEwVsc4O8/wAq0L5QJNw655+lG0MuR92vTpS0REZHF3tlmQu3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OKSG3O7cE+ZhkmugvrMMw21V+yyQ5zu2nnivQjK+h0KQyztQ20Nznj6e9SS6WVDBeeevr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Cc/jV14grlgM4rflIdSzOUfTZerdM0x7SNccZ4rfvLVcfMvGaotaruztqXE0jMy3t1VRh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nbya1vIBx8uBnrT47UM2VbOD0qeU05irJbxoqqBgDg1ma1qmqz6adMNwy2Gc7R0OPX2ro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Kik0Xeilw5+bjHShq6sV7XkOLhhaxx5JUccKvT8K6vw54wNu6wXUfyNxu9Pem3Hh14Sfl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kc8YNeVi8H7RXQ3KE9Ge0eF7ez8V3EFpFiUy8bu9VfEPhV/DuqGJQYxnhjWL8BboaL48t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Cg9AT3r6Z8ceE7PxVpBlQK0mNyOOpryI4S0Gup3UcDGtRclv0PBH1Ge5tRbzfOiAhT6H1q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0HxZf2sqMy3IOcdwKoTRvo95La3KlWR9pz3A6V6N8P/7H1SyS8giCajakiRe5HrSwmHqU6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hO8j6H8CeJLXVVTw/q75YnfYynqD/cHuOo+tQftEQ/2T4d07Xo4ixsJvszg/xRyDr+BAP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UPG7KVO5fmwQRyGHuD/Otrxt+0lo1t8K9Y03xHpkt/qAtHgBVA8FxJj5WJ3Aqe/Tqpr7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zjaR8e/GL4lT6trojeZzbQYCKOm5up/OvIPj14mfR/g/qCtJtlvdsat65PStVtYs9W1a1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zMSc98knr1rzn9rOxv7q106zsojNawkyyLH1xjrWalqadT5VCk5I/hrSsrhEjYbdxIzUu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C2t4me4cjEYXJPtXUx/D+/wBMkSG+s5rWdudrjBx6/wA6bqRvY1RofDXxVdeE9ZjliQmK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qPev0q+G/jq51Pw5a3E1w2URD5jP94e9fnl4b8J7XiJUlt4bJr63+D/iRIYzprBm+TH3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Uo+7c+jVvrPU0maC4huMriVAcgZ7Gvi347/CseAPEUup6av8AxJL6TITtAxJ3Ae3+Nfa9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dx26xySKAzqMbveuV8ceBF8aaDfQm385I1LsP9n1oTOaWp8H6Wq3GqW4iz8vQHtmvqDw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bd0QXPv0rwPxD4Hvfh344htZ0JtJnBt7jswJr3bQdst3ZmMDYgXLD1rixSuOJ1HjKzNj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1c7ptr4ej8N+Rq1gs1xIwImAw/1Df0rq/EsLa1ZyqGbdGp5HpivJFS/kjW1e7jhto8kv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rzG3dfDW28O6t9s06+aS1cb0jY5ZRjJBNcD8XrRv7AttQtjJHunADGvVtAjguNHW++1w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p/wDr1w3j3VI/Eq22mWq5tlkLhu2RXRTjrcJS0PKvDf2i0uldZpFWQlZGHevadP8AFllF4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6Z/3Oz77ep/z6VxOqaAnh3T1+XzZiMon171xmn6brAuHv71vJtYjuHt6CuzbUwNW7nudL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yeGJ9O36VNpGtedqCLdDjduT8O9c9ceffT/bJJlYHdne2BWbJqRkdNhYSR/dZTkU3LQZ7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YG3lnKKxOGXqPauQ8RaK0kbW0BDYGc+tZmh65LfLDb3SkmVwgbdggnvXcXFj5MMSSyxoy7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dj71lzDR4xeeHXaXy2H7wcg1XTS2hfJG4k8t6V6LrGn2ep5NvOILtfvRydD71yVxbzwzE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1HMNuxmxwyxuwDHYevpVjU5YrXTsb9xfqq02S/MafOyr22ntXNeINSjuGKAgFfSuepUs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FpmVd3G+5crnaemapSOckGlZyd3Oc80jd64j5uUhtvbm4nRfm59K6zwr4PlkvFuOcxsGX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ajnlwPavX08yzkj2Y+UbcCvLx+InSXJHqjWkubU3Jt80m7dtVQMH8Ki+zhmDfLn+8e9TWV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sowTQxXdkd6+JvJPU7Dgfin4fhuNJW+hjEU8DYYj+JT/AJNdL+xxrAb4kNoUj+TFqUL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5E1Y161GoaZdQ92iYD8q8a+HWtXXhX4iaLf2+/z7S7Qnb9cV9zk9Z1aDjLoOn+7qpn3R4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J2nnTNViW9jVorm3kXJePHy4/Ot9tH1C3YC4mtrjT2bJJGGC/41m+KNS03XvK1F7eGDUce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nH61z+ofESa4tjbC0EoACmRuuO1exvsfSOoayxtrV8tlBNLJ4Wgk3SWr9J5AflH+6P8AG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eMvEqAgbQ+7AHbivJNS8XXOi2BCSB5m/5Zr1BrzfXNX8ZeJMlBEIG/gVsGtYwuRfmZ7J4w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7GdY9SV7yRSGaI58uvnfXvF8OpzvMhkupmORJJ1J9fpUFx4L1tixkgwW5ODmsxtFvbFcP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1vGnFasvlJLTWtTSQytP5KZzxW7Dql/fqWkzPGB96XpWbpNhmRfNjZ27LjFdXp/gXVdYh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lsfn7VUrdDGUTFH2gptedUjB+6vT8famzJ5iqpYSHptj+7itW88A6hpkjJdXaIG/gT58+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WiCJl3BHmXB5U+ntWRjylSPwyyW4edhYxP6/eK+1SJJa6axeyiKnGDcXHX606S4RtsBWW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5LMem0fnWjY+DdQuI914q26fwm5TY4I6jH8X0qibGQGuNVZhJIGyeC3ceo9q63w34RjZ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06VoaLpmlwttRFklA+9JwPwHb6V2fh1FVpGD7/LOQvYUFxibPgXwfpXw98zxf4khj1G5jO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aQg/vZP8AZXt7g15f408TXetapcXV67NcSNuOP4Pauk8V+ILmSZUjKs6kqoPasC10exsYX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PJXbk1TkUYGmrcR3EN8A0TxHIY9JAexrrF0mDxlaskEXlXULhmVmxsJ/iX2/wrFk16XxX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LBuA+1SjEaj/AB/xrsPC/g650GOOY3LPdxklZh91c4yPpWfMZyV9DydtBudP8UKYbldL1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ZhFPyQGJHH4Guq0XW73QtaNvexNpmtxHmOJti3S+qsBjJ9Qe1d/4i8H6d4psT9oiawvQD8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Q+meteYag0vhvUItH8ZRy3OhyMBb6pafNLB6OvqB3Wt6cr6HNKHKav7XGqaj43+FvhP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rLJC+pqmLgwThcpOcndgrw3+FfLMl0bqBJgSfVj9eR+ea+3vD9nb6/oM2gatcW+u6JfWr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7RNGcj5h2Knk/SviHxD4du/BOt6j4evDl9PnZFz/Gh5Rx7FSDXo0pdCqcr6FSaROGVcHO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ucjNNZvmZCT14Bp0jKY1wMFeD9K3OgovJ5Dbw3KnIHp71tRal9shEbswO09O59axryMFd6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7Bu/hOKsmxaus4YNncuOtRQSNDPlVyyjk+1WnX7RD5iNnZ1T+tZrfLJsxx1z6VLILUrbyk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6NvNZlQEgnc3oKhjZQwVzlW4qNpDH5ir0U4qhE3lyNMk0DCK5gYGNh3Hp+Nb0N1D4ksSYw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nqrd658yeavynHHI9aI7p7G7W6t/kmThl9R6UAT3P75HguFZJFUiJh3rJ8toFKOmVI4z1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gswQywz/AMOeu7rj9awWjkkASddrr8pb1NAGdyUKqxYN82T39qXcduScZbOPTilmWSFmX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rUmV5yMKo+agpIi3Z3D5W9c1Xmb5OwGMACrUkT7CxQttU5K9RVVdjOMqCT/HUtGgzuBjHN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Sx49qcsbZGG3A1KrELuY8elQIfC52hXURnHQd6m3bWQA7eOnpSxM3zAhgrccUKizKducd8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Dk1OsaMpDDJxTY49v3sYU8euKmETbSFztU55qgESJUVcbgpIGB0qRQ2cAYwcVGsLbN/8O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WU5xUsCRoWZSZGxyOKWOEAtu+73pFy2OcjFSBflYLjgE+9AE8cKbQV6Y4pBGW6bgScZFX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TgNk024t2KgHdktkMKAKrIHYkyvmimyWsm8/unPvRQB9b+E/BmvX+qmx1efUdNtI42eS5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j73DdeDXtHwZ8RhfGV3YWO6LQbCKJLYOzNJLgDfISSeua4yTWr2PT5dLF1b6grEec0cGx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/jW/8HbQ/25eJ95zCoY4x2r7vOKtOth7QR8tgZP26PfvEkLatqEd0sK3bMfljX+72zXmG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fKK53Q/3cEkV6b4auPt3mxzS+WFG1G3Y6dq5R9La61rUW+1xwMqlgHOTJjPSvzeezPrV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Sb4d6ebhymSFJHY5rd14wt4d1aB3kCWzrOHK53AY/wrya71K8m/Z81C40eZo9Rt5QAyfe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/OvTbrUJ4fAOmRR4kuJbNWlYrkt8oyfxNeW3a51rY/M39vyZfF3xq0G4sGKvqFsImyMZA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xBoP9jrAekezb6HvXYft66a/hnxV4R1FIzG8jOAxGOCQW/QiovDUH2zw4L9I988RDqzdA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X7tEPcyPi5ZmbwLeSdJI0wo/2u1Uv2G/Bdr4mudUlvI96RSgqNueQF/rWr8Zrl9G+Fs891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SPd36dPzq9+w/qP8AY3he9dWWOWWQiM+pzzVXtTKjH3kfQ0mnfYbq4VdqqJMKCMcVLHbu0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wPTNTTO8lxK7Euevy/wA6tW7fuUk6sG53dcelabGT3JBDEsLKyKWOMg1Um8tYyyEDJ4UV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Rnr7Cm2candM2GAGxVHqaRQ6x0/OZJR8nXb61JLbr5LGKHYW/u9SK1bC1eZdxZhJH0A9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0vT5bt+Wxwr9Ae1ZPcDlbyAalrEcAkHkWwDyD3/u/59a1SttFhlto9zcMGXJqro1k8Nr5k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81iff0q4Ud1GyMv8ANlmPb3pATRsZFVGiDDOEwMbanV1m5aJc8gk96rSmK2WUyyeXHHgk+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zGwaLb8p70D5rFeTTIpmY4CjjpW3b2cMSqi8krnH86rww7gcZ3d81fhz8wVdxA7VRfMN+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wY+Ujv7UkhK7dwY9wvoKIn2E5VgCckHrUa3kc8rRrFNwc57VZLHNGBjBOQe9PfDAhup6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py3PNIy+ZlvuhflNHMBFHmNQSu/d90fzqbzCse0D5M8e1Rqu1xtZj7Cnbn3Ecq2eQfSnz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TVjcWUIwyQarp95eNmOc1cUkNnZn0b3piZImV6DC1Lukk+RdpLcc9vemHK/Keo4anR/e3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QjZtFaOERkjjjI7+9W1fdIEVulUbMFoHHmFQp6n+VaMMZjAdiSD1ZeuK6FsSxrZVQPvHN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AGfWlR0NwyIysuNw9c07d83zSBOOcetaEMjuMsvzcBu46damgVY5lIdX2j7o61C6DylDE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DYrLtY4yaALSFZSCVJVuxp1uq5+WMKVPy+vuaZH8qsqqMd8etW7dV8zBXB7GrAgeK+mv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f+WjdXNXX+6I9uO1WDGRHj7xzk1CykzYIwKCWCqY1xEeV707yxwxO9ic0IxYEd8cU9VK7w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/bbjmp0U7CcqwA7063jZZiSMUuYoWzNIijOSGbBxVAVpIZGVWCqqHrVdV2zFkAG3uO/tV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OFlQx4/hOawl8S2pbEMUkjfpWi2A1NrNIFyCueV7g+lTeWVkPysvHfpWba/2ldTb7a3SIt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g6pOp+0Xu1W42J0pgSv5SYzLGi9WBqo2rR8CNvNA4GzpVgaBp9vGplkV3X7wkYAZ/Gm3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8y8tYsfwo6k/kOaAIDdXMy4htjH/tFv6VnX1rNdcXUkkqLz5argUt34+0NW2wS3N2f7tt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WqI8ctdzYtfDmrXJJ+9JCqA/+Pf0qJSA0hsjUBFaRccL6U6MmbCqMYOQD1rLnvfEF0x+y+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6uAMfgKoXGn+OZR+71HS9NXOWMNu8zgfif6VkB0wtWSPdtYuepqJrWVl3SthM/xcfrWL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si+8T6jIT/wA8FWLP4AA0+T4e6Uo23Burt+5muHYn8OlZvco0przT7Uqbq9toU6ZknB/nX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S020eH+2reeVlIEdnmQj3OK6CTwL4chhOdGt5ccFZErk/FXwv8I29lHPDotvDL5yECIkA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jtB+Kt9JoNnbaP4L1HU441x9omxbxNz1BNHirUvGPizwtqFjJ4WstPgmgkU+dch2wUI+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7Oy0+3j2wqkKYVFAGdo4GK5uNluo5VZNpXOfyNLmJZ+IGtaFL4V8Uaho9yjRy20hVVYYx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Pc4Vm28ZJr6I/bs+Hkng34sR6ssW221KL/x4c5/IivnuTcyrlcqckn1rrpy0MJblbOAWz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WZcZztFQMpUD5Rgj8aczBY0AyD0wa1ILsNx5bDHpnmtOykLBZMr/AMB7e9YsMg6Z2gdR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6Afd/rW9NikdDZlvM+9kKR+NXlkG3P3WYkYrOt3Kw7VOT/Krlsd0mOuEziuszKGrWqyQqF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5p6hXJTLDtXYMFlhwfkwc7fWqVxArSHC7D/L2qZR5kHU4ySzZAyblYds9j6UW8ZaRDtBO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/eZTgn86ptasWwQwA44rl5baFk1hKwCADO3NblteLIo28t/d/rWHDbmNlYE7DwQauRSeU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gGtoO2g3sbiBiM5x/s08A8DGznk+1VbaQhCB90MKnjbd065rrRiTLHtJbb8ueD6e9TxZ55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pC21jSnC7cjqc5q+oFuNfmU85xzmpQcR5HXNQRsBID5jdOgqVZchcA49DVkskXbtGeuaSR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CV21G376PA6VQh4k3NtNTqFjwW4Ud6pef6DoOtVbq6dYy25SM55o5iy/c3CRI+1t8nIFc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rJKxYZyB2qvfXknD5ByDnHpWcpLA7ehFctSpYuMSeXVljYglkJ4BrNlvd7k5wv949aqTK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UybTGQq56561wyqSlsaFqS4ZuADn371A0nOO54prNu3LvJ3/AJUZxIOQd3y8e1ZgKGBBz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dpHPbNaE0wWLn+Ks+4kDKzAZLGspFLc0tFieO1kcd+K0JFCtkHt0qvpe37LvIyCPu1YZj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uOwpbjT+7XcVwB0PvUahJFYY3MOd3vStwSAQO/wA1S28W7Lb16jirW5I8KX2L0dv4qsLG4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7mpIoViUscZU9qlXscZOcVqokNhGvl8Y2sRnHoav2bNkBs/8AAetJFGWXBXoc1OuV3HCqO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/KwDED0q15RVAWZiOSAPpVSz2q2eHOPmYdq1I2dISW+6eFqwI2UxxKIxtbHOepr6G/YJ1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TLdsqdQsrqBs9sR78f+OV88zh8OSfmx8o9+9ex/sW3Dr+0t4MSNcs8s6lfY28nNcGMX7tm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NXjKTGPI3q2CO5xx/Sq8MysI1KsGwevTrWjrEQ+3zOUxtO3jqM8VnBojIdzuTtK5bvXxT3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cQBx2p6qJEX0zUK3CJlUAfjoKnj3MuCOGFIC1Ase7jj1NTxbVAKlZB2BqpbqAwCj5h2q9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TUyAcz+XIpUjJGOKyPFgE3ha6buritZo9rZ/hrK8VgDR9g6SSAU4kyMP4bMBrgjY8lMY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m1H46eNJgMBdRkX8q+1PCd19i8SSyHOI/mHpxivmD4sfC/VdS8Q69rMaxt9su5Jl9cE//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HmZ5Do/h+yhBvLiQLIreYB3rO/4SCS512WWAkFjgMewrJ1pdW0eZ4LuJlTOOOlP0cKzfI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WdNxZ2X5KfKz0LR/EEvypMN7KM7/Wus0/WoZNqs6jHHNcjpenwzWqMow/Q1cm0yVFzH+nW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nzNo+brRV9Dvo9RtnwA4Y44UetFxcRmHb5mWY9K86guLiKQh2Zcf3qsR6gvyeZNtAPWvn5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6O6mE07Bl+UmsHWbNYcOMrk4B7VUuPEiRyEI+e2aJL4XUKmTlc5B967MDi6uFqqb2MqnLO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v9yhWABX5OPbn+td9D80SsBndzXkvhy68m+HznD/lXqWi3f2m3IdQxUZDD0r9e/jU1UPnq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TT2YKwXpzWeVMeQTjIziumvLYPaHDYxWE0ZmXcCD/ADrSjsZRKyKsm3Kc1DcWbRFtyYB5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Z/GtyOEXEao4z6V0KXK0U2c7ECrcjAp7DI5OOeKu3Fj5PUY9Kh8lVxxuP92vSi+bUCtJHu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qv9ik7EMPTvWtHagttPfmrENiFDHGatR1Fz2MSPS53bAjP41dXSG27THx3rs9HtoZrU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2bfR4mAyzZPpWvJHqZSqs8+i8OlwB5Xy4+9Wxa+F2Maj5m+nT6V21rosY3Dcdp9a07bT4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ZxMXVlY4uDwezY/d7j/cParb/AA8imj5hjU+1egWtnDHjByTzWokMbqAwyKuNOJHtZLU8Q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ELixyJIjuPl9a7b4a/FYNtsNQbBUbSG/rXUajpqqGYD8K8i8eeF/IuTe2H7uZfnb39q5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9nA5g6cuWWx6V8TvBsetaa2q6WiGeIbvl7juK8X8N+Ibrw3q8dzGWjCth0PTHevQfgz8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uqPkpLEe/Ss74t+D10DWDeWiKLK4O447E9v5V4fwOzPs6dSFRJxO+utUgvtDe5s5wUkX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/443X/FIxKn3/ADCzfQAVu+D/ABNHp8iWMkzeVMcKD0zVbx9oq6jpM6gB+vAp82pseK/s8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/FKDQkvIrT9y90vmfx7edo98En8K5/wCPnhnVfh78XtY8PauplW1YJC8nWWIqGR/xBrtvh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hp/iHSTt1HSpfOhzwvcMp9mUkfjXpn7WuvaB8bNd8L+KLG2ayvBp4gvbeSPY0TBjtU+uM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UeXzGoyPlbQfh4n/AAk+n67p0ey4t5BKB2Y/3a9z/aE8K6T4z0Xwrrmk2scd8itFdxp64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2zs9PswSyCRcjC/Wtu+1AXGllbM7ZecFux9a8uth5VKsaylsdMfM8t0zwL/ZtuJ2i2EDb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h7p6/wBofaHDW+GCt6H3rn734iX+j2n9na5Z/abbzP8AXQ/f/CvUfhJ4v8LaDr2mfb3M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f9UT2c/z/AArujdbmjlofRcNnBJ4LGMN5bJgio/Duqw6Hb6mkigxz2zxle5z0qk81v4Vkk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jUm8ywnLbkjPXyvoe31qC/iWxhJnZF+Xhf4j7GtOYxPIPih4Mi8ReEzNJtSe2bzYWbqhX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RrzUJIpB5YiGdvuK9w8UX1vJ4bvIgsmWibaD2OK+afAWqNpOoXk4LK8QYNn681E1zIo9m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zjkCyhGk9+leLeKvHlrZwixs9Oa7vXf8AeSN0XNad146VdVSdPnUNwirnencfXrXq2m/DH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JNJ/tK7urqZVFv8AZTIyORko+O3PH1rm5OUDi/h9oejWvg03RvVS6uAztaS/8s2Jxgfl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HmuSIyzK4Ofb2r6jg8AeDh4ZtpDoM/29lCz2ckZjmT/aGT/Svl744abYeG5oxpDXbRSS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6HirjuTKRU028m8Saj5r/ALpYQTHn+dZXjDxzbXWmHS0jUmMkGRe9YY157WykaLhSuMt1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PKcS7uTitzHmM240OfVLOO4sZCohHzehHUiqmm2aXF5bhF2qXAyOldWv2jR2l8gKY2BDK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ousO6F2jkydn+0eeP0qXIDt9W05JLNowPLuYuY2Wsvw/4iEmoCDUpGLxnHPQH1rZScXk1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wayde8MmfUFnUCBc5LD+KsHLULnoLaPY6zbF1iWUjnzU+9XE65DBpu5iwIBIIbrSXXjK38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m3HlDp9a8k8ReLrzXpnOWRCc7RWU6i2Ry18TGmrdRuvaos90xQARhtoxWBJlmYn1qbZ8o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aVBYnn0rk5r6ngVanPqMVelSbARyPxqMct0xSjG7r+FSYFnSht1W0IOQJAa9RurkHnOGr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kG1Su1sk9q9G1C0vI2G2JWXquFz2rx8elKpFM6qQ5tUks5PNjf5h95f7w9K1P+EstJIwe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8NcdKJGb5iS69VIxTPswXDM/3q4Xhqc9zW50Gv65fWeltdWkUcvqr9MV5v4O1QR+MLS+uA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em3PI/CvRNHuElgk0+4+aM/drzDWNLk0nXp7fgEPlB3wa9rK+WnzQUQT1ufWniTxfo8cK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vzr+f8iKw9F8QfaLx5DIyxjnHf6V41oOsSahax5yHQhSD7V6F4dt2umUgYJO1vx6V67jY9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4ovLae0ba5C5HMnQH0rz3+3tQWby7MtnOB82B9a6XxKywW6om5pmYoyispNDjt9PSTfIJ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kro9CjKVi7b+NJNLiVL64aaZusaHIq7/AMLO0lYv39tnv+86/hXns2i30sjiRlixzv7j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rq6SWf8AesrDBk/i9xWjjobuWh6T4R17w14gcA6bNajqJpPX29q6jUI3W1KWsuxc/Lsb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/lumheG2bdIdiLs3Ek/0rqdQ8N2nh2Pdrt40RUY+z2TbpsD3P3P1+lZcpgzzPVrK71q8h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LCNIIG3SysewUDr75r3f4LfsR3l5qjeJ/iFJFb+G9Dj+33WjQ3G+4uWUb1hlKH92MLlhn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5l4s8fWsljFZ+GtPtfDtmoxJdoWN3ce7yn5sH0HH61j6L8Qtd8P6TfQWmrXsFpeL5d3bQ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uRu7cn+laQtF6kM9J1f44aD8MdW1Sz+GXgnTfBFvM3729tw0+ouG5Ki5lJMSYxhUwAOB0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eICZV2tdzsWPm5y59eeT9TXM6trR1C5nmZo1lcgkYx0AA7nsBVONbnULiKKBWndW3gdgR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KLC680Nw0TxGGSE7Tn+la+n+Ip5LlEVmKDjjt70k2gpcL511KBN/H5XWh1i0GNJkX5N3Bb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NLUp3mlRcsdo+961c0PSdP1i1u/tG1wkZ3FuoOKu+EfFmm6joOpaPrOiWBjvGWS21uMst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8pVhjIbj0p1nBpWgRzraSTatKw+cj5FPfj/CqGcf4T8Wy6R5+kz/vbVnZYW7gdh/n1rVtY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gJG3fvWwKu3Ue4ieysrO0aQcnHzj3Pqaz7SGWbUlgnuiiryXLYBoKsdL4Puta8OyTpqsx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SWqt+8t2zw8Z/hP8APFdb4k8K2GtaedzLdadcg+VNt+6T6r2bPX2xWHceKNPtbAoZoZpQ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fg9pepa1qlzIoLaGyEzRzAiLHdjj/ADxQnyslw5jxW80HUfhl4kMFs8i28uZIPs7Ha7KM7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I/iGB2ryn44zanrmqWmsX9pDAUj8r+0bcMFuoSSVcjsy5II96+sviF4I07WNPv2029Go6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x5Muny/wuc9E5GTXiekzXuh31z4b8SWFtrOkXQaPZKnG0g/vI3788120qmpzez5Hc+cJk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CueR+P5fhTo1aVCAD8o5JrU8TaBceG7+4sJn3LEd0Eh6yRH7uf1H4VkwzCPOXwrHJWvQvf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WOVd2QDjHtVV8rMW6KBkCr90VjcqDjeciqM0TRsSfmPegDS0+dbiFVCscjlR/OoJ4V3HD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qgkphbPzLu44q8ZQIwGY4PrVisU5ZHik2Z3e/9aejCRSjng/xetR3I7ldyL0b3qs7FeOSG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0EE/MbMpjwV5HuPWppJxcfdyrLzntULSFoijDOOjetR+Z5cgKvg+tAcpO00luy3Fs6g/xq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cW6i1KHzQzAr1B7H0rNZ1bBXlmGDTG/d/vYm2yr6tgH2NBRpTKF2ebh0yMAVXMI+coQo5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bVopMxzfu5FHTOR+HtTpLeUs89sfNTjctBJX3MXO1hGdoGV6fhUMsf+sBY7m/i7VcYJNyF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0p32YCM78J6belAzO2FcApnbj5lqTd8zEoJA3ZqsPYsgwZN+4ZyOgqFgrLuDAsvp3rN7l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4IHFTxqVYkhSPU9aiCnawxjjFKWLAkj5W4zTAsrGGJ2rjHOfX2pmGOWL/L0x/dqL5VYZb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+8SwHAXtQA7dt53s3070qyFuMMPT61Hu2njAPtTtvOAGbucVLEyQSn5f72cHd1qe32ICoK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8YzksvQZ/hq1bQuzgINxPGfWgVzes2EduG2sCnygnpzUkhaRAm4bz0IXr7ZqC3tZI/lJZ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61KLc7Q4P3jjLfr+uaCeYApjG17jYw6r52MUVG0MYYgzLmigOY+uzfAw2k4C7WOxnQYzn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GZdc1B0DMPJ4ZeteUaGw1iz3yK0axSCRFX7rqwAY/p+lev8AwPkWTX7yDOxUTH/Aew/z6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TDysfM4TSuj0vwrfbpJ48qzq2dvb8feq2uutxqkcoyBtYv+dRaKxsfEt1bEbY5DlGpt4cy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x6818RPZn10TpPhXbw3FrrGlPJutJJc7fUk5r1HVVtrjS7FYVJh5gI7DA4r588CeI7228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MGRu1e7atp95feFLiGzdRcsm9COobOSfxrwqktbHbHY+bP2xfhMPFnwvjW7nQXIn/wBE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MGvjjWPFGoeAvhTcGJoXuHItshtyhs4J+tfot8atKn1r4JrMwKXVpIhkU9QfX6dfzr8w/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1Z6NZIlrA90Q9vCuQOfmJ9yea6sPLSwpRPS/g5pOg+P8ARbeLxlZjV7FP3zxsWXDgdipBx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abaLrkw0e0istL+0uIIbcfu1UHqOTn/61c58K9Pex03VrRQzlbbY7YwQcdPyxXp/wR0VbG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1jJ15rdy1sXFcsbnpkirJOyLIG3DBce3arMMf3flOfur6Gp004SOkysMKSMD0q2IFhUe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+hzkC2Y4V1Tysfd9BU0NujQiNEVEJ4FSsBySBjuRTxcQrKI1ePLdm61kMms9zER7wiHqRW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8QW+mx82Nn++uCO7D7oPtmtu71CDSdNnv7hwkEa5OP4vas7Q7Vl0z7Vcc3985lYf3RgYH5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Z3F0Ub8fdP3Rx2qCPftCiJkf17Zq3JnrtwccmnrkhXI8zAxigRDHZpKuLkCYA5IHrVyGNI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kWNUyxHIGKmhXkcYJ6UASKp28HO41YjiXiNT83UiiSNY1OeSowRU9upMfA8sdm96oYn+q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UizMzKO2QRUax7sjfk55p8KlZV5yOlMY4ZeYAnAyaiZdvCnIzVvy04O3cw5FRSKWjJcbW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96bCvmTAOcc0+WP995Y6dKm06NFjkYj5SQCaALMcQDHnJqSOFXkAXdnrxSYhWNQGbG7jF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vEs7OJ7iWQ4C7wmc+5+lX2ERL8xVhjDcHdVlI/mAUAnocU145re8khuI2gmQ7CpwcY7ZF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jK8DFWhMuWUf7wDIVQM+5x2rVhjLl1O4qy5CnoKo6QokkmWQbpPvbfetZV5yFYt3I7e1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fmEqqozcMR1qRowWDJEzLjqVyKlEIf5dy5PPzdadvRSVaRlCD/gJ9qshkM1uxgTLgr7J0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bqDn14xxUV5rum2WWnv7eEehbBFVI/GWiMjGK6ac/9MULn8xVgbEcP+xhRyKuwRAZdztT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eM9RuJQml+FtUmXOBcS4RT74NM/s7xXqCF3ht7Xd/z3lGB+AprcDs3u7RVz5qH/dOaoTa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c9TgAfiawLfwXrcygXWsRRr1H2eLOPxqaD4bW8khkvNa1C7HeMP8tWSyzL4u+zsxxbAZ6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lP4ye4B8l1XA7sIx9d3WtW1+H3h61H/Hk0xH/PaU/wAhWpD4f0e3iHlaTagA9PKB/HmiO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Vds2tRuOyRyGTHt65qxEi30ZaHS9RvpsY3CJ1Xn3NelWsMUOAttDEMfLsULj8qs+dI3D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A82uPDus6x5TSaPPDHGuBG12sefy5rT0fw3qWn/NDpenWrAY3SSNI4ruQ6heSQM/eNV9xb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zBXStcmb95rEdup/hgth/Mn+lRyeEfPz9q1vULkDnyxIVX8gBXSBht4Oec1BcQHaSB97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8G6PvxJbSXPfEshb9DVu38OaXavmHToIj2xHg1q2cP2WNmzlmFQyNmRifvVLiWM2bVO3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y27HznHSnSlmVWwTj8qj+yNu8zhc+lRKIEBYMp55FUGmVnCY5z1rS+zsdzCPbjv6+9VRH5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1zSKFjXhTnODT2j85ic9R0qNYxwCwx13D+VTTyNKqKp8vHAasxmdJbKsQTb+9zla5Pxkz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Rgf99V18sghZt7b2zya5zxDF9o13Q41GA97CSR3+ccVLA73xox8yFB1VUz+Qrm45FSTIP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VBV1CYFWbaABu/h4rnlhZW3E5Ve/rUMtRPlj/AIKMeC49a+E9lrMcWJbC8RXkHXy2zgfn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4iCXOwADd7d6/W39rzTYtS/Z38VNKu5IbcTEf7pGK/Jy2YyWo2emW/Hmuqiznqldt/VQO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wYLtxu55WmXEpjG1P4uKS3ZfLLPtPPft710GJL5gVnwmBnAq7bNtxyq8c5rM25Vtozz94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x39gF9KuMgex0lrceZHjhgOmO3vV2OQYHODx83rXO2txtkA3Ha3XNakc+3gHKdBXTGRk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8U75ZMP8Ax96rwzKuAT8uc496syNubdjBKnH0rYClcW8cgK52ndndVKW1jXJBww4rT3FFV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9aPlx70mBR8leSWyewpo+XkjDd6sx/KykHJojh8xlwOp60rATW4YxjudwIFXIwqqDt2n7x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yScnNTj7vHrx9a1TsrAXzJ5ew/j+dRbwjEHOMfhUX2pyuG64xTFkZQFo5iWW1uNuDx+FT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gPaqcLE8HtzT41PmZAY59K0iIurIuBySue9KWDNnG5s8L6D1qJCSDgYbPfrTvXH3j/erQl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zWbdt+7Gw5zwavSMXfcMMc/dFZ12zNJtIy38qzkUZ9xH5kbhfvdKoMoj4bdkccVq+SwZto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W643VzSjzGikYklvlQyjPI+9VdbUckEdeUH8635LJmxuY/MePSnNpquOSCTzxWPspBzHP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iozx2pgtAFGRtxzz1ro2s1MeVTLMeDTG00Syb3696PZBzHLzR/u1LKTycE1jy98Gu41bT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7W/n7Vyl1p4huY0zy3UehrnqRaZpE3NOt1bTRuJOR+FKqMcnYHU+lNsnYRqFJC9/SrdnD9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NvrTir6Ce4i2qNgMc/Ln6U+GPavqCfy96sLCix7GUuc96nhsfLIYjcvY+ntXRGNjMYkJ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WgY08naGxIBw38xTfLwAd+Mc49qfIQd2F4b+VaqOpLGRhVUBRx/D9aX5s/McE8GovtCrwx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ryoCkYzuNNu2gi/bSLE2Bg7jjPepo7ktGMFipyMnp1rGkvDIxfIdPQUn2xsDa+CTgLU85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R7wRjPFfR3/BOvS7TUP2mLTUbkkx6bYzsPTe4CrXzFHqBMQB5ZRgr6ntX21+wb4DuNP8A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5ct9cpa2cn9+JAHc/mcfhXBjJpUzWnH3j7f1y1ljuLiMgHDHp7Ej+lYO5lkKFtoJ+7XTX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tjqG3LXEQY/XAz+uaxbqMF8Be3NfGvc9YgWRdhxwW/WrVqwbChtpH8NV0jRcDOznj5sV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VWViQCc5HrSAtx5X7x2ehq5H80KsTjghqqQqApJUBhzkVYhby0JzndRYCV8rIBnKbQwrD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pCDjexJ+lbKt5jFv7oA/WsTxV81/bR+kef1NUtxNHL2MLWuqXDhsAjrUN9YQapIIzGvPJ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LLIegXNZulTi4u19TwK1IPPvGvwastUicvAkgYHKjrXz542+BN14deS70wM0Y5MZ6ivte8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rO1HRrbVrcxyLkYPBqZR5kwqax5T4B0vWrrSbporpGRScAN613/h3xRbTN5UqqxA6GvUvi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JrSBFk5IZfpXy34qGoeENQaC6V4lHAkrwsVgFXjaO58ziFKi9dj2W/0nT9QTfEQGbnArj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RPmVu1cr4X+IctreJDPIZIGOAxr2axsodYsTJGPMBHWvzfMKdXLavvrQxjPmR5BskjJW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IOc4Xrt/rXoWoeGQcho+Ac1zF94daFmkWFnXuB296mli6dUlx0KGj6lJDeCPzNyZ6ele2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PXjn1rwi4tWs5I5EjPDZya9i+HepLqWnx4fDoORX6lw9iIYijLDy+R5WKhy+8elNZlo3V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Fu8sbjKtwK9A0mEahp65TPy/yrnNYs9t4eNoPNfR+ycWeapHL3UBlQlRgryPpV/SZGZV/v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yn7uKbaxmDAiGT1rOpE0exsXWmi+tgP4jzWDJpzWcwV/pXS6bMWUgjBHJpNYtxLmY9q3w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c+kSrgKM+tSsxj7YHapoIPMOVzn9KtNZxoNzgE+1ep6GZnw3k1rJvi7ckVsW3iaXq6ba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gxupyabKnysM84qiTqbXXRJGAGXPvWlDrChVO4dO1cnDZsxVArHaOgrVtbGRiN0ZTPrVIk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4yC+K2LfUgjYY7lrlrWxEeTurUtlO0bTmruZSRszXyTLtXrmuT8UqiRkSj92ynJq9eX0d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nnjDxgrrsJV2Y7UjX7xPbFc9WtZWNqMHKSSPPtYRtJ8SRXNi7AqwIYfWvpZNPXxR4Sjg1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b8Rwfrnp+Ncb8LvgxNcyJrniJCCRvite/qC3+e1eu3EXl7Vj+RQMbB0H0rw6sryufe5f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eeMtHv/AniYWl1uZEkWS2mXo6Z4/ka9St5o76NVlXiaMH8xXoHjv4fW/xC0CWxlRYb2M+Z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7fQ9683FlL4ftTDqYa1ltvkcS9OP8/kRWMndo9a3KcteeG5PDs7SeVvt5myB7Vx/xMvrV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Qbl74pPHnxBudc1MW9jcMsMH8S/U/pXJarfXWrWym5Kyqhz8v9fetYw1L59Clp8ywyxt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lesaLpIu7dTEQ0cgycV5NGgWI4OFz0r0bwD4lt7bS3jMmJUzgVq1bQIyuT3mmWFxK1tNbK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qHht9JnMtvCs1sxwYQMV0N9exSySTKw81TkjvRYa4tuj+dgLjo/86o1M7WvHXjPw14Bk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TO5FuYv3tvz1jf046V5u/xi8Y3U8M9zrZIRlZQBgV1mqeIruW1uLZZpJLZldRH7H0rwpr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YZgob5dy5zVxiZyPoa0+MianZqdW1XfMoJMa9+K89uPEUN7cXL2No0azE5kPem+E/gpLr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ahfmMajHHpW2mkab9olsNMDSJAp/eN/FjtWnKieYy7W3jhhWWbCsmCpDYz7V7r+zz8fJ/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vwrqTBL23YZMWDxKp9R3r5I17xJcXmpG0VPKVJNp+or1z4Ra1balYtpF2q7iSy7uhrCpE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S08YXFh4o8PanFcW7JudV+YSRkZBHvzXjnxG+Cei+It819ujaTl1QYYMehNc38IvH3/Cr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5dGlJR4P7hPQiu38R6pc+Kb2ZbZWZS28H1Xsa5L8oHx546+Fo8G3lwr72hUsVb+8B2NcZp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Pyt2QB+v9a+t/iENJXwXrel37rLq4jzDGy5Kv2NfLkmhTeWgmZdx6EjGD3/WtIz5jJ7m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CZD5pAZG7emP0rSs/CP9pWtt5smJycFU6tVC91aHS90Z2ySqdpeltNc15Ns1tZi5jU/I6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6C5jr9X+HzeG9LGrwSSS2sGDJHJ1VTXsHhX4Z+HfEvhFdV1K4kXTVh8wGN9h6ZPP5V4nba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mn6bqlqE05ZlM3kt5bMvfJrsvjR8SLD4d/BseFPDYktobtmTfJJvKgn5ufyrimrCnLlg2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tR8Taj9ncvZRzukJbk7AcDnvWXs+ZSPWo7eHy4wW6nmrHlgY52j+9XDLc+VnPmk2RHDDZ6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tPZd21McmnpCH3HO33qb2JKchJY5qS2QvIABnJFXvsK5YsM+9PhtCduV+lJ1FYaPRPBeh2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lG+9nrmulhW3hbLrtlP3awfh95t7p8ltGmXBH4e9dW2j3lu2HWNS3AeTt718XipS9tLmZ2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6VFcwi4iTZMn3/f3rky4+ePjj869ImtIEjzHO0qng7elcv4m8MiNTdWqYI5Zf61rhcRG/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W5V487lOeazPGapqUSXobEkXysPrU91etGxDnn+VZV5J5sbDsa+joRcZKRFyp4b1U6Xeb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/rX0R4as86SjRBpGkXdtTqAa+XpZFWTaBwp5P8q9R8O/GS703Q4dLWwUzqmxbgyYK/hXtS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lZ1XiGY2N5unmFrEpyQWwT7VpWOtadqWmfaLebzSCFdC/ODXhuqX+ueIdTlSd2u5M8LnAA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aLdefrOouqAbWs7dNxb6tXfR5bHdDEtaHfXEY1C6iS1ikllLFFjX5yR9K7/4e26aHrFpZ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wJM/c9AfTmpvBXiqx1G1On6Xp8FuzRs0c/R346lvXjp7VxupNfec0NyGDZY72OcHPBz9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1ht3Z9VXV8NGDJZDy/lI3L97p/KvL/EQutWviCN+DlmPaq3hH4jPr2hi1upl/tC0QI6j7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oNQ1a8utvkMdy8YWuaR3RkpLQ5/WrJ/tKsF81UONp6fWs64thdYhaeOJU52p1rrofCdx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Zbkhutamk+CbKEGTzFyp++eorOxXKcJpfhX95+7t2kPXzLjGPwzWl/Z93GzK94kaqpwYs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vSrHQbFj5T7ZSozuPekj0PTmLDyVjP94dakfKeWyXs1s4+aa6mxgM65/CnX0NxrEFuk6iN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Z6/59K9O/sG2kkVLS3klP8XpV3QvAN5rHiq2tHtwJp5o4kXbnczHAU+1VYfKc5a+BrbTo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Ply5x+lMazsRHIAAJM/LHCxB9O9fQ/jD4M2vg7V7m11Ce41JbZfM3W4GGAAJAHXIOR+F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ZXittB1KRZGVQZYipQ+5NSyuU8Kl0m5shJLNMkMW/H718nn2rvPBPwxsPFEMN1qE73Nu4P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pmu88RfCvQfEEmmi40C8uY2JIkRgdo9Dt4/rW9YeHdJ8HWN3b+HbZRMifvUhUlgAO+e4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LrGDTviR/wjfh/Tjc2QK/6bP97gnNfQGv3XiLSfh7BpHg2xS6vGRWuH6qG7Aj3rM0kT+M/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p7bMk8rDDE9gK9M8X+IdP+DPg261T+09Pn1C2Xzp9LluRFKRg9j16invoHKfOPgnxFBb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UV0nWYz9n1TR5xsYMQABt7gnPNO8ceCdK+IGm6pH4TuY7m/04GR9N3bJrbPOVXvGxyM+o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i/a0/aF0n/hLrjS9Gil/ciW3zaNKqjKRmRfvOcHBr3f4hfC34a/CbWIdZ1DxlrHhLxNYSb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NIVb+Fl/ij6hg3Xt0qr8onC+h8aeNdGl8TeG2eNG/tTScho2HzMo++D7jv75ryZnRokIL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+gfxK8BeG/ic0XifwXrWl3HiHyv8ASBZ5WG94wcL0BPoeRwOgFfEfxI8OzeF/EErPavDb3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lS9ABntx24r0aFS6sc8ocpzyzJJGI33b1+YY9BVaRVZmUsQcZANDY3EIZD6E+tS3kKXU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TmukgoLIAQGCnH3lNKsxG0KAUz27D0qNmypJxuH97pUbOysw/vf3ulMDSk+ePAfg9Kz5l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JHIIZCGAA/vL0psnO4uMemOlUKxXjkX5lZvlXkfWpPtCzbC55+79fao5dytnjk44pqM248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m4JwTt9B6U8BJUVS3zkd+lRrM4i5OVAP4UvkgMChxhRx61MgEkiVtschRtvQL296khuJ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T94dR7/SpExcKMhVIGMHtQqssYAZcc4X3qUSy3m2uAuJw3y8qrYale3ngPy/vQBujUnNZ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Y3HO9auW9zPHIFmZpV6rt+9WgmXt0dzJk5iOQPbpUXllo9rLG+ScetHnrIz5YqTyS3X6V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dvzbvpQJMqtDtwwidO+B0pvIbICgt61fjjk2gh15OQDS7JJnzLGGK9xQMo7SoIwDx2pi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u1f2xozZiyG/hoZoV24VsDqBUti5ipH8wB28/wBKcqdCVX2zVhooY1bYhQA5waRlj3kg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fm0Ej+aRFGxdxxz0rX02aKN87ncn5D+PpWLu2gBY93tVm3YoynldvOO1AjpyxaIeTiJcf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1b5LdonZjJInI2/1qsLkXEamVuGBxtqjcXCmRGib5h/f6UAa7eIoQx32sxbvs6fhRXNz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6Tk/w9KKAPsLwP9ptb6aOZDtii4jddqqcjivUvhPqy6Z4unZyUE2QWHQcnivN/CtxPqF99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1Qgqffiuz0uzlt9uoRKBCQcsOwHavYdZxoOLPFp0v3iZ7Vq0P2XxHaSkhopACCPcmma1j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g/L2NV9P1K21zwnYOEYXkTBTIPTr/Wr3iZQsds3zMuMtnoTXz8tmfRxON/tCdfinpaI3l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0AFfUMV7BpPh83bRNKGAUeV15FfLWuLt+Ivh6eG2ktojGyu8nQn2r2Dx98TLTwR4Ra2ll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P912PRR7mvnKvxs74/CjmPHVvd694P1TU1aS2gsnJ+yux/edecD/ADxX5q+HPDuo6z4kv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0y21co3nZUuM9VB6/Wv1QuNSj8SfDm6u7NGjN3bAPC/Cq5UDLH618bfFH4Z6h8PdOi0vz4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25gsXLC3XcSCcc9zXXhpEvcz/AAtqkb+L/Esumw7IbiOMqpj5G0d69k+GOn/YdBaWYbZbx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r5z+H2vxeJteubvT7d7eGaRbdIe+VYhiPbOa+ttNsPsNjDDkIEjCg+hySf511dRyloPVjs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H3pPMKjaFBbvj0okUSPgN+5HBP96l2dQxbIGSB29qswCNOu6QkHovarEenxLcec0Me/bg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apu3Nyfpio7++j0XS7q9ldligUvg9z2x75oAx/EjJrmr2mjwZeGJhNcjsAOi/jXQyKQqB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/nj8K5bwPp9wLWfU7pD59828buoU9M11e79y56kcAe9AFOS3jwxLsRnt7/wD6qVUHmbgSV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beIydvzn+H+tP8t+ARknnPpQBFk7gAu4Z5HtV+KHCk7fl7e1LHajbh2+91PtV6GzjVEjS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Ki7V2ldoPoasQsbhPkVSR1X+tK9u7M8caY5qaHTNS1BntNNgjlvnHyrIyKBjqcn0oAiH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nnZUm5vnVSqr7VieToWgXrvfapBealnEjPMr7G7gY9Ksr4qsJGIiiurp+32eE8/0oA09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7x6U3jchcDK8gisqTXL53xbaLeTE9PM2xgfWmXEviW5hZTYW1kG7yTFz+lUMtyRtK5JO4k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8LeWMLhdwJB9fWuYj0nxBcqWbUbe3ToWihGf1rYtfC4aFPtGsXU5xyQRGPpgUyjT8nawc3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YqCTUNMjwZL2ONg33ll5/IU6LwlpCnMsDT8fenYup/pWhBY2Fmo8ixt0fsY4lFUIyofFdl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cE8KIYnLH35qzHrVzID5GjX8rKP8AlpGFH5mtRpG2tuJXjgEAfypz7mXI+YgDIqhMqWt1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3jLd5ZhkfgK2YtF1+6TMmqwWuRz5MWSPzOP0p0DRqY5C+HH8Pr7V0FqGRE+XjHT0rWIjE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2vWtRnxyduyMfov9asD4f6NuHmxTXYPae4Zv0rdjOM8Y5pxJMjema25gM218K6Lp+Tb6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QJ/Wru5IoSsSLGMcbVCj9KndlCEA4NV3zu5+bn8venzAOWZ9rHfnApwZXO4tyahYfMec+/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oM3uSNI24DORUseecduaji+/8/T+Gpj/AHT0bimhDuSvPcVJGmH6sPpSKrcVMm7Kgbsk4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fL5HzHPvViGEsQWG7mmLHtzuJx6Gn7d+0beRyK3WxDFkTMmCMCqshVZPm5GelXNpO1tvIq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35jzViJCoYqwXaO1Ky7jz/wACqSNdzBtvAGKeq/u/mGODiqsBTmh2rlOlQmNVhbcMnrVyQ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Z3VB5SlZDt4AzmjlAqrvmVUAxinbg2QPXBp1qg2vIWfbjHHSoWgEykFsjGR7e9RKIDJl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65NU3TZu6fUVaWNzGyk7lxn61UC7sAx4RT1rlkaRK/KMPu4b1qaXajduDnIpXXLEj7o5pV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oawKGXV2kZUn97u4xWFeL53jjQEXhftCtj8K1pg24EqPbFZdu4b4ieH0Y7f9Y7fgOKllH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7jJ6sePxNYKgJkOduei1q65J500su4bmbB9eprOmDKwdvmAXHzVk9yzkPjppP/CSfBLx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Mij8Bn+lfjxbxqLdhjBztFftZ4ktTqHhHU7XAJaB1CjvlTX4z61bLpWvaxZS/I9vdSIF9P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d2YVDm762BO4Heynk+9VoFLMzsMVp30ez5Scp956z0Y7uPx+ld5zDyyNEcHBpV6nJzTWX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Ek7hkAZH1oAtRtt74WrdtN82cgp+tZyyL8gRfmPJqeFi65K5I4xWkQaNhZfLHljOAe9Wl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YZdofc6kHgZ7GrkcjIxAYFscAV0xkZE7nrglucbe1Q3GI8gsMk54p4G5cfdkPJqGZWCkB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ANVRtYnLfyp5dVVs4X6VEWG/BBzjoaZ5mcjZgVLAnW4G7KjeelPa68txtYMxH3e4rPDMue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19qVwL8UrM23JLE557VbKjb81UbTezZwEHYd81eY7UOS4x1aqAlhYLxjNWBjKDGe+2qiy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Wt3C8fjWq2JZJGyMQrdCMf7tIWCog3b1U/epqyKVG6Tj7oHqfSkZVj/h5PGPSmIRmLLns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LuQcn+lKZBGwBGKb5x+UoeScYqQJTCSuXfP8ASmw2/mOSTlV6VLny1O4KPrSiQrKCMA9c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D0xWbPb7WVvarwcBSwKuT69agvWigXduMkrdAvUUpAVZikcjofvjH8qbHcRLGQz7M/r7V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G/wBf6VWlkbYf4eenrWTkUT3Vx5nmgKVwMA9q5qW3drzzsD5uw7+9bUlwyxkBR0/i6VnW4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n+ntXNN30LL8FlJI6RomGUV0MGltp8O4oflHXtms2znjt41kI+fHzE9amuNe85SoPy9i/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9iSYwCVjgGTGCRSGUQqvKke9ZL6jGrDMRBJ61Xkvnk467egqvaE8prT3SFsqwHsKiN4Gc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WmLAZXbupqzFsNU87DlLk92zSMFO0Z5pjTcyZOR/TtVYM2Mf3R1pDNjAVs8ZPv7VPMw5S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ubGStPFxvwv3/APZ/u+9UyxfrwCMkfyFMjUkKzcM3JHpUFF9JirPtf73yn5c+/wDSv1w/Z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2bfCdk6CB/shuGTGCCx3fyIr8jbFRNqVpb9TNIqgfVhX7UaDbx6T4J0DT22xtHYwjn12Cv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pbmt8MbkXeh6hpBfe1jKxiJ67GOf55q1dW8m51EhXB5U1geG5RovjSz48uC+VrWRh0Zjy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hv3zjYDJnt614cjsMdrZSeS271FSwxmIjLblz3607JLHI2nPzU8LuPcLjj0rMC5aGIruG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HI25z3qCNY41HzBvlPSpeJNpQ8r2oAWD7zrXP6+/ma6oPRUA/nXQx7hJvYYHeuW1A+ZrVw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qW5LHagvlaXM56ba5fw8S00bdtxrp9c/5AdzjqVrmPDPLShuo2mtY7gb+q/JtZetZ4mCs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lHlp9CaxZpA9yc42kfjVAaFjIl/dtbzIWTaR7D3ryX4zfAmz8UWdwI4cuwOHX1x1r1bQc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a3ZgkwKuFIb1rJ7mNWjGrHlZ+TnjTwnqfw7199NvI5I1Vt8Jf7rD/ACK9H+DPxNSxuE0+6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PQe1fYXxu+Aul/FDw7JAyJb3sYzBP/dbsD7Gvzk8XeF9X+G/i640jV7aS1vbVuN3Rxnhl+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fl9LMKMoT3PksRh5YOV+h9sXkMF9b+fHt3MM/LXOXlntkJIzzXmHw7+LDfYYLe9kxtG1Wf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5BfRgjBDDPFfieNy2tltVwa90qnUjUSa3MbUNNjlH3evFS+BWj0vUihO0McfrS3c/wA3+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9nvY5Bxg8mvpuHce8HiouWzMq8OaDZ9F+ELpfO8oFSD1z6Vd8Q6WBMzLt5ORXGeD9Q3ww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516FfOt9pkMzNuaOv3upFX5l1PlXo7nIyWKOwzjI9Kl0vw+uob1Rtr9ielXCisx4yc1oaK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n+7WU6egOpKxQj8J3tuwXMePbvWjD4ckaF/OAAx2reNu5bb90Aj5qsDc8ZVV5AxurjjHl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m0t7eZuy9jU0OnoFzu3EnJ+ldBNpxe4kyPMxziovsqg+3pXsU9h8xniyBkP8Ad7VcjsUU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xToQOB71TJ5hkcO5hleKtOyrCAF70p+XOOtRNMFIGcGgCQjcOBgVR1DUls7dsnAqrqGt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xJ4kn1C8W0tFaWaQ4WNOrHtWFSpyo6KVGU2h/ijxdJNL9ngZjLIdqBOv0r0z4N/Bdlmh8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4Ye2tJOie/wBa0vg/8Dk0VV1zX4zLqb4aOFukX1969almP3EPyjgY71486nMz7TL8ujD35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SEGF7DtVM27Scc++eh9Me9XY49zEucooy2eB+fbHrXivxU/aGg0FpdK8LtHdakSUk1Lhkg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3PTsDWKjqe5UqKlG8js/iF8UNE+GdsUvJftWrsB5WnxEb2Hq56IvuevQdK+WPGXjTU/Gm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3PkxwoCI0HbrznHrWLqk02pXUt1dvLcXUjb5JpHLuzerE85+v6dKq7yQoJO3PQ0/hPBqY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5v4nSS115UjlaOKTncO5p82l6jbsXtZnlLdQ33SMV6N4m8L+GNUt7G/ubyS2lTAeGLq/J5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bwp4f0F00+U3krpje/wB/6/StoyPXo/CeXLqMrRGCaJoZE/i7GtHSNQmh3BWB3DtXMeI/E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oeWpdFvrlXXYwKHqO+K3tfUtbnbya1Oyxy7VAU/MTW4wtprJZGxIzfMFFc0sJe3LhWx6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xPBFKzADp3FHKacxrtdW894Y40xIp5rpZbXS49PW4WVEuVHzxnqfeuK8PaabqYeVvaY9c9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vZXiJqETRRg5y3pVAc744+In2SzbS7K4YbjhsVyWj+Lmt7FkgBuLknOD3HpXot94L8J64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vAetV28A2mmxxy2sLLC54kPQUSkB5JeWt7qWsNcyWrRb23HHQV2ugxvpskFxHkt69q9Ks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Z7ZWZlwsn97FY1xbWeit59wgNncNsIH/LNvX+VYSfMUd1p+sQ6ppMcrsrSKmWUdfrXofwm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Z8Pzzw/b0hZrSe5+46nqp/Lj6189mY+E7uKUsZLRmzHL2IPau50zw7a+INW03U4Ue2vFZ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PVv1/OuWa5Rnd65rj+PrvUo5rdYbq3U+Yo6uAa5q+8G6Rf2aRyxuTn/WD+LivQNY8P2Esk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2upnEV5Yj1xjcPrWKdJuQjK/3l6rXMp2dwsfMvxO+GzaFqIurK4aS1uGJCv1Vh2+mMfnVL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0ptrpRJaP9+OXp9R719HeLPC9nrWmtDNGtxA5CyI3QH1/CvH5vhdYWc8iXE0l1GhOz0P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Mo21J7vXbNl/tJJlggI389QPT8a8H8ceK5PF2qAHi3hY+Wo6CvQfjZqVvp9jY6LpyeTuT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5rYaCNisxUR7flHc1wYirGK1PGxlZ/AjOhjJAAwG9RU0lkzKGJ8z2rZW2hXaojUt/u5NXL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lWz1IxXlOvqeRynOLbblwoBPfParcNu/yhEXbnrXXWvhW2g2tcN500nKg9qu/ZrW1YtZ7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p70ubmGctbaBd3jkkKI15L+grRg8O2sAzM4dR/EO9bGo61DDayJFahNxxuP3vxrktQ1RXb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p8jToddo+sW+jzH7JwGG1q6w+JrXULPLl3mTbuw2B16V4nb6wYZAue/Jb1rdTVHh2u8qh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YjBubuEZHoF9qkbqRBbeS4PrnPvWPdakJlkTIZpOq965r/hMLWbKyybdvAMXVvapDqCXC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Getc0cHKnrJFcxna7pTXTZt1Yv3U1X07wZJeMftUhAPRY+ua7Xw7oP9ps+6WO39d/pXTw6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3LYwDJ93PtW1THSox5IFWvqea6l8LZ1s/Os2VnQZZG649aztO0OzscS3H+kSj/lmexr1q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7hU856H2rnPEHhmHWMywSfZr9VJ2hQUc+nrmtsLmU5tQqDOM1C8DxMYwIccFV6Yrnri+gV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4q/eTT2N1Jb3UfktjDowIX0zzXK6n5VnMyRLgEd/SvrsPJW0HF6npPwx8QXDX/wBnjuts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x46ge9en+JtXfxZ/Z8UOh3RuISGe4jX95Ov8AEM+gr5fsb+TTrqC6tpfIlRvlYfrn2r2/4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BZwTXnnZDL5arnP09q9OM9Dspx53Y7zw34U8R2euDURarZW38bXU3LJ2AHrivSYJolwy7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m2uqeKphFYWF1cEnJ2xcKPUn0rWm+FXir7G13p9iL8Z2ypA/zj2xWEpans06fKkRW9rB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fllsIO49au2lnNfTeXaQtKcdT0rd+D3hm5t9Wu7HX9JmthCFYLdKQASevpXq8fhRfOuN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UyY2sO/Spcja1zzTTfAOpsvmTyRQKw4/vV2Hhv4f6fDF5k8L3sijcVPSu3mutMvtLWytZI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LDFVbKx1CFpiXjlijXEaqMY+tSMTR7Gxmy32O3tkU8KetdF4P0KCz8YLrrxxIllE7R57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8jW8bRvPhZynQdj61LoviRVka2u7b7VArYJDYJ9quIPY19Q1h9a0OL7VErzrK2JkO13JJP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KbEzWCW8OkJrluzZmUyeXIR/snua9LkutK1yxe3thJp8p+aNHOVOO1efSzXOk3U1s8Xm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opzCJy3wm+LGgW/ia+0b7NcaYIsoEvPneOQdifpirHx21zUbewn1zRb5NNlhHlyKIv8Aj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AWrS8YeEPDqwG61C1S0v5D5p1CP7+RjOffHH4V4tr3iP/haXj2x0ssY9EtW2RJuxuA+85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WeqfAfw9NovhdNXljX+2LpTcCS4DFVY/c3beegB/Gl1j4P6R+0ZqF1p/xb0mO28QJIJ9O1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RjrHu9epI9CK7bT/FmieGPD5Fre2V9eqgVbYXAjJwMBcnvxXFaj8WPFfjLR7628M+D3g1K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GBFnowBILU0BofEr9n2Dw/8ADPTdC+FOl6Do2pRXaPPHeIMXaDjl8E7hnPGCema5O41j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b/Bqw8dGzKRrqNpYFXOAFwQ2e+ep7V6N8KfG3jbT9Oj07x/p9jPLE+43qTgP5Z/vJgcjB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4g1Bro69olzb+IPDDOEZbWPbLER1P+0vTIq7AaPhfSfC8OkwwWXh2x0ZPK8wWtxbIhiyM7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V4T+0t+yr4e+Lui3V/oNxaLqEilnhhuF3rJ2dMEn0BHpivcNV0vSfiV4fksdSjla3mG1v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jHXp6YrzhP2TfAlncJLYz6vYTodyTJqEjup7EBic9KuL5SJK5+QvizwnqvgPxPfeH9at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JDMCN47Nz1B9az4ZzGysvUcsq9uelfqr+01+xfN8dvCvm211bTeMdLgP9ma1tET3YGP9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nVST2Jr8qNa0nVfC3iW80PX7GbS9Z0+Robi2uECvGwPQgfoehBBHBFejTnzJGEoco24jH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CD3FU3wvzFtqN/DVpZDuyR1HP0qvJ8qggN7EVsZkccnyqSOCPlpzMYxuJwvf61D5jt1JI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527hu646EelOwEzAjJDD5T/F06VA2Pn3ZI6Z/wqzgsxkjG4Ecp6U4RpIof5VZuQppvYCq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sbZKgjJ6ipmjdX27B0zgVFsO4sibCOCG+7/+upJuWdwYlmG044ZulC5XBUsfX0zVbf5M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pip1dGVMHu2EX+dBRKrFZAW9D160bQ7HDFABkE+tNkCqo3hgP7x6fShopNq7SBzkMPSqA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53A5Pr7U5crGrQ5hGPm29fpUXnNHkHrkVMjH5ifl/2qLgKshVCVMe/PAbrU5u2fiRMn/Y6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fxpAnGQQBnnFUBYW5jYYUMrHinLMHkDbt4Ayc9aYrKC2PnBOMU5VzyDjHH/1qRm9yQ3aO6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NQtIsncDn7opz5KjJ34OdvpSfI2QwYk88dqhlWI2k6gN5Z6/lSJ5gwCoHOd3epTs+UbXC5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DnP8AvUFDIVJZlMjZPJHtVxRGkvmOdqsOC3b3qvHIdoj8pX3H71Syec2fuJ82Ru6dDQBNH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ayBeN3rRVP7OjhS8DMxAyV6dKKAPrXR5jo8OmXRAjJYx8dCD1z7CvddBt7aHR4okmjuYZ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QV4l8Jde07xh8Qm8GKq6jbxK25iMqrEHAB9TXoXgGaXRZNQ8Oag4inspHETSNnjccD8On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48PTtqzuvCt7/ZWqTWMu1YZmBQnpmu715Vm0syMmXz97/D2rzuSMSxrPGD50X+sA6H3/A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J1bwzb3BAkyB5mP4ccVwSd9D0EcF4mW5jt7PWoT/AMeMixlS3J3Hrj2/rVP4paufE2mJq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iMLw+X9xtvBrY8QeXptn9g1CSQWsk6mNo/c8E+w/rXQWcsFxr2moqGWB18uWObpkdx7EYr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z0KauZdiuqWXw10LVdMaTZdW6reqDtxgYH6CvmHWPEviD4f8AjXxN4lt72ObSLb71vcL5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5r7o8fW2zSrfTbe3d45V2MI+NpOcc18i/tGaDYfDX4I+J45rOGPWLv8Ad+Yzq7HLD15qM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WpHlR47+zPeJ4m8WxSKCtuLt7or0ABbOAOwzmvuKZUVsCvz2/Z3n1Hw/p66pDCZBI4jVUU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2npfxMt002BIdD1m8kxyv2Ngu4/7TV7k1Z2OR7HUiEIwBYguOnajkKu1AVIxkVzFx4k8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MGz8v2q6RFP4Cn2reNrxQZrXR9JZuqpO8jflgCsiDqYoRMoUlQoPJLYJ9q5nxVfNruvW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xqDk5CICdq/iRT77QdbhtWu9R8UTRW0Yy8VlaRpx6biCa5vw38KdJ1WG41XUb7V5bu9fM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QHKqQoA7/AK0D5T0i4v8ATLGNFn1C2tlTja8gXA/Gqc3jvwhZxvv8QWBYAnasgY/kD/Su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sW3Jo6OwPK3BeU9e5PWus07StN0n/AI9dKsoFH/PG3VWx2GaCuUxI/iPoNw2bOLU75v8Ap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CQBirdr4r1W8DfY/Ct6Yuge4ZEH4gnP6VsSXLuTnah7qCCR+VSMxmZQWPoc+nagfKU7e48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2YxjMkjNj8MCpV0nxJPt8/xFDDGxwVgtwT+BNasZ+QncxkPBAqdGPIIIHTmgT2MiTwrA2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8453TFF/JR/WprDwToUDNNHpyzt0LtNK7H82q7JA8kTmJCzN+VWLaNooVVwFbGOKCBY9Ns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tale6xqD+PPWpVkOAu4cDsAP5Ur5XOD04I9qVVTYCBg1YEiTFjt3c1Tv7rzv3S8r3J9a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vBb+L0pts32jccrsUYOe59aBjY55ZAqho9vtV6FTHDyVJPXHpTQpVgu0AZwCKsbNqNk5O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XOO2amt7VmYlvu0kcj7iNobjp3p7bvL+bJX+4asBrQoCexz1qeNV5KtuOOaihJ3qF4B/h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HjBqgIxhs8ZA5/GuhsWV4ImxgjrWN5Z2t95TnO4Vtaa0X2Unady881aFIuqu3cB1XmnBS0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hME+cjr7VNF94n3zWxmNILbgvXNQ5HQ9alkY7sr1NMRPn96AGMvYdKmWMKoAODRtEcnzD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FTjPWgCSPzGYksAiD8T7VLG0UecE/Q9qijwrkn86lX5ckHNaRJZO0gkb5RkVajXeoz/D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57txVnzGjUADn1roiSyWNWWEFn75FSRseMFT9aZnjk5BGal4AIPetluQyzGA6/Njjpj1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gjlu9Xt/75VH8IpZl82QMRnFapaiI0gjVQM5Oc1ITujcDgqetOjVXMYKqF6kmjy1CnaymN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u1Nrtu44qJzJHCR/eFXV28kquw9KglkjkmIKkKvHy9/ak0BEufsvlqQFxk+uahe3UKfm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Er5CsGPJHpTfspaEhgwfGaykBm3cQ2nYcgctUd0EUIULKmMhh61NtRrjLZKtng+tOvYZI5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oG6uWaLMfU7W5ksZ47Cb7HeMhVLlovM8tj3K+lct4A8D614bkvJ9e8XXHieeY4WMxeXDD9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DblmG3v61XXbDIzoSw7KfpXMzRPQhlkLLs2kNzuB7D2rBT/kpWlYGFS3lf9K6SYulukuFB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wb4jrgD93pzkkf7TAf0rJ7lR3Ni8h8xjtOD/k0xoxIoQt8vcVPJHukk5zyf5mopIiqhR1b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vbxTQyhl/d7eB7Dr/MV+PX7Q3h5/Cvxw8Vac6bDNdGYD2PIr9grECPcqbtpUr8vXkH+tf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DfR/iZa6xOqh71Ahde+M8H3raj8RjNHzFfK7SSvnjABHtWf5fzbgvy1qXVuI4Sw4JOKpuq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OQrttXquB60yMnzGI+ZdpqaaP5kDBSPf0qs0hTgYWL27+goAtbvMVQF57VatT8+Sv3R81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OMMvoO1XLWVEhAP8LfP/AEprcC3GxT5QoGeAe+KuWqBN65clhiqEcg5+Vi6nkjtU5m8r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eP/1q6okOJdjYMzIM/wB7n2plwQyhP7pzTrWQtMflz8ueetS9VPbJzitSSk33jj+6agxk8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J2DKVUccE1AsJDLyD9KAK6AhzuBA/Sn8AbsgHOBirKx7UA2kueAe1WVsxHHvmwSOwosBBb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lWd4WPJJ5OMGofM/2doPIx1p24iPjdycHdVAWFmCyE4wOhqb7UdzEHCg5FZ552jHC9DVjd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MzZb5+FUcN7+lLC6/L8/LdvWoCc9OtEbY4U855FAiwr8gEdOAafCAZGYlSw9fWoG+Vsh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247ZqgLMxbJ+YAt1Apm7avRTxgKaaJOAAN5WjlcBW3EfpQBFJcSfINwUKeo/lVK5uB5jE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8kFlAz0NLFbttJwuz+8O1SyjNkBkk2qfMJ5xSxw7pEfBPP4CtaPSpJApRWwTyfUetS/2S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4OazcdRnOahHH5DO6j1BH1qlar+8LsQc9D3xXUXmltGgyVkYcgGsWSKO0wgYCQ53AVzzj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WA3kknvVVoW8sFV8w5PFTxy4kV8bj2+velYtxtBAH3PT3rMCuA3TbjJ59qXqWYPk1LhFYp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iwGXg5BoGKM7SSc8YpNv7sj8RSctgHoDilON2G+ooGEg8xskZJGTUZTLE4xtFStlgM0zbg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EbYdpX73elDc47ZoyT0J+hpj5X5iMAUAdR8O9Ik1jx94etI13PLfwqB6/NzX7PX8L26wW6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+7hQMV+W37BPhmTxT+0foDGMvb6dFNqEh25ClRhT+ZNfqRe3zSzsFcMc8kDFeBjp+9Y7a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kXmoG0vrbU7izlsZFnEMf3Jdpzhvyr1iS6h1bS7HU4+I7uJZdo6Ankj881xnFwpRiC393u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fDeQ3Hhy/0WRi0umyloWPeNuR+u6vN5jcuXKiObCdCKZt8tgSefSpEXdIQfvZxULNtdlx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lJD/D8pqzBJ95epPeqEUjSD7vA4q1FIG7YPSkUXLdt0hy3BGa5BD5+oTybv4iK6vzCsMh7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33M59WJqwLeuZfRZ+cjbt/OuV8Nx7t7ZwuCP6V1GrKTo84zgYrk9CleO4CBsqc5+graBMj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JBnLEYH0rKbHmJmnSzfaLhpsYGflpokCyc9ehpEGlowWGaZ16ZFbjKFj5O09mrK0uzURy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PetOCRZMo5AbGQw9aze5othc5XLnae59a8n+O3wJ0X41eHHtZ1W01m3Bazvs7Sh9GP8Ac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aT5pB8pOKasa+ZtJxz8rVPUxrUlVjys/KfXPDereBdWvfD+tWpt9WsmIeNh94Doy+qkdK2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dbS6cquPlJ/lX3t8ePgDpPxq8PMDiw8RW6MbHURxhuyP/eQnPHbOa/NvxLoOseBfEVzoe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o+1hJzn0IP8AED2Ppx2rjxmCpYym1U3PjsVhp4Wd1se0xeLFkYLuCjuxrRW+jvI8Dqe61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+hMMjbXUferaj1a4sWUMMoOh9q/PcRlbw81y9AjUU1Znv3w/1kM6oXLdAM16/pl19ss3i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3r5f8A+KVfUlBO019F+HLjzIRIvzBlzX7LlNR4nBxct0fPYqPLUdjTVSqqD2NXNK/5CCA9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nzD5fWrWmjbfR5ORmu6WiscZ0rxjzCB/FTkTYxA6gYqaWMKwz3GaSPhvl6158dyTJkRV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qlc2vlnZnO3mrkshS5fHTPNQyqchl6tXZERT27sU7cDHn0OKJs5L+tQeYVjPHfrXSpAPm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axdS1JbWIszgnofWjVNUhs1ODyRya871bVL7xDqUem6cj3FzK21I06k//WrCrVUVZHZQ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buda1BNP06OS5uJW2JDH952/wFfRfwd+Btt4IsRrGsFLvX5gCWb7lv7L71Y+DXwTtvA9q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5l/eS/wr/sr7D+ZNen3+fkjI9htbGa8yTbPuMDgo0lz1DOuJNwKr0rJ1rVrDw7p0l9qt1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kk4J9h6n2rlviJ8YNG8CxyQRzR32rH7tvGcqh/wBuvmTxb4y1PxtqX2rVLp7gA5WHdiKMe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WduIxcKKtHc6n4sfG688deZpWkeZZaLnDsPla4Hv6D2ry5UFvHhckZ5JHX/GrMiqrYXke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SWyPnalWdaXMypeMF3N1GeBWZPcMqgqmwdM+5q5qEoC7SVGR3qhbxtdXFtAcNk7QB7msh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/Z/1nWre1u4w8sUyB9wbAGe1aNn+zA9xGftLMhHXBzX0j4Rhe38I6eo6LGF/ICrQQNKGJ2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V04e6j4g+Iv7PyeEG+228rSQbv3g9PevL9StZdDuohE2+Bs7c9cV97+PvD39oqzbfMRlK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18tfEbwidOuX0++QmHPmWlyn3lxzj8q6qdS+hcoW1Oa0TxQlpDvnhLIwxg+uKyzDcahqE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ge1V7TVIUn+zsNqocHf1FdNZ6nC00SWpDt3IrqMybQ9QuNJvkFuUjuUONze9b2tfaPF0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GN3Y1y99ZxyXKuAwkbrip9Ps7hbq3srASz6hdOIobWJS8krE4AVR39+1TLXQvodzoWoW3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fZuZxlp2UFv1+lRXGrNdYntyPJY5+4MfTivrP9mv9nfT/AAzcw6/47hs9S1mOEkWsyBrT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M/XMjcA8DkV47+1N8RfBOueK003wHaQi1tTJ9ru7ePyrS4uCcYj/vEAcsOCaiVOyuQpXdj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LueAsJUwzK4wR9PauL/fX2mzQMy3MUuWMUvYDqR79K6y3uvNYIW86HBGzOcjPArC8TaG2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RoX5AjzlfbisTU4TWviEPD2lQWd3bmbUrGYEQydLiA/xD3HNe7fCjxZpPibw1bfY2W1vd2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zj/PrXzn440OTxHb/AGoxSRS27ho2559uai+DbalD4mdLdJYbReJCegfPBqZx5kM+y2+z6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WHUbYbJlHV8Hr/n0q1DrUV7IysTH2XNcJp2pNdPIsj/vUUYf1/wAmtyxt5bgF413MBlq4u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FxNb30oQna33vQ1h/wBm2+sNIWXc+PlZa2rzQ7qW43b/AJX54/lXo/gz4fWWjaSNS1ONF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XnPNO3KRKWjPgX4qWcsfj66gMbSmMbVDUmn+HbmSPNyNiA/d/AV6R+0dcafJ8VZZ9OUG1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UkA9PX61zBmEioXBwwGCa8bGy1PlsR/EZR/syztlDCPODSKxZi0I8s5wGHWm32qW1nlGZ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174ibafs67QeAzda8bknN6GMpG5JPDZszSzFckb/N6HH/AOusm88QWtnGy2jxyDO78TXP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TmYjoqtiks9Bu7xhEqFfRic8eld8IKEbzkZ+0k9Bupa1c30mWl2gHIxVaHTbvUC6wxu5z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neB4rf57psc8A9zVq6lhsWaK2RDJ0yq5x71H1yN7U9S0n1OGfRo7Nyt67bv8AnknatK3h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VplAx83Wuo0fwDf8AiO5Em0rb5y88gwv0rsR4W0rwyLdhcrcXR++E6CpqYrRdylHseYaR4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8kQxjnn0rcOnw2MjhduB0rv721ivYQ6zKgcH5j1P0964bWD/Y90dsZuFI6P8AerinVqVp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+STIkCN0BHb3rY0vWI4SLe/b5f4Jh6+/tXFXevfvjgeWo67+g9qdZyy6lINiMVJwDuwMH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saxhdnoFw0DMGWUyf7Q+6fYVnfbZWuhDAYxJJ8qhuxp/hv4X+JNZtbfULXTZX07zdu5X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l8UfD3TPDetWUVnPcXmsO6s0brgKD1P6GuijlE1JSlsdkMPfcyb/AMC2niS1gi1ZGa5A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cvqnwX0ZbhreKSYsSFBbrn1r1bxF4jtfDViVyslxjbsHX/Oc1X8B2beIvE1tPNE6xIPOdR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+po0lSSUT0YYaBe8CfsX+EZLRL/xBcXl1Bs3+Sr7B+Y5rufC/wt8C+HdSA8M6JGL/AD5c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4k9TWj4x8YQaXpq2jM7iUgKo+6v0q54L8TWVlmEvGk87jMrdcYHFdLulZnVGlGJ6r4dSDw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WsijLXIXIkPcV0er/ABI8OeD9Flhu1l06KQ8XaJ8u8j7xrlvA+k6hN4iF5Hrsl3pJy0un3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T/npU/wAU9H0rxNHa6ZLFE6z3AIt2fn3HBBrHqbGT4PutX1rxK+oSeKrfxLpbIfljIU47Z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1rU9Fs43sNKfURIwLx714A6V5pefCHwpoLwX2lW01myHZJbQzOol9epPSucj8eeOPBviy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WNHkkXyfOifGzPQMPTmmxnrkPlXSpf3GmnTbxTvZSQck9uK2EkmurCc7Qm7BUbsZPbPt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5NV8rULG70i7Iwguog8Tt3Ct2Psea7fRrmz1DS3b93JhuSOqnFUJnLaa13fXnlajpr284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3FWGkuLeOVYIlklQ7trLg8CpZtcg06FjIssgBwp2571Ujvt0xuldtsw+QMMHPpQIpr4s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m1sJOA4XI5rrdM0UyeUZCskTDc4IxyKzYJFb980X7+EZaEfxiptW8R/Z9Blktl8i5lX93B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qef8Axvuhr3l2cZO9Q27b2AryzwfoN6t5PqMMTmKP5GkCk7VwM+1ddeW939oa7uSzSTZwo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4E0K28O+CV02+tVnjvgTcb8AjdweevQCpNjwTUtB0DVI7m40e9lfU4uRDKQquepwB39fwr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J/wC2rXUBY3cMD4Vp4zmF1z2r1hPhB4PXR2022sdluGJilgmbemT2J469q2dLmt/APh2G1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hJVG2h2A9Gx396kllnxteW2nWemv/AG5a6FqBBW3fU4VaF2x03NgZ6968q0TxR8QfhLrbb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G9YzSWatsjnUn5vLP97j+VeuzXWm+ONM+z3tvFqenTDLQzIGwR04PQ1zqeBdO0WOa1DJd+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51GYZRyDGR0+ntVKWoHdeF5NF1CRNWtLqWztpYw76fcLu8rPofTP8q6qFdMupBtfzmX+8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k8U6LYQR+GWtY3VsK1y2YgvpntzW74A+InjXUtCuNK8X6BJoWuI2IdQ0990VyOxBwccdq1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Ws7g3tvrVxo8JG15Mgwc92Vvl/Hj614Z+0p+yj4H/AGiNB33mtaTpPjeNfL0vxZBKFSduT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YT/EuWXPGRkH17QbOG+02e31G+/tqC4XbJE825x24GByK4rR/2afAulwzW1zaNfJJMzq01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flIxjJq4PldyJK5+PHj3wPr3wt8YX3hfxXYvpWs2bkPGcFJFJO142BKuhHRl4P51zm/a65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61+wvxV/Yv+FXxN0pfDd++o6HqzoW0vVlkeZ7RuuMyHDJ0zH7kgqTmvzB+Pn7Pfjb9mfxo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/AERyTYata7mtL6LP3oXPGfVWG4HINehCopIwlDlPNWGVV1Pc4200Lu4BYE1KsbeWMnHOf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3lLhzndx92tfQzGxTOvKyFXPGT2FWbSaOZdsxO5xxKOmfU+1VJY9ucc8Dn0pY8qxP3uRmg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p2yrg/MvQ/SlCxMVONgAzmqUMjQtuXgZJAqxDMjKzFcMw6t92ghDltUkHmbd46Y/rSPZ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P51YtZGhZC0nXhQK0I/s91ayEBcKQAT1oNDAUvbKQEZweOf4vepmuD5aBogCTjini3kM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5Y3MG3ZUcAdD7UASxuPMLfdDNyKWPyQwTORnK/nUDxjduH7tmOCv4ClaDa4I+YYwW96AL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wPNOMPl7djcjk/jVbdNEy7AJO+3vU/nTSBgYyPXNAEhgO4bWXcG5z6VIsLIi5Yc9MfWolZ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QUhldmXEZXB70CcSyq5VpCevelaBSxAmXnnBqp5kjgAjC5zTly3G/bzmga2J41SI7goYZ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vyz8qyBuOf51WjVlZjvY49Ku29mzbSdzbaAFN48WNoQZGMMuRVOS6ZmORlh7YFaq6W877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c6RFFDlT+9HAoAy/tErc7aKsixjx8/3u9FAH0h+yX4PudE+OWmXZ1Czvo2jdJmsSCE3Y2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6O+OXh6Xw34+u9SjQRQ3Thw6/dPfFYX7Otxoeg2d/wCHtLhsvKZzNBdww+UXyqjaW79P1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t408I3FrtP2+H96FJy+R6f56Yri9oquqHGHs9DgvDOorq8FvKpEkcifvMfw9q6LwtqR03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Akz5TD+LgHFec/DHUH0vW/7Kv2MDtKVH908nGK+ivH3wzjuF0PVrNDHeWiJ5pj6yZHP6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ivE2nPdQXEawHase1N/Td2/XNc346+MR+E/g/TLjW7a0hs7hhbRNC+yRpByPm9Af513O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+bS5YBN9pYKk56jPavnH9qPTV8TfCXTdNiSSWfTtSLyKqbyEwMtj/AD0rzq8Izaud1E9r+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8ZtHniuLdbPXLPcwtEkz5kQJHmRt9cZFctrWj6X4s+I99Nq+j2uqQxQqqG7t1kVGOd33u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Z+NIPhr4m8Nf2csk+qPc+RLEvG9HJzkewIr7El0vVdO8VuLiSb7F9nWQG4+6N2CAvtXPGn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8Jo2kdrpdukFjZWdnHEMJDbwYKD0HpUjag5+f+I9eajuVaPezt+8ycY6df8KZFGPMTnMe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OlKhsEgnj0pzLJtIwB34pysFBbcVUYA9M0ya4FvDukmCouQcUD5TK8VXJuHs9Ktzhrlv3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86vKI44Y4IxtVPlC+mP8A61YWht/a+pXusSfMn+ptl9V9fzzW8FUHIXgdKljJYymdxXJ/l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dy+/f3qiuVZQq4OcZq/FujUqDnnJqh8xHJHt3fPGec8dRVi1iHzuzAL0+9gn2pjqFGAu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1UzkbhlaBmjFt8lmVSRnuc49qkY/PuLNgDgD1qpD+7BKvuXkbKljZVJ9Tz+lBkW96Nztb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5JAFUDJ6ikhcmInYzADPFPaTzFOFK/WgCaQM2CTk5qRVLcFtmeM/WoYWZdgxuHXFWyXVv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cTD94u4gYzUNntji4G0bunr7U+a4flfvA8U1V3LhQoYc80DLMbLtOWUf7B7UbjuHz7uOAO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WQthugx0PtVjzI92XUMSCDj+E1QxtuDIWCqAw5yKmW3aQCQt8wpd8aNx83H51IuxhuI2E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eX5nzO7HG0VZ8kpjgqRzg1HC/kghcs36VbwzqSVGTwMUAMjjaQFjn+la+m4eJgMYHXFZt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3X61o6btUSpnkdBWkNyZF/apbCn2Ap7LhfmDADjio1b5c7WDZAyKeWx8rEuC2cGuklbAW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PCyAD1qRX5b5unNMXDfNu5oEyz8jKQ1VfJYEgbdoOTn0qYZbAJzzTvm+cKMk8UCE3DAI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y9qe2mh8ORh1qVYWXCsisAMc1pElj9oOMLuFWV+VQfMyP7tQ28P7sblAGeQPSrwt0Kjy5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kHlDcuON3epY4xtAZtwWnxw4wD0xUvlosIx1611RiZjU2oSzdx8tSurSIOcE8UxYyYzj7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5+9jmuhRJY0R/wAOVLdOaiNsVYk4x04qxbKzcn0pscmVlOMop/Wq5QGyxxtBgjLAcVVaP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Hdvery/eD4xnmoppdzHHrRygRSOI1A4xjn1qvLnzZSWdF2jB9qvkqsY2rknqaguQzKigZG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OJRSjhW6mHU7Fyv17k+2KfdpOJAFyY41yNvRvpTFUrcCJomfcpGE61Pd4WOOWRmjAGxVrk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XbIVVWPBVmwaqNEWki+RtueQhyau3N1HcFpGjMrRjb87YWqizSQL8keGfgbTnArjluULq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gUbse3vXLWK/8XG1QAgRpYovHuxrqbhtsJMjNvAA+b3rlPDx+0eLddmBzjYp+grnluaRN2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YYgj2zUTMqyBt+AOi09YdrOexPy/nSXSlZCobDbQSKgtjocqyBT0PSvkP/gpFo8S+BdJ1E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Un0DcZ/SvrhXAdGP8LCvCP27vD7638DdQu1+5agSn8Gq4/EjOR+YN4TN91uF7+uOKztpbd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K0JbdgN0FVZQVYgL9a9JHGyN2KoQoy3SqO1mctjMijAX+dXSpAx0br9faomjVs87WPOP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gHthasQyMsjZYqQMH0qLbt3cbj0pWBVsOMCqAtwykcmTIU5IWrNufORQSUA5BPpmqCsVXh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RzblZVyv+0a0jIRrIxHzL+dXNok5B3Du3vWdbnKcfKe7VqKQrEoOduDXTETHm2IZWY5GK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cKTipY9sSojfMOy+9KGCgZO49k960IZBjy2AVuc8/SlaNGZskkYyvpUjDzDkcMOtIsZbp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t2GVyA3Tio9pO7+LNXJtwZmBA55x1xVfdwclfUFf60AMaHByR9V9fSpgrfxfeIwy+ntSH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8uRtA9zQBA4KsQBkdqcmdoPyoM9TS5XcSSCcdqVeg9c0EsRo164A57d6lUAjjrinKrE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RUxzmgYRxJjc/ypjG73qZVXgMzAH7oHf3py7FOTuZgCVUVbhs0GXJO04KZ7VQmVRpxmPz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205Qindu38/lRcXSWi7pAhJ4GetVhrKyPhsJvGd3ejmEaMxSGMCPbuzzmo/O2ryQCfSsiX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ZjzvrPutYVo2WNyXJwWP8qiUyrFnXNY8xWRJNoXgn3rlmcSb2b52NOvLgtIVC/OT1qHdt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lK+hooh97gvj/ZoyoBI+90P0o3Bv9kdzSrEW/wBlezetZjGsxVhgfL60gRlUKSzAelSLG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hHUYGaAK7YXGCY/Y0hbduy26ppo1a4Ydj1qLlmyPu9qAGsxVgW654pSCY2buDRIwXoQBj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sSo7H1oAl2j/AGcnnnrTJNo5zjsaftKpgjG47qjkysoAUfMwGe59qjm3KR9xf8Ew9DWP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to7RZP7oLFq+12l/0hC37tJCWye2Tn/P1r5v/wCCdPh3+x/gbeawc+Zqeong9goNfRm9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4/CvlsVK9Ro76exet0VpmKFWCcgr61D4fnXQviBanzNseoI1tKrdMnlf1Bq7DCoQTIcc/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LZpbcYmhxMv1U7h/I1ymx219ZC1um3OR5hJ/HrWXLNDGjvu3Op5rcurj+3LGxvlGEuY1l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61h6hblVJECzTA8KH2Aj6+tAiHhHySy7v4R0rRi/drx2GaoW8O5kLo8OQT5bc4PsfSrFor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ALWpyNHpU0g67DXL6Woj2k9SvH1rc1hjDpcw9RisexU+VH64qwI/Et15OjvxkuwBrl7M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ReLoy2nxDsW5rG0tVktpc9K0Wxm9xY9zKcjO0075ZHQbchm6VKFyCu7aAMn6U1WDXBcL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tMlbmzpKvDFv8zOSeK0bUyMcjb071T03IsYpEC73JZif8+1WkjXcJCw9OKzkbFp1LKMbcj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QVGTmpo2WToc1DNIqL93dziswEmka3jLE57DHQe9eWfHf9nvS/jl4VAl2WmvWyk2eor1Q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JOfrXoV9fG4kSFUwoNbllL+6CjK7fyrVbGFakqseVn5EeJ/C2u/DHxVcaRrlrJZXkDbSf4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bWl6qdQgMLdhmv0R+PXwJ0X4z+HWjuI0s9Xt1Jtb5eqnsG/2c5/Ovzf8AFnhHV/hZ4sm0f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CyfwuOzL7f8A164cTh1WWh8liMK8NLTY6TRrxtI1SC7GRGr4Y9q+sfBGqLeaWjIwYADGP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GbqLUrZ9wzk4O76cGvVvgh413zXOkyyBmhbbx29q9HI5ulJ4eXU8vE0+aPMfR1rcDaGBw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VuVbd8uQK5qx1Ly8DORV83v8AEp2ivq6lPXQ8VxPRGJKghuSOKYrFGyxY/SsuDVttnCQf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1JpJFyFC+9eGlZ2MiC4XEzhgQrHO40zcfLb+HP6+9F2264I467uKrTyBWPGSRXXGWgiSSE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rnNe12HT4Xx1HJrU1LVFhsUjAwyKRXmVxb6j408RQ6TpETXFzI3LL/D9faplV5VY7cPQl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6l4w1iPT9PjkuLiY4SJOgH94+1fTnwf8Agnb+A9PF1chZ9VmX97cOASv+7ms/RdF8Kfsz+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UXfiC4TJt48GV27KvcL7/AFrwz4gfHvxn8S5JoYLg6FpbH5LWxGCw/wBp/vH+VcclJ69D6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nN3Z9ReOPi34U8AwtHqOqQm4UEJZW8okmY+mB0P14r508d/tE6740aW00iNtE03OB5Z/0h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g/rXj9vppWcyTZaXOS7En8Mmtq0zaqyBMg/xVje2gVcdOp7qVim9m3LOWMrckuct+JqFk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03mYdm5zULN8pwc54qJSPObb1ZCzYWqdxMFyO9TTsVz7VRuJCck9KwlIspXW64O09K2vC2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KwyPMAH1qjpOmyaveLHGMx5+Y+mO9dX4Zs21bxpZ2lkrSxwyAPj1Fc86lrI6aML1Ez6u0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uPl61ELWRXLxsp56GqWvTXGnWNskLSQyRjAKrk5x0qz4V1mbVrUpdRjzVyN2MZ9zWy2Pr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jOoMoA47Vw3xJ+Glt448NXFmcRXiqXtZyuQjj19q9EuLUswdfuq1U7q4W3bDuqIOMtVx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eWpeAddbVpbVtNuXvYXZJPKidgx6ZAAPFb2g+ANR0mzc3ekapHJ2LWThR75K19wi8tYpT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q6j4mnuJFV3JVRt56gE9q7I1L6GDjofIWk+E9a1a8Ntp+nSz3KruLOjBUXP32JGFUd+me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+zr4P+C3g7+27mWG/wBbkto7u78QXqBNiMMskZH3FGPfOayJr/RtL+B862sUMOq38+Lx4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AT16Y4rznWvHus/Eyx0vSL6ZE0/TowsdvGCnnEDqxP8Anit5TjCN+ply3ZF8YviJf/FW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0nwvuII+7NeL/AHpD/d6YX2z3rg7P4UaPZxokivLgZ+Y9f8K7OPTfse4BCPLHO1Mj8DTMm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YrhnVlPfY6FCysZ2k+DvDcLFfsMW/sT1qvq3g+PT5hcWduPJHLL2roLe3iEhVs+aRzmk1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BI/Mif5W/2fepi76AcR4t8IxeMNDFtbTx2+4YkiH8deb6z4BTwB4edLeCK2jkcEzd5ff9P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CNxpfiASSTebZTE/OWwB7Vf8AGmq6Hp90sLRQX80agLG6bwvvmupaIwkfO3hLTrq6kjYMw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/jjnFe1WfhWfS/Dcl/cC6EBG0ssEiJz/tHg1TbxG1ptaLTbdhnPzLjHORgHjFZ3xE+NWu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VnuoIQEjsrdzFBHgY4VeD9TzUy5Um+pi5ciuWtP8AEkWlXG+OKNgBtQum/n6f1rA8SeJNZ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uStspOE3bePYVjxyyXC5QbG9Ov41geKLy48P6fPqN1P8AaIIV3mIVwSPMq1pSWh5L8cL+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ICM43HrXLPrE0loqxRlCARuxg1sap4m0bxtqD3YtnMkYAVn6AHtViKGF7bJRmB4APSvm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yJpt3OQs9FvNUmWOEbWfrJKdoH1PpXSXHw3ttOtBLNqi3Nxj/AFcY+Qew9a0I7QqWCJ5I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Q/dy7ds15csXJ6RI5TOt9AtYWDNGpxyTTNW1eKwkCW0PmSEY/d5JH4Cu20H4cXOuRfaNR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lgWkYew6V22n6x4C+HA3aFoP9u6wnDajrQ8xN3qkY4pwTfvVWaKLPPPAvwH8efEp1vDbJ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/1RvLjC+oB5Nelw+CfhV8J43OpX9x8QNfX/lhCPs9mj+jH7zgenTmuP8AGnxU8Q+LnJ1D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bBEUeyiuAS8vNYvhY6XY3mrXsh2rDZ27yvn0AXP54rp9p7R8tGJrGEpbHbeMviVP4mnR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iO10+Moij6H+dcRqOrLD/wAtCNx+b1rrte/Z/wDiXouj2Gp6po6aT/aFwlpaWt3Jm5lkc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OPmJ6AV7d4N/ZD8OWek29zql/D4m1VYw90dhWEPjLIign7vTJ69a3p5fVqO8ztpYapPQ+W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nkx2k1yqg49B710Xhnw3qPxI8QW+kWq+TLIAzzsNwiTuSPzr3jxd4XvdH0m6m8E2Wl2tp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Yb39evtWp8J/C9z4b8Jy6tqMUMetaku9/JjCCGMfdGB7V69HL4xacj0IYPlfvHMaZ+zn4J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NrM8Yy8tzLhXPf5a888aW9lZeK4NH0+BYbW4cI0dvFvZASRnHt/WvX/EOqSaXpN/cbMFY3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GPc15x4FuNLk8J3K2/jCDTfFl+fOe5ulUGDn/AFQDcYr2o0oR2OhwjHRHV6DZ6T8J2hk1H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gymwuF/1wA5VV9TxXl3iTxLFqmoDWpJVm1K8dpPLUndaw5OxGx0OOf8AgQrZ1vx94e8U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s6T4QtJmvJ7ZNq6nfuuIox/sAcn6V5XJ43srq+mltbK4Bkk3NHCm9mznAA9DgfhVSlsk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xdLcESs7nES8/L7817t4F8PW3gXwzJfX679yeZMXO09PWsHQvBuqaXrGjxapbQw3E9ul/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kblQjs2MH8RS/GrWJbm1g8PxSRKt4MyRFsOqen+fWkdMThZvFd/4kur7UyyR6e8pS1XHJ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8eoaS3mXS2r3B8uLPUt0IFcFaaT52uW+m6YjhcCKQyHIVT1b8MV6N4GT+0PEwWK1law0rE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6Fh7mmantXwh0XWPA9rbxxawl3AyEvbzNh1HpXYXOh3N98SLS/itz9kjUTSPnIzjpXkeu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H9p2X7q25sYwP9qvRfAnxLh1a3jihvIJJ1TJUdCcDmsij0K80/UdemCJaxworZLt0Oa6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bhTIqfMfT3Fc54X1+9ljkkuZIwd2F8vpitzV/EDwQ3DOnlrGuC23OQaYjNm09tWtHnbyJ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at6HoMUGmz27R+Qjq2SjYGDXG6rryyTG1tbryJpE/d4GMkim+FrHxJoszTrcfaEIO6KXo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bVvoqabcRww3InRcgK752k+1ajaPbNa+XO0jHHXbjB9RWbqWqXDRxyvbKiyfxensKJJmms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OD09qsTCbTp2iaeOb7QY1KxLJ0ri/H14ZLzRLK6RUviSSq9174rv7W6aOENd7IxboZJW/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rxFtSl8Taxea9KNwmk/0dPSFT8mPqOfxosVE6vS/Bty2q+bbzys7EO0Mv3QB6e+MV3mo+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YZLMPpioEdtoMiHk5HfvXN+Fda+3bVUtHNJgxuVyM9MfpW3cWmo2wLlUkVWySBgmpkDNhW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lt2bDCSFDg/nWf4lzD5XmTC9IGWEKfvCfepLe8s5ohBNDcJL/wBM85/Sq01xp6tKwtZTN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UZ71mBdtVaby7iz0+SMsBls7T/wACp+qK91avbS2ckhmIXMbYIPqp/pVJrjUpZlFteeUAV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r+68mhe3v0hxIMFFyCfxFUA3TbFrjTW3huTslWUfOccc+ta+i3z2MflWdxHNaoNrwzfw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H18PzTS22u3NhG5w8E8oZPwBq9a3UYF2k99ZXV4F3ptwrMo6Zx361SlqI7ibRPtdxDeaYi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q5D56kVFoMlnd30yPqlrfSo+XjjO2WMg9/wAq5rw34gnsFLPIEVG3sgOcdKr2Mdvb/Esa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3CZfvQsV5B9iMfrWnMB33iLVXvY7iJDDZSIvmW9zInmIxH973rjvid/YHjv4Xz+FviJp9v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l2IHMbj/lrC33o3HYjpjnPQ9PqG2LHm8Qy42uE3qBjuP0/CqliumrbNo8gWEs29UmjymT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3qoys7g9dD8qP2jP2O9V+CukxeMfCOrx+OPhzcthNTt4z59g2TiO5jHT/AHxwfQHIHzvb3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7WO/+fev2P8WfAeO18Sz32lalcWWlamdtxAo8yCU/xK6nja3qQa8Y+KX/AATU0bxzazXng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JVLrCxJsLrOflyP9WT0yBjgcDrXbGtF6GLgfm/GF+bgAHhfWoWjG5eSCCN2VzXa/E34V+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bw94+8P3OjXyg+W9wmYblR0aOUfK446gnpXLyW6qFnid3jxnLY2/TiulO5hKJXXIQsNpQH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VlxkqWUd/u1LnzFBzwe1KwEZVVwv8J3/AHaZnykOGRTsLKyn7y/56U1riXMjN5YX171ZK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jb0xVWQJMpIX945oGPjv23ZM2BU8N7G7AlSpzj2PvVBYyclMqV+98uRUghCyE5B2+gxQ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zBWzninNbxMvmCQlQBkbsCsvaGBH94gn5f608K3Pz7c8jDZ4oA3l0OaRAqBGL4KLnPFMk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c4wOlZLXU6qwE0q+nzY5p32245DXEhwM4JzzQBoC0n2gKyAg7R756iofsEwYfMAGztA7VV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SQv3j29qVprghlMgYjnA9aALn2ORVwzqDt71Yj0hiv31zgHNZyvKyqXlG7v6ilTzGuFwZG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itLe3mzJMvy4OF6n2qSbUraObK4Bzxt6/Ssr7P5kgDnlgfm/rUgtlhZSEZiw+8O9AF3+2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wIDN1NVZryaRyXLA/rnFKsTMmChI6bTT3tPLjG44yMqKAKv2+VeC02aKsqibRub5u9FA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NH1Y6no6XPmwkFYlwqgehA9a+yPgX8Y9K+MWmy2+86R4otYs3NnMu1iP76/7J5/EGvh/R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7uL/XEt2IHl+XC7sxHONoWk8QfGrQvten3+iR6xa65bZRb632wFlIxs4bODz1r4/DTxEZ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0adRKzPqfxVq+jQ69do99CtzatueReinPf3r6e8B/FmbxB4V0+3uHhuIkiCi47NxX5ceMf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6xb+GNXgm1IeZLqGqz/u7tx1Cqucgcck5ro/BH7aHi3TtFXSLPQdLjjU4FwltI7r74Dd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ycTgdGK0R92eNPEMOtXrzb1QwttVZFyGwe1eazeLtIsfiJc2t7JGI72zKeXIMR7zwA/+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03x0u/EPheXy764TXWkCrJcWarEi8Fioyeef4q5vTorv4peKI7HUNRe5ngkjVpZECNnPy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VObQ1pU+Vnb+AfhXZXv7QHh0R3LWN9FqBklktxui2gkjj8cfgK+ofjn4ZF54V1mWK+YS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7eRz269K8F8Bxf8ACI/H7T/9Emkto0lhaV2wXPlnk/jXt3xO1hL/AMI6tdQZiKqyun3we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KuOUvfidU4+6cb8PfHFh4shl0iFbg3VhEqXE0w+Vs84966yRSMrn5icce1cb8H/C8nhHwd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p6hI0z3GMl9xyB7YXAx7V2asNxKfIRyOMfhXunlMRYROVLjNZ3iqQR6clrFGv2i7lWCNT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aSTGe+P8AA1iWszav4ou74PutLMGGFfV/4jTKL8NqthDHaIRsjG0qP1qQSNGzEjCdFppXb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ncpxvwcYoJZJGrO6ndtXBz9a0lU/K5Oxfugf3jiooxmRchfbPar0il4inBAOSRQPoEduW+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RVdbyzOpGy3SNOnJ+XIqzyqjJyf6VNDNIqjG3HUZqjMiXCODjI+mKmRxuTcvGDikjZxJ5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rJvUsFCgHjHpQBPuztBGFAzT0be45xmouVxxu2/w05XMasMbT6UATKyLwIM44/H1qdJGK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3qrbyAhuOoxmpmk2quPm4xVgNlPzffOOwP1p9upDAjsefrUO3zOWGAOashvLiznGaBkpV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0pwYbd2FaTPzZ9KjRtyHLZ9qcVwSXQk9h2xVDLUTKwAIC7uBinoqcH5XP94/yqJGCqGXb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xSQwLDbkKfWmMkExVlAAIHPFTxbmDNjAJ4+tVmuVLhUyrZ5HarMcgaMAkFunFAF5lKDHc8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GY9qzi/Re/StDT33XCFuh61rEHsaSqdwUdjSYRpD5gXjuaN3zHHTtSyYZa1II9qfMQwI9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V2j+9TGUdhzjrUjMqoo3dqAJJG7hB6+9Lb7k3MQRnnmohNt6DcSMVNGzsgBGMVS3JZNHl3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qba3JJyp5FQxtI3ADH1xUoLM2Ch9FJreJDLaxNJGoO38atQwhWVWIUddwqrAxXP8AeAwan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3rqgZyLKqMc9KOje1KoBAxUnQrXZGJmMbhQaaF+UU9lDRgHvSrhVA9DiuqMBN21HSt5cBP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6gR7MDGT9KbJvkYbSoUHvSyrI2JVcZXsK6FEjmGwFd2SMKvSo5V3MTng84q9NIslru4345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kaPn7p6N1qZRGWmRBbhD8oIqt+6+6Tltu1PrV3KtuBRssOp6VW8vyZAQoLDuKzcdAEt7r7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w3rUUgbO9cNGq5G7t71YtNzXEmBkuKjj3ytMQo2KDn1zXPKOjNImHcLFeWrL5R37w25Wx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AM5Pqc/SrfnRtaybH2OBnaVyarQ6lA1urPud1b7uMV5comhDqiu12Eb+FQZP6VxHgtjN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ugo+gArtr2Yf2iwYFfMXcAff/wDVXDeBcyWOqTHpLfSfoQP6VwVNGbrY6aRTJhuQQcgL1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cYbpV6PZLCcHBzVdoQxIzlqyctRkSJHLgOM4Oa4X9p6zi1D4B+IrUjCyWsgH12HFd5bw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fFvSU1j4Yaxat1eNtv/fJpqWqJnsfij5bR24STPmq5U+nBxUMy/vDnGcdq0dYt2tdUu7Vu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U5sxuFHWvVjsjie5XVeF7nPSouFCkDZz0/GnuCJCX601lOcDp1H1rQQZwD82eelPVd+D8o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APDd/f2qXcI4djbRuOcHtTAamV+6ACQTxTw3UYzyKgyW+bjPbFSrn5W6HOCfegRq2o+V1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o2zK/yqwyOuKxY5THGCX3e1SJcbmxjFaxkJm80h52nOODTAy/7x/u1RhuH3HYOdvWrMNw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V0KRDJXwVBDd6WP5yRnNWbW1l1DAgVmA7Crd1s023a2GRMQQQaoDFY4AApiyfMdvQdfrUj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9/SmAqgfJyAcDbTAdtO3cMc8+9Tyv8gDE4PY1XGWyB5gcng9sV3fwv8C2/ijVme9LSW8S/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V2SzkYYzcY+YIGGMd6an+sIYmQL2NegfFbwfaeC760lhJQTA4Q9sVwSsWJ4685oatoICxX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Sr91iAqhe60yNlLNj5vWhh8qnGFzQUTCYW5K7s8df6U/+0JVQBUVMfxH+dVlZtz/AK/So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29VzRzDEuLoXDfOwL46jv71RFwqsx2mRhxjtRM3mMWON2O1VVUs4QjLdqzkA55zHI5KDc5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UbhhvlY5q4LKR9hk4wORUd3JHZWDSCJSW/dgnsT3rmkNbmU8iliAc4yKYZAsq/NgVWUnY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6hEw3cHBUZ+vtWXMaGnG+6bBOcnFW1kC7nJxzgVjxzDcwAYn27e1aCscKpBBOOtMRak+WQ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cL8qbmBORjsPSiHEyxDkE7ue3FWNzMwZm3L0G31piZUxtZvl4PXdURVeAAox/dq6V3SFs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35IXCnkmgZTVewPXj6e9NWMq2A24/wA/erLQJjcPmGCKIYgrnA2kj71SwGEEYx8zd/YV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HP8Pt3z+lW5YeOFwMYY1n7ft08Fqm1zKQqg9yWCgfqazk9yuqP12/Za0WPw7+zf4PtjH5b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+0XYnP+fSvSI4miYlflKj5mqDRtKGg+C/D2njANtp1uhUdiIlBFWI3ZYtyhiM849K+TqfE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BkjwGUlv4T2qe4VbqIKyAnODjsPWq8b5UNGp2+9TZfaJAdhXpWZoXPAF00mhXulOuZNOuC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/Mmrsny5LHgEgfnWF4fm/s/xlbSs3lxX8Ztn/wB85Kn9K6DVoXS4RSN0zE7m9e+f1oAp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aXzEjkyOrU2OQFWOMEcGmKA1AFXxLcMlgOcDOKp2A8tIvmztHT607xfhbe1j7s+abp7k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9yr4gZZIURsqFBPtXPaGwVQoAbzGK8Vr+JJxHDjO1mBAI69CSfwAP51zqW1zo2oQ208T2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+rRuMq34irFI6CZQsyoVxuPWmXEYgkADbs5+WpZpA8owvTFPmi/eM+CPT0quhES7p7f6H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0Apnn3cd2ixRwPbHlvWp4UMMKLgZ6kikB+QZbqcVjI1LsLZxzkZ4SlvHEaHjBqO1zvYg52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50rwzJbQahcrAZD8o3YJqbAaNj+8vVLDJzxW+CFwuMHvXmHjrxwdG8HPrvh+6hnkhYMqg7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h3+0d4d8XLb2esL/YOrSYUeZxE7egbt9Kt7GcpKLsetQsu7aRlWryH9oj4HaX8TvDsnm2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TIdskbeoNexPb+WoI2kHkFTkHjqDSeZbLZzteMsdnHE0ksjdFUDJz+HP4VnfVIzrU4Tg0z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U/hn4huNJvSRsJ8uQj5XHqPWvXvgv4Cv9N0S68ZXStBHdyrHbhv4hjqPzP5Vna4sH7SX7U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eFIbhljL9Hgjxkn3dufyr6L8XX1uuk3ixhbfRtJCW0Ea/xyNgY/OvSw9L2c1M+TlQUuaK2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Y2J4ZR8/9K6KBi0QB53d64HwjeS291qGnX5Md1bzElD2UgH+WK7ewu0bCE7mBP5dv0r6r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5+tS5Wd7o8O7SgANxBxt/AVoQ26qmCTnGfasvwxeiW3eFumMj61rxyBVU/wATV87PSTONq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EPzMQB04rndU1QRxsXkKwoMk9hV3xVqaww7s4EdeP+JPExu5GjJJjHX0PtUylyo2o0tdTr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haodO0wr5S/M0zHaoHdieOn1r0aT4geEvgTo7aT4c8jXvFcifv9Q24iiJ75/iwe1fOtn4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5pLa1l/1iQtjI9/apLexELK0gy7dec1yuot2fQUJexj7nU3L+81Lx5rM9/qd1NfXL5aS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0rTj0yKz8tQm4gdfU1z8d60MWIt0RHGB0+tRNqlyvzeaQfao9vF6GbU5as29c0VZovNgV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udkDRfu3Uh8Y5pzaxdjJ81j/Oqf2ksxcszN/tVnKfMVykrK0akE5FVd4PT1p00xkO1jgA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oBblafO4ketVXiB3GQ7U9av3SiMKzVkStJLuVTknovrUPS7NC5HqbxxfY9PQ+bNhS69RX0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7Nga+uRmXglvX3ryfwX4Uj0+MajdBTPL9yM9hX1J4VvLbSfDtrGRiYpuKqua5Ka55s9nA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dx5cmSyKR2yuap/uZsoqKMegxRHqCzKBHbzMSOuMCoHtr+T7lrjnO5q7OU+hMDxDrL6Wz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1e5PpXnniKw1/WNPaa4s55ByyonUV6vdxvBm4unhQ9eOtYDag91dERSPIOeD0/D3px3Ie5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V7W+EUkssUQbDRt/WvTirOqy/LjaDzXZWnwotdQ046jMgm/iYfxL9a2bPQNNREhWGFlVcK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Jkcp4Y8I3nja5j0ywi3BjmSTblUHcmq/xH+G9t4Jmhnsb5ZnWQJhRjJ749q9ITxhZ/DXw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q16v7mQMAV4xn1xXgmg+G/D/AIk1YLq/iuOXWLhiRawzFGZicnJP1rd8vKY9Tfknu9Uii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H3mqwNN1x7clJlc44xWmvgWHwyytZXUMKr1WT5mb8ac2q34tpLSyEbyM2AQCNvvxWaRrzH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LLqd6to0fH7zvWNLqS27f6BZyarKCcN/BkUniGG4tbOWe8n8yVG5U5wfzrirjX7yTKpc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xzRyicixqXjHVtWM0Nw628an5oY+g+vvWRL4js9DQLGjXEzDlY/6e9b1p4L8zTPOmjJlf5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aG8B3UMbTlLdYyOHdsEVVtLmTlbU8p8WeNNQ1GJ1ldbC26qB/rD9a8xk+JNjpd00bh7h1O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anxOjkj8QMmZHEZPzZyDXmWuW+JhIm1MA5Y+teLVxT57I8evW1aPoXwH4ysvG2lytaSpZ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33gDVTx00TaTqOn3Q3xzwtGrN6mvAvD2rXnhXWbfUrR8ydGx0K98+1d/r3iS48RXEEsnl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Yx2/HNaKq5LU4bXOF8F6RJp2vG2kKkcBl/QV3TRiFjHII4ZOme/WvOdQ1ZNP1OaaJvmZsH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8aWMyo0+XugOVK559a+ex2HlN86M5U5dDroLOCdXV5SVUZ9s1GJrPSWLpbwzzE8b/wCH3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vF0kcOm6a5hJyZfuIPcmuxX9mnXNQtWe91Lymk+8cfIvp9RXHQwlSpI0pYarLaJwmueOGe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HameEbG4+IOuRWIv7fR7Zgd97c52xgew5Y+1Zuq/D+68L+Izouqh5Hz+6kQ7Ucf3gfw/S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PLktootueV2j+frzX0VDKl8VQ9WlgFf8AeHvXwG/ZL+EWvWsmoeJvHEWvXsEmDYXFwlpD2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54zX0p420rQPgv8NrhvDF9ofhSzVVjfUrS2jlKRdSwQfMxx6c18R2Ph2Sa+gV7dY7pOGk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zJPBmsfHL4kS+AvDF4tpaafGt3q13cMxjUBxtiwOGY4zj2FexDC04awPTVCnSXuns+lfEz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+NL7xNFdR6LF9j8NQXqiJmDY825MR5DNjAzz8tdN8GficPGF3PbX1pax36sQ7w4xIpzh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5r37KHiDwjBD/AGJNB4jjVQZIQojkB9Qh4wevrya3NA1LW/B99Y2WreBbPRJGG1r5SY5G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6OW2pRtfEHwGdc8dWNpb6lNLYW6faLu337I8dlz6kiq3irWlsVEDKqrwoHXjGBz39Pwr0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OGwgWPzNxZzyzsR1Y9+35Vxd/wCE7G8keLUR5V2pIZx09OKVyWeT+KLi1uI2V54IY9pB3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PDOlXzFTbxtHnc0yLls84r2L4neB7PR5A/wBrxAB0K5DV55q9sjWYNmyNEODtGMe1O99CW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Igmv3vG2pJL+74xuXsa7zwJ4XtV8U2UOnWEYmR/Ne4kTcFwep9s4rOms5o7dVCPJt5AHUD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wV4Cku52VtY1KX5fS3jGMKfc80kuVgo6nqPjLVtI1bxkH8Ph5rK3t1jubyWXLXNxz5kns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K8K8T2+neL/E17d3BRriFxHFvOSAOP8a9F8N3EVl4Xa5kbiTc289++BXjmoeGbRZtT165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D5OqD1ps3NeSGbR7SKHRoYxqF3J5MA253f3iT/CMd/avS1+zeBPCUMkxQ3gUq0SNuBY+h7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4k02516W6mut8FjDshmkXOWPep/FGsN4m1FZbeRlsISBFuGN2OSR7ZJ/KoYzmdYh/wCEk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OkfJbsfSur8A3EnhO8jniT94xCO/uelYkFoTGBHL+4Vzx7tWppcmyO7inLGEFWVR6ikM+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Z/uro2r56j19fzzXYN4ovJ9DS1ujYG8JxG0zEecAc/TPNfPHw0upbu8IiDGFjtLFsYOc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qaVrWpQ2AiDxWx3xoDn5geW/P+VAHW2bX1zfBNT0v7NqIGDcIAysvUEYrol1EpM1rY3Igu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fWq9rqUUltFDJJsAXJNS26W1yRNEV8wDhu9WJhdR6gu2PUV807g3mKMVC1s15qjhQ5s0Xj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3DyaS5EjMVHKtWbdQw2OiXU87eajRkbN2OSO3uKAON8fXUt1a/wBgWMxEl0wF4yHaFh/uE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6a11qkWmW6AK7rEuB8wAAGPfgVY1C5fQbdRDH9pYpuZ5Dlif/ANWK6H4e2C315caw8bGVV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c4/SmmM9Bj0WE2UdiVEKxqNsi9cgY/pXP3PiJNIlkE1vPehTtOzqB61atfF+kXN5Jps2p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aTDg+hHrVXxJqh0s2trLp891bSMQk0SfdrEY7WIdY1LTVufDN5BbXKjLJexsylfQbSDmo/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r4gELkn929su059MVr6LqC3FgVsmIcqQd2Bn2Oen1rK8M+LodSutQ0+9hl0jULXLGG8kB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n1+tAG75sKsvk2+4kYx/WluYXl8vzU2YPy+xrHHji0vZVsNKurFb8cJFI4KyD0UHvWkl5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u77lAAI+lAjL1LUvC2uXE/h7Ubu3kuyMm1kba7Y7qax/Dfwrs/Ct5Pdafe3FzZSLhY5p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9q1tb+H+geIblr+9063a9OGSfdg8envUkOoy6CsNnFa7o2UhWaUDLdcc9zxT5QEt9MinSa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2Mr7OBtPcH0FYyXWieALu2ni8RW1xDESD8+75T2Pv1q94b8Z6jrVxd22raJcaQU4EjMGjb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xPEGlaRotxf6lFokmpPJG0kunxoH8/oMqp4zx+lMD1fwb4v0HxVC7aVf296yjMlrHJgj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JcS4KAFTtKSD9B714d4T8TaDdSWkugWbaRcsjKtvPF5ZU5OVY+uc9PavSdK1RtUuEkni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8gDvQB1VstrYs0ELboZPmFvJ2q5DdBSohQx85IcZB/wDrD+tZA1NF8tWQiQDB21Hfaldw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PJ9Pc+1UgOP8Ai74F8P8Aj68tIPHjf2l4XlJU6bqS74oXPHmRSjmIkY6elfKnxu/4Jertn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45I5V3jw7rdwBuX0hnP3u2AwB96+3kvodQWTTL7bLLj95Gy5Uj2rWtRZQ2cdtHAAtuN0Yx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RqOJnKCZ+EfjLwP4p+FfiJtB8Y6Jf+H7+PjyL1CqsOcMpxhlJB+YEjg88VkQ3S3CiVTuA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a78JfGCO88H+O/CNnrenJ9xb2IMYWPdWHzKfcEV8wfGT/AIJT+F9YeXUPhd4mfw1dH510r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/AGVlGXT8Q1dccQnozJ02tUfm2XUqQCqDONpqGZvOZGAB9VFe3ePf2Hvjt8PY7q6uvBU+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PIl2rgfxAKS+PqK8KupJdNuns7+zm0+5jyHjnRkdT6EHkV0KSexGpNDnaxz8p6U/aG2Y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KgSqp9D/FU7x+YuQQFBxgdqYiPcysMLwtSxHbj7oHTBofDFtudy9G7VJGX3JhBuUYbFADW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QYqH7O3JBz6VdXC5Vk4x1qPywysONvH1oAYqqqqOSx6jtSySRtIdiBWPcetWl8tZCI13H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BCysihWoAeiqSd5yQMn39qfCgZgfmHfCdRUUbqBgAEAfeH8quWtrPGu/ytsf9+gC3FErc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9al8wRybSuF3YOeg9KjZjtBZhGoGSe59Kb81wNsYaSRjzjqPegCzbzRLcM0zLuU4G2pJrp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c5Oew9R70+x8Kaje4EdvITIfvydf/ANVdDpfwzury4WB2EZYcsFJJ9uKxlJRA5VmMjFgkb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1or15PgNqARQk0IXAwGRs0Vl7aIHzZcyxXErFY9iuep611WoaHH4dsdIuZQ12853vCcAE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9oe18C26XM+lab4lmeBl/s3U9Khkii59gCp968++LnxO1H4xa/Drtxpmn6AscaxW+m6XG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6nnr6AVyOfMtT3FuUvFnjxvGmm6BDJF9nsdMfy1tldnHJyTzx0FesXXhVtP1jwdrGg3U1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OzCxYYcl5OmT0x6AetePQzWF1ob+Vp/2eZDmS4XuRX0B8O7hNP8Agrpmp3bTSIlwHzEuW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yVXyrQo9T8TeP9b0/Sbzw3FpulJHcWRMkl9aR9TlcggZ685zXiHgHQ9c8IfEXTbjU0jktp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7oiy8AdTjjPFdP8bPGUEfhbRfFVuRfWsDFGgb5GctwRkZ59iMVY8IfFLwJ8UtN0DTbnU/7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b6cLV0keY8bTIuVIwPSuXklODkhfaPXfjHcT/AA1+GWp+KbZ1XXtnmafOBu8tT3I9MVR8P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DvhqxvW3nVbOOS/2n5SzDr7ciuk+IHhmP4m/BHWoGJhufIFvDli3k/MACv/AQfzryjUdB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0w+X9iEcTPJFtbaMc59xz+NcdJx5bPe52cvMz6Y1+3CLY21s223jiXav8PTH58VTVdrKMu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buk0ywcyeaVgUbt2c8VaiUzMEP8PT+te/HZHjSXK2jO1zUv7J0mSSIhr24Ijhx2Y8Zqpp9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K3IHze7Hkn86ZdSLquvbv+XXTjhR6v3H6itFWHmbtuznlfShkiIu1QNvzHgf1qaOPznEa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602HHlbzt5Y4z6D/9dWbGM+YUDBCDuyO+e1LqPoW7eHLKihWPWp2wsOxgAc8Y9aE/c7sd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73SrIE5kj4GTjmlyFVgBj1pI5A2EH0I9fanqDhG2BQ3GO/vQDGNGI/Lbv1P0p0MeM5+6v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3LCpwC3QVjahdeJG1iO20u2tobJRia4vOQxPoPyoEb64bch7dKVR5a/L1IxVTT7XUYZmk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CpEm1V4HSrwjG12YbmXt/WgByqNxx96p9q+WDj8aYDtwn3jj7tP3luCf/rVYDWYlRg5Wn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xmk/1fQ/UU1/ulguAeAaAHRyH0yvQrT1idmGD8pYflTIP3adPMJ4205LZ23YIhOR9aBlt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4qYghQgGdvNFnG7Rld2QBk7u/NXPKAQMMj5hgLVFDYbXfCTvEZ6+9Ot4wu7eHLDG0+vNK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87jU0cYGPmbJ9KYE8UZZOVOScnNXI5PK2/Lgg/n7VBFK7c5yO+etWODtbBKg96uLEaLI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r6UKuWD5xTpPmXKjAYUzhYVx2OK15hEflhmyTmmyLtOO2OPrUixuzEhsAc/X2pY7dnZmJ+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CIlK9O/er0IAHHXtVdWAZRjIXpVmNgUDbapEyHBj0+9zkr71ZRVZlwclqgXKsAgA28H1x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GfxreJBZhzklv4jxVyNCwxjOOtV1O5iF9eavxr+7Cp16muymtTJ7gqBVyF9qVo9/t7VN5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5Dp7yIcKx9hXoR5VuSygVV02suNveoPJO7JOa2DpEoUEQsKZ/Y8v+1+NdEZRM3sZbelJH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S5EYEhenWrFtpPnbFLDB64rVzilcz5TJ8vYvIwe1MZTIuHwPfvW9Pb2lrIIwjOR1Iqsbq1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9DWfPfVFlG18wyfKWkVR0PSojC0rFioIx1Hb2rSTUJh80dqD7mmecS24hYmbg+lO4zPsI5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yDtUtxHlrgPuRSp+7709knaPbLCoiByrpViPS5ppgMMqMOd3p2rGpqikc7Y6bBZzP5wkd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vtUcdnbxW7gloZyf3SE5zXS+TeW6y24Ksit85K5P0rLvINKuLxIZ4ivHAAxuP+RXmuOpo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IrS4VVEbxMXYdRjtXB/D+3ZvDaMQSJ7iVmz/vkf0r1rxRdWlx4fvBbo0MsUDfe9ApFeV+A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uH8JP15NeTiPiNlsdGqr5mxG81SPu+lVIyN7ZPl7jtP0q1FmUSBIu3WqaymOSROjEYFc4y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4HaovE1sbrwvcxMNzONv5irPk7T6nAyKLhVk0+ZSuz5Cfyo6oD8Uvita/wBk/E3X7RkZ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c/wBa5e4bcwfn5uOa9l/a68Nf2D8a9VkC7UuNsn1yTz+lePCPapbGdvFepT+FHLL4mVdr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puAMEdCcCppIRHHkDDUxQduSM1sQN2lXwMg+op7fw8u/u1M3EFmAUfKetR7mwN2Auecd+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yBsAZOOKjViwKn7uePrQvzA7eFU5A9KFViTimBOkgHDHbjjdVpQM8r8p5qkqE43H5Rzir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ntTW4i9bq+7b0TrirccbLkjap6c1Sgk8vPzbjj5lqxDOQvByMgj2reLFI6jQfEn9ihvlD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/dPfXj3Eg3Su2T7D0rPWYs3XkHOKsbxtB27ec7q15jMlVhuORgdqa2cc9TwKjaULtc/Kr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7cHAxzVDJY1LOqv0HSvUvhh4u03w3k3j7Fzk/WvK1Zl570rSEru3bcfr7VSZNjs/ip44H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XNpb5WMeue9cnHIOpP3Kh3fKGPOei+lOXgqpTbu60PcRL5gYHHY5pYj84wN2SCRUZ+VACc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RFXqtIonX5Sx7ANtqlMp6EbuMEVaaTepHzYU84oWONsMdw789/agZWh01pu/apvssVrCEP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utIEj35CnGQB2rMM5ZpJSSWUfhUSiAy5m2rheC2Rn19q4/wASXTLGlv5mTnJX0rp57gWt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nFcBcXX2u9MrjAPQD0rgqy5XY1jE041Mmmqdo6fjWdMxViQCG6c1s2e5oRgsAUzxWFLn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uhfUuW0hYkHritZCrKGByBwVrBj3ebkjc45xWralmtw7DJzz7VUSXua1mouFTa+QKsx/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vMY1KqMB+DWsuSq7ehFbkEJxu2x/WklUlcA5P92p1RVcA7iG4wPWp2tzlVVfnXgKevual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Dk/xH0qMRAYKuzg8YFXWhBTHLJ/dNIqBTkDIUflQBSv42ijDFTHJjYoPoe9aPwg0Z9e+L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1LNrNrF5P95fNUt/6DWdqX7xN4GM8GvoD/gnf4Ii8TftH2OoTxGS20G1l1A+m8jy4/wBXN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y4r3j9PvES5vJVRf3KnaF+lZ9swh5Pz+q+1at8X3SNgDfzgdj3/XNZcibWjR9uH45r5OTu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pNwRQE/WpFLRKoBYEnBB6YotVjbaGAbBxtFSSRxNI67sDAJHr7VIFHXoWWza5thturbE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+Qaut1C8TU7K21OIhobqNZFYepGf61mIiPGFP+rxjHoD2qv4Tm/4lup6G7fvLGUGBf+mTH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w3AbnPeqh1C1t7xbdp1WZj8qnrVgSDcBIpRt2M9h71SutJtri7jnMMZmjbKzdzQBQ8XS/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5pLYmGKP2GKh8Rs1xqmzpjr78VOrhUKk42gHHpWq2Ie5n3VgNW8QaZp0s0dvFcTpE8r9F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+KmqQap8TruW0x9jtwlnDt6FYht49s5ql4imjmVu4C5zUfw28Of8ACXeLrWwc5ikR2LemB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lpqXreZRCGPUH+daZhkXaqDhsZNJ4z8I3Pg68WNn821lOI3pNPmaZoSzZG3pRJOOjFF31N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72IFxn1qKS3MbZjCv9e1PmutsmCMUJIWkAXq3SsTYjtbpraxnmuAAEOQw718LftBeP5fF3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wisyfmHY5r63+OXjWHwf4Jun3BZvLLe+a+BNDt5ta1GfU5yWeaXe5PfvimUtj1HTrqf8As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69/es24hSaEjO0f3h2PrVrTpDcW6sicLnA9KrXcillOzBpHiVpSjM+j/ANmP4sT6o3/CI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Hu064bqQPvJ9ccj6mr/7avjS68IfB3+zbAmC41ydbSSWL+GLqy/j8v45r5j8Oa1L4Z8Q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tZ1lO3rtB5/KvfP20nXxP8J/B/iC1b7RZzTiUSJ3JU9ffNNR1RqqvNSaPlTwdZzeBrmyv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c55P65r1XRda1D4sfETwV4f0ywuG8Pwaguo6tIBhWEQLrk+gZRxXKeG5LTxN4bWW7CxzWq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Cvp/9nOXQ9Q1Ky03R41FzNEHnnT/lmvrXpUzxYRPJvFVjeXXxe8Ya3H+702322yYXAZh94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dMuDJMhG5ohgqw/Ktr9pbx9pdleXXgjwtbfbNSuJCsxh6hveue8H6Pc6DZw6bqD/6dbxBp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7WHqacp5uKjZ3PU/BcZZjGpJLDPNa+qXq6dbujHBPGa5Lw/qT2cygyoCeVJ649K5/xt4w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ckIB/OvFxz9lJnlKlzzKXjbxU11G0MJwzHH/165K00t5nBdsjv71ZhspZNsjMWkPXPb2r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eteK6+p60KXKhkUMVrGVjTkkc02RvLzluKdckHfg55qlK21eTgVDqX1NRZPmwfvc1BJhg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5nbOaQ/MNtRzDGrKvmAFfl7/WoJSBKSowKmKdvy+tQuhbHqOtVzANZaYvy1M5+Q564xTba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su75vSm5O12FrlN2kvpxBErOx/hTrXWaH4GW1ZLrUEAI5VW611fhzwvFotvhE/etyzt2rC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4za20gZ8YZx/DXFOtKrLlpm0KZ0Xgm3HjLx1aadEoa1tzvkx2x2r6ms9DtlRd6rGij759B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PwC+j2F14j1KVjJcoAsQ/hXufyr07xB42t4y7Kx2dFB7gcA16NCHs0fRYeMYQTOgvtYsLB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/2q43XPHR3FbYBufuj+VcTqfjJbqR91xtTpx1rn7rxJBHjyWYnqd386VWsqa1HPExijsf3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uvs8A5EftV+48SaB4XtWkheN5lBzn731rw/XPFWocGO+aIZ49Melc48P9pXDTzPIbkDgv/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RPM1zckInFPHLodnqX7RmvaJr99c6Syz2E8ZiuLO4G5JU78dmHBDV51pfxJ8Q6r4wtfs97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4beIknAOdpI68Gug8W/BfXtH8MR+L4pYdQ0aYr50cD7TECcc+/FejeB9Y8MyaBo0vhrwn9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9xHBgsv8AFuPcV3Uees02cH1ipOV29Df1Ca58WM39rWzaQ8UauUulOZRzkgn0rT1P4TeC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3Q0juNWjRrqz1S1bMyzxZZf8Ax4CrfjjxLdeIIrW3vbKGIKckg8rxz+mK4zwamu+ARqGn6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IZEhkXPlE/eP4jFexGKSsb/WHfU5vwt4ivvEOhWd/d3kqxTRj+LG7jk/nXc+BWN3ryxJq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mutRcsTn+FUHLE/h9a5nT/CaW/nPI8UKSOz7IxjAJ5P5123w4gszp9yZkjkvIXwVk6up6G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noW8XGIz43alpNp4XEGlltSmDbZ9Umi8vzO/yL2AzjmvAdPnS/tXeVseWwwW9fevWvjdr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si2ku4mVY1zwK8d0XQtc8RW6x6fYzyhvulY+ue/PAr1K2XctPnvqXRxftZWRs6j8THtLG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wWHXHpXMXHiHV9UjnEUzmPB5X+L2roZ/hXoXhWza48U+ILKwuf+fONjcT591TofrXI6r43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rTJpYFG1JJlZmf3CjgD6818xVvBWPVdOVRHmniyN5tlzKz28oBVlbvzXn2ueJtJ0mb5ol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v1+te1f8ACvfHPxEvDnTGjMo2K8zbUUHviud8VfsqN4D1DRZ/GV39j0C/uBb3Wo2p3ras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fhXkOkue7OX+z3KV2zxTxB8VtJub6xa00xYoiyrPJv+VgTg/L7etfTPif4D6Nq/giw1Tw9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itHlvNilyASGH8I969ru/wBiz4U+DfAl5fto0niSCW2y00ILSOCOHQD+LkEV8heFvGt/8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kl1b6PNIx0ua+jMUsGT8oJPVcYB9816cYQcbRLjg1F2Z03hX9mS8vVLapciPaTlYzlsfX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N+CXg/wAIIJWskvJwo5uFB/nVHQvFl7pKxx6kPLRcAMw459PUd/xq14l8Sf2XfwSS3AWy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x9f0rkkraHbGhThqketabJaParFDbqkXQKgAAx9KLiP7QjjflSMD/AGay/AMyXmkqN4aTn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U1q0cxKDB71mjoUex498Vfh7/AMJb4Tu44vm1bTx9os50XLZHJT8a8g8CeLDcqYJJGiu4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cD8a+r7iE7mw2xj90lc14B8cPArQ6kuv6RamG9iyboxjAYYz5h+ld9Cp0Jas7jvEPxHu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lQx3Osai3lW4kXLBsffb2Xr+NdV8APGmkfBGRrm5spdVubss19M0nlStITksM8densBXiP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r0viHVMAw5hgMf8AAuBuc+5r0K8bT7y8UtemOKQfOO/+cYrrM2e+eNP2pob6xmTRNFaK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uoPoV4J/WvDfEniLWPFSxRXE12SXAkmmdiUU8nAq/pOk22m30bw+Xe2rAYK/yPvXrfh/x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9L0iMsePLOPmx9aCDsdJmS80PQItE1bZHEqLIrKVY46g5/wA81n+MNreIp528xWBGW7Gui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XnRQXlv4eZIWmTzMfvCvRB7muc1iOSZ5EmZZZIhuJ/vd/wDP0qJEM5y70/SNcs746vbp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9OtfOuqXUGkzzWsVuShYhV7IuetdT468UCTxU8br5Fuo2t5LYJNa+g+FYTY2niK81nS4Y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DIw/Gp21A4GSzN1pyvA8dyzYVV75Jxirnj+4uvD/hzTvDJtRezRt5006/fZiM7foBivRG0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06fBbSwxEs32bHGPp64rzJfiBYf8ACVtJfWE6y+b5cVu/8OOM0FFF9D1ay062vWum+yMpZ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1rafp66hYhAsZRGV8ON64qX4m3xjs/MRP3Tchd2NuetYfh++FmIZreQm3wBhX5BPr7UGh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Og2X2bS9Uh0e+uJRLcMs6njB5weR1OK5rwP4s1jxJei1toox4bsY/JiZo8SkqMFi3uecV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qnjy41qdxcxXAGY5TlePSujsdOtLHT0WwtBaKn3vL6E+v8qkZFHHNHJwf3bHhvWtfw/p9x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thYEu/HT15qgqyzuvlgsW4KnvXofg/w6fDenTTzvuuLrBYf3R6UhlrXtQtvBWkpJCN0md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FYfhHXfO1W2mE225WIl4/c1zfjLV317VPIXc0ERI2p1z/nFReGZFtfE1oVJ3XA8sjuSOM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H4xuI5oQEKuuCBtyH45Fd3oetQalh4QsRLAmMDBFeS6fq3l38lo0P+kQff3ffXj+Vdd4d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VeOPzGdf0qlED09iZoRHDkFm3MT7VzPjC+DPFp8T78HLj2rSt9XOn6S88jbpjgEnqD615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XiBeeQ/fPbnrVMDUvXP2d2EuGxuZfXsBWrL4u0z4N+BotZ1u1vm06Vt08tnatP5OccsF5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t54hmtrTzP38/WX+7jvXtVlZ/ZdMSzuJhdBIxG+7BVx3yDWTYHDrJ4W8QWFp4t0nSf7Vg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VEgB77DyDXS215+7hmUM9m65UzL8yn+77Hp+dGkaPNoc8qwTwPZMxaKFogFQegx+NWLgTy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/QYwu48ioAq28LtdSTbVjjzglRhj9awvHXgfQPG1j9h1eQQXUiMqyQy+XLz05rqbG4klh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7ccH9Qay/E3gPTvFF3b3UjNHJChjzHJhWHPGPXn9KaeoHgh/Y4s4dUhu7LxTqaJEQyK/zM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cDivWrnwzdaloI0ubUdQtNUhjyl/AykvjjcfritTwvomp+E4ZrefUJdTt4yTE9wMSBD0U/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s625u7fT3kljUnA6474q2BxXgvR/FXhuS4TUNfg8RWZAMKTELMjfUfSun0bUI/E4uLC80+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MnXHdT7/ANKy5LGx8UNHd3FtJZyMQqSI2GHoD+Oa6BPNtVhW8lLxx/KZCfmXtnNQMtNpk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3jg7mzuqhdCJpFeWJYriL5QT/ACrgfHnhfxNqzRt4S8dy2J8w+ZHIpmBB6Yx0Oa67wza63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me1vtThTZNdWuVSftuwe47+9MCex0+0hhPlxq4DFwP7pJ61JJEyyvLA4MnXArkUtZLbxB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77yO/wAoxn5h9alh8T3mjlodSsleaT7ktuSVkyeB6ZoA9Dt74+I9Le1gvEs9T6IZPuscH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ZNLg+2gW11HtVpE+6xA614xf+INQ1HUhps+jXOloDuW4WMFSe3Irs9PW917S/sM2v3Vh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fQ5U8HoOKOYDumCtiSJo5rpP4j9etWp9Uls7csLeN7xVJQD+I964XS9S1nS4xaa1dWst1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UaQZ4ynY/St/T/FVle3DWLTlr1eBG0eNx70w5TQSSy1bZcJJ9hvVA8xR0PtW3Hcmzj/fSZ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582avcR3CRxsfUDG6tGQrH88kqoOuPT2qwJ11RLJpPsl00a5yEkbgH2HrXK+MPCXhf4mq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SdVbqJrqzVnH1cjIH41p6lp6T7Zo0L4Gflqs/h9riz821lInYcRt096fNLoNx0POvEH/BP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NAbQH8N355abSbkxj8FOV/SvHfFX/AASI0efe3hb4gy2nzZVNSsi+P+BKwr6l0a71DTL0w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fmWTrCR3HtXYaPrEN0hDFgemR2rWM5GXLE/MfxL/AMEs/i9pN9JDpOpaBruzOz7PdtHKy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OuB8QfsI/Hzw1vFx8Pb6/hyMTae8dwn5Rtn9K/YuXLXUEqFpRHyHH3lq5Hq8sJCu29m7jr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+HWpfs5fFiwkAufA2rWzDrm1fP6A1Rj+BHxH2knwfrK+rGzkOP8Ax2v3cbWJMbVeRTjv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zF1z1Paj2shezPwluvgp8RY0UjwnqR9zZSDPvnbT7X4C/EW4bJ8JagF67mt5Dt/MAV+5d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zbx0ye9YWoRibbiGMtnIx296PayD2Z+Pel/sq+P9YEfl6HdK/Jz5YT9Miuu0r9iH4iXw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vtDIB09ia/QTx58YvCfw/8YWPh3XU2Xd4cRSKiuPckHnFbepX4MkKrPiKcZSReFPGRx24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mfD2i/sB39vZLNfahEZwP4YzISfx7VxPjr4M658Pm3tZhrSMEtNCVdhj1A6Cv0C86T/Vy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keJvDdrrVm1vdw7kZSu4rnqKzVaVyuVH5beN77WzCPslxOsKgnzYz0Hp7VheCfi/rPhjVE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DiWBjhh9D61758evh/J8KdbeWTZLpN3u8pgnA9j/nvXg8nh618So91aNFGy9WiGBXXCSk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2+z+PGnTWsbi8eMMM7WiyR+NFeEr4bmhUIJHIXvRUclMXKezfELSfhfZ+MdP1HWtbdbO5T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XkXJ43DG0++K434iaD8KP7MvNU8A6/e20kZDJp+rTqzj1CYTn8TnrXFX3wt8U6jdM8un3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435PY7snHfiu6+H+h6dovh/U7WHSodV1qSPY/2k/6hsHJHvmuf3Yx3O9Sk2cN4d8fN4f8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zb3T+asucOrDAw2eMcV2nh/9py98J6LHo+neHrFLJDuMUwLgnqSKr+E9Ntfs7W3iC3lk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y5k7BvbpWpa/Dy61C0ljttHjjklJ8x7lduxen3vXBrGU4NWlE0PWfA+vaB8d9MvI7zTY2i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o9iHIJyB/X2rynwH4a0yL4saZe6xYW+heH45Wkt2mkMUJYEhQX6Z46V6L+zzNY2Ou38Fl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3uV35aUKAuXHdeP0ryrxkdbtdNvJLbUm1Dw1BfsJbS6jHm27+Z8qjP8ACd3FZU2tYx2K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xDFpXgVo7eSLzLiRhiKUMNoAIbjr16+wrmbGRbvwtr99P/pN5cW/lxEp0bHJA9cY5qPzL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rWm03JjjjlKgAoQMbePTFVLPxGnhTVPC8D3Nu66hJGH39U+Uc/jXicvLI9CDtuegfBjUF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+Z5gt2MXJ5BABwfTrXW6tfjR9Nmuh97bhPr2rgPgnvh1nxTZgF4PtzTRj03DHHtxXXatI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Mhs8STn044Fe/Sl7iPJrx/eOwzSdNa1sbdGO26k/fSn1J5x+WKs+Y7FyoPC7iq9eDU0m7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vanxsFzuDLtYdK1Od7jQqsqLtVWXn39a0rdA8a/IS3qajs4AzEs7HjK5q1wp+Yhm6nHYd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bu1Ph3MeuT2qN9ysq43FeSR1Jp9upZSBuTg4Y9c0CFC7I+Tg98dajW1SNt+5/m/v9aS30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7gzM38MnSpJMSM0jsyA9u1AmO+XeFDOTjt0p6zMvHl59/T3pYY1TBUl1xyDSKqKWYdM5F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5bgH1qRhIGwW+tNRhywPX9PepFjL/dO446+tAAFC4yc1MqjqD+FIsZ2j9aeq8AjpnFWA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dpXcf4SKJVVRlThyafEpkjcFmDjgY6UDS1G24CyM7BmRedqdauRgEcDbxwKT7LGqjCqvo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VYKwUdDj+9QUo6k9qreWZWIwecd6sKHbopXcudxbFRQwt5ce5Qi7vuj61caYySSFj3wo9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vtGOoJzketWY4csTgbCchRUNuC7DIxVho/MkVScL2+tUQxlqH2nzIVRei5+tW925iPzx0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3dByPX2q0tuignYxH90dqsRZCu8K4UFVHbt71XKei5XOc+pq00flsNpYH0PSom7DcMdeK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Pp7e9Hmdcdcfe9aaWb/lkc+tR7hux/wB9UxE6R9G37qnjYtwPl9qrxKVbdhSnbNShZNyy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B7Flco2c54q5bq0bqT0YcfWqCyMmcruGelXod+0O33a2juZPY0I1ZpkU9a2E0tkSNgM7j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eGeVlEQG45rpfDN/DqOqW8+/NsSQMdM9q7k/duZGha6PHHsO2Qt6Fc10NvbzomDACuOOM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zSID/vYqOXULeFdzTLj2OawdSUiTGNjfvI2IF2HpvbBqjJ4Z1KSTP2iNQT0BzWzN4jt1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si68SXkwZYoVRPWt6ftuhDIv+EQupGYS3ORVy38KW9vtMlwSO43YFYE+rahggTAH2qs95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euOldypV5rWRPMdLNpmmx3+/euzoRnPNUbm50uKSRQoJBxxXOyOob72aa0qbeij61tHDP7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CEs0ccAKDjn1qouq+YsoQK7r0Hp7Vmpcfwrjb7VCsgVSMsvuK3VKMQNK31VvIkDRKkq9a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IjK/lOBkY6fjSM3DcHHXnvRDqyx28qom98bcbc5rOpy20LiivCxvYGvcR28kXDvG2FemX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KYY3jH3g/PNVpri4Frc+ao2sMBGGAKqXFrJcTQQpcNCpHzBlyvSvLlI2J9ck8jwXqO/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/CeK878JEQ+GdMiO4ZhU5HuM11fjm8Sx+HmuIjsxMBT5hjPSuf0WErounpsXHkoDn/dBr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2NrT22wjE+MHAB6n2qGcK0xw5yTyp9aZb2DXIeRVKxKw+ZabIrNJJsUnae9YDEuJgrBQc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F25yWQiqsg+0MrMMbVp6sFZSnWlzAfnR/wUM8Lvp/jbStT8vAlRoSfYnP9K+UJJvm3A8Y3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/AIKO6Ap+H8OrBN8tvLHj6M4FfneuJEXByuMr7Cu/DyurHPOOoCQNIGc9ecUzcdpA+UHin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laLCpxhmNdhgQuCrMCcjFM+XcoxnIxUjZZmKjvyaaWUfKzNj29aoQvl4cBhjaMil4/4C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brn6+1PTG0dl9D1FMBRGF+Yfc7U5vlwu0nHAPamcqwyxUHjJ7UgHlsQvIz97196BF6Es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dam3AMOrYGeaqQylB1xzzW1puj3ersWhDNFGM5Tr71rEb2KVruY7gdiVZ3EkHZgD9as30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Gdo696ob/AJQpfksK0MiRZFYj5towT9PenCYfu/n3e9Vt4bJ+8M9KlXLEDdt46/0quYCy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9OzhW6Lx2qlsY7hjOOc1bRiAARjdVASL8zDv70Lx23Y53Uu35cfeDc7aRD5zAI3XiqJZK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3mNgV6jpTd20lS2Qpxijd0OMYNMRPhlY54I6GpFyoAR/mXq3v6VCJBGxUj2zStJuVB1AP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LM2TuLHrVZvmkY9eelTNlmUEYJBOPSomDI4wG2kYyKl7DRz3jC9SCzS0ibczH5vb2riwo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hkdtQZWJKg96zl6cV41WXvWOuOxu6LIJIX3fwj9KzNSt/IkbnGTlfpVrRnKM5Y4puuAtL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0F1KUDFgrddvU+1XrW6ZIwo5UHGaytx9QB7VbhkIbCHcxHFTFjaNy3ulVvm+bIyPY1s29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wM/n71zFvJn5SGD9Co/nWrbs7QouSQBjntXTGRi1ZmubheQqMRnqKn8zdDw31z1rPjZcDs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Cq4IYHLdz7f59a1ewieHbLuLklFHGalaErGxXhTzU9mi+Yh2MOMFPWtB9O/c7mBRSeFP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daWWCHe0ZWPgjPQ54H9a/Qn/gmr8Mz4V+DureOryBo73xLd+Vase1rAcZH+87SD8K+GtH8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Hh7wZoyk3WqXCxOwXPkxDmSQ+yrlj7Cv2M0nRLHwn4P0jw/o8LQaZpdpHaW8bjDBFUD5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Xk46tyrlOinHmdx1xdTbSkYXPQsew7CqQs5bjBuZwyA5VRVvdJ5ahshiMe1O2sBteJQuR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GzbTw/yg/KfpU2xZsIpzsXiqzOfMZCAXXnitC1kgwMsqyOMbT3NAD/LfYqu2MgECs2bzN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P9Gug1rJ7NjKmtIyGONysKtKqFhGGwf8moNXtZfEXg+TERtp1XzUhJzsdTkD9P1oA0NSk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bkn1J5qCNiyEk4Haqmj6gNW0uCctuaWPey/7R6/rU0LbSVBzz+VAGFfZbWZHJyqf4VSur1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4FTDMlxOTyrNgj8akkUSRtEqYCj5a2iTI5G81E3zPFMNrjJOe44zX0Z8O9J07w/8PfCW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1qb2SZV5IlG8jP0Ir591S12Wc08iYJG0v9eK9S+DetHxH8NtS8OXEu+XTY2aAf3rdhz/3y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XFS1OSopMrfGLXItYvrJIZVkVUZyFbOM4wD74xXK6S8lxMNgwI/8ayLSCSLCynLIQGro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qMK7rc9RXNVfM2XBW0LkzH7/AHp1rMsOZ5OAik5qs13FIq4KjHODXM+PfFsGh6DMd8Yk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blNuY+af2rPHj+INQj0m3kZo2l3SqP7orzTQbYWunqAhjLL941B4o1JvEniSe/l4DEjbW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V7fpTexojR024MPl4ZtnRsVYu2E0ZKZPPBNVULKBheKc82V+YYxzWa3PKxNH3uZFJoyu7L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7VrXXirWLzwhL4a8ya4sT8wt3+6pHOR79KzbiYDfxnzCBx19q9n+C/hGys9Jn1PUIt8zDP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jqcXLypo+aLv7fpaCHEkEDYDZ6kZ6V7t4P8AGlz8K9D1HVNEUrdXNiIFmPWIkfeHuAT+d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1C6ZtOhEO8ktF/dOT0rP+E/iAavDN4cvHV24EYfqMkD+tdEXyyPPl7p9Z/sxfs+adY+C0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78T6x/pOZhuKRkEqqj1wMn2YV86WvxKbVPjR4pWdCbYyFI2U8fJx+HSuzv/i34n+HfiSX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QtrtH+7wB74Irz+z+HFxpOo3OoTNtuLp2mdG+8Cx3f1rSWMVHU55S51Y3dQ8RS3WpNFau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rBZSZpCznpmq8Fqmnr8qEu33iaVj8wPUZwK+exmOdeehlGPKb9rE/3j82RUkqrHHyMHFVo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m01DdXnmKMfw/wCFc/NfU1KssgV8qO+M1BMFD/Kc55NSO24lu2QahO7rjdnnbWvYBpNNZ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/T+VKqnb12j+9TEI6jb0zgZqrJgewPOKlkk+YBRy3H1ro/DfguTUlFzdBUi6gGi9hpan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xQRszN029frXV6bd6b4LhczN9s1CTjy4+q/X9aq+INSt9Jmaw05R5/RpB/Ks3TfD73Dq7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vtVW9oaqJp3Wq6nrzM6ybE7RR9QPepPDfgca5fQi6aO2tVbLNK2MitK/0n/hHbWzu3AEB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db4h8HNpeo2cIWR9OvMYYdiR0rso0FbQ1S1TNf4hfEqPwHpdlp1kS0BCorKcgjHf2ryTX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PMEvlMfkMC8fnXqmgfBmfXr+70u6RbuFU3L5n3o+eD9MZru/g18L4ZvDmseHdUto4dS09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jyTGwz2wf0rp+rysbynKWx4Ppvwx8ZaxZi6tNKkvIjz8k3z8j0rvfBv7NuveNdDkuv7Z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0oB2MOz9wfevXfAeoP4VZLhrhTaQuYblNw3A9M4HbGKyvFnxKg8N+NIdY0qVYoXys0aLgS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Cwl/EMXHuY3hH4M6H4i8L3KyxvovjHSmZJYZMsBKvKuc9UPr7mifXPCvjrwZLp2vaRFpO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bgo68FlbsG64965LxZ8VLjUvGK63o7G3meIxTsGwrqSf8azmvJ9avdltDFDNcgecc5y3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hBWjEXsr6k/h2GG8LaZf6nNa6MTulVPnDY9B6n1rqrHxr4d8Lp/Z3hzRZGtkODdTy4Y89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g0G1jn1K8VUYcLH96uJ1fxNbQsqWp8uFWwZPbI5raNNQ2Bxsj2HVruPVhBcJghhu4GMe1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YDOe9RfDOeLX/CxfcZ0inbDdjzXWw28FkxeK0iZsfx9K3OWUrOxxsem32oRzPbWbS7Vz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yNS8deEPC3hm6v7zXbVdThRhJa28nzqfSu58TXl1/ZcyNK0ULxsCsbYHIOBX5sQ+A7nxT4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l8j7U+6MHJwGr28BiqGGhKriJcqRxVqnKj2z4c/G3RfE3i7XtMvRGsGoR4t5bwgjcOe9fQ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FGnwzQeIJHttoULasAFwOnFfM+mfC/QbWzh8mySN1H+s/iPvXReGz4h8B3QuvDOtzWMy/8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7Mvp718fnHHOBrTVGhLRdToyvFRwtT3+p9E2PwL8L2UrXN3Zia4J5muTnca6ZPAuiafCVs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SRXAeD/2grTxRD/ZPjfRxp9wQB9qt8tbze4A5Q9ea9b0GDSpLOKTSplms2HyskgkBH1/xr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lzU53Pv6NanWXuHNwho28uGFYgrcELmqnxM17wvo/w9vx40QPpVxA8TIwwWOOCPcGuw1n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VMNluwIGQa+NfizL4l+OHjLS9C1iSLS/DWmGSWVidpumBG3mt3JRV2RWq+zWh1vwa/aE8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/hXQ9Kg1OwtAyQ3t4pLCHJKl+2QDgfQVc+JmlaX8WGWLxnplrqwtwREbiNVdD/FtdSG/DN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I6LP4Y+HOkR6hqgjAuNQnYRw2oPViT976V8V/GbxJ42l1q6tdU19SIpSPLt5Cqs3+yB2r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uU4Y0MVidYuyPq/UPh1Zxxxw2c91FZxqFSPzSwVQOBkk9qytc8PO+ktZFmnTI2nOcV8e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8PXQuNK1zUFUcvGHMifirZX9K9m8J/tV3yTC18U6bHOBxJcW8YSQe5Ary6uFx+GkpKfOuo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eT5ke/fDLVb3QZI7aR/k6I0n3fpXqel67Jq1xcRXEKw7P4l6NXiPhXxponi4rLpeoLOP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9V8PeILQlIZH2zMdor0aU3JK6sd0KqmrNWZv3V4kMb+WuSOin1rxf4ra1c+LNW/4RLTZ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vM7VhiyP3Yb1bHPtiuz+K3ju2+Htm95cqZcW5aG3T788ucIq+5J/IGvKNR8Ivb6d4P8A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5451RTq1xBw6xtyVQ56KrADjtXqUYa3FUqcpwy6tpfhzUr2y0xoxYbiEMfzj8DWjod5Fe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AlmGNtcH8dPAul/Af45aj4P0ee8m0cW9vMJNQfc5Z0DHsOMEV0vgBfNjnurJwyKACzfwlj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lE5oVedtHsfhy8Ty1gWRZ35yy9veu407+yP7NffbbrrkeYzYUD1/nWF8K7Hw7pdxLDqO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x82OP1rzvW9SuIdSnt2lYBXbkHIAycD8qzND03w7qBk1oRpKqQh+ZM56c16VpfiLRtVu2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M3lpEn8XYCvnv4a6xqdn4oN3bSIscMTgmWLerZGMfWuw+HXiVvh/4yg1y60z+0I452Zow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vp9KiSElqbHxQ+At/PqBaFYY3kO59zYwD/Wqx/Zz+HK6bGuteILi3unQblW6EYDe2c/yr2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PindS38dpdabIHKPbXickc/pXzv8AtF3llefEaztdFWO6lASBvLO0s+ef6VJTic342+DT/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0HV77UdE1CXbL5QYlOehYcYI/lWJ8RPgrrs3ihrvRWkutJ2K6XEsimYEjJB+hr7Hs/hd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5b+4exv7p9kFqqbk2j+It69fyFcjofwvmn1qa1uL2RfMjbODleKWpR8ua1aTPpNvYSPun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8qZpukpGyWcGEcAA8YFejfEHwncaZrTxwj90zf6wdDjt+lcVbsIbsSK6x3LSbc9guKQ47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TOjyLsXILJz+GKyB4gS184QkvFAo8xGQqx9x2rutS0GHxFbx2cMoO5stLH1GD1HvXO65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jbjPFJhGlb75+tIo3PhdqEXiqF9QjieOISFB5mM549K1/HHiqHSNOcGZYgoKsx9emKrat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yqqwpGvGOpPrXzX4u8X3vjjURJPI8dnGxZEDY3H1PtSvY1hTcj1R5GSPzHZgjDcsi9CD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6ubdxLvm4ZD9D/jivJPA3ix9PkNpePus5BhQxyqt7fpXtPg8E6xD5AMiKpce+FPIrWLvq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PYjw1qXhfxBaAw/2hpsDTjszBNrfqprsfhRfi/1dZocOkkOXUegHSsDxT8QPC3jjwP4e8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NOZY7j+JJg7Hb9DkVk/AnxC+k3Vw8nJVzGB+nP45rQ5zt/HHiSGx1qSwh4RFyFLYwT2r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jIsnZlU54rlfHmoPq3jG8ljAj2SgZFSW9xLa3UMUM6xvIwBQr97J65rOQz3rwDZedNca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KP2//AF5rrGbaCS/lM3GK4nT/ABZb6HZwWVzm3lAXb/Ekh/xrop3h1zTRLHa+dIF3eWw2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sicQuNxwTx9afDdqygBiSGGR2rirHx5OrNHrGkTWMUOczK3mKMd8fStHQ/Eui+MbdrrQ9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DrCfmB9D6UDNV5p4rySOS28yKZvvA5Cj1x/WnT+dbxNLaSIVToC2Rn+n0qlEs9uxaVMt/9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0L3OpaWVe6dcNaySbUlbtn0+tSwNCfWriOOMSWM25jh5E/wA9Kg1bT2vrdTazGB1YMCv3s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d/ELWWXT/ALJp1vbu03kT2t6DvUjGSpH3uvX/AArp7jTmmb7WZDH5gG9UY5Htg0xikwxQ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XHTd61nX15Nk2yQrcRumGL9O9VdStdYkjnt7aaFxkSQnbgnHaqbQ6tdWcbw3C6feJktuXK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DQ0zRYLO1GyHb8272WrN9qE0EhSJVk3HBLUtjHIsK+dKvm4+dlGASRWFqGoyaVrEdveOr2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lOT+lAE0l1cXGoFb51RCPkaPoB6Grf2GARBpGNwmM/L0/Ci4nsIlBlaMiUdW6n3p0NvELd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J20AJNDbskQDb0PUHqPasTXo4NPaK4W5aJVcBJG6AntWvHDuVRLH5id/b3qx9ht1hHmgNG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R7igCbTdUh123SDVIonKrhLqP7w7Z/Suoh8O2scguoMTSKOHX7zDGM15Ivg59O8Xf2lp+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Zsf3be49K67RPE8unTfZtSLLFjEVxH90+xqogdfqmlz65pot1LWs0Z3qQxG72OK5rVNDv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zDAK5JjYjoef88V1L6xLcRL5TID03Do1QQ391YyCLUZRdwSNhZR2qyibS7w21pFb3wYz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xzW8xaFj5LLkZGPWq808du+0yFVJwp7EUl9qWp2q/wCg29vLIFLIJeQx7KfQHpmgGRLF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TcpC8/gadb6XLDqAurdigZf3se7KH3H+e1eUx/tc+HLDVp9J8W6Nf+FtTt2MdxG3zeWc9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Yr1rwz408PeKdPW40HVLbU4tucwyZf15TrnnvzWi2MzptLvhtWOdtrelac29VwD8jfxjr9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94DxnOD/DWvp+ps7BGbIYdfWmM0dzbiE3EKuCWqCGCa3Z8z+bD12elNuJAzYTkAcmoob4W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4z2oA0VVGUlVqG9kttP0+5v7nasFqjSufYDv+fFPlntooZJnljESAlzv24Hcmvmr4k/EDx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gbwHJJY+G4ZNmqa80WFYf3U9T7+9A0tTym30y5/al/aNuPEdjavZeGNDby/NlXLSuvAr6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hSF1LFQByMY9q6r4d/DbSPhl4Wg0TRY1WONf3k7jDyPgbmPucVLqlj50zAspGOGNRIfkeb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7QsPQ+o96iVpVUxSAywE4Dmty6sR58qQyK7x/fQVm7MI6SI+wnhPeshHin7VHw1uPiF8It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9q2nlbmG1Rf3jgcME9eOo+lfG3gv4KJdaRa634a1WWWG8R0fTp0Akt5V+V43BPBBGcehFf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6Ao6Lj5iRx7dq828Z/CLQvE2q/b4UbSrtjule1URiY/3mx1Yevpit41LaF8sT4en+EfjR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/AHF/+Kor7Db4H6YjFZb69aQdW39feitPahyxPjfWPH3je+urJ7a9t7W4uAXRW2kyJ0LA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w/wCI7O4kk1y9sdFll+Y3FwwiZgecYz83HOAO9eWeLtP1nwrqR0zV0uPt0CgQzSPIDGoOT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Gh/8JVpKXep3up3GrJuaCC8jJtmwRgLIenHb/Gs3TSjdM0UtT2Twb4J1PxHDLL4a8U2l+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YivuMjpWxexeI7TUrfS7vUZLssyh0CbV+me/Ga5D4K/bNQ/4SAws1peRoYlSOcqqOQehH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fEsvjXwnL4VjE8PimwkxE0THcDn+JjXFJX0NeY9M8XeI/AfgXw/cw6Nof2/xbfQ+TCHLRL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j7zY6A8c18xtHr3iS6hktdNFxDHJubziVhYg9z2B4OBxkmvW/hf8QtOn8UNofjDTJ9T1C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P7uRum1n9Divorx1Zv4o8O3dvpXh210TToUVA0KALvHTk/wAPOD9K5/aexdu5SXOcx8M/D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h1aSOKOC7gkcm1BwPlOcj169a8s+LFxEPBfgnVI4lt5becfariM53bWUGvZ/g34mHhfwN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txvkgZgeGG1tuPpXnHiC0g1D4b3tgIwTDN5qK38Kls4+uMVy7zbO2OyPbLXUNP8ABur3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8sFuOVyWfbkf0rZ8M2r3Wki4mDRzXxE0vGGx1A+leZ+BZG8daPpVvq6ZjgKoGWTGUGNqM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6C8jW3Mr2sUZAUwDHAAGAa9XD7HDiNyT7ILdApVRncfem20jyZ8rdAzYwT0PvVdbW7hZY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15IZB9dorcUyNHCs3lySxrzJGCFP0BrpORshtVdY1Mkg3Dg4/i5qfaGyo4Dfw06FdygHa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lAuByR296ozIljZpFKofr2q1HugUsuDxyBRYqZI9zA5JOD2Ix1qdVRWXaQHHIxQDIGjd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014mxzuBHOT0rRlBmUbjlmODVOTcOAhfsB2zQAxc8FJFK4JYfSkaLbheNrYIxU8NuPJBZ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ba0m1nwcc0DI42KKQfUD9asq+UJ54OPaofLb02bfm+uO9Pi27twZvl5YD36UFdB8jbcdPw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Mmogm+TPIYdQamT5fLb7pPSgjlE24YKRgnp9aupZiKLBGWPJqnGu6XBUSFuvqD61qQq6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BSiRR2/745BC9vSraIu5N0PmAL1HReetI0G0oqncSeV9qnjUt5gDFFOCPSgskgUsSVk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jpnpSIF3yn5VdgCff3p2R0wW4/hoEWVjXaAFVd3PNSxuNucA/Ss5XSTqxXafumtHeojGB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STL8tXNoaMHO0oCaoxuuUI5YdqtRzb49+zB6VRLJEYqqljlV61GCZGdlzsPT0qOOQwtI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2akiG1dwdRuGdo65quYQpUR7SMZPpQV5JU4PekjTczEkg9806IrDIpz14zVCYD5u26pow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drsyRltyqakV/mdMfjW0RE0O0SFiMHqtXElbaPu/Mec1RtecsTkKe3Wp1Yk4JYL/tV0RJ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TIk6GWFch0j6kV0Wn/ZLVJEjAiibiNWbBUelchbtkcMcA/hWnG4BVnAYMMcV3U7PQwkdZH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4Jx90HNRSeIodhjiTIrCVlBAUY4ppYbsiuyMY3MTQk1lzkABf51Tkunlb5pJFH90Um4SRy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orsil0EE0zyHBaTbjvUPlsvLO30qaSQjJ9qbFIFXzG/h6VvzC5SFwpHzEg9s1NIIxbrsH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Sykls/P3FK0haMj7tHMIkhVWb7uUxSBssNowFpyyfueSCMY96ij2Kw25LN/CawnMqKFj+b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JDqckO+KKFNoPyktj8aVc5RAMEk5FQw3C2rTROiOW4G/0rz5yN0Vru9uJI2W9ZZFJ+RY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9nbbuGD/F1qvcW32W+G1m3SKT7CnzXDLaFVQeaWBBHf3rimM5b4lTG2+H18Wfc7uqD6FhS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Ef3VVAD+VQfFp2PhPT484aa7jjcfVs/0q/HDKbXgbY+CfmxmvLqy1N1sT2dw0Fq0atlWGB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2t2P7zCE4YlsZqQYy6p8qquSM5/Co2KtMWcKy7RhD2qBjZvMVbcPHCvPPOSfenvtVhtQe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IC57L6D1pedv3gw9RUMDx39rPwoPFXwh1e28tZHaLK5/vDOK/JO33WqsvHmKxXjsQcH+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JXXvB95aBd3mR4x9On86/F7xZpr6D4217TZvvQXsoI/4ET/WuzDmMjKZ+rOWDk84pDlio5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buDt6/Jn170jfe3AgLjbxXoLc5nuNxuxkZP8AKk3beG+T0NMdRt3DccHGRScYYncR157+1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x97vSKR5meh9aavC7sAA9h2py8heec5AoAl2hY1BbdkZFIoCqc9O+PWohlVbdw/XHp70v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+9AE0MqYPLdOj12+h+OP7D8NXNhFbRvLKuPMH8INcHncu7GO/096kjlxCDvLbAee1XGQi+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Zj1xUfnbCDs74x61EsxZMDB4HIpWY/Nk5Facw2idbg+dw7dMYHb2qePlBuywbr61S+aQ52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eWNzYzTMiwjfMOGCHpuq3aqyjeOoqirbtrM+TnhfapmuSuFJxzkfWr5gLzEKvPUHj61Gz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0qoty0kmJOcHrU8edyEDeevzdKoB20A7QoK9MipVkaNcenFRbickSEg8kUDJieQcbqoCb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p67GZcPn5cj2NQIW3Ajk4/L3qSNWZsDng8/1pksljjOVy3LDmpraHzFds4UAkNTltQ3LH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tV9oTHDIYxhtv5e9S9gfQ8d1rLXsjHpuIqkM7ue3NaOuL/pR4yd5y3rWcyjb1zXiT+JnX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oyAHYda276E3tmSzDCDPFc2smGUgZxXQ6PcrJEA67hjBWqhroDObbr61NaqGYk9QRVjWLZ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zxVSJtrZ79qNhmnbsCFGGLE54rTikCgooI781jWtxuAUbg2Ocd/atSKR/L5Bz6Ht7VtE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Hv8Al5+9U8cg3KzEAA8ep5qhCwWMA8F+1SiT7vl/Ke/0rUjlOh02TdMWwWB9a2JrxI7V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On5ZP4VzemTmPBYlh2HY1qKwuYvKKsduMBeg68VEpWY+p+gP7CP7PDeAPBkvxN1uJpvE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9bWxJ/8AQ5cZPsor6UvpDKuHdueSw6Enmsb4H3jah8A/h4cMv/EmgHHsCK1Ly4iViNxd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tJtnpU46DbXGwkIQF9e/vU/7ss4clVbk+ntVaK4dmP7tggGMilaUbfnfCnjB61zmpFcI5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Z3dKnt13Xm+STDxjdjtmqsscSxHK5IORu4/Wq7ajFCzBp4EZv8ApruP0xRzFHSJIHZJ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tXTZBGV8z93ETgSP0+n6VzVnrCrvaIT3BYYxFCcfn0qaHULiPzN9hctk8CaUAH2wKollH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pLqdrSfaIZPVH54/HNaUyt9lkkTIdQdp7VznjKa+uvEWiX0lvDaoym33q27aOSB+tX7yy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Zpo8Ybymxj3o6iM3zzHu3upQc/exUUmqQ+XwwOewOapWen2/zFt0voGOTWzpFjF5vnCHP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TIxvFF4kdisXRiMgfhU/wR8RHT/iBpkEi7ILrzLZ2H+0pIz7cVn+L9v2wJ2A/Lk1kaHdr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NuVvfBzVtuK0MnsdxrWlzWXm3QK+S0hIYem49ParNjbavNoaS/aJY7J32qR0J6kfkRW14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xlQATQq+e+SKxfCutSyaObSWVhDG+7B6dhWdNzavIRIugxkGZ5Mwjn5u/tXzr8fNTt9SQ6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eK5aP5uVAHp7817l8QvEw8P8Ah6dg6orAkkdcd6+IfF15N4k16a7mZvPByM9MZOP0rZRs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Mr3CjzVfDKFx8w710+n2rNEGIY+uO3tWVpumXM22VYvPO7LBfSu50vTgm2SA5LL88b9Q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FaFN/Dkkdqs9u5Jfqp9KyvOjZtkq7XUdK2fEWqJp8yWcTFVkHz7ewPGf0q14D+HX/CXa5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lQ5+gqYx5mjh9tzbl34SeDYfGHiVGuc/Z4XB9q9G+LWrHwdaLDFEsdsG2x46saw9Fsbr4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+fay8xzL/AAk8f0ri/ih4zk8UahbRSSGUREnnsT3r1Iw5Y6GVTY5tp31i4M7jBkbLK3aod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+h1jSo/345xH94kEEH9Kjs7hpNVtLSP8AeYOGr0VZLezSMSrmPIBHvXiYrESos89wu7ml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I8fLqHiBpJS1yLydvfrk/hj8q0vihqVvN8WtZs7OTdaqfLBHThR0r07wR4nTwD8K9a16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Bbk9VULy386+UvDPjBdd8e3MQl85pASX9T3riq1faUeY56jUdEd3NGdw5z2pqgbQc4Iq5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qJYfMjYqMnFeNzWZj6kcdwVO0nOeaVvmCn2qLHLArhhzmpI923O7rXVTkMcpLD2oaNtwz0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BzVuKzKjcxUfWuqJRW2gZwcbqZ5ZdlQfPuOMVqxWytxuj29Se496vW95aWjbdOt/tl13k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xJoPhiCzUXWoyARqMqrdKn1fxc80YtrBSoPyq3/xNUZtP1HUJM3TtJ3Cr0Fbuj6JFYYl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yX1NoxMnw74JmaQ3F2NvmHJMn3s129rp8MMiw28f2i46LjqDWbe6h5MYKyEsDkr2rMuvH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1gzJkcRY3t7etaxVtDflO58RaDpVn4Tv5Nbv45tQCeZbWuNy7lBIDCtLT/wBojTNQ0eL+2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MPKggAcD8K4DT/h5rnxAthLdWR01XO5ZZ5CG/I1p2fwDk0tJDPrKvFIMOiJ1oliKlF2ii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1b4z32p+JLTxF4LjKNYDF3b3SbY7qDuv1HX8a6bV/ihd69qlvrtkskVzIioYovvYPZq5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o961kHlt1QliUweeOvpXpXwU8AJrGi21zf3kFuuwudg3sq+vtXdTq1ai946qNKX2jjZN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5WU2zznLq2cA+oxVWP4H+LfElwxeYxWanm5uJfLix7k817Bqfi/RPCUki6Jp0M7oSBfXj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wK8P8b/tAXusahJF9qlvNrEGOP90mfas5rlKrRUdjp1+Hfg7wbCy6trU2uXij57bTQY4w3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xXnni74gQaWyw6RpUWnwqceYzeY4rkdW8X6nqZYGVbZW6fP057kcge/tXdN4F8NaZ4cj1q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eGNTfbpVTbI3RIUfmYj1HH61lGpJHMeeXXiTxB4kmK29vcTp0aYHjHr7VwXiiznj/etc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vR/FHxNnjza2HlWUAGGaMDc1cFea9ZTqDcSqzNnquawrYyNFXkRKR6P8AAD44aJ4K0u+0f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W85+4SQOPrx+tdh4r/ay8HabvNnI11N/dWPIz9a+ZNa8KWfiK13faTD5gOx4xg5riI/gj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dHnvNIsVE97dRRGRbePsXA7HFcdHMY1naJyVI9Trfi1+1Z4v8QNK2mD7BbMSonxnC+g+tc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oabMP7Us7e9Q8nYNj59z61yXifWv7avJ7SyTyrGNsRqVKkgdyD61iW9ud2MYC9a3xNGGK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rPc+qfD/xy8H6m0aXU8mlyHgieNin5jivQNN1TQtXUPZ6nZzem1xk18QrbpM3y8Ve0XQb7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yPIT/wAs+o/Kvz/FcKUJe9Sm4/icnP0PuW38OtqkgEYLRnhmUg4/Ku70HxBc+BdNS1tE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wGPfLemMcV8JT+PPE/gCzj03T57u2SPhmkVyCc8nmqMfizx74/ZrSK51S983jy4t4Qe5PQ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kuNwVX2say5fM7aOInRs4H2bd/tBL4k1waHaX/nSzEhhGcxxgdRn1rxH4geKBaa7qmt65c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dvZq215GxjGew7596s/A/4azxeIIdNjMcurtGDLIf9XCSTwp/iHqfevWfFn7N3ha41WNtf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9wzSMsMI7nC8sxxgD0Ar9Ny1SxCu3c+7y+tGcVOtufBviH4xa9rF5eRWEsllYyOQ8MJyW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vXEJrn269Iv4mOTjLdR7V9i+NPhZoUlnf6xo+gp4I8GQMLeG41AgXN9ITgLEh5O44446da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48D3MsXiAQWnyCQRBQroDyoKjocdq9tq2h9NRrQqaI47TdQtLQJFa3XkTHn7ua6Xw3Hp2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IopPl+0AYI964iTwrPezGayuHCZyi+o9asWcd7CqQ3kbkgnDD+VefiKbqL3XqceOdSlFy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K9c+Htwms6HPLfWGQwlgz098V6Z4P+MVneWqLrBe0uYh8kvOc8cnNeT+F/ih4g8DwxSwSf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k4wMema9J0+88IfFS3Wezih0/VPvSQouGzjt6j3r5rFV62FXPUV49z4qeOnza7nomqTf8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6jF5dlpkR8p3bCTvjKufYZrF+JXjC2Xx94e1C38Vada67oMW2xtVtfPUyHOWkzxk/UdK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hruvTWzavNb6JZwtcXkn/ADyRckY96+Y/Gmjw33iy9ksrqU27TOsMjNhiuT8xr6bL8SsVQ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sSqI7P9o7xh4z8W+I/Dt34t1G31GR43a3+ywIhGG5yB9fU/WtPwDpN3exy3Giq4ntdsxj2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/eBPavH7bT54dUs3a5kuWMm0bjnnpX0J4Vvn8A6556CTEcarOd3A3c9Pxr0WVTunc0YPiF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7rPk6TM21ZLdF8iNdgIGB2r2XTfhgfEV6lzbGGcyoD5W8LvOM5JPUV5L45tdG+IVyLuPO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D7+3vXNWsHjP4dfYl+03t7pUrbI/IfcIyTx9PpSPRjI+nYPA3iG2UQL4fcoGCr9mwVX3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//CrNCt9S8TaTviaQABVyK+e7P9oXxh4ZNvp+mazNNAm1lWVQxHquOv1rS+Kn7WOv/EvQY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7TbIbQfscJj3bc9SSe9SdEZHvWofGbwnqul3cumyLbXrRN5USpg5PvXEfAm38JLqGo6vru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s28SBPOVOp3YGSD17Vyfwn+EPiPxpoMWuxQC20pjhGm+XzVz1HqPf619CfD34a+H/AAHdC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v9m2VPPAH0waDQ5D9qT4neI/BunaN4i8OeJrfU/D2qqFsbaE71tmVQGwvb3HrmvIfBPjLW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feKZ/EFzb+JbFIZNL0+LcBdKD+9VWHAbHb6V9B/E74B+FfiZpWoLpU0dlrFypZJIGGzzR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36V8F+O9H8VfDHXpdJu2vNIcNtkhViiMw43Be47gj1qTlqTlDY9M8ReOP7D0DTfFMU174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Mjjc1pKTjax/T8KuQ6HY+M9Bi1vR7wTQOx80xjDRn0P8AKuB8L/E3xF4T+DPinSYjbyaV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y3WTqg+cZ5Unjmub/AGc/H0Pg/wAWGzvWK6Tqym1k/e8QyEgJJjvjp+NQzCFazsz2eW00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e77obg1r6ds14Pqnje+vPEr3z3qpCozEh7V6V+0FezeALyCOSJJIL5ZFVMY6c189Wt550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MIOgrmqztoXOq47G38RPGt74okjhuJG8iADKJ0lNcvbsu0NJG4kyBuarF0ytnBBb27VnTX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3ZxwvJx3AHv0qIvmPoMLJSpczNMzLHBGwmVmYkMo68dP519Cfs2rda34oi0eS5ijEOl3N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hVzg/nxWb44+HejaH8FNO1nUNG/snxJPJGlrb2qESODjIZB94kYP41yngHxZc+D9Y1wLY5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rcAxm2DFTnaenSuiClFmdSUai0O8fz/7VjktQxmEq+WFfn5j1+nOfpXsWj+FJPAPii70X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C3MksByuCoYD+deK+AdPu9WV7wyvBDG/mPODkIAf8c1q6xrEvxF8Vvp2j36y6mylIy/8Ay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/AG8Dius89xs7FzxD4gjk8QXMNpNv/eE7l479M1taDNHc77i4jkJiwu0y53V4noMNzb6mL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xtxf72ckEH6HI/CvUtD1FluItrEQ52gnvms56K4uU938PeIrW1t4IJokuYVwVeU5ANdzp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EjXq27AFeGafrLwTGVERlHy+W/f3rotN1RbvhJGWZP8Ali33G9q5+Yo9ea8t7xSARNET9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rHXTdK0G6aOGNdNuLvIE9vGY8n/eHeua8PyXMkjLZJJpdyhBdXTfE2e4Hpx+ldXbxtqwIv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RcKcd8djVFE+irc6WrQzX810zZKNMScY9zT2uNWjn2M0Vza5+WSP7yipZoFkt1kkYkgFQ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u8ksVmjdN65GG9jQBcvdJh1KFBLDFKF5zIuea80+KHxYu/hlreh6db6SuqW+onYVQMJIv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+dehXV6tqqsmckke1Zj6lLMd3kxPIvRyuSPamBsLcbo0Z02+g7+nPA5pLe3kmMjgMMnjb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yKISMA7LuZQMV8+fGSz8a/EHxlF4X0rUJ9O8ORZklks5milPfBZcHb04z60mB9AxvbSSS2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kF0X7y+9Vb6xj1GGOOZNxU7lb0x3rjfD8lz4d0iO3t9Pmvdas4QA1y5jE6gf89e568H1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7p0F29lPpN5MG8/TbjIaNweRxwwIwdw9fagBtxZi3kEMql42wM7cg5ojhOm2pXYYo0BA2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DxEdO09phbtMkY3bEjPysOmc9vSjw74ms/FWlreBZIVkG14pAQUPcHtnv+IoAk1LUNOEE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0oBQRth/pXJ63pPiSSSK40fVN0Knc8EwDbgPTPetOTwVGutC4u3W/gjbfb+djdGT2GO3+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4ZiUduzCmBiWOpXNuUW4gYs684AGD+FWbiSz1T5JhJBNj5W7VZjcSw4c5JJKY6D2pnkDY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YdaALHh3VbvRZBAzrcQycHPb3rurdV1ixcxxg84yK83gtxazOAp2Nxk+lbui+IZNFnB3b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zHVf2UySbC+/yzz7e1a+1GtWhC5YIdmGwTT7G/j1e0LQurEjLIetN8oFmGcFfu1otyWeB/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/AIkePLXWr3U7qzi2DzoYMbn5ztLHtx0r1rSfhr4a8O2SjSrQ6fdxDCz2qgM2efmx1+td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Jx96opbyKNlAbjqasChYy3TWoF3875wrJ3x3p32gKwQKQ3Qk0l9fZYFT8g6GmfaCv7xTv4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bfUvLTypjndxmrH2dNQjGw+Z2A965xsybkf5Q33j71e03WmtyEcfP0z6H1oEMu9HaGae2k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yRz146Vp6Rb2nhvScxwCKCD5nWOID8RjvV2FhIvmttk3fKXPXmoZdRj5RM7+gz0FAEfh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IljeIH93xhh7H3rQmtftUwOdkoH9TXNaas9jeTyGKNS5z5qdzWk3iGG21JI5WKtJ8pkP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SXHmgeXN0Zv7w9K47xR4XkvLc+VLNbuMsHgcqy47jtXf3F4ysCG8xF4DVSk3Mm1hgHpUSi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2Nv9nvr2TUEBBinkQK45+62Ov196VmRpXkAZGYHG1cqfcV1+vaPJCZWQZfO5fxrlbxWVk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9jWYDI7pUjVWYbgOfkoquVRiSbhIz/d9KKBnyv4i8B6PqWqzS3FwZ5oW8sXV3F5jnvtAye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Fb4XappN1bXK6jLeWbjERPybG7oo9xgfhXefD+/tdH10Q6rqGoXdpqC4laZUHz/wsB1zm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K+CfhPY2sf/Ewl1C6jeG6kTawUHqR+dcfNqdcocp80+GZ9T8KWw2Wi28N0cYR/mZgBw3v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Wker6j4mtbC3tWltpImkL5zkZOR9Qa4a1V/Fl80dmPtcrlneQdFx1r1P4Swzppuo6bJqM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2QpRsYJJ64H9a1l5EHK+HNQtb6fUZp4rVI0G/zgNiqQckk19U/B2bRfiD4ZuLKF4byxurc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HdfXoK+Wvh3448GXjW/hWG6tZ9Y+0GyukkH+sGTk/NwQfbnrX0X+zbe6R4d1y+0seXptjD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hQVyTtz1xkED3rmqxdlcalqcl8OPCem6X498S6NNA93batuiUyYBVl4GD17Vw3jHSbG11f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rCRCUDlm3dSTn6VueD/ipLqfxa06xk0WfSru1vnCz3bjddDPB2dRwQaZqnh2eD4peLJJ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vna2PmIGe/Nc63O2mJod59nvNLtLYCOK2VXb2zzivXJ5EuWXjCMM14b4R1aJ9P8AE+rz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uf7pPA/XNe2W0wk061IHy+Sg3e4Az+telhepy4ndF7S41818jdGBjbUi7Vx83BOFWo7V/9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1SRxtGxO3jGK7FscctyUBVySMMODT12sMtge/egYkkOTsHr+FKrrJuVRkJzupiJYsgYDsx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9MsVABZTnHrVaBtzdN7IRtO3PPerAhWRfK/1YLZ6Y70CZLuPk7j827AAFBjUHa0kit/dNO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ePrQzKzDbuTdzuHpQAxI90uAzAgd+lRrA2eoZuu0U5bfyptxc46rnvUihnZWB6/eHpQM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XP5VIkaMysSoRzhsdc1LGh3MFHGRg7c0/wCzqxj3N654xzQV0HSIY0BAMm44YHt708W5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KI1KsMFmHTaKIYC027cScdDQRHctWkKQzI2CvPJNTso6htwY/1pm1JNqfdHf60sMiQoULt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0J5JCxZ9iuAOB/Fn/AAqxHhY4wAQ/cLUBkMhUqVDA4YP06VPDIWZgPk4/CgAkjPJJ6dQet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yxqvOelKHQ7sHe397+lI0hCrznBoAfbqrYGAysMDH1q7kHPy89BUSqeF/KnGNpGUd+ho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6/Sry427dyqvUA1ThjTySnepGZJIhnpQDDb+8+6PwpVJjkJxii3+Y7VOM8U7CxscnO2tVs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+tPhYbWk79DTI5NqgN0AxThujjUZ+UcYqluMlOCoTdsPTNKsJ6HoBjNM2yPHjaMdfek3O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z0960UtRMlhOd5H3RxV6F3ibkZU1CsYgVcIGSQc4qxHIiry3y9vauiMjJ7liGUbjgYXHP1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3qvtVCFVYk7u3FWrf5uM57V2QkRIv+YF5JyOgo+lOitHlwEDE+1THTZchclW969CGxiyv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wzEkZWtW10cSuQ5O4DOe1Mu9KWLhZwCRnArojIlmeJBvA2ZPamFncbdmBWjptrB/rJWy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kCDAU5FaqWojOVGZvlGDUkzNtUd81P8AaApLx8Sf3vSo1Yqq70y397+9VSkAyO3aQMR0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3KjO2flAbFTGRmV2jCoc4KnsKryTLCpQEr8v3l6VxVJlCj5rgCV2ikzkAHLUt4Vkdi0SuY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TXEMpGCzuvFMdZIJHijm3Rt8zK/QVxyqGq2GvqEkSCRoQzv8AKmOwrPmlkaPYx3SMc49P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Syy5GMj61V8vzJY45Hzk81ySkWYPxM3SL4egZWVprxc4/2RmtNInhjYohc4HBrJ8fsv8Aw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CiV3x9AK1ZJpWjZV4QHJFcFTc1WxFCzST+WA4VuSF6ZpWU71aIEleW8zp7UQztGyuifN0H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0LuXHC1iMjX/AKaqfNAz/wDqoVj9nG4YJ5poka4dmPTGKdHsCn+9TAh168XTfDN5M23C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a/Fj4q6zFr/xa8V3sLB45b2Qhh3A4/pX6+fGnVH0v4eapLnBW3kI/wC+TX4tRyG4vL+c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O412YcxkSorRkcZDdKkClYwu3kc02EoyKvzej4p8kZjXa2dzdc16C3MWQyfMxxHu3Co2Py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fSpDmNgF9KhyFyQOM8mtDMXbuZgPmOc7fShV+cjdgYwfakVcszr8yg0N90khdq8DPY+tAC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w+99KC+5Bh9564pHbbJgELxgsP4vamLGWZgh27u3tQBLu27WByWqT592D0psZVSmDn1p8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POKBEsfyZU/dNSrjjGcY/CkX5R8pUY6buuKcrBmyQGC/nWy2AcyiTAOPl+binJlgQpXnk5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OCQQvQ5pn3Y9pO1c/K23OfaqIe49OykhlxwR3pVYbRgbk9Pembj5fJ2dumKdEyKyjbt7fX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ZvvfKOcVa+7glcZ71XiUbcYyrVKrKVGflLHg1QDsA8ZyOtTMu9QP7vNQ7jtDA4GOnr71J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VgSr8oznAxyPWrcMasu9U2jbx7VUjZcnhS2R1rRhk/dLtAO3naPWqAsWuVVQPmB5NWLhmW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M0yPbg/3gMn61ZVfMicN/EpP6U3sB49r+Fkdc5O85rJEYZvbtWhr0jNfzZ/vHFZyM23I6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pjsS7SuGY9OAPatXSZwtwuQoUjvWVGxJBH3ic/jVq1lFrMkvHmL1zRDcGafiSMTWcci4x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67BY11bT5IuPMODxXIyRmORkPUHFaSQRJLeVozxux3A7+1b1vGrW4lY+VH0CHrWU1rFDb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seUXtU0Nw+WcHLLyaUXbQUjYt2Xg5wp4DNTlyGABA+lVrP5lJ+XfjnPpVgbo1LDG3viuh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D82Mg+9bel8hRLJkMCSPeofB3hm88V3QiiAEK/ed1yqr3NaFxYww3lxHbgTW0GEEqjAJ5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o1ufq38CfESQ/s9eAAsMsz/2ZGiLEuTwK3ZNSv7iPKWDqxOWLkL+feuS/Zc1D7T+zv4WZ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+hruzcLIzKF+YcV8hU+Nnpx2MuP7fcfu91tCn8WQW+nJqZtNV+Lu+nJHJ8sbR9M0ir9nu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BdTX7XEMMaRPGDiRi2CO9ZmhKumaQvJillPrI+7NaNrDYxuoht0j+Un7uaiVkQqMjLdCD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rQaLbpcNBNchXVWaJN5GSQDipYHStlbcAMuMDoMGo2zH8jFsP3PSqun3Sz2HnbZIjIT+5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SxxlcZBKY5zS5iWZvjBGutClPBeErLG49VPIrT/tGO+8M/aVGWeHLflQtjD5LRKMIwx+d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L1jTZBnyDmP6ZraImULFjtABVQwwM+lbEcyx2qKrDcvHFYenzJJI/y/KvIq59rEzEKdp6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S8J3Z56Vnso8nKjDA/z6Vr6jCPMk7n1rKvtlqpZjuXH+RVoze56u92/ij4Q2F4vMtjJ9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TCuc0V0t5JUn+SMIWrmPhh8QIpofFvhwzZWQxTwR+kmcH9AKXXvEkVnHLDES84ynsCetb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V/tMeKZdQtIYbaRktGbaxHtXhdpZm6hidiTIvr/EK+gPiF8Obq702DU2bzLHU4/sy/3U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4Xp8Led9nnRkkVyCW/hOecfjmpqLlRz+2urHZeHfDdl9kUzSG3k+9tXrVrWNWhsoBFbbWZ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pJvLs408vzGVcB/Wqdn4cu9cP7lVDDIGa4b8zOCT5mc/pfhXVfFckslvGZj/AHjW98PfF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tjqgZbachHK9Vr0b4axJ4djl065iEN1j5SO5rqdQ+Blz8XJsIkdhLD8zXMnQg16FKm0k0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4jeLLDUFcxTpJBsy23qfSvHtA8P3fjDXIkt4ZG3vgbULnH0FfUWjfsepYRPd6hew31pD9+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fUdT/ACrv7Pxx4N+D+nRWen/2T/aYTAi0lQ5z23sPX35rt1SvIUnzHzP4d+F8uk31xd3B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duhqt4o0lgyvJMilWyFH86v/ABQ+K9nb69qF1B/oombebcHIVj1A/GvHl+IFz4h1R0fi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4xEIJuLu0cs5Rjoer+OvHSN8ObfQrVxL5MDb2HZjnj+VfM3wnlmsvHtvIzcOzKa9WuGSa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a8k8M3R0/x5kfdW4C18/gMbPERnzKyR5tV3aZ9Q3DkMM8rjINOQlcknO4Um0zKCRnPNSF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iqWJp3KKrZJPsMUz5lUelVtU1Czs498k3lqp++Ouawj440xrhbe1kuru6bjy0G7P4V206y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QdTwM9a0tPhuNQm8q3UynH4CtHwX8M9R8QeXPqJFjaNyIs/Mfr6V6Xcf8I78P9PEZIklX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6mvo8PhJzs5bHRGPMYfhz4XvcRmfU5dsJH3B0roZv7C8OqI4LZJWAxk1zEfiDxN48vGt9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UMecD1Y13nhn4CzX22fV7mSQ9WSM8CvTcYU1yxWp1xw8pHF3urDUrpfIiUux+SOFN5P4V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6prMaXOoObRDysbcH647V6FoOg6F4Lk8m106NGxgzKvzH3JrcuNQeYAIpRMcbWzUxilds7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x55cfBzS93+lXEkp6bY609N8E6Rovy2lhGH/v7cmuicSYyWDEn+LrWdf6wYA0aAbvUVgd/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JotPhy7bSB93GK5y91R76RYY84cgBVXJY+lT/AGW61WcEEMB13dK6vw+LDwKxuRBFea1J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dwoHc01HmG9tDB8SeANQfw7s1O4i0DTrhlWS4umAkKcErGnViR+VQ6p4z0/TdHg8OeE7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FwpaaY9yxPXNcXFb3nxe+Il/rF1cXl1omnSGNruQERiTsig9CM11GteKNB8AabLLbxIGRf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nvmulR5UReMVc5rxTDcaZ4euLzU5o7WNk2xqww2T614JeabBtkaO5AYfMzhsVn/ET4uS+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eTpkJP2a1WTG3k/Nj1/wFeQ+I/jNptjC1sLl/IZiQqDEje5/z2rOT5jyK9SLdj0i61a1W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U+82c/XPtXl3j74uWen3D22m3CywpgBl9e+K8n8X/ABQu9e3Q2i/ZbL+LP3n/AN6uLjDS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5w/3fwrNx0ONyPUJvilfzDMMjfNwajtPiFfxTDzP3q91PWuDjY2zKMgOeu3pVmLUCWQHa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HhU+Iz5j3DwZ8WIpNQjtriwd4mIG5fvJ7j9a+r/Enx18P3PgGLwf4Ns/7F0mZFOpTyDD3T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vgPw5emPUVcorJ3A6n0r0KTXbuO3bGULDBB7D0rihg4023AJVOVWOv1TwL4Z168uJrSSO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jOH/AKGqOh+D9Ej0u42hDIx4eaMNhB1OB61ytn4kg2+VM7y/whR0Fbt/rUFrptva28ry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5OAo9yelW41I2RySjGW5zlj8Ob/xb4ih0/QbaW4uryXy7e1hGSeey9hXV+JvD+rfBC+j0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wszqzHzGP/LNAvJPT5Rya+tfg34Tg/Zt8Dwa1qdg2q/ErxBGsFjpdpGHngEgO2BQOS7d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Xjw/Y/Ba6TxR42a18U/FnUgptNMYia20gNgAKB1lJPMnc/dIUZPsUcE6kfeMJYHnakeV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Z+BV8ZePNasLTS7W6tUvPD9qq3d9BDLIvyyspxHIRjCYJAJzgk15X8a/jvo3h/wAda7o3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c3k24kPCqVAyBk4+ma+sPid8HdV8K/AnQPBOmoy634i1ttS1E2+0Fpz+8bn2wBxxxxxzXw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9d0rxx5NzrlnNqV/MJDbxkO0IY/8ALQj8ePavPxuVYeUfZtamkqElKMYHe/CHWLrw3a6j4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ZVVFHdUJ6j9cfSu28UfHaXw1pQvoI5IbNl2Kl2u6S4z/GP7pOMA+1S6v8F00eTStChu11T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2+VP3chCgiMf8CyK8I8ba5F4t+IiSXlg174bspQotPuRy7f4WPpXdhqcMHS5Yn2eDjT5F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ta/aI8XXXxT8V2Ukngrw06x+HvD9uf3d3dgDMnvtyMk8ZB9Ko/Evwz4C8SeLI/EvxDv5vt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kTE+e2TjzWHAIAHyj+tcp8Rv2gtX8R6LH4b8PwQ+G9Ch+X7Lpq7Rjpgv6dK81h0CaSEtN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c5PY5rslVUtj04UmnzI2/FNvZ/EfxrdXnhXQrfw/pbIqQ2Mc4EcSqMbmJ/iPesHWvCWp+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7AwQ3TMsF1tJimKgfdcd/avbfB1l4CuvAul6f9rsdL1OST/ibXmpsfNSMHnyQO/SvXNLs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2um2OiRL8J/DO6Vtb1jIFzcZG7ygegJB+b/CnGnzLUqpVuuWZ8Qx6aZlktw8ckcqlW64Y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E1K11PwDroRmkgkXDwzRHAZeTuB9BtNfRHiD4Wrrdv4r8YeF7q107w1YzvJBE0WI9gwAqP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tL8Lz/GDxL4c8L78zXl2kazP/wAs4SMyH6YGP+BVzyo/ZktGeLiMLSqK8T22TxhefD/9k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4h8ZHZBIThjbk8D34Gfxr5PbUUiuBHcKpJP31OcZ4wfyr139q34g2/ij4rW3g/RiU8Pe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7FFwf14/CvCL28kttRctC0sZIIPuOM1rCjGhFQjscUafs1Y6bwq8WpeNNDgIxG16hZvRF6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datqF/8AZk3WTTndLuxkDgH8sV5L8OZFh8RahqMiMVs7coP9lpMCvdvCv2BtJit76QLN8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Z0U+pm/DXUx4P1a5uJLFtZiSPMtvGNzqCTyPpXubSDWfD63Ftp8h02+Q+WwT5SO4HuK84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mOt25s303aTcKX+d48jIHH9a9L8RftTaVqngnS9O0nRYdF0TTy32eWM5Z88knk85/lWkd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sfCPg7x3cHx8viFfCVwuyO+8PbHlsZM8CeJh8yH2IOc9ai+OWvfCTT7XTofhdqWtazxuu7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OOFSMqCDmuje/0/4wSXJgMYmmGwqvVyB1rwjxF4duvB2sT6deJJbGNiA3auKtWdNaBUqOK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9ujVPgjA+ia7o7eIPCFw4Y26TbbmzPGWi3EqRx91sDrjk19CeK/jj+z78StFl1+wtdU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kEltIueu5/u96/PX7HDdKBJgjH3u5rvvhH8Stb+C/iL+0NFFteWtzE0F3p+pQia3uUIxg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g59a5KWNjzWmc8cU18R9YfCf9o7SfA/jQxaXBfXvhy8GHh1GRWnt8chlb+Ic9K+lfi14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GE2r+Jby1m8NtF50N3HKomgkI42N1Rs54HXvX5RTeKLqTXJtQtD5LmUuBsBxk5I6ds4554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nh+O+nut8bHYUzt+Yiu6U09VsbvEc8bI574mf2M15DpfhiS7udAsdwEt0oV7j3YDjP0ry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K/ut3zLIOvFdHG6pNLG4B3OwjOcnrWZq1i+t6pp+k2KmS7upBCWYZCsTwfwrK/NocXVHp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D8c+F/h3Z6dqC32o2dmW1KVOkZKKFU+/H614vp8jKzyFB/d2jtW78Vfg74l+Cd1bQau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bbUoZN6FsZKH0YenuK5/RlRrccLt3ZPzYz2rmrJxNXzSdi3IQ0ON24Hn6e1ej/s/6h4N0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G+bTYhLarjdub0A/vHjFeZS7VaSFCAC3y4OagRij/wCs/eMD8tZ05crufS4eLjTUWfS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428WeMfGGuWfm3WkWhOkae/ziNCT0X+8RjP0rnfFkt546tV1jxDHLY6ncRM/mqu2QLj5F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Wrzw94ghvdOl+z3MQ3ElSQw7j0r0z4p/EK41PwzpkmpSJDq90rPNIgAUQ/7WO5xx+NepT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nsWL7x3bab4FsdD0twPlAlcHazt3yag8K+Io7OSwESFL0SiaK4hAVomQ5BLnpzj65NeM2+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bQMCNV+9+P4Yrv8ATryGzhjjcIqyLjd/F0NaxkZyifQP7Q94dT8baJEYbOwkuNPhnu1g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HqScn3JrGsYBZyRtHcRtERgJuAz9cdq+ZfjB4jvtXurKLTbiRykYD/Ng7cYA/SuBtj4pt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4gGfu7+lW6fP1OdytoffdnfRi4jijuopHZD+6U52n2rVutWk8O26XkNnPqc2MvHD/AAivg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Mm1dXuCnQ4fp71ZvPEHii1Zlg167m8vnDOcH24rH2AaH6V+FdbfVLWG6khktVkj4jk6jmu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G9m2Mf4elfmd4H/ai8deFZADcm8t40w8N/H5i8dhnBH519C/Cv9uDTNavo7TxlaRaHBcA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f0ZT90e9J0pR2A+xo2khYldrRY79anSSKaIkjAziuas9al1HT4JrC5hltZFDQXMDboZB7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3cqnbIMMo6fWsgLs8KwsFDKo6Av0qA+XGSg2lm6n3oUmSMkbCuOi/eprKsy7ZVVeQF9aBk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l5POVqlHqdha3QgaF4p5OQz9DVtbNY4zh3UhsGsi90y5OqHdMrWezcYmXJ+tLmEbn26OT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RJNFNJjaGYjJbuDWOrBo8mRTu42EYPFJHMMgSNyTgUcwF2YqzhJG8zJx8y5yKkZViUhI1j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qhJdLHGodwsf3Q3emx3DW5yMyoT39KOYDQkYSQlh/AuTVSefcwQDIIAFZ8lw0kzvHOy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H3/m2MRlff1o5gHfZ0jm3h3Td1UdKkVZGYBRuA+6aryXUvls9vLHleNstIbpri1JUiKT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9qrmA0oeYtki/Pz+dMmmE2UIw/GaxrG+nspAt2FKyfckX196uSyIu8SqDwTnvRzAa1hq93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eSxz8vWvQ9N1m216ASgLu28lf6+9ePf2hEsZVZHlH9304qbT9Xk0WZZYiwDnlaakB67yu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szGYjKnrVPSvFUWsWyGKQGQH51bgn2zXJX3gq6tfGh123129hRhk2bzb4vptroWwzq9z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6+1W5oY5sNFIYm4yvbpWcszNbqTtV2H3vQ560rTM3lyKAzYw2P50AJdLKsgbzA4HBIqK4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82BV1WWWJWaJUYdCe49agkhi3MVbdH1UL29TQIhbULvSWBWfKd41Oc+1dGurRXeniXJ6D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JLpZuI5N0xkt2b5VbrirXkC3VWhZyrfKRQJnTWqxXQ8xZ+nOPWrV1bx3MB3FSo5ya5aw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8NbUcj+XI8IYlR8ydzQBp2CmCMHcXTI+7UFwpabMMu71Ruo5rFe/BZMPJEx48s9qsWN9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T724+1AzUlX7RCFlKsB0Fcfr+lY3FlMcZ5Eka5Kn1rp8vHncRIgHb88frWffPK8Lh23x7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cWsIUYNutx/00ZOW96K6FbaQquYphxRQM+ZvHVro+o6bbadq2hQaFdWSedFcQDy3lw3yZ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r9of4ga3qPg2PTjp99eSMAIbqxgZoIIgfmwQCF719p+PntPEdjZaZ4jtdLU2cZaGeFD5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zTRfhTZwaFeWM+pzX9nMTPavKMLH3GfbArxqcXS8zu5vaHyVrF9rvwzj8J+IJrCxsNGXE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3Suo5mOTnr14+leveJLfw9NJ4HTTpv7Ki8RagkVzdshkaG2I/eOcfwj5Rzxya+T/jBr0n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WnXDXulWMrRQBGxErA/M5+le2/sw/HDR7fx5A/ji5ZND0uyeztbdYfNG5kOJHP1B6+ldvs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n+J3hHwr4B+O2p2eh67L4w021vgn261iMADnGBkf3T6cV9E6/pfiv4K6v4J+IGv2rXfw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tAEu6TILDHzMAMfL3rw749XXgnwrqEt94e1O11bxBqF7LefatLmlVYFL5G9T8m4e3tT/CP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T4g8E+NNVvprtJ/tmlXBtjcecwP+rfP3Qeea6JU3JK5j1Pqr4i6Fo/jr47aFf+CLuC607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Kvmh8LlQWAwuCD8pORXLeJPFVxL4m1SHUL43N4D5TSMQEc428YJ9K+RPhXr1za+JNMgj1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Qsk0VvIRHtJywI6Yxivp7WtDk8M6vd60sv2u1iIuI2wMBSPu8etcFSHK7I7IOyLlxq1jot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mt4N99NHnPnyKPlH617Z8O9TfxB4J02+PymZCoX2BIr5Gmju/EGsR6sb2SWeBXuWjk+5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/Cvp/4Da4/iL4ewXUkK28scjBoofur83b862oe62Z1ndXPQGXyYwgxvH8Pf3NPZgAytIf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EjM3TcOvWnrHtYA5IbK4PvXaecP2LLG7dAw+U07zItm+R9xA7+tNhY527MBeBTpIww5Xg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kmLKFBxn5aswsMdMq33qylZfOBT5Wz8v0q5bKVjyh3cnH0oEW1WPeUztHakGY1G6Usf0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fPXbTju+UHdsc/Nj9KBEdurSM6sQgzlSPSrCRr5ZDDdt5zUXmbpFXkyYOQan2FMEx7Rjr6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bQ/vFLEHKr2p8e5iCMZxnio1XYxZ03x9x6elKMqCHLAsc5Hb2oAleRmACEh1P4U1WeNVWU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aME5UdSx71HuJHyhAh6Z60DJ0d5NwDkr71LbxlmHOcCobaMNJgjI6fnV23A3EYyc/d/Sg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tfNXGfm25Ufzp+0IY0EWU7Gk2HjdxjkN6e1TMoy5JO5urdhUs1IJNw+UHGAeKkjcLICF+8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xJuYocfLzuHf3qaHJYBetUSzRVTtAHOOKQ8Mue3NT+WfL49OaIY8SKcEgDI9KliFXMjHa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Cu5c/K1ScyZbywnHGO5pjSbcBxjg8ehqgZEVwxDcNj739KSRdqL3qTPmNk/exTWjJ/u5z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jUuw3AHhfepVQbsbsMOfpTVhJX5yoPbFKsZRjyShHzZrRbF9B09vIwwszHcOQvpRGrRQC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JOtP3BQrI20KMLTgysqF128YPufWqjuQGCoXqCvc1YWNm/i3YHP0qHMhDL1XGAKsCRJhg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mRYTMcfHTtV6BvuZOOM1R8w7VBO4AEc9RVlXPGQTkYye9dEZGLNyxvDGx2ngDrVmTUAv7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S3kaNiyjbt/X2q3LIGVWA+YqSR6V2wqWRDJW1ArGGD/OeSKhM5m+ZhuI/hpZGRoYwTtN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lecVsqpDBi0fykbT6VE0i4wPxqy0yrulK87sVQ8xluCwXhqr2oEzFQoBOM9KRox5m0HL5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xi3Ed/Sq7NuYOOG65qXUK5R7Ex7x8uV9ar28ylXa5Td/dx0pGuMb1L5dzimGESFotylxy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bidZJi6kQbew70+5eNpNwUyb1AKp9761HKEYlHURtnaXFSSxRWtxHCkjb0H3hWEijEum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Pyq3UUy2mDSKwxvJ59akvp/JwVt2my3LVAl7HHJjygGk4AbrmueQzA8YwPN410JjkNDBK+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W2qCFSf8AWSN90ViaxeNc+MILbYqtDbAkj0LMP6Vt8yKApY8VzyNFsQt8rDaQMDp3pI4W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7P9aV1QDqSRztNNkG6PcZto/u1iMcZI2EgyeBgg1XtbxFyscWQeAabG0ZmdF+fcMAep9K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owOCvp7UAeW/teaodJ+DurvnBa02FfZnAb9MV+RemqoiAC4UZwfav1C/by1g2vwlvLcDPn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PaQvscAYxkfrXdhupjIaqqzOq8+9TSLtUK0n4URrkqB2HNWGjEyZOdyDPtXYjIy5jhiR9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lPZejEDk9RUZwTwxJY4x2q+Yze4pk6qGYADGBQuAoIOMf3qQsckHauzjj+vtSrgcMAwUg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EG3J2lgQOwobdnAXn+7/WjzAFJC4Y9D+NOXKs3+0Pvf0pgEY+Vjv5/u1YQMvTdj2qCP8A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7sMGzkmgRKoPmLklSeNxp65VTuOADj61GudwJ+8BmpowJgSAT39q0Ww3sShiqgY3Z5FIc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qwnEYIUA+oqKVSDgNkdWFWZETFdpC5z3zTy2WwflzwrUN1fC/uxUeCyggde1MCxHlm5Xl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jbz96mRbljYBWXjnHpSsu4/LkAjC57nuKcdwJxlQGyw/2hUkb8gkHGfvGok+bPGVzwvpT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Y+lUtwLUShtpO1ue/wBavwsu88ANjtWfDNukPV5Dx7CrqXAhRlJAx97Hc+taAW1kCr8p+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jF94wQPY46VntmPacg8gj1rb0W2f7BPPJnac5z601uZvdHh+vMv9p3IIz85z9aoqxjwwG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S4PbecfnVDJ5HrXhVPiZ2x2Jlxjg445p3pzmjlo1BOccbaeCUXIO/wBVoiI2LObyWiKn5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viLTUMIuokVB1IXv71Qtpdm0k8AEr/hW/prx3UDQTjBIwG/u5rpWqsStzjVq1aSCPspB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0u+eBjkdVb1HrVWNtpBxk1zrRltHSQyJHuwny+q9K0okjkaPBI781g20xkgIYYLcH6Vr2r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HpXQtjM6nT9autL0Z7C1kNpHOT5rJ95h6U2O6eG18vEm5mwx9QB1qlOpVWY4ACk7u9V/t+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5S3T0GPc1Le5olsfq3+yluX9m/wALun8e5v1x/SvRGBjaORJNhXkj8TXPfAnw5c+G/gL4D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HpUTuncF1Dc++CK6j7IY1Bb59v93rXyNT42elHZFS53rdFvM3ZPf1pzqV3bgocjPy0xpY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DgYFNmbyYUKN/GAfoazKGKgLKzDn1rRtZCshZXYhegCg8/jVWSMpKecgUkMm2bK5JH5D3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f2s1xNc6m17E5PlwkAeXz04rSj+0LLyAD1OKqgNbyMSoZc8kdzWixDgMUweoqGA5QGU/Q5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1KWUj91cxbHP51rW2WYlhimX0W+3f1HK1cZakM4a1hMN08IOef61sQaa4ustt+YcZqvosC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VLcV3Xi7SYNOawlt5uZIzvX35rsWxnzHnWrQrbqZBgy+grlNcupJrVyI1wq9/Wt7W7h0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+6sytsdy8SDmtYx1RxVqq6Hlnh+8j0vxpZ3JBSOV9shX1rrVs5Lrx8JZSxtfNyynoBj735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8Py+c1zboWVH3Be2RjFevWtnbtq2g34Tfb3VsEmA6K4HNelGJ5rnKTFvrGPR9L8R+Hrh1m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OT/nlIBkH9K+brfS4NS1qMtErNIpZnHXeMg/yr07x54iubW4u7QAHyZCocf3ewrgvDYc6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VjXJibWsjFylF2KsGny3UxhySA2OfrXoem6HBoOlC5lZhKBlQKoeGNGQ6hLNMPLYncoqb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bWjHc5Bbb9K5Kcbas3tbUv6esurXMM77lC9G71bm+Ll3odw9lbq5mT5Du7isWbWJLFtsZ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71iQ6RdahqVzqcwJJOVb1rp57AWPFXjjXNYt3Se4l8ps4gjbCjP8AWvMNE0XU4fEUE04e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5TXb6xdCxt5GbEjqRkN0HvWXeaul3DvckfIQX/DiuDE1eUylszxL4malFdeKNU8mQNAsmE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eoNbXCSdTnrUWuO66lMXbdukY5/E1RjmGen418bOPtL36nhVasuax7Dp1wNQtRPnIYYNe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4ydQ4TdIGU98g13/gG9E9vLCfm2rurzTxtutvFiuPlYyBlP4152XU3HE1Kb7FS1gj6R0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vLIo2Do2Kn8m4nyo8yd/QnNbfg/SBq+h6fLEud6Lz+FeveCfh3Z2/lz3EatjnB9a8+hk+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5u5RS0PMPCn7P+vfEqRftN5DoGlnlp5ozIx+ijH55r2vQvhD4B+DuheUFXUtTkP76/YEu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x+taOs6vNYt5ds3lKPlBX0FM8F2a+JfF1hHesHid8eZN90E+vtX61leU4fB0U4q7M4TvNR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GuiyXGiWX/COaZGDtvL2UBmHrt5OPwpPCH7POiW8gvNY1h9duc7/ACgzJET3z3b6dK9/1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Q06O7txBFByy/dPUAD8q8X020v4LoLFE2ATn0P0roq1H0PqaNKMVqdzHdaV4etxBbQxwQ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wH+NLJrF1eN5cA8uPrWJd+EH8RW8cc8zRqpyyr976fSun0nw+thbR28XyRRjHz9a5OY7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Hc26V97HvT7jFqpb05FX5vIsVZnlBx6VyWq6z9okIaRjGOw9KylIokvNSab5VVmB5wKxr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V2mJ4Vep9qsi6dl3RqSmOM1oeH9BVpHu51+bOVrO9tQsWPDulym3LTLsZ2B29wK5L9oD4o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T6qixyaxcZgsY3/56Hjd+FelqxDbUXk9/fnFfOOqR6T8cPjh4m029LX2keFUjsvJ7C6ddx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oy5nciR5N8O/2sr/wz4fs/D+vFHtWmLK0EmDvc5PH1rD/AGivipLq+qDTdOkMVnHF5ku4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K6n4nfsh6LZ3Uvimy1ma0stLBuzYyKpQuG3DrzyTXzJ4k1HXItUvLzUbXeLqUuJAMDrwPy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bnk4mryqwyzWbXLVjK5EoGUj7Ej1/Oud/wCENe98RW+mzxM11M+FTbl8k4A/EsMVox+J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icAyDsfWqHiDW7uPVbOV5WW6h+YTRna4I5BDex28VipanjNp2udH+0V8E0+Bvizw5ZXem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LcSRX4w6ybmVj+a1w9ho2g6xIQn+guhOJJJMBz3wK9O8a6/4m+POpWF34q1ObVrnT7Dy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E4J+pNeN22k3DX6adLbmRt+3YnUY9Peum19SnJdDs/D/AMIYvGGpW2naNdS3V/cMVhhQ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qeI/hBr/hDWJtMuNMuWubc7TG0WCDUuj2fiX4T+J9N8QabcvY3EMnnQThclf9l/yr2Lw/8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rn13xJcW6TbQDtGxWP19anljJ2FzI8U8MaLf6Pr6RajYy2zY3RpIny5Heut1xRJfK20qj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+IFh4E8b+G21vSfEseneIrVf+PO4iJWf2Vh3rxedJ445WuH3qoxuJOOnvUSp8uxjUK2ka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dnPDHoBX0x+zt8Ebdr608V6hatfSeaF0vTmXebiYH5WC45wenbgk4wCPO/wBmn4Ral8Wv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YCC0Ybabls8rkcqgG0sfQ1+lOl6LoPwP0pJpmgvNfEIiURqFS3T/AJ5xL2X9T171th8P7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5veeyMOz8GRfBy11Pxprt1FrHjy9iKWism9LBSOYosnk9Sz8bsAYA4r53+Ciif4oa78Q/F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xS3yfLvYzDIjJbvz099tel63qOr/ABE1a5u70tHagkIv8JA5AHfGAevvU/jDw3pXgz4AW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mv+L7yIK38e0ycH6BSP8Avs13YlyhC9PoX7R1Nuh5J8eP2gNd8U6ToCzTNp0/7y6TyZCsn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GB6YrxDR5pZ9Qi2SPNeXTc/KSxHUksfrXSfHqzi0/wCJmpaahXZpIjskH8I2qAR+ea9D/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4o8SXuv6vbLPomiwNNOsv3ZHx8sY+pxXyVGpVxmJ97oVTcpNsh8TfEPTvD2g2fhy4V21F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5GAv1IAGe2PevPNM8Fv4ssLu9WxhkMreTa2cXyrGP43Y/7Ix9Tk966f4yfCHU9P8AihDe6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YkupIEXLWmByo9qq+ErGXwNqKafqssun7gJGWYYyDyB+ea2xXtfacrVkuoKU4T5kcLrPwT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YyCME4x8xHTPuOK5C602azkaJ02hQPlPUGvqGPxho99cXf8ApH2aSdfL3svL+ymuV8QeE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+WrQXJBKsWyzAdzV05+dz3cPmMm+WZ87W9naSapZSXtv59qJQ9zH/AH48/MPxxj/gVeseO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kj0OfQlt/CdptFtodvKyRRAAAA7QpwMVxOveF7zw/K6zIyxhvlZu/vWfDYwS4Z2XcTnJb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a9yqro0fHfjTU/G2l2ujW0KabosJVLfTLMbULZ43HvnI5rvvB/w5H7Mvg/xP8QPGs1na6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qBW8wi4lBCAD1HX8a4mz0uKxKRxTRvcMQkcZflnYjGPcZrZ/aWx4y17R/h5f3xXSvDNsmp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GVl/dW4/2iF/WuunaTvI460uRHxn4a1Ca61G/1DUpsz3j+ZJK55ZixJ/UmtzVoodQw8IC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66rxBa6JKsl2bSLTbVziKBP4UHC/pjPvmuXvLu2VWj061lndl2jPQe9VUs3oebe+p0nw4t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hxHZz3KSySd9qrwP0rtviDcWHiqGFNPaQsoADhscAV598PPFemaLcQW+qwbkZhuPYMD0r6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7TWu9Lt45GZQwVPesbcxrE+b5p9c0/TLmzlvylkwwUZ+SBW14bTWLHwil0+lSTaZOrEP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0uvfDOOaeY/vH1C9lwkXYJxnPtXo9j4d/sWPRLNtSjtZLSJgz/wDLNPY/hV8tjax896Df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mMRV9+N2z8vcV7b4X8c+HvjQLLw147mt9LupXW3g8ShdogLHAMw/jXP5ZrmPGHw11K+8Q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+36fP0W1Xdl++ADnk9OK4vXPBuu+GNQay1TTrvRNTjAZrS9t2ilAPIO0gE/X/AArKVNS3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p+BviH4DeMbnRtYjWe1BDW1/brvtrmIjKOjehHNcnbXhlUIzRhcY+Y5xXf+CfjNqmjWN3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H4au0CvY3jMZICOjwSH7hHp7Vk/ED4ex+HpI9X0CR9S8N3UfnxTKvzwDnh17c5rw8Xhe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ui14F1iy8M3knmada6teXS7IRN0QHqazNUsWu76e3jJtoQ5IVPugk9BXPW905EMkf7uSP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qmua9faDqnnNm4jdQSO1YUaspLk6kcx0i6TLocjXt7seFQQpf6V1P7M/hN/GnxAvfEMsch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HZpT0H4cfnXmOseK/7e8OyCJ1SaM5MZbjHHQetfUH7GOvaXqXw/Ok2qRxXllOzTx7cMd3R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1cLFt6m9F8zsejfFT4dWvxa8C3vh29uPs0c7LJFc9TDIpyrAd+c5HtXxL4x+HOu/CXX10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5rLULfiG6xnqOx9q9V/aE8Z6z8SfjNB4N8N3N5bWGnyRwPDauyb5CQzOxXnAAWvc/jl4Es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Gxuzv1DTrM3sF0xyVmjGQc+43V6VSCqRaO+3LK58QiwMe6aeaOGBTu3/0HvTrWzk1Wxnv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dx1QE8bvrUereGvEeg6ToOr61pk0GmTNHNBIFys3oDXo1t4o/wCEw0XyNIi0/TllmUXyy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2/wDr15Cp2dmdTxtrI88hZbe+k8weXtX95u6H0xXsXw+8IeEfiX4ntL+41C4urjTbfzbjT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w2D2FcJ4m8N26W+pyWMpLxFQgmO0H1APpXByGTT7x3illtbmRMf6ODuOeMcdQa6afuM641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/AAvofhv42eJvGk9ppsOjNpltiznsgP3jqDy+O5NeKX1xf2mqTW720hvraLcwQblQAYyw9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/tTwv4J1q6trbytTvrhQvnEL5aKOSxPbmk+MnxD09Lie0023tpvE17CkGoX8IG1UTOFGO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RLv1PEobGBmWaQSSNJ84aQ8//Wq99huRmYbZ42HAPVafHdxsrW0iLuxjYPv+uTWlCgEaq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9R6GLKbMLiMqH8p1AG6g+GkuYxPLPyDgn2qz5a/aNk5ywG0VOsRkjWN/4TkVdxGLqnhVo1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YJ71x02jozBmJWNiAoKbh1OQfavYl1JWsWt1RXwuGBrh/s9mmoxG9+S2ZsNtbG0HpQBq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PgbqaXHh6/F1ppfEuk3hM1tOvcbf4fqCD9a+l9B/4KDWXiK5trXUvDH9nKzqkvkSEsuTjI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+Wdc8JpptxvguGeFhuVic5FcrewzWd5Dd28caXULbhkbgwHcj2/rScVLYD9crG+FzZxX1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iEx4bBHcdqkbU/kkaNT5iEdRivCf2f8A9qzwn8SPCNhpetXUfh7xTYosL2snyw3GAAHi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jXuE9uuUlRjGsnIVjz+I7Z6/jXJKLi9Rksd81wojcYbOapLcNMhBZUmjY7Ce49KhmkJG2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66d/adrblS8u3yxkZ7ms5MYwr8hZEUhZM5/pQ21hjaD6qO1Qvq8aiSWOWM9SyjtVBNeg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NwHbmoAluLd1VjFL8nO5aZNdTrtMbkBccbsDpThqEDM+x1GOST/KkZUuW3DBYk7cd+KAH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MuxGdr9fannfJIJVRh6pnP4VleYVXcyBCOrN0qNtYeFWSGcswGNv86AL0dxJbzP5ZYFzkq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KWDqoixkkdcisG611bs7fLbdwyY9utRyakbEsFkZ4X5Py52k0BynQyTq0axliQwwMrnGaI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cQDaJFGDjr/WueW+jeYSK25APm3DG6o21pY9yZBLDJUdvagfKb9xsW3E/nICfugNyD649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P+PiYkKflZ1wT9ax01CG4YEblTOSoXv65pRcRKWQSM0cidN27ByaCjorHWJ7eTzo5FR+6q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pXii31jTzBPKqyADknOPevFZEMh+8V/use9TJq97pd0jhtsmRh/T/APXW8J20FyntUcF5H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Eg7irquGWMt95cY+tc94T8ZW+rRoH/d3QwDF/WujVf3m4NlUb5x/Kum99SWMkvgsnlsM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6NcHGc1nRhpJjlNnzH5vX2rQgfaCScAKcr7UCY6aHbdeYJT8wyV7ZxSSbfLV0UBw3OPSox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z18wYxn09KUqI0P8ACc/eHQ0CGNNLbTboZPLx1q/HrZldVk4uMDd/tVj3SzSSEkhT2I7im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DdtvU+9AHQXAtVke7aJpJEGCo7Cs6O9gvpN0YNs2eCe/tU1prlvMiqx2TAbd3r7GnyeXwg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6etAFOS3vFZmjnZyTnaPStS2vJ9iBUxIo53VQuJDDGXXAKnnHaoVvZ1ThlYnnn2oA2TdX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/tSWL5TszRQB8Ya18QPE/xb8TS+JtKaeWHS2MkKBdsQGOd3seh9gK9V8ZeIIvGf7NMniJr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ru1Q7WlY8GJGz+OMHhhXMfAr4gad4D+H+peF49Igg8q2dReAFvtLsDjdnuP8K+dfj18Yr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mmywyRQZuZdgwqMwGT/vcfyrkjGUnodkTxLUdes9PilstOt5Iot53ln/AHjc/wATYH8qq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XCW8CLbN9+MDazf8AAqoW7KLgSTTF5ZOWY+9dBoOn2RvmY7WtP4mH3h/9avQ5Yx3E+Z6Iw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zzUtfsyKANgOfxJqexksrOYs0fmdMxr3Fa+qXGkQ3kkdtbrMkPHmEZzntir9j4Z0260OO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4aBQCoAPqen0pOWmg1HU7f4P3Gj2sl402mhPtNuUikkxuHJ3Kue5GK9U8d+MLSz8G+E7e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esinG5kHCqcevI/CvmjVnuNJ1KymiumZlYbPLkBHsCB+Ne7fE5oL34eeGdYgEe21mjMyq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z1rz6kbyudEdjE1jXJv7aBtjJbKxTy5IZMfL6MP0/Cvpv9mu4ljh1TTWAG+RZRHnoCPT6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IG1bwnHPresWLPp2o5axu3gxbuB/zzNN+Dfxg1RvFU0WmarZeDdCuEC3+qXCb22DnCcHD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Mpaqx+gclhMsgkaaOKLjas8g29OevSpoxFcKWgvbecZ6RTBgPbivijxt4j1PxPqiT6UL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Xd0ZWdRj94yjpn0r0f4d+CtN8J2M97e6Pqeoyuis2oRXLxQRMeigDnIxn8RWnOjncD6R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0zndU3LLJkkHP3e1YPg/WrfU9FFze39pahOj3EwTco6ZY8k0zWPix4A8MyOuoeM9MiIO4x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DaDVp3RlynTeWPLBKjAIHHvUqrGkHI56AVwfh/wCO3gLxlrUejeHtRvNSvnOT5VnIkePc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kmOcdlXGB+VMkaIFVt3mbif09qnWN48OvzHtTFxIdhBY5HJ7e1P2nkY6A80AQvBO03mGR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0rOFYEkhfXtTI763ZlQyZcYyvt2pjMZCQTlt3NA+UXzhNIQgOOhPapFO6bYzDYVyGH8qZ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/OpPOCqB/ebA+ooDlGyK2wp82e2PSltbPaoK/f8A9qpLeKSZAc8k4+nPWtKOFVUIDlx39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NoGEJBydtPhk+5+6ypPVqcYsck4VvlpY4wkbMGLDOdvagolDOg4IHbikVBDJIjfOvceh9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EMcZ4/hqhrWi3euRpFDrNxpCA/PJaqu9h7FuKlgWJGaFwcsVDYBHuKv2SuMEgjjiTv9Kh0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eKSSXYuGmmbLye7e9alv5TfchwDzuoAdDbttBLuT/FuqZIQJlBIIxximbhwAe/C+pp+X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g7e1BLJZEMUQ3dM1AylgR8vXPNSTRusakoZNoxg0yONSMlcVQD1wEIwC3tTmjHL7thFSQw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jbPkXGCGyW9qsBkSCT74xtP509tzHKjKHg1AsWZ1kPEQJyPX0NWVk835vunPIqgG52qSV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NBBGFzT2ZQwCR8/xUSNsBIG0E4FaRES24jaNhIueMKafHkNtQqG6c1WVto+ZtjevvTgCy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TJGjGxhYBgGPtViKZVZl28qcVUt1+aXnK1Ky/Lhhn0rRbGXKW4bhiWAGDkYqaOQ7myTuP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7WYYXv9KsLIZdwWMsn97titoyJLCS+YpMihV/vCpIV2sGTcv07+9QRgeXjAwORil/1ZDj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c7mAc7s8g+lQMm45UsPpT5CfvL09qRsyx8eZxzzV8wD5JkMIViSfeotxedC2RDtwfSmb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A02djbqgC/vOw/nScgEu5o7eFdjK43YBHUVHN8u4jIZyMyH0ovI4pFDqNgAyF9TTLqJri3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rHmKG3l4PM8l5t0a9vWqVyxkidngeVhwUj+99amWMK6ZKqMdajuruNYDiQnHdKUhmc1/J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DOBFJ3NJHG0pinuSuVPRe2c8VBNHuXzfM3knhUbH5+9WbaFZ0VZc7ycDJzzXO9xo5SRzd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EKKfzP8AWuojVbpo3eRljj5GK5LQZGn8W+Jmx8yyoufoK6P7UJFWNvnGATWEtzQs8RTS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/AK6qMJch2Uqc5wastMkucNuPUD0qG6FzdeUVRECdS3rWYEbSCTeI1Jc8k52j86hso5Gky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/ADmpo7O65E8qNGc529hUVjCsc21HJUdCe9AHyV/wUO1YWvhO3tPMyTMvH51+f+TDDtC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zX2z/AMFGZgw0pUbB8/B9+OlfEW7avAzjhvb2rvw+xzz3Fhh86VVw5VRgt/eNXdQV47UY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U+lqtrE0/An6H1rN1K4knn3SEnnvXWQZjffHCj696avcLtLkcY+vNSn5m+Xb071Ft2g5c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qzN7huB+6pVT60fd579/pTdyjIzk/y9qc3ytml1EKqneE7r9z+tEeAw4xnjPr7UjMq53N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MCcJ0P1rQByhtu/7x67fShJNrBgMsf0qNm2yHBYgDHHpU0cShQOQVHBPf2oETxMGVsDD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GeB296oQgrvLfvGPRfT2q5GwVv8Aa71cRSLflbV6ck5+g9aiYD5th5HJ9x61Mm5mLFsB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4xxk4FWzMiWM4HYscgU9cKxcjBwcfWhs7VG3Z6tTVzu45BPFMZIvyBj3yM06Fi2M/dGar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1qxDlkAzlW6/WqW4E0PTaCoweh7+1WNp2qdijnGB1FQxjdIoAzk4P0FWUwzRjO0HJFaEs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nOcv0qVZCvVMDuaYRtXhs8nimLjfGMMDyeKoRsaWv2oL/ABFf5V16xqmlIuMbgSPrisLw/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O9gTzW3JIJLcrnjBOK2j8LF1R87eIF26tdDuHOfzqkoPUVb15t2q3TYxmRv51WjVmAAr56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CqxPFTxxkqR97dximG3crT1wqkZ46EU4kliM5b5j8ucVuaY0a3DFjwcACsOMhWIVcD1q7G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6VqQ9zS8ZWPn28V0ifdBDGuN6V6Vp/lXVmbaZP3ci4z6e9cLrmltpN/JCDuTqreopTj1Li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QA3Y5IrpNFQ3V9E3ZTxXK2knlseMhuDXe+CbUuZMrhD9w+9TTloKW47UJNrujcheMV7Z+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HL4iRahqNnKng3RpFuL65xhZZAcpApPG5uCfYCvI30dr6Uo8oTbnezdF5HP4dfwr9hfhH4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Hw1omgmN7E2cd086cid5FDNIR6nNcWKq+zj6m9KPM7mlp/i7SfEclzFpN2swsX8h41XAj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dKLy3a8tPIE5gIOWdGwx5qSOGGNJHjijh3HcWCbcmlZRKoJCnDAbq+berO8r3C262yQ+W7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61HHa7bORfKIdVyM1b3Bl+8CAcAD1o3RqjBhgH7wpAZlutw0SF48YGc1b01l8qff8zsO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0UQeWijOT6Uxg6zbWRWZeVKdh60ALZyJeQlZYWgxx83c1PaySytNBPa+Ui/ck9feqeBG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Enua07a8+2Rr1UqMHNSwJo18temccZqO6wsTFjtBqVvvA5zxTbnbBau7/AHO9XHdESdkzg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iacyNgKWwa67XNdiluIlSTeoTn2rzWGZV8QzuP8AVSN+la+pXUMluzQHDKMn6V6UIXPF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covLyVHf5GGVb1qXT7R9Y1a30tz5bMv7v34qHwzZ/wDCcXkliJhDMqkxOOuR1z7dK6jw7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7mzidbPxdoMm5Wb/lpz8pH+yeh+ldkaZ5cZe0lc5JdG+y2er2Eq/6ZbyDZ71u/D+eO01M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A8uD/AHtpqj4/vJNQ0d9ft1a01CNfLu7b+64+9/PP0IrltP8AGEUkGyc7Vki+bZ16VtdR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xlZb7j7USGW5DE4/MVjeB4ZG1aGNhkx/M2fSuh8R3VtfSW6WbrKsancp61c8L+HbqGRrh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zZ/EaKGtzsl0/SW09nZlSUA4C15ffafCurtdK+Wj+7XQa5oWoW8bywTM3HzKK53SbOZ7rf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v7VnLct6o1rDT0ZTc3Kh3wWG/wC7VDxBr5s4cK4+cYVV6VZ1jWEWNUhwqrwAK5PUI/tA+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83QeprR/DcxlKxkalfC6jdp9qRnl2bpXnfizxZb3ypZaYzhIzh3bp+Fc58VviodSvZNM0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+vrWB4bUx2WckueSTXyWZ4h8uh5tWrq0R+JtPUxi4XEm0jdj07VzdszGUhuAQRXdXEQvI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cHtmuRuLOSK4OVG48cd68jD1fd5XueZNXlc2PCd+NL1hcn5GHIrH+JWnO3iIlV25HyH1yc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zoiBh16V0PinT01jR7e7C75YSAwrWg1HEqp8itbH0P+zPqsWueBLcP801sWRl9CDXvukz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/s/8Ajj/hBvGhsLp/L0/VPk3N0ST+E/jX1XN4+ttLkEZYec3UN6+1fWRj7OWhETsdS0qS4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tTQtN+w6jbeWv3hXiPij4oaytrcXVnHG6QLuIGdw9+K7T9l/45aZ8RPHem6V4k8uxzlYW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pz75r6ClU9zlR2UY/vIn1XpF0tnpc0ElpHcCdAuZP4azX0O3t5GOc5/IV1/ibw3Yaaiy2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3UblPHauI1TVoY1KNKBg/dAxXDWTi9T7KnHQla6itzsVche9Z+peJkt49ocJx+NYl9rjz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61Wh0kTnzLqUyN/c7VySl2NUZ9xql/qzNHBEWU9SfSrlnoqxMhnPmPjIX0rQEfk4WJQqjs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mdbhiwwOcVkHKRWumpcKruNoxwK144wsaqpwBSxrHuypJ+tP3AZzSLjEq69f2mg6Pc6jf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eW6nLCOFR1d8dgOccZGea5f4J/s3+FfB3h67bT/HC6zqmvXcmrX+oLCiCeWU7jsXPypjA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X+0n4W1nxz8I5dC8OrJc6pqd/bW0ltCuX+zCQNNJ/uqAM/WuotrKK1so0Ztn2dFhjCjA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8K78PyxTcjGojC/aA/Z18SeNvAdzo/gvxTpb6qzrJJbXpMPmgfwb1LYz/u1+f/xa/Zq+P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nXvC1zqelKdxvtFk+3JEvTLCP5wO3K17/APG7xuLzx1c/YpdhswIlCcFsZycgZ7+vas3wj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AxFNJ1UG14Y299meM/wDAWOQeOoI6Vw1sdglLlm7M8DEWqStI+K7W5lWTynja3kzyr5BH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z4kjS6gR4Y3M+OGHTkjP8q+wPH37UWoeNt0+peE/DR1P+K8h0vMz5GPvsxP61x3he40vx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a3Gs3blAkahQjnnoPpXm1swhGfuPmPOnBRehU+A/gEeLNGe5tHWzihRluruTiNR3DH/PW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4Q8K3U0OkzeZcRsd00L7g7Z5Lf59K9suLfTNB0m58JLfJphR83dtG2PMc9c+/+FeS6t8MN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aiNxOHfIJ+lelRxf1lWSsZcx4leaxqXii5Fmglvot+BEse7ntiu90f4T+Jp1jgfw5fI83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Wu88P+Gr6GOP+yWtNHckjzxGAwHoD1zXceEfhn4rmad28b3UNsxJleGRt2MDPNehTjbVi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nRUdtQf7PLCcyQ79pXjufWtX4d/B3Ufi5rUehaPbRww7xJc6pdf8AHvaW4PzyyH+IdcLk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ffjwf4au/s1jC3iDUozma51GZpUB9dp4q3H4w1NbOW3+2ypY3BUz2ds4SORV5AwOwrbmV9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9beF5vCfwG8M/8I14AgXUtRKKk2pzMHedscEEYAHfCjGSepyTz9vpF/d3z3epSm4ubhtzM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9eDaf4g8wLcWUk1u4+Z8tuU+leseE/ilZahax2eqyLb3XAV2+63p+NdVOtF+6iK05VNOh6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ry0tGmjaMsrTRj+Jc8itPx1rHh+b42eEfB1zosOo3s1q0sMkkAkFqkZJzz07VwXwo1mS6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m5yXcbfuqAOR+VetW959t+N8qXvhhitvAfsOvhcrnYN8ZPuM/wDfNdloziz0MHFcjPiH9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T4v8AiC/0aMwWgDSXEkmNpmGQQMdBlR/31XMeIPjLf/D34c+GPCvhRGtHgb+1NZupOl5Mx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g2/jmsbx94sn8SafdxTo4uH1q4V3Vsu8QuHwx/wCAhfzrq7rwf4JtLmDxB4x1d4rO8jRb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g7mHPPXFfLUqfs5ynDc+gwtKnKT5kS+Df2otW8TfEvRxqaWum2AiFs80gwGPO4u3pzwP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L6N4n8B6rqd3JCi2du08F8GwEcAbPm/2un418uav4DF7qV7caNYPBpMsv+jQzh2Yrn5dpN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wvZJ4d8RLfWllhZ0tpS4Ugcq+OnrXSqspQcZx3OjFZfCprTING0HXfFGive6dYSXKW4X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rn2qhZeIrkzPA+oyIqZUwqNpHbBP4V7J8Pv2kPCnhHw5baQmlNGYlwVhXAkY9S31qp4F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i17xDrNzBbvfSf6LYxy+Xg4xnP8AnpXnRwqjbldmeRLA1Ianit1o8Osa015q2tKtqCPLs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msvXPh9p8rG5t/EEVjCCcjdv3n0HsOK7j4ifDbRPC/iqaz03/AEhIY1yxbcFfnIz9MfnX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ydPN89pysaqfLB56npnkV0xvB2Z00nUopG58O/Cen+Eb5vG974j/trTfDw+2tZtFtNxNyI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wBrxjx94+ur9LlDN9ovLu7kv9RnY5M91Ic/Me4QBVRfRfevdtQ8H6hdeHRp3iSWDw3ZWO2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ZHZdyCRu2FJ4HPIr5117R4de1KZ7eVbOwz+7jByCuMA5689efWuhVBzm5P3jibU6hr1+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QPfHb6V2mjtZ+HJLu2vIhMzIP3gO3Ptmui8J3HgzwZbltUvVnux96FODj61zHjbxdoOv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ltHKc+cz7qbqGHMuhxOu3kN5fTTKGCMflAHT/ABrofA3xF1Xw/La2sM8jpuCptfbtOeM+1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5ZKgHG81c0OFo9YtorVvOuzIFjxkEMe+elJT1I5nzH1f4a1Ya5v1DVpltdWtYW2xTR7ARj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8TaakugzahDcszmP5Y0OefrXFaXH8QbexKXtrBeRbvukq/HA6+vtV3Ute1PTdDmlubOeB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YfhXZe56EWkrsseA9Y1nw/pbXE0sgUMMRnjfz0JHPHavZ/FVxZ/GjR7O8u9SuL3ULSHy4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ad1UnsPT3ryXwvrVhrlnYzRR4RWG+HdjaM16JqvgW0ezF3o2oyWkud+yM5Ib1pGid1c0PB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whj8MePJ49Hu2YLa6zPE0KJ0AV5B0z2JBHNZX7Rv7PGu/stfY/EPhHxM2teCNct5LObDr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/daN0zg4Byp4qh4b0zUNZl1Cz8R3ysYkxHNL/ABH0riPFU7aXBdWUd0/2FQUeEv8AIw/3f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GNSOh5DZTK0I3xsecDnjj+X4VPqSvq1qqHaxX7o9KyW8q2Z5EPlKp4WtKzae4gM8kO2MFQ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qUZwneJxGdpfhmWPU042xniQjofetbwl4o1b4L+OLfXdLPmxhts0S9JAeqH3IxWZD4kAv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tVIhjP8TVe8E+IF8RWtxaaksZlPIbueetd9OVWHvyIUuR3Puv4a6x4G+INu3inw1b2cOrX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PPRwBlTn0qH4sXiw6FN4dSTfq+sobZIlxuWM/efj0Ar420nwvqei3zXug3Utmy/MGhkKsM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ZPl/4SXxprt/rUpvdWjgA864Ys+CcHk9q9ehio1Xbqd8avMz0jWvBFh4h+Fs3hjUIlltI7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KISH/AAK5/GvgDQpm0ueK4tWD3MMuCWbgkHg4r7k/ae8XP4J8A6hb20rw6lrhNpbyRdUQg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jP2bfgHo7fD+efW9Mju7rWUxElxyYI8YV19GOM5960rQ5pKwTjzO55L/wkd14y0+waUxi4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CsfU/hin2/whk8b6TqNxpoNrrGlzqI0P3blD8wK/Qg1T+KGk2fgXxBfaDZI0UWmyrC0p5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3OCOa9H0m+uLfw9c6lo14A1xGkfkqudowBuPsDXEvd3JhUlB3PIvFHizXL3w6bdJVsruFz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HPua8/sWENiLi5Zo5ZXJ3tXt2v8Ag9bi3t4L9VttQuEZ2ktTjee3Hv1/GvD9c0u+0fxA+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cKXXGV5INdUJcx6VOrzon0+SePWEnZhPYumF+XJHWn3XxAk02GazSxG6M5jkkO0HmqMv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FvidWOdu3JxVe+12HxNbKos8hyF8xhjFdKiWX9G+IA1G4WKW3ELMflZjlfeuy85mjWRWYx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7RdDg023f9ys8mPlrqdDW8vtM23KCIx5CY7VMwJtJLXF9OFLRt6npisDXo5by6li8nzmkO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61dLZx7bGWJWKyqMOyfePvVHVbC7NnFc6anmTW7CTy5P48VkBo6hpr6Xo9pak9EHzNXPt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Izt1Yd/etW38YReLtOl3x+Tfou2W3bqCD29qisYDF5LMCgjYDB9KsDIvNJgS0WaJQHVc/L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bmvpj9ln9oPWfEU3/AAg+vrJqMsUDG0vV/wBcoUcBj/EB6187XPlxXEp8whGc49BVaz1G6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1ol7/AGfq9jKGjuEbbuz6+o9qiUeZDP0FtbzUYbhpHunlK8r+NQRpLJdEyMwlBLEnpXmPw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4ralbeHdZsG0bxRJETuQZtrll6so7E9cV6jLqFvapLFdsI54Ty7DBI7GuOUOUofHI+4zF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OeKT7ZIbeb5GOQvp7VavLqMKLiGRXVRnjrisr7ckkpIR0J43+1TYRo267ZGJZ0buw6VX1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Ixcxr1kRc4qnJqUn7yMMSpXAY1X+2ySRssp81f7p6Uyy5Z+KrLV4TtmRsZyWGAT6/Wppry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egz3rm5vJWTEcSoGOCV9aqLeG3DBJcgnpQBv3V07DdazeVIoxv8A73tVS01S6soXE5Vj1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rh2FWIHb3our5Z0A+8MYIbqaANT+2I2Ad8ncDuKd6z3vDPcxyRSLFHuV9y+g7H3qlFDDb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zD5T0Bx0pks0NtAZAi4XPmnv9R70WA6s3ER+6GaRiTkdxTIbgwtlgwRgV57A965iy1qOa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jO1lbrn0P4EVctNWe4/dFdoJ2tQB0Pnosm/8A1qsNoK1HNIGkC7iWXkE/wiqDatbHzFDM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SqX2xZ1QMwE2fmPcjNAG5HqEtvOJorlt69GHQ16p4P+Iovoo7e6KiVSAHNeMRyKWlkwVZ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K3U9nMrwXH7tWyF/u1rGdtxcp9Mzzs0YELDZuBDBc96g+1vcM6SyFnY/K2MD6V5x4C+JV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MA7UkdsKfevRkvNNmknhhuo2LH7u/p710J31RLE+z7mjRkG7n5x2qRbx4ZBDIrEgcMO4q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bwvvmmHoNxxxQJivOzrHsZh256VX1C1vGhZ7K4i+1KN21+jD0qUBA+5S2cYyK5zUvCZj8S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tII8Sx7ch8nr1/p2oEWbLUn1JWju7ZbaeM4LL/erZtdQkXMDnlP4m7j0qvctvkfd8xz0x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XbvDlPLI4oA6GGbz8bVCZBBIXNMurRLrKS3GNo4+Q9PwrDtNUlsflMgEYPLd/pW1a6g10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QBEuhhlBF9x/uNRWhGWVAGnbd3ooA/NHxv8AHrxDr3hL+z9L8M2+nRWh8x7uR1Ln6KP51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1NNcXh8y5nfc4PVif8Kk8Ua3rVrfXumTXcsluG8tt3finWST6Pp9pNKgt/tKlopt3O0EA8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VodZjzQJZ3ckRlJCf8tGXI+lWo/PZAYYXuYx8+5jgjHoPStLUtIjj0NLyRmNxcMzPCq4Y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sFt4ZraaW4niglIV2jTeyR/xYHrVbjW464/euCbVZMAFvLXBPPQ12mlaSZNYtQ2mI8UygC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HzN7ViNZ+HJpzDpeoNbQ7gXnvn2mRc9l9avapfWUFxLNp+oO726qqq3y+ZyeAa55bmsdzY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hrxQdLuJvKSY+Zu3eY6NjoTXa65apb/BmWFrpryHzBNG0gwcAkflzXj+sX0mufZ7y9lLS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c5wT3PNe0eDdWtfHnh++0qbZCqwqbaC3wPK2jq2fvZPauWrokzXoeheOPFE3xG/ZaMV5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DDDbeXk7wR82foT+VfNnhSS3s9Iu7OO0aORpPOiZzlivb8MV9ByTaH4T+BuraZr975Fxq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xzwAo6Hv+NeffF/wFN8O/gp4UuLC7a4tdSYma5ZQrpt52/jkflVUXdW7nFPc3/hf8Q9J0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7W1jsw32dOokbOfnHpzXUw/tOa14y8RWmkS38X/CNzXX2aRYYAHMZ/iBPp/KvmnS9HGrQW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ekllIXk9sj8K6rwvojx6xZ/Y0nvtVhfNjbWhw0jdh7jk80SpjTPTviUy6lqRsRCk0MMzC1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C20e3NZWl+BNMtY5Z73VTKwXf+7UKfZcGrnxw0PWPg14o8Io8Mh1O7hNzNCoLRwO2cx+mf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Qal4q8QR2s/mzTySbGVUGFU/N2+mPwrWEeWNylLWx9Ffs92GnaRIusq22eS4G9jjKLxg8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vJIsbIuQVzn68/wBa+JfBkws8eQiBCqqvmrnncMkD196+y5vEGg6bpdu+pa9p+mSRorvD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Jz+lVT965lVjylnyTDgnoxxVhIxtbPJXjHtXLXnxq+H9rvjTX/tpzllsYHkI/EACsDXP2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/YtB1jVAflRzAkYJHYksP5VtyN6mB6DLpyw7/ACFWCZv+WxXJFRWNjdupQut2FHLOMA15E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saHTdL0GJgSZdRuGlIx22Rj+tcXqv7SninUJpBZa3p9tG2WRre2G1lHcFzVckh8yPqOPT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oNvH50SLa6ev+l3tnZvt5EtwAfryRXxTq3xl13UJGXUfEmqz7jkx282xfrjIrk5vH8c94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xyGupd4Pu3JqvZSHzxPuu5+IHgzQfnvvEtiFXr5Uhk/DgnmuJ139r74Z6H9oeNtQvnUE5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E+pr49m8aSXDMP7PtnVgTtgXC/hUlvdWutX2maa1lHDLfXUUDFuqxsw3H8abp8quJS10P0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8ZeFNP1qCylsIbpfNS3mPzgHpmtmNnuI87FALY5oOm2uh6fa6dboI4LeJYwo7ADimb3ZB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hNJGY1MSoC3BGO/tRHJtjR2j8uQnlai+1GfAJ2+WPu0Ryl41KryTSA0bNQ0kob+HFWnu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jO1mXNUoFZsYGMLmrSRjaHcZPapYD7aWZbdWuSs0g6bRirZkkWJXiRSzN82e1MiiEjoMZ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EeAo43HPt7VRLGXN1ukEW4LjkkVHHkRgdnapZIRIHIOcNkfSlh2Ku7v1oHtqSrHu2hepO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oKD155zT5JA3lyEZ3Dcfp0/pR5wj8vY23byFqyWNjUDIenxEg7F6Mwp28upIX60jY5wMe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fcU1cdxmnFd3QZYDNNj3KgY8E1ZLHxR+ZGGVtpk/hp4wGB25Pb60LEVuGOcginABmHGR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8q4wzVLIwzkfePIqHzhuDn5dgxU6KrEAHOea1JkG5mwuGLN1xVtRsYLtOcd6gGE2IG25N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fL9qsgspIsG8uMjH3fWnLKnJC7VYj5fSkCeXGm8kyYyfSpQeV3AEN0x61pEljQxIABwM0y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4bLYx3qGSZjI6j5GBxmn3DL0KZYjhj0rQQqzJdMVUPA6DJHrUEgiaRSCyO3Vj3oUbwAA5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+HtUc0i+ZuiRmQnhWGKCiO6l/dmMFdu7nFRXF0ZGDx7mVRg56VYaMzzEIMZ4J9Kn+xxw52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bqZDM2WePKOrNLJ12r0FUxIkkasUYDJ3Y+tbBRFUqihB1O7oKx7jxFo+mwlbnV7OD13TB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yArTOqsNoB5OC/pVrR7R2kjdnjIY8hOwz1rlr3x54dQlUvGvgTgeSjMM+ma1tL1zWL1idH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RJcsIV4HHWseYaOd8H25vtQ8QXSHAa8dOerYIrsIdLjjYOysxx36D2rzzwHqWqpptwLbTV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SAhW3EEDHUZrom/4SS4yZNSit4uyxRgED8awmaHTtZGZRlANrAjFUrgw2uWnuI4k6ZdgP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wv8ApOrXk5HOMhR+lQ/2FpoXdJEZjnrKcms+YDUbxJottkNqtvIehVHBOPoKp/8ACdaZ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raTt8qOmw2dpBjy7OBB7dauw7VcKIwAR2oA+A/wDgoRqZ1DVtFXyGt/8ASPNCuMHGDzXy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sDpX1p/wUQct4g0Z1bhZNv8AP/GvlD5laRsbyelerh/hOee5YjxuyG2jHOetZ+ooNpCRk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DtUbREW6t3qvcgs2cuwz1roMyiSCSOopvysw5KsOjdhT2UZ4J69DTG+ZW+XkGrMxu5duW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p6qW2j7m4cLSje0gJGccBak3FXO489/aqAhOf7ysGP3TTTJ5PzACQE9v4e1SlGB46UbR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AiWQ7dqneA3JqaPG8Bl5zlaI1Vo+qgE8Y604Y8wckjHGfWgRMmFVTjCkkj6VMu3CvvyQ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L+tLFuVSB95jzTQmaVjkI69v71JIyDdxgrVSJnZlI6Zyaf80jEBtvfNaED3YZKnnnkVHL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8wX2Heky3ltnkZxTJF+fg8KOlADo9oLFvTO361ajkMcSqUwMjFVkbcrlTt4+7TlI3IrLy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2/N3q3C43YYY71UX5WAUYANSxuUxmtYgWYFLTf7f3l/Cr8MIkljReUJ5H61mRHqxPHpV+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A449a0A6BbiNFQqm0LxQl35kMpBBCoSPXNc+l/vKlgzCQdD0NasTBdPklJCjaRtHb2p31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g39x1zvOc/Wo7d9uc7ce9SakxbUZiDkFjTUwDlhz2NeFL4mdi2LCv8x5A+lM5XcevvUfP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1Mrq0jFvlY9fpVR3JZNCGXa3mc9AK0bf92wGF3r3PrWbFnG5Tx0z7VPGzBiTJ1HDe3pWh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ysHXzGGD+dSeL9ObUtNFxHsZo/mb1xWLZyF/lDKCPXvXYaFMssRgdQyN1x/DxWiXMg21PK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K9M8AyKLHGcSDk1xPiTRpNF1WWFvuBso/qDzWt4V1J7OVGdj3+lc6VnYt66no3kvsl43EA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9mPxIfGX7M/gO8aTzJ7OyGnT+zwkpj/vkLX5c6VdC+t0kTaF2kFV6lu2fbmvun/gn34oEe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85DRkanaRdgcBZce2AK4sdTvS5jWlLU+lpo4kgdpSwjAydi5NMjuEa38+2+aHqQwxVqS1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xH1x0/TFRNcAsqEgjBIXvmvnDvEE6XB8xApB+X5e1Utb12x0HT5bi8dE24VUPJbPtU72cX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Q8n5uD+FAtbfUrr/AEiJLsLlvLaPG33pAQeFdeTxJpsl1Eu0b9gGzb0//XWm2Y485w3f5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YyRIqLxhVGBUUbGR2DdualgBY7RJG2ccYxirEaqq4Aw3eolj3ZwWXI5YNinq2zAwcDgZ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kGszxZM1vo4ZTjBOa1FCsQT1rnvGEoSBY522qx+X39q3pLmkjnrP3GcLotmb7Vo4WfYrH5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VxY6h4G8QWz3cHm2UjfIJFyki9x9a77wh4Z0vxV4ZntBMkV4uGjJ6q46VBd+KrfVNBufDf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zbUuV+/x0cf57V9FGnZJnyzV2Vbfw7ZQ3kPijwmRLAhzc2BGJI89Qfp1rO+JV1J4V8TaR4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bcKfuyDoQ3sen1ArjNd1+48DXS6rYzEGNhHdLH9yVez/AFFb03jqw8feBZoF2rKvIiHUd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9k0XGIePr6w1DTr2/08MbXVLbzHRvvK4HIPuMDNeW+HbOPxBoVvMWw5BRgPakuPER0mR7S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g+/Fc54X1i50r7cII1eIsSEPp61xTfMdUSlrHh24tdXLRSSrsPykda7DQfHF3YqsN7HvjH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9a6bQ0g1ayWaaKN3dPxHtXO69oUlu5eKJlXPaua3KX1Osh1y01SORYpRIdvT/ABrmdbuhD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+lZ2nTQ6Rbs25vOesLVtUe6eSR22opyWbv7UfFqKch91cCRXncmOJT+H1rxL4wfF1LeG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JxJMv8I54qf4s/FNrG0eytHXeflXb29a+ebq8N1O7s27cevrXDiK+nJD5nkV6/LoTLMWm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ufWvR/DsWdPD7ugGfrXmVr/rlyARn8a9X8IQpcRCEBgV5Oa+TzL3YXPOi7u5o2lmJGVV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l4k8PPbSR3kWHix8+O1dbb2uyTK4xjbx6Vu29hBJbvaywbIiMEf3818l9cdKSmtjc8ptoV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X7mtW3k3WjwnJDjvUut6JL4dmKDJtSco3asyS+jjYAyDnrivfwn76opR2EupnR6erTBW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+tfSPg7R9L+JnhOCG7uXg1WBMGWNsEkdCK+d9M1TS5NctxeSERl8M3YD1r7C+G+h+EdN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csgbdX6PhoKSVwpxOFhhvfA97Fp/iYfaLC4Pl22qwnOR/dk+ted/EXwXJ4A1n7XpN60llN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JF3x+H9a+l/H2g6L4w0W406LU7e0eRTtaZsAHHBr5/8AD3hvUPGkd7os7rcS6b+6Dg58w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0roqx5HoayutUfQ37N37ZF98S7KDwl4rZP7bjjEdrqK/I1xgcBvVsd69pXSpJ5PNnbaGJw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axm1P4eePnjh3x3unz749vVsH7v8AOv1M8F+II/Gfg/RtSjTy3uIFZl7hsc/rmuGq7s+gy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9CY6fGijaPnFWrPSJZvmkbardDV630V5sgttI71ejjNqqqvQdfrXMz2lHQoR6XFG43Fiy9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YoySIR0HbFF1eRw/eOGY4FQNJMt188fmRf3/AO7UFFtWFPTDN7DnnoR3rM1Jbm5sWjsbp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Ypvx68e9a2nxmONWmdSVTMnGF465/DdVLdIGeR658ZtY0f9p3RfBekzxpY6foM2parKkeW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LP/AGb/gFauveIk0zSL6+lfyoreJpXJPCgDgfWvBvgDfP8RPFnxP+J0nP9u622nWPoLS2w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XUfHnxLZ6B8NbqO/uUt01B1tY2Zsbs8n+Vdk/djynDV2bPj7WfjpY32oX8+ZXaWZiD3Ybj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gWX5VtQR7rk1ratH4Bs4yYIkmfA5Q5OTz/M1xeqappsbyf2fYxKuMMxO0r75rx1gKNSV5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7ubf/AAsgSZ8qFYIxywdOWbsK+rf2C/A9x428c2Pia/hihhjSW4gh2fwqAhb8Wcf98V8d+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jTxBoGiRRSQXeuS7bOMj55U53SD1VVDH/AICa/R39iO6sT8QPGNrp3/IJ0HSbXTIJB9zYJ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irN+VenhstoxlflFBKUlzHyr+0p4VubjQbjx/pJkmj03Wp9I1R4xja/muqufY7RXith4s1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kIU4XoK+vv2fJNJ8VXPij4YeJH+0aN49tJITdD/ljeL5jrIPdi7Ef7SpXxtrHhvUvBPif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2kXctjdIf+ekbFdw/wBll2sPZhXRiKMafvQOKtSUdUb+n/ESa3faBITuOTuwK7a18Tap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LRRMu51DnBHpxXkM9uMM7LgBRk++a6XwXq8ln5lpK/wAjD5R7VzwrPZnFzSeh6F8O9Dbxd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Y5LtxEru5Vd54XLH37V9kR/sE3kOnxPH4wt1vWALQSaedit6K4kz+h+lfIHhFZtFvYL+F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8T2x9K+/fgH+0VY/ELT4PD+uXH2fVCojhuVOC7DoM/wALDt616lGMZbnoYWnSm7Vdz5w8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ONZ+xavNDHGxYxTW/zJKo7g4GO/BFctHDb2fiqCzU7gOW+bdgetfbn7QniLTfD3w3vrLxO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w026+7vuEQyL/ALj4U/XBr4m8K6Pe6ZoNz4t1V4jPdHFurp/yz/vAdsdvbB715uYVFhWu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tE+g/wBnlYLv4sQSJdrBHDaSlY9ozPwFK59twb/gFYniL4veKfAfxy8W6aNTElgr3M6w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D0OB0rm/BHgdtN8JnxPeeD9c1XX5mM+mTo7JbRDs5VWBJ6nGK8O8X33ihdY1HUL6yum1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BBbjkdqmpjZww8UuoU6koU7HGtdNrWtWa3JZLb7QxlcADKkknpWJqGpDxJfG/YtNFbXO0J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dZqOizeGfBcK3dpumvLeSPzD1DEf/qrzn4c6Lfahb31kVkkZWBB7DgUUm0rvc+jwNVQ+I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Zk8SXEd5qdxpuj2kcKt57xb1PHAj/ANoVu+LviNoeqW99FYXSTm8j8u41u+HmTBccrGOw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O5s9DKyruWOTyzH/AM8T/wDXqZmd5M7WjG0/uxW6q8qsevDlm7oT4hWfh1rqx0rwRps19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fv8AsF9M8/iaZ4Z+HfjSaWFbGPybpiSIhLjZ3O49uO1S2niTUfBa3l/pI8m5liKPuUH5M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F/i482mmLVdakt/PHlrDCAm7/AHmH3QemfasEk3c2lNW0Oea61CFrk3CMQsnluQCyEg4O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DxN/wnXxDFtc6da2HgzwxZvr2t3gjBBt4OViAHeSTaPorUmnfEbS9N0e70bU44LLSXYNN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/90Fz1A5Nb3xg+1/D39n+PTPD2h/ZtT8bFdU1O3hA3xaXBnyYuOpkIdz9a7qNF1H7p5uJ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+KvirU/GNr4g1/UnWO51i4lv0hXgBc/KoHoFAA9gK+adS1q4v2wsronXAbAHtXc3nxEu/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32C3iEJlX7sKkYA/z615vE6fMVOEycD8a5I05023I8Fyb1QJGC4fbuOckZz+NaFpbiSMyY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utknC7uetX9NujJM5dWOPuqOx9aqWwy9JEEUxkBEXketPtZvsckU8eUlQ5R++f8ACq91M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MfmJ7+1Z0utTfdAxF2jrOMXLUe2p7hpPxOXWY7Ky1O7+wzKQPPibAI4+ZvpWf8WtU8U6b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iQFlFrPakFXO0YLd+a8m0Szuta161trK3kudRuJBHBEnHXqc+grvPF3w9+IGkaI9veW323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yeYhYdPl9q7I7G0ZSsLba/Jp2n2lxBJsumG/zI87ffOa7EfGAa01vb28v2KYAK00XSQ461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o9kjQ7hb/ACvuGCD3GKtRaPALOe4hRYoY+465plqXKejT+KNZeNkEz/Lz5ztgiuP1rW7m+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XY5BPrW34L+LunabNFp/iLRra80ZcRzshxJsP8QP8JHXng1p+PPhFaabFBr+gX41jwdqD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4SeTHOn8LdORxjFBblzIoeC/Bei30kc91K91Pks2eUUYzjFPfxlpHjzXjoul2aosZZEmZN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eC/Dt14avpFupY20244WSOQsV9mz19K6vw74V0/w7cSXGn2saTSZ3O64Iyeg9u/4mlyx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Ddz4cvLuFhiOYllf1xVf4f74vEcYUAb1w27pXo3xouoYptMtyrPPhiQFzlf85rhvD/2e1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kCMQkY5NefV92EkYyWp6TcaxJ4d0m5mBUkkKiydM54rq/g9o/jjTYG+I/hzTPt2no7fabe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yYHoAc155qX/ABOtCe1jdVZQcTbcktkYH9K774AfGPXvhvc6VoNzciw0X7UwnS4i+TnGe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9xT97c0p/Ee/Wl94D/aKXSYrhprifTf8ASlhm+VQzADBPtius8UeKNO+G+g3l9LLHDbWcP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j1yRXiHxPsYvht44l8WaP8nheS9jlkhhfaXLj5sH03ZNdJfeOvC3xs+Jmn+H7ZJZ9M0/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0zcIMnjivpY1L6dTq5jhbbUfB3xB8C+Jhq8IXXroPfi4kO1jITkAH0xiuF8O6hc6J4HU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Omd65HOe9ereIvhj4e1y8kj8NX6pdWzNFdqCpAHQjaPcdaofGDwxp9n8M/CtpfzLZ6vaX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8JzkbfcVzSg3qzORF8LLPUJvC+seO9W04y6ZaxNbafcSDCtLnlh/ugivlTx54wu/EHi/U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DMvQ4719CfHb9qSVfhTpfgvQLKPTtItYhDEQuHYV8Z/aGmMpl3NuO47eua7KVOKimdNH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pIrq9lEtv1LH19Kux+KtJsoWigttsbdSveuGkuGZPLDbY/Sotvat+S50cx6C3xEjRSYEY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2l+KG1bEUeqyRXDj5FbGAfTmvM42GcEZqSFQ8vB2ntU8kS+Y9ng1Se0WKK51OJZXkXzW3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PDD5iqqSw4LJIpzk184tLNHNsLZKHkVv+GfFTaPqHmfMInG2RB0+tZyp9gW52fizRnjvE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VgW52kN659+KtaVr99NpsjbQt7G3zwyDkj29at3V8txYRyINwPzke1ZOqPFcWZmgZfMUZ3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8pZpXEkWoafI7J5asm4qfvA5rJ0azGqQ6rBM482OIEI33vrT/AA74yiuJIbLUY9k6qQsp6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xG6uI73SZAyYEUgibB5JpgRaRqN1o+pWl8lxNZ3FrIskF4jYaCRT8pHsehr7V+Ffxf074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SWHiaCMPPZj7k6/xSRHuOpYe9fFt1pIOmiWTckgGHVzkfX61LpuoXmh6pa3Ok30lte2bL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bv/wEgDI759qiUeZDPupbefR4REknnQIxIRjnYp54HYe3vSSX48xHjbGew6GuP+GPxQsv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8RWSgXtgGw5PTfH/ALJ6+3TtV+aC50m4zIVdGblc5A+lcjjyuwzoXuyqt8ina3JqrNcG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VReFrvT9xwYwOMfw8nFJHHcWdmEuRmTHDeo7VIyeWUMGKtubrkdaypJCsm9jjJx+76fj7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WZsEjpVC5twowwLBd2M+tSyipczIwAyoSIfMz9Khtboq2I9ysWwzJ3/+tU32Ro16YHCn8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ViqnOR+X9KQFi3unfCsQisSdy9/96rCYVizfMinJG7C/UVm4aMgxgkE96c0zSNkEKG67/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FtdFW6khEjpO5kdZH4z6CsXVLaSHxJZajFrEmmGb901lIcxzdePrW+8kZbJbD56p0qG6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MPLYOhX72R3pMo0JI/s7A+WwLn/VjoMelPkYSbEORKrb1z2qKWZo237PNJAALdazf+Ei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4nWK7cHYsseQfYH1pAbL3LLHG8ZzGrE7/AOlLDdMylQEfnOD1NZl5EGkGCyuvXBzTo5jCr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QBdG/zmkDlD/c7D0r0XwL43tGmS01i3SRwNomXqvpn2rzSKTbnzfmxwrU2FkXDmT5+n3s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0e2HlXVnO01uwy6t0/D2q2tmk6iRzy38XpjtXhngL4jXPhmZLe7JfTydpOchPevRvEln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68N6osUTKRNtcq3PRh29K6VsZnS3lxDY3kNvIzDzVLrn7px/Wn7dueec5x6cVy/gTTfEl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9XVpYX3Q3TIFY57HHX611cqu2T0QcGmDIJG3dDx6VVbeOWGPSpp3t9NtZZpphBDGNxdmw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+qw/atMn+02zLkOhyrD1FAipPkKD8w65Ip1jqU9ndK4YyIpDeWWxkCrCxhoSRhpO2O3q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cA9DQA6a4lnleRZvKDnds39M0VXeHYxHmdKKAPyv0HQLjxFHqlxLGsvmD/lpx1ON2fbF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gmSaVYQFjjT96q/h+v417N4d8G3nhP4fr4j0tkuHkIkngvhu/dqeV/z615U3jTV/D+ty6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n92qcBT/AAj8P5158MQ6jaie5KlGJR1DQ4rWzuZJJi5j2xqrDBCn+HHvzWObHUllthp2U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X+79O34VZ1TxZardFxZCZ3YyeUTtUHufrVBdWvLm4iOx7eJj5sIByEz3/Su6mpxXvHHPf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+z5/s1+be8clmkliXLgY5H1Fbmjx2E2l26XdrFctDwsMQxJtzwW9/8K4++1nV7x1g2Mck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/AD6Vb0GPVbfUHICieRQyKx2gY9RVy2JidTqpNxdRi00BmaINtU9cEda9A/Z/1qG48QTa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7LJ533wMgnHtz/OuItdJ8QXMxuJ9KnhcsG+1W78H0P0r3T4H/Ce1uN+uaxr0k+qRk+XZ2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3g9+R+FcVSWljVyOJ+PlpHY+DbaYIs0DSOY4R0Q7uD+WKz/A/hHxR8Qvg8ZtU1NI/DNvJ5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JyqKPy/Ouy/aGuPD2nSaR4amS9ngcPdXDRod3zsCM4ORjB4xXA6t8WtQ1yx0Lwv4QshZ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0q7mIHJ+YAKeck9adOT9nocr3OM1Tw7pnh0NZpcuszEu6XBwseeorofA/irxDoE9rJ4T0+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+1IIDJIFJ5CN0H86NMh8N+B9T+062LbxVrinzHilPmW6MOSGORu69Par3j7xtr3xMkt5b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Nq2djm3RQeiqABwox6/Wt3uIv+KNVl1DxR/Z2teI7q1WSTbKl3OZHDDkkqeh56DivUvhP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6fe+JL+PxJ4xniOVSEi0tkXBzl+Sc/SvEfBfhRvOnutRhjtniX96zgyNnswz3Ne+R3Emi+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QyaguZI24cqQf8aiVTlVjSMebU89vfiHDe+KfMsNGi8O6UG3pp++R3jQ8A7m6g461dfx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afHcS4JLOpOT/AAnn3zVTVLeDxF4ye1ub+30y20y1jhMrqSNq5BAx3rQs/Dun6PoNze61d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NawMTc88FieMVthlqZ19kS6h8RryRAbK1ESAgujDH4j2rLuvEV/dzGOe5WKQDOFXJweaf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cQx6lfNAsp3GdU3bcdiB2P9KwPFvivQfDevR6dpKz3YVjv1HYzLyOgU8D0rvOSxfj0m9m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33ZJBhfepIPC+r4V10+doSP3UgU+WT3OR3rC0TxJrOoa1bQ2DyeS8gUJdYEak9yB0Felp4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y8i/tmAfKsFnkRDHoelTz20DlOD1DQbzSceankrjOZGJUnJ45qjFb/vFdtpHVlXv7V1fi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NyNGkFwjGZLZpt+PUhR3GKvWlpYaj4BtpLO1WDVW4lc53s2ec5q41ETynGxW7SXX+oMce7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r2H9lvwNB4++J82ozjzLHSQJPMZcr5n8NeZ31vcaXo9y7qu/yWX92MncT0Pavsj9kHS9B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Z9XsW8QaszT/AGQ3UZlbnpgHIAx6Vc5e6VHc9fuNz3DtIcucZwMUbcK5HQHmnXUs4ycI3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VEzHhlAB9q806A8kQzB1AZBxt7mprcPCygIVwS209s1B92QMPvZ5qxaszLGGOGbhfpk0Aa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RfnK5P0qVZmGNxwWPAqGOCTzCp+c+np71bNu7Mm8sdvcVLAkiYtkldu0/epWZleRgMA8/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ckbRxmkkVkjLnkdAaoXMRwbmZjt6c59fapFjLMFHBXr7D0p8eFhLMzbMZbHrTl3TbSWO7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tBJNiqCZfoKhCjfnGSDkU6T95ITt4Bpyrv+XcFcnKr3NUQKrZQsy8Ckz+78vbyOakWORtw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ZUWVQDimUQxrtJKDBbrSj5mIPG3+KpNoaMj7xxTI4iuCUzhgaoXKOjZY4x+8E2eQvfNSW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7JBhiexpoVvMDqmBn+9iniNpHIYlDn1yKaepIqrlSHZcgHGal87btCsN+BuxRJafOchUX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LTtNVhc31pGMY4kwfyrUC6EYHIAZs5X1p6hnYsyYbux61jL4q0tTmGWe5OOBbREk/0q1H4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6FdzejTukIPtnOf0q4slo013bsqhPbcaGRtrYXLdcis2O48TyN+7g0/T16fM7zMPbIAFN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/AI+NeeLPVbS3RP1PNWLlNGOHzHYkMQeu+kutU03T2P2rULeIKOFLKD+vNZC+E7CfK3dx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GYH6gVZtfC+kWJ3QadaxvkfOUGf1pczAifxz4fhjGy4mu5M/dtI3lb8hxVFvGhuWJsfD2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FhX8Rn+ldJatAiuu1IyvACAAfpVWSWRc5OB/C1HMFjAl1LxfefNZWOk6cv96eRpGx6fKB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oLtu9f+zQscsLOJVI+h/xrpJMMhBKqzDknrTYWjjQIkis49akrlOXXwEsyuupaxqN/wA/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UWvgXw9Dn7NYWtxOOo2kt+tdejB2BlZFA/iK5rn9c8K6TrDu8gMMx4W6tJDE49uOw6/jU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uQUtEicZGcY211ei7bW3vp3+Ux27MreuFNcR4bj1Cz037DqFwb2aJmVbhmLM6fwkk96664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g4MNlIQPwrFgeSeD7V7y1WcFlXezFg2ACT1rsWTy4grTrN25Oa5rwQvlaZbQyZVPLD/dy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Xzlmif5gXU8ADFYSAZIQvmD5ScY+lVFdpWkkCCRiu0ELn8at+X85EnDAcD2qh5hhcAl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oKkBjM0bDc2W78YpbVi0igHNNnUsquc575ot1KyAjrQB8Hf8ABQa2P27SpG+8JiPzzXyX5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vX2t/wAFC9PA0uwvMfduAM18Vqv+j7VIJXk+uK9fDfCc89yNF8zLM3PaorlfmHOcnBqZV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3rTLpt0SpjGDx9a61sYGacIwx/DmhWB25781LJuDDOPf1pka7h8vBHOT1piG7MrgdCKk48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+9jHvT1XJz5RHfJpvRUIUE9ct0qgG7SWwBwDnOc5FJt3bWHXt9Kft5IycD9famsrbgSM4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24bIz6d6GJbZ1UMMc/WnxqV3IeVJ/d/T/wDXmkSQ/KWO0txx3Pv7UCHR/N8m5sHpj1qdV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s1DbxHaTu78qOn4VY2gYI+Q5601uBIqLzxgEECpMtJjO7bGO1QrtDH5c85B96m4kj+U7Xz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SqEbCQ2TjP600bTyhyScCnt8rKcrnsx7Cm8bV2qGf+8P50GQ5Y+WDDIFSAdGPGBgCmLhU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7+9SQruVAN2eTx9aoCzFhY42+76VJEWkOApY55btUUfCgYPHOTU1qol2gtwxOW/pVgIqn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biWAB7ZxUjRgZPQdveltbcyTCJNrFOdpqwLmmxjzj5q7C2MN+NX/ABJJ9h0WRic9qdp8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5OOxrE+Il6ItHESsAHPTvTk+WDC2qPLpG86aR/cmlj6g5ZQVPIoWMqocrlevzUrMGUHaMk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51EnptU428k09Qfl+bCngN/Sol+8S3y471MIzIvIPIyPSqiJki5EYUNhQenr71Ku59/8A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VXDAADGBUithcLy7Hhf5mtTMtWrDzUOdhxgN6mt7SLo2tzh5CAWGR2PvXPRzbN2xRtAw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YvllPP3s1pF8ojr/FGhrr2kl4gDcQqWXHcelecWV48cgRx8owpX05r1DwzqRLhDtETjGH6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h0aTqBu4U3QSkkjsD60Tjze8Udf4KuxeXEkIfeikHb6DFfVf7JPiKPwp8bfDMk0xS31EyW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/Wvirwrqwt7iKRWwQVjPsCRzX0D4P8QDR7zQ9UVlY2l/HKGLYyFkGf51nVjzU2OL94/U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iXErXCT2vyhbeQgHjjI6VWVd2OG3E424GfxxW1qUi3yx3kW3bcRpKOc/eUH+tZLxiP95k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LJo9VbEdxbTJhNu3nPPWoVzGZUBwzf8AfX/6qs7ZZJS7NxTZgGUkFTjjn1qBlWO+sWuP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HzL3p96by3tZXtESafGE807VP41FcNFHdCTyY5JguB6+9Sxss1swUsArYCnpUsB2lyXsl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/8s4hwvt71JMRHIrKSf72e1JuduCAAOBj1qK6V1hd0UOw5I70gNO3ALc/cIzj1rO1vTLbx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BcRZ2J3DelWre6ElmJOVZR1PrjpXm2s3mp+H9WOrab+8UPme3P8Ay0X1HvXXh3ZnNWXNF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2eqTWFzM1pqsZO3d0eqfiC4v2u3e6ZixONzf0rorzWIPGEVpe20P75Od4++p9DVXxsVXQ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616cqp46pHlWv6i2oRS2m7cisN/1q54R8J3UELX1hLtypLR/3wO1c34bvBHq10rDzLd36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kx/abBsKf4T0qPaIqStocp4ijk16Yq0AiuEPC9xUuleD77yVR42gb+/61bt/Gjx6g0s9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1tWvxOYz7DaKc+tR7SJnzRIbWTUPDe2Ka3aaJf4q7G117T5tPLPFvbGSrtgCsO+8bPqVuV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J74ritW1Exq8Zk2KRkmolViNzjYj8WatbC7le3BjiJ55z+VeIfEb4jx6fDJHC7KcEADv71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nasFbfuYoo9M96+fPE2rNqV0ZWO4q3Jry6+JV+WJ5mJxCirIytS1aXVLl5ZXI3djVJFO7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iMZGeKsx2paYqF571wSklueFKTk9R1jatNKpAzg16h4Tt2s8SEEjqV7VxWm6a5kjDLhexr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yyIq+ZII/1xXz2YVHUXKjanHU7fTbdLq3MquoTH3aluLmOxUM2MYJOK4mPxYNFxHO6KvU7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b8Vpm3xWrrIxPBX+GvnaOU4jEVLL4Tobs7HbeOPiFB9hlt2VChHBPWvDNR8QXN5Mxjdl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3+uT+ZNI05HPHSrVloZmTLvtzzj19q/Rcuy6ODikjJ7lSzkuLiRSGkZgc8dvevrr4C2z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YeL90WEz9H/2f8+tfN2m21npce5k86TOQg6nBGB+dfZn7Meg3niPwTHay2n2G73vLFvXJ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7nZh4Sk7I19S/Zz8MfEaOWM67c6VqqofIMRyN3oR6e9ee/B74N/EHwf8QpPMUy28RMDTB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dtfXnh/4Rx/bLa/vFHmxnccDFem22n29n/q06jg1lXqqWx7tPL02nI8g0j9nnQ9Q1ePXr+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2l2fex/8AWr1jTbGx0RYbOCIQwoOGAxkk9atzM+3AbApixnO5xuFcTk+p61OjCl8I6do43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sznDFTtYVLIx25xjBrPlRppvM8zbj+GoOgezHYqMVLe9Qea0MhORk8YFS7TEfMK7sjrV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FIRJvG7IGDmuI/aJ8fP8ADr4C+NddR9lxDp8kcP8AvuuwfqwrslmPnIp+bdXyx/wUq+IUH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9EkRn/tnV4vOROrW8RDyL/wACwo/CuilHnkkZzlodZ8AfCf8Awrz4H+DtFf5ZYbGOaT/ak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85r5w/b01l9U8W+F/DUJYw2tq97Io7MzEf+yivXfh5+2d8LvHGn2EB1H+wbxURBb3mcLh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86/tI+ILbxd8YNTubGT7RbQxR2sUy5wSB8xGe2Sa7pLldzy8VL3bHktram0mw37wkcqVzz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8JfhZpVl4Xl+KPxFVofBVnKI9O0ktifXrsciFRniIHDM2O1anwB+ANr44F74r8YTS6T8P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3BZLphjFtFn+N+AfYirXjzVNX/a6+NHhb4eaDaDR9GL/ZLSwtV2waTp68yyEDhnCbmJ7tg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Ja2h3nwxvL7Tfhl4y/aA8RCOHXvFSt4f8JWyr5YgtCcTyouBjKjYD22Z/ir3z/gntpgs/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QvGk4jCSP0KiOQ/n83Pr17186ftTfELTNZ8Uab4X8NBbfwb4Ttl0rS4IQNhVQFeVcdd21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v+yrpn9nfsyXriPy2nguJSp658kZz75rsp/H6G9H3p+h8EeF5L3R7O1u7Bzb39jcm4tp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hH0YA12P7bnhuy8VXXgT4yaNAIrPxdZrYaskXSK/hX5C3+0U8xPpCKxLNRHbtH/GG3bv7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Z4F0Fvi98JfHfwpkZWvJbc67oPqLuHG5B7n5PzrOX7yLgRLVNHxvNa/Z24bCsN+W6c85/H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hdZI3Zirfe9Klg1R3Q21zmC5hYxOsnVSpwR+lZeqTXKTEwD5c4Mi18/P3WeTN2dj27wbr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J8xFGc9/euse7u9JuorzTZGt7mHo4OBz0PPHavHPgl4d1zxBrUttbM6o/LTM2Ninqa9k1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C3lkvY48RSTKNybuMg+/GfwrphiEtI7hGT3R2M3xS8Y/HGTRfDviG5S+ttMcyC4e3VZD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FdxY2ll8TvFtvoFteSWXh/SU8y8njUu0m0f6tQO5rI+F3wy13WPhxNqenXdvpGs6zM0Fhb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qTyD/AH2wSPYmvWvhO1p8G7mw8N3qroMcFs95qmoagmXv7luh3f8APNePwxWTw9TFV06u2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pnbeDIbRdPa50fxndWenWY2Na6ko/d8cK2QMDpXjXxk+Lg8V+F77TBaabbtFdJGdRtwA8w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1yn7THx9s9Q8Qyy+HhGSUWESbNqzsuQXHqPQ+1ef+B/Cd/8AEm30rSvPb7bqdyZZJ26bF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lXx0a1X6tS2RTrK/KjE0nUI/G/iDWdFvLjEDNtsJV+6rKAD+ZzWBpc0PgefU7e5HlJG/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3SfzrU1rw/p+h6sreHNSe5e3kbeJOE69j6d/xrmNY8J6/wDEHxFb6af9A+3SGV283cDt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mXSx3U3JnZWPxCEOjy6fa2cjQRr5r3EKcN2yPc54rhh/wkniTVV1CKP7Bp6HakQGGOOPm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/DJTqlxpPhcwwRTQtJBNeOoEZ2nrz9a6/x9o+meFrqTTbLUxfX8RBlKY8oZ9MVXJfU9ajG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XNNUy+Q0247SrjcCM9h6Cs/x5omn2txYS2crNqdxC7N5R+XPHX0r17wz4N1zxBp8klrbb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rEvPhpqWl31yZbBWndfLEqrnYncf59aqNOT0PSUmlqcR+zL8G7z4sfHTSdO1dmh0HTlf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LaI5x9Hban/A69P8Aih8eND174neIdRvLqO0tIL5IrABC2bNE2JEAO3Cn/gVaV4t38Of2e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NZanqMG6+uET51tIlO2EezMxJ9gK+NtY1SGfS7Ly3M0+ciMjGWPVvxOa9ui4YSjzPdnk4q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/hy2gal8NfjXDbrBH/at7cNp0UmQ3lKCylc/U18zeEVk+2SxMEJ8o/wCs6dQOffivoOPQb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uAGG7li3Xkm3IQt1H5YrzHxj4Bk8P6gt3psiSafcOIyAcMDkAAD6n9a1qVIYim2jCM73TM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kj3h+SvTrT7LSdsLeW4G4k8V0Hjrw7dfDHxpceHdesWF3BHFL+7XapV0DAj86ZA2jX8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f5ndl7/WvA5WtClHQx/sItYssVk9VPpTIYRNfWttbWsU9xO4CK65A7Z/DNaD+HbUqp/tWJ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yG9Kh0m6utF1mS6gdHmETQo2cjJ4z+tCV3YfKdl8HbPVNK8eXHiyS3ibT7B20ySVht3Oyl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ifxLYfCvwVq9zp0txdSXqeVawyPuCyE8tn2zVmx0+78K/DVNPlsRqai6jlnAbHmM4Xn8OP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wz6t4+h8PRoYoLXErxk5XJGefwwK9C3KjXZFPTvDNvHpaSDUor52Xz5lRgH3nk9fc1U127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qvy48+TJB5/hHH0rNm+2Q65b22mxATysI0VU3Ox9D/noBXrHhnwVovjfxlo3hSO2bV/Gl+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7ZZSGOxQeAABzkgVC95md+Zni6sp3Hh93CxdwT1ruPhf471/4d3k4sY21DS7hfKudLmTzY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P+In1HIxXeaxpGi+BdavtA1Lw++m6pYyGG5tZ0XdG46j0/IkY70/TvFUPh24h1HRraG2ng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xzyo/PPtWip3di1uYM3im2uIpBZh7KN3ybRj88a54AHXA6c+mO1dt4d1Czl06KOa82Sde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ivwe8Lft6fA/wHe+NLbUPDXjuHRFuI9a01VjlXJ2NkEESRO6M209OSpUkmviHxD+zD8Uvh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qGgza1p9ncPD/AGhpriTzE3Ha5XdlSVwxHbNOdJxWhty6XOD1bw9o+ueLJLO7ujLKD+7dW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O1rwW/hzxZaGU5sDIuxh/ECTnPvXUaxoreG9Rh160bZcRybJbaQn15DZJwa7XVrjSPFe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EgBt2U7QhPU5rjlFS+IytFnE+K9LttF1C3lt+LJl3Jt7Hmud1GzfX7OO5W9eSeJ8snf6D3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c23hW5ttWC3UIm2QTEclBx+PGKyPDd3a6XfyzvarL5ch8tXbjHbivExVL2L54kSVtUW2bx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9LvJWOkWh3RxXAwMjgZP49KteCdNu/AfiqK9ubxBtxBLJGu0Mm7ufbFdPa+K/7SmaKRVU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FaOg+BZvF159okCx2VuC8iytjjB6V5ccZV9pdbGalqew+BfDHhDwFpOo63pzKYLxmu5bq4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nJ7dse1fPXxK169+J3i4XUSsdPUlYIsADGepx2rQubi78Tau0STSrpNpGI40L5jPbpXTaT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ScBflXAA9K7sVmvNFU4G6dz5c+PWm/2XqVtZtMH2qpbb0U88CvLRaxmdFZsqe1d78brr+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meOJ9iKnXAH+Oa46FfL2ybRlfuhup9q+pwrcaMebc76eiQ46HEsa7H8ws3PsKlh8MrND5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uauR3U4mi8iNB5nCo3SrEl9qGn5jeMRSA5wfun3rr5jUjsvDsdqwaKT95jcVfofaobrw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Z7ffyfTNTt4kvtwwsRGOfK61Kvi65x+9t49o6HvRzDMmbwjeNIjROkiMRhmbBzWXqGl3G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Q5Ga6r+0oLp1cApITkntS6o0moR7opopF3fOD1o5hlLR/EAt9Ca3nVpHDfI3ZRx19uta8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eZESEZk6ZPpWPIjTRvDKEjOR95cg1NbzQafKIXYyQZBZMYCk8ZqHG7uVc37rS11QRz2x8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nqR1x+lM8LXEi6pc2F1l/OXzMn+Fsk1Giuq27W8vmwocjHQc1qJs/tCK/jTcVXa4HRvf9a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RyT29xbxOhJzy3Y5rQk0+JJItmBME+8PcdK15ra21SAEZmIIYRL/CfSq/iDRpYzHdQqRJ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7e6v/COtWmr6PdvZ6xZsJI5kGc+qsP4lPQivqr4e/FjSPi9o2VhWx8S26f6ZpJO45/vx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tXy3FdQ6vH8gWG4jGGU9WxVJ47zStRttU0u4kstVtmEkc0R2lQM5GfSolHmQz7U0rW9PW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zHw0MjAMD6HP5/Qipb6LzXHk3oUoSfKyCD+VcH8NPGWnfHLQTLdwQxeONMiMdxGq8yp2kA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EGkh0qa2YR3LtbPHIQpQ5J6cZ71yOFtCjt7lQzDbtjzgtt9aiaGbIKKzY5BHT3rC1PVdQ0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riWMgAL94+oNZ2i+Kb/WYHEduttMG4RvvE9xUgdOkcvnNsRgG5wO4qutnLMhaNChY5VT6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jFMXticZMbYYe9c9MnivwzdI2n3EeuWjMcwTf6xfZW9fagDXZHMjsTz1xUjW5k+8vBGdv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8WCU2klsW52yrhl9c+vOeas28aTSGMBDISRz1Oe9SyiC3gMNqMsdg5+9gDmo41Vztc5jf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JGJI2Kk4X7/y5AxxTliVrfzBtlboeMUgKUZ+zzHanmDsF7e9JcWtpqTRSTxq7LKJEDddwq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Nwh2jOPqaj2jdIi4jZfmLd29qACOZcEgOHySyhcjrTjHDJkhCrYz0wM0xY/l3SybQnTdS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BP3h6etACi2kTL7ldWO0r7kU7y/MVSSq44I9QO1LGgDAK5lijUs/XBPrxRJGmxQcbgfmUZ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a4VGA2kZ+6fu49K6zwj4uu/Cd0mGMlqx/1f8AdrkI2PllEkbDcFUXJx2qdJGeNVlXIzl+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hcp9Pabr1v4m08T2zgysvK9x7VG4dS2QQV65rwPw34ovfC98rq+6Bj86eg7V7joPiKz8U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kY7bv0roi76ksuG6FuoE8Ya2kU72cblx3BFUNK8O6f4XM76Zss7Fj53kxH5EYgEn2HStto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77Szo4yHHfnt9KydH0iDRWljgkWOzuJC6w537SeoxVsTJbeczqzRtHcxHk+X0z60rq8bNK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n39Peq0dqLHzUtkKwuxUBT+vtRZ2NxG5aSdz5f3FpCJo9Sl2KMJFgY2P1H1oqO4t3mmZ2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A+L9Eg0zwP4Aurp79rgXgZYoDN5rSZGA4UdB9eeK8Mu5DrV5Fp+p3baeFYyCcRhi34Cue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0i3Vpb3EcQPzbu5Harmn+Gdcv9aS61K4j0uJX3l5vSvLo4VUW5OR7tSrz2ViS50C2h1bY0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eVeq8kkenamXUdla2sMlldreSyPgqFyyDHGR/WvQU8Jwa19ois9RjuI2j2SSrnKt2PHar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D5c8v/CVQxXIIX7Kmd+Oh6++a2lXhH4jncJX0MD4YtZ+KBJpWpF0htwzC4tyA3+6Sen096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T8MyW/h+ea+128uP9Im1YAxwxr1WMDqT613un/Cuy0OO7toZLpVl+YzW6ncfXkd8VZ0n4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NJWiW6inQ7l1DDN1Bzz3zWaxEJPQTjJIwvhR8WtN0/RV066EZd5G3SzDK47D2+lbPhP8A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7PTtLulUyMrzWNurtID2G7jGRXsvg3wP4V8Q6FOsenxw3MDFQAi4JJ4J9v8K1dL+HGg6H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cEoFJCgnpxine+pjKS6nzX8TNW8SfFi8sL640j+zL2ENCzO22SWI5/1npxiuYh+HaaeoS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cyRsZCAeOo6dOlfX9v8K7DUdzzQxpKucoz5U9sY9v615hf/s429xqN/O1hHDbRAzvcwuY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8KXM47Ex5ZHmHh7wPB4BvrC8uNI0nxTptxIqySXjsvkAk5O0nGTnjjtXoPxo+Cmi+H/G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afLbQ3kKzEBtxXJQAAZArltRha68OrN4YigliDlMXrmWV8E4cE+hFUvGOvav4/1i01XVp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tDbFIziGJF6KB/tZNHtG9S/ZkyXuneCH8t9Qa4uoirBVXC9c4P5/rXoWg2N2t3rninUpI7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PtPCF2GRtPpxXnXjHTVm8Oy3UUSLcAjpHjnH3a7X4oXkWofB3wPpLSbXvoh5xQ7CmBwP50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t420W1h1DSns1gkj1G3ad5nuAElc89T2z0FZWk6x4rs/AUmh65NDNYidplR9rSIA3Chv89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TeeAYls1u4Z9OUtETJ5qZU87h6ZrzKTxlJeeILNbqQ/Z+HdckeYB/CSOmfSu7DrlOet0PW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dj9quR9nRvnSPzRwOuGxWLF4uTT754o7UXdsjFTHFbZX6571Hq3xWtPEymBrdNKso1Ajs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x6k1JY/EeytLMQrBEFYbU8tSGQf3jjrznmu65ymjDrkmtQXSwWccLRDlnHlbDSQ/ELX49P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WAaa3XJGO26sfT5dT8b3D2Oi20kqvuZoYVOQ2BkuT/CRg/jW94R0m50HUo472LFytwgZ4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1Egjuej/AA18PxT3UVq2rzw6q6+fLJ5nNsRzg+oPp71S+IUUd5dBYZFGrMxQxkgRSEc7k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W+JfxqsPh34w1C1ttO/tDW5lVI5YXCRJGeuSc9ueneo/i7ZjVPC+k6q072ZnhWQ9GYMeu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pckkb8vMrle88O30OnfaJXWe55J2SK6nHXA9K88tLS40vxhYanpqvBqFrcLNFcRsC0bdc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dq3jC4s4kttOTdGoAaZj+8b3HoP/AK9WvBXxA1Tw/fLHZXQ33vySqygkqTjHP1rs5uZHM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T1xvFPg/S9TlT95dW0ZfHTcFGT+J5/Gru11YkLlfX1rI+Htsum/DjRIH42wLuwAB09q2F2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3fmwPpWLiaEkceCWIwMc/L+XNWLKB96+YN0rHdt3Z4rzX4ifEq00m/tdBsrJ9avbnKS2to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eneEdKk0y0giNvNFK0Z3q5yUJ52n6cCoGaq5kRMYBU43dx7VorhXQEk9+aRYMBESHY4/i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NWPTmkPmIlmL5Vv4TxUSsdrEjc2eF9qsyWot1Z554417gtiqbatpkLndeBsc/uyW/DAq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gnJIztofG9cDcyjOfT2ql/wAJFauT5Nld3LkcN5RUfmaT+1NUjYtHoyx85BnmTP1wKBGg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oKctu7MNgPtnsazvO1p9u+7t7XJ6RREkfnUTaXJdDE+tXkuTzsYRj6Y61QzYaFoCzPIoP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jpduS095Cjf7L5P5VAvhbTYQGeGa6brm5kdh+XSrkcMFrgJawxr2/d4plFL/AISDT8Ewx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Tg/j0qS31i6kyYdFnI7faZVH8ucVclkPICxgY44waYzNtID89cUAV/P1q4cKFsbQeo3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sF2QouNblZW6rFCqD9OamVmV12nBYU9iwX1bOAaBFaLQdPnIa4ee8HXEszfyq/DoOmKNy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QZz+NPi272VzlmGPxqwrNHAqs+0rwfpVxI6kkytbxgRKqc4+UAD9KZa+ZI03mTAEHGN2D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83900eWI33MVAPEgP6VqUy2sxWVlGXGOpOcUy4nJAGMKARu9aAwWMgKPXiq3neZIAQwV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hEq5zwv4f1qXDeWxPLevpVAzXEZaQEqu7HsfYe1X2QgZjKneMlT2oAhZ9r7htc981H5iXC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tjtSP93/AFgyz9BVaZtqknG1OvrQBJAgnmZmcuVHBNVZoQrMW3Ag9RVuNU8kSqCd/TPp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0bNpyO5PpUsCEK+QS7Op7HpV+SNVVwp8wlchR0zVWWeIwjEciYAOO1TRzBVYyAnIyFXrU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XyvMT94w4A6VY8VM1r8NfEJZwWa38rA/2iKYtwt0IuzoflYdvY1H8TpGt/hlqPKlpTGpx1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0OFILGFkH7zygMfQYrRtAyqys26Rm3L7YA4qpaZSzjXjhR/rOnFWGkeSaKUZHPVelc7A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86L09+tRy3ElxDtAUPnnPpUXEkhfJcKeSaiF15eWSNW3DAB9aQDpIXVG3Oqrn86qlgki5I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eW5/duMASbeQKoxKI0DE4br+tAHy9+3xpJvPhvPcKMtBIjof7uCa+BLHEjdVkUDPPrjrX6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4i+GmuwHczNblkx6g5NfmDbR481cABXIO72OK9bCO6sc1QdwQeRnrx2FMuPubAOAeTUj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WFV5pN33OEU8+9duxgUplUN1znil4bDdiKSQjkdFzgD0oyF2gjPaqAlVPl+X7vU0rRhhk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QjL5YBGB2+tKpCqynAz+Z9qYETR7OuMnuO9MZt3Xo1WAV8kqoJxxtPamSAq+Segz9KAI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dytOjyVJb5cnH5Uijq2fMyc4pdzYyvOeP92gRNHll4bvup6srcBveowdwIxkAct71IJGb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6gPVsKcBWHqamXLKNoAAGeKhyy5BO0AdaFYHj7q4+9Wg3sFwpZl29etQK/wAp9c4P0qVY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aY37t1+8x7Cgz5SxtQIhTb05B7+1TKu7aSoROm0elVFlfywrNjPJz1qeFzxljx61QixG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mrQjZkG45P8AFVYfumT7z+gFSMwYE9W7hqrmAmt4xLMoU4UfyrStbMBgwkUHoAfSs6zZh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ferZiO1lwAAR8u7rWy2AtRsVyOCV44rgfH11JcXCRE7xF+ntXe8+oVl6sK898XJ51w5zj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xcTl5lDKu5toUfdojUhhtTJYd+lT+TtDAnKiouN7FSOeMd68rlNxGVlOdqqy/wB2rkWGh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T92q43DjoafHIVboFO3PFUSxzKNvPDUKCrZ35bA2/XvRG7SQqC27BJp8eGXLDccfdqiRj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YcfjVqNvmAHyrnFMhtVumVNzD+7jsa7e38A2dro8l1calum2btjsAP1q4kmLY3QhkGHxs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37FcHPmJ8je/pXAr5fH3m2twcggj04rptB1RJJLaNH2FWx5bepNbgcxYWr6ZqEtrKuRA3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lF4gmt4IEY+UWYOq+gB6UeKNEt5mF+qN5i5LBOlc5vH9q2aB3KO67g3pkVnMpbn7l+H2De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4B0y2YndjrGOarQzy311cLJbfZ4k/1bZzv96uaVGJPB/hog/uv7Ltgsa/xfulqK7jNtJtE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XxVT42erHZEKruYh9wf2pkhWNXOWDHj8atQQy3U4t1kjjwoIB/iPpUd/ZzQqquhjfdjc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+f5lLN/eNLHCI5g7dcVLNGWYpISzZwB2x61YkaOPClwZOgA9KlgM2bWQehqwuFZiaiDB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qM27IbA9KQFG8uUtYZnY4yOK4bUITqG23V2UE8ke9dnr6hrQkHBFcjpkLXGoDYc8/NW9PR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n4b8Op4ft5sAnfwSayfHEnneH7tUGG2muuvFMdjtHQCuF8XX6WNu8TlRFsO/P6VvHVHNK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Ei3kgY4YGu/h1QyWzI7ZPce1cDb3tuuqSFJAu4nJH6VptcS7RufkH8686rOSkeJUdmO1We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vP3q19C8C6lqVuLiJdsWchqworGe8kJVc8g17x8K1XT9BeC7GSAcKemK2w8nUbTMk0zzf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TK2ODmvJPiz4uTRP3cJEk7jagHbrzXqvxc8YWei3E0cO1pDk4X+EetfHPjjxBP4m1a5fz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rHG1lS92Jy1qip6I57xF4gmumBY5U5P41zzRtJ1PPpWvcacGYkrvK/Lj1zU1npaseU2qOK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/U8ecZVJXZkW+mtNzt2jPWuisdNSCNdy7RjlvWtC0sVZQF3N24q2U2qUCHjqTXn1cS56I1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7bV9y/Ip6VN/wl0emWssSz/M/BFRXdi8jcBiMckVz93YtZasYh825flyuT711YWjGtL3jZ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cXOtzHDZRulRWWj20Q2ylSzetdX4f+H+v+LJNun2EggJ5cJ9K92+Hf7EOteKHjk1iV41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1r6inBU0lE6oYapU2R842NrPf3C29jYSXT5AxEufpXq/gP9mLxp42Mcxga0RjliqcgZr7w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EPAcdsyQea0IXKhcBiPX1+tet28dlpVv5dnaR2qekfT8K25n0PWo5bazmfLvwn/Yh0Xw2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cjlmkGPwr6b0bwrpnh6zhis4I4wi43DrTLjV2h3soJAPzKf51Pa3gmhWQOoLHhTU8zejPZ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nnhc87PelX5uRzxVK4tZLj52dVAPAHeuRvdL8XR+LUms9eX+xeP9DaPJ6nIz+VZyOk7Z2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qrfNesqCzEZZuCZOg96nnmCjMgIfGNoPX2qjLdXDRvsRoAvHzUhDWup7dVgu0ZpwpLyp9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3AYtjt0qYSMYyW4JGfrTJMqGcyeWg7bsc0AVlkBJOCAOvpTLhuh4weRinzAR5DNtBzhs5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hV/WpYElmgedTnBHI/DP+NfBf7dng3Xf2hv2h9G+Hvh5xv0PRH1BxJ9zcz4OfwUV952r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fsf6V8ifBuG78aftYfGvXIUlupIJ7bRLYheiqoBUH3xXdhd2zCpsfAV5+zj8RvCuuW63H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tmtYvMV8EcjHOK+0Pg7+yhqPiHHibx6reF/B0C/aLma8YJJKi9VVf8fWvuy91bSfg14Y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sib52X5vJ4BCr/Wvk34pfHnRPilHKnibWGTTbXd5enWo2ru69ue1Ti8SoNM8LFy5Ujy79o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vsmh+HbVNF8FaV+50fS4l4kOSPOcfxOe3pWl+z1Fe+CbHVdK0KGD/AITjxVB9nutWnOXsb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dT9favPfFfgu4snsvEMej3dppN03m2M13GyK6dfkz1HJ5rrPAt1caBdS6nHK6qqbzchs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8z2PClKTdzF8SaG+jeP10i42vNayhHY9z/wDqr9MPAbJ4P/ZZ1O+VA6x6TdXJQd/3R/wr8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4o8bXGozM880jM/mOck8/4V+pvjKxTw/+yxrVtAuAPDjrj3eHB/8AQq9PDu6k0ejgd5M/O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ihshD19RXR/DfxBeeF/E2i+JbPcE0y5jmmZW4aEnEiEehUsPxqpb+CdQ8QXBmXbDbzRB5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q3aRtpf9h6bFtaMgyFem0Y3fpn/vqsY1oykY819Djv29f2b7v4d+Jpfidos9m3gnxLfR7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TRvITsxyreWzZz/EePXwXQ54001IV2Y6cnJHoa+rP2ktU1Hxp+xD4WjKNdW+geJljubjd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+UwX/gNfEel3UylZ4ic7gSCc9a4cdFKonHqc9WHLqup9TfDHSdb/AOEZsvCXhm3Nx4m8T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JtFwZZST90Ad6+l/EnhPwp8OfDWn6bex2ttDbII7XTxMryXMh6zOO/POTx+VeHfsXajf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d1q0unWUemwW1rwf3jlizH04FUfjNNP4z+MXiRvCttC+pmVLZ494YoyIqucnvuB/KtsP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jjDlVz37RNU0zx3HcWV9JCot0G2OPBMBA+Vlxwp9xXMXHx91zVPCOr+C9ctrHU9we3tb69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Le7ADg/4V5d8IdU1z4Q+IF/topdW94jxTwyqOPTkdwc1J4psV1zUrqeOXMjEsrK2R7Vz4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KTtZHDeOmji1e3KRL5ccKx+mNpzn8cZ+ua9lfxZpnwP+GMt/cSRx61rmjLb2cjMB5Mcq5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AP92vMrrwd9u0e7lubnN9AA1sq9Ce+fwrb/au0PTPE1r8PbN1SRj4OsUSTBKwOVOSO2fl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U5dTko03GV5Hznr3xmh0lUg0u3aW0iTYfMkK7/xP+c5rpPhr8QvEXn2/ip5lk8vEaW7K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9+f5V5l8RPhdq/hGzhvcw31pecRNHcBnXvyB0+lbngD4h6Z4X8ERprINoqFiBtyVboBj3x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7lGOuh6qvi9PG+sas+nXDWepgktaKQuVP8S4980nh2O9vr5dPllmub55B5MkY3GU9NjH8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PiNfw+KptW0+eWAyOcDPIGeMelfRvwd/aQSSK2t9Uj8q7WQGG8X7yNjGW/OtZ0z36TSSU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/4ZuZLZFktpbcmFo1GFjya5Dx1+0xrehrJFayrcXLHYW4wnqfXmq3jjxleP8ACq6ls7iK+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mVO8SKAT+ea+fI4xcXjS3TfOg+ff1rl1hqbVGlBuJ6H4j+P3i3xlpd9pt1PDbafeoIDHH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SsDw7ob6x450y1WJvKUmeRm7IvOfyxXK2F3CvihYt4EJQ4x+NbXhXXjoq6rfQS77mZDDEe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1WpKW+x8zOTk9Tode8QFb67gtY2lklZt7r2XJA/QV1fwf8N6QvibSNY8cXnk+HdNl+0G3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BR9T1rltA8PJpOkrqOpcb23hZPvSN/wDrqjqmpzahceZMxmmztS37IO1EJSjqh9dD179q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xZufF2iaS9jp1xaw2yRmT5isQIDe3/wBavEdc8F6TptnNPqCiB1XC4OSWPauuutWPhzR4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fkhTr7CuE1PULjVLh7m6YeY4+Vd2MfWqlLqa8xyiaHFJemO3laIsRt83oc9q9z+HnwVaz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kib4ZF6Fcc15kkMejw2U88qC9uphFFCCCMHHznP4/lXt2k+A/inrl1HH4evhriSKPLSV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/L61tRjzO5sti7p18IWlsLfVIk0mIOzx3OOqj5due/ArxPw3baj4u8UaxrZWSeSZHzI4A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HSvpnXvhRZ+FvBd/ffEG2hN7BFvNtpj/ADeZ/tH+leJ/8JA83h2drOJrCweM7REPm29g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QifQ5vULyw8F6TNJaTR3niK73B59uFgU8fL6nrXZfsA/DnVvHHx+tvFSaja2eleB3TxD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IjLFhGByc4+YcfLnmvnya+bUJZCC5jDHG7v2xWt4X1i78P3Et1Y3Eun3ARoGkt3Ktscc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4VVN8skXFns/7YXxutPjJ8dtZ8V6TZtYWUqR2wMhCmZIwVDlezYA6+le8fsV/sjr480b/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bTvh9Chngt7hij6ngcnjpF2PduQOjVzn7FP7GbfF68i+J/wARoV034X6VuuI4bpjH/arJj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T/Fgr/eq1+2X+3A/xMu5fBXgQrp/hCyJt1lt8IsqrwNoHAXGAAOABgdK9FRV3OWxXmehfF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F+Pjf+C57bTYNNtRptjawx5iSFMBYwgIUqvPFfO/jT9t74r/EqbU0tdbjs4JCWuJrKIRP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jn61883jH7quZJ2x+8U5au/0vwe3h7wI17NGrXFwC2C2Dg965KuJ59thcxej8Syalp8T6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3pY/OT2OfUnNej+HrGx1rw/mHyTbQj93Zs+5/cGvDfDd19u02W0lUKmD0Oec1v6P4wutJm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jZKrfccDj864hqV9DqPFyifSLmC2jaBI+Vtx/DXC2cs9riQhmYD5lbpXe6X4zs9au2kv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V648F2OsyLPBPIjkEKCMDHcZHP0H1ry8ZEUonLw64sdmJ2jYlsyYbphRk4xyfpXuHxAmg8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brNtrEer2UN79rsXDErIudjj+FgQRtPbHrUHgPxvpPwP8B6nrFlpz3PxIvGazS/vIleHT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U9JGO7c7dBivI7HUrvUL77TIWd5GBz255+vfv9e9eBWUYw03M0el6LaxW8UEAYICMku2P8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TbytJN84jAO5yc8+1eX6PeRzxrG5Hm5KqgbH416voPxC0Hw38NdSs7mzePW443aK4Pzo4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deXh4c80dEdz40+IXhm1bxxqzBdySSMwY9eprnLfQLCNRG/mFfTtXT65cPdapLcXERZpi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nHt1rH3TLIkcuFTPKtX6dTfLBI9KOxinTbCHVWiLBoiPvd19KbcaWZLlQ0pctyrH0rX1T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0Hyqv86nS3t10uFonIvByyydMVrzGljLl8I2syrtuXX6dKz7rwKyy5trnzVUZatSTUBC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be+3BRsYMnzHb1o5g5Ti5LGOxZd+E5P1qW1WK4jLxO0jZ24711n2G0uj55VSzryo/r71LZ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t41zyVHXPrRzEnKr83G6RtvBU9qRsLKQuT83JP8q3NU01G3zK21h822sxo1mVCNqSYPzH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b5bdwjFtjkgY/hrZtZs36xgNGw5BP8QPeuZhdGlkUKokUV0WkyfaLcsyglQF8wfw1Mhp6m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avDhG3ENjvXYrqH9q6TDcvEquuUmB/iwAK4aZj5iqkmTjd9cd66HQbhkjWKT6jDYOTXOa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A1KHVLI/6I3G5eiHrg/nVrR9aGtwDGI7lYyJI16fUV6etnFqNjPbXKO8MnBDHNcF4m8C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T490CYyq1alpYDMhuL/w3q9vq2j3T2Oo2bApcRtgjPY+3+NfVHw4+IWl/GvTXDxf2V4psV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cY3r7N/PNfLrM0mZnBAA4B9TVL+0tT8K+ILXVNGuWs9StCJI5V7n+6fY+nf8KHHmA+1F3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eWx3Ky55qsI7GR3mEEYKnO5Rg5rA8AfEGx+O2hCS2kj0vxZZr/pmm/wyf7cfsf0ORXRqp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ZhtZm+9kVySXK7FFFGe4kaXdL1wqnofarMc0q3BhdWhkHQCiaIxsmY5gmMA9uatQt51r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cVDGZbX5un8uVWWWM4DHvVe/bUo2jntkUhCfMHqK0LvQFmUMJT9p+8Af51QkvpIy1vLb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PnI780FF2K4kvofMEYiuMZYD+Kpo7cxp5iDDkfN/s1T0PWrW+kmt5IbizmjGW87HPoOK14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FZSx2yFu/oB7VLAzHV0U7G3spA57k1Tmhe4mEjFI5Txha6Fdiq8aMu8J86nqKzru4jiik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tsXJIx2pgZxiljV1Z93OAp61YjUGMM4+VWCsW7VSmuJtShtb/AE2VfKc4lhmi+fOehNPj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3JAOQOaTA0kXyl2oysqnIULniplmErgqRkjBZk6e1U2tzH5GzbJk5I9PervmGReGBLjn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sHywh+YPjBp20RksSxBHamxxozsSduBx7e9RjETMknz56N60AXI5GwMrmMjGT1zWloOvX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iaQR5G70rHhxwVIUOOPU+1TLIJ/m+8q/KynqDTT5dSWfQfhPxTD4kt0O9ftG3Dg/5963bm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AshHqOtfNWg65c+H5w8EkilWGxex9RXvXhHxlZ+JrGGPeolTqp9a64u6uLlNmaVoRE0ce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4fiMbWdvVsVPdRrDJGuwYHIce/aq0gbbtwykHqPSmSS+Vc/3V/77oquWwcGVs0UAfnPJJ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2nkxKcqqqVyPwqppfwq8afFTWm0/R9HDyRofNmupRHGo9ctxmvtW18EaKtx5sNh+9Ucs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Cx1oQwMkUkIyqHpXmwpyTueq8SpHydof7KfifwPr2mC/1K3kjvZNtzHbSZ8vAzkev/wBa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0n2XN/c/vI2xbrbptYDOfmPryf0r3m/ZJpknuLcr5nzgt1LDuPbpVGKAy27RXgOxj8obp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vI53WkeL+Ivhn4l0nS98fim4ttLVgRFBD+8H44NRR+D/tvhdJrqWS/eJCXNyCWbk85AGK9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bTI7eQJEfvt06cge1Zf2dIrcJayIGLErnHGOMc/Wsvq8Y6on20noYHgOO08AwtqkdlJca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7HoVzzxitdbjw/wCPdZj1rT3luY4vmUykqE5OQc985qxqup6bo2hzPrOvWlrujMeJJFUD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cf8H/ABhZa011BZ3VuVgLAOrhvMGeD/8Ar5reNnoRLudT42tTZ+TcQSMgkKgoH+7z0/z61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tIttMuNWGm2l8Sk80g3AYAOM+9dprsEN5bwQzM7Tbt7beFXg968G8VQ6lq3iiT7FapeI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u2B6DFTVjyig9TU+Gml2d/q89lDC89lHL5fnCPCMuBj5v6e9dF4g+GenxatI9npkUb5yw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R+E/hHLoNzFc2+rsJHIkN1bqw3d8NnjAzitvxdrWv6XnaIdQCc5t8bivrxSjHQqUtbH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C0uW41LzIbeY/II/u5A715xquuW+m2Okajta+FtOxit+gfeMcH2xXf/EnUFnU2/zXE08Ya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R936mvMdU0WPUPCsMczGKFLhQNvT2A+nOKjqjZbFPRtWuLX4c+JLk6dFbTKXk+0yvuTaT8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JNLaPXdSjlK4SFC42tgnjv7/0xXsfxE0nT/BPwF1m2sNTN0J7mGH7Ndf61GZsufyArwXw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bicAjb1P+RXr0o2jzHJVld2PQPC/iSyb7XaDw/b3LBTuurpixX0CqO/8AjUtrcQ2cu8W0t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QgUdRg1z+hqsdxPd+aJYVkz9nXt9a7xbK516O2hs7KWFGP8ApEsv3eegX2/xqyTnIfF/i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NMuX0hLhPLYRrn9302/lSeEdR8Q6/rUOi6XdXEkUjbmWVhGkh6tlj9BXvNh4V8I+C/DPm+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EuEl5iz/CCMHvXh0d5cjVJNae7aC48xhaWsKbYolPBAGBnjHPvSuBPr/gPVLPXNTllgW/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xMJEjU8g5FV7KO98Y6TC13qoW327YIlGBx3/z6V02ueMNYb4V3OnSzxxTXchkmMcOx5lGM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8g0PV76zkhgeV4rdgw3FsYb29quMObUOY7Wx+E/iXxJqZsdFSTVLrHzRw8YHuT2r3P4F/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8Waff+MY49J8PWzi5lX7QrSSFTkIqjsTXmfwrhW4ZzcXV2kroSRFMUMjD7uCO56V94/BH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G12KcXEwDQ2t1IxKKehJ9auUbaknp2o3ml2iwgyxxxRrgLG+QFAAAx+FY+p68GsbmPRS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G4c+3tVltPtMny7VDhscknr6Zq/ZyA2uBIVReCvbg1gwMHwJpt14dhlcaMl3qtywke8mVV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7mz1DxJcMFls7G2UgkSM7PtPrUGlyXF8z/6oQkgB+9blvGsKKiElhnJNICpDp+qTYE+uE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o/M1YOhQMB9ou7+4fuvnHn8u1XraQLgn7207f61IzJtZlCtt5GfpQBVh0W0iZW+wqvbMjF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Q2wCwxKpH93pTNw2jaoiPqPWoZdjKxYsGHXHrQMvJK8hwGw1Q3Ck/wAXzZqF3G0MSx4B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GdvlKZGQp9aAY6aTa543dqfDtx5jpkAjH1quWHG4ZyeaSQeZ8mMbTmgC290rY8z92T90/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QT+dZt3cDgkKABjcasWd4rL85WOQdWHeqGSzTbWKOu0AfLQ3CDucZxUjRgSleT3yaem1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x52BmXaW4FSopVSAfmPBFDMTzSNJhGc9VqhE+3aeRgLVgNHK0hckNt+X0qok3Qn7w5/Cp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GPG6qEySEhbVpQ43IMYHrSRpJKg2pl8bjSeckduYGRl3n747epohAh3FHZlHyo3rVcwhM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OPamR7W5IXCtkGnMSxZt5Ug8k9z6VGYAzB3PHpRzAC74mCjBVucj6mh2eTKj5gOKfblty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70hjKsU8sPz2bGfeq5gK3Ee8kYOKjn2zLwcEc1NczDLxlcN0HOcVDGZVi2gbh03VPMA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fnTXZt218+zGp4VRTJztIHLD+VRSSo2SJGIH3d1SwG7ykZ3Lg5AB9qZAxk34Kl14yeuKdF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OclvSoeFXJbczZ2t60mBrabbOsyrGdx28tWd8Y5mt/AMMbHPmXcK/rVrRZZbeRU3bmcisn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3pdsfvTXqtx/sg1EgM5bUR2pIOAUJqvCSsS4OTitG3jEmmwLJuKsgJ3dveqYbbuQbCq/dL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2+cetNWKSNyU6H71S3bMw3NFGxPAYUzcrQ7CNw7/0pDI2C/McfKeM1E3zptzkLUm4bc78t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sB90HpQJnO/E7TxqHha7hxlvKb9Rj+lfklrlq1nrmowsvKXLj9a/YzWrRbzRbqNxvUJX5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fDXxN1u33ZjM5Yfjziu/DS1OaoeeXBEmSTt21XkZhtycg81NMjLcvllU9lPXFVwT852/N0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3AGRmnL8uCgwRTdvHHzNilHyhdp2vTESbTlQB8w71IF2sTu6dajVgu5w3zr/ADp6E7ct8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AxByi8NUOwY2/wAXentIw5YZ/urTFY7t2cHuf6UARsvr1HFMbLLlt232qUfeYkkbRn2NC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RuRigQkWHbAJAHPNSDJzxuFHDSZEfRThqjLGNcHquKALS4EgO3p0PofWnsoGMnJA5c1Cr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PDHeVAUMODn0rRbAKzZXhF54+WmNjcwxjaadxHu+7g8VHL91cYx7UxvYVWxMpDbSe9WI1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niqoJ6cdfxqwqsvIznHegyLYUuuc59KI1DOM9RwKYvyx+9SLmRVbt0qgLdnGy87ctnk1rW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NnIVVwccn8a1YnEkbNz05z6VrECxLuYfKAx7L3rz7xJ+8umVgVcN39a7JbhpJFVPuZrhvE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OCr7hWdbYuJms33g7ltv5VASGX7o55GKe7fNk8sx5NI3QjdnBxivNNRNu6PJXG1Tk07b5Y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lk5+WNfmakkcyANkFj19aYD1kG3jgIeDSox+Yg7+Ofaoh7AnIIOaRFyxA4HYU0STw7twK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uh0d7bVbqO31C8ZIONwPTFYtvGUKllwpOM075InO5twA4HvVEnb65qWg2EM0OmEY2bVk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YLtmT5gPvvjGTWR5YEjZbcBzj0q3azMP3JG1P73rWq3A9N0W8jmXYXD2+zDR9z/nNcpqX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ggbK20si+WT/Dk9P8+tS6DcFLotGu0EY+vvXUahpreINFiYFjeW8ytEo9O9VJe6xR+I/a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Q7UHOywtx/5DBqK4VblNzfKRxu9KsSwxTaBpY+8v2OHdnqPkGap2vlIwQK2w/dr4ep8T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fLU3MU2HjPDetElwb20xIG86M53CrHnBVEe0d/vU20VZLiMEEHvt9KzGYFxlb1c4JwQC1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QxltpwT2OKvyW6R3E6BchW+UnrWdrUclvIihGf5gWqWWKi7YRhlfAyWWojI7MNgDAnhe9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ti/t5I3t5ISskMn3h7/Sk5iuo26srZP5VQEOsTD7O8TAhscqaytFtlhZ3EeD61pa85mm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Kjt7xLG1JkViF7d63jsZS3LSxm4kLN9xeTXzp+0P44j0W1udknl7vkB/OvZ9W8dWUdhP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4zXw98dNWufFvij7NAzGGEngep4NdWHScrM5atSyaOj8C6ZqWtabBe4eSCU/eHQH1r0J7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Ij0kHSrvwJaG28Jx2yE+ZGmHjP8AFwK378RXljNCqBckjb3FexWy+nUp86PnKlTVmdZ69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lkj681f1v4vWOkaG8lpKrzyKQEH8PvXlOt+F/EqlmhSQ2qHPtiuY1LQL5oWmZCT/dFfH12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Oqc7448XXuvXTSSMTHIxLk1w0dtuZiTlN2RXS6tJ51vsddkqdQetYHmDcMZ3ds18nOtKr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TG/Yw8mQu4davW1qpeNmHy7vmT29amt2Vtq4Ys3Bx61vaX4V1XVN0aWzFu/rWDlKWiN403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kUpGjEKTtxVu10m61TYkMbszHhFXJr2PwH+zrqGuPE11byrEOWx1PtX0V4S/Z5stLtNsI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Zudfeuyjgp1NWenRwM5P3j5Q8JfA3WvEl1bwrC0OTl2xjj3r33wp+xrpgmF7frHNIdv8Ar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4T8C6Z4P0xLS3U3E+MyXEj7ixJzkeg9q22mYZH8Pavfw2Fjh9ep7lHAwp6s5Dwz8JvD/hh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+Ap+4K60OdpWIkKBgBelIrK7DnjuP5UqTFoXRwytznFd/Md6go6oF83Kq5JB9ajedIpDFK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GKcTxg7ySOhPakfN4Ar/u5E6PuxuqkaDGYtdHawK55AqeOQRs5CZ44FYHiLxbpHgnRTqn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EW8h3MzHpgLk/pXMp8ZtR8Ts6+CPCF9q9uBxqWqf6Hb/AFGeT9apLUR6lDIJrcrJ0xRbx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AErXOaLd+Kbq3hk1cafpczD95DaqXwfTeetdDa48tVYhj1ypoe4DbiZmlSZzg52nPQe9O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t9OhNK28SYIBTp71Vhhg05WAC/MejdagA8xzbs7Os08X3lX+CsjxBodp4u017HUleSBi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dDkVprFF5hKIwY+lMnZ1O1I2PqaQEbaRHY6bbooSdoYwoJYscD3NU7aYx5jk+8D8o9M81O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8iAcHaDn25FcnovxK0zxF4xvfD0Npfx31qNzyXURjU/TPUe9VYDqZbpbGxubqT7sSMzH0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n9krxtpPh74Qa14l0q287XfF2t3mpNdbeVDSEAA+uF/WvVfjJqa+HfhD4s1FiqfZ9MuJQ4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FfOn7FatZfsxeFllJQyPcyKp7Azuc12042ptnPOWtj0/xJNe634d1YvKz6hc2rqrSNn5mA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D+z/4vJWZbGwljj5JMud/1r6/1PUI7fT7hWbeGH/fVeeX2u3flvDGnkR4wfpXxGf5pUy+0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Wx5N4o8K/Fb4rnTtMvryOOy09BFbQh/3cSdOPat3WPg54im0m20iO8tLe2t02u0ZyZDj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BcC2VjeXjvltgC/lVCWZVmee5nWNWOfmbFfBYri7HKK5I7nhs4D4S/Be20vxNbQ3ly06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a/Qj4pXdvpfwnvEmVTE8UduFbuu4DH/fINfKPw/1DR28VWai8hkkkcBY1OSfmFfSH7Tn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Wv57b7Qq3UKrEzY+bnb+tfp/DWKxGMy6davuz1cHzezmfKXi3xAf7FuBDDDaKIVjbb3bGD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dNsXaLcbuSPa5HYEVgXXjhtaeb7WYrcPIGW3ByetdXo8r6osaRlP7xDfwAdz7V34OhPD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bO7Nn4AeG/D/xU8D/ABH+Fnie/EVrqiLe2sTP5brOgI8yNu5UqmV9B71+eljbXcN8LeS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GCOen4dPwr3rx98RNJ0jx/pfhjSL3/TdQ1OG0u9QU7Y7RZJAjHP8AwIE/QVg/EnwbL4C+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jPeaRfPbTo4xvUY2yZ9HBDf8AAq9arH2qR1yXPY6/4f8Axs1X4TeFtc0fwtPDY3OqXET3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UJGf4Tknn3rzSz1q68OTvqFrdPHfPOsizK25ic5Yk98nrXpvw9vvhJ4gspdH+IGjatoc7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JvNELeskWMsPpk+1P+KH7Iup6bokHiDwLrY8XeHrgb7ZxG8Msi+ojIB/AilyT5Ul0NOTQ9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HbwmsM8EVl40sI98iR/dvYwPvx/7Q7/hXmFvNNZ6hLEZv3kb7drdznp+WK8c0XxBr3hv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ru0bDiTKSxsOpCnpxivedPvtF+LGjy6hZBLTxPajdPa7+Z8Y+dfc1xYij7VLuclSma9/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f5LnAUoi8ZI9a8zfSLvxh4m0/SYSbye8mW2gUzcIWOMEnhQOufesXxnrV3pOtNFdq6NMAh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X/CtnwT4kfTtSthbQld3WdgCGPY+uDWWGwzpy5pGNOOupzf7Qnwh8d/BnWo08T6DcQaOpH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2ch6f6xeM89Dz+deUatpdrrHhe6a4+V9yqOMH0/pX3Zovx7174c6S81pPH4m8KTqUv/DWs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8okZH+7yD3FeZftKfsueIbzxFp8HgHwvZ2Wh+KIItYs1t7gC3sRgM0RZsFeTnGMc4HSvb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Ks00fBjeC7m8uJPsERmMeWPpjOBVvWvCureENHWe/RUlaRfLA6jIr6y+MXw/+Gn7P/wAN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J9c+Lnnm61y6SffDHk5EAAbaFHoBu5z3FfPutw658Srp5L2KSKyWVUyY8IXPRV98Y/Ktb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mfCvxGvtDmto3nN1aqy5t27cdR7/AOFek6PrGgePBPHuazvSDtPbr/FXIj4P/YZ5089Zm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1mz944/2a4/WnXQ9ak+x3GEhkMaMhyWxwT+dTOKkvdNJaxsewaH8IrldQa6+W6WIb/k6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Y+Gb9ru6t5J4mO4xj7oY+tY3wj+ODxK9tqa4VMAzL1I7A/jn869PWLQ9Y1LTZfErSXXhy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5TlM9N/8JPrXk1FOFSzPFqUuVnneueKn1CWIPLDGkYO1F6D2qlYXq2+vJfOyy4TPy9K9Z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3VtdkTwJ8Op9F0K3AEl9cXc1znI6s8hI9DgHvXiupJZRahKtphIo3x8v3CPaulxMVubMv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vMtIDiNdvA/GsmW6iXcHiSQufvE7gq9/pTr3w9NeeRLbBZA4+WOFN5B78fTFYDzpBKYnh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9Kk1PQ7PT/h5rWj3K6taX+n60sfy30M++N+nUfw4H5/hX0f8QPi54e+DviXRfAHgS+RfB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Ra1BP5ri4dSXVn+o6ds18Yi8MisGl8wY+YjqD2H866L4c+F9J8WajrkGpSXXnQW6y2ccUm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4sYziuinUtoaXO/+PXj/AMXW97qGm3Evn+H7topYb6M7xKh46+u4NxXFXzGx0L7OjNIr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z/WnfETSNah+HaXq3/wDaeh2NwsUUrHbKrNnAK9sVjXWqfatJ0+RJG5QIFZcHIAyaU+aTu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y60O50/a0BLRMcbTXq/7JPwJu/wBoj45aP4RkDR6PETfaxOP+WVnHgyDPq5IQD/az2rgG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k/wB2vQPhN8efEHwP8L+PLLw5BbtdeLLJbGXUnDedaxAkt5RHdgcHPHArenJXvIuLtufSn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vryn4SfDcrpfgrRVFnPcWrYjuCg27E9Yxjg9+TXwrJdhrd40LEZwTnOfpVi4uJvMgOoiO5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7nP0z/Qcc1dj8P2V9CrWV6Y2ILeVImSv496KtZ1HZbA5alv4e6Suoao0t0HeKMh/Kb+NR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YbC2h3B3lGTjspHA/Kua8MQ6hYSCcI1zGI9u9E4Iqr4uuJZr5ftNtNCq/dOMDpWPNEnmM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NjOcr1rd1iFhbo4IZGH8Pb/erBtYyJFwAAwJw3Vq9B8P2qal4cdLhVjMjbBu+6AOv86i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oek6jrDbLG18/wApVLSFsIM+leseD5H8MxsupWTTxquPlfgH1qr4NMHh/T1sEdUvEwHY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0rQjV1KxyxxTqMOvbOev1xivPrS59DtjFS3MjWbP/hKkkUwNBb9VYHOa5RdBm02YWnlME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rLXULjQ74r8zIWw6t/H7rXZwx6brluXA8wquCF++leZKgpFex7HlNzY3elwh4mYt18s9wa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Nm0+7iQGRenpXX6t4ctYY2jVpZoyMH+9XHap4Hikt3ikmaSBuUKSbXQ0qGEjGopDjT5Xc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hjYB1eNZFIULnArDXS47WaSJpPmHI3DGOTXdpof8AZ9qqreSzZDD9624Vj3lismCEywGTX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d1KILUSMwZM/MwXNRxWcbFWkPm7hjaRjk1oSQoq+WEwqnNCxou4uzKCeFFMsypdJtJNz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8v6Vlx6ZGLqSMqyxp93PQj0rp/KLYAztzlgaRoTM3MfA4C+1ArnOyWqvHKkVxHGSvC96XS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1xFufAG6rj+FbVpGmV9hbn/gWa1FjSNViyyMoxuHelck5rUow1wV8t1Rc4kTt7VVk8OfL5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f0NdptbaQTmPqcrk8d6gj02LcW2kRg5DEYyarmA8x1q38m5aRh5TqMZ9ak0y4eDdsYq7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ouqaTYahD5Vwvluw+WT0Nec65pMmgXjxyKWiY5V+x461V+YDdmjmktEMWPNRgUx39a2tOY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wBAz/Ca5/R9Sju7ZYXwcKTx27ZrSt1eMlM4CkYZvums5RNFsdNoGtXksUkExUFG/duve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2zcRPgH/aNeb2N9HNNPHIxSRfu7ejV0en+INyC1uMMDwvmdB7Vlbl1Gc9430+fw7bvKsXm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z3rm/tUOpW6yxyFZ4+D6V7O2n2GsaSsWohTbnPy/T+7XjWtfYdFguJNNJRFm2lZFzlc9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NDvNR0HWLfU9Gu2sdasnDwPF/H6qfY9Md/wr66+HHxJ0342eH2uIYV0/xTZfLfWKdAe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EEV8jR6Y11pq6jaNhsAlMYI57e1aWgeKrrw34ks9b0addN8QWuPMUthLlT1Vvr0olDnQlL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r2GoJb3unxXNkjFVm8zDL+FWb3xVYaBYy3d7HNHZqQDIo9TxXD6X8V9P+IkKyxWMmn6i2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u437uvsa9E/s23ubFba7SO6gdQPnG5cf41xNWdiyS2vrLVFiubSVZI2GW2/TIz71S1PT5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AGWMvSltfDFroVtINMgWFWPzRoMBhV1o/Osbi1k+7KhjEg69KljMm30a9V451nR4+fmj6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1jTUWC+uLW8i/eI0MmFJH98elP0nQz4TtYoftRMTthizYYDrxXQ6fJBqMbSW9wrpyPlOR+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b3MGnxQ3km+dU+aRhhjVlVWFi+wlG4bd0bAz/AFrcuLUb33Dc3A+bpis3VL8afGGjs2m+Y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UAc9NNp9q1xE5ltbdzhmYhQuRwQTVTw7p95FbmG5vv7ThEmYLlwPnXPQ46mtbUrSPxRpa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OVsY9q5vTfCOr6RIPL1F4rUuStuxzj6e9LlKOwuLWTc2yIsicgelRLbu2/CmF1wQO3+TW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CbeUzLkNIvG/b75qfWrjVDpUlzouya5xuMcmPnx1Ukfd7c+9SBqKG5BQo+dzKv8OB0/z60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XPX9ax/B2t6jrduW1iz/ALP1AEJNAH3x45wQe/Fb7ScLheNoVdvTAoAqtZx7Y2wXRTnce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htJWikCXKg7WboW7VYTMm/btXGASGx+ftVe5hzHkYB3cbDkMfagDm/DvifW7iae016xW2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u2Ge59f8A61djZ61Pod3DcWEilgRuRW3b/esrzJWjUE4wcFXXJp2WVguFAJzgJ3pp2A+g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lsILhjBcYwYzXY3Vu247CpU+vpXy7a6o0Mi3Kym3lQ44GGOP6V7J4B+J9trCizvD5cqgY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TI7kNNGNq7cDpRU3mW558zOec/WiteYxPNdG1KXTbhgmyJZQQXZN4Qj2rPZmt4L7UYof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5Cljnlu7td8Enkbcc45b14/Cm3mqQ6bbyW7xSxdgY+3vXIdB0djHcaxo6w3Fsts+P3Zk4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G2lapbQ7LiPzVO4Cbz/kXHrVP/hPLm6t08iJpEh+V5N2N3saxNcXxR4t8yzguPskTD7jk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UydilE1W8c6Pot6pkn3XLLtNspMjLjqSoB5rzHxD8SmkmeewtibKEsxkmUq2Tn7oIFOXwj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7XrkUJf55ruZiBAOmFz9P1rmNI0nw5r2qR2CajBfWwzJJcNLyM9gMHlq4p1HJ2OmMYrVnm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mPV4daj+0Xc7boGMe8r6A16L+ziltfX0mrXE0djNCfJW3hh8vgg8EevvTNP0Hw+2uSLZ65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kE8O9iFyQMEAd6tSaDotx4+tJNK1NNUvWZJJEs4T5YwOpPQH/wCtWlKNmmKctGj6BspI7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B6OZFyMgAVz8PhlLLUJrhk3ahNwXYYwOwFY2n6xqX9r/YjN5EC5kJwDnk8ZHTpXTWuki4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VJwu2TgnvXqcqluefflRYl03VL4RxtM9uu0oVXrIvvXN67oeoaXZ+XBdJttTnzFTfkH+Ej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+uhLdTNJ5kVpEufNL5z+Fc1rXiiA6bNDaCSeRRvb5dobHQVMqMeUlS1PnfxdfW+pLPPfTS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27bcEE9R6dvwrKsY4PHXg3VIdMvIbS5ijeQNdP8oZQCf06e9W/HPgfVW/tC5k08wq58x2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mvP8AQfEGmeDfEIS6uoRahcyxMww4xkpjr83ArhjSd9Du5o2OT+KHj+z8QeEtF0m1hZbm2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MwAx+pNYHhWxttP0me7vC6yTDbEoXNfQvxM8Q/BzxL8Kk1e88O2Ph3xRIjR6fpWio6yKc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HP41zvg7Rn0WOw1ayZA9qN6fakWfJPfaQa9enpBI5PtHmHgGxex1O61S8tpoYrdGZJHiJ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R61qmtJNp1/NaRMwZmXCBTj0H4V694w+O3jDxtolz4XudVjkspl+e3g02FOnQZC5/WvLp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2Nu5UBsY4xxz+dLlK5hmpeJNU1PULi2vLj+0ZnQrI0hJY4Ix0q7HaCa1jjcyR3OSCoUl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fi7wb4dv92saFNqx3gJMkuzYF4Y12vxr1rwJrvhOG98Hr/Z+rQkJNp+MF425LH1xjrRyi5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2PxA8URnWJXTQrFQLloE+ZmHIT8cCqfiTwvosfiieG0s1gSSfchdP9UrHILVc+Hfi/Tfhr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MNT1abzoSv8K7Rg/oaytH8WSahqEtw7Nc3Nxt28EytkDAXtWyXKiJHXeDfh7e6x8QLTTf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O8lsMJEexNfoNYw3VrptnDN881vCqSN2LY5xXzD+z54W8c+A7O7vb6yaCyv5A8Isds10ox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OwJPtW5ffHb4gaz8RtO8KeDvBN9f6eGxd6xrELWscgH3mjyOQB3PfNKbugie/eXL5m1kf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RcjcoJ459Kg852gLXObWZlAeBZA4HvkAdTmrmmwf6pWUFNpO5vSuRls0tGaPc8YKnB5z9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wEdmYgcE9f04qC1dIlCZUIxyrL1BxVhH8w5kC5Vtode/1pCLdtI0KnI8w9cU2ZtzBG6j5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DEssar69TzTGkTzH8xcbvutVjI5GfkZxmm7zwrHIApzQ/dG7zCe/p7U1i6q6EcDtS6jbH7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FqJdxBB6gZNLkSQoCmAvNOXnqvFUSEbltrjaCO5oaRmdNjRsSMn1pZMcAK34U8Qngoh3k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6hZNeWoeL7+d5/CsqFpLe6IJJOeV7Vuxo3llQ+30qrcQpuOV+fv70DL1sqOu+Ug8YGOxp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ais4jtw4IX9KtRsnmYIyPbpVDE2tuV9+Qaka2RjvJ5HzfXHalcKOpCr7UMB87ZyQaYxeI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3fFOWPJLOd2eajXLSZ3bSe9Sy44C/NnG4f1qhChjMwDpgAfLS+Y7ZACgDhs08yDzCvYcL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/pQJjG+7sP3eox0prKI+CQrAZXFSrkjBXbuNQSSeZvbGeoo5hDZJJTGH3GTHUL1pXlXyC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TCpTG07TjJ9xVf7RtyoK4Jxg9qAJVO7qWz6noKR7iOMBUcM3XAoyRgZAPtVQK0ckoLLuJ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lkQlTiQc+lNkkH7zcox2x6UrKoW3ycDByw6U6aPauFkyr9MdKOYY1nSaFtgwVFR7d+0t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TAB+/jv7UyRzHIuXCsGwU71JRdhuDFyIslGBC1ifFqTzn8LQ9JHmkkK/QCul02RpJsRxn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Y+KSNN470KNG4htpGPtu4z+lTIRJDch4VLBh8ozioZowjPtDfvBkH2rXtYVMMIXa2F5Y9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94l27QcIo/nWYluUHj8s+aGJBHINIZBIhGz5euadG37wh8yLnkHtSXLGNgVGV7D2oG9yC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sk9qrMqyLxncnrU80qNan939V/rTIQoYMQSMcL2zQJiiH7VavGW2g81+cP7Y2gJofjsTM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2mDGv0q05hvG4jGO1fn1/wUA+XxNpAXht7c+2TXRQ+NGNTY+TbkvvbJw5P3aps21v7vatC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3Ud+lVGXb0Uk9Oa905BFwf4smn7WGRt460sartxt2991PK7o/lTJB6f1pgJxycY20eZt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ubnGByP5UIvTcfnblj70AIWUD523U04CFeinn6+1SsoXqNnt6+9R7QOMYHWgBWLdNxRRz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5VbaHwM4FOVjwBtxnvTdp2k4H1FACfKsa5OCO1SLHlDls7e1MBzKOcmlGR8xIH86BD8KF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py4688EHJ7+9IAG5Ykj3p2Pl37tgfvQJhNIWyVPGckUyWQbgpGADgU5l+YL7Uzdgs2M76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2MAHHrT+nTOe+fSq5YSOnGCRj8qsQqzMrHgfz9qaG9i7DGrbCOmakX7pUHhjgio4fnmI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1Y253A7Fzz/8ArreJmTWuFztDD2HersmI7bATy265foPaq9qpGHZgCwyGHoKp6pdGRzHl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MMu2LCfzByQB19fauL11j/aDp91Byy+g7V22l7rexd228jiuFvm/0qV2VZMtynr71z1di4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Oclju/wA/lTJv3TEZwcVKylVILKV6eZ603zCrAZAQHHFcJqVy8kuOWIx2oX1wfqacgO87W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tzckknOeaYDd3T5qfCu3/AGww6Gl+ZmZdxVWOSe3tSqGO4kAvjkimiS2l05jbhXDD7q9q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wRlfaoSo3dOQM/T3qSNtuxgMkchvWrEKfmj2DuafD/vbWx1qONQpJ385yw9fan8gKyhVQ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5DH5RVmUgZBHc16B4XvZVuLUmXEhOQx6p/nivMEuWViuwMPUdhW9pGpNaSQMpyMZB9ea0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frn+yr8c4PiZ4Zh8N6pIv9v6fEEaN+s0YACkfr+VeyTRtb3LgcFDwT1/GvyR8J/EO60m/0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PVLRgRJE2DgdRX6efB34nwfFz4a6fr63Ec1yqiO4RTkq46g+/IP418zjcM4PmR3U5X0On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Y2SCPxqNZo4fMmVvnxxiomD7xGrfK2cq3XHtUMlueIgjoG6E9ePWvGOojmkeZo5t0hZT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4bULnLKQcYz2xTJJTlAUYbu/rQPmmjB3fL29PagBT58e5CYymMD1qnJGNuM/hWjcQsv71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7VW1C9t7CETyiR1XAKxrkigCvBarJNHHcN5MMjBTIVztHrXqdh8MbfTYxcl49YsplwRs4I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XVqCi/upMfeGGFUV+JniHwLZvaW8vnWbk7GbqlddBwvqYVLpXLPjD4Y+FfEVzeaRZ6l/Ye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GELf3foa+J/F3wl1rwH49urfXrPyZPN4ZfuMOxHscV9I+KNQufGiS3a34a9bn5mwwPbFR6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7a2OtS+bq9iMQSyHLEDoP513xim00eFWlfRnK+Cvh0s8UFxB+6bbkstenQfA+6vtOl1CC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k6Ma5Pwv4guPA8q2OqWrJGpwkwXNdZefGqwjt3iF46Fl4VhhWPpXsKranqcahFo8d8TR6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t41N1krJCzhA30JrkNZ8D+Lre62LosxjXlQuCB+Irh/iFr/ijxR4+uJtPWfyvMKKsS8HPv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j7VNkUur31tFx+7Mx4wB6V8bmDjVlY4fZTqScVE5jVfhbq17Os82hypJ1Yv0rFvPg3qW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wsXU19Q+Hfg5ePGJdQ1a6nz1DSE/zr0XQvA2k6G3moryy4x8xzXjfUIN3PUo5a5Wcj50+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mvo8bh8ySdF+nvXv3hT4Q+HvD6I8dqjOoxukXLV1fyRJiIAHuB6UkcxUH0BzXbTwtOnse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i4I7WxVFgjC46gDHFSC4XeQTtUjIrPb5vmXvzSu4kUZOCOK7DrNEqpjDFm69qa06jOCS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30e4t47mbaszbVX3rWMYVnIOVPIoAQXaBtuzcDUk6vHISjAqRyvemNGFbcwYjHaovOhk3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1qwIZCYGLEEKeRmkjVpJM5we1SyQq0YEjBnU9qjWQoePu0AJc2sN9H5d3FDOFOdsqBx+R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1CIBgKmAo/AVXuLkl0I5A7VLA2Ru27c81QFnHmKCw3DePlWrMbbZjgEHpg1Qs7jypmcbi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JLjUJp2ZpGkXB+bGKYFy6kIYOOijBqnJD9qtzIA3nZ+YiniCa2tECs0oYnC43HOOmfwry3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eoeNr3QdZ8C39raGZorbUIY90ZA/icelFgPUBvWBUkUyN2zUsZbyVBXy3/u/1q3cGWKfc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D+I7GoJPM2oCmW/vUcoEK7VypUKzdW71ntdRx3DSSoqhB99lyavNINrHq6sMCo5toj8wI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5jzT9pqZbr9nL4hSglY4NEupTxgHEZx/OvIf2eLVtH/Z/wDAcDYVv7MjkOO+7LZ/WvZv2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2d/iBZpgNcaTOox3whYj/AMdryD4LahDq37PHga6Rfm/sqFcehVcYrsh/DOWpuN+Jt5qr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zaoiZhCdc1806RrnxRvryOO4gvgT1wueR/jX1z/whuqz6WmpRT2cBdhtW6uRFkZA4z9a8k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L44vLe50S3mOlXJ8zEgcSFDhcEdif5V8xmlGU5q8LpnzeYXTuzh/E2tfE+wso9MNnfWxID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05H+ea4a51PxBHJnUb+YTH+AyEt+vauh8eftHeIPHGtX9/LfBReSGRlgX5V54VD7DArz1t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IXLc5Zstn396jD5fSivepo8CVRdD3b9m/VppPHumxzSb3NxGeuT94V9o/wDBQjxTLpfw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LUr0zSTN1QQqDge53/pXxT+ynbrd/FLQJZW+V7yJG/77FfVf/BSmZrex+GUe4GKK7u5JB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nX1eGhGlh2oqyPcwcv9nkz4qe+j0vU4JUkO5plO5uhz/e+ldD8QPidd6fNqGn6dI4We3F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pX27fhVj9nn4P/8AC+Pjhpehtbs/h/Timo6zISQot4z8sZ7EyPtQDsvmHtXrXx08F6Z4l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pUGmxQz+SqwxiNd0YClto6EkdKqNOXLzPYxSurn5565o91puoOLtGj3EnBfhfU/iMjivq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/Eb4N6b4YPhm3sfE1zBbweIvEJVGlvhbhVjdGHI3BR97mqfiX4U2WqzyyLZT3c5PLN0z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eHYfJijRbyVgNnpzThU0saxk4qx6R4T8JeDvHfwfuvEEPxH0nT/FVpM/2nw/qamNmiBz+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6YwcdeK6Dw/8AHHxefh/pvhQ+KzYabYOTaSPtMkSjBA3Abioznb2zXgXhv4I654vv4V0y8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xefKIxk8csfuj3PFfQN5/wTX+J1jokNyfiF4Fs5ZVz9mutVlXk9hJ5W0/hx71raT0RtGM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YIPC+tC38e6VofxS0q7Te15Yk2lyueD84H3hj7rDHPvVjxfdfCqRtP1/wBq+saFeFVZtP1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zEbDDPGcZwK8q+Jv7Pni74JzWqeJ7nSbpZBlJtJ1FLlWH5A9j2ryjVPEC3V5Eih0t4jt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qraGbd3Y+pfFF9pnxD8LtDK1vNqSoW86NsYYd/xrzjSdae38tQ/k3Ua+Wysc8DvXmml+M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Rz5ZJDqe/Hf2rW1nXLbWbS2v7HZFeI3zoPuEe1ZcxHId7rWuXXj618M+EdMQ6Z/pvm3u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2B+P517n8d9P034R+HvCGl+FfEd/rOrPZk3EMbvLJGp6AEdOc8V8teA/GEum6wJlDCaJt4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/jpqcOrRavpLGK/VFWWXOUHX5sevvXVTlZXOzD03e7OU0vQbrUPiQbnxJZXFrZ2xN5d/b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BJ7tj9KreMPjpaXmk29npVgLfZLLOscY4ZmPy/XAAqLUvGWtfES6NzruryXCTNteS5k+YY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+BtLtVF0zz3KklmznnsRUutqenKrGJ4/J4i17ULpZRIJy2UDSerdQPeseTwjfXDZEMit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y6p4csbpII4lCKzSncuS7HoP0FR3GtaTdOk7q8Ei7uAMBelT7ZrYx+tLoeRf8I3qENvE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Xb97HvXR6TrmuadYvo8tzm1k++jtnaPX8K2NYvrebXrWSBy1vCAFc9D1P580/7dYeZICA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J9PaolW5tGZTqymjY0D4heJ9LsLrwxZ6q1xpUw3yK3/LVcDp7CqEF1Da3kSPKJCTzn1rj2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Gyoyfdk77fQ+1a3hmYazq6i5XBZ1I/usc4OPwpy1Rynr3wV8P3t54rs7iBVaCOdpnlYf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8V6lJ8Zvh1eeIdS0b4gfC7S/FHh1pAqaxpbtYapAQTlhLGQHX/ZYr9TnFeLeMG1T4Vy3E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dJ5flO2F+YDOK4mz8XL9nEFxBwrDLZz+VZRnbUFLlZ9Vyfsu/Bj4vQrdfCb4sN4Z1Wdj5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8E/wi4QZA9OJK8Y+JHwR+IX7NPijTV8YaINO81JXsNRtblbi1vAuNwSRfZgcMAeRxXn83i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yeVINvl4yrfWrN5qmo69DBDeXct1a24Agg8zesY6YHoPardWPzKdaMtOp09143h1rwve6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Np2rghg33j6leOfeuVh8PzLDsiSS4SM43n+LnGf0FUm050mYfMm3qRVqyku9Nwq3ZKHn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e0J5isukagyljZSCLkltuRwagXbtdRIoZvuoRjPrWtFqVyuEWf72T5ZfIxnPSkRvOeR3t4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Fj6H2raNQZRtX2wtEUSWHlTG3QcVUm8JmSxa80mTbPGf9X3/AOA12mlvoU8ai6sXRmz5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rprGw8JXSyfYLkrcqoYFuuR3q+YDyvwr4+1TwzO0N6HkTqVkbBB9K9Tb4jeH/ABDpaCe2V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tnj+lc/4m8Hm5UExpLIcFZnO39a4nU9M1HRphFeWj2sM/wAq3LfKjEds96yqQ9qtAZ6LJ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HS0VFzgPAMFTWtpGjxR+A7yJifNjvEMTN1K8ZryGHUb3Q9SBjmYxtjPHGP616r4P8TWeu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sn3WH8f0965PZzhuVTlqX7WdobaG5iBSa0ch/Qpng/zrqY93lxXMCiRJuRj1qPSvC8dv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ukz9WHvT9P0y70Yy2kxUwRvujYtg4NZOV3Y9OmbRe2vogLwAHHEwXJjPv7VRjnfR5Glt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DC49qQ+Zw4ZYgeSSc55qvcTCdlgJUlupHpU8pudLHrivDDcOxiMnzfdyOKh1K0i1JWFoQZ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prmvEWrWlrY2cERwFOMnqT6UtpqzsEWK4ZAR930rWENbgY3ieyl8N3UMOowPHZ3BxFcb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1E7bmjKP5akBo5O1emjUrXXtNudJ1NFvrWVcMj9QexH0rxy68D33hnxI8kGov9nJxA27G4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nUvoULNbJMQ0LEso4DPzVNitqv79SEBGSTmr+saWdR09o45fsczN/rlfknvXH61Z69p91b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Y2s6nLD1zXSM21vbWVSY34U5b2GetSM5uLI+QFcN0d+mKotpcUkJDwMysvzovuOtWNL0y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dT5Q+YCTqPapYEixq0cW4gORnd2GKyI77WbHUlguLJbixdiBKnUDtW2AM4URhl5PrimOv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IPakBmf8JJb/ANo/2e1pcCdgQXdfk/OtXejBVyzHHA3ZFV1kJGH24VT064qRFG9eoCDK5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dZm+ZGjbGNy9KzdW077TA0G3cQPlO3Oa2FcEbjx3I9DQYXm+ZH25H3T3pp21A8lZZtDun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jGyuhstSF3tDMfMYjDdjW54m8LrrMMskfyS4z8nQ47frXnas+mt9lnVomVxs+XJ9TWt+Y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XLGTZIy5Ct6e1WZJC9vbTfKzB/ur1rPivEvLKIwI37ts7iMY9z7VfvJvMsDKVTdEBkH+I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V8z+I/DNxao+2RV3xtH95HGcfnXM/DH+z9estQ0bWYFLSOPLmb7yn/8AWDU1nqD2MaiGP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T7mqUNqbZftVnF5V4sxkPuD1pLaxm9y14q0mbwVrWlQQs00E2U46EZNUvF2j+Xc2s6grI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17FYx2HijSbaU263KxgOgPWNh1Nch8SrNJ/F2iRsZILS7iKJKPulgen8qoN9Dze31y90fW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OT5lYx5AP91h/Evr6Zr6/+EHjjTPih4ff7M8ltrVkgN3p4+9t7yKe6en0x2r5w8beGZrTW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gNu77swGf1rHj1TVPCevWHiDQJP7N1W2bpG2B7hh/Ep7iolFSWhpHQ+27cv5bI43Pn5vV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fxpdRheCIYIjhYfNI7YUD1rmvBfi+z+N3hL+39CmOm+JrJQupWKnG1jxvEf8AdPb6VuaY0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XYXFwQQS3Rv8A69cUk4uzLK2q6K2rWKRLMLiMA7XR+cd8Vxnhz4VWfh3xFBqlhqd4gJLPD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+nxQ2C+TaBYgZAWWRsAn0FQW/n6hfXEd9avblWI3Icg+lIRpnUJw6B48s33jnNXVUTwia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MY989qybbzow8csTAhgTu6kDvVPxtcSWPgnV2yzIYiFYf8s896TLhDnko9yr4q+Img+G9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uZAeiKCoHfpXl+k/GrWU1AzWr7onBxFPGDHjPHv0rxm28+NGzLI4kflR0Xnv7V0Xg3VrZ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xnI46D3FD2PuaOV0qcLtan0DoXxWsNcvEh1LTGsbkgIsts5YPn69B7V1/lxapDJLZyxyG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F7GvmfUriW8lFxbvJB5LfuZo+orqf+Eqk1bw6b6Bxp+uWxXdPa58q4UcEkdG9x65pLY82t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33EIt5EYW7K2eAxzv/z1/GoYZ/MLA7t2PmK9OteQeFPjhqmnoINdhi1KA53SRRhG68EK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FjQJ/JeC4VVYhSkzYIpniVMDXpvVXOrkjWRQdzOAeNvUVDPbuscgOwKdrlR1IB6/59Kmt7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MEyeUpyyocjHrUita3UK3EUiS5GQCuSKDiacdGZMnlNyd+WPy5XIAqNYdySR7t56hoxgD3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vlyrNENwBBXr15FYcfhy2s5nubObyDMMmMOWDfialbjKcls4zmRgenmP93NKdQk0q4gbY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69auzQzFR8yqGHJPQD0+tVriwEyqWyqIOZPb2rQGdbD8UNQhhRIwzIowG30Vxw8PyzDfD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R60dWgvpltd7wRAfK0QwRVqS2tIZmUzSSCEZfC/M+R6159q3xK+HXhtV+3+N9JjnxwlvK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HiuG1D9rD4ceG79ktbq61eEIU3Wlu2CT3y5XH6/St/ZS6Fc8Ueoya1a6Db3Ti2VLd5N+G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EktxNZt/a8VjaEZltwAowSf4uv4V8t+LP2xdN1OF7XT/AA9NPbZz/pTqucdOFrkrz9pnX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D2m2QVfmeQPKQPp0pujKSF7U93+Mser+OtRuLPTbaE6JZ/NIVBbzMEHOT9RXF2/hu/0P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0vnTJihGN/J4PsBXhF7+0D46ubdoo9aaxgY4Mdqgj/H/PpXYeD/Cfi74m+F31VvGN/DJ5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GOBkHDDnn0rneAcpczkV9Ysegaf8ACOGbTYru+11La8my8iSyBVjJ+pFd14V8QeGvAlqQd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2W5hZXfHvg5xXx/4m+HXifSblzqNvPMjEhbgsWV8E9zXPr4a1N4yxtXRR/e612RwsYkSq8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F8JdGlZG1O7v5f+WjRWzlC3bHGPWsTVP23vDlveeVoOgXuqwKDsS6IhTPf1P6V8XW/hu/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b/lrP8qD8a73TfAesWlqi2l9azq6/wDLEfNj+tb8kYoyPYtQ/ao8ceJppv7M0DTtPhi5M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OMZ5PP8A9auQ1b9obxwsbPceKLKzxykFjZhD9ATXL3FhNo9qsN1NeXAPLRQIXO76DuavW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Q4tSEVstw5JWwuFfzkHr6A0gOU8TfE7xd4wjnil1q9lspCC0RkKb/AK47VrfDH4ZtrcY1r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EPcOCDOePlTPX61paX4UWxmdriASq33opO3sVx+ua1NYa4sfDTqbhoreIkQxRp8sZYYy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4hGxvvHTjT9sdvuVERewFfQn2W0tfD1hB9q8mSSNdxX72MV8xNbNazfbnlMqhz87DBOMc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NJ8TWOlTXjSKyogdlXOB7+1PoLqcuv2zTNQuZrW1YhW+Sf++MVSkhvNYlM6ILhcEtHt3N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1t4as7j7Ho13LqUWMPCV2oM+9cFqztpmpXVxb6cwg+9uh+UKAMcjueOtQWefL4RstS3PK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oj6Dua7e0vPB0fgl9GiwviC6UJBLLGFCoD8wZj1rHg1jRdSklmaC4kmc5DCPnI6V2Hhqz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h4yu7fTNRs7oSWt9akfaIlOOHQ/eHX6VZLOC8Zaf++hilX7OlnGI1MigSEkdBjrnjmvqr9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hPwja+ItZsA2uXgDp9sIZo4/4QFPA6Z3e/tXi/wACNJ0v4q/Hqw01rv7ZpOktJetL5gkM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bX3RqqG4UMFZScE46D2FZTZcRLe5LTMUJaLaQu4Hgnrz3/Cpra+u2uwIj/ozqUztyeB1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uCWhZRtx/vVetYy1i8m4xyKxVUNc5oTHVLW4mEcNuwZMK7uMEn1Namlxva7C/KcnP+z3q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Yu75dpPua27MBVHlr/shfoOaBM0rfe8O88qCGU/yH5Vd3+cudnlE8k+tUlTdGY1b5D92r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nbg+tAh33cPlgVGOO9NI2KUYFiTnmg7HLfM2YyP5UkbPvCD5hz96gBWbaBs3J/tCpA7SA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sQwXEYB44pWxHHtyAPagBGO+QMCFB4OKVflZlG0+5pI9vQs2e2KeqkQqFJJzk59KAGMC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+Y4wSWGSOlP27lI6jOAKbIXWXYVC+nrirAI1DgEkn2NPaPzOQijHHNOgQLtwSAfvZp8aD5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0qhkEbbW5Cg9OKev3ud2T69KTfkDAznipIY3aRVLbAP4fWmUPEbblQkj0208/KcHLsMgq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fIw/T2pWTzYfvYK9R6+9AEUilMnG0dQPwpRKPLYFtgx1pdqtIdpxxzT44eik5B60CI1Khg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HfGUdcNH3XvTGx5nJwueB6+1O8wMxJ3In3cCgTGSM8krqGO1c8H0qrNlXCL8o6VP5arOo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SWMNIxZOM9aBFYwou5d+1zxupI7aO3Bc4lbGDu6Yq3HgqVyvtmq8g+Y7wpfpQBAxLQuyE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IjR7lVQ69c1LNNuXZtAIwAQuakktybjA+dmAyMYx70AV2m3bEKjb14qxYrGI5Q4+UAnFRN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3PX096mg2Kr88f3vWgZTtXEjfKPLUcqasbBNkKAGJ5bvU8MCJGyxr5bqc59c1EgXySG+Ta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2Uex4olBWQtjJ+lcv4xZW+Ju2RfOVbFV+9jn/JrsfD3m/aAGdZD6n05ritU3ap8TtYRc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7qKmQGlcRixhj2BYzIepOaz7jmN3BLEHJK1q+IHFvapCkmSxwB9Kw1y0TseorMS3I1Cs5C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Y/vCTnGDT1V/mTHbrUMkZKYDZHcUDe5FHJ5zSxhTjOD6UL5aXBjOAQvAFKsO1Rj5e9VZZ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8Q/lQJmjYqGZwRhsGvzz/b0y3jDSg3yqySkN78V+iWm/OVYqy/Kc7u/B5r86P28rgP470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9a6KHxozkfME6lCQFzxVdSduPu/8CxV2QKJDHs455qBiGVWVcqRgmvdOMRBtK5jCgj1yT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CF96SE/MNvQcGnbcRBs8E4x7UxDXZjnA59aj25IP3mzxu6U8sM7AvHZaFxzlvpQArfw8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gK24KCQFGeaa33kALFj1xSL91QudwOOaAFVhhcHJHNEjIG3fNk+lK2ApI9eaNzKmB0NAC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603b1CjJAxUm1UYA/xYpEUBsMMY+61AgOI5CpGCowKkt7g/OGVm+lNCsGC42MvG71qzbI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/AI0CYx0KtjYAB8v+1z/SqcjbmQlivz9Fq/fERNIobcq4/DjpWdks5BOADQMkRdx4Ytz1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cHPFVGZmQs54bkVPCxUg9s/0prcC4mNwVeJD1b+lWIfvMjH7v6mq+4jy+eG7VZjkCnbsY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ckuJXtY9o4OOnpVFY5JJ8ruy393rT2blgN2etWdNjfjzEZsnIz0piL8jGHSSrJGzKOq/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4JPJLEhvwrudS2RaWRswxznHSuIkieQnYEBIOP61jMuJAyFVUthjnn1qnIVOOCFyetWpl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Yqs2Rja/zYxiuR7mpGoLqEAyTT1K8Nu2vnAWmMpzhkyR3oVixIGen4UASN82Tt+bndTny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vtUeNrLkoARU6/dJyDn0piYjDkk/dxxSozFQBtx70qxhlBJ6dqULuYEDHeqJDJYjdtwD26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Oed21vaiOPczH+8cU1rfk43ZHHFAD4yPMAyDj07VoWd55cqZ5jPBFUNrBsAHH8RPf2qQf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9B6VS3Ed74dvBHIkbsXhY8beo9q+lv2XfjoPg944ittQdk8Oao4hu0X/lnnAWT6g9foK+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XYWlxn2rvY7y2mglE7CNsDG3s2OtFWnGrCzKUuVn7H3AgukgureVZonUSRyxdGU9CPwqq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K5XcGB6V82fsI/Fp/FnhG88FapJv1HR4xNZM/WSHuv4HJ/GvplVSRmDAZB5I/Ovj8RT9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IGVyAqjKdm9PapY4BHs3NufOTTRJhyrDzIwDxTZbot5ixrlwnyL7+lcpoS3VquoWM0Eu4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7j3qS1hhtY/Li8x1jTaBIck+9QrIwhh3qwlIBdR2PpSHKs7hSOcAmgB6zFVy3ynstRXE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6Hja9SyOs9rtDKXXqDVWZpSyAqMZ7UIT10PNfHHwvn1K1ebQ7g2l2h3eWX2Bvoa8gs9R8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WqW90sSnHmshYY/3hX1QNyyOdvy96hmtILhAWt0lHfdWylKLTR59bBRqu/U891Sx/wCEq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4DK4JznHvXGyfCe7u5Gka4lcqclfevcINNtvLIgiVGXnC9Kkmj8tWfbjCnJrqliJNWFHBq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+F+myaTfzXUf2ie3udhD9VBA/+vXoMtjDZyFLe2VUHRh9cf0rmPBdw+i+PEiWbFtrMDAe0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V2mpK6kOUKMD8w7D/ACc1wzd22zrjTUdiixDcqSW6c0eYVUg9VpJFDNlCDu54qNpDjI+b1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qwZjjJqRrpIm3kuR/sVH5kU67S+GAyF96dEfJjQj05qwJoSZDuXG0/55p7YDAe9QLNJI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0qbpnj8wgbeuKALH7q53K8ayFPmANTR3JkZgyqoxyOw96rbuP3ZyxYCnmR40kOzcVNWSx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lWPHyMvepmnk8sIyZYn79MW8faEeHg8bqnEQkUuBu4yKoRH5McgaRkZHxk47471nTSNDI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8n3SfStKGNo5SXX5W+9RfQLHHvVf3akVYFG1eZkjNwFjlxkhOh5qyrfNuHX09KapZVjBR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hRbjckpcY+6e1ADdvmTMVfY3f6VbhxEh35XI+Vl6moUU7srHsP8Af9alf5lDAqHU96AL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AWHyY/qastH9lUpuA7e9VW82VQ6OV8s4JWpbiZbqFt2S4bbk+4HNAC3EkaW4Lu3y84qvcX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hj0pl5ISrM3TAXeO+Kz5Lt/MijFvI244DnpQQ46l/dhmYjAYY/d/epsKbpADuxjjdTV+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5J7VRvmnuo3HmtESeXj6mgXKTeKNCtfEnhfUNKuHUR3ULQuB1w2FJ/ImviX9l3XF0zS/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HqPhPVZoER/8AlpbmRjGfyP6V9ma7dNp+kiTeflGwt/U18KftBeG38DeOJfib4dWRLsfL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MfxY9ef0r0MO76Gc4n0B8Tri1u/D6W1zPFGkYG3Z95RjHHvXzD4kt9J0ma5hsJobp7gFZ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rq2Mvxc8Lxa1pfiTdb3A3GEE7l9VOOhrFf4Xx+G1hmuZ5bkBlY+Zn1680YilzK54mMw/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4KubRjcQRzSxKfvJ1/Gsmz86GfyxEYpOhb19jX1B/wtkaPaw2GlaDDdy/3mj3NxXnGqfD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TUW0w2/nuZNoXbgmvDdaFKVpux8rWockrHXfsuv8AY/iBojuwRUu43cj2YMP/AEGvq/8A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CxZZtsd3KFT+HBi+Y+2cV8b+D7y9+Fer2dxqVlIgW5jG49B8wGf1r7h/bS+FfiT47fFLwF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iL+zbufUdWuE3QWMDyxDLf3i+xgE74z/DXu4ZxqUfdd0e7hNcO4o5n9hfxB4a+FfhWa31g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k63sZ25Lwg+XBGMc9CWHu5rq1+AfiTxN4r1qW8j/sfT5ZnuDqF5gKQzE7VUcsevXGPWvWt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ZzQavc32kr4j+zx2VrqWpsAsMKLtCRKWHueOTk5NQXPi7wfrV9uvtUl8UeW5j+1vEyabE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tu7c16kKfuqLNYUnZKXQ8/8Aj18Jtc1rw/4U8MfC+XTIo4H33O1MltqkBpJgTxljwQTXx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Hwf4y0/RfiD8QRPdC7VNTt9CtwzW3qDI54PXoucZ4r7a+J3x00fwf4IsdP8ACnizQNP1O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QURxoM5K7uCfu81+YHxDuE1XxfrDx6ourXLXDu98vSVycsfzrixCp09VuYVmou8T6s8PfC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NS8E+Btd1nwtrDQudJ1S6vBPHeOOqKmAV4wcZBK52g81U+IH/BN2x8L+H9Mmb4u3H/CSR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SLFZrEqklo1GXjwcKFLMWz2r5j8D3Enh3WrOeGdluoL23uLd0yCGRskZH1r6b/ah+O0ut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VLi7eO5uEBLyHCn5QT0+nvWccRTVO/Un26UdT4o8WaPfx2hDXkl6Vcp8oIJVfUEnHfjJrt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13R0h1DTfKmMYBmj++vHWqVusl9qCPIyxxfeEeMcdcCrUtmYd09ptRlb7o6+4/GvKjXVS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nj74YS6Pb/bNMuRqNgrFjtG6RR6MPX/GvOre4mt3+WXaw5ZCf84r6F8QWFzD4ZfxDow3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uWj9T9Oa8UvLI6pfPPCY43kJctjBPIrp06Hctjo/A/gzW/iItpBpbCJ55RE0m45XJ64Feg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xT8MdL0zWb7XY9a0V7uKLUFt1ZZLeMuFJzj39a5r4X/Epfh3qdhAIsAysJm67gSefb619K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8QPDuu+EdcKy3TQyeQz8iSM8qc99pxz710U0pHZTeg34j/sdfD5Phz4hvNEt7i21K00yS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2jjMg3DJGMLXh/wCyZ8DND+N2n69da6J1isPKiiWBljLO+dx3fhX2NomoHxJ8I7yA7jcto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3zE0XHuSa8a/YZ8O3vhf4catNfWr2lzdXePLk+8FT5R/M1v7OLdhNcx5p8YP2TdP8M+Mt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20rUIp5JRfSBni8oKSVYdjvH5GsT/AIVT4AhkNqPECR3SELmSf7x/xr6D+Nfh8+PfjJ4B8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add3MjrxuAaNdgPqdtcV8T/g74M8GX2kWNvps15f3sufMkcu3H09waJUI3I5Txzxt+z9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oVw135amTyi29ZVwc4HriqvgvwLoGt6faPPtlvpYQzQq+CuOuR619LyR2+h6bcX0w+zw28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QuCOa+bvhH4V1JvH66l9maOzbz5EY/cKOSRWcqUYtWFymF8YPhvZ+GdHttTscxReaIiuc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3hm3vPAmhXATyppoCDKvrkgH9K7n4zeEp9c8GPYxTpHIJxcI0nQAL90fl+tVvhzZM3gXR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u3ox3daUqZXKcTY+Jk8XxXXhvV2BvLR9lvK3fAFcprOif2czQyQBAjcMO/vXPeLZJbPxjq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DduNy9Rz0r1TwxfW/xB0WC3vJEtdUAAtp2O1ZGHVGPr/jXmYiLhqjnnueYyaVNIf9HbcV6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/t1DjfHub7ytjPtXWX+m3Gk6jJZ3CtalWPLDluf1qUt8m5shScAds1y+3MDi31TULXIkn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YNWWRc3GZGU5X0rp7y0ilRleKM8jkrnHvWIdFjKtuTPPDIdoI9K2jVhLcBdM1CKJGSRl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KqSR70dWTdn5fpWFcaV5OWiyMHlSc4pFs7m2YtAHVl5+Wq9zoHMb3nXNuu03JKk4VO2Kr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B5bbgCydcVDY+JZrUtvtY5HIxkDp7n3rZt9c0GaMLNGsdww5k569+lRecXoHvdCMeLrjTg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Y/wCrrfu/i0upeEbnw9rGkrNZybfJlX78Tjo30pmn6H4e1azCxXQQjlX5259Dmorr4SS3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/KXKZ9R+GKqGISdpFxl3OfhiguFVkuknwp8v1bHUH3FTzW4bTbOJH80RNktHndz9PerNz8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qsdp43Oh49+Kyrrw7rGlNhJ1kDEfdBG4jtzXT7WLK5j0nwL4quNQ0KXTtQvZIZLFwY5Fzv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r13T9NfU4be4lkjuEGN0i/eYf7VfMlrNfWk0s3lsjyABsetdL4b+IWr+FZM2zM+5huQ9K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mgdFOpY9v8VeDbyGKSSxkPkk7yrdh6D2rFs4TeR2rJtB3YlLdcf5FVbH9oT7dYi0utOSM5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+seNNC1ARGzf+zdTReGjk3q/OfmHbpVUozSSkejCpGSsXPDdlFrU9xcOnneTK0QY9Bj1/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dbe2tFBjh6u7YQcngf571c0LVL3w94dn+yzQz3FxO80kYk4YvnGPSuJ1LRZPDduhkhjk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+Ykn+ddkYmnN2PTtI1xLuUKuzYvVwc4NXNZs4tYWS1LKz4+XHX6147Drxs5BMh2MuMxr39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bVNQtZWhlQoRn6Vp8OppEq3tjNolwkF9bgruOyeTgdOmaSSIRqrRSFnP3lD7hXcfb7LU4Z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EhI2Ovb614942+HeraXqMd74ennuLGVjuj8zPkHtj2ranK+hRr3FqINxdDGOgaPrmoZI9q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wRVPS9alttNeDV4BA8bAeZnP5/jmo2vHnjJtpxNGWzjvXQURfZ7nTb6W8XbcW0yYaHOXi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+hvFV4n3Y4OaWGSTzJA3ORgq1J5atvxEI2B6D+KgkeIVUDCsPQikYuq92+vf2pCDJ8y5Ry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8hkXBXJUZO3p9aAGx/wCmQyIVWOQfwn0pNJvCzPCxXdGpCt6GmzDy5yxIYHAGP4TUkOz7U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/3qChlrcNNNOl7CYQR8rr/HxWJ4r8H2t/bsY5DHIRkA+tdHGzqrqGUEjZsbpzVO6mW8sz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Vc/N0/Kmpaks8ptL+68L3Xl3Ue6PO0t6iu80W6g1iz3RkImNpHcegqr4g8Ny6hDdQGIN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8a5Dw1qVx4Z1pY2IjSYgNGy5J7c1ta6KudjHB5Uz2iqDcQt90/eIPegb7VJS0fKg7vM6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BDS3lvKrTRHYWAwWUj+hzWDpep3N7dCCSU3MbdHNSSdja61feHfD8gsZUJDeYN/Y9cH3r0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eHbC6voAXnj3tJ2V8kZ/lXklxMsNvFFvVmD4Kv0616F4K8VK0ENg6okanJXpx6g1MgL/jD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apJN19YEbHi6lCcGvN9Yt3tY4lJWWIgMxbqM9K9K1jxhaeCdR+zarp7rYzthJg3mKwPPI9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Oh614Sk1GyInVE3rLGeN3Ye1Iq55P4Y1bWPhv4it/E3h278i9iGJ4ifknjPVWH8QPf04r6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L+NHhObULe2GnajaMI7uydtwiJA+ZT3U8Yr4wnvDNtVJl2gbCr9QT1Nafw/8a6x8L/F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g8q6s+kd1DnlD79cHt+NEoc6GpH19qGm3Lxyq4SWNDkY7gcZHvxUVnfmwOWVkBGQG7+xr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vxM8N2/iPwxO72bNi5tyf3ts+OY5F9uOe4INQwzWt5clFkUyqGG7dngfy+lcUlZ2NTnfF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mS/0uzN9eQ4UwxIzuAfQLzVTwF8Urf4l2dzp+r6e9lLJE8Thk+TGOSPQiuskghjctEiK56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JpcTXctyknk3BXKtGMK577qk0hJxkpR3R4Z4m/Z71XTLpzp2oLdR7j82MEjqP0xXHSeBN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4Kz4IYHv719SXGoGC8tvNjhijPVx0Nc9rCjXnuIbxEiZXIidOppnv0c3qRspnhcfiK7t1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Vft9cDLIyQgsyE+UvSTjmu9uPhOdUWQSTLsA3qdvBx2J9a43UPhZq+mzNJao3lRnON2RS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a3XUyYdS3lY0IEarwR29qZCsRgYNFuVjkn8arSTXlncN9ojVZ0PzCRc5qreaiYdwmQwsw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lynox5Jmnoeq6po+rCTSNVFmS2CkhJjYehA/nXuHg34hLNbwWWrWccbg4W4s2JUMf4jnoD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aRSpbbg4A7GrkV/MtvIsckiuQDuH8RHNM4cVgKdeLa3PtAqAq5+6xBVl6j/63+NRSIrRo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4+n1rzzwTqviHUPA2l32m7L9Vz58LLmRSOn4f/XrrtJuprqHzruLyZCu14sY355P5HNSz4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DsOlezuJB5U6syAhlWqc0KRqc7pIwMYFWZF0281KTyHVbqMcDdjIxj/GlMy7EQsqSLxu30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So2FlTsKKuMywsUMinHfzKKfMB8SJ8L9Vt1Y3PkWwbhDO5Vm9wp7f4V2Phz4KyavYvJPNG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mbHtX2JfeE/DfiZYJNX0S31C7i+SFh8jBD97IHOK1dF8BSaLcxw+E9H0/wAPWoB8y+uI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QfgD1r0/aHLynzNpv7IFtdWMV3c6u2meYNyrMwUFT+vrXSaf+zT4e02OC3vvEl0xk+5Fa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9FapYaBoNmdS197K4vVG5rq9flGHUhe30FecX/wAftCmju20LSpdYvo0PlMIsI/0Izx+FL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Jv2VvC1vCy2UJu7iaNlhZjkq/bdXk3w/+EfiTwd8SZobmaOz0a3YvcM0mI3wOAB65Feta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r46ndz3NgmzDaZbRtGF6kkse+Dj8KzvF/jKe30G30CGyazs2kPmSKcyyZ559v/r1eocpw3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6tNbWqmGxhzHEsnyhzkktn8P0qpB4BuVuLdZb2OdZAHMEY4APJB9etdLZQ6Dbwl3u44J4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H8q1rzxBpiaDHcTvFc6x5myKG2UkqpxhuP88U1LUOUzLnwXbNbiS9KxkkBox9wY6fpijT9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PNnLEkeW+xVI96oa1rN9fTKr+YYVIz5iHB/PvVWbzrmGOLTlUbgfMVkIz+PSqYcp12mr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NGdxkjXc3PfPrU11bzTbHUyNvO55Zxhg3+cVzVvp/im+KwR3Dy7ekVtIPlOMY4/Cuj0b4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lXJ2hc+XdSIoGe+41nzAUrFtFtrq8/tmN4nVM23lLnMno3t/jXFatrU12TDd/ZhAxP7u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61qXwB8d3S22+3s5Sv32aTcGHsyV6P4b+Cmg2MNu114aaO8ChZpJpd8ZbuQPSlzlWPh6+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v22RYixZYEUNx9BXXL410/w34Uh07Sp5ZNR3YfzIdu3sB+HJ/GvsfxZoeh6TB/Z+n+GI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tM3Yz1+bB9qwvDfwDs/Hiu3iDSG0nuLSzt44nA6Aklc9MflS9oHKfNEnxLksfC9vp9vbSh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+eVupx7c1P4Rs/FvxSuhpfh7Sbq4gPJLJiNfdmOBz9a+kta/Zcj0W7SLRNEutUsiSVkllR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Jr2zwD8O7Dwj4YsbO1iaxHlhmt4TsG8gZ3ep/+tU+0A+OtM/ZV+LGvamttLeaHo8ceDN5t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0aL9cc16Z4e/Y50Pw7qsdzr15/wlQ+UTm4hYBjnOAAQcfXtX0nDAlm8v2WCFGc5e6CbWf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RziPfjbGWyWbv71PNIsxdB8G+GfCcoXQPD9ho0twgjkk06BYyyjpllAbH1/OtmSzuxITA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351ZULJvUOJNvyhh274pnzQPkguPXdgUAQ2sqSbozDJHKuQVb+ntV7zCm0KwUY5DU1TD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u5jkf/qpeQz7gjZ5yetAFyxjdotyMGBbnHtWzbxHbsSRVTrtP51j2akSLxgZHTt6mujtY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s7Sy5yP85oewFuGNUWOVQCzcAipVXfIMn515Lf0qEIbeNRt2nvtGOKnXG0mPPTvUASKVa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/ANelYRxsARzjr61FDHub3YYp27cONuRxzQAu5V5Kow7bvWkbJ+Q7FC/wrTFXc3OMDnin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gA2s3QEHrzTl6be/emL82fm6DFTQqe/zKRR1ANxK8bgOxFNjUeYH3FmHXPpT9xZQgGFB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xyasZYb5VwjbVAz9eelRTZboNgbqKlyrbWAIGRj0obLMxO08cAVQyHG5CVbgirG0xrnOT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zlSi4xz1/D3qHVtc0nwfYxTatePBFI6ohK5csTwDTA1WdVzMGxI3amyOrSISrYxzj1qa9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cMHAI4xwRn+tQLCX6DAHJoGOiVWl+UHA6g06FmVtjR4jB6+1Nj3eXIWJX+43apFDSWpJIB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5aR1z8n8IoG63JjZMlTkCpVRdhBbEnY07y9uwPJub+tAmV2hMzqC24Ny3t7UxWWOOTG4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7zKo3P1NQqSVO5eB1oEOhVXk5Qgng5qdbMy3BRBtH8T+lRW90GyijavQNU0Ekl1HMV4z8u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3UgkldI5Wcr0I7n1qaz0uWQ7vMMhZfmJ7e1LBpP2e6KkbyvXD81duF89gomARRysb9vf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cm4jMbNj8qszgszDbkYzipJIrYR8yMG3cfPTJLhMbQjR4/iJzmpYyKSZ5JoQHzkZ+lNu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/NWGtG8lpR8xPQLWfIoaIq+SxPINIGdT4dXdcxSBuGwP1FeeaPehvHHiq6Y7omuyp/CvQP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bAf/AK1eZaWrJea40L7TLfSEn2zUyCO5sahqSagyMNsYRzs3dKopdpcSTGPeiZwN3RqfA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gueP60NyI+MrupF2A/LsIIHHJHYelJNIsS5ORk8ehpLq2e7s5ISGCOccdvep47Mx24RC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8wcpR3vJMuccdFHYVSdlZtgTaQ2a1443bIK/Lnn60s0ImXy3XjIqiWMskkyVJUoqnrX50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1ZEYGI2jBHqWNfo5pvzTBAMf5Nfnz+31p5sfFVi8fRWG7PTnNdFD40ZTPlZoQzMW/et0xT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4HANWVg/dktt9ttIwKxjcMjH6V7ZxsolfmKNye4HSjIbou0+3SnudzKQMc4H0qLAUgAZ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qBgEMCDihiAcgcdvb3pc4j5Q49e1Ju6Zb/dx0pgJ/wCzfx+tHl4wAgyD+NSbgyhQQVPTF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2Qeo7e9ADgo8wjaQv8ZNK2MZDZ2npS7h90MX9zScrlwcYGKAEjBjUYGD0pFAzhiBz+NG7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2j+XIb/9dACtJ8rAZYHg59KkhbblgWUE8YqLJ4JLED72Keo+Xam5cH73tQIdcsuMs/yqM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hyGbcWD/xBev/AOqr1wxEeAuVwRz1HvWeJduTkjnbz3460ASjtgBHUYB9v8mrcGAIR3z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1CxO4LzVk7pNu0eWw5B9qALMOFjT5vMyxP09qkkm27QFYcHBFU/MC8jmPPC+vvQ0n3iBit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v8ytlySCAfXvWnp4Jt4yhKomSD2+lZkI/dAE7XJyrVsaXB9ovMEs0SjII6VZK2H68fL0d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cmRQPmGOPb3rt/GTLHp8IzjJ2j8a47b5YyDkEH/Cspa6GhQuoyqZLbR/e25zWbJmXq3yj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OGC8DGc1nqo5+bdxmuZ6MBHUtggZAGce3rTC/UJjaw71YcK3B7jNQ7W45xtpALBbvuXG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O8/ORlR+NSWaqqkt8zKdv50/Akc5O3HC/wBaEJjNpwQwwasSK6IcHjHSo4xuk4LMinjFa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dGDz9a15QKcUR2gYUDqc0lwqqpwoPHBFaunrGLhRKoVM/xdT71oeKby0uo4ltQBgYLDsa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W6/7XSpI1XeRkrgZDUyPfsXHzvnA9/U1JgQsfm+X0oGW7JgsyyYbI9O5rrrSZZLi1cAxrI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jZeyB8c7v8fauq0m4kkmhZsAq2V29PwqhHtX7Ovj5/hz8fPDE7O0Vk9wYLl4+pikAXn23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G9jqE0WNxjGd3rX43G4mtNWsL1CwljUv8nUYYEH9DX7A+H9Yi8SeDfDmtRzfLd2EMu9u+U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GZU9UzuoMuq3mKCF4brUE9x5cywpGok2nEh/lUf2ibcYlCvzn5f7tWvJS4CZTy2Ug7q8J7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7yDIBzikaQsu0HLH+Go5I3j3MBuJPX8TVaOT5t7LjAOPc5PFICZbndIEkg2K38dWZFICrF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VONT5YecYjYdP7ppkfztHtZgAcAj+IUATzM6xgqoY/wAWO1Lu3Kp2bR/P2qMRNExBLFWOd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lxEhiSQSM/wAIqwE85YZCd2xs/wCrpLhpW5EO4MMH6VB9sFyvlfM0pAG4dxTrjTpreEvHI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QSznvEVvcWv2e9tdpks5UuY8/wsp5H4qT+Vej6hqJ1Wxt7mDEkFwgkVx78/8A1vwriLlX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cY/TnP0rb+G80t14QfTpnU3Om3DQkj+KMjKn/wAex+FJxEWGbajbhlk61Ujm+0zLjgYP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5Kt8oAYnpms661a1Vl3R+aQOq9qkst26pGv3ecUr4mhIyUOevanMoyGeTK4G1Wpke6ZlV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ZVULJ0yo6inxAfvfMHzZypqGQBUUvEHO7r3HvT1lWNxhi2edxoAsJMfOUMcoePxqdP489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8OWbOR6VajfdjcuGOMlasllhYDhSBlasvGVVSo56fT3ptrGjRY3HdnvVhVKzZcblrRbCK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xu9/WnIVnBIHyDtT7qzEl15yfdX+GiaLahw/FMCqzeYybEwFHP0oZdyoVTgnrUMzPaSxmM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1Ti5kmhJbdFtweKAIZWj2FcsrjjI/lUcbFkwVGMjDNVu4tVuWEiE7urZ71WeQKSrLsA6N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WdXywOSo6VNHdbpI1J8nJzx0NMt5IbqNkldo9qErIKS3ukvEa3LbpFIKs3erA0mjMkZd2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ZbQtyV3AFs8d/etdnRdJQsoNy3Qj0zVOGdV+XDFFTIx0p8pLD7PujIjJJPr61VEbNuUnB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LMpATg5ClsFqrw3CtucQCIliHRn/KkLU5n4pTfZfBdzKh+ZcHP4ivGdF0ePxRo90l2POSU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16d4k1698QWOvaTdaHcWFvbo2LljvEmBwQPxryD4b+Km0y+udGvlMbghomJ6+3tWkG4vQG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4P8AEH7IPxIj1W1SWX4e6zMf3ajesDHqmP4WHBB969l1TXNP8Q+GYry3j8xZ41ZSDn73v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14Z0j4pfDu/0HUgr21xHjb/EhGcOPoa+KfhJrOofDfxDqngTxoggi02F5rW6P3Z4wcKR+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1ZnPKB6D4fmfSfEljduhTbJgDtg8V7lqmrWmmrHgr5pAcAcdfevH9L+IWgaxNElvGGOF8s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Va9zeRXkxldvO3Hnb2HpXy+a5PHHyi3LY8fE4aNR3G/F7xVe6DpsJvNKsb7S7twuTNuYPg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+MP23E8e/DlktreXRNYmaG3mhtZXIuYFVjgk4xjJ4rwn4meA7/VLf+1NP8yeGLloiucVy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ZZPL3MnysGXkHB4AHfmvSwdH6nSVOJ53K6Ox3HxE8dReKLHw9D4b+3f2wsJF5d3k+45wC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6DrWDdfEXx3N4Nt/CWoeJb4aFaNJJFp1pMsabmJJ+dRucZJPXvXqkf7Mni7R/hTqHji6s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W3t5p1aa6R8ZcBScYz908n8K+dfiv48sPCKw6Vp6CfVtpa4uG6ru7fXGD7Zx2r0XOadmy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NvB76QhbU9cnu5iS1vAZC+ATkdScck8f41v8AhWzbS9LtolyWyNxHUMe/5Ypvw++HOp/EC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nLpqvtjZv+WjccD2HFdj4mih0u1vhYFRHDHukkPqP8ivOxFeLkoX1NZyk7RGWWoRzTxyB1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sHI710l5qdtrF095e3RkuioUSk58vAxivC18cHSLaRp3DSTdAPfvV3S4p9a8ucXQSMYJXd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7GcsPJK7PorwxpvhCS3Ed9qcUW4ZG/qhp3jHw3o2kwLJpHiGHUFdSZI0+9jtXkGm6fZ2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nnc/J96v/AGdLhdxZju+7g54rzpVVE43HlZ6r8FfiB4f8N+JrjTvFlt9s8L61AbG/aHHm2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5cnPsTXmPxn+D998IPHGp2VtvvtJV/NsrtUKrLA4zE4z2KbawrzwndskslreswY7SjcjB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1FfQPj74X/E3xJ8BvAvjfRNW1f4oaVeaX9kv7NrLfcaFLBkFCEyWjHzAbhkYz3FephZq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aPjfVtS3ThPLIfoW989vevXvhRrCXElpeG78m7s5Apjb7zxMBwfxFclpPgfTtatxctcJ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g9h/T8MVl3TXmh60VspljluF8to8kq2D14rSFTlOuFTU+qfhP8etL8P+JNf8OavKI7SSX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SwBYY+oP51HrX7Sl5ffEqDT/DVgDYzYhhEibTM/PKj/PSvki48P31xPc391M4be0flrnO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T8J/jf4L0OPRl1u1UXWnphH2/OGGMHPuRXT7fS50KaKfxP+M+oeKfGuha3FB/ZeqaCs1r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SOldRbftCXN1JbXWpaZHe3luuxJJQOB0B4ry2No/FnibXNekTZHd3klykRbKgM2R+Naf2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jVpeuK+XxGcVKVRxicUqs76Fj4k/EPWPGNq6vLJHbzHcYI+j1P8NfiIdN1BbLVQsVnFCVR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1lz4cATqNmQeKwtZ0OC8j3RKGOeF7+9Y0c2qud5jjWmtWdj8dPiBY6l4Xgi0S72ag04Pzd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9b3gS2SHwPoJPIWLzN56jg5B/GvFJfD8BZfmdI+gx2/zmrmmweILXT1s7O4nEEOQr79mAe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Mzg23I1VbmON8SxC48WeIYvlEjXspjz1OTTNF12fQ45IJ42kjA3KobG0+v6V2UPg2RIXvb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SxGST7mql14XSTMjgZJzgDHNcs8dSlJp7Gc3c2tL8TWfxCtIrK+IttUh/wCPaR2xuOOmf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6XdSW12Tn+JZBwR2K+prJk0yK1mygaN15Dr/AAnsa6mx8QW/iDTW03Wi0eoRDNvdx9Gx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BkZsccTxktnceuetZs0JhyQeC2MVfubGSzJXbvKnJI+6R61FLGJl3BgxAyuO3qKhDa0M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imNM7QsuDjOMdqnm4X5ThO1QMo3K+75VrSJkV3jDbiVUEjIFVJrBJfubUkz29e9aE7DO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lYNG4KjsAfU10wk7gi34ZV9GvRcwqt4kbI0lvJ92Rcng/jmvpf4e+NNK8QWE8enhbC/jVj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yK+c9JvBpepHzlXZlY3H45/rXV/EWD+yp7DxXojBNyBLqLtx0P8An0rvhThJa7lntnw/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tZ067zAbjTpIbNZeUaTjgD1rrk8H+CfiCkluGFvqwX98sabSGHUn8a+WrHxta6wtpeyL9k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Ef8LA5z+OcGvVI9UvNYhh8S+G7hbbxBaoDPar/q7gDncPrnH4Vv8AVolxjfU63WPgDJaxu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qY1zIRXL/wDCrZuUa1jIU8owAbPvmvYPgn8YvD3xavF0rxC83hbxAg8uSSHkOx4zjvz2r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9e8GQi81Sxt/Fvhl/uarZoWMXtMBymRiuarh10ZfLNXdtD48vvhf5DHfp7Sb+QExj9KyJv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2GSzdj8zd/rX15DovhfWIEFrfSaLI33ZJR5kRPpu/Tn0qTUvhz4mtY5WtpdO1a3wCCACC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wV4Sv5HMsYoPU+O7v4WSQpH5PiBt/wB1I5cjH4ioo/BvinTdnky2V6FPKmckn8DX05fa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wpbzKTgyWZ2t+nFUl8E+AL5fl1jU/D0vQrcxiVB78dv8ACub22Kho4nTDG31R813Wo67p0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3EasD5kMQJ/NeKsWHxW8PWV5tvtPu7EqcsskZC5/Gvo2H4SG+gmGieONBvYh2ubprV/b7w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08UaXEy3ui2uqj/ntatHOrD8Dk/WtFjKkV78DrjjeU4zSfiV8NNchUC4i84LlkA2j6E1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0G5j0nTy92UO1oX3DOOD9aoXHhrwXeYg1zwLa+apwzKjROD654/nWbqfwW8IXqq+ga9q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Tloz9Sa66OOozdr2OiOYReh89+J38Q6WztLYSSwySESJIuSff8q3vCrW+paCzeX9mkTJ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8G+I9EfbYeKNP8RxgHK3S5bgZzXUw+A7/AFLwta6tJ4NjmkdY/tb2QIYjgbz2wc/pXpqrG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8gRpMlHQhgPwNTZ4GQBxgYruvit4Jj+H3i4aXIJY4poEuIZZMbWUjOOPQ5H4Vyr27My4Xc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1W2hsndXKKxlUZPT71MWMbcL9attZDLIu48g4HaqcjpbRczKCrEgO2D7imMaYyrBgfvcY+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VmWJmC5Bx+VV73WbSDlD5qsM7IznGK4jXEkvtWXUtP+0RPwTGWwCaqwHomVmyEDE43DP8N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UhMclx3Ncpp97rt/EriBLZAdpdjksTV97DULtg093lSceWnSjlA6R1RYmJlTaRty2On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Z43vYpo2JxkpjcCPpXQx6ZafvEmfzONrRlsE1n3nguK1kC2c32dH58txuArSKsB58urvf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24VMJJ/e9jW34ejS60uEJCsN5bHAI6mp/FnhO6TT/AD44Y3ZTnzbcYauf8P8AiN7NlicES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31A1tbJY3Clitx95lPrVnS7u5W0gmiTNzGMp82KreILiHVNJW9tkCXaNh8dxnrTLOKT+x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zoMlfUd6T2A9Y0+6sfiZ4bn8P3ZEV75WYWJyA3qfp/WvHm1TxD8Nby90S4d44ZFMbRH7jr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BuvN1K2ntGEbscGPfsLD+LmurvNDi+IHh2e1mnDaxbEvblz98envxUxdtwHDwSL74fabd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hPvk5zzXGWspjkkt2RopI2IPvV34UfEW98A6w2jalIyaXM5R0l+7C3Td9Djn6V2upeFY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w28ElynVh1B+nP5VTVtgOb+GHxK1n4O+LTrelYmtpiEvtNbmO7izyMf3xzg9q+rLWLRPi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ZdEwXBJmtz1hkPWNh2I4/PPevjVla1keOQbkAIf5c4HrXTfDf4ga18FPEjanorm+0iYKb/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0/3xyQe341lOPMNPl1PqbT7e91Cxdp5I0kXPmLu5474qTQZ11dZHU+VLFgAH5Q65POO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S/ixoNvrHgu9hl8yMvLYrMEnhJHzKyn0PfvXh/jbxZqHgm/+zlZ4ZID85kYdOxA6YzmuP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0Pef7Bs/EGl/urmIA7k3bdoQ+hrjI9PTR9wuLsuRkF+Nh7cd+1eNW/wC0TqNvHMr7pjIpB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Vyun/ABauLfUlNyj3ds75KhiCvPQYqvYyHzH0pot5penXx8i+Z9/DxMC34qDXYSyAQqWiY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GPp6fSvnXTficmr3UMOjeHopNQlkCgyhmdj716Vay/FSK3CGytLaInhJCVP0GazdOVxmx4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WaW2DMOOV254HNcm3gPSr75EkUsq5KhQcD05o8ceN/GHgPT7O+1HT4mDSGNlkOVBwNuP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PHhvXJRYeJLFtEvEOIL6HOzceu7HOKfJI7KeKnT0UjK8QfDNIoJrmzlZCvARwArevSuQX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cJa1VvmI6LkV9EzWrXNqLq3FvqOnzYEc9v0dTwfx471BZ+HbBbOaS03xNuyYm+6o9fzzSa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irMqfBXz9L8Oz2UuxZlw6H+9zXbXDRxykSFICpGM9OfX2qp4f8Ox/ZRdhmS6UbT6HJ+9+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7uFo3aNmbgqy5GOx/mayPJqz9pNz7mTqVubW8ikNnAXUHZJEuVYVf+zxahGjyYjbbggDGM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2cdpIg8yHGWYY289vauI8dfEhfC4mg0iJb3UlchY8gAn3z2pqJidP/YtnJ83n0V4YfiN8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bkRJYqwX2z3orTlA91174rLpGrNp2mLBr2GwlzAoP54ArKbW77Wbx7jVdX1eUthItP00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/wAK0PGngDwv8I9LlXWtUuL++J/cafbSlTI3+0RyBx1ryaTxpd3N0k8k39nWQysdrCwZ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56126GR2njlItPsZZ3sYpXVAuyabzWz/tLk1y3hG88W+JrtBpMNvFKvyRfZrffjPHHpXaa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jbT7a90nSIxZTj5ZLybG4H1XuPeuy0P8AZv14fZ5rzxGunxK4JtNOXy+nUBqnmA4jS/g/r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NcljdiQ0Y4OfT2+lei2vwP8CK8f8Aa0hv7jbwLi5OF/AV2/8Awp3Q44iI76+jcfxLJkk+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3trfNNZajHKkhwz3I3Mo+tSMxbbwZ8NdDYR23h2C9Ofkk8kSY/FuKvx/D3wvcObmPw7Z72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XA4FdfZ/Dqxsv9Zdm5l/jZBg/Qe1b1rpNnbrsWMsqngt1oCRwVp4PtLzFumlabbRLggxxl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i+GOiMvlvpltGw43tCMfrXXqsartii2g8ZqbZKuP3zFfQUErY8+m+DdrNN+5vZ7XjcPsu1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fwX0yzlAnv767Yc7ZHPOfrXXbFN0bgMyyEbQ3fmlubyeTEeWWRj95u+O1AyHS/C9vobts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x78hT9KvqEZRmLoOX8sDP50zycFC4xIeSN2KldtgOdvAJGTk9KQEK3kirhn+QYCnAGOT6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WGOSZT/rG6mmIGlZSn+t689KkaN41CyLGJMcuP5UAPW5kO1mIVlzgis/WrWbULFooZpLa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c9as+UJF3Z+UHn3NSxwtJjafLB71YENvZpaW8cODKqY5Y5J4Az+lWUdd2WHy/ypszTRH/A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1QtcCeIKzBfLONvegBNiZwq4DE/j7U6OMNGpDKhKn5T1+lL9sUlQTiPHIPWlnmRQiCM4ky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ybTF93PDD04p+nsk0x3ASAcOvf2qOFovMiWR/mJA21bjhVX/AHceApJx/WgDW0eMu7CN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/D3rorXfGnkqQVVf4utZGj7rODDtlW5HsfStW3YLkn+LGalgTyKVkDHBGOgqQNFtOEwab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3oByPelSPzFV1GB3FUA0fL0XB9aa37ubJ+YE091w+AMmnqmM4GDUsCuoLbiQu0c4NOkO/G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PGzRjgqf73b6UkkPlsT8pqrAVPmy2G4qzHnDsX+QdR70xVVoW3EKxcYYVOryBdoDbRwcL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M4+7ihcbhuTcG4qZoWeMlQSQR1GKfa2rJGGlBALA+3WqGTwWarGzudkYB+WqlvcC4jdo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JhFpFyT12kDb6Vn2JSy0yDOQCvGe59Kb2KexZtSyxyPKVbttPtU423VqD9mjuI2PzBk3h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a+zIjBWXkr3xVyzkn0tnKAN22ydPrSJ7F25tTdWIwrgjAOOB+XascxtDJ5ZX5yPlrXsJ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/AHox0FUbyWW6bYiLEFcDeOuKYyrvW3tRNLIsEW7ln6YpyuLhTJHloiPlZejCrE1rEsSR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+pbto1WGOJWUg9G9Pb2oAryKlvhTlSB909qjZtsRZcF89W6Yp93L5hO4Kc8jNVJJCI2URq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mSKq+S8skxjA5LU+CK0mZRHJ9pYnGKjeN7/zFZ442CYCnpj/GpIbEqiqqFWXnK9Dx1oET3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mywyMBeo9qY4Hk5iCwk5x6n2qGd3hjL/6xw/AfoPU1D5rG1wBA2Twydhk80AWGmVmDB9r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qLzlgt+CyoDjC9MVUW8xbhiw+Ziu/vmiG3hhkQNMZCwwQfzoAfus4UMszbPLztk/pUE8g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8uO4xUrK8x3KNsa8bfWn2sCCMkEkkZxuwB7VLAfJcr/ZcUUYZVHdvSqV3F5e1Q24NyKsR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s8HNLqTCSRFWNhu6ketIZq6Ewii8/jKofrwCf6V5d4bbz7C4dt372eSX82Jr0qxU2ui3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/unFed+FraWLSVhbLOIfNO3rnJqZAty0smJAoJC989/arCwltpYjZ/CO4pGURtuKgHAJ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jMUuGbmo5iiy1wsO8qSeMbT61F5p+zBirBs44qFGdpiJjvbPWp51bcRt5yDUgK6KCUJZn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SPNQsDjFMkmIcnZuGdpFMZVjKPuCHdjd3FWthFyxi8q4YuAXX7oFfDX7f2juq2t+zbj5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+47VkaRUVywU5LH+I18uft6aD9p+G91conMcqP9OTxWtKXvmUz4AhytuD5f1PtVe4YJES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azb7KKQkn/Z7VVusyMCCp54z93/8AXXuxONlb+DkbvmGPam/Ju5OP6+9KN0fLHLLztpjq2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UQ/DZznOOacZPQ4B6tUSPuUAqWxk4NCyBlBPc4oAfu/eBQcDr9aTaNuQ1OVdwYg52n7tK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PagCD7yY3d6FY5KhutStGQw+Yqc8+lIFBILIAB/d70AJg7RISp+tNHy8HGPanDbERneu0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WHPAxQAhVZGG5mQdiKnVVEgwzfL0x96qoYFQN2OcfX2q7HtkJB5I4H+zQBDdL5i5JySp+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jZHatK6jCZ3Lls8t/erKUFNr/cwTlfQUAW1k25PGcZ96lRsqFdQ2Om6oF+X5lbnoPpVjy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3AzQD2DcWbYSvI+92HtToSRIGDKu7gMtKyfw/KhzjK+tPj2iZ1c7GUfe9aaILdqqiPOMn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PwXcfEL4haH4ct28sahcJEzJ0XJxn9a4u3iEmIyflBz9RivrX/gnL4KPij47W2oONlpp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7qj/x6s6tT2auXGJ80/HLQZPAvxF1nwrPK1w+lXT2zSH/AGSRn9K4JoxHD2JBwCO9e9/t0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XePYkGVNwtwP+BqG/rXhsi5tWAXgnaf51MantIpjZk3THc3G7j7tUtxZY1+bp1H8q0LlV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R3HpWfJCSyMqs67dvP8NDEO27ScgjPAzSW+5pIwo3EH5/p2rQ/wCEf1GS3eeKIGMKDuHcV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nIGe1IDc0+W2WN0mxERksNuSaqXnlrdjyXfY/QYxjiqtqQ6oCqbi2VP86usgZy+0SDquK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oO5mU4q7FhugIwQTmqpjn4JwqHnHervlSbASSVwOtAxP+WZPG0nj1psi74yME9M59aexC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Vny91tJI5CBeAveqAy5ohucYAGfx6VC1uPlC5yfWrckfzDblcdWPpSEAhueP50rCIYl8s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/Q5EhRldchsYFYR/1mAtamnzeXcfvW2gkAL61cRSOpulkju7dmbcJQFVfrkAV+pv7L3iK3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g67gVZJLVHsrhT1DxsRj8iK/Kq4miV7BoxiRZVJHpzX6N/8ABP64eb4J+IbYcpa6zIY/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GPNBM3w8j3hgftQb7sw4I9qfaO0czG4lCwEHA70nO7LcJjiT1phiLuHV+Fr5Y9AmtZo5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CnqalmaRmCoMDHKnqPasyHzI9yCAyfNye2Kv28jyQmR1WAbtoNSwGiGNIQjgt5nG00qqkO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2ps7eXNgkPnjIpduWUDg/z9qosapk2M/mHbGwGDVfaQJFK5Cv09aeswadwNwYZGB2qIQqq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SgBEH2VzIQwLfdUdvanreF5AoaRJf723IpkrBYgqupBOR8ue9SDzfmbIwo6gYoJZVukl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PMAx9BXAeLvD+tXHxG8O3Wi6lJp1xdHbMwkZQ2zJIIHDAgjivSlkKYBTb/7NXNeNPOhs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spUuo9vUbTyPyzWkNLiO31G4WeQKhxNj94oGFJxzgdv8A69ZjTBSkiIsbpwVC5yPStO8vL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YdqQ3EYkRl9CM8+9ZbKzEnO5UGc1k9yyz9pEnI3B27YxgVNFdiGFolLfNwR9azJJFjUEf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RykM0iMoYfeU9/apAsJOExtifuGIXJqW4ulsWiZiqLMwRSse7r6j1qCO4U27M2EZjwo9Kn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7IwM9qAJvM3SbSm7b1bp+napLeQefgFQIx3qtJHKrfKVWPoSverMebhQsmFdSA3qR61YG1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POJFDJztH8VXhAiAeZuQ9dtYek3E1rMfIcKFbgydD7V1Mt9Hc2xmhjP2mNcuq9DWi2JZmx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5uP4qqSyCO2PABBGcVBGsryxMisryMeS2Me1T30cky4dxGfUHOT6UxEH2gvbuwznO0elP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OSO1VrIMm794u5eqnrTxyw+TBPOaAFkl8uGONTnqC3r71FtCs6N93GRQ+2ORt57cH3qN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mDQA+OTy1xyBnr2oEcYuVnEgyq43D+VRsxW1Y8ZxwR2NQW7SPbpCIsSSdX9cd6ANq6kVo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oGdpm3ypjzOB82KqaxqkWlaHc313KVtbWEyyMFyRt7D3rH8D+NtH+IGhrqOkvI0IPzJKM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50Es3ZlXcuV+nOaj2sG3KFA759aOBH8rfSoVxHnc3yHn8aCiz9sO0rgcg5Irwz43eAmgz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fM5j+8RXsyttYhTkseKW7t0urdreVFcNwVPcd6adtQZ8wfD/xFP4+LC1kceX8kvmdAR1P1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edC+Jvgy7guJfI1mKNns75QAUcDgZ67Seora8YeH7j4U+NF1XTYWGkXjfvVXovJrfbWF1S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I3zBuwNbe0tZmTVz4E+D+k+JdL+IEHw51u1fTdUL4gmnVhlBn5h6jqQa/QHwX4F8M3Hn+H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DgiF9fLnNzLJkjr6bRWb41+FXhP9oDQX0+e+Xwv480e0lutD1y3cI3mIN3lueuxsEcfh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njbRbrQfHFh8Rdcj0/xFFeq86X9wI5JlXuufvAnOAv4V6dLlqNNnFVifSngn4W2+rOY4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+aS4nG4BerAA8V8j/ALaWh+A/Bfjq1fwNcpDJdoVvbWDmJZBn5lB4GRnp6V6/+0x+1kuj6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fYrGT93FIoAd+vzY9PrzxXwBqNxe65qMl3cs9xdtKCXk6AnvXRiJR5Wo7nn1I8yPffBN5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U9SvJ54JYQ6wTTyvHHtH7vCk4B+g718zfD34d6l8bPipBoNhG01xfSy3Mr944kBZ26DjBr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dI+Glp4faXdfXEoaXd/EOOB7DFZf7OfxC/4Vd451zXYrVry8n0qTT4NvT946bm/JR+Vf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8jh9k9T6H+Ilrofhf4Y6Ho9msVpBaKqgDqW6En64zXx18XvH9rY6edJsDuklcvKw9B6+1d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uarplxfSO01znbBEvRS3/ANavDrP4b6/4m1ZBKI4JJ2+Z5DwvrWeX5dPn9pX3OjC4dr3p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l3b5jycdPwrp/BmpX1q4EZBhJH3vWu68ZfAvTPCOk29wfECXFwzBTGOhrY8GW2jmF/sl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8kn9/tj3r3cTNcnKkdtZrlsiGw1ORggvWAdjggVrR/N5jxs6L22eteceMtbkupGeOMRxR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F8fXOnzKC3y553dxXgTy+pUjzRPLeHlUR7ppWpFVCMBu6Ef3vrXffDv4zeLfgzqUuoeD9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NcWTESW0x5GHifKnjuMN054FeK6T41tb23JkTzGbgBF4T3zW9DdJeQtty5b7rFs7q8i9fC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NkPjLTZvFniC61pGht7u+me5kitUEdurE5OEH3RknirGn+HdS8I6paTeILDz9OmG+O+EO6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k6na+3+EDOFP4Vft/Ees29vHaw3EhsZdyz2jAtHKMdSD37fgK6qGL5pWq7msZanFafdJda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nfAX73t+FR+IPBMb3CXESlJFY7wO9W1k06ZwdM06S1vLa4HmfPwBn+EV6V4ZufC2t6/p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9MmnWO51K1thI8CnI3Fc5ODjPHT17dsqji+WG7N+Y4XwrqkemxtZSJmNsDnqprpfOljw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+a6L42fB+z+G/iCO107xFZeLNJu4VuLPV9PUp5inIIdSTtcEHIye3ToOBgE9iVjM6PF6dw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KbvuQzckmX7P5bfO0jE7qgB3ZycBf19qlhtmuAvljJPIb1q5Z6WdwCBX44L9Mf/rzXmNxi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kneVlV+ijtT49JhVubluGGPc1rx28yW5SSMhf4SvSo57faoYlt3C8+9Y+2lsUYtxbrA4B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GS1N5hfJyMGrusXCrIvAZxwcflWYL25wY925VGPp7V1U+aSUhGJdaK0115dopc9HXtgVh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2VdCdpTtXoNramOM7U38ZNYetaKqsHi/eSSjlT/CB3r1qNZ7MZnabqg1S3kt7xVZos7WXv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qk4Y8ZGKhYyhRkbWz8pj71IuoStlJURGXow6mu/fYDNfY3Oxjj16U2SQquEQBm9KuXjf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Bu/vWdM29lVQEDDIIraKuSRqvmNsxg55xWnY+Vp8n2qdWaOJeA3941QEot13MdhK8H+97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OQbUbkKOxHeuynG2oupBqF880zFg24nIx2NdP4Z8Si+02TTLw7lZdvzdvp71yNxK8chX5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96asgWZpMM79Rjt711p2KNC6sJdBvnRSywMTh+5HvXUeC/HEvhe4gk3SNb5w23qPcf1rkJ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wZucDPrUkMbRqBtAx+YrohLUadtT6BvtDh8SCHxB4enS21RAJVaJsCT1FfVP7O/7Qmua5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aPxLpQ232nXB3x3KgAYKng5Xj14r8+/C/iy88JzBg7PBuG6M/zFe0+BPiF9k8XWXi3Q5I0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uwL+3x86N/tYJ/Suq8ZI7qNTofUXxJ1XR9N8On4j+FIUHhuWfytd0mPkadOep2fwoxIGB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+ImjWNvb6zomrJbODuaBSfKcddvoBWV4N8baRpXxwurSG2Os/Dzx1p/l3unIchVdSshH+1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2+uSeEPEF02m3IktY5ZFt4yx+dQxA3Ae2B+Briq0pfFAivhYTV2feLftDeGNUIe50xYbk/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+oxUjfEPQNWjB/sJHB5D4AyPxr490r4wW7FHvrHyGchAbdSFPqOa6K48eXviC4J0iNY7RS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fevOcsRJ6nDTwkI7H08dW8KTKTJo8KAj5jIoI/SoG1bwOsYDW/lZPBjkMQx+BFfOskGvXk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ActjBp0mg30Ufmzal5vbB69KqMX9o6fq6eh7Xq0PhLVphsEiqQRukYkf99EmuW1T4M6N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0UTHIjE4I6ehrziDS7+ORlgvWBUZ91pbyzvF+zhNQZ5XJyzNir9lTk0+UccMovQ6W+/Zp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MgBwrBQV/UV13hL4OeMPDdpai18XQi0ijZRDM7J9CCSRXl0Om6itu05u0YBsMzS/TtXU/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8I6Csk7x+fPEV3HbnJA49ua7qdOm2dEaUip+1tr3i2P4Q6bo3io6bqL2F7Hc2N/Ag+0xrg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IwfwNfJlz421c24ghuURVCgSbckgdOfpg/jX0d+12z2uhaPaNK5jjcK4Y5yfWvluYBLd9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2nQ9OirRsWLjxRrMyhJL1pG6AKMYHrXT+D7Vbq3mGoRNLNnckkncH/wCvmuH8yNpFWQtjP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+G/EVpdILa5wnkjakq9D9feplE2NqGBLWJUSJcrxgLkdabNEjfM0Uar/dCd/WrEySQYba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poZWDKwzj1rEZSlZoZA+PNiByFQYIqKaSPUxJNY3oimA/eRsuQfb61o+VHDDJIY1khhXz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kWF/oPiLe1pP5E2MssKbTn3q4gZcF0WmcXDN5yj5pMYAPp/n1rW02+cypbyzxyI3Qd+K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nxqlufNhkYkmRsNitDSfDUF9Z28pnKSKCfv8AAIrUC9qEN1BJJEgZoerY7DrXBeKvC4ut9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yxFcn616nGsjSJmYFduGYHOaq29rFbTTFQu185D9GFAHkWj3UCrIjgrNgboiMc+tdTp9v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GBllbtn0qh8QvCq6bfJf2kZiVjyq9KNB1eDUNO+x71WbPzhupGBQBiWN1ImoPEriGbcVQ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dfpeq3CXFvdJiK9tSEI7SDPNYepWAt5YIvljSRvlY9R7Vdkjn0fVissWbZwPn/DrS5bga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jvbuxVRfoxk2r04Ayp/z3p3wj8dPo+rDRtXLosw8mGR+sZzyp9v8AGtPR7yWGH7RaMPOAJ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qJvCFv490ueaORbXVYWzCR94n0an0sB0/j/4fsyvq2lxb9q/vI07g8ZHtxXmXnnzijqC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7n/PavUfhv43uONC1ofZtTt/lRm+7KBxx+tQ/Ej4bItpNqlpEVffuZV6gnnP0qVpoB5UL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qWmXklnLI+cwSFf1FWdY1m+8VTNPqF7JNIq/KWySx7jJ61k67dyxW8ELgxhW27l/iOe9Nt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ONmATT5b6lXJoNNWS4WNgRwAgP61r6do8HnoijK79oz7mqf8AZ0sum/bYW4tyN+K6bw1rU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Jcs655/h96TLDW7688O/ZLzTz5MkDZEkTYO7IwPwx+tfW/gHx/B8a/AttqdtO1nqcI8m8t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Lj2P8818Z+I9W+0NIxQhGORn2qp4T8X6z4D1pb/Qb6e1ZiPN8tvl9fmHpWfLdXGfZ+seE9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v4h1a4mtLlGMF1MAWgkHK8ntmvkDxR4fTS9elt0vWu44SY/MyHz2zgV3XxM+I3iLxV4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Im3yvEuBKpGM/WvJNFvJdSkuJZJN0iLkv/fpxiDO28B/EzV/hldK1pM1/pecXGnucrIPU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r6d0/WrbxJpkHiDSJ/tmkzruZU4kjbA4YfwkEnj8e9fHcMYmiWWOPzUP3vRT7+3SvQvh74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ZlsVS8tLhM3FizfuplPXj1xWdSC6DjI+ntHUGG4SFmntuBGP4lY8k09teaxaFYbdbgHcj/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PNY3hG/sPGejrrHhaeaJQQLizLbGibsGHcZPWobnXDp+tPazrukzuHljC9QGP61wvR6mh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txJBaLJDbMdzsrbGPsD9MVU8L/DuGfUYrzUY9qw/dM3Lbvf1r0KLbtV440J3MAp6sAcD+V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FQ3eI0rk8xOun6UqgGzt2Pr9mzRVdbiYjJtlFFHMHMdtJ+z1oer6o19rN3canI2fkkYj+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wFpF8LsaHDcTJjaLpi0ak99vTPvXYbAzBiQxHTb/AF9qtLMsmEUgMBz/APW9q7TAYB5AU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RwgBcD0AqFpigIIJZjk5q+rJHC/z7T33elQNdQKybZlclsCgCCTzkmAdflOCKtw5jkcM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falkZvtPllgInU8ChVHBxkYoLI4dLia/e6WPbOwwxLfIfoKtiMiEZfp224p0jlYQVHI7U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aAI41+YsDg4xSSNIwQxNk5wRtzUhUsr5OWXlDTUZYwSZsCXigkVcSsgkCg/e5GORRJMr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B9aXcqqc5GOR6NTY5SykADcedo7Cgom5kwfK5JAz6Y71FMRsLFmPBPHeg5dVUS5B6j3pN3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wJEYJ5bNldw7+mKRXAXeG/doO1MWNVbgZzzSMu3lW2HNACJcfL92R1zyT2rB8Xp461GS3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VtvDXGoaipkk2dxGnAz7k4rbMY8wv5rHH8I6VN5jquC3TiqAIUktbVUkupL64QfPPMoXec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lHy7S3yqZByq0wRo27DbTjO6hY/u/T86TAI49zSMBjPFSeS0iqGxhQfrT1/LOBmrB8tIV2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O/PSkBmzXkcc0cTOI5CQN0nTb/nNdJpenW8yOoJkJ6sOgFVlgtdSLxyQMuwbmk/uVLpGhL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9JImw/L2b0FAHTW9qyqsSFXTp9RV37Ju2EIFwcjFR2EckMW2RcP8Ax461Jeap5Cqixyb0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B7mgCSNX8zIlIjzyO2acY9gLAMUHPy9KztGuNX1pjcXsDaZAvKRZ3u3ufTPpWnJIwUhmyv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hXkhNrfQd/ap12sMNCyCPoe4PpSQwm4YeWjMV5GGx9autbvNxCvlKrZIY5/GgZVEUjnCK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7LMjLl1jX261PKJFd/OZfMbghO/tSMpKtiFiG4+bt7UDIZLSzt5P9YZ2AyAex9anjiuLx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JR3qWO3IDMI/LxzyuQaUTXAwrS7MjICDAAoExgsDH/rdyY5VfSmPNvmQBiR/EDTJVt13l3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8NPtYURt4+bvuqgFvR5uPLfygpGfcVVhgHmHG0Lyee1WpJcMf3e7PJ+lYmqaoLeSOG0sb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cTHdqZR1tjdwtbCP7KGkxgShsZqss/nSM8h3HGVjBz7c+3FVbSznMSvcSAO3Jjj6LVhG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+Xce9AhfM3yIFi2nqcdPwoaYteBS2AP504xbfk3bfelaONZD8m89qAGhWkuAH+Qnge49a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KybBjJpJPkOwFi6c8dBmnKq+ZL5oXBXAJ9aAI7m3WRgVwu3sO9U5f3LMQNu4dKssdrbA5B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XjWM5IzxnvQBPb4W2ErfxkGmxSTSNKoXegP3alO1v3IGJR/D7etPjUhY8ScjjbQBRu5J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p7+1IrFYY8xxru4IHb2ouZZGuHjJYbumKZtfaI8kqvJz60CZAdKijkBVQwJy2KnaNU+c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1uD5jnC5wR6+1QzAqwjVGMZ+6o7VLETrIseXLrtxj2HvTHuoVtQu9XYcADofeqvkhmcE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o5lX7PE6tl1HQdKXMBX/ti7t2eGOyUlDxt9PWp/tF1cKsp/dlxkrUMMZZZWjIjlUZYjv7V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+Fs8etHMBqXzmHwbqU2djG3c598AVwvhvzLi0t9x2gQ/O/8AKux8UI6/DnVtu4lkCYf3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/AGNIY0jV1QB8VEpFxJbhgQqP84XnNELNu9CfuijyW2sMhwvYUyPbD8+W3H5RjtmsixZ1M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5s1bjKSEum1VC/eqvbqfOBcmQ9Np9qkZ3Kh4QqqW5BoIYTRxSM7SkDphh61BJp8e7c4wE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ezLnHmE9qkaQglwM4oAbHZ29kwWMbHHJb1ryn9qjw3Drvwh1aPbucxlwPcd69Ra6DNlE+Y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Wq6l4JmikTzN0TRkezA5rSnpNMiWzPyEs4TYu8Mg4RsD61U1LHnEYxk5/GtvVLV7HX9Rh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QA8fpisbU/NLvltxHH0HpX0UTgZmYxv2jLfxU1fm2gfKKecBcZOc9O1Ju2sBwpxzj0rU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oz+tOQtuIIQcfePWg4MajG5KXhgOdq+i/eoAFYqpH3R1x6+9T7Tn5Bgk4NRKu0E5znj3p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Pl6eo96AEVMqCDgsePzNRshUAY3EHn61bTbJn5mLMe/Qmle3bYw8sZH3iKAKDI3JO0Lno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uB1qZl/eFe39KZwdyDp/DQBGqsEZshFXpirVtA42ErtA/X3pgjKMMffJwaIZSu7J+ZDn6e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BRuY5+6Kxl270LIZPmI2nv7fhWjfOGZ8BmIGdwrLRuWZmYkjhDQBfiXaMK24buT7VYhbD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qrMq/rx0p6yHg4BUHJx+lAi38o3HkYGfY+1WLfO4ldgJGcelVPNYqu5cMBgmpoArZJ+f1H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0FZlX5T82MYH3eSM5r9Of+Cafgk6X4D1fX2jIN5cBFc9Nqrnj2yTX5m2cIuJIolGSeR9O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/ALNfgSPwD8F/DOmD5bg2qyzf77AMf515OYVOWmkaUUfmj/wUo8Oz6B+1Fqd421ItZsba5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/9Br5imULagBwQxzxX3F/wVs0/b8SPAE6n94+mzAn280V8RvGs0JVZFbccAHqD61vhf4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qsfM2rjk1ThXbKuV8xSCF+orTuYTBGd5Xnjnv71nHKZUrGVf5drdB712EnaQ+ItNg0V0l3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Y/hOOtefMv2qfIBClOc1OwDSHBJGMZ+npRuDLExBb/Z7VLEKqHIAXdsHA9q0bRs+V2J/Ss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2Hf2rTs71d33dgx93bmqGXYV/wBZvbdxSybtoB24681CLpZiBnae3GM+1NeQ+XkL5W3r9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+w+Zjd/CvSmjdlWUEK3HNJEhk+UqCiAk+p9KlmVYY2GSZCACD/D7UxkEn7tgM7dzYLUsVt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gHPzH09adLEeSOi800sY9oVipPBPbFAjroZdFs4Yi1vHKVHzuVzk1lStBcTG5jhWONT8o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GKQ8jZ7VMxLfMCSN3PpWi2Ie5t3zLHBp7qAPJcMT361+kf8AwT5tWj+Bes3bR7Pt2quyb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837xftFgoj2kgAYHXHX+lfqZ+yTYppP7MfhLyAYzeGW4Yn+8WP+ArycxlywsdOHWrPR7ze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kRswG33NJCxtbJA7b5V+97D0qX5o2aIP5bYzn1zUNw/lybd2SR+dfMI9EYlx9nPyqu09c0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JUYEgjsfSq5fbDtcYPSnRWv2UqynPGAvvTEWo51dlMg8vdhdzdAO9Rfah5exXeRlY/MOh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UsPnOef9k0NeCV3ElskqbTiRn2YP1qbASszZDhVds5Cn9aTdE0mcCOMn7o7+1QSTLuRw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dc0jSSeTEqtG8J+9j1pcpY9srOHUrgHgN2qT97CxkYptZgcJ0qCAx8MG3jPyhOo9qPMSW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wd31/nRykskRhNviY+XtOc0zUrOK5tHjYNtfKFh6EYP6ZoVh5o2uzL/Fu/p7U4yedvjyUl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IqfD2aR/CMmnTDN1o9w1u4b+KM4aM/8AfLD8q02bzFbgZ/uiuf0u5OmfEGWEALb6rBwB3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a3bj9yoO1goO4Eeh6UpAQbBs5YOenuPanKArOpyD6mmsY/LchyGYEbjRbv5W1H6cMDWZZ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OvoR61ZS4ywBIwPugVSXHDF85Oae0knXOfSgC75RXBf5dpzUkMygZZ1AZsDNQQzeZHkLv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Yyk6u258BR0qwLULbZiA5C8/MtaMOpCwsXjYE/Xv6CsMK0b7QcZBIFOuLiQPDE4LCRgC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L7YsV4wkSaPrHuwn1+tTNOnmc7uPvbjmgMtovlthlA5YUySVMJtIZSePUVQEltH5iNtVi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/ZZNqIWb+8fWo4my2BnH9496Y1ysZKlsg8A+9MB8Egm3ErlwOnvVdSsceZJNzHJ2+lIJp4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z9KikuSsTLKTHzw3bFUSyfJa2T95wDuz/SqdvcPJd+aDtBbaR654zTprw+Wfs483AwzDp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3t5hYAjZ1FSyjRmsoNUgk0y7t1ubKZW3wv0cdMfpUeg6Dp/huyis9Ms4rC1XP7mLoOf51R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K42yDEjensauySKrKTKB8ozu6ZoJZPJMqyMjR7lzw1Q3jLG248KeKrrcSQszRhpPRvSpP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eS3qaBAY9u0j8KbJMY87qjZvlO/K+me9VeWzzn0oAr61YWfiXT5rO9iWWJxj5v4T6j3rx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HmJjVrjTWbgL2Hv717Y2IQSTg+3WvMPih8fvCvgGJre6uYbm+UYFug3Of+A/1q4qUiZOK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pXT3ImWGJE+Z2fbtHORXg3xk8X+H/ABxeaZY+EoXl17Tj5I1C2Tb8hPzKfXrnPvWx42tPF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EEukaHK25FRduQT1I/H9K9B+GXwXsfAemqi2a3F3j5pGXLE1hWr/AFdabnDVqX0OH0v4e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/askjSogRs5xz9Ki8ZDSfAljlo2uZx8sUYzw3TPNezahbvZyy3FwnlwquW4xgeleCf2Le/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aIHsrV9iI3RgKyw2M5ryqS0RwNpas8w+JBlu5InuLny5JvmIb+EEdKzNH8QN4WmjvY38y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v6V7D8Sv2fNX8SSLJvt4Vjx5cY+6v1rx3xR8L/Eng3Yuo2xax3/6+P7n4V3U8fh6z5YTv5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T+Inxxl157eHTrbyoIef3vdu5/lXAP4+1yVwftrD0C9BXZW/gnRNSjdmufLbBy3v2NcNqn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ktwd208N/eB6GvWpyi9EdlGrTkrIdPrl5qUO65uzI/Xa3b3r339mH4cv8RI7zTI5vIvr2P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57V87yaXJa7wy7gmN/wBCa9Ej8Wah4N1rRdQ0u8ktZbNUMRjbBHc1clfQ0lyknxq+Get/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qMBhbzNgbscV5S8P74omGA7ivafj98brn4m3FmWjAlVP30zHLO2OTXjVnN9nm3Ebl6E+1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K6Jobi7sfmjdo/pXR6L46uLX5biV8YwGHWujh1zSLP4d2WjQWcV7rVzdm9uZWh3Mihdqj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chuNgXktgcVlUo06ytKJnKEKi1PY/D/jhbnakqRke33vrXUWt9azSfujMSw5YdR7fSvn2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hRmSTcFJHuRXq+p+E9b8Mw/atzTwMdrP/AHc8/wBa8DFZYnrTPMrUFB3idJHAbWaeTYqy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17u4RNjEqN2e5rkrfX72GRoPLMoXgE9vU11Xh/XIFEqshbfxv7CvEq0KtLWRzanQG8+x2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4Yss6H+HPakht4poVdrWRIx8znPG3n161DDO8dy5jiVhj5XPQj/Gpr3ULhbeTzXaFCMZ6Z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km5OzKOivLO+8PwWa3unXmltPCslu13A0Syxno6hgMqcYyOOD6VPZ6jFbvzGd+MrN6etc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4qt9Ng1vWb7VbbTozBZR3j7hAnZVPpzVeNgUBLNyMGNu1c1XDqLA6fUvEzTK0MPyxtx5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wCzOwKjG6qcf3olcDZ91SO2anj2+aIxIBzz68Vm48pJGYRIpZicEd6ZDGkMpJXec8D19q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ITvnuafY5Z4PLi8193TdgY71cbsCxcFFs9oDrKzAhR0+lbmh/DOPU9Jk1rW9SjsrNW2r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Pz/Sm6XJaaPDJeapdJc6gSUWzhOSgPQn2rm9U8QXWoSPtEiJ22/dr0acOU0Wxf1W1t76N7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Vsbzw/sSfWuU1jwPOthNOcfuwScvuYfSrc3iK/WNcBkKjZz796zrzxBqNxaBFmBVeG2f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jOTtbxJpxZzeWvmYVXbqvu1XPEXhqfSdRtYppk8q4QvDND911Hb881nazpZuo2mtwZHzk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2k68nibQbXw9qciw3VhLvsrmXqVPWNvxyfxr1aaU1zIZiRxy280kTKfkPenQwmWQmIYyP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5LjTdQaLVoGh3qxRl+6+OmPaotL1bT4Y3S8tQS7Aqzdq61tqQzPmsZVmyHUqTjk5pp0mZZ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lq37zw+NS0C91/TgrafYypHcRqcsFc4B2/XvWTBpd7dI32a3ku2VGLbEOV/L2q+UCmbaNB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CPStjT5rC4t9twjLKjALisU6PdKqrIDGDxhgR/OnXEPkyI0jqpDABlO0fnW8Yk8tzcO2T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rUWm3GoaHeJd2Vw0UqEOCfb/AD+tP0rTZtQDizinu5fvFYYicD1JHarreH7+ZZClvK5X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5rZRGotao9N8M/FgPp76nsWy1XT4ZW2D7vzLtYr7EEH6k15NZyNcWsZkYNgggj61q6HqGo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qduRBq1jMlzD5gRl3KcrkMCMfUEHNbvjr4hTfELxLd+INSsrHTb27IacWUUdvEWAwW2KAA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cTpjN2tI5ecrN95QW9d2DVrTPEF7oasuly+XI/Xcc1HI6zQFrdkuCpyNhBGPwqpfMtqd0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f2rIr0NPWte1zVLczteypcRDcGgYgn24rPt/Gviy3k2pdTztgExyEn+dQWd8kZYLMUMmMH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qMzIfNicg4L4wxpcoGpa/EbxPaqC9uRnAK+XkfnW9pPxCu9Xnht2sMTE4yr1g2qmaXacx+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pXgvQXab/SrTYdo8uaJcoT12j64qlTjL1Kje5p+FdL1jxJdJbRW33kYsJBkDB45re+I/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eElsNXuxFMqvJa3DbooPLIYgfU5rvvDWmS6X8Pb65iiZddt7rzI1ROZI5E/xGPwr0/SbzQ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QY9Vmu7SC3jtZIyWguAcSqO2Sefwrshh7K53xjpc8L/aK+Hdv8QNPs4pbuWz1KL98kkX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vkHxJ4A1/wjesmqWrSQqfluIlyjj1FfoH8cL/AMG6x4x8N6X4d8zRvEl5bEXVteuPs7Nw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mcfd49c1434517VtCkg0q80JZbAxCJpim4hsYxj6Y5rSULGftvZvU+RZLWCSFnhiIk75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7GaKTH8Ne1618J9M8TTC60i9i0+8J+ZZWKhj/AHcdK5DUvhXdaGWN5CEijGZJEI2n8RUJ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beLr+0ASa5Z0b5VEnU+1a1j4mCM/mhZwDnC9VOOlWovD+lSKxEKyk/MXD7jwOlWbPwvolv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nJdmxTlTvqL61TWhDpPigXl46TRoIj2Xrj3qG88J6TdXT3Vo62MxGCY2wDk9/c10Nt4Z0S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7j0O+nnw/pRkQxx7Z1O9Xzlcjt9ax9nLoXHEU5DJbOG7gS2lA2bNuM5dSBjP0qO0sIbXTv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Ff3q+sUnk4IGQ2Gd+vPYe1LJZphlYZUEbR/Wq5e5ftImHo+jy2M100kyzowJXHVaurM80h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OeuavyW5MTxqokLA8dxUDKyMrOrrt4z+HSjlDmuZ+rabJqGnusnzED5crk5715P4g8Oy2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gjIwa9qa4RNiYaNdpLMa5/wAUWNrqkYdl33KEDevpS2NVscFoerxahK8VxlZ1+b5vb0960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UsTDylGVLdQPU1z3iDQ5NLuDeWgZrfdks3Y+/tWhpOvLfQ4YgTY2up+6c/xD/PagZehSe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wRtYdD61s/wBvJp+nLcWBWC6j5f8A6aD0HvXN3djJ5fySsr9Yz2NZE908LQ+aoPBGR/OkB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j4Xj1C2P2XUrY580N80bgdCPxqz8P/H0rzf8Iz4gzDqAyi+auEkH+Hp71w3gG6Wwu3ks7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SNuzDv/KtrxnpN5rV9oupabsk1C2l+Yr3XOefaoe4GJ8W9Kg0nxItlGhjjkjMqLJ6gmsS0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zKG3N6gdqv/FXVPtPizTIrjBMERVivQZJ+Ufjn86pQQNeTjy0bJ4KD6darsUauiXUfl3N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7b0NaH/CElovOtJvs4KcIWxV7w94fW5jZnDKsa4I25yfSurh0WFgrws0cioTyMfhQyzyP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G4Idhjy1jOTn1rF0uMNfDJwqZyobBY+ldf8AEK+tVPkqVErcMPeuU0+Vba43gRPuXBDe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J0yeDwbqQviGt5YDmJjl19NtcNo+lwaXayTFsmZSB8uQPYVlX2uTWaiK0lkQSDlN2AfpX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fAJoY3jK4mBOWC96nll0K5h+jxm3unkjfKvgE4xit9lWS0lsvMIlZCYpV659KxvOTyGEQ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g7D8sU5lmjeNSrRkncoPRTjp/n1qRlrwP441j4Z+Jo9Qsp9hUeTMjDckyf7Q9jn86+kbT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uPxDokapqFsxe7sgfu8DJX0B6/nXzLNpfnxo7yiQZ/eEdiad4Z8R698JfE0OoadJv2/M0R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uDWU4X1HzH1naawLi1R1u4YQFAPzYOf7v+fWrsMjrh7qZxIqnhTlT/8AXriPDraB8UdNf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He2651PRlC/umHAkCnkjPeuj0XxbFd6s+nlcuoC4iGB07j1rilEZoyaabpzKNUvIw3Oxe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WZ4hBL8pxRWfKM+jFYbT7jHNCsFXJZFA4O2oYG3OeMKBU0iKgf5N5B6N93/9degQU7i6E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+76j1pkUfmSL5VuTGvRT/ADraac7YjsUDGCfT6VC0kzfKJC248A9hQBFYwTWzF3dZN3RD2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gn5QQMGo13fvJGVTkY3H+LFSW7JJ+9GCc8KP1FADFY7lGRhWDYFSYEjMANu85pjZV0KEFF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9eaPM5JVTtOOv1NAEoHy8fvGbvuxiopIe3foTnORScKS2zv1oMirtcnoelBLI9pxnBwnA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BUBowU+6VHb0pmTJ8uGHpilDGP5efxqyiVvuhW+Y/ypR8rAg7cDNNUkcnd+FM55HPPPNAA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KxCqoPXHFOjh3Mufm5+7TJFIVijfdzxVAPbCrjGGYctS+W3PG3HH+9TSWkVn2+gNTvF8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Fg/dKDB/Me1PjjKq2c8cDNBVpNhIxVtbN5MqvTGTQAxI9yyP8vHrT4Y5GJ8uNXYjdntxT2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gUH+HNaECi3hKRLxjnjGTQBFpthc+ftluVSJm+6i55wDXU2ri3CoA3zddwxn3rPs1WTyn2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BIwu3cx7+lSwJYVCqX2lC3PtUrK8sLLvXbj7w60sbJIG3DcVOM1M1wVO0R71z0P6UgKn9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7nzF/uyfdpJ1vIly0caKTy3+FW9OjupI2+1lVXHyqv1NIyEM4Xbn3oGMtJppImjEnlIP4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+Y2CDQluIUKucKOmOmalaERxgtznoVqhkEbhp3wNuFxRJI67ANzsT2qaO3VfM27yXPzF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l8jCjpxTAhXdsIfI9jTZpJI2JEDMAOGHf2qzI3yoQoUt6fWmeZgOoTdwaAIZJ0+ynyk2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g0kMKNb+W4YFjmnyRqqq7rgdMUKWWbDJtQjK1LAdzvZMErjJz6VGqTtcbE3LGxzxTpJt5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saszED5Uxk0wJVj2sfnaSRv4T6UsijAYbQx6gdaSMkYYHeGPC+nvSSRl49vtz9KTARroBl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5VpFDrySfu0ySAR3Cuy4QKMN/SnCGNpPOPTFITHtJ5akEKCeMGo7rCoUyo70rRgAjarle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W/A3nkD0oEMMixsCwDoByB+lOiZSUdjh8EhaGSB5MD7pHH4U5Y0kbcuP61Qxl8zrtZDscj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Zo4gWTD9ie9K1xEv3GKMARuNRTSBhndu460xlcyyRucsu9Tnn1NQvcSsspTDOB82Ke0a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QDSyR+azbmCNwSoqWJlRd23eRtzzmrBkkkt/m+UKePemzbMYj5YHmhn3JgnAxikIg83zI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214Y40DEdePSl8n91sjOSTg01ZTAdhLZX7oFSwIoY2S4bJKjooNXPLQWwDQbJMj5vxqug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5OatoqyAKwyUYH9aQFP4kNJB8P3QTbzNcRKQfTNZmjWe7KiAlsbf3bYGMd6v/Fe48vw3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uR+BrH02SeSIsCyoo+6nXpUyKDUVOmy7IoJJ5HbDlH+VBU5jDK3dQAeTk0RqQrSjC7uCz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l3LuOAUAbA+tZMsfHiSRVZHRSOtJ5aNHtjVkZGzubo3tSwSO/nn5cIQY1zn61Mz+ZHHIqq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RlywCq25z8yt6+1NmYqrEcnoamCjzFQtu3dSvaqM2niKZ2jd3Kn+LvVIzCWby7fci5bpmq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aBOv8SjdUl1FIm1WX5f7qdfrVqZmk0m4j3cMuBWydmgkfk38VrNtF+Imu27Ln9+zZ+tcL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6V63+01pv9mfFC9ZSP37sWPfNeRzyDyywJYqMFj6V71J3imcUtzOkyy/MoxkY9aj+UbAA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a2ODn0+lJ92MHDfeHIroIY5kO7JLDntSMM7juIx69/ahflwdxPPQ0/wDhORjnj296BDVk+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7Uqksq5IJJOMemaYqZ+Uru2nDN607dtfP3QOB9KAJ4CrSMOm7+L0q2udpyMcZ8z1qtHKM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9TI/wA2Mkj19aAIZE8xmUKzFudwpDgr91WOON3XNWGA6DcAedw7YqFl5wMqTzvPegCu6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+NOWNi77dvod3WnR5ZSzjgnP1o3AMAe/SgCvqW4wMpGQDgVk+Uvy4G3+83tWtfFWhVScA/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zNwECq5Ix8vv/APqqWBZt9hUYOX6N9ae2VU/7wqKGQNl85MZx9KmC4bB/iGaYEi7cNtBO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e3yiD+8IH8Peq0ePkG/IHAT0PrVqMDauDnJwTTEbXhy6istSglkyY1PzBuo4Nft78CfEg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7pZSf9HTg+y4/pX4ZxM2OAAFbBbuPSv1M/wCCefxCOu+Dxo105NxZlYxnupHB/nXk4+nz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7/grNJu+LHgVASWXSGJj7Y80818S24wsYKAcfJj1719of8FYY3t/j14TeZf3D6JsDfSZs/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yi7Dg5+nb9MVthf4KJluVdSYGNeMKpwKwpPkZivVTzW1qO8sRv3DaMewrIkXao3fMdwO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tt5Rdxbk01Y97AZ3Fv09qdsCkNuyCc1J8m7bnPO78qAEjbyzI2MdqRmKyK23evXFJypdT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8sbjuI54IHrQIYJdmCB1OeOoFSNeCQje7EZ4VqilxEuT8qqarmbbIFDBT2fv9KkDWS6Df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9U6yqoKsh3DnaGx9Kz7VoZY8ycOufvdz61orbx27GaSTflR93t7VotgOs1LwRDY+CxrF1q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EsYznaDjk+/8AhXKxxxwzbdquowAD61Mqt5KHBPIYE9hSpJN5gdZCp5G7saYmavh3RY795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GCW+bH0rPkeNrpxCFEe7AGc7gKiMjLjBB3A7iO9SWq/KznPzYAXsK0WxDNCFoPssz+VsC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gV+tH7MsKp+zJ8PGfA/0EnD9yXY1+TNyJDZyqy7ecLjpyDX6v/s96hHB+zb8OVBZUFjgeX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sjsw5315MwbcQyHKjc39PaoJI0kYOvytzlvWq1rqFnqVrI0dwLhI3Ebp/db0P6Vc2oxDS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vT+WK+cO4hhuo1+XC88c0MzrOjQhyFBH7vpzUV1tgfEX7wN2WkjkK26x7pFXdlgaoC/pL2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SC1ZCMp1B7GqfnCOVERy0KuTHu6stSqF6Mdzd89RUJt/3nyAts4ye9AD5WWWZxGyxRE5AN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QB8x9DjvSNGrSAMg+XjPelaN2/1XRV5z1xQBHujWJ1Hlrn5uPWrEHlyQpuKknJ465qkJ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T7UvksoGGDZ3UABuBHCwIJYEYz9anhldlk3o394kd/aqzZfcfMZgSDxTkkYrGpzjJ5Pf2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tHttWgJM+mXKXJjPaMHD/AKEV095eLdWyyojbJVEi47Dt+lVVsobyzureVvkmUoR/dyMf1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eGzZTvm50+R7V/cKcA/lipsBpxuY3CbjsJBOfepVQxySKxYgH5MVE376EBVIG4EN24qe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1YZPzbsUcoE62x8vjLNjO0+tCbSu5mw46n0qWzD7SkUySJuyyqcsPam3O1V/1OyWQ/J9K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lXn+Ld/eqVtokljZWZWfPHQHAOKSNXZcgfuYlGSOlTyuVhGJVRc/OV65/wA4pALt3ZYde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9wpOOan/AIUPmp5Ua4HvVf7ODknj+66daCyyb7EZX5WGe9JDNtYPwCPSqnAidm+dgcbR/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xZa+GbRbm8s7uaIDn7LAZQPXOKa3A3p5A75RtysOfrUUjLGqgnHNYHhfxlZ+ONLXVNNjm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zoVbj2P1rYjkZ1B7YqmSxkr7gHabYgOANuc1HNcOiFRJuH3RkYx7UXTMiDAVhuyVNZ7MY5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AUdvegosrcCGFvNlCAc5XpSrJG0yZbcWGQy9h61SmZI0y7OCOOOh96hS8XcMru9Kok1Y5h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Xpz3plvfDzMN/q9u0/wBKyyyKAwlYknlB6VJFcO6gFidoOwGgRtrIfLH3tpODj1/zipNr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29w0xCg7Y8ZC1etllmmihjX55ZAi+5NTyksQxPIwz9KwPG3jbRPh3oc+p67fw2NvEvDSNg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ALXHxmu/2YbfTbG4tDqusatBJLZW9qucbTg7vzr4U1DwD8UP2k9aGueMZpLHSi+6O1Y7Q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VOgpe9IiUj2Txp+0n4r+M017p3w6ZrPSoP8AXXRAMjpnqCeMVD8KvhHpmsal9q1q+N5qg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zHj+uelY1j8KL/wAE6aIfD48hI1ySGw5x6n+lc8viTWtL1u3t4baY6s0o8iWNM/N6k967U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WfYC+G4bKxjiitlRV/hPasjX/ABDpXhOwe5vbqKJUGTubp+FeTa58bvFvhfSVh1yNBfMM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vXFL4bPx21KygvNXawgZt0jLzjPtkV5FXDwxMtDy8RiYRWhoa1+0T4d13U5bSSSYWRypl8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xkdvcaDNJq/gzWA9nIS5tg2ce9ex33/BO3w7d6eTpHxB8q42EhLi1yjHsCd3T8K8S8Tfs3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cq3FmLyyjB/0mxfcjL6+30rGWUyS02PCqVpVNzqNH/aTNrNHa+I7GSOT7rXAGVJ9xXfHx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lnPBcRONrwn5s59u3WvmLXpGkt/KvF3dirfeWuc0zUr3R7zdpl1NGQeqjI24J/pXzWM4fj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SMIvl0PavGHwEs7xpbvTZEsrgncEQ8H29q8K8bfDbX/DkktxJaNMAD84XO0etfS+pW/jD4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jxK9tceHfE1sZbS6tpg7oeCVkU/55rKvNW0zxfa74rhUXnKPjP44rkwuNzLLaihivej3O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FpupGORkuo/M3/ISwxjNXtVs5tQ1CM25WRYkVVUdPpXret/DG3+1MZINsjHIlh+tcTrd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2YNOrHOPvdK/QcPjIYiPNE9L2/MUJvCcN5apcSukkpX5o1/hx2ridWsVt2HlgruJ+U+1d7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hpriQiQNuEvTNR+OdATSoLOTG92G1j2rshV1sa06tmZdjrmnW9zZTNHsSOLy5vcmtRW0vX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kxjP8Pbj3rgtRiMMS8YXtUnhbWDomvWV667o4pVZh7V0nYlzq56n4j+Fsnh9rK/gb7VHH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6gsMZr134vJFYeHVtVISQbWJbryBUPgHXbfxPayydTc3Cl19FXBz+taHxNvLfxFqF7dwq0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RsAA/lRY5nroePvo8erWBZBmQdCvc4ri9L8QXGkX0lpM5iEbFTlc4rqL7xg2g+IltUZXt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k/4fhWZ42tbXWrqe7t0FvM+HKj6YP8q56tGFRNSB0421Om03xYk1kojmUgHJJGDmtfb9s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814/Zi8sYGki8xYYBvbZ3Hr+ea3dC8cSWqvDOQrPgo/p35r5rEZY4+9SMJUbao78ttID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ShnG8RSoueDvPUVzi+ILS4ZGW7V2IGYl7n1qeLVNkwt1jI7+WvVq8WpRn1WplsdSsO6Fm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2FNbdGwKsOenrWdY/aJiCo8oD+CtPyWXaT3615so8rJcRbex+0XSo7MSPvA9B71vQw2Nqy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3hPwya5u/wBVj0e1lIcJJIM7u6gf41xOrw39wDLHIzQsc7duSO9dmGouo7vYzPSLq601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8gEFxjOT6daim8Tabb7Vjs0AY/wDLE5ryNmu0G6TzFiU42kY/GkLOpCo7s3UKK9n2CRPMe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2cMoSNBnLBlyaypL+0kZZbdIyvsMVg2OnyXUJmdWi3Zz5nVjWrBbuoKCMIMgcVzVFFOy3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vmD7PGdx3O5+g4rmNetbO8vRNHD9mfAD7emezD3/wrT1JS0TyAksrHJ7Yrn7+4kFvuRtz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N0NDW0nxVFHC+l62iXto4wHk+9Gem6qniDwbcaZAb2xY3+nkAiRFzs7jPtXNTCWSbzJVZg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CPjTUfC86qFE9mcgxuNykdxivYSsrsLG34N1Bha6nboYxZ6jaG2mEa5DtkEcfUHmoPC9vq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LU4rG6mPlw3Fw+Iic9GJBC+ldVcaD4a11lv9Ku/sE9wu97ZTwpHU+3/1q5bVvAFy+qq8V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PbOf1rSE1cjl1PTNF+JHxW8A+J47S38H6R4mltWy1heaZFfxXa+4ADOPpXvnww/b88Ew6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2cvCemXTNsnk0vTYoCj+8csXy/QtXz54Fj1+SxgtTq8en6pYyqun6g+Yok3n7rv0HPTpg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iDdSLpnxs+FcPjays4h5l5AGh1RYz92WG8jO6ZNuP7w7EcV7OHUWrnVFuOx9yeCfjR8HP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Wy0g3SCKNptJg8sA/wl1BAH1rptc8A/AzU449S1DQPCskdx+4E6RQqODwPlx3z0r8+pfg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8IvEV7eWdx8w8N+Lv9BvIzj7iTriKTsF3BCemSa8h1Dx94x8IeJrjSfEEV94d1m3kDS6d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gjkHHDDIOOtdEuSO51KsorU/UbWP2VP2fPGEMZk8L6H97KyW9xtIP/fX9Kv6X+xX8FrMK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AfwtcnzePbnpX5w6H8bPFdu6Ti5jmU8hlfrXaWHxy+ITbW0bTb7UpYxuaLTVeWTH+6nNc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aQlqz7S8W/wDBPX4E+MI1EvgoafKrb1k029uICD9N5X9K8G+Jn/BIHwprCM3gfxtqXh1sD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2PO7JwytGQuCOMHoeeePKj+3x4k8L7oNV07UtEmB2s97C9ud3plworTsf+Cg89x8s+qXY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h6VcYqXxD56djx74kf8ABMP47eANKlm02w0jx3aw/NjRbopcbR0PlyhCTj+FS1fNfizwP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1t4x8L6x4Yut2VTUrOSDecA5BYDgV+mHhn9vTTJGjjbxbf2+SBsuLWNlU59RzXqdn+2h4Z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1LSdetpF2SW95A0aSg9QxIZfwK1p9UU/gZi405H42af4slkUxJcKRjCFc/j1r0LwD8Wte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nzRzwK2JLWZd8ci8Ehl/Dr2r9CPEngP8AZK+LPky6j4Gs9Cu1OPN8LObQnO4kuICm7kn5i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yrxR/wTh+GPiaK7ufhT8Zf7LvW2yR6T4mZTHjH3SwCSf+OtUfVatPWwvZqPwifDH4taL8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XMfii5t2f+yY1eV5cYLFCPvqM1maP4dkvPEGt6LqLtplpJOZFWNmja2m/wBw9M4rG+FP7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Ofxo8P+LLDQYdeFrOYF1bw/fQ3UckcoKuGjfa4UgjOVBHHNfRvjj9oiXw/wCMwvxc+DMJ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0/f8Al56rKpZXA+oI45reMZ28zpje3vHyF+01Zz2PxK095Gmlt4NOihhuHXaWcEkkN68Z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lmE1S4muXU+d9oLYyvJILetfWXiDwT+zn8f8AwPfHS/F2q+G7y08yWKDUJvN2ttLAAODv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r4n07w/HDN9hgvlvnml+zxr5DJvBOQdpJI9eprTlfL725xVlaV0d9dWtj4xkmaC2awuJI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H1pmnagmiqINajhvQ42JuG4Y/2hXU6P4futTjEEZ8u9s0IfCcSxgAZ/4CaxtXt4tVjntJ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OJBhi/qn45rge5nzHHa58O9J12YP4feC1nmG7yd4COcngA1wmr+F9Y8MqGvbC4toRJjc4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7jTfDscmuQWMkzQSSkrHOeEWXspPuc16zN4Gv9d8EMguGnkiBF1bXL7lfb3/D+lXFiaiz5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Bl/pjFOil2tjGMGuk8VeD4tJvbmExyQSKODGuVbjNcPbmWZZdyFir42kYrQyNxb6NldW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VM80ykAv93ncOhrBh5VcsFZSeO9W1Y+TktkYzk9ak0NeGcsSZF2jvt6Gq02pfMiEI0bAgL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ud1DxI1gqQLvllkPyANjH19qZY3QW6Z7ibM8q8t9/Hso/wA9aT2NIvlPV/h/8HdX+KGq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QtzA08esa3DPFZygYGwOqsec/Tiu01P8AYQ+KWnRfatNl0nxfp6Z/0nw5qCXWR2+RsP8A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PEOm6fbW/9sXMlvCNqR5BRV9ADXT+E/ic3iC6t4216z0i8ZjsuJlaEj0O9fesJHTGpI8y8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VMqalo9/o04BDx6hbtFGfoSAK80vPDcVg++6tntkPDSWqgr7dK+9774zfGD4a6bbPqzx+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7q4nSO/tpB6EspweOh55HrXCeIPHng34peHr251TwbZ+HtUjyY7/Q8QszHrvTlSp9MdqUS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jRFYJmmKDHzDGP7pP61lat4bv9Q2rYxJc7Pm4bn34+tew6v8OmaKPUoHGq6WzBV1C2+RB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I6YqOPwP4b1HUBb3k+paPftwjSgbD+XX1qzaNU8Ktbe/sJv30U1vcZwn7s4/SvWvCOvrql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gDZBGcdcZ716PD+z3qslkF0/xel1DOuVNzFvUj0rAv8A9nPx3pimWxhj1FE+YmxkDHHr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9Txv4lajbat4uW4tizoijerdRj1rWt/FaW9nGkdqglwCxb6VR1vwfqlrqE5m0u6glV8y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dXU8N69qTGSLSbqC1IAeQwuAffJqVsbcxKnjjUbX/AFSABv7vSq2oeMNX1FfIDNFFjczR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BeoabpXnyQEFPmLFx0PHb6Vz1lqhsLrGAyDg85NBJzmrJfxyJPexFXP3C1RW100jAzMm7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OsRXqwqkZVM7Tn3FctztBj4B4A9qtATyN+8cEb19D1PtTbWaW3yLYZDnYUPUZqMyN9nCLH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0RtDEoHzLyU9/WtAOt8K3drJcLYzbTIv97rn0rQv5Fm1FrdRypK7fTiuCYyzSLPbI5lRt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6brTzazDNMvmCTaGNYSjrc0Wx1NvtkUsr/NkRlfTtmna9ZPc6XkL+8Q5ST1FWTDH1jIKEZ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byTfYpbYR4YDOWrMZxXhvxJq3gbxFba9oN59lvrcjKlvkkTurj+6eRX0lpWuaT8VLVfFXh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KnV9IZsFGPBdU7qfX0A9K8J03QY9Yvp43uPJdQCpC5XOTnNWtHjvfAviC31rQ7qWC9ti3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I49DWU1zKwH1Ha2L3Fukk1zYmVh832hsP+P8AnpiivKf+F+faP3l34cmkuW5doX+TPtRXL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3ki4zkOQ3XP8AQVbhi3TeYRkCooyF3FlXZj50bv8AT3qXbJ5Ikddqr91e4+vvXSQBlQs5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VUYsS2G/nUKqdpz1NWQ3zAbcgcZqyxAuI2GDye/b3qTzNuCQzAnghc5NIzLu6EjP4VFJM2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QA+TlwQSvc5GOaWMYj8xm4HT61HJIGZsDPvTy4w38JJFADvMKKpzkq1V1UNw27GT93rTf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amKzNIACXHcH0oAn8xPLYtj229fx96ImYoCQx9N1IsLLISW+TsKk7/3hQA9QrbdwAGfx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0iLwdvyKe9Ojy+CKAFRQ+BnNSqdzLhdxXI5qNRt3ghSW45qXYRjKD6iqAqwC6iJjkMUkT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51LMOcjIpI1K7yDj1p8a/eJYf7PrTAfbqJFaRWxknircduk0YXf5QHJb3qi08UjlFDtIe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SnPU0E7al5kRsAsu7GAT396fHI7gEYJzgMO1UoWy4QDPvV+JQp+8q8/dNUM29PhNuqhUy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rbt7cJnedzuP++e9Zmm2yZWRmAAHQVowZZzsG3JzurN7jLMcPysDyMZB9TUyt5XKjnHX3o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VKFVgCrrj3pANWSSRfvZYDJqJVLLvJUnI61MyJ/Gwx7UnmRjGw5INAx3lq8auQMg4yKJF7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eX5knmA/N6VM2VZCItwPJoBjJpCI13SAFjggVG1t5bK6scAEn0p09wsrKDaMNv8AEKc2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aBDVw22RgGHbFTDYyuyRldvPtUW0hVycdCKkZmWAhWUMp/j6HJ6UDIJ7jzJEwFIPBUdaG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3pUMFn9nVnkOXbPyjoKdAzQwgg5XOD7UAxJAskYdVRWU87aFZvMkDKTxuBf7uKQRm3co3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Dnb88n7zsv8ASgRNbExmRlbnrx0qV51jkWNkLk/xdqbBG6SEE7ZCM49KdIrspO72NADo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t2ioJMw3BiiXftOGX+771J5AVYyjc9SfT3pqnyQpaXzAWJ/+vQAm59rANt54amSFwVDry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pEIlZkUZ2Bc0sbDdI5yy4ycjFADVkc+YWCrs6OtIIZN24bXXPQ07dvThdinkCo3wquS20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hVmXGDxUVwywwkuQV+XGPrTVuLZndY5OTw1LJGG4JZ1U8AUAVzK4DqB97kH2qIZkTJORT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nG00s0LW3SLe23oOtAAY5GUBQrYP3TTLmYhN5Klo+CPQUQTPGv8Aq5Azfdz61JboZXkV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wIFkjaEbXV12E8dRntUUMyxORJHJJtGePSpGujayqqx/IeCfQ+tMiRTdRrIflU53etIB7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w4B6in7g2zy2ZWVs7mouo42KNIoRd3HqfelhX94BHyWwE3dueTQBR+KbJGvhaCVtollY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e8qThbYZix83+1S/FCNZPEXhyCR9sUMEkhYdMnAz+laOl6lazRy21qYy8Y+aRuhFZvc0W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1M7R7F4Kj8TWPMQxiydm5uc1sX1wy2xttoCnkbvbuPaqm6I25SRVIQ539uahjI2jKyuG2o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abtUzYA3KTkfhUkyuxCs3mLjCiOo7hpTiIFQUUk7fp0PvSAlZ0tptojycfnVeWYxqxzznI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+WxYkNyfQe1JeRpbDcSBuORigkryLmRpCcMetSwjdC4zlOrVXkVsZO1s8jNWrNX2vtAX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6EfmF+1nI0fxgljbOYg59uSa8TaRpQN+0jGVA617V+1pJv8AitcTSfIzF847jmvElZFU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+KvocP8Jxz+JipCdx3K/zD7v9agIAVMMdq+tWQmFBUsHY8gdBTWTruYEjgDvXSZEGD8xz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LZ/iAp7D5skNjuB1z/hSfewQu0g/Lt+975oEJt35IDBQOfXFPkjVc+Xu3feG70xj+lH3v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nLMS2cd/TNAE0bZXy8kE8+2amikXdlSC/fFVD1QAA54OKdGfJ24G0buGoAuyN5kxycHo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gOAe9RQybcMTncSBVhsLuZk5H8P9aAIjGFwu05PPNMbbuXYMVLt3LlnUZ5VTTJAHkYsB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AikRGhZpCd4+6vY1hy25jkClx67R/DXRKTMjIuV4wV7YrJ1OErMrghAVI4oASItuXfjodp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0Mn+z6D3qpC5EiJ93j8/erUEu6JWJyM4461HUCSLI+cnLNzn1q1GB8xBxxVcY+YqX+jVag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HrkVYi9axhSN/zJnP419O/sN/ECXwn8VLC1kuMQXqtGF/EV8yQoOOdwLAYrrfBOvS+E/F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rco30O4c/lmuevHngzWDsz7g/wCCwPhJJvDvw48VxLvkW4msHl/2GUSAfmhr87LcFoVC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o/t4JH8Rv2EI9aiQXEmk39ndK3cIzhCfykFflJbRn7OSWKBehPcelcuDd6bXYdTchvGXz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vWdcKGbexbj7gHar82Pnc9iKz7kCZCDgKMjPevQM2ReXJhwzEY7GnRqWViMLjgt3pqwhW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Ky7cMPXA+lIQmQrFmX5c8FutWdxbdhmb/ZPSoom2sx7Ac00fuwN/TacUATTKqqkgILOO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bnLBX7nvVpskjjPFMSNskA+WSfvUmBUhfb0WRtvPtmta2VXVAWZsc7R2aqUygsFZlbtk1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uCPaiMgPQdL0v+08DeFI/ik6LmotX0ldHnaAy+ecfn71gafrl1JCVR2G0Do2M1tM01yd0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1oIoR+Zk7QwVTzircDB5fmBIx8uasQaaJ5EKjK45Y9c+lWpNPSGFWWMoc8MfWgAnVppto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NfqN+x9epqn7NPh2OYGVrbdEVHYg5z+tfl2sHmRu3mFdg3EL1Y4r9J/2HdSF5+z3GOMLc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ysw/hHRR3Z7P/AGXax+a9vbxQqW3yGPuw6E+9QXE00kghWTevZW9eppwkkWFxv8vnhqrk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1NfPHcXLPyofMH2pW3dF9PapvLhST51OezrVGGCEFBtDyDt3p8NxAM7iySO33m6Y9KAHu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0z0pbySVYU2qsZ4yy/eA9RUdxIsMgSN2AYHLt2pvmReY8DtuJX5ZN2MN/wDXoAd5jzbv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b734+9D27LIVaRQeirUEchhVCsfluwwyM/HWppIVEalVVADu+Y5P4e1ADZVbawbaSBioY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KUkQ8hc4HrUsvnhkAAkSTnPemr8oaMq4BG0igBpUSMgXLJjIYjFRthbhSpyRxTpVSHyyis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rRsULFsnjNAFuOTcwVGKsTn2z2/rWTZTNovji8t22xf2lCJosrkOy53D68VdhlIXZv2sOD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jZ6ZqsLDz9OuQzN3KNgMKALCz6lBqlx50zfYGOVTy8hc9q1rh9i7Mo0bgMVMufp9PpVNr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hEpBjE3vz/Wp1jdl2O8Q2nJbt1oAm+0PC0TvGmO7Icge1aY1i1cwxrMpnuOFjPXism3mW1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gr0qzaoZFe5WGPzo3BVh9/J64qZAbNuTiVfM2QSDay7sZYdKhhIHQLtBG7Jzj2qCGQyX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xbsT7e1SOvlsWbdgEZxS5QLEaRKpdWGCeMVE0zC4+V9o659T6UizeWqh2AGCU3d8dqhk8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bhu+XtntT5SyWaRYZkkXf5jHBx0pTcMsbgxtLIWG1V61TTzEjckbR/tVKZFVQxYMvbHrQ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hInP/LPrn3qZCygnbvGeKqwyygktja44PcH1piM0THJaQ9yeg96CWSMzSXEvzLu7g9qo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8kEDpT51hhiduJSx+8OxqtJcLujA5kA5J9KBCLcC4fyPvbRuKr2qLdu34JZVOAp/h964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r4TuJV1HVI4pyc7I8lvyH0rkNa/ai8OWMT/2da3epS4+5DbH5vqTVxXNoD01PYUjbzpi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9Ee+NV3yKCPvZ9a+WPEH7VniWRmaz8PfZIQcjzvvAVj6f8RvFfxHmaN9WlsYmP3bdtv4Z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U/ir4s+G/A9q0mpXqxvj5YU5eQ+gH4VxWg/Eb4h/EbwT4i8W+DNPj/s7TD5cyzqPtES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469se1cZ4f8AhBaG+t7q/f7VK3LSTSb2P4/0r2L4X+PLH4S+LvOiXOmTJ9nvbVeVlQnAI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uHeuqEYrcUpGj4Y+D/g/xP4J0jxhr3iCXxL4seDc809yXWDcSSoz9azNSi0zT7N/kxCnA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Uv7RXw3tPhz9m8beE7ojwfq7ZeG3bCWzsM/KOyMe3bBFeG+L18Z6n4Tk1Hw466mVAfYXBJ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JxFPDxvI4K2IhSTcjvGs4b1jNEQiYIBPSvmv4tjx54K8WDXLW0NxZRNuilhTfsHuPSu08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j+LdNfRr1Pl89VIU9uc/jXsMVxp3iDTxPYzw3dvIOGXBUj6GvyzOeKMXgcQo+yvTfXuf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gfNdr+0F4e8e6W1h4usltbojCybeFPrntWFcW58M6gLvwzrC3ULEFEEmf0r1r4kfs+eHv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6gORNbxgBv8AeUfzr548SfDXxl8MZGYQNqOmISVmg+YAfTtXsZLnmCxb/dT5W+j/AEOKM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vjp4ohi+zGR0ccH5cVfh+M3iC40ma3lvGEbD5we49K85h+Iula/HaRT24guEAUsx5B9a15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iYPxww75r7j27tvc6YpSINcFhrVuzldlwQT+7+9XEeDdcHg3xhZ6rd6et7a2su6SCf7si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pyySabfKG6ZxVvXrJLzS3zHudxndWLlfU09l1KHj/AMaaL4hj1eUBoYpCx06zjbEVsWOTj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VbuyCMkroGABXOc4qlPaiG4ljVc4bFEm5WG47kT9PaolGM9JIyauej2fjSSWxUTzySjbgL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BrGoW7Mu0yE529QPWodGk0yH4c3SSxI+t3N6ogkwWdEAG44Haqn9oSWOqxPEm1WQDYSeQ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Y01eBa0Rf1fwnd6Ri9tWV4kbcD3ao/iVG95omnTLDIBDhpflyBkV3t99h1DwTJctJsmljC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WvJawaf8JfFs1/FGJprSOJVk/hbf296uDe7OmGmp8q61bvbpDuH3gXHGODVRtM3QrICc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2Osab/aSqyr+/jAC56tioF0mRrMyQtvlX70Z6gV6FOtF6HoU6uiSF8D+MrnwJq8bbjLal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I/iFHdW4WwPyznzSo6g/5xXiGqTb5CPLKEcHNT6BdSx3gIbKhT8tdO+p0cmnMdBfaXNdP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Ab1zXTNbeXbxq7K0rqBuPpXMpeSK0KySZjJ5H8q6O4me602NS22Zjxn0qHuZF46akems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yjqQf/r1qfD74nTfBuO9sr7RtL8S+F9dcJeWGq2qyCMrwrRuRuVgCT8pz6153cawmnXhSN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6Z/xq1q+sRax4We2n2pIkgeJj/KnylxV9DYbT7JtZuV0qSGS1Ys8YzllTJ2jOecDAq54WU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uh+TPQe1eXabqE+jyGSFwQ3B9CK6Wx8fXOn3lvPsjCwypJtVeSAeRmvOxWGdWLUN2RUpd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hCyhnb7+3qPeqGs6kmj2m+cxyS84C/wBa850P4wRx6nfQumyzuJC0LPJzFnnH51Nq2sT6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glMHIxXx/9mVqVT96tDiqxlBDtQvm1i9+ZgdzKAgroVX7NpqSrJscnaQVz0rlFMKMkwkG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1+gRXd1bzQE4Qneze1dFblpwXZHNAjPh9PFlqlujLb3BbG/BCsPTjvR/wgV5pjbngP7v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XZ2MUOlxqscYL9d3cZ711drqErQxfanPlMmPMPbk14ssfP4VsdHJF7nkF5IsO2HysmMDO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jh1CYIGaHbhCB1Ndd4z8NWaMbu0Ta2MmP0968q1yS8sLpmUsqZADCu+gvb2tuTblOo1jw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7oJBx/PmuLutGubVBL5agK205bBHvXSeGPilq3hvULeeSRbmFBhopVyGXuKvtfReMPEF8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955CDG0Y6V6MVOjvsBwC2ZzKI0DSActjcat6focAhEju0sh/gxgivU9O8HxoTPNarHux8z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LtrW2b7Lawvcv92U9ffHvVutOStEm54jN4fivl2tFcRr2kTsfSszULHUNJnjjnvJoracE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4719B2vhe3ZmluBHIdu/y2656c/lWT46t9Kk0a6sZLNFBi3hgv8AH/DzXZhZT2kZSnqe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Ri9e8gcAyYc9PbP07c19Nfs2/t7eLPhHb6T4c8UR2fjDwfbuFh/tONhc6cOAPJlU5K8cow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VY5r7StQjs7WJ57iSRVjggzIzseigDk59BW0t1YXky2FxF9gvo2ZJ0mj8t1bPIKnkY6c81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o6oc1uZH6K+OPiN8LvjFqy6x8Pdb13w9fXiF7mG1jSSx3fxE25bcj+uzuM+5o/Eb9nD4x/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Pi/wz8XNG0djJYyW8i2mqQKUwYW3RjJGPuyODzX57x+G77SZZLvQ9TmjcDlbeUxu34jt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j4hfBfxdp+t6RqKfbbJwHg1DLRXEfeKUghip56HgkHjv2e3jP3ZG3MtmaGqfDvVfCEhgu7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z7Lq0ckJDDg8kYfkY4OOKs6Te+M/DN7bXnh/xNqdjeqd0c+n3DwOhHoFbGD7199fAX9tr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H410+HwPq98MTaXrci3elXjE5IjmkXEbEk8OF9ietd18T/2Sfgnr1nFc6NqVv4AuiS0V3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sezI/ykdPuFawnh6r9+i7+QnF/ZPizSf2zv2gtJs/J12TSfGFhtKi31zSIrgbeh+YFWbgD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9o74b+JtWM/xO/Zm8PXE5Kob/wALvJphIHIYxkhTnJ/iFe4eMf2Pvid4RtUu9HsdP8baa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HnOvYiFzkn2V2rxhNFdtci0rxDaTeHr0n95batbPA6Z7lGGa4njcRSdqlMjmnHc09Sb9i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GHwtvGO0C1ma5SI+6nzgBWh4f/Yz+Gvi8f8AFvf2lNBvnYb/ALPq+xZsHpkB1YflWfrXw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RzfYLw7SQ6Nhj34rzy+/Z38JyyH7K81tJnkoc4reOa0ou01yh7SPU9muP+Ca/xYW6t7i1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3esksMN7JAZ4wwygYg4LLkBgRj1r6rtf2H/hB4q0+FLbwp4p8C3kaYMFnqtymwgYP35JI2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nHb/AAZ1/QZI30DxtqViIzlNkzxhSPTDDnp2r2XwT8cPj78NdGbTtP8AGN1rUWdxl1fZ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xkY4r0KWZ0ajtGoaQqwufVTfsgv4Jnm1b4beO/Elnr+ist0lj4jeK5tLllGQjbEQqDjG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Vs0pvEGl2eo+EJJbSYj7SsyqY4Sy5whJ5AJIGe3asaP9tb4jWXwt8f2PiTT5LrXtRsJLe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qMylSdqjqFJxivjzwv/ZuqeGBd6jCtu1vEsUgcYEuF+9z37/Wux4iMutzo9ovsn0P+0p8W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I1lq3hXSoNB0ueywVtAgNzLnO59vHcD14rzbUFmuJoYrixjEu3AntgWL89wPQ1Z8G/BPV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6LokMdkL4JOupSuI4oLcD95M7joqqD/L+Kur1K4sPCOr3a214urWemyNb216ItqyqvAYL/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zlUvoYSbe5V8M+JpNDFjLNeSP5sn2UXCk55/gOemdtdtJodl40tleS58ieLfKlwjYZjjp9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S81G1u47fT/IZrhZCYxgDBPy/wBfxr0LwL4sF/oMWrLM0c8DBbqMDdjB64rne5zuXY120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4LyzRy74ZmOSMEYB9/8AGvYfh5J4Y8beHm0G61JvC3jhZnjikuG2215kcK57EnPNedal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30pScb8ZG3nvz0PSvQ/C3wVtdWs1TXddt9M8UXKefb6K5G7yiBg4B+Ynk9OM1pTjdjicn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peq2um+JNKa3uGUQLNu+VuOHD/wAQH9a+dvG3hGbwz4kL2v8ApVvM/lsqKSVYd8Drxg596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rGieH9T0r4gzQX3h+GEm0mnffOhHGEOOeMc9ua+aPH3iC0v7lriC0S0eJvKF0sbI8ioSBu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g1pUjbU2tzaHi7W55cKrf3lyc/r0qIBbh1i3NGmc7j2xV6+uQt9LI7+duJKyr/Fn196oG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1GCSQuSPTFc3MPlNi3+GNleRySxQ3bOV3GY/dOaqyfC/VYVf92TCfmDdwBXu/g79nnTfEn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vj24lh0uykuZrKBVLoyxlyrA88lcZ9q8ej8XazDaRCO68+CRAWOeYsjp7UuYfKc62m3kf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V4/brn3q/JHDeWItjIRx8jMvA9eavw6pPbyl40tF3DLR93+vvWnZXmga3MsGo6dLpErf6x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0VP3qQGt8H/jxrPwjZ9LmtI/EXhOdwt3ot4+VxggmM/wMVzg9yAKb8YNH0nTtctbrwzK1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iyaQHlGJyjAfxIOD7g1UvvhLd3FrPfeFbmLxnpv8AHHZsVvoRjnfA3Jx/s5+lc7ZeILu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IbT2cQiVSs0JPVSp5XPofSpAr6XqV/wDDXWlOkah5lpOAJ7Z4S0MgIyVeNvlde3Yjsa69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rOSPw/qswZjpepSt/Z8jkDiGY8xH0V+OevNeeXitNM8kxeVwwHsO1Pt9yYRh5hGWU4U7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d7HN4j8D3LWEQn0rA83+ytUhUHOBzG/TacZDLwefeuy0P4kvdLn7bPp+qxrvMEhAEmAM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HfiFq2gRizl8rV9FnyG07UsyrD6mFiMxsfVTWlEuj+KreRNNnxKrsBpWpARzpkD/UyAkP9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TGoe0aPrjSXEF+8sM8gw3mSIDjpwSep61337S3hm50nS9DuSn2bQvE1uVs5FAHluqAkNj+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XtO17UvCkzpEs17ZgYubOQbZY1HBK/wB8gV9A/EnxrqPxO+Amj3Gnan/aGh+H0WWJVGJIi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gEcfSs5Rs7nVGfMfKt/8ADfU/FFvdLp9+H1C1B3WMz7PMUDqp/CvE20+aFXLxyGUM0bKo3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89K9r+L82s+C7HR/Fuh3DR212dn2hehcD7rfnXjtrrEskktyy+VNMxdlHTJPIH45P41Zq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rIGw4HGOfesNt8bFD8zDj9a7HBklUSw4GPz9qv/2bCyRFLZWKyAtn+BfWquVY4NrW4gYoY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Nr4du7iEyxPGShwIy2GPtXoeuQadpywywyLcytyE9OtcfLmZnO0Nl95iHfH+FPmAi0sXn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DGNoyjxMchlNdDZyaazGSzCwK44jk6xt3A9sYql9uaLyS0qTCNhhD1warapdxR6m7wRFF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0viC50s0QdiEnDJgfOPWtzSr3ztHaadWmuI/kYJ1kXPH5c1wMvisMqLLEsgwV2k5OalXxc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f8tdnX6VnKNijutDkit7lyi/KpBG7rknjHv1rQvYYrpjlthySMff98/jmuU0TUIfMMhl8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thk+tdDCwkBeE4Q8bs54Nc7GNXRbRlBe5+bvnrRVlbeWRQyplexopAfpBIski4bYUx1Wp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tsXB+vtUEO1Y3wwZm6kVYaNVQBTgggmrAk37QrcnPY9uabhowzLISSwx6Cox93KHLdTT4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HpQAqZ8xgxQnljQskfl7icKOuOlKylVLb1UHt6/T3poUSeWFyW/uf3fc+9AD2CRxgqy+WO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szIGEpLDpUjL5UZyQ5HPFCCF9x27WIyPrQBDsXaCG78/7NPVFZgc7h0U+tLIxjzkZJ4NS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gBqqdzMrYYdff2p/JYNjgjn29qerBssemKc22RRn0NUAzy1EqgnIIzSqSuwDoWwfpT2V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eParKOox0/CmA07FjUBsc8CjPUnp2oZTtwY9ueQ1PVlwFKEH9DQA1FLMNpznqvqakYkKc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1baDgAEjHFKv7vHzYwM/WgCa3hCw4Ay56+1KqsVOQAqnHvUcLKGdm+YH+EdqnbYwIUOc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5JbswK7Bj5uWPXFaVj++kQFDtyck1BbwssC/KvJFbOj2csKt5nljccgd8UFRNazjWPZxlC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jUhUzniq0cfmMoxhV4q6DIFYDpUstiCQlmjMYOP4e5qVMNtHlkkcFT2FNjh8tiyDknDGp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IRH5Y8zliQOQvahYyo3Mgx2Ip/mY+RE3ButCLKJMrFujAxtoASMFZAx4X+9/SjzjNMVbc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WMtIGxjBziibPmAA8nnFAAu6OMHzWfBJbPemLslYGMj5h0FSrCVZjjAPBptwwWNVC5bsaA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GVs9qguJmhjAGZNxwAaZHMsblST5rdT2ovL1I40iRfNlYHBVc4oASCGbapDMhf0XNCwlU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xjB+tR2vmsu5pzlhypGNtTbTsKh8kA4PrQA1pFcl0LvIDyrdhUsamFslwPl4AppYDZub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8zCnO4Hn096AFhjDSMGfDsOG9qdCN8e2fdtUHbimxq3khllzIq8E9+TTol8sR+c2W3ZJT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JGfWmyKsixKrsSqt8o9adDI1wzq0W1F+6zfWmzKtu24SKxJ/h9cUAQfLbqFOYmYbiSue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wuUPVsYqO2klDlzh1PUd802FkWSfBOZDgZ7GgCaaQLNGvUKOPb3qDcvYbiTn605pG2ykr5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ULcRPGEaMlh0btQAx4lfO2PYc02WH5X2y/VakUIY3YvnPJA6UwkMr/KPLAycfpQBTaPLEo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m2LBy4UcAk9V+nvTDGWjyeJCcYqVoYww82LIHGalgQ7RIqmOd/wBySVz1bPXNPuIwrySx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yKl2rCzgqrwsuNh9TVfVMuqyeUsaNhOWwMHj+lICAW8mxRsKrjHtjr/WhV+UsSGX+EDv7U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ltzJnyxuOfyqVdgVW3bF9KAEkRZJEVuWbonpVmxeCK4Rmb5j8rbvu+1VTD5ixsp3ZfaPx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2hZd+3396BnOeO2TUvHVlbTMVjjs2ZmTucnArXtYIrOziWGONoN3K7sH/Oc1j+KLcXHji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rWJFY9cnPFSGNWkAKFeVyx7+9RIosyK0xnupj5btkrzniqS/NGGxuYirdyv7sDzOFbIHt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5CBy3tWRRHu8u43NHtwvO372abDD5gO0MgGTvp9wgS9jQuSN3I7HgVLeSOZRCqLHFj71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mMnpmmSOgziEFh19anSVlk2IwKoM8elVLgeZJvAIB/KgCORkjhkds7j0B7U+1lOxiTgFDV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Y29sVcsYlaJ1HUrzVdUDPzN/bOs/sXxfES8CS3Zw/vk8fpXgYEpkd2JPOCe2K+iP22pf+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mx1+f7uM188NCPmjxknps6A+tfQ4f4EefPdk6YMYwAw7KOn4+1PlXaoH7o+gXt9KSHdtBO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inSgvh/lz711GRWdY1dQGy+PmZug9qjZf4tx2A1I0QZsEgKTnimyRquRlXXP3T296YEfH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HpQW25KgKuOAP5U9hhedu3tj1pgy3yneXHIFACKC2D0PYelP2jcFHQ/fprbeMIwBPy56U/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7dzQBLGjFhtGYzzVzanz5O1f61Rj2KykH5scg9q1bKEtAkiMvmKT8i9xQBSZQrAnaeOG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7A3/AKHVi8ZpGQOcbOi+h9Kqncckrs4+9QBIrHa0ZKoSPujv7VQ1C3VYGyGJXog+9/8Aq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7geA3vSsu5GG9Rxyp7+goEc9t2xsCApB2kfWrELlo1ZTggf/AFqjuFERLSFlbPzBVyAa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04xUsZZGdpHXbV+2XhSq7ioxVKP/AJaA9uasxt5bDH8dMDStz8xUSZK8lfrWwEEYg2r/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561iQyNkbT8x7VrQzLIpjZWBIABHrml3DqfqB8HrKL4xfsL+OvDErrIy6XMI2fpvSMun/A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tEie8sSrfw5HHTP8A+rFfrZ/wTgsP7U+C+sWMhLx3YmtnB9HXaf51+V2veHn8G/ErxX4Zl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cRhfZXOP0xXmYWXLOSNZbHL3gZcxn7wOKrMp4JGWat7Wo03D5fmJ3fhWGyoygfKozxmvS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ZeMcU1VDKgBIOc7jStjaXDDG4Nx7UJ0UMu5GOSfegBI85IIG5RlfU+tCusrcK4B4Ht706S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HDL9KikwcSAnK8Bew96ALO3ClQCwA6nvULS7UCp1z92ppr6K5tY4AmGVvmkXuTWeZC+7G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BkkPzdAc1HNHEjbVO4r1py7ypUqrZG0ZpjSMqHKbT2x0z3qBk+n3ItpNjIqx5+fd/T3r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1SXqPu/4+9cfM23acggjAxU+kakdLvFlxlMEMvqKpSHynoWktIZgdygSjGfSrurLHCuCN4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qHSY0vo1nhyi4Uhey1s6xfW/9hzW8NtF9oUf6zvnua1EZlrGE0mSR0KOeAD+f9K/Qb9gmY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S32x5D6fNg/1r884Lx5LHy0Mjt0DduRzX2h+wD8TtMs9M1LwNfTGz1K4kE1g0h2pMcYKA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RXn42m5Uro3puzPrSNBKQBGshxhlHX60tvJFZtIhGFb5eV5X8aguoXt2BWR0miILuR93/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cASGRVPIXsT6V829ztctCcl4ZJNrF9ykAls8UxW2sqNvHGcjpUCbmkjkJ2c5207UHjWYK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RClqSxyr8zK29UHze1N8zzIdyJ+8XOZahhmeMbBcbY8fNSQySYlAbjox+tSyizcM1rMp8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bH4Vn3viLVLOWGOy0RLiJ/v3LSjCj0wf881P5hnYxyHk/dP6UQ5jJXKyHITBpFGg8hkUN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AU/TFQyzMqsAcFflI7A//qxTIwoiMcqxyFG34Pb0pkt5ANQW1aRVu1jMphX09aAF8xvLX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XhcHO002K4CruEah+mX6c09Vb5xjhTnf2+lADJlWRWLDd/s0yaH+0LG7sm+YTRFFX0JH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HPBOaWG4CShlXHPX+dAGR4eVNa0OD7RGktza/uG3Lkrg449614rYRMwlAfsqsMH8ax7NR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xDfRfbIyf7y8ED36VvM7N5T8fIMc/e/GrAWL5VK+Sqt3B+7ip49gUt8yiTsOmKqiL5lJ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tSrInEasWWIjk+lSwLcGc7fMIVRkA9x6VILpZ4nPyr827nqKr/ao8L/ebO2oXvLby/MClp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A1jIZYxuO8ZwDTJQxUon38gAVm/bDFlY5H/vGiLULhZBKSZIum00ATOsSMXebdIxwR6U1Z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uMEUz7YLxpF+RGI43VAsZk2xsRJKD/wAs+uKALqsnnFvM8rbwGqG6uJQuNzTAnlh2FMvJ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jyuF9/Wq0m+NGCyEZwMGpYFxroLF5aqSpHJP86wbyQRTNGxYBgdpH86teS8geMN8vVqS4M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uB9aAOG1j4QeG/EF019c24e6xuaR1zmvLvFPibSfCNvcW9pZQq8WQrqMHNehfFLxbqGg6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orgDvXzqugarr8kk+pBt7Hc8Y6/Stqdt2RN6GRpOm33jDUrq7l8z7MTlvTPpXa+HPCE+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8tsA/u12nw7t9K1WP+yYLmCG5t1ybc/eOK6vxz4DnuvDMVjp9ytpcqS2T79q4cXnGEwb5a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K8aZyei+PNZtpgH09tQt4E+by/vZFcN4w/aIghnuUs7Hy5lPzxT8E+2ay5fFXxB+Fkzw3O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sGTy9ytjvmsHxtrnhP4n6fJdPbnSvEajduhT5XP8AddfT3rGOaRq29m7pnjYjMKlrQJr74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PyeH7q+mi0d2D/wBnmTfEGHQ49f8ACsXS/iFr/gG+il0TU7lbTOTCkmV9xj0rz5of7PwO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+laFrqiMvls21e49feta0Y4iNpnz1TETq6SPS9d+LGg/FC2C+ItNhi1Jfl87y8OT65/GuS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9dNceHNXd7M8mBmyMeh9q53+xbS8kcmXynxuX/arHmvp1+RvuAkV539n0uVwavHscmsdj6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2935dv4gszayHj7TAMqfqPSvXdL8Q6P4otEuLG6huIZB8vlv+mK+FXUPjdwMZPvU9hrGo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k1q6nIEbf0r5XGcJ4ar+8wcuSRtCq+p9S+OPgv4b8SSNcG1Wyue81ouCT6mvMZPhx4j8I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chwiwt+8UehFUfDP7RWq6aqW+rwi9i7yJ8r4+nevVPD/xU8N+KY/9HuhFcHrG64f/APVX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Re0h3O6nUjc8Q1pTOzxtGbaVSTtZcMvHSn6LI13pZj5d1znPpX0Ze6BofirTzFfWQkIH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15N4n+F9x4V+0T6a0k9q3Jjx8y/419ZgM+o4n3ZOzPSjLmWh89+Krd4dfuwR5SsQazIbeb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XzZ5m2Ig7ntXWeKNPWZmu2G5g2wr3Ge9dD+zNptnd/HrwbHfsq2ou2lLP0JjjdwPzSvqo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9qxn6LoYtdNBkixMG2gSfw4PI/PNYevYGrSNhmT5cI3f6e1elaZG1yuo3LEFCkrIPVixGB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IVmuoo3Vo5I2G8FcjBHFdvKVym/4KvkutUEUkSokY3bSudvH/ANaun+K9jNonwj0m5lwRr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GVQ8H881n+G9KiXwXq/idoVlvo1FjaQAYLyOwA/M7fyrs/wBt3Qv+EB8RfDDwJKzpPpfh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6lzcSMxX8Copyhy03I0Wx87BREWG3n/GmLDKuGhTd5fDD61ZT95AgyWYAEfjU0eRgBSrnk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yoy5Wc1rmh22sWguoJVWdAfMQ9a4uSGaznwflda9RutLMspniUNxufFcveaWb5i8i7GBO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mVjuo129GY+nu9woV5CRuztFdNceJY2mhWJQkUX3t/Ut/nFc9aomns8nXnCmpobNb8POF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jtmu03bTd0PszHqVxOoQRjJbd35qhf2T28qw7iUHO0/zrZ02OO0jbYm4t1B6ketVvEUM6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E9hVI0huYO3yxgtjByKvJbi6XLnPHNU7aYfPkcsM5pjAKqsG5zVGj3LU2jzJMpH3G+bP0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6fJI80itakfMh6+1ZtjqUsagSjfGo3AewrcWzttShhW2X95KSD+IrOolJcrFK0lZnQ+FZ0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zMfmXuBnrXrFnZppFtHGhOMZLH2Ar53hsdQ8O3STRSNFdxvg7favU/CXxUt9XnjtLxUS5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1+tfJZpl9V60tV2OCVFRd4nrWn+H2kmhaZvLjkGQ3qCOlaN/qUWn2f2NXUIVIDHquK8/1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xiC4aSQMc5bBix0rGhs9b1rfN9oiSWQ5EYOTz/wDrr5ujgakneehlzGnq2pPe3m3Ikjwc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0if2eUZVMeMfOcke4qePR9Ws18maLzSp2lgwHJ9c9q3bXwwNQ0V3vpAl0swyzFSmABwK9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zNN+GNrqFpBIE3KVUk/xc13HhnwDp/htTewXKxX0KlStx3J7CtmxiS2sZxGgkto4gQy4w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I34+0ak0SbmaQALjtmuSpi5zkorYwlI63w3pP9qSM90p2+YNzKvA57n0rqk0O209kdRC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b1C/nUGnww+GfDtrBeFkWMb2X++3v7V5740+KT308otUMK/cHl/Tov8AX617uHotpNnJU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4m0/S/3Fgu5ixM0k38IJ4H515P4q8QtI8gc7nbOW7GqWpahLqRRWbEsmeG+7x6VWg8MG8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c7lY9fcj2r2o0+XQuMT6s/4JZ/A1fiF8cdT+IWq2Jm0fwnDts5HXKG/kGFPP3ikZduOQz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9v2bPBP7QHhb4h+PNGW5sviB4CsjHNJahRHeLGi3DLKoUsxWMuqtkHIwcgV2f/BOzxF4Y0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7V4LWawv7iW+O4KXYgEPz3woH4VzvhP47eFbnxJ8TFurg2/hHxUbm2n1DzBIIXYOm9iOnD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9me7S5VTR+Rmk+LJ7BlFwcgPtPGJEwSOR0/L+ea6hr6x1pIp5rf7TC+VaU9VJrv8Axh8Md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BvFCR3Hh3X4vs8WsRfdSUKMH/AIENtcH8Sfgv4h+FOpB7dpL3TJk86C6hXI2ds1xyp21R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9hyXEbyac6zNGceU7AMT7d/Suu+Hf7R3xD+Dd/PJoet3NgkyhJ7O8jW6t3A7GGVWUj3AB9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9pHAuA0Mi9JYztJ/3q7O08SWdx5Uepwvc2zDG+IbmB/wrONSdN+6zDm5Wfdvwn/4KhW8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49FmjAU6l4eUzWUpPUS2x/1X1RmGT+Ffa3g/4rfCv9pPw4LaG80fxJFIoEmm3iIZFJ77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+H0nhCOQNcaTcGUPkiFAA4+uao6T4quPDt0ZJkmguo2+VkYoy+4ZeVPuCDXZHERqK1Q6IY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Z8RP2G/BesLLceHNRvPCd6SWWPeZ7TPoUYkqP91h9K+XPix+z78TvhXDLfL4fbxFpKD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gDu8QAdRj/Zx715b8Mf8Agoh8VPh3HZ2Saza+ItKQ/wDHtr0LzNswPlWdWDjp33da+o/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GXcSf8JF4S1SwkwBJJo8iXgz3wp2MR9cn0rnq4HD4jVD/AHVTY+LIPjJPLJLEII90TEOM7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j6HmtNfiJfS6XdXRfy02YG45Ge1feureIf2VP2srHzr/UdDOq3mI1luVbTNSVz0xvCsWz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hf8EwdS8sSfDLx5az6dKrK9p4jTfj02TRLn06qa895X7PWBEqL6Hy3pFzfanp9ub2+kllZ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D2/z607wbeWFjr15ZahDHdeYcLDdKpWQdxhuPxrpfEnwH+MvwPuhY+KPBVxrGmImRrOgE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AZD9VBxis20uNE8XNva0SfU4wEETEs/PYDqSDmphTqU5BCMlobeva5Zad4Zs9N0hYrEx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NsbElo/oea8Ln1u4vFfTZ5mNrHJjKnK8dP8Pwr6t+FDH4O/EqK413w/Za3oXiCzFnLHq9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uDg8kZ/lXnn7W3wt8PeHfGkXij4e6Zd6dpN9GJL/AEViHFrKMhjGQSNhAU8E8k/SvYi21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ngfi37T9ntFtFluCz4lWNc4GOtej/B/wj4jhtn1TS1jmtRMqzQSgKXBHYnuO/wBayPAei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7a6Mc5DGLjDeZgkA+3FdD8P8AxLc+AtcGg+JYpLGzncYbzCvlyMBh8D7y549s10Rica2Ov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6jmFj/ZTpMs5hmIeEuMYII6g4+7/jXu3h/XvD3x4gs4Nfs49O8VWK+b9oh/cb9ndG9hzt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PEd18ObS6bU5k16xnmD2sV5GW8rg5RnPXHY+mPSs/xp4u8LeJIdD1Tw3aSaTfyxO97bhsk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dEJcmpSkdF8XfHUHxB16Gys98VhZQNbxuSSZ24BY47Hb/OvK5tCe0vHsbqTyEbkxTYEfP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l+H7nSri2liljmuLh40CswLx7xnJz0PtWH8RfAOu6Pqk+pv8A8TGO43FwcZ444xWM582p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28EGztUmOmzm2IZRfqQ8Eee5I/keK4m68N3FgodZ1eFsAKyfMeOvp+VerS3msWMhSwuns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wqRwGxnvntWL4iNwlvbnV9N/suRuBewKfIlPXkn61znUYngPxbeeHUn0/7S0VjeKY5yp2f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qvqGgXmh6E+t6ak2raHHJ82V+eA55Mq9CMYwR/SlbTtNvYQn2kQSHnz8F4XP93jof8a6Pw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+8kiayi1vQbgYnsywKkAdiehx/CeDQFjitN1jS/EUpihZoZXGRGyYUZ4H05FaGt6LqWip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8LYVJGbcpI9PfGK7fxV+z3o3xf0Wfxp8LLqAoy5uNIiOya3bqxeM/dIx/DkdPevIfDvxA8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GafzYZGINlfRm4gbnkENwM0b6GbVmdZpt/bzakktndPp067T9okkaM59d4Ixz/Su51nUIv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sU1dUXEWtQJ5OpWvHBMi4Ey+gYHr1rlNP+J3w18ZwPH4p8Ky+Fb6X/mKaKuYN3q0Xb61u2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ZVv8AwFfW/jnSSd5t7YqZiPTYeQen51LEYGreCZIIzdaTcNr+nxj95sCrdRj+9LEoBIxj7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CaNWgZnAbhckj8+h/D+ea6u88VSaPqkdvq+jT6Hqi/N5ROyeBskZH5fpT9Y1TTdahWZk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3GDI3+2O59/8ACmByU8EsbCLBEmNyk9sV3HgXwZpXirR9ag1i7aCGGz+0W0q4BEwPy89QM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C2m8u7BHmYRZN2Q2R+n0rdsb24stHuUjhVLjy9sTDq3bNMa3OY1L4jah4SvE0/VZ/wDhJ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dKPtMeT2kX5s+jHJwRxXZ/DH4oafourTXfh+8JjvQYLzRtWmAFwmMFMngnnhjyMV4l4p0O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ufdl3J2l8jrn9PwqtY+E309rR5g7wBv3mEPy/iKbOmD1PYPjHLJ4b8GyaLpTyXXhG9vF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SzkGcxn6Enp1BB714PBJb2eoRNdRyCxDq06wAB1Ud1z3zkmvUPDfhq5vJ9UtIDNeQTW8l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X3YPpgVx+oWdoLySK5byZUyrJn7w6Z9qzOqMj0CP4NjVrODWNA1FdT09v3gAx5m09+K55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UuHtLabyiSrZ/u4HX2NY/wAO/HV38Jdcj8x2uvD102LiHrsB/iX36cd8V7NN/at3dGXS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M8Eh/iTr/AJ9Onas5KSd0dC2PHtY0d7fUrcXlo1sjdY1+6M1gaxZyW19cRxNhU5Ueo9K9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j2WptG9u33pY1yd3rXnE1xJBdNJFInIwBs+8PU1cSHuYcUb71aUeWzDj/AAps0it5avkdQ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Y1aVLhCAF+bD8YBrtvAN9Il9beJl0611C3tWIvbGaLeJYxgMR/tbScfStJaK4JX0PPV8y8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TdhUhUlmOe2O9dt4d+E/jfVpjHBosyFhu/fkRkD/AGie1fYd98OvDmnx2mveHYoTYTRJ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jDKqPTb0x6g0618QXLO6XCFXGCsyrkZ9Mf1riniEtEaKmfPGk/s1600yTazqiWkKnLCAg4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aN8JdA0dWW5uri7lxz5jEKfpgiu+khbUldJpthX72Ty3p9Kz9lrDIIg7tOoyflz07f59a5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Yi+BfCiqBsmH0dsf+hUVsC8eL5d7p/s7OlFZ3kHKfWxYyBlDDjncAB/KhmVSnyqTtO3Pr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rlRIijgAY/pShdrBSCpHT0Fd5mWlT51zxuHAWnKRIpXDBWGG3fpUKvu2hmDHOMj1qWHh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PSgBsf7uFEJw6nBpzcZdX2noWpWYbsLn159KXcVYMvTrQA3cGDsTg8fN603erKGIIGcb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qk9cmlaQbVCYYE5ZRQA2OP8AeF9gx7VOmd28LjHeol+aM7X2gcjFRm6b7VHEIpsScGQ9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nLDmlVjtB9eaj2/NtXGB6elOf7vt/SqAlWTb1HPrUisVbGdxI/KoFxt5bCdhT/MURlEX5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FY5jIOc8E+tSlgMgHGOaYCI1VVPmlvvD096kxtwAcgc0AP2b2znPeiRWkZQEIXv6UzdyG+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m3Mfl96oHsPghXJkAUKam3ZBUKGbqMVFbq3LBeCKkRfmXjGQafKZGhBlo41YhxtyF3YOQT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shAbKMRwpOcVh2EaqspZQcAc966eG3dYUAyRweamRcS7b24t1y7/NtGBUzFyxaM7flw3v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RumB2qUOGi6kg9VPasy2OVgF3cPx9zuKGkO0bAw7kHpimHy8g5b5eNw7e1OX72ASYx1zQ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Y2kdqVmbzFA475pqQ/3RmPNCr5e84woPy0ATvIDn58mka4SPcrHGf4qjMqLGPn244NMaF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3NAD1utsiqEycfeqNmZ5kYMQB1PYUkUf3UXC884pY2MckqsFZM96AGyXMMkbEFCEPLep9a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gPYUKUCOVi2n/AGe9MVI/LDAGNmIHzdRQBJJC0aDAyG6ikkkj+Ybt3Qn2PpTVVo2aVZTKC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Z8suCxziPt70AOugghXzXVVZvlz296k+SRUUEKRxkfx0xPmmCyMm1VJX/a+tOUhXTKAsf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HdXjRDI/Tb2FC73k2GPYx/u05meOYgvsLHjHajJ3EANv7lu/vQAvmPtOfMJbjPb6D3qp9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+UcFduWJ9T71YmjDELISQw4Xtmo2kMkccagM394dgO1AECeZNIxeJoyy55GBipmZ2ZnWP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6rUcayLO08r5C8f8AAakVU8wup/dt8ud2Of8AJoAb58smYwyFfuk/xHv/AFp8025vKJUrt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gReS0pY+ZwQozmo5Igv3uhX9aAGFUjjwQvPPPf2qC4mWFAi4G7+AdqfGpA2puLZ5AqEqs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w/rUsBNpZoyn7zb1HpViQJ5Jdjhf4l/lVLaJGYeSikHBZOmanuI/3YzNuGeaQEbvl+eB/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JbckB1Rem7vT9xDccY5U0243+YDJLlichaBkcxKwIQquV52Hovv8AWrEn+kQpFhoywGG7Z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wA4+b1p3ys0a4clhgL7UD5RZrYqy7gHZT94VPah7jUFYH5ySy+2B1qojNaw7IwSucEnsa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Un7zqefzFAuU4vXCLrxrr65YiNolVl652A/1q+1rdWtvE87o4G0Kq9elZBuGn1jX7tfm8y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AraKyNsd/Mkm4barYHFYy3NEM+2fuZmaMwSA/Ln+I96X7WqqP3e0gcD61FcKkLO0k5VzyU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bjymTegGSM5+lJ7ASW8MjMzsCET+596ldTJFIyYwvXf96m/aZGjXYuNw+bc3A/Cmxq/m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bjNZcwEkM6WaOUG4lT8v1qt5IeKRyNoAxj9asNavK2Y5do7+w9KIrZVUlUMqqSWPbpVgZd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VOFq9o8ZZRGTk7T+HFRt8zAtjf3A7Vb0zKyEj72xhT5tUSz82f257D7H8RkkYZTy2x9dx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2CylT2r6y/wCCgFiU1yyuv4t+3+f+NfKUexkBIy1fQ4b+EcFX4iaBXkUEsx/2T3qw+GXDN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tTIJPMBXGFxipLphGUBOXHAX2rtMyv5RXYQN77qhkV1yDJkE5xVtTubI+Yjn6VXufM5JG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DKr9e9MY7jxtPOCP7oqdpMD5jyTjFQHarkMNgPGaBigFWK8FegI70roUxtHHTNRrtEe7b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N/wBXtBOG7D2xQBah3NMq53NjArs9D0k28cT3SqrrjZn0/wA5rk9HkihvrfeNybgWzXde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buskjAKpX+GgDmdcij+0vsO1g3LDp1rMYNkhVG49CP1qRg8jOJW3qv3m+tRMF2jCEp0B7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5VtqMen0p7TBgQR878IKhZX+UJjC8nHpScMzn5c4zzQIpXlmkkLbQ6ZOQo6E1mrI6thTt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37pMRYONy+lZFwMbVXnsRUsZPasWUYPzggH396mjk3YB+Zt3P0qC1j3LnbgKMAVMMHcWX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qkjD/ZHQGr1o226AIzgjj15FYkTDjBYOeNo7e1bNgpaSLKHCsNxNPuNH6vf8E5HS3+G18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lV6gbQMfmRXwF+3x4N/4QL9sLxRKkQji1gRapHt+6WkX5iPbcD+tfcn/BPPU0l8I6pbxs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Ix/SvEf8AgsB4JZNQ+H3jaCLAlSbTJpF/vA70H/jzV4lCXLXaNnsfD+oYmjlGFbcMhjWJ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93f8Ah0qxp2oG8h3N0Xn5vfp+mKS4j3PHwrLyNv1r2VsYGbKnlru27l6cdKcuICB5i/0+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n5QB7UzngMuwtx9aYEhnl2sqxpGCc7l/iqo0Z5C5BbqDVldvlMytkAHPt7UeWY48KVDBc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8vcV7DBpFiPme5wfvYqwys0YZnQc9+lMkVGVsTOG9G6VLEQo2YwuMcn5s5qCUkw4AUFTnn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USDeAcY/WmlQylQ27GCnt6mkMbNH5KngFiM8VT2g4wuD61bOctGmVV+nofeq8x+YksCRx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p8G+LP7NuBb3jERlgFbsK7u608XkLvAVYyNuBFeKNkdQRn0rb0fxNd6dGIkmYZYY9quM+g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9vcpDkmRSflP610vhG4lXVkW2mkguVPmQzR9VI/pXE2+qPeH58+dnhj3Pc1vaRNF5xkd38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0RSkrSM78p+j/wCzj8e/+Fq6Z/wi/iOSOLxnYR7km7ahEoHP+8oz+leuXKm3kDrkt1ye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Twpqmk6/pk00Wp2F0twsm7Zuxxjd/CDnHPBr9JfhH8UNE+N3g8axpN2yzwYiv7WQfvre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5BHYivnsdhHRlzR2Z1U6nNob/wBk860eVizOT27CogYFAXYwB6t7+taF9Htt0jAEbNw4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NvJuBXcyDk4rzDpGiIGZI0LNnqT3FE2GjIUgMTjj0p21VJbJRScDNNdC0wxHtC87vWmB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7EmOtRySOsgOwFTxx97PrTtsEm4eSN3Bz3zSS3DLHC6Alc/Op/i5/pUtBzDVyjFFZAScv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Oyjum1Qwqt2VMBkzn/PWno8cbSksAM/M56s3oPfGKjmCyhpTGrFCCFl64p8oyZbgMjgM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kzAkOg7MOhqAsy8qSC54T6c8USXBklMhkyW4YUuUfMWGuXK4IU8cA96Nyqq5ILYPyDsK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c46UzzPOUb1QfLkE9TyOKOUOYzfFUkli2la1u4trgIx/6Zv8AKR+ldFKgCyMqMVJ3ZHp2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FvtLkIPmo6J6o3O39SKoeA9cm1fwXZyy5F3Ej28yn+GWIlGH6frT5Q5jea6+T7jgYGM9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HJwDt9KzprotbojFhIo+bHTmmxsCNivkr8xX2pcojSZjt+8WC8jPb2pg27wvfGTVdmPmQ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KVpAylCpUYxuNHKBNIwXI27/aqi3UaK6srNznaO1SQr50TbCCP1qE2rQTBmTzAUIweo96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vvQlFAGSewp63X2WdZUcyK3J9D71UaZTbsjEqc9T6UrTPlSZt0WDhaXKBc+1os0szfMm3I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uWbEoXJbnG7HGKzkuIYnR9igH5TnP9Klh/eOXhXHYEZwR6c1IFgMAHKbotrDaAc/U0ffBU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qa8qW65kuI4snlS2MVUbxFo2nsRJerIT2QFiPyqGUSXnh+z1KIxyLuB6tXmXivwKuh3C3M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avRB4ssCo+yW11devyEKfxNVdTvdR1rT7i0j06OGKVcBpmzipls0RUV1Y+fvEOg6N4o1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sfxFGQY5Imx5hHY+1W7X4ya54bl+xeL9PkUoOLyE5D9v6VheOvgz4g8O3T6ks/wBojZ937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D8SLc2cNh4itV1C2A2l3XnHTrXwGd5fGt/FjzLy3R83jKMr83Q9d0Pxl4e8ZW7Na3kMq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DXK+OPgP4Z8Xwtc2sf9n6iPuT2rY5965q2+C2h+KIf7Q8Ea41m5Xd9mlk4U+grlrrXviT8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qWnIfTdx7V8bRy2rh6vNl+Is19l/keHOS2Zwfij4QeJvD981pNazXYZyscqjcHz7/hXnl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ZXUbwXEZ2srjBGK+0Ph38ePD/jpo4pHjsr88CGcYy3tXnH7RHwVn8T6tJ4i0FVa7PNxbr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7V9hl3EE41Pq2ZR9nLz2ZzzoK14nzzaag6+aGxJ5gxnuKp3IKtvAJVvXv71DdLd6PdNb30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8zrmr1jdRTKIpVVlI5b3r7pSUl7r0PPlGUXqZ24tk56cU5TuxzitK+0mWCFpU5bPzY9Kyf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XJbi3Vkyx3CqeZLVleGXJHo2CKlk35Ge3FRAlutS7bM2jodJ4X+KWveF7hFiumlt8/Mk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/wCMFj4kCfbUaGcjDjs1fLDxru4rR0m6lhaOWGTy2iOT7+1eXissw+IfMlaR30qltGfR/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4ss7m70W68qaUbzDtyrN/j0r5+0Czv/Cniea0mV7TUrZWkQAYcsMjKf8AASa6rw38TtR0m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7p6Vv33xE0rxVdX0l3DAZreEIk4XJ3NnIrqy2nXw8vZzd0d0eWWpX8P2Yj0fTwXBQs7yEe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6RLhrhweZZvOztzkAkAfpXaLqUNj4dnEDqyrGUDYxtLYFO8R33gjxF8O/C9jo8cln40huW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8ByS/wBQw/lX1y2KZ1HwFiPiTx38JfBtgnmy3PieC+vSyYRIYnErEn2CH8684/a4+Ma/F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4ijtS1uLn7BbRynOIYQI1P44z+Ne8fse28XhHUPil8R9Rg3weC/DMsMHo9zODt2/lj/gV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U1xPPIJWuHLF26sSckn8c1nia0adK0jXmilqQR6/D8qHcv95ewqePxBDGB8glUfdUVow+F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eeV6VTuPDMUMAkXdnpXiOpRkzL3S3Z6xbM0bGQneCGjXqKxtWkWNT5Tbo3/h9frUv/CJ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RzVWbQbiHBjJKdFz39q2pulF3RpBpbGBPGZFYhRt67R/DU+n6i+nrPGhwk67X9wKvTWq2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j/5Zqua7PwH8D9d8dJHezwvp2krzvPyvJ/uivVhLmR3RkcFD4mtreEosDIcjDDvUn9uRT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0fZWNek/F79ndvCOlw6lo5mmiUYnhkOffK14WZHjwpOCpyFb+E5/+tXSonZFX1NiS309g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7+9W5PDkN2o8iTD9do716pqHwls/EXh2y1KCExXV1Akx8nqCRk/pWEnwL1H7KbmzvG4Gd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R/wiN/bxo8qOsDjAZq0tJVdM2qPvxjI2tjvjPPcZ6d61fDPh/wAQeJNQvNCMjC8s13+XJ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q+lax4YaK21vTTbwsWjtZT0Y9/wAOaQj2L4hav4a+JmneGtT0vQNL0LUrOxFjfrYI0a3k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bAOccV5L42+GI01Y9R0uTiQ+ZtDZ2c5H07ViXGi6rpiiaKG7awkG8zRxsUYeuRxj/Cui0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LCHkebOWGeNoFVe6sHKYtx4ivPItpZJUMu0LKrdXOecfhiu18G6taa9eyxWsvkzyFBFKfX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bXVxeHZC86Kx2le3cioNJmudNvFmtHkhmBOFNefXwsakXbcxqUU9UfXmk6WbeQ2erwLO4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cUR2cMOoGylgzaS58sr1zzg1wHw5+Llt4ijjsL9za36kCORvuMQB+tdnqWsWmlpDObstc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dYEk18JiKNenUcKkfQ82UJJ2Lc0dxpWnrasqyPhcFmwOh4PvXPSeI7fwnfJezLHNKgH7s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DXN+LPiUh3/Z5GnkZiFx/P/PpXnGo6pNqjq0qlwM/Ke57n8sV1YTL6s5Kc9hOF0eh+LPit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cJihJ4VP1rmobwIyyyMECndhev4+9c4l1/rfLwkIxuTvimXmoPJKwEbIU53FsCvsacOVJG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4zyqbeEoqsWEjdcnmmzebK7GR2w5O78qwrfV5C8ZBwc8bDk571v6Foep64YI7URsr7mLO2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umMeZm0Y6nQeGfiJ4g8I6Hc6VpmpXFra3AxKiNhWHvXr/AOy5qFj4t03x14P1ieOJ7u2+0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QUfYT3AYH8asfCP9m/R01jTZfGxmuTcXEQFkHOwqzqO2Ox9f4q5P9rD4Gf8ADO/7Qt34T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I47zR7uaYqwiccxsT/dIK/hXYo8qOixtfGdtB0f9meHwoNaj1a9s7lfsjSbmlGDkDce4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4j1mw/Zxiu9a867s7OdTbSTYbZbs2ChJ6ADnHvXmrfBvxVe3g+0zSM0ZEiyswZDk9VJ9s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H674J8C6fHqEkmo+HPtHkC2ZiGwygowx9T+VQ9WU5aWOM+NXhTRvC+pQXuh38N1Y6km8R2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xzjtyK4CC/mtm3QNsOBmNvu9K9RFv4W0bR7K/byZ7O6ixbxMSWQqPnXnvn+dc1rmueHte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JJ3F9hyM8E/TFc1SJm4lLTfECR3EMyzva3UfIYY2kn1z2rp/7WtNYX7PrNssEmPlu4lBP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HFdW5dQQ6fKNnQ+5qbTtQexlWL/j4tj2PRf8Adrn5TFx0Ow1Twi4tluLC4W+ijYbDGMAD1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4RSJICrlmY9GNXtL125smd7CVXiz88Unp6n3roF1rTPEkYg1CExTKfvBsDNRflZmtGZf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t2Gm8tS0ig5HtkEf1ruPht8evG3wr1JdV8IeLr3RpwuTZmZpbaQejQybkxx1AH14rhtV8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63MPzHdnO0Yrm2uYoNgNsrugyJSxwPwFaxxDiaqck7H3t4D/4KifE6FUXxDbaZrUDfKGt7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vOPyriviT+0hoXxG8TJq2o+HIdLvgBm4t4hE3r95QCTzXyfY61eWOmhFgm2l9wfyzjn0zU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YXH2hoO/yfN+NOWJc9DphV7n3N4c/av1W88HnwwmpWPiTS2XYdP1q2SVwndY5Dgr2IOeD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erafZQXkLxXturRhZN3lyITxn1IBCk9ypr4sTXNNvJA0N35L5zzlT75xXrPgH4kaveRR6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KjypllOJR2GD/Fj+lXTqdGdfNzqx2+vfCy10fxBcXekXE1pK21x9mYgQyEjkZ7EZp+oah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94pjFveR7jbXrP8AMwzwe3PfrVzQ/Fh8QSRtcWc9heR7klScYORxx7VS8fWcup6BqqyWs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L9njzKO4INdsZnBKHKVvEniq98PeF9U8E+IZItS1KExS6dqCjd+5HVT/ALWOn1qv4VvoV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bi2ki5Ye59a4bS55NYuPtOoWz+cY1EMjvyCB0/WrFxr66JfwWRnZ5GcbY9/y+p/GrlIx5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ceJrCaWFILSABgqHiUBs5/z6V71BrGmeJbR0IEok5HrXzZbXFvrmlxyQFt4J+RTk5/wrT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1KOGR2Qgggt1BzXPKRtTkkdp47+E8etQyT6ZOyyI25oS2A47j8K8wtNc1LwPJPpeqWSa9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affDdGynjIP8ACRjgjmvoazvP7Zs0vbF183dultz2Nc/4i8N2esW8i3tsqlieR296zex2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8I7X7IfEPgLUppLcHzJtFeXNxCBzlOpZRxwR2riLfxdOzTrc20k15u4MKYZ2/2l7Ht+F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plu/Dlw6X6/PhiArY69eDx2ryi+8e3nhjxLfa1o+h6ZFrNqWSS8uI9+yXs6ocgH6Cqjr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6fIviRY7jwbPG6kanabm+b1dRwT7VmeNPETeLNcnuNbgtriO+dftH2VNiNjjzAvZjjOP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f8aXk9xr2szancYLyKZMKCfRew+lHhazGva5Zwgx+S0myVSM5QKSeP8AgPWtOUye5U8Qf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4k0a6OpeG/MCTNIVaW2c9FkG4MO2Gxjn2rO0fTZtHuluNPvbmyfbjdFOQ2f8AeHWu8+Ht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CWHS9RlmMljcSP8AupAMgxyD0wRj60jeHPIa80TUFbw/4lg5SGVNkFwgOD5behAqWIzr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9pk63abTHJb3eGJB6EMe4q03hMpb210bhrTTriNykqASCNh0UgfhWQLExyAS/uSmSVBz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6lcaeHhM0ktm/JVgSAex9PWkBhR+JHXUUstTtUvvLICRtwGx0x6V1i6LqMN0htpRBOQXF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0GfavfP2kf2S/Dnwxh8E31jqN79vv9KjkvbeRwxWcKNzqwAwN2ePY+teSS/Du5uI1k06Zd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H8uUHuB6mnzC6nAXmm6jdIYUK28jSZ2SYwcZ6Y7Vlf2DqNjNJbXYaNXClfTJx0rq9UN/o8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xk3bopJkwVYe9T294kkllb3U2+CSRXaYtkFQckUzeJ6P8E7iH4S3uuXcsK3t1DplxaqJf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Hk/8AfyvmzVNNt9UsA8K+VdWiMqyHrtBIZf8APrXvul6tBfzeKGQEW80awxGT9D9MAfrX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g5bk6rYt9klH21LqFfkKsMEZ/wA9aTOiD1PGvtck0L284W4gbBYcZA/nWz4D8ZPoTHRr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/cTsp/wBGc+pP8J4zXLNGYLqaKNwpt3+Vd2SVzwK6DRYoZHuY7pSyTDlG/mPcU+h18xv+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ZEy7Pkybs/l7Y5/GsK8Xy1k5SNm7vWrfQvpsEMNwTd2BAENwv3h1+VvYVkbRJGd6rs3btv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iOT1iA3EYcbt2CfbtXofwyeOz8LNcl/LDSEkjoSDwDXI6hZyW8TgrmN1LK4XIQZruPA+ky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mElkdgqjGDjH9KqpLQa3PTPgZ8c0+H90PDfihmu/Bt47GGdYQ8mlzMfvL/ejPO5evcdDX0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nqJUS2ubeRPMhubdg8bxkZVlYdRtxz37818MW1vG0UImB2fxLIvBOPWvTvAPxi1X4W6ObK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C3z2RI8+0VuphY8EAc7WBHJxgk1504c2q3NT3a/jt5INkBHkth1ZeuR3rJk8LteSCdFRp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+59639HurPWtEs9a8O3x1DR7wZRmiwy9yrDsRmlj1CH54PtCWUjEsS6Y3KOoB9a5rNaMfM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f/8APD/x+ity41G0jmZWv7fI/vzc9OM0UBzH0NtLAlmbGQoX0J70quwccFCM5Y9+1NZn2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f0qwPM2o5AOR2r0iQUorA7dxYcD39ak8oupXdsIOT/hUTZJj3/IuOtSSTeWE2LkY5+lA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EECkaQffOMH86YyhdyKvFMcFWYbeAKAHeZyGBbHcHpilXO1SMKmR0qL7i70+QkFc0nmFcr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oAtxsrA7OWz1p/IUt96oI8/M27bIDytT4wzK3UciqAViOSuFbse9NjA3YdTufg5p/zSTAD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bKOnQUwFkkLDadyr047+1AA4GDjpg9qVZA8gJPMeMj2ojZWy4XjJIoAGURthAAenvUm1t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HVuQMN1qVdsjDJKk/xDrVAKE+UliQhOParMarLIgRhjIPFQRSiKRhhmU8bW7+9S+YqsuFU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2d1BZVZhgkkVPb2LyAMSUUnhTVXzDtfedrY42+ladvmXy2/vAHcetAjZsbcW6iPvjFbEL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9MVj6ezTzhtjYBzz0rdg2u7HaM5HSs3uWTIDjgZUc/J1pZIA0YbABU4H1601sKoJO1s/1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2/7VIB6Lty0gycU2R1CjjHzDFOmYKEAfgd6a0it82FTbxuPegBvlD7v8TcmnxqXKg9zTW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1x3FSEFZMLyM9aAFbj5vL31E4DDzdrM390dqlwTG+455pnmRRptZc8ZH1oAjfYyjEjRl+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AORyW9KnZi2wBVOfXt71FNH8rZA+XjI7+9AFeeQNCkX+qBPyuvQ+1O09G/eiVhIc5yO3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4Q/dqGzjMPm4nXe3VT6ZoAu7v3OCMK1RGHfGQBllHFK1xJGAHjVo+nHUe9Em2ZSuWh4yJ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ATIvkxbk/fN3qSVVjt2CjMqjJqJvLjjKKHjbAJp8jHdiFJGlf5vb0/pQAkckrKx2BZGGN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VjTJZSrDnvUwUk4J+cLl/b2qjIi3EqhS0gU5IHpQA6SMSrK5kdw3BL9BRY2KRyO0RZsDA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a6SRHihQsCuMnt7VDJC80YVJWi2DDbOuKlgPaPzPLiRleQvtZo+nr+dQuCAQRlUcjnrVi0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y5O7PenRqEkJcGUnkelIBscJikRE3Lu6/SoLpvLnI8wrt4461OVE27pwwywbG2qs33mA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59aAI1HmqB0Oc4XqfehoRPJn5x3IapXuCLTYzLK2cK69qhzJFtwdxHVj296BkRxGJFRQrk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rGhGHPJpm0+ZIwZX3KSWWkluTceQCTmPjHagfKCkxsMruDcComO5AQSxRsN6D2qzNNLI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VLzSs5wfnIzj3qeYfKSeSLmMuu0NnAHtUcitG8cZUB0OcimLb+ao3JiTJJPr7VKioyJHu2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FAymOFv4nznmtrw2jz3RfC/KM4WsOW8txbtJtwVyNv96t3SbwyI5jiMC+USW7dOlBJ5ro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XtRr2U7v9rdxWrFcFI2VZ9gLZ3D68j86yPDb+dbO0kohjaR2BHf5iP6VsJOY0jVITtwx3d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mi2KF8n2i6lllcTfMD+869OKna2ezYGUks+BsFTvpgZY2kJCNhV8vrWraSJb3DK1uLgM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9gZmR2M5kO60mUfwntVuG1unyrRmMHjca2xqlzNlYo1iBIUFk5HHWsxr66jhaGeTziWIB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DWW0M7zbdrHLU26xHYyRJMsYYgBz3qrLerDbvGZWfsU7A+tPeYpEgGxgy9aAKO2R7UCI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4q3p6uqozEADrj1qnysYG3py2Om3vT7WRmdEcAOwzJj0zxRcD4l/4KG6Vt0uwuQu8x3uD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Rgh2DPK+1fod+3xoy6h4CvpiPmjdJM/SvzsjLSIRnI25H1r6LBSvSsefW+IsWrYY4LBe2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qvOXIwd3Wqtlu2nYrFwMEirNwCyFiTjoxNeiYsI4wQVwGPTaKguo2VzhmyOOKcJgpLb8yD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HMbtjYG6/4UAVpEMmOrc96ikYu4l2pnoN9WGVeMdOgqBdrjYByvOaBj2Ugsx+UNwx9/b2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GX7+ad+7XB3c5oOSSAcjqaAFJDSZ+bpxipGnMiqpLAYxURG7sSf4fT3ph2KhwEAyPyoAu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2TSsx3N/BvGMetQq/7wrvUAkbRVgLwNxA25zigQxJCHHCvx909qdGp2nG0SEfLnp1puMq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qrlWK7TwKALLfIpwCBjG729qx7+MmUlV68Af1rUXasg/dlB1OfpUN1GrxmRjl+kf50DM+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U0sLFZDn+Iinspzu7ClQhWDOWVW6sP0oETR5GOM7Sa6DS5htijIwcjP0rBiX5QWB+Xk5/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doaUjLetZy2Yz9Af+CefiwWWrarprNsaVFZD6gHpXs//AAUU8BSfEP8AZS8RS2cImudGl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RWxIf++S1fDn7NPjh/B3j7Rp95MMkqxPntniv1baztfGfg7UdKuwGs9SspLWb1xIhX+W6v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xkdMNVY/nq0e+aGby2ztY/Nu/X9c10F1gq4H3duRWR4y8PXXgHxxrWhToYrnS76W1fP8As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2t1HqFnn+MAV9BCXMkzGRRKs/3UU7RnJ+lVpIz8oV1GXxj1rRlXbIxOCTwB3qoyMvJVlG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lollp+mRTx3Be4cZaNe3Fc7JtZVK5AA+bNEmwJj5s9OaRsKecfL0xQMjGGxlNwyNvtSg72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J7mmTfJ/FsPQn19qXcsbDd17UASW+mvqEchjRt4J4qg0LwsVkQp/Dg+pre0nUW0u8SZF3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IbyYzH7xfO2gRkDDSHG8sAQQOg96WSFGVmAA7D1PHWl2hk+8ccn2z6U6FiY12kHaMnHb2r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Tt7/jUQ4+tackaeWCF3beSPrVO4jCs3rnpUSLRp6XdMsaSKyhl4IPpXfeF4ZJLWV41JCo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qOZounf8AWu58Oaw8V5boWKxyjDr2FbUJXdiZROxVjHGsXJjcDepXOR613nwT+MN58EfHs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HLiG+tmGI5os9G+mc157JvZ3YOCT1x6VXOoR/aFinQSwk4YE7QR3yfSuypHng4mK92R+v6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2Wq6c/nWF5Cs0LDoFYZx+ZNZdxHI6yFJRCFU5xXyN+yv+1lpnw9tf+EP8XXTv4YHGnaoyF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epjzyHH3d3NfYt9bJcwQXlrNFd2NwokiuIWDJIp5BDDgjHcV8fWoypTt0PShLQzFYLjD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KikhWU+1UrlltZMNxz09Kkt9TiWTKj2zWLVtDUmYSbdwJwexp0m5cAKQeue1TNJ9/DcZ5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MYVSODuwT70hkTyNcyF8xspGD65pJHKtHkbFXoPeoo5FeNwcsAccnNLIvzAKqKgGQx60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n+YnpSXLbZCrHG3n7uaRod3IbK9fp70xlYZcttB48w9/p70CJHuIkiiXG/f2ztpYpC8asH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TPtXyosiAovPzdTjoTUrW8jYPnbHJzkdAT2o5QLFqJLVo23KCBn39QfwIH51z+j48O+Pv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fJHq9tDH2J+WZT75Bb/gVbDQXETsHmVyFxlPvD3rlfiRJcW7eHNUieQ3VnciN2jXJMLAg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ex1z3Kw3kkIdFbIIY9dvb9KZ5fm7mwzY9PSuJj/tvWtYkmgt7l/LUK/lxfKVx6/XNdNoeg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HAyqSv2ibZtH1p8pnzF1WfrvLIo4Q05ZCjod2NwyF25qnfXd9YamLV1huFIw8kTZ+b6/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mZojDCvTKLk0uUrmL1rNN5jh2KgnK8YFWnkhhZmubhIyOclsVzraPLOWNzqVww/ug7Rn6U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bK0kPnnofNOaQzQm1rTbdh/pvngHGy3QufzFOXWzJCTDp0zLkcyqV/Hmi2020CjyrdQFIP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GO6hVmeEETOCDuIJwPpSkBTW81MqJINPt1iycSMm/B9cVUTR9W1CQx3t1JDF94MrAAj2H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GwPmAcEehPpTmmDxkuc4HPzY21AGCvhOyyPOWSVugYucH86uW+kwWYxFEgXp8xyaszzbQz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znNQRyb3QG3UuedxqZDQvlBW525H92kIO2Ug4ZRmiMBZGWWNX9PamNtXeAgA7kdx61BTCC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tcEfdavLviR8E7bXraW80pYoL5fmMQ6SH/GvRlj8n5lGA3Spo7hlyGyMDj0rCpThUi1I5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xFP8A2z4C1xjbyTWF5GfmRf8APSu+8NftDxXBSy8SWiXMROGkxuGO+R617z408D6N40tf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ZPv18m/GX4C6/wCEZn1HRxJqNnuLFV+8n+RivnK2U06k1JHjV8FF+8j3q5/Y18KfFzw5J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tLv5ELxQ5/dCTqASPmU5Pb8a8Us/iZ4u+CviiTwf8RLORZbchEu25DrnCup/iXg8+xrzX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vhXqhe2adIWbE1q33XI659+n5V9j6N46+Gv7Y/gWLRfEqww6qg/0a6UhLi0c91Y9V/2fr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LmGG9jUjdrq+noeXLDJq8dzgda8N+GPilp6yvFDcbxu8xTtfnuD614J8QfgXqvg1mu9OV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FHzxj1NavxT+EfxE/Zh17fb3M2o6C8h+y6hb/ALyGQAE7WA+6xA/SvrC6+CPjK3+HegeM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Go6bDezyW4Ebwb0BZcEnftPH1zXxkcvzPJ5c1CXtaS6djhlRcr3PgzQ9aictBcHIbn5+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9vK0kO0ofm4969w+I3wXg8RRyazoSrb6kBulhChRL+A6GvG7WWWyuWsbyN7eeP5TE38h7V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cFKG5xezszmWGzcpzuHrTAp2dcGtbVLNVk3KNoY9PSslwF46Y4+tdYhGVkKn7xxnFW9J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3flVUzbV+Xg9x6CpdMbF0pHRs/h71cSomp+7XfuXJx1rmYfMt7aYDhXf73pzXRagzw26y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HesBYwVIGSMck+tdlGWp2Qloal9qk8empZxNi3++/+0QOv8q1/C2nCJ4r/oYY/NkJ9zxj3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R5FUZwFQYrvvDOhzXul6dYxjdPeukXPbJH/167Iz1R1Rke6eLr1vhd+wnaad/qdb8fa59p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jxjd7YC18x29q6xiJc5wCfTJ5Ne7/ALWHikeIPEPhbwtDJmw8LaatnHCnQyMSWb+X5V5HZ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Cc4+teRmGI5p8vYcpEcUTQx4JAOD0qFoyCRgOx5w3TpWhJatJlgQ3+z3qOWBVZFkB+Q8Z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MzPmMy6uJ1tzNuZREd7egArH/AOEus5Lr99H+7Y8P2Oe9dTDstZDu2XUZ++rrniuN1/wob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m3kYNhxgIDzgV6mFlTlpUN6cil4uLC6tNWtSr28hGNi5G4HkH3xivtr4Y/ETSfiB4Agud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hGs0OGSRRzkehGK+SdGsbS10mdArSW0hAl3fdz7VStLPXfAeojV/D93NZkPn5W4PsR3Fe3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GdqnHqent4e+KvxG8U3F1Okul6SXZDHM2xAgPRR3z61yHx6+Csnh3bq9nB5I8sGaED7xB5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VviGzsYl1TR7aYg/Ncp8mfwrv/BvixPjjbXUIs/MRUKMMggZ6g59jXoxqQl8J00qnY830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/sp0kGbewjZ/rtx/SvMtE+OGs2OoXEpaN4ZMryuVAPSuz+N3giH4Z2N5Z2EzQaffx827K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d/wAa8Et42+dUUuy8Nxgcmrex30oqWrPWbP4rRf8ACf2PiB4YY2W0eKdbc7d57E+/P6UfF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RdOKFPtsMu4wIM7QM8k+uK4C48I31n9mmlUNFIgKkduvFTL4XvYozKNxVv7q5wKnmsX7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+PNIj8KW9heWvnwrAA37zOcjp+BzXjjeIbLS7i7S1iMgkLfNv4xmnDwnqtxYPcI0nlhsA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NvJdxeMJIyjGDn6mq5ifZxTudV4c1K3ksbmdpYwAA23OT71maTaWP/CTXCH5baZPMWXdj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tot6tt5rOpQHA7+9PtYVvnVd+GU8Z68UcxXKa/iG1j020kubVfIljcHg5ODWh8P9dm8Ua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eaDqm7qprRs7Y3ejNDGPNnIO4Mucj0rLutDi0O4trpcQjcPMAGNoqXCEtXEylCLNTVPBd/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223ElJPTPaudu53sZGWaOS1c/wCrWTpj29q9t+GviTSf7d8nUsvbTptgcZyG7Edqu/HzQ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2VsElgRWS6jxnfznp2PH45o9knqjH2J5B4f8F3vilfNt3gVExgLwXz713Nn8BL2GdTeMt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5OPQivIdKg1nw/J5ZnlhjUkDYdoH413Nv4q8VWuni5i1eVoP4lb5eg9e9T7PlCNOCep6PF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FjfSpCS+Syj5sY/8ArVRufDNlJEx0+WeC4UKY02YXP+034dKzvB/x08mxml1V0nVRslJP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59a77x14i0m38H2HiXw95c1jIwEkYbJHAyD6HpxVRfKzdxhbQqah401/WLG0hvNWMvkqs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TjLfgcjANcf8atN8U+K4YNf1HUL3xFHpcSWyX89y00kcJOVGWJJAOQPbFJH8RNF1CZjc2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Vzgf5zXa+BvjPpHh2HUNPF1FNpWoxeXOtzCrFV/4FxXVzc0Tlmr6HlNj8a9ch8JW+lSkXH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ysnlsckcdqz9a+KWqeLrP+z5Hkkt5Njm2mJdN65wwB74wPwFdbq/gXwZquqG60zV1sbZn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z6du9dtpfwh8JL++tJIryU4KknkDAyfauXmscjpnz5eafdapDHZpazBQ5bOMgE9cnsM9q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tNs1up7BltX+5KnzKfxr6xttLk8MxGfTLSCeJTjZJEsm/wBsHmup0+4sPE0X2d4hYzlc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Hdcd/p260X5hXcdEfEen6MlvDJHdxsrFc5V+npn157YPSvXdb/Y9+Ifgz4Q+GPijqmn20n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t0guC9wkcyb4XkTAIDjBABb3ArQ+KX7P9/wCG7z7fpdpJd6TISzJat5qwkkZx6ggn/Ir7s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/wTn+G9yl39sm025tdOkZSODA8sQRs9MKq0Rp3bKSTvc/KX+xZNxks7hwS3CHG5fXODjr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udVhRGnhYOAF52sffNel6t8N7GS4n1iKSC3uGlZ3EjAL8xPTFc7J5lrdMBslTIJeE5Vew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K1amrQOaR0/hX4bWkNrL9puHmO5UktycMy98ev1r1PSPB3g6+jVH0qKB1GFEDnBxxzj2xX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LeSESNiWNgpkb+Jc12ljrcd5MNrYDAkGJsFTXwGPqYyUr89jnkd9/whOn6Wgks7a2WEnIW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XGl6aqlmsrUbeWbyBkfnVfT/ABdLZ27Bnjn8sDLSuCB+BrnPE3ipNeVonnWCVupjUBWP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q1OWUnbuZbakPi7VPCMkLRTaHZag46Fo1XJ78ivLJ7XR47iS40q3k0ZlO6NoJGPln6elW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v588oa/IbEcsbY4PeqMMJmAXcuB8vL8g197hufCwSU2w9pKLPSPDvjJdQhS31h1TUF2j7V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0z1r0i1Fn/oupWGrw3yyYcrC4Z9oO1gy9QfX2xXhEZhtR9pl1CC3kGdu9+uBitz4Z3At/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W91LBJJDcXI3QTNwfKJ9T2+tfb4PFSnFKZ6lOXtYna/FL4XpHay+IPCQ2qwzPp29uMdZIz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h/tSW71hnuA1vco5wrA4z3HPX1/EV9cap4ivNDsXmijkgSMENbzR7mU9SGHpkn8K8q8X+B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msaIBY60FDPCRiKb6D1/wFeynfVGEo21KHgXxNJaoBbviQnayM2Me/wBK9Iltzr2mtcWRU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cr3Ir5zsLq50TUnSUMlxAds9u3YV634P8RSWIS4sXGFb7rdCT/DUyWhCPS/h/wDEJ9FvP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sp6L7171p+qadr+nxkNG2R8p718veJrOC90yHxPpcXl27Ei6gX70Mh4GPYkVpfDX4iTaf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/NG3VfesonZRke9eIbIeHdLutSXjyYmkB9+K+H9WmfXNQ1OXzf3lzOxHtk19ffGHxCLr4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4CuR6Yr4xju3jmkiHLNk53Ywc1a3NJSKWoaktiPLZczD5Gf/AGR1P4/0rv8A4N29tFJr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Hps0kEW3jzWG2Pn6Fq4bVNDuGsGmjtgxALSZO7ePpXXeG763ufDNl4c026mOu3yf6SjxB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6gj86q5Jwyr++2qBGytuRlbJB4xj3Fey+G/FWlfFLSIvC/jGVLLWoyI9L18vsaNvRz6HpX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StbwSxQxTy/dKKQM+2B/niqbRT7XN5atG/TaY/lXH9f8ACky7Hsmg/C6W/wDB/jJPFTxa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ERjPzXsUjMBNF/eC4yw9MVwOo6c/hu6aK6DTwkYgmRcRtwdv0J64+latr8QG1nw7Bp2oP5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bqrHDbP4oZB6HkCvXfhLp+nfEy2WyX7LHaLaSvqTXkeEsmjBbJPoQAB9KkkuaH8RJ/iJ4W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kv7q0sVtrea5bLNjOEP0zWLpOkix0+9sp1ZLu2k8zaPvLnsPasbwZ8UdA8G6pa3GmaerC2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kZYMONp6q2elN+JXxs1b4meM7nXbO3gs7qVY0k8iEIrlVCjC9umMe1Io6Ga41YaeTJZRX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kV0x7A85rzmOz0rxI93LZ6clmbf/AFsA+Vc56g+vtWh40GtWdrpz38tw9zKPNZYEwyr2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6DfX/AIaeaWTT5LT7ShZJ7q2ZVkUHPGevU80yzstQ0U2nwn8N3sEUcks09xb5xgyEHI3H2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NNW8P6be6VcXIvdB1JfsVzHOQ625JOXRj07DHtXR+LfGt3c/Da3sVfcllfb4o/L2bC+ed3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X/wAJJq10LrSrnS2g+2KYmcHIwMtwfwq7GkHqcPcWRj1a7ACvH5jRMUYFSFPykY7YxWrp9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PI2dv+y3T/CshJPOdnjUh9wyD3GTmopliXzNjs0ZYEKnVeelSzrPQLe7N1aywytlCMOg6k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ViX0E2hMqyxCayJzDN/cHo/6/nTNH1CJIVjkcTpwTG3UCum028XVrWa3eGIWUgIQnqpq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mWbT1SHe0X3l+bAbNeoeA9Ha+8CwrABI4RmaPOSv+cV5Ra3o05prS4RZYy+EkP3fp+Nesf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u4rWVVlgDBt3Ug9APbt+FZ1NrmkTB8o3TRyCH94XKzK3cjjI962JbCO6sp7eZsyGLAm/i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j4Zmks0lYLbyvu3RlclTnGP5fnWdbWLWOvfY70FVZThtnAHrXIpmhifs/wDxWHwZ8TXG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mpyqJmH/LnKM7ZF9jwG9gK+nfEWgz3yRz2kVnfadcIJIp4ZfLG0jO5DkcV8qeMvDMMl81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EypjaPQn866L4J/FDVPhDqieH9fklvPB13J5f7z5jZMDwynsvTIqqkVUXMtwPcIfBkgjU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7crZY/U7qK6qLxz4RkjDL4g091bkMZuo7UVxe+M9hW+HzYikBAz89XISWiRyoUn0pOWiY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VPuQnLL/COa9MgYdzbj/EOT9KGk2tvzg9vpSljt/vClZdqHaMFhz9KAI44wGVVb5mp+5RI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UUilVDfwNVrT9Pv9SaY2lnLcRjBZ1XKriqAh8sFnbb8yn71RKoLcNlScke9WWjMca7vlZ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cEYbjgY9aYCbm29MAVJknBVsHqKWNWaNR827vTZAY8gblJP3j2oFzC+YxwA3myMQCPT3q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2z71DbruuAMhiF+8O9Sj5mH5UE8wMwVlbHU8+/tTVZcAgYxzj05p+35ZMlQPemZVFJYK2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KJFK7xy7cfT3qeOCRWDY7f6yoNpVc8DeBwKnVUWQDawG3kigBz7uSQpI9as+W20EAA528V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PcTgYJ9c1J832gRt8z7s/LVDW5LDamZo06AHkj61u6fYrPMUaRio6BvWsuFoGG1QwkGSS3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7f5iyqwfGct9O1SWalvCIlwABtHLd6u28H7xSUYKFIyelQWryNiRznaePrWpbh1Zg/wB4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1Xcy4diAOKkjh+dfnzjr7VIitMzDC7VGcmmOzJySD9KQCTyJ5R8vcwU/MBVZlXAJBIboT/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wWGOV7UiwbVJRhx2FACRtuwpXcVHElTxh/L+5ww4PvSxRxxqyv8AM1MmmeGIbV3EnG0Ny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r71xxu5Le/pQ0fYfeHO6pJVe1jQyxNGJBkFlxketMWQMy7G5GRQBDLj/AJaAgN09M0uy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QKdEoblmXf0Ge3PWmXDJ5cyL5bJnht3P1xQBnuyoPMjcOoONvcVctUdXlDBmO3IPoPSo7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ikHzOVxz61KvmLbhFwJRld4Xt65oAb8+4nzGGMZXbk4qW6U7kK5LHkbhggetUpDLcLGkk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Gzuq9ZmS4Yh7UxEjAc9qABsvC29GYKeWpqg7fOErRRqMHH3qr3p1LTckXLvCwwGHIQ/Su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5KZ4pjAo2rFFFjdnqalgdrJJJcGMru38mRk7j3qJdtrIpzGFZCQY/vDOeDWTp/iCS+j8w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TOMfiP8APataaOCa2WVPMfsQ3Q+9IYyOaK1hBkOwf3l/r71K1wGjQW0/mMzfMG6lT2qM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AAuetRrs6KwXjJ4weKBk0yxrdNCAYUX19aGj3Z8s9B3701VXhthJUdC2M9805ZIfvAkB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TJ5AskLEQRzbsZUNjtyap+XbtvkjDxqAcbDkD2p1wpaQ+bKfIDZUL/Fj1pk8YjkbZ+7Q4J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gCN9s2I+Vb76sf1pWZG2Iu1V6Bj1NPTeyngsueFNVUAdZXB2tG4+T1oGSNH5eRjAxgN6mo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xnOS3arFxLFAkZV9zN1X0qqzgyN827/ZPQVMhlhlPlgCQBcdR3qBli2gyLwDnO7FRmxe5u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4AjbAx/jT2Jbejgk/3c5FIB+R/rFKlO2TmkkhVYXZwpHbHWiykeYtvxsA+UjsfSozcSNPM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b+97UwKkKtcTfICqr1zW7Jts9B1Offl1t3I+m01mRuYysUUfGc/T3q34kmMHw/wBayiqzR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KUtgRxPhWIW+k2s0kfnZhGB7nn+tatxdAWabYlR052H+KqGiyC3tPKbAkVEEeO5wKu+YGt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+ntWBqEjtJceYGBZwBkdzj/P5Vdt7h4bhXRMybTuWq0zy2scUez73C7fve9T2sMvzYDbd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hdQuLqR0jjBZhgHuPaqsN46SOlxGzE4yT0FOmuEjvhAytEpGdy/eJ9KLy3aCMudy7jwn8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axMRC7ic7vbPWqd9cNIgVQuT8o/2h61PqYNw8bRnH7sEqOo9qq28e5QXfEZGDv65qgIxJ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Ic7OtT2jnziQAF3ZohjT5ibjainAVOtINNMcgdpuMjaB/X3qWJnjf7X2jnWvhrq8aJvEs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rt932cbm+boR6Y4/pX7I/F7TW1LwVcowVvlZePoa/HvWLc6f4l1WzdTH5NywAPf5jXu4C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ljGXUbWUtkfKe3vViTzGwNwcc5IpLHbCzKwXYBkg9ueKu3LFrV5flRs4zXrnMYq8KDngNw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V3DPtTZFMXBCntgdfrQr+uSAMc9qYDXUtgkBw4yMetV3QbsbskDB/wAKtlW4H3jjKe/q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5FAisCyKgHA5/Cm5Xlt5z0yvWpHj2lWxu6nFQyMOMt96gBqk4Qhdp/nSyZGcFuewpuF+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Tqv8A+ulZPldwWB6bfSgB8LMjRlQyOpHXofarRkZiCXBLNyo7e1VBGGwWGFAz81W4dsca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YNCWZvl4+7TuGdGIYDaSMeop3ksvfApjIcvtfac/eoEOVTzklSBnJqaOMyqDt68ZqFVO0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elW7VRGxV1+cjjZ0oAzL6DyJF8w7d3H4VUjbzAwV+p4HsK6SaEOhWRF3berdawGtn34Xa3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jYARnH1q5ayRLzxtU7h61n5TaxBBA4VR6VLEpOw5zk4HtSavoTzHb+HNee3vrW583Y0cg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+wP7PvjZPFnw+0q6WRXfyQjle3A5/PH51+L2lqfs2TgMvBPfrX6H/ALAXjd5tPm0bzTmB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WMpe5c2pyvofJX/BSjwFbeDP2o9XurNdsGt20WotH/ckwUcfiY8/jXzLpepPZ3StuKo5xI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+Cm95cyftMM0hyF0yDyx+L18lMw8zgbfQ1pRdoJlyidu0haVcnaCvAqGRZNu5hu4wv51n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Jlyw5BrUuNzMS25QeOK7k+ZGDK5Us2GXnPNN6K+WCrnle/tUxwmz/WYzjd2qtdRyyTKo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sBfKP8bENt3sD7VXkZVyFKrwX5616T4W+F8U9mt/qt1LGCvmoka5wB0H8686uI0OoXIHM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NNx0uA+HAA2AgNglexPXNQahL5jfMAwz1Hb2qReVbJXZ0w39PeiSEbWUDh+3ce596gDKj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T09qmViFI9+M9h7e9E0AikGQYwerdmqMMqykKo24xxUsCWTO59/T36/jVeZcxKO7HFT+X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x71DMhVVLHk8kelRItGfOP3nArqPDunSva+YQyqDwwrm4U86YL2Jx+terSabHZ6esYLBy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KMRy10Kf2+ZVZSu4bQuT1pft0EcIBBXb1z64qF5VVXIYlhwc+tc5qmoyXJkhVCCpGX7LX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PuPEghui0UzgZB+UA9CcD1719F/s9/tZeJPhXpsGniZda8LI+6XS5H3Nbbj8xhY8j6f41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l2ehW97NMTPK+Dk/IvTAwB2PJ56EVoWfwl8e6XHLqmm6DdaxpqLmS60xftUJRuckJnH4iv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dH6q+EPiN4Z+MWlJfeGNTjlkABuLF2Kyx59j1Hv8AWr11cW1ndOkjYlUDgjFflZ4V1jUL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C70nUrfP3H8uVGHZhX1j8HP2ir3xQYdB8eSpBqYULDqpGBJ7SepPrXC6Eb6F8x9Nx69uu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N0xQfEllPF5k6uoY4BPTIrnFt7+GQ5XZECAXbuMZBHtjFZkbPdXO3IYR52KPXPJpewiPm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eW4tGcxTHkhWh6fjV63ljuLfzEmSVl5ZY/vj61x2mXk+nx3kKNshwJD8vT8ajtdKt5Jo55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8xZPvL1/nmspUexXMzsZkubiEeVGzlT8u5gMevWsy6ulhcGa6jRc8LvBOe/ArE0G2udW1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tYDtji3nBB7cVtQ6fZ2akRWyRA/xMSTj8a5nGzsVzFePWreMyi2dpzIcDZHzUsep38iD7P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2mpFvDbqEVUKZ+8KDqEiycFQDypHWkMuaPH4m1q6aCyXzJlXzGhjG47R1z7Vr+GvEUGl+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yq6rNbsMRsu4Bx9SCfyrmtN1q5s7i4ktWNvLIPKkY9waTyw2UU7mOct+BBP60r6g9jsfF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s6LZ3Lppss/mxIrYBib5kx+BA/CudvdSZ1ikRWPluFc5yy+/0rc8VXM2t+H9D1dCPMi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2CpXGw/jj9K5trh8p5qqZAScZz1OeffmtyDSW6Tyyx2P33MuQff608yGSESJlV/2RgH2qn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qos3JZe2O1S284WPzDzH5uA3t0JrJ7lksIMkyKNwx/4761DcHybj5pWEG75W9apwX9+ss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ciGSP+52z79au/avNQRyThi+BxUMZZ+SNt4IKt0LdT7U63mLPGpCr1A9vas1bp0mDSPtWM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cCQFwMEINxAx+NSUXIVLEZQbQPlx/e9aPOEe52VSxPJPU1HHaSNCDDCxjLAbmbHPXJ9qo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xKpx+7f5TzSESyTbpNysV/wBntSPeMFIZV4GRt61CN6yGMMNmNx5yaryRpLkgswzjb71n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fzAjhQvbb1q5NcRRYZ/MHGR6H2rLjBWR9i7gnJVvWmpcSySDdhWJyMenpWYSFMpw0jEqD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JIAdw6dqryXEkNxKg2sFODnqPaqzTOXfcML2qZE9jTk2uMZ49aiWNZITDMPNRlPXkD8K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7euO1WI5g0zLhRgZqLCkr6Hhfxr/AGV9D8eW11faQI9P1gqWVlTasje4r4e1rw/4n+E/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NvrdsLPDnafcY7V+qpO7kMqnr7VxXxS+Gvh34jaE8WrWSyOw4mhO2RT7GumnLlOSpheZXR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2fHrkdp4I+I8cU9jcAQQ306F0JJG1Xz93kHn3r6V8daT4o+G/w0l0nwncTw+GppWmj2vu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3Tn9a/Ov4u/s+6h4JuZbnTWkv9OViSGOJIwO59frXpv7Pv7bt94D8IXvgL4gWt14j8KtA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9t02XHyFd3yvHnqp6ckda7JNVINI8etR0KHifxF4z+H/iSS6cyTWztu4fcv0/z61NrHi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XkS6XqsY2iQNgMSO/wCNa/h34t6BrTC21V47i3kPyyDOBnsc8+/41Q8e/C/T9Wglu9Bk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8K+J5YU56qz7nhzhys88voH0tZIbgCZE+RZIzlTXN3aqkZTadwPf0p15eajo832W9R1C8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9026YqzMPlX3r1v7ydzmlF6GaMHjGKlt12yJgfMHBz7VdvtN8k5Qh526KKpSRSW8hSRc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1dWjRrSaRH3RgZVR61ixwtGiEAl8E/N1rd1S483SwVUKyqB71RjtwqpuBLCPPNbU6nKaJ6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dpGwKmRlHNfSXwl0yy0vVG1rUGB0zQrNriQt0MmPlH8q+eNNjebUrJUTc3mbgo9jn+lfV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Bf2a9It5ZGGseI50klj/ixneSfbaB+tdfNzJzOmnseAX2qT+KPEl5qtx8017L5n0GTgfl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833Txg9veo9PiiW4Ut1ALj+f9a1LjyZFJHDAZz9a+QrVXKdxozm/dqwIj244I7n1qJ7WQ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EVK2cY2bdvQ0h3SSOpy2RuOKlSNCpIpZmAyUxgE+9V9SvHtdCvZcqSpC4dcgDIGfxxWj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MpyCO9ZWuRmXwvewRq5C4cqf7oIzXZh2nNJjW6OR1y9ePS7XyH2RXrMfJIwqgHg/nmuq8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wSOfNkH7uRZPukjp+mK4LW7lLnQ9L8sF3iMqPn+Fcggfr+tdd4Cw2gyrgsfM3Be3X/61e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o7ZaRuN8XRx3ckGnmOOO5kXlP9rdgV6l8JW1H9nbUrjUr+2j1Tw/eOq3Ese7dESDyccYr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alZ3tn8jQjj0GDn+Zruvhz8YGj1K50zxPbw3VhcIIJlX+IEdfwzXRl9SKpo0pS0PUvFW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QrbTebfQjfEqyY4PQ4/z0r5p8TfB2bwp4kltZHYbS2VYdfQ16BqXhm2+HerXGseGb/fbpK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yQfasjxt42n8YXVvfXnFwpCSAdMdsfTNev7RdTvhW5dDKvvFGn2unmzvLVpJYlChh/fxxV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Nk0+bdbiR1Ee77pPcGq2teF/KDSxTGYKfOEi/eIHpWFeeHf7Q2z2rlyx3LuX5h6kmjmO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LorfUprKFQ9vHww/gz6CtHwrrUS3WoapfHy7cwfukb2GMLXCL4PaSYAy72bJBaT0q9/wjU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SRJ95Qc/L3/ClKRXNEwNY1A6nfzXSf6tztCN97H+TUdta3LNmNX3BDj6V1NnpbKha3sY5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9hWjY3EEF0sFxEtsoXccjFZSrcpMqkYnI6bqt54fuVmiWTcymMr2Y/wCTXQzald3zQJqS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Ix/WtTXZLe4+zw2ixzI5BB7q3r+WKzLq5t9JtZBdKvn7SoVm5j/D8aca/O0iIz59jJ0bx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pMzK1k2zavVip2jHvzXt95eRMqFVee2aNdsg5Y8cgj1zmvmTV4Db3Zwd+Ru3BcZz3rsfh1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RLNFHqFoh4huE3gZ7ge2K9OI5xdtDs7jyrG/mVcmItz5kW0pntmsvVJru4uYrZFjgs1HM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fw/8AFLwV461IwXlu1hNfHAiZAY9w9+qhv6UeLfhtYW95K1mqeRuDwTQszKhx1yeCO34V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Jx3PEr3w/JZ3RjnRpMndujOVz/CfrWhZ67Lp2jXekuzRWV0VJ3NhSwPWurtby40W4ktL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LBBz3BHatOa30HVnSG4RPtDhvmxnaSP8A61cjVhKpocFY6gtrCsU/l3IAz+5Oe/Rq0bfVL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jbn5W4P4V08nwcsb6xtb7TtRxK8hikjZDsbGOTjvXMr4agsbWac61a+VDKUnjkRvlG4g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pK3J5Nc0uxdY3Hl7xjYq42j1qzpeqNHeAxSzPFIcq47Uken6BcRlLq+jlBPOVZXPuGPH4V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Bcxhdcg+zqDsYlTI3Hc0GbWpqTfEbWfD9srR3E0iiQKAyghvzq3p/x41u1zPJZwt5fTMQL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/AATo2sWkUy6wjCM5b7vH5c1gXDNptxLZaVZxziPdmf5smjbUjlOu0349eLbvzPs9rHBE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HoSvp15pbH4teKrbw1c+GYb2307wtdXv9pHT2GVW5ChTInTBwF4zXnVxrF1E03nxyBQuD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ZXiLUEltfNj+WSQBFRTkr2JNR7TluLlNXVtfv9Uu5kfU3jjYHy0QYUkAAkfWuSutWv9P1J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XDdH9jWj4RtY7q7d3ZpFTAO76Gu60Tw9Ya1ut5Jo1Ei/KzNgqelcripK0iuW+hzmmeJL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La73cx/whvUZ4xVy78TDR2VxOrK3Dkt0JPTH4dqoal4GuPDevWyXKb7SRivmZyrf/AF6j1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7HZzRRiJ8LFOvUYBwD+NeVLLaU3rsZyo3Ldz8VJbiLDvHI2cZ24IA4qaz8YW08UTRy+X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8z1Tw/qOnySJJBxwPkbIzmqsen3/AJm5Ubch/WrjllCn8Jn7A9ysvHDQ28rCJZBGcso6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Hl6sWl2Un9odFtYULCQk8dM859u1ch4VtZpbsi+eKGJiN7Q/fAPUn1+lffH7O1n4P8B2d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dylW+0O4YTjb3B+6c5+X/ABraODhHYr6qpbnzNqX7G/xd0LTo9U1bw5PYWbIJc+YrNt7cD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dF1Hw/p8FvJd/b7iGVWjgMfzxn0r9QdG+ISX2xGUASAYt51Bjf2GK4H42fBfwh470uS/s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LL5QwkjeldEafK0bwwyp/CfFC67rmpNKt0zRFgd6qMBhjGD71z9nI2nzfuC9rcLkIf4M5z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+EfifwtBBeTWLy2jnaGj6Z/xrzW/spbG4PmRlWYndn+GvWpq6SMakWtWSeIfDEHxGWMiSO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kJ2rMO659D2968v0PWr/AMKatcaRqqS2TRsY54LgfcOePrXocLuqJuLZjOY2HU/T3FaX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xW01QpYazGoS01cLu467ZR/dJJ57VcomK2H+GfFEOirKGWS7s7hMSxr/AB/T6VgaxZx+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ZspCHRu656KfcVyWmX2q+Ddcn8N6/bG2vYMruc7ldcDaVb+IEdD6cdq6jTb/zpjFO6iOU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Qz6Vjylx3PVbLxNJr/wADPEkVxIst1YTIQp67Wxg/zr5/lARY7hYwWYkNjrjufpXomi6h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Uj2erae8IuHxjzlwyEY9RurK0nR9FudPS/Egt2gH723uGxljzke3Si9tDdkIsJdJ02yv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jXspOMt+BFdRfeBYvFURvtCMlr4gsVV18o4Z2T7pj/wBr274rnNYun1DUtJRc7ZJVBUHI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NoWs3N5BEC1tP5e0d8nP9KliMrQfFB8UO2n6lBZ2fiMNkGZBALqToEOeEcnPB6npVOy16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Sf2XeRyNDIt1AdqOvBD/AMQH1+tep+K/CujfETRnu7iDyb1kMhmjO2SPdycGvE/EnhO/b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puFlGB5pVQB9ScAUzRS0NLxRpBs7aC4Edm/nHMdzp84ZHYEdPTtwa6/wve2kfgC+so7ef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I5fluY+pVx6c/rXncmteGNe0C20+1M1lfwvl5Hz5iHgYOff+dZ8q6vo7iazubnUbaE73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atFsaWvqdRpKx3V0dNlhWG4kbcjBOSQe/4CvQfAPh+y02a68R6y4ttH08szBhhp5ABhV9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TMJZ5opZw4Ecjp1zzu/Cug8ZeOtQ8ZQWIdvJitU2yRxAgO2MZ47nimSa1x8TLvVfGx8Q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J0+U4Qrn5Qf511Pxd/aB1/45TaFHrb2qWejwtFZ2dtGERQQFY+p4AGfavHLSZmwZ4XiCj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rWvHdafplgk180NvGBuZmOGb6D1oLjEbrskV5paW3nKN0zIRz2+71qlrV7Y/Cvw7/AGjcv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VKW0U43JCpUr5mPUZNcd4t+KFpbq1lpUcd8kZ+WeVcEE85rgdV16/8Q3j3l+y3NywA+90x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TGn1K5tSkIUO7NL/ETznvn0/+vTGhPmnKlJFByD/HT4pPOUEwq5JzwuMGrD5mUkfKyrjH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FT7dt35+Xjbv/ve9dT4fEn9ltGJFQ58zae49a4wMqK+9erfMPT0x7V0PhXVwkM0L/eQY5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exR1Wi6da3VvLHdqsysTgD3rW8D+F5vC/iGS/sLpkR1KtD6r6Vz0Eplxc27bS3VGbGG7V0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CMP3gOEJOVz3/ABrlnsaRPWVb7dalIW8iRSpAbuak1yD+0GtGdE82EkOV+nFcoviK/GoW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Jl6Iy9j7c1v6GxgvmRmUwPIHjRuxPUD2zn864nuaHM+Nh/ZlnCzt++icPt/i4/pUPh2RN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HbyPqeleh+KvC9v4i0+ZbiBQVDD35HFebaHaPplm8MyMgXKjc2OhxVKQGtN4dW5kaRLl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1FUWa3BwbXcfXfRT5hn6CqqAFs84PJOTUqxkbgHJ9c0m4tw5K/WlVo1yA+/sT9a7iBeZFI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Kw+TC/hRkld6H5OmKEXzMfL907qYDPIMjBAcPjJ9/UVfh1zVI7M29vc3MdggwY4fu496r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k9E7e9T/2hPDpstmjiOKTl/8Ab570+UlsomMsy5LSIORn+lSFg2R97/ZrpvDfgK717Qpd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hBH7wbnb2A9K5p5F+0SGF9yfcVs9QOM+1NxsrgpCLJ1AP09jSgBdrtJvYdVqOTCFQTk9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ecVJMtybcS2Rt2Nzz60/BQhjjaPSmQ5B3BThemaczbmDdCnagQjcqF/gpwZVG3GTSRYW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qxmkZT6YFNbgSwpkjgDn8alQbZGOCT2zUK4VtzMyjacY9aeZtzjCMrcAOaHuNblpl3N+8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KNpZVJIKHjjtwOamWF1lDAgNj5sVMjKsZjO1zwApXNI0JY2eNNmN6DBXP8663T4TNCiuF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YumFVjRRCpXomBg/5HNdDbwbly0shKf8tOzVLAuw2awuI4xvODgVcklVZIySA/de+cVHD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2ju3qKsTLDHtYIGbhkfvkE5pAIqEfNtOGbPNObbEpUhgpOTioirtIU3Fi3zjPpTz97eV3c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xGrMvUZqOFZbjcNyuGUnaOtP3EKWL5f+HPRaRZJfJH76NmxklKALWj6Lda/dCKMeVAhzL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vVwromma9H5CvdWMLfMx6Ejt+f8AOs5NSkNnJBHcOsU2PMUdyPX2qrbqfKlRELyN/D2HP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i54l8UXHiDUmlxshh4hhP3cev1rNjYmFjKylG5A9PaplsZZEmbC7gd5U9sCnm3hSKLfP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+azcnfUoqNl45AiEqFJKmmQsFCvt3JtwV9BV1WtfJkfzRKFXHDY71RVxzFHGybhng56c0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OyJn+VvTpxVr7PIqxjcS+Mjb1xVa2klJRJG3KBnaetOklYy/u3cfwk/0oAdIzLsEmOv3f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jNG4Y5ClsNVI7UuMOpPzAhj9KZPOZpuMYOT70DE1CH/SPKJdYHHPOaxZfNsZBC7scDO7+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SlshRtYZ7n0rFvY/tVrdJGqmVjkBu3Pb3oBbluFpZLMFgwBOBU6GVWVQJG2rkruwMVSsY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o+Udc+/vWrGyyybmDbVyTu78cCgoV2E9wSG8sjGATkUySNpGiyqqdx+ePpj1+tEaK0e4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4T5QZPlJ4YetAieKZrW6bkncuAx7iiTcuzaW2FcmQLnByeKiVkEThtq4B69QPUe9SuSY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Oer4HegCGSNI5QWmA+bIaQYB9qSRYhcSswkZ2PGz7uKZ8mSApOT8qntmnRzNDIVb7kQ+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kADBn5GWxTTCzJHjDM6sSoOec0+RluG3IzBkGSH9e/6YqOSRJWj80nykOF8nsPWpYxmD5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yH9KdJJbM42QMAR83zYG7Pb9KNozv3qUycep9zTVYQKc43PwuP1o5gQx2SFTiLhjyCcnFT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bIrdh1I/wpHVI0byQp5Gc9akjXFyXd9i4+7QDC3txIoHKoOAq9vrUN4pW8AySnfNWBcGSR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aq1+wnmd8qEGOtSwRHb747rDf6ouCKb4+ka18A6q5+4WUfmwpOWuoY85YMMY6YqD4qXjL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LqNTj0GaTBnO6WFaG1mMixHHDHr6VsGaS1jeJJVdnOSSuTWVFHEtrbqfusoI/KrbSm4kU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KjoUJLlRG0oeRmP3QdvHsPWtWRYjBEIvMjhByFY5P41jlRJcIHk+XP3q1ZpGd7xRtdUXa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iW8Nuod3BkkJ+UlsYpJ4HmZpndpCQcKH6UsKwzRhBxJGg3EdKgkuTH5ZiHmknjZ1FSw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y8ZOazV8y5h3OoVCeMd/erWqNNbmNQylv4h35qC3jFjaQF1I3nqfqaQFm3hK+Y8YyQMfT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tiZVZm4Ge/vVlY44Y3O1ZHc/KC2KqN/pMqScRuvBIOce1AEeuR/2ho86Sgcg5x9K/If42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zxFbleROWX/db/wDUa/X/AJW2nXLOWUkY/WvzM/bm8Nf2F8Sob6OIql3uTefbB/rXqYGX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U0uN9x+Vvu8Y+vNXrg5UbQViU5DH1punsrWqyfM7ScADpgUkiny5OMjrn0NfRHGVpIwq4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RGWRGKhieeKczHnJzu/lSGMlQQMqw4oAF24KB8huo9DUbYjLAp908VYVdqjajZ2kEj0qC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CfWgRXkYbgRuUN3FQs5WP5Ryvr1+tTsmVY7vug4+tV23bd2Mk8F/SgCJ18tDydx657+9B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AAGpMjjA3Y4LetRK21l+XGeM0AP8A4W7j0q5ahmyC6uAM7T1FUXz84ByADWhYnbsZ8bgvB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UoW+Z8kY+Ur1HtUbKc8jzCBnH+NWJkQqqq+44+83eq+THGrFQuOOO/vQQ5A33AfQE4q1H5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DrVVmG0j7xQZxUit8yyOeMZFUD2NBV3ICArk87j/Ksm4jKt8qs7jkBenvWjHId0a5U4Odp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ztAyM8dvaggxG+ZmZegFTDCqQBkKOaSRVL5YksB+FKhPmKARnsAuaBmvY4aOMAYCfr7V9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sfiOIUbbG0RDL+dfJ9ugLMGX5iPTHNfRX7GdwU+K1ggGPlZW/wC+GrlxC9y5rTepR/4Kh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0y824juNMUBvozH+tfG4681+iH/BTPw01xq3gzWY03W7CW0Yn+9gEV8GajoLxsGyqFjnjp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4XOiRk2t1JaTiSM4YfyrqkniuLWF4S+QMcdP881ylxbtbSbG64qWxv2tG2k/IxziuiMuUz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5IYYZs4Abp71U+0L5vmR7iEBOG+6KpzasZpcxrVOa8MihMsrLxxWntLkcp2f/CcaxdW6W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gRfQf0rFupXWN5OGG4/h7mq2hbpFkbKttI+91rTuLXzYZ0x5e4da05tCepmx3ytgMGYd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1VpmwBv8AT2PpXOyzNHJsBYAHt3rc8J3VvDqAaT5U/i3VCld2LatqP1zT57GZFm+UHA2/W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6KUY4UH24rc+IWsQ3upRwQhWhjA27aoaT4fvtUjidQoh3cmT7q+/1q7X0J8yoplkuUht4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om859AvrXTXHwV8X2fhu817UtMfStOt0EvmXuIzICeML1r3P4B/G7wl8AVlkvPCo1q6Yf8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I6kFgRmsT9pf9q4fGbT4NK0TR20PTixeZWkDyy89WIAAPPT2rX2atqyOZ3sjyrwHocFxul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oBzk9Otb18zxO8LBQwIKhuv+cVZ8O6VF4f0e3MmBJModw3XOMgVi69q0t9I11K4jIOBj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sxtW1H7PbyNExUucJt6nnkVkaXDujlc5jd32gKN31yK3fD3hO/8AHOqTWen7NkMLXE80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18D6TaH7S6Q+bJbnBlhG4xoQBnPucVy1JGkYnOt4A1K68Py3htJTYMCVYNkZHfb261neB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+IrfWvDep3OjXQICyRyZSQHsy9MfhXvXwf0OXUtQm8MXF1NHNfB3sUkTHmTAEmPoc59Pe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32naqsU06xvE9uIwCkoGAACBhgQcCuU0Oc1b9pjXPH1xEviPRPDs+oGYvJq8Fj5N1JkH77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8M1o+n6sEWa3ARzGRtjfByRu7HHevOk8D282h/bkEsiKzRl0AHT1x35r0z9nrxd4S0G2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lZ3aNdWlx88VzaPhGGzqGU/MGHP5VcVzaEyPqnwT+0x4Y1rS7i5llaw03TY0F1p2oTATw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SDOflP4V6Do+paL408P8A/CSeEdSbVtMPCXEMbZyeqtwSrD0PqD3r5j/aU+GPwcjuvDt/8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l6h5kN7Zu7OYXUZRyW5wc/wA6l/ZP+MWq/C++u9C02B73wtqFyrXzLKIxbOuFNwhPbpu4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YyaRlKbgmz6i0mxv2lmuLi03xyLwvmAs2P9k/zqPULm6uHliFrLGpXasvG7Pbp2r0fX7z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uapc2o0q4ZYl1KNhsZnYhG3Dtngf71cZqnxIfwP41vdDuNG8/SxafbvtkaDfFHyvJPpg11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Y5ViZPQ3beKHRtHt2SERpcKG85urEcEfmKmm8O3vUIpWQZGGxx1qh4ah03x0p1XRtbt9X0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vUgYxx9K6eTx9YaLbixvrK4F2AAPLQvtAJPUVzf2fB68xbxMorY42+tprRWM6Mqjq2c1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P3duV3V6NpuraT4u0l57WL90zbX8xSu78D3rhfFnhiPRbovBI3lEhvLPQD2964MTgHSXN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NGVI285C/HHpU7TCMqCSpA69qworlUVgGVVZj8+7DewNXY2DKhl/duDteRjnOeleKeh6H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us6XLMsDzwb4Hb7gkUgjP1rnYruPzhHcwOdz43+jDrn/AD3qlrFu+oaLdQJlJWRjlOrYB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nhXVINS8O6fNKd08sX3m+8JFGHB98j9asDba8McwETqVOd2fTtUH9rzvHPE8ayRHgsOxqs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IVKYIPbmnyXULSxITkyDJ2+tAi9Z3qGEQTqRL2Y/59KmUI0YMOCvY96orCkuFUYCfxNVi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5a4+7jufWpYybzPk2gljnvQt0Plj3bj1Pt7VWubgfvZS2+bpsTs2Bgn2qKXUocIqko/3mD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5pDNm31CSP5S3CsCi11miWMWp+CdfMtnhlZZoblY8lSOq5964e3ktryS1lUv5Zb95GnU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w8bS6LanRNGaIWbRAv5P3XJ6gfQYqtEriZx9nellG9du05wpy341Ved45H+ZVTOQO5NRQ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XLEd6pXN8X+ZeWY/IG68da5tw5TVa/XbmNTuKjcD25pbi9ltVDKAFZc+9Ya6kjfISHaU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tn7l5pJPu/IBuxzmkVyl6PVF+0ZJkJxnb2Jp11eLLGoIYZGSo9fSsmO7MwLqWV2PY5ojd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z1JPapY+UvQysyoyyE7f4T29qsm68/ILBPU9z7VmSXUW1yrgEcZH8XvVf7YZoZFWTn2o5R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8UcZYMerdhUDX4lmLORhRgKvTFZccgmUursxHB3UkMiyMQRsbPWq5SiS+s7LUIZFmgjw4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+YfjJ+yy1xcy6v4WCtkM72p649q+mLljuByB29zUMkz565UDPzdqpPlOetSjUR+bMlvf+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ZGw8Un8jXofgD4hT6fN5UMzYcYMHavpr4ofBnRfiVYzyKq2epfeS4T+Jh2PtzXyJ4w+G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0V5CwQH5J1+6w65FY16MMRC0tzwa+Ea2Pb18SeGvFkK6frtnHbkjaJHGPxDevtXMeLvgT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XX2+D7wt85f8ACuN8MeMLK6CWWuAmJhhbheDH+NdrZya/4PjS70a9/tLSGO5CDvG30P8A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V6PTseLUg4HDWupO1ybe7g+zXK/IWf72RxzWpNZwXiBljJkjU5Ze9d0114f8AiAv+mwx2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oPesbUPh/qegAy2P+nWy/wAB6j60LEwbs1ZnP6nF31jIsJ252KRnNIypHmRhgLHnPr14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khlQxy4zz2PpUO1HtVj2LuYDr+WatVUTZdDoP2dfAH/CefE3S4ZgTZW7+fN6YByF/n+ddt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Ev4lTLbYi0LRybe2hHfGQT+efyrn/AIa+OLb4f+GNZtIreRdVvP3UN5F/yzUg5/rWTYr+7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3cnuaeKxSjR5Ybs05lFWRG1usStt5YjpUTRyoCWGxWwMetX2BkJjUkNg/SlSFByx+Y46dK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a3KUlr57NG/yKp3YXr7CmSWciqGDKD/Hu7en41akGMBiMrkjHpUSgfut3KuRu+hJA/lVq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fzF2bljByrep7ke2aS1gW3nkFwDPFMMusnQgkgr+PFaCxmPP7zeFO0r7VDJGqsZAN5Q71T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ajUro2vqmeO+I9Dm0XW73Tyvkxs+6NG/uHkY/l+FeieG9GisdHjQgbmXqPWrniXRotX1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YSRI7LkY6jP5mtCbajIgG45wq52ke5r1sTjnWpQjHfqdTqcyMu5tGYZyGjXl8rmqesaDD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2/NsGB0rcUqplQBXTcOpyaiXas3yD5RyQfWuCFacH7pmZWn6WkN1D51z50auoff0FbOu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8cObZBnee+fT2pPOi5yiI27OVpjTLzgEbvWtHiKrd7lp21MyHw/HHdNGGUwEcK3XpUsOm2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zWX5dh6YatDcrd8EDFZGrPJHqUdwo8wYGVPQ9cfrivVw+YVJNQmdVOs1uavhb4O6pN4sj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g7ewbgJ+OK9I+JHhmx8J+GAnleZJOnltEuN2GGBjPvx+Fel6B428O3XhXTtUgkhR47df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bh+dcpbappPxia0uLiEreWFySHxuHlnjH8/zr6iPLOKO3m5tjD+E/wAOdO0zwFZXUtks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XK54zivO/wBoDR7CDUNPuLONEvd+JtgwCuen4dfxr3r4na9Y+B/DMaeaElZcIoGOhOK+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4lilk5V5AwY+xx/Ws60oxtENiv4w8Jal4RvLSSa3YRMqz2s46ScZIriPFWp2+q6tJmLyA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K94+O/jGG3bT9Hi2yNFBHAxXqhGeV9z3/CvmO8k23M4kDKxJI9OtVh4WbZ00Y7s3Gs7f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2kfSs2y8LTapJOlrIrGFS5LdMUN4g3wGERqqMFyV+9n1FWtL8RNpMFy0bbhKjLg9QTwCf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JGgkDqxWRW4YdK9q8M65qq6BZf2bL573Nu5dGUEl16jn2xXlWn6LcX0KTLC0kK8sR+ta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6pLFAzJDKcLn+F+xqnKxjWp80bnoOsapHNHDFqduYnuIwq7gBhvTipdL8O2FvHIZEkjki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06gVg6hrY1bR4LWcLJcRSEqUbDqD1H58/jWDcXV6bj/XyK+7A+fpwAP0Arm9vd2PLTs7H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8keos9lLIsht2QqQwIJxn/dFcxPa2Gr3mpX1oIZo75yXixujOTnke2fzrlv7N8YR6O97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mMxOcKv8VZPg/W2tdYtIHuSllNOu5v7mT39qrn5jVMueMPDdxYzwBFYhkA3F/c9u1Yun2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NvyDn2/pX09c+C9IvraJZz5AB/dMOhB9P1pt14J8My3Q0yORVvCm8k+w60G62Pn23ju4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OjNHNtU+231rV8O+KrrQtZtpJp3BQ4dpW4IPGMe9aXjjwnd+DbieRUBtGXcJB9etcbq+nX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r5UV15bJMVzlSRg/nmkxH1LovhbSPHGkwajZQQjJ23EbJ/qj6kf3T2PrmvJ/G2haTDNeW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dlMJGf/1fSn+Gtc8Q/CHXotQRTc6Td4WZYxgMpJ2j6jmtf4haxoOqa5Z6lYQCE6mCHxnc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CspCPP9HFzDbGB7RolUgNIEwOvrUWoXUOnSM/meSmeGX5iD/ez/npXqEhtNS002KugR0AA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xWteGms4XhlCyRMpCz+lZkmn4d8YQa5pj6VqkyXFq2EjuCmCh7HNa+ieGbix15pdv2yCV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4/livHNJtZrPWHgJMgAO0pxuA7Zrv9Dk1DTLiKeHVJPIX71qZN7IevT8qCjstQ+HazNdXU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yknQYzjFeT3Wn280LPIruzEj5eo68/Su91DWrrUZVeaWafa2QXkz8v0rzm+1+TRdauY5I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rgj1oGi9punG1mRYpvkZVz+QrrtG8R6n4YuPPsJ2iJx06GuNsfE2ji85l8uMsu2QtgDP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yW8hSeG6juIOqNCchh6Ujpie4fD39o8WWyLV42iQf62YgtG3A+/2X6jmvp/wb8VrPXtLR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AF8iSUPtPsw6dvvV+df2VmYbVaIDn5mxVrRrTVNKma+0y6vLSXH37Vyc/wC8B2oW5pY/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+JoLUSWtzZs436bcoH8wd1H94Y7jj8q89/aU8MeD9dmGpeHtJvNGnmOJLWUIIVbuyDr/+q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eb+38mTX4Lme9s02Wl9GpBib15xjPOTn0r361+JWnfFLwjaT2U63iwlfMjmfFxE2CCCe4z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XvEVI3jY+ZNS0aWFnkg2llPJHU445rKma5jkWRSFOMtv65HpXql7BaTa1e6fdOIZSoaAhd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nGK53UPDc0mVeJlBP3gP0969Jq6PDkrOxl6xaaN8UfCqafqLLa6xbrusNTVPmR/+ecjf3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Y7zRbg6Vqds8d8mRuY4yB1wf5e2K9T1Tw3daKgkjBBI3bj2Hr+NQXllp/jjQZrbUUWGWI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X/wADXPLccdzH0XWbLWvDjWsvnR6nakBdw+Vgfu59T1/Ssa10trrWre2KrDudi0j9AB96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e+e1uLlVAOPMj6lcDOa0NFu2vblLGaVp2mXEEsfVfQH8Kz5TtUdDY1LULe31ywksZTPBHc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muuUzW/j/VNMUrHbXLiQIVypbaCfx6V5rpdrd2fiKC3ubfy5IbhVVd2CXLrjNeh3l7Ddf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yztkEgohXGcZ981LIkd9Z2My6XfebLGUtwMBwQQTwFGOxrqvBnhe30jQ0NzD591Kd6yru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Y/SuMuvFmnWszx3V+ZIJCplZcYyvKjj3Jqxq37SHhfSbLyUjmm2D5NqnDEdRkVcbXCMXL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wJ8bNPe9kEela7tDmaxYQuGAPOB976V87fEn4Da98CfFiW9vrkeobkUBHUqZI24KuOmOK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qOl2//FP6c2mA9JnkJz+deJfEb47eMPiTqRu9V1S4WYj5WV+QPT6Vu3G2h0Rpz2kdl4l1L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WWj6ohG63WIbJRngq47+3tVdPiJpGoadH9kniD2rMzqwwXweo9+34V4fcXCIGeSdppGbO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0jbCrsq5PyDv71mbKkj0Txb8YJ76eVrWLy2kG1HxuPTuK8/1TVr3WJoxNMxiXnaDx9fas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xJ9T2pyyylhhwctg+tBuo20RMkaHOVyOpPr71YTbg4+QdI296pK235fvn0fp1qUySRx5H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7G/miNlZmy2OFz071NFPtxJtP3iMkYzWP/azwHap39iK27W4jubbzUXJYYJ9D6UuUBLyBb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HT+VZlvKWkJlRo51U/MOn4+1a8GY2U/ePTbTdQtTGxkAZvlzkfwN2qWBe0XUHtbmIbsnGD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NvIIpjMAv2dh8i9s9zXAREMu7/lmBkqeqH/8AXWromuNC7RTZxIOp/iFYSjfUuMj1Twf4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CbWf/VBugJ4P8q6e91BtPmV7eVHjiIbjoOeleN2utvp/iSPYubLKybR/d6EV6Pcahpy2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zFZuoz2+mMVyypmx6ZbeLYr6K3jzuYsM7OuMZP9Kl1PRYNYtWTYolDbl7N7c+uMV5D4sku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iSELc6c48u4RBlSrDrivWvC+vQ+INNjv7OVJ7R1VixPTt+HSsXDlVxmfD4Pt/LXzVtfM/i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aK7GOxuZFDRJbvGeVb1orO4z6s2jLKZAzrwSPeiNo42zuAcjhu47f0qNcrlSyNzn5TmkZi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xr1CBZpH3YAVlIBkZ+p96ll3qoXCjd120xV2Op/iP60vK5JDfUUASksqiSOTY2MgetdRBp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Xc2o3TazJwIcbiD7D0rkjHtUgEnbzzSGNWCsoycc04vcXKOe6mkgEJlf7OPuhj/nFNEfy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uAMDvTuFbjuKQW5RUQ+WGIDDGfvYI96WFmbDbM/7ROSRRGvbblgflP8AOnK25fl+72oE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ZmB4Cnt70IytgDB+lIw4yaam1pI8gkbse1PlIYrMvHrUtuyqxdhnHSkmQbSc7cAjCdTTo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Rnb/SkNPUcMt2xhv0p74WRMttXtTVJDHnpzj+7RNIZPLx8zMTt/2vX8qB9S79sAjJRduBj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28sghTIM8fePtWfZgh7hd3nAFQPet7TFeLHmIBtbb74oexZs2NpIqqdqRBSMe/tW/Ywu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rVNVKrhsqFxjPpW1Yxxqwfrn9PeoAsLbnrkBiMjFVLxJoUDZB3Ns+bpzWs0asu1PmK8H3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T7IhmYeUrfiKAKTKS2QSGWlVTLKrrIVIHPpTbUxtarND5jl2xnsRmpbWFZFnE8rWzY/cqv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w0mwBRtY8sKJIYyo/eKoboTVWzs47aaRT5sjKOkn3ealEYX5Acf7NVzAK0aFc5JC8Er60G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L9KPICsM/KBxUkkcTxsScqOKkCpJdTTSMplfaf4B0NQ29mlvCwVfJ8w8ip9oGAW24GV9/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3HUr6UgKirGin93tDdX/Gnvu3qM+XziN/X2pzSRqylDt2dV96bHMWkWZo1ZIh1K560DGrM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oD3p8gwoRhtk/ur2PpQ0i7owpBychgMYPpUbN5cZ3KwffyR6UDGY+cqc7m4Oae0kW7AO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O75g7DBPXimLlLiQOSdzZGaAFaZZkUfecngVXjs3kkYyr5USvhwOpPrVlpZPMKgttCkYF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eWrD5w38Q9KAGyMGwAEaRSQfL+9j3p53fZxGUwBxuPXHpTY4v3kxMSxqAFiZf7uf/wBd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9j9aBiSKixk87QcfJ96kXYro6h8dMnrUsMaljxsKnkHpimyBfOVQ0e/BAx6UACyFWCKiy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tRc258t23qT09Oalkz5e+Vh2Ix7UyRtqhWQsQdobsAeamQhghVm/dzZCgnaelOM3nZZ/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7U1Qok4KnOM46+lNbOz5FO3cfmPpS5gHM0RnPmhlbH61Ht5zGXkbPQdakjWVwgQrIPU9q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QIx8wHX6/59KQyJ45PnJeMSLzt74pFjXGJMqVyRt6k46UqxmJOCTuGcnvT/l+X5lBUdD60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jjYPw4yR+PSnNNtkWPK53Dh+gp0sot2BdRvbniq/+s3sq5ZvkG7oM96CizJHGjSSDqDz6V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up+YB+lQArHGi4YSDhmDYzUc0YZHIRieMfP+tAD1m3XcYZdxZs47L71mfFOQTaHpkIcs0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vw7pL+FmZmZjhcnOOKzviIv2abwpZZBka4kcqPUKalgZ81us0Ng6eWm1AD6k1ZiQxygOw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VlqJ9sOdrr157ZNasNubc+VIhlldCV/uj/wCvUljWZtkgwGkxguPWr325JIYsSZkI+ZvTA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lkMzPu6BB0rXtdPVVLy4OBnG3JqJAWYyLdEiwNsg/1o6nvUEkifZ90WHCN8xj6j61bFq11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QFcYDCmXFlFbfugxTzACV/wrMDOuEkutxKrvPzFu5pJNQlkt0iaIKysAHC5q0ys0YWOM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nNOC/Z7eLy42M3Vmf7uKAKbRNIwkZ1iZVwMjG7k1Fb24JMfmeW+Mttp10waZWD5cqRToZ4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SOlABHJu+TkDOAx718b/8FCPBL3nhFNQEeJLOUTLL6r/EK+xY5iWQr8rnmvPv2lfCMfjb4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ukT8fQZFdFCfJNGdSPun5Q6dMEsbcF9xAz/u5q1NMViEed244B9ap2KvHIySAZjZkPqMEi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5hnpIehr6yLurnlDH3Hce/emg/NkjGD96kkchgCw+YZOKUt8pUkHt71QwZjtfBySwNMdv4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bQqltvXPb3prKXLop3t60AQ7tx34xkbPzqsqJwOdjcHb1yKtTuXJyMMOv0qnJJ5XOcE/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K5XG4YHce9M2sG5BWMMSGPc1IuP4CCG6etLEwjUZJX+HJ7UGa3BgzRg7e2asQXA+Qn5W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bvwg5/wB+nJH5jBTkKOqr1oG5FuNt7/KcjvRkAZ4UdN3epYbUbQwUhAcfL/WmSKGZ87mHR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i/ORgEY+b61aihkTDIOW+UEdPemxR7ZUZ/lIH8NWC4WNE2sihc/71NbksSHIkZRgp0OO/t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kBQGIGD2FULXA6A4Izg/yrTjxK2WCqAcYPatAMq6gLzMq7cL0X+9UMtq0JQbhhefMHetmS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J2jFQXCmWRmOVXHf24osBWhy7qyvkg/N/SvoP9jyQr8TrFyfmywY+9eCWtuFUkN97B+7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pG+K1jAxBeQuU4wcgCuevH3GVHc+zf2kPhqnxY+Det6RH8+p2qNfWTL94Sx87fxGa/LCPF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VSVZfccYNfsJ4m1EeCvB2veJL1xHFY2ktw5k6HavA/Wvx/a/bV9RvNSaHyTeXD3Aj7LuY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XbQ7Zx0Odm08LM+UD44RR2PesW9s/JaRwuFzxXa3W4LjGCCW/E1k3NqjKBjJwd1eo48yO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0pOa6JtKhK5YYUcj39qqnSo5i2w7e+PSsfZtMfMS+FoZriZ4olJ3dfStvVETQ8tJMryY4A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4/s2cbJnSPHz7a3bTTdN1W68y6J8xeSZP4q6FC6sQ5annM+6aQuN2WOau6bpN3dTbYw0e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nos26IQeV6IucVSa3aExNghecYGOKao2dxOpoU9H8O22n3Cy3kYnxztf+dbms+JFSBFjh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f3/z6Vg61q9vbyEJ5hbA4HX/9VYLTT6vLgJhQOnrT22Iu3qy5d+IJrxmX5iCcEe1W/C+i+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oijOf3lWdO8OBvLMkSq3HD9BXT6fpsdrCJSv+rOQvbOTzWsYN6yH6FzVr0tHlcrGpAH/1q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0VpGWdpZdiRp1Zien8qtaleNNM0vmMGdsbRVzS5NS0HVrHWLOB57i3IMcbxCRd2RggHjN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pIfhj4u8E+ZdXej3VlamEs0m7B28Yz7H34607wRqV3oy6q4ja3GpfI8SnPQ/l+Vew+D4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3uvEmorpXh559t0rJgkckhh3HPQdOtcn4o8U2Pwr+IninQhpcd14fuPLuLOSKXcXwAFZH7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I3i7FfXfE15/wjemXWmzNBcafcfaXkztlR1wVKH8Ki0PSB8ZPF1zpOs3slnd6ztv4dUt0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553Dkc9a9E8YeH9f0uw0u78Q+BH8LaPrkBgsrvUFItrhWXcmxxwGw3U8dK4T4SeEp9a8M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tdK1zwbsltomnRZLjL4AjYcOV6jHrSjYJPm2O4h/Yp8deC/i/wCGPhx4jMA0nWbh3TVr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KoWyQ3qMda5D42fsy6r8KfidcLe6VeDSS0UcF1Jh4zCRsJkIrtP2v/F3xvg8RfDGw+JM9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7p0un4PmRtjdI2B98KORntXoHxGs/DVt4Buf+Eh+IOqeLftuiyapp909u6yWDoDtRVJIkR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K3hCM9jGTlC1z508K+F7zT/CHiTytZtbiXw9dG0+zlv8ASGhcApKqegyVz711vww+Fes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W3sdT0tdLQT6VqWmsPJV0P71GU5ycEZGO9WfgL4E+GuoeNNZm8WeK9ZsIG0OG7h1DT4l+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4jZSGGduNvGCB2rF0vx9r/h/w94p8G6B4gvP+ESvtRkYR4KBizEbth+7kBeFrenoZzfNoe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L4ifDifw74M8SRTWmq6Wby78NXLokkajLSGMtwpYjO0c9+9cjp3i7xV4w8N+G/DmmauL3V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7juIvnggQ4XcwBJxyPoK838QeG7zRbfTV0LTNbh1GGMi5Ej+ZC4xkeSR8wB54PofWvpL9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/4tn+zG1lT7Msa5aXccZHPoc/rXdF+10OeVoK50/wd+B/ij4S+KbOWO70+ezusrcnTzJs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8xX0BqeiRapauADHL99Z1faySdVI/EY+grBvEfzG81Jo7RWVCqDDZ9K6mzuA2kupV96je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dkKMYo4ak+d6FXStFmjs4jPiW6I82Z7dNvnOeST6jGOaPE+mNeQoBAZXxlW25Ga6TTbcr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mOAFbDc4/TmuP8AFHiyDQVlS2nZ5O65zipqxi4uIKTi00eZXVs1vc38TRLIIRlsDBVv8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hR45Q08ci/KpxgH15rotNKapa6nqKuBLeAoFP3ScDI+tcU90zbHcfM3yKo7Yr47FUPYu57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6PSNSCskYG4A7m24+7+FY/hq3XSNc1vSA6+SswvIN7YO1wQwH/fNSWs32pQsShJwpO7u3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Gw1zQdcJeOBpGsLjd90b1yh/MGuE6Dq/OMlvAipkyqBuJyRgng1HHJCsiGTy5JInxGp+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PLmEYOxzGpVtv38571X8uWzkxMrCZxlVRtxwSf8ACpsVzGlHd7y3ySOmGAPZj6/0/CmSt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cH39KpyTTfZdqqkSKBGPM9z1rOlupdz7ZpHcfwdu1HKUdNpdhFPqKT3y4tUbLbZdjMCB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iaWaO7+22cL5RGGAQex9frWFfaoZ5ETgSAYK98YrFkupbe6b91IUZT9KOUD0C88SW2zdG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7foo9KgfUo5GjjUIpkHR+tc1pd9D9mZ45PKdSAY16tWitzDJGWuY02L/Bty+e2Pes5DNS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H8Pf2qn9qKREny/LkGHV+o+nvVD7cDbycrFIx2gMMEe596ga7R5A20ebtwWDYzjvWAy42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B/tdvc+9S7gW2ptkDZY+ucdvasjftKuDvUA5Gc81JazFVj44XP8A+qgo045Zp3IKqfkJG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kZY4wFUu3BU1Ev71tgG3Cnj0qZ7No1Poy5APGfbNSwKrXA2lXtmRoz/ApIP5U9ZAsp8yN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p17VbazUjaodHxu2wS7uRVYQtCrgu25TyHTcefekBBGzRt82QP41X9M1NcIyxlOVPfNE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x3naWBzxUzIPLjVH2qo5Yrk/SgCaNEkiRg4OCIyveqskKszruI5PB7+1XtJsy8kjpPlSOh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51uY2JBUYye/PWgDBhspm24Xb/QVDq3hXT/FmlS2N/ClzBICrq3Vfce9a8kbWs0e04Tu1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jdKCZRjLc+KPiz+zbqXgpZ9R0sNqOj5yyL9+IZPWvLvDHjHVfA905tX8yE8PBKMq49PY+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8VxGYZFDIylSPY9j7GvnT4xfsurrS3Gq+F/LgvB88tgehx12+9K0ZJxnseViMNGWx5vok3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95/YuugZ+xy8pIe4B70seoeKfh/dSLcxNd2AOPnXKEe1eLX+k6joeoskkcun3kDHhjtZS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P463lpHHp/ia3/tCxI2mYD94B6kfxV5VfL3y3pK67P9D5+rhGnoewWfiHwp42sY4nENrez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axNY+EOuwxtd6ciX9opOVibJAHeqUvgPw74ws/7T8NaiuWG4wr1B9x/CenFS+FvE3ir4b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Nmfuq65Ax6V4CpxpNqEtezPNaknaRgQ6XcO+yVWiUHBq+luEYRqCAo7966Xx74s03WBZ6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5W6tQMBZOxHtXKf2tAJt8jKAQSFHbFYy9pPdEc0SeRD5Z7HPT0p0ce2C5kbcdqjGKfDJa3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yQ3IB+lSMu1dpaTYy5ZWTaDWN7aMZTj3SJv27dw/j6YpGZk2kJvA4wfT2rRS1EijhyjD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YvMqPG7YU/dIwcUc8epZnLe7o12KeD37UpIMqqVy3r61prsaZW2FSMj5utZMkbssjAkxg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UhJkVgocMFDdqbJbt50ihWMijJJq4MyRoSU24/i6j3qFWLMVUeZ82Pk6H3qlI3jIrNbty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n2Q7d/yt9etXXVfNxkhVHKn1pjBAxbYSSOAP51SkalCSLCkncfVR2HrQyqzAKWZSQMmrz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OP4qjhtmaQIBnLZq1MCoqyRSZ2hk+6Md89qZcW8lwVeMeZHn5o/7tbqaO/wBhkuioZBnKj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3Q+VQjFeF757UKp1RcTl7vS7q3mRg5ELt13YB5HFfSvwc8MabpfhS2uEmVp53cmMHJ4Oc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wxIIgxjf8VpdL1rXPDN0stpK2wOW3P8AcAPrXr4HMlTkvaHVGXKZvx61i58QeMZ7QKwW1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8/wBa5f4fWC3PiK2II8m3+fjvjv8ApXafZV1a/wBUubuLzpr2NjvP3mNc7pOjy2OuRLBE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iHHGfevQjjoYirZGinzM4L4i6n/bnjq7cKqxxuFDH6msLWvCqGNrrYBGMjKfeJxn+tdF4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uI2USJKpZCepPcD3yDWe+oS3VsLYoFR02lX+8uK+ji+XY7U5RODbR3bpuHcZ7D0qGSyMKl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tejQ2umSWgtZyqDP+sPUtiuY1fT0s7cqow27DH15610RqX0OmM+YxYtRubWxkiVmSGTj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SNWAUjLEcZyOf1p1xb+WxCjKYrqbPSd1vG0caszgN83TpWlzRy5VY96svAGmfFL4S6P4j0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yLdRxIMSTRnaY2z2ZQpH1rx640bVmmML6XdicMTKrIMDt2+leifs2+KD4c8cTaJcMyWer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mXpj6jI/CvXfiN4m0f4eSwXl5p9u9tdO226aLzArKuQrD1I4H0Nc0oXZ5koXZH4PbzvhG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8kEi4w4znA+lfIUdk/wBjaRCQY3Kjb/DzgfnX2LdataXnw71DVbT5Le5gDD5duCVGRivlH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+U/1jMSv581lOXszOT5dD6n+EscPjv4f6LclXjntV8i4UNjO3IK/iFFeHeNNT1D4dfG2W3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0c8XmnIdGA/rkfhXc/sqa9G2n61pFxcLA8LpNGC2GI5DY/Ku78dfDXRfFninTvEGoTITax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kEn+ldMXdI2jI2NWtNJ1mzuft1pDcW72bnF0uURmXIP1zXgEk91qXw6mW4TzBHL5EbgY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XYfF740adY2f9n6SVvboRmFZYfljUDAznvWD8KfiaNJ8OyafrWjxahBO7Nu2deuT9aiU4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zfyeNLO1vbN47q2aMwapYXDAGJwPvr36k/lXG6bHp8Pjy8tERmitW2RM5JUdz1+tbnhv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7vvDt832C8UqLWRP3kQYDr9DWF4g0e48L6u9xeQyTedIN15GMI2PX37fhWLl2D0LHiTVJL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IN/yqqfdaqlr42vtNiRLgG6GdrOe4NU5rh9QuDNb7XZxhLdFywGTxSeT5agMgiPQxsMHH+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0tev9M1oR3VvbyJOinds9B0/WsB7q7txBc5VWByCvb/erSji+ySIylWjk4KjtV63hTUF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Ckp6qR2HvTEQR+JgzeRqCyIzDetyn3OPX2q1rFlbTRtNNKMkAq4+44I71y+qWcqiUMCrx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4qTS4yYXNwjOpXlN2CPStIx1NYLUxNY0EadbySQnYkh6KuR+HtWXpepahosxfTb6W3nU7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9K7SdmaLb5TBUBzG5zuqB7O18sQzQbHkwUuo+2a6ToRY0n4131rJ5Ou6el9C3WSI7HHH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+NWk6fLLBHPKsNwNm2aPDL9T3rzbWfC15p0Mk4kF1b4O5o1yR7t7VyNxaiNhtIZcffAwKf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5rXiZdShaPT22DIYZkBD/AJ1T03x9rHhO8NxpL3ME7MFlXIKEj6V4jHNdwbfLnY7fnGzq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7dQLgtMMcsrYb8aFHlehL7H0BN8bjr0rJq9kyXAI82SPqSO9db/wurwytmI5hfspAB2R7j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8ZG4ESIzQ87T8/wB5fStPTtaEkksZjaJVYEc53VrztHPLCwerPpNPjZ4QvLYxLaajPGB8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155rmNS8faEVk/s63lFyx3/u0714tPfedMW8uRQOidqsRa+wtkit4BFKT8z96iUjJYeMW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9Yb0XcTlywx271yba8+mzRlfJHBYsvUEcjHvWZvkvJHMkrO8ny4f7vFQQaSzXhlICHHRm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HQ6O8+Jup3VybtooobxwG85GIkzjG49uABVK28ZXVv5s0zNc3EzF2eVxgcYzx9M/jWJPbp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sS6g52jsPpVC/vFkywCKe+319/eriXyxNO51q4vJnd5ZGUc/K/FIuqfZrdhF5gc9yc1g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/nBIO709qhuLqebKkvjphKuxa8ie+1RpJD5mZccFTVSS4CGNBugVTkMOn0qqw243Kuc7R6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kPT5iaoYvmSSMSArZ9e49aYsblnyRwM8elKsI+XHVmGN33cVZPyrv5OM5C9KCluQBUCIQm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SeTzxljnKntirIy0iqI2UAZ3HpinKhkB+ZWVfmGOtBTIWtyzqoUBeiY7+1QXA8tZCRtZO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8wABmYdMNg+/4VQ1a48vCxr5Y7c54/wD15piMnnGD2ra0fFtHuOP3g/i6VX03TRMytJwh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LFIMA4XkL2+lAFiHDKATgMMj61filBUKArqw+YGqluFBG4Ljtt6g+lTwoPmc7W2tzjrSAp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wkCM/wAIqjD+/AAUBgeD3roBInnRoFKr6s39KqXunqjFlRTzkhVx+NZvcCvZzTG7VlDSh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fUIZRs1FIPtVmARJbyddg64+lZlvEVvoyqsx+8VDYwnet6xvVhJk3M3aeEnJAJ4I/DH5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eEdS0rxl4NGhzss2nzxeSsneE4+Xd9MivNNDutZ+C/iaTR9RiefSbiUYmizyM8MuK1LHw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HW9CdXtpSDNar9yVT6e4r0G8mtvFVvFZXaq1zjdDJMucMa53LlujY3re6W6hSa2nuPIkG5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0orm3ml0hvsZgEhh+UsqcGiuSxR96M43Z2bB6YxT1O1vmG5eu2mL8yoXMnfJPcUMxaNQh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0iCdpEb+LrzigMGPLZ9qY7P5ZRlxt4B9qey8qdx3AZ9qAewrY64wabIS8uG+7mhtrKG3KT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+YgkHAHU9/egzT1FaUK23JH8qGJX+NQ3ao5MyLgDPOaft/dggYC8mgqQRqOhw56kip0YjO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1XnFMjUs7Kp4zuzQStxZUdVVql+ysigZxjr9KFkZdxPzr/eo3/IwYZDDj61RoMZSiMw+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Uq45B5PoMU7czNnO3IpdrlCd+1Qwz7+1SyWiWBQyjHK56+1KUbzQFfAz8relLGsa5QKq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7iKJg7K7shyFHTNBRr6NMFuJBv+RuAfXjrW9pts11CzfeXdjcelYOmxm42FBsDEFlrstJ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6SQ5T696ANjS7MfZ4lkRZDu6r6Dn+tbUUCESbv3X936VThtZVhRMLGNuAXbAqzf6lDomn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5VU7i30FRbmAtpGE5jK54602aDdYqgkjO0kmPvn1rgJfild6lNINL0S6mMYy8kkW1B7Z/z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War4purwX9vb2sEK/IITvYn6UOPKgOgO4rlztC9FpL9hdRqWICg/jUxmhgaKRxh5FI2k/5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7j5W1d4T+9UANKxOI/wB46Y4zUisqjKPJ8v5GmMxVdrKqh1yAeo75pkNz8uCCV7t29qAJW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+7UOV8jEaNFOeoHf3qTc7ZIKscfNs+9TGmCQhlTB3Ac0DIyRvUOTnoSagWVllPO9cbcm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uSx9PemMw8kFXycYU+vrQMbJIg2iFVHHzFafHj7L8z/Ke56Uvk+ZbKVbjPFMXHklcqygZ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2Wylwgxz8tI14ZJlKv82MHf0+tNQKqxvtQtnaQ3TmnWxijRpnXyzuwMdMUAKscrbiXCYO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dsjRkK5zxnow/xFOaRG3qx3CZuWH8IxxTFhXzov3kkgOd5DYbpx+FAEjMA42K7Iw+Vx0NN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d2z71C3MyRRRY2eScg5yeppkinkbV3s4Jz70ATeXuhKqFWPtmmEStCDxIucYFTFZvLljZV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FVuVVehxQBA0Yfc4HTtQyuqsqqqnIxn9aedu1cZkVmxsLYqNpFy5ePYN2BzmgBWaGZpN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9xSSeXtZyiqknyg+uKGlClQpyetQtksX9TipkAeYjBA0YQDow/nSrIxjJUcIevrnvSx56A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322qF5JPtUANk84sqQttCjDGkjUKvC5U8M1OZxtKkjYgyAO+aYJV8vADD6UFDvLMaja3y9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OeBzmoIZjCzOeeOjU/5WQbnweoC0AwbLiQsPNGeKgjwjb2fIA+Vf7vvTrubZlVLu2fmDV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EjfMPXHT+lSJbDp/ljKffOd2+oljZ1yXz3+uO1G5pIwQc46/hUnlr5eMtuPp275pDEgk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+76VieNMTeOPDkD/djt5p/p0Wt63XbeR7SW2qRk9657xE7t8ULfdx5WmMM/UmgC1Gbfn92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/ugAD9QanBSCEysZJB/D6VnwuLfzGEjNtBO3salkmlnxK8jAIuFij+7z6+9N7AWm13TNHK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Lqkaj7zMe30q+0ks0kojmTfn7h6jHasadYlnhMsUMhiUEB1zg+tXLW4lYuQhwFzwMCsS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7xMSqAAW6VC22a4BZTLMx2qPc+lU7l7mcKHOxCM/L9KqztK0geJNgHO4tgnFSwLl1vW4C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gLWVrl2EVbdGBHO5gc5qpqEk7XSpK8jbRjbnI5J5qveSLcBQDjacf0x+lUA77Q0bRoiu0S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qXdGzGQOpkH3s0jNuUNsZVxjA7+9MAjX7qnDfwn+dAE3nZZWOAc5Vx/KtW5tI9V0e8sLv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98g1iedFCwMnzIv8AD706DXJpZivkbFOQp9jQviuFuZNH5S/GrwNdfDn4uavplzCILS4l8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Of5VyVxIqt8h27eg9u1fYn/BQDwCH0zS/EkMOyVJAkjfnXxn9qaR9xRuFwCPSvqcLP2kE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VhjIKnd69acH9PvHmovvfxSDcfwp7H97twVxxherV1GHMKx2n0b1oUBVypV2yMA9/alRS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OGcKqlUcHd5nqKBkEm8qMkZzkqP4aryb45igk2nP3tuc1Zk3Q8bQD3Yd/eopR+8JJyeoz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OSxZgM4wB70jPnJGCcnp3pWVgxVtoP8As0mNoIH7xsUErRXEhUrsZhjHO3+taFtCZsGNt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iPDHcM5x6VPCxRwduz5SaBHTbY4Y4nkTDNyT/SqGoKslx+6fcm3kf3TVdbx7hURW8wr/A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shGCxyaoCJmEe7jzMgAfX1pvmFW9PWnrhjKynGMYoc/O+HLbMfL2oAfGy7t25U9zWlbr+7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5hWei5bkBueQPSrYkHmERAxgdfTFXEDTNuryMuFZgM89aozW/l4fO7nJPoPStC3uBJsQE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DMWwhOFJX0rTluBkL8jE+aQjdAvWvT/2abSS++KllFE/ltkBZF4IJPrXmkytAqvtC5A3Y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YaT8SrS/ldIoYzv3N6Vy4j4Co7n0b+2h4k0vwV8N5fC63Vze6/qKbLh5JyVSPIJGBXwPC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pwFwcD0HP+ea+gvj54ksviBqevai8k015cTf6Oy9RGvBx7da+epy1vcSB8vtAHzdfrXj0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FSWpeni85Wwo8vuR39qzbhgGKg7QvT29qDdNbNg5I6bu1LIwkj28SAdVFd8KhzVaNtSp5a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Hl7lYng45PtU/l/IcDBwfl9qi2tu4O/8A2fSum99TgegKoThW345x7VZt7qWFgV2kMep7D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7v8AZK1Jbsm8ncsY6DPrVLcTOh+2wn74EhHYetZesag03ylWPOAB2p237xbar9vf3qrOd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LelbEFTSfDDatfMsjkQR/wCtJ7Z7V11hp8Nox8tFdFG0E9iO9R+Hf9WxVRJ2bHf3rTubZ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4QKKuMY7sBFlimXbkIVIDENjdWbrF80NstvDF8m7A2HLk+lSXEiafa/ZVJnuGzsXbyG+td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9k3Ijk1K6P7y6sbOT96EGMt36fTtU1J6aFRWpU+Guk2Ooabqtzf2bT/MiFWYh4uc7h2zX2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Nad4F1G4mhWe3EUM0F1dON8ZfJJOOw/qa+WrmTS/CHjRtOsnl+wTLHJm6PzOSwwWPsSR+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TL8PPAPh2fTtD/wCEgj1Mi3WWaJprV3UjCbgODnPGfSuVO6NHueI2P/CbfGDWdasvA3hy9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58Wmtn5QSNwBI3E9cDJ9q2NLvrvTfDtrpWtaO8Os2t4JTDqSGOcbACyneAVUjrXtPwd0/x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l8N3KNrOqOdSvY0tx5VsXxiMo7fMO3GOlWPit8fb74yaRc+C/FngnT7DxXb6hALfxFY/K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vykg4IBYYA9a5npqXzX0Oq+Onxxuf2yvgDpHgT4eeB9YudY0ue1u9Tto4g5tFjBVfKI++G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X0DwWdF+IksF3LJZ/2bNuv7GUvFPuBwSAeQy8cGvor4a6X420H4o6pF4C1IaN4s0GKISXN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CcK0bR4w4YlOCuAayP2r/AIWeIfBvxS1LxZqMc1zdalFHqF5cygOJJJFBkBAAAAc4IA6A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P+In7S2jeIvEVzdvq+keB9KaKNrxkLra7skKByXwmST2Aryb4YfECW7sZtJ1Dw83inSm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L7rXcwzJERwe52nI54xmvTvCc3jHSfgnqvjLR44JtF1rzdEu47WcxyRSFQGMidCmCMV7D4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T/wBne91aGytdS0iNft1hPbzCa4glVtpwgHBJ4wDn61cdypbHjfjWGx8R25fQoLfwpbWVr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Vi/fhCGEkZ5ZH6ZJJUgnuKl+HXwp8X+OPhPoj+GdE0K61K91+S1WaS9iS7LLGxaFixA2t1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mm2V3f6pq2seG92oacUnjsblXjaZFXDBlYDkse4GeB2rpYfDEXirw14u+KmmyyaL4b0W1g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DcgBfNEQIClDgDPoa61LQ5uU818eXXi74C+Njo/irS59L1uFFvG068uBKJYyGG5WUkMDz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y/DI3w10+5exFm+oQLKIFUjaSx9fYCvhnwj4y1z9pL44WF54x1C88QX6wJafaJMZNvG2Ru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5Y81+i40+ddPiTTEdUhTCrH6LwPyFdeHdtTlxGx0dxozLJcRyWjtI46t2PrV7S/C81ppFz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+X1b2q7Z6hF4c02Oe+f7dIyB/wB2uWzgVz8eqaj44vHbYy2BRlKsMbQOePfmu/nOHlLGv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MUfyxrtL56fWvPdEWzk1BL4StcWoZklEi5259Pau08capt0VdNtYmmjVRETN97Hf+dcZcM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t18lo2YuWwIzg8j3rCcilHUdqEttJdWC20UcNrPcqGhAxg5xn+VeXayhs9b1uzIG62u3G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Wuy0h7k6zo1heRr5zNG63KnJcdcH3rjvFkhf4ieNDGMj7aqj8ESvnsf0PWwqtqWbcLBIJ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xjipP3ckJt2/0iJifMimTehz0wPUVTs7pDv3ghmXA29R71LHMF5LbtiknYdrMO/PtxXjH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2azt9xD2x4Crycc9ew5qlqVs905YFY7jcCsmd5HfpUkFxN50cULeZdohIldBu2HnAJ4zg1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0V2TaQmZMnPfP/1qQi79oEkaiMGYr8zSE9SP5VXaJuABnDHK/UVShNpo82YN0gnUllZ+n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Rs8gJReoIOfwPvQWQ3EO+Rp1DNj5SB0GKZHIRs+beGY/LSsRcM7HzAW+YKGxn2qoFO5R5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nPtQJbli1kRbhpIotz7xn2q7ICGYcHzG3Fu49v8+tZdqzwSMIyobvG/StGFjuIZcknJI6D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7h95kY/N97vTy5mkALsD0Ab0p0aiOMoGHB6Dv7UuweSQUyWPCjtWRZVZCnmYKqn3Tnrmp7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jAP86RYWWaMBWLNywfp9KtLJGiEM8ZJP3FbGBUPcRJNdSaZb3NxFay3bKAUjhYBsY7Z7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1HWHZX0G4t2UZVrlxuPrnFaMNwkki+TKfLbrsfOPqPSrbthYpNxYsdoI+XC+w9OtQwIpI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iweYflYHJHtVlllwHRdzcBmZsZqzZ2zB5ERzIAQDuOTjrn9akgjSSOR4cyFSRg9jSAypL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gnC5yT7U61tbmRnt2iWEHkA9vatFbWOYosiMVILSEdqma38yZnU4KqMMeqj/AOvUgRx27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mG3PrzTWwJpE+V2Q4xUyzF48bikuOEPb1qSVvLM08YXYwAyeuakClfWMsUZBUOOvHaoI9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tSa8CxqrZYN19KquAjFAFCP9z696QFdZhuGG3dqjVd0jEDHOdw6irxjtcsXUcDIYVHFs2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561QnE8p+MHwM0/4mWzXdsFsNaRSfOXpKfQ18e+Lvh/feFNWk03WbOW3ljOAf4WHZh7da/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OMciuf8AF3gXQ/G1gbbVbJZUHKyZ2sp9jS5rHHWoRqK63Pzp0xdQ8Mz/AGnS7xoGHXa3b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/jhp0mqWdl4vt4yC4U3DJ+7cHAO8f1pnxW+CN78Pbp7q33XmkOf8AXIPmi5OA3rXm09hb3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PtXLVpwqu9SJ4tXB31PpD4weG/hx4i8QXV74e1a1tIZVVkhtX/d5xgkeleat4BSGNfs2o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H+deZWcjaPOcR+fCw27G6gHuK9P8IeBk8cWSy6PraQ3ajLW8jYYe1ePiqcqesXyo8Othv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8Ifq8DFxIoUcFhj5vfipY9J1dGBeP5OgZv4s9qvXfw78caDw0Us8YPBjfII+lZX/CQeIt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28Ynj4HvXjc3tL8k4s5uZGo1jdrHmS3kjXuI+laGlXNzp9wkyxuxUERRt1YnrWMvj6+EYB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r71ebx7LcOnnYYKMZQYrlnTq21iXGURuq+VHLE3lvvyWdm/iJ7U2SGO4hmKSLEAoyoXJpD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TzA3bPSobq6tW3SRSsCqY2x9c+tKMZqyaNOYiSEQSMjFZP7rOcHp2FR3lq9xHtGTtYMMLh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rPZDDMJPMwxabqPb9Km+1Q3kiPHIyswyfSujlkmmy4lCOScvvKRuF4cN1zUkkqonIUEHge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jSZcBj3bk1VkhuFjJD71U8r6VvZSdjcvKhkRSCPm5wKnhDLKP3eQBVPR5ordmWU4/urUE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BDE5HpiocG3ZFnXQaon9neQke99pTduxj2rCu7cdDycDknPNRW915js8YjwynJ75qfzln4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s4ssktYJtRjRiybo2AGGxn2rSYXFvatbzBdqnnnOM9qyoNSlspjFvLIePalutZSZWUBV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hKWxRebFtGzIFfyx1XrVK51yTRo31B4owhK/M3Tnj86r3Nydw8r5BJ8oA6H3rF8TbrrR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ioWXtj/GvUy2k3WTZvRV5nGfFW+TUvs94ibDE5ztbBwe/61xMTNLtjQ7tnG4HJ57V0XiSC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tVfesjwXEP8QcAYb6c1pWOmafoMMX7gSXJXaP9kkc1+i8q6HrezOQtr0Rszguxxho29u1V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QKvQIP4a63XvDNn/AGe0kcZtbgfOi9h61yUdqyluN4b+7/OhK2pcYcupnyWE028KmOPv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ctxcaVDIx3vGMBd2KxZITnILKDg1u+D4hFbTxeYX3MG5+taqQquw+6tJrGWC8iPk3UMqy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j8v619BwXlj8avh3NZ3issk6jeP47edf+Wg9uh/GvHZlS6Xa6qUz8yv09jWx4K8VS+Bda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R5d1C3QjsV9x1/Grkecp2Z1kS3Ok/AS/064OLizEkDEdGweD+INeI+GYzJYyfKWXjJFe3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Hdf8M31hF5lnJPCSWn/iPYf59a8c8I/u4JomXPcNXj42VqehlWkUJNJurO6+0WZkBJOCM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FeRlJLmcRk/8tmIH6110iRMpclix7D1qjcRrHCjCQs+ec9vavPhjJ2sYRnYwdN8OiGbzb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Zzj3rfhumhAx8ie7YB9Kpb8980M+CONuRioqSnUd5A6kmyxfNdrLFqGl3RtdVi+ffFKfm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z8SvFjRTLqNjDdRSn5jJagZPrkd6FuDHGu9tw6CpPtytkScpjGDXVSxEoLlaujSNZrRnP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3R7Z3PDL91a7/AEqSx1K223LBpNmRKO9cZqVvbTHzERVLH+D+vtVS3u7nTR/o7DHTB6H2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G8Z31O2vtNaz3uq7lblG9Md6r2txKkkbPzEPmc+pqHS/HUc8RstQRRldo9jT5o5dyCEqU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rVG8SDxftuPLuUwDJkM3fiuftfNW4WYTGRV+6DXSXlnLfaeyCIRvkZUdsVzlncbrh4i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VE6DUluJNRO2TdDgE7hUf+vUxSfvHRVIJ67cn/69aljYrcQs+VQLyc0zVtFe423kKcwr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/XNapmy2K1pfNp8bIdskW/lW67T1B9qguvDsGqQytAiiXk+Wv3QO2Peq9jrMF4yW08Yjm6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srWpEsDNIm7Lnv+HtVDOM1fQ7rTQisuUZS4K/eGOxrOKibOdue47k+leo+da6ouHVcAjH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9k3DMvyozFhnrQBw0lsyklkZUHT2pw8zr5rKpHHrW7cMOEALlhkg1jyRshB2Z3E4PpTAl+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kgXaBzWjoGtNayeXcqJA3CyP1H096xjHJ5Z+XJx1/GmeWMnnGMEN70WA9EbXJbOxC20i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/GsK+8TXG5hLByOQ392qlvI1xGZGLAkAcd81BJEskBcyNub92F+pxSUdQJJNTdbdwo3EkF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Qa6HCxIZCDj9594e9NWGS3kZCsgI+XHaj7L5Ybap3MuGXt9a1AjMzeZgyMp/vL0pr58wt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XFhEKuuEfI4VfvCo9rNhBw2ORtz+FAE9raggKp38Z+foB6fzqw1u0ce9EZVY8t2ot4wkQC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BHtV57fcxeMllCjOaAKe0GT7iEDgNUfk7Twy+uF61YVWjxhQobJ98UKoxGSpYKMgGgsrvC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AHqvLH+8RggBAzkd8Uxfl27zgYOBVq3iLbQG2jru/CgCCSDzMEbSeu0/w1Wj0uOeTLouQ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uzMjW/wA2SzjGe1NZN0m1FBkxlWH0qQM+308xMG8vai809lLsWAwCcn6VeUK+G3YwpamL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dhxlsY96oDP8A4mPRcEBvSrlpCJ1l2bA0aZ3Hq1QNDNC4VkHPXBzn3p9vGUXckinHGDSsA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lsZH9KsXLhlbaPunBH92oDu5ztVOrNT/AJht3ZGVLEo2M4pANntfLIYKSP7/AGxSLN9lk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6YzitC1RJV8iUeUzKDGynP4n3qneW0lnKu1mdJGIDHvxU76Anqd34b8XG1uBZzCNbKVds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FdfaM6SQZVhGrblkRsNkc9ua8atfLlgMJKqz9MdcivS9OMn9h2uJWMgxhh1X3+lctSNtTa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vLODZNMf77OmT+fNFcvb+e0KlIo51/56N1aiuU0sfod98HB2kD8/akViVAVh6Fe4o2jaM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acrLvwcsfu813EkhjPl8g46DPb3pxXy1x17Z9aYufu4xin7ju98UADdgOoqN2GRzg0rck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pjBoAQMMHBzzSwttkznHpSbVeRRnFSIuGfDe1Bm9yf7QTg9TnlvpT5F8t1Qng4dm9Qeg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emKsQybl2NgoBye49BQCIxuHmD7gfjH41KISvy5yoqGPewceY25TuIPTikHLIG8vn86D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HC9qrqv3ULANjjHpUxOYykcfmEdPrUDW7yP8zbG6H/CgC5CEWJQ3L+tT2iuRJtZWkZgq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x1TjNPgeHaLi8mFvZx5eWVmwFxyKoDd02GSSQxxOMupLY9q25NUOkiC30+0+23arnay5V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G+naldNBbM1xkZZbNC7D8R7YrWSx8V6pJD/YOmf2favnddXi+X0/iyec1uoxtqZvcra94y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+hkEucLFCMN749qwtXi1Xx9JBF4R0/Vb64tiIZ1G5UjYjIy33c17F4P8ABuj+D1e+1aX/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bcP3URP161uw6vLZ2f2Owt4dOtclvKhQKuT3wO/SplOMNgSPPvDvwz8Rt4bSw8ReILjRr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yLLLOx5Ksy9F54Byc545rs9H0Ww8O6OLHTkaNQMtI7ZZ8+vvSNdKpBlGWLcH3qVmSODz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rmlPmNeUSRjHCAHRVUhxnqpFRtMZGjZ2M3Vi3b1pzMGXJBZMchvWmxtHbx/LCvB3YX2rMY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m2RJFOP8AZpu+TyyFKvuIBNV2bczsVZlJydi5I9qmWQlUCKypnjjH1oAeu23b5EBab09ac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Ydwy1Q28oWFysnljcQpPXFRSXG7Yyh5GVigb0JHWgCG6UeYURu/zVJvAVVXayqMc01B5Ub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T1bmoptnRkLOeVz/DQMWTzGaOEhQFOfwpJJVEbBhmPK4x060SIZJUVSWaUnfJ2PA4/wA+t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x+7BB+X1FACzKBGQoAB54pi7dqIBnv+NNUbXb+Hp/remOtSTPmZdp7fKV/pQA7c4WNVADM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LJIwDF+EP1FNRipYiRi+ed3apROI0ly7M5YYx39aAIljKqSGCjd91qdtEnysgIPcU2MYk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Ldak84hfOBLBgPpQA6ab98hG3JGBnv7VHCrJIxkYTlgVVR/BT5QisshAkLZww7cdKhOF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QqQlosSFQdm1c+pNEilSCMFtu1seooD7Z/mXdGBjd6e9Rwxm13KFZgTww/i9qzb1AGmV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Z+U4VdpB5qXzHMjH/U4OG3dvaofl853P7xQeGHShy0GMkzjIYMQcnHpTnzIqFV3L1IpG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7U+JkjR5HwFjONvekUMYskatGcEnhfUdxSGQFWwNqZHHtTZJ0WQAlo42bAP1pqbfKeRSd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DxQARthUYDhm259qX7tx5fUdjSJJNNIqBV+z53SE9iPumpJgGV23/ACD7rDoSaGBQmIXdk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UbFo1+XdGQQGHWr8OLePcyo5Xr9KguWPmEoQUz90VnzANlMsK8oky4+VI/ve+ajE/wB0x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eq1Lcebx5UihmYZz1pGj2r9/Lgc1PMBLZ2zNMpIV24O4+uDXLarceb8U9SiXBe30yMYHqz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K08R+6FOT+Rrj8rcfE7xhdFuAtrCv4x//AF6oC9Mm21ZlVViU9/Wqu5mjZy21FOSR0xUty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0jRjgBsc1HIcxnAKnAzk5xQWXV/1sP3Z0IBWT09v8+tX1JV2BJJyCdtY8DLG0Th1b5SOWx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EgKsWG5sHPTvUSABCkcZclgfvLmqV00jw58wHnJQfzqzLvWHH2plTaTsPQ+1V9rSI2wD5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ozSPGI2wrbuOeoqNbdny5KjaO/8AFUt5cZ3ocmZuN3as5oztU+aoj/hXufYe9BLHfaHM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YU1bp8o2xfcmozgIMIyn/a/rRjoQ447CgQrTjgIFJY4/GtHTraCFt8jiacH7o7VShjMZL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XvXtyDDG1zIeNq9F96Czzz9rTRYNa+FeoI6Z2wNMF/wB3mvy1jKO6qdoCjoe/tX6sfH6R7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JiQW7R/8AfQr8o/LaO+nTHzIxXH0Ne9gP4bPOxG5KwLL8pwPRf4aNodkKEsq9d3UmlwfLI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cx7cE5698V6pzRFGPmPzRe/epGIXLAMxHdu3vUG4bXw/zZ4z1qb5WBVlds/xUFPcjY+W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PWqzsisMHKkgmrW07M+Wz98+1VpGZjyDEnUZXNBm9xnL79v3e350yUllIYdO9IzDduLbQ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N3J60CFZWDKWOd33aeilcYyHI2kr1PtSbgpIHI/u+nvTlV5Mk/OF6kenv7UFkyyFMje29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j71Yj2sq/eJ68dj61RBM2FXCp/d3YB+lXBiGMBAq+oU5xQA5UbeCrNy2WJ6HipPm6ZBHb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NJgqWJPGc4qiGTRsw5zgdKlVhHION+cCmZO1eCGIyvpU0bNMdoIC4wMVS3B7F6FvLhRg+A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rVqGRi+3bldvSsy2DJG7OdzM2Fq7Arqshxtb+761tEgW6hE8R2Dew6H09RXQ+A7pY7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B3z2rGGYo9+9XBHOf4fatDQJVt5VkyCC6kqPrWVb4GaU/iPTNL8O2811dTT7kaSMhI2bHy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bw9PoOtSxywFUb5hITldpJwK+gtaR4fDs2r6eY/tyRfuTJ0Ga4fVNE1fxvYxXMqLLcOg3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8GO57EJ8jPEZreWNSwJMfQbuh9qgG5GETFQvHyrXRa1p8thMbaVY5pIvvCE5D+49qojTr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8a7g0a5J65BroW5tKSejKKKUwy7l56DvzT5JIzI7O3lHPIPWm6hp88el2kkoaJHcn92cE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sF00VrdWn2yNDgFRtcf410QlqefUjroZx+fhBgD5hu70qpI2GLquT+FegW/wiXWgg0ua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akZz2UjuO341zfijwZrHw/wBRW31OAxo3yrM+cN9c9/WuhSu7HHIoBc8n5W6fJ0PvUc8a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qeKNWhRn4PUEdGqzpPh/UteufK0zSbzVpSMmCxgaRhjoTt545ra/KjMq6beG0tTGokbcx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0tdW1uWdbaSSIhMIp6nHp70ugWdxHMx+zsjwuwlEsW1gR1B9DmvXfhPpMfhm3ufEOreDm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7WXdJbc8tsyNwxjpzWftClE5bwX4H1lrjc8MUE9wpjkurw5ManqQPX3r06b4oeHPgt4Tm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r3cZimumALOSMEyMenTgf415f8QNYOoeKbmHw/d30Xh5WCRRyDy8buSjLkkAZ71x11HOd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Dk5yfUVyzqXdjaMSW8uotTvrS+u2cSqfmLYznduxx2r3rwT8ZtSHw70/wpf3kd74LsdVO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/aMfL8/90FuRXjnhHwf/AMJH4u/s+SISwRo0ssYfZuVBnAPqc/pXW+GfDM+vW15pmlzpa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3YysaJyV3eorOMjQ+kPE37Rlh8L9a0JotJh8RQ3USf2lbTYilbcv3InI6Z7ZrybwD4y8L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431W90XT1m+1wJaEO0TBgUhbGcrjIz6g15p4c8OX/jqa/QatkWFpJdPJfBpB5SDOVC85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7rwRpesafqF/e/bJt2Lq0nU7ApAwwI5HXpW1425uwj1m7+KHiLR/GPifxP4DtdQXS2mcX9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D5jbftxGQcY9a7bQ/2ltQ+L2qNNrWjXviPRtPtGutYuCQJZnXK4GAOOm4+m6u303xR4Q+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+latZ+JLLxFCv2bT42UtG7DB9TwCO38NfO/wVNloOvTzahfX2naGsUkU97Yxlg0hBKo+eo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C4mWIcouNknuN6K59K/DH4QaF8RNJtdQ0K6m8G+FNb41LTDJ5sUZU/K8X9xcY65GB0r2f4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LN4PHgS5vLfVL6aKBZ7ecTWN6vAk81M4L4IOQO4rjPgf4y0zxJ4dtlvvDg/4RG8tjb6XpO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WGQ7cYVV6kknvXi3wf+BuveJf2hNZsL201XRfCul6hPd2NnfTM5t4y5CDcflJxzkdiK9p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n0Prnw21nxV8etfutavW8S2fibSxFa3K2iq2mspXHmKMcZB5z0r5f/a68K+MvgdpL+A7W9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TxahfXlgm1X28CNz/AAoDzzwc1+kWkRaX4LZDLL5z7fLaRgWdiBtB57fTivj6++LFz8VPi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7XWNC0u1OnJbTjYblwx8xc+pTOPpVVnGlG3cKc5TRwv7JvwR1v4cSJ4n1rw9dQ6dqUQS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3TKZ+VcYwQMYr6g1bxRpnhfRftDefKsB+R7SNpS7d1HA5Ix+ddr8ObOz034d6Bb+IL2Z7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UYklIz67QQPwqO/8AGmk2si2un6ZHDbs20heG3dyx9K6aWiuc1X3tzR8ErB4k8I2fiPUz/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tJlKyryRyD9KivvElk0ktjpZRZ1QlVh+83v/AJ9K43x5qF1rGkT27XMmmQIuY57Z94i9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b+MNNF7rXhXxNoWsi4u9Jk+z3CkFHkVwBvx0/GiVZxM/Zne6h4lttQ82G7kWGdWCGOX7xY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U1ivCscYVVgQFdx+7VXx3pZm1aDVJrBCkZEhXeMkgD5jjt3rD+IHxOsPDel/a9S1CHTrNU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eM7UX0PQnn6Vl9Yum2V7LVGR8V/E1j4Xaz1KeZ4/7OxJ8vVyDnb9DmuG8PyXeq2t5qt4xF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4H3hnGB+QFcjqV7e+KLNfiN4jCadoVvOsejaJcp893Ic7ZX9hnj6V29nrK3+k29ysaxSMg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68bEz5j06SsrGgrP8hYqfl/GnKzRshhbbJvHTpjvVNriGJYn+aEyD5vU+1M+0JINqbwFOB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PMikW5OdzqpKbemP4qzfKZY9xRSW4Vm6HjoPfFTafOLO6VXbf83bpg8GotQjEU1zCzxQv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nGf0xQWUriRPsSYYpHnhT1HNNaaJUbedy4G3Hr7+1QSYaefdIJFI2sq9FyeKp7WaaRcbmU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3FAGhcF9/O4HaCu37v4U9JDI0W4bQp5HqfWoo8yAB5t5BGAOgz2FSou9kRThicsP0/pUyL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mUDD9X+7jNaVmrStKYyCvU7emM1Eo274gMAkYqfQoZory5iMTTSN91Q2OKhjLcMeW3A/d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vulZUUkAhi2DirtmkO4/Ic7gApG7FTttkl4j2sjYbAxxWTloaFCPT/3e0B1AYZMZy31p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JFQP80ki5kP/ANaiWWLzJJISYwjAtI//ACz9/wAatPefZYxK67JGXPmIuQcd/wBagCnsf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JPzJx0H61pxIkjxxq6s3l/6wDHP90f571Ss9SjvljiuvmMp/drInynHNaqrptyd7NDbyq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PT5fepZLJE3QqNiSwsuFZw2G/GrbMvCnGAPmOc5+tSyQtb9A7rgEEHIHvVdijRlT8rYOG9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LIMA7Oue2KSORVyc7twONvYVNDaySSKiOIy/BL/dPFJ5LQvtY8g/eXpUsoqzKFZflZW6bj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cs2HwcbB2qwhV5ArADLcMO9MaJZtw8pc92P1pAZ27zMEfKCcbaTnzGjKcFTzV9bdFUbHU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b/ambAjdsfL6j3oAzvLS4YLtLKOT6HjpT0t4hCzRRCLsCO1TmMwlVEWF6BvWhuGILcAci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/lfu1NmibcSi/Lng0/wCZdpxsjPANTRKSMANjHagGZGqaXHqFq0F1AktvIu11fuK+cfih+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nhYeZyS9gerDr8tfUxVJIXjkzgjvVNitswjDEDORj9KDCVPmPziuYZbe4khuopEmDbWW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hZ7fUIrjT7j7JdAgo6Ps5+tfYvxZ+Bml+PMahCiafqvO6VPuyHtu96+TvH/gPxB4C1I22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H9w+mKbpqpFpo4K2FUlZnsHgb48T6fdRaX4ujVU+4t8Oc/7x717VNpem69ZiRUhureRd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+KdN8TLqVsLTVPmYYCuV5Ptmuv8ADfjrxN4DhP8AZF95+nr832WRfNXA7Yr84zfh3nn7X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j/wCCfOV8K6bbR7xcfCPQtQaRktFhBP3lGPyrEvPgfYDcsUs4Y9M9KwPDf7TiagwgvbSNJ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n6V10Pxs0dhueCeNiOfevlp0c6wsuV3OJRXU5LU/g7dRtsjlJUetZT/CHUm4jIZgepbFe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3y/M7RH/po2MVZTxFot4C8WowKCe71ccwzGlpOP4F2ieDa58N9bt1ICGfn7iHNcvdaZqml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cFcha+n5Lqxm4S4hkftg5qhfWqTRnIVsdQlenQzyorRrQBbnzfD4k3SokyxswPLSp3wK2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NLpSOpyMYPoPavVNX8H2WpNiSGGOU8qNufx+tcP4i+GM1rmWz8xIzzuWPd+Qr2aeOw1d2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M3lrC2RHF8/Xf75qLy8hWkYZxl2747CrU1ndaawjmErrndmXg8etLHEs0gUALnnj867ubp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U2Msrld29cDd296sy3zlnDP5pwPmTpU+n2sU9wqMolLHbk/w81ra14Ztofs81i80i52Tqz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T5VLVlHN+Y0gT5Wx2z0zVm30W5u9rAxqvU56/h71pwvBYwsjRqy9CpfvVRtYNrM0sBVc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vU3fQB62KRlYXjEci/K27qx964XxVrEgs72wIjMcb4J7gDkCu5s7c3dxJEx82WRPMXd97c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uIdSfcGGSyvu6bq97KYqU22dmH+IZour2l1cLDtMczspOf4jXY6tHarGHEW1+p+ory7R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3iZG3Vt6tqEtw8iM8mehPavsNOh7BJrmrHVbjYrYROTWfDsaYBcJn8zTLeB9pcR4UDkjrW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hGdQNzM3bFAiOG1VtwDFDjOD3960dH/0K9CncqsN5cdyO1XrfSYGtgBHvcjKsabNay2pgD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9h60ET+Eu7h0Iz824Z60CZXQxkEBietOk3rGoAGByGboagYvkEMc5qzyXuW9B03TtVvDZ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Wbpn0rQl0GGzyI4mAU4KN2+ntWGJAlwki8SIwIb3Haux8Pap/wAJTL5Loqaouf3ch2ib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0pVov2kdjmnuc1ImHZCMp97b7CqF0nmR5UgLnILdPpXW6xomJPM8t1PRgqZHU9a5m6s5Fc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MD8K8mjVjJJozMtVOPu9/vUknC4689akb5ch12EHmgqnUNuVhzXehlR4SzAg5xTWj2/IQu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eRMQvPHA9qdY6fLqtwIoHV5WbhXbAzWyAguHMMRBRZO/0qg6joysQDn5eg9qvXsMlndPB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c1SmY+Xgnr3reB001fQpXscbKd5465HWoNG165s77yYXd4Gz8rVZlhE82wNvReDW7o/h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5X5sV6VOVkejTpmxp+sPevjyGiGByvT61K2lQTXbXJTDtnB9fU1ZTR/JDOFaMyAK2DnOO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Rf3ZRc459KrmOyMSJbWFY22nAwMCnSxhzEioGZjgL3+tSvEEeQHDBRx61c0q4j07UUnuI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N/H7fhVcxbiZP/CA2vni5uIWyzb/vY5/yKxdR8QR2Iu7KGCNo2GC0pzgg16NrGtf2i0iw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9jXjeraTceH9YkWc+bZzHcmfu5P8AXitYyvoZl6aOO8K3FtJhlA3p2+oq3YybwYL6EzQkr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9R6Vjbl3FUO1l5GOmKv288UmBIWdtuSw/hxWwEdx4bgjmc5DW0rHyrgDAjPpWdceHZ0Uu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9o6muj8O6hdae8tjJL51rKCVR+h966axMU1w4VBJvjKtE/Tgc4pAeVNp8EkbgxEz5y2f8+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z5uUXbt6Buma9C8Q+F4/tEk1k5aAHd9nbqvA6e1c3dWJZG83cFPCgdRn+lAGZZ28bNiUs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1i2EKhYep7e9SLGI1JZ/LG4En1x2pk5EajumMj25pgUXs0jDSAKu49/4qlk08Q20b4Gxj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7qGRgokRT/td/erluSVZRINjDG5en0qgMe8t22sEVcvzk9vemwpuZS+52/vL0rdu7VWds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+1UZCrPlCI1P8A7+1MLBbqFdtoYMCOlXIlKxhSpIyck1Sj9hg7un4CtKFVmjQgEsvX0qiy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i8kHmodpXftUELyD3q+jHa6uBtY8AUwIAFLKyOTuXHoKAI/s6hCyqznAPzdBU8cPljYkbb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nk4q9Z6vPZ6feafEwa2uBuG/+HHNQJ86qRuBPy7G/hyO3tUgM5KCTaFUcBe4o+fgAMNo5Y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GGXHYN6nNWXiY5G3J3Z2+vA5oAzWbaShjB7Aj09afGyNhCmQzBW9x61ceEyYLKQzfd9Kg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LEfdouBHNbiTlJGKLwFHpUTr5bICpdOwPb3q3nOxyhbngn0pU3PgRjZICWB/nUgUGi2q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O8tlbG0jHy8/xVI0ZjyxC7W+YZ9aJP3YRGxkDt7807ASW8whJKrtZRnnoMdqszTC9ylwgC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is6MFYGYFw+eMdMVKrNgkHnI3N6UgIby3dIi0aFO5Zf61s6DqF21qsImyuOM9Pwqva3E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3HufeqUyvbhijypbtuZGRsHijlGnqdN/amsxfIskO0cCiuaj1KaGNU8wnA6s/NFHKa8x+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yCCRinxhmzuTCj9ag8zaDyN3t39qswqdoIJAxyD0FYjtYGbGM/ICM5ppU8nZnj71DMN3J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6Uqc8j1GMdaCeYRfmwevr9KH+U5U4AHFAZPLYjzN2ec9M09lO1iemKA5hPLAYqfmPWkXA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2AOuanjJ+XDDPQr3oAI4XfzHjznr7VNxDYsBs3y8H296SSRUXaqlW9+3vULNu3htzDPb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0KlsjAJAzkfxU3YjSKAAu7g+opvyso3Ow287fakhn2zbjxHjgtVFxJZWPyYkJXpg1DHIy5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u0fzKhVs8knpUO0CPn5hzg+lQWWrdpJjtB2u3ADd/eun8M68+ix3VkmmWN+s4HnG7jDq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ZVdCmXfPyt26VuabGyhlVPvdWj6ge/tUN2E9jttH8bXUafY7H7Jp8m0sba2iEJcdyMdQK0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iE00xjUZXjjn+dcZovhuwXXIdRuFkvbvdiGaWRgsPB+6BxXWwyfvUiAkbjABGD0oc+ZCW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WAZeu7rip3y8efM2nqMdKbiVypMLDjJP0p0mY4gME8Z2lc1BQ1BJ3aNv4ie+BUssjpvKLv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1HFIHjXIyc8cYxVgKVbOMMeDQUQSxyMEDbAoOW20txA8ZBiJcHkE1NGxaQKoyRRJlYxhCp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agCvufLY4dRnG7FCyDdvYmMN1OcjNMuJmVcKobBywFJuSYA4LZH3O1TIQM0TW8SndhCRmP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QE8wEhsR/eGO9ReYsnWMbc8Y7GmtuiSV0LCQYw4/WmtgJzhXAk3bSThW6+uaqy3CDLAFw3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jeSZipdtozleuP8AOaki37WkL/uuhRuuR3HvTGRm3ZNpkQbSc4VsGnSkRzBsLHzwEOR+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zEF265+9+NKjJJdHzC3APXoPep5hDWzt81grqxzgU/zTJOHQkBeCD6UqNG1qqna0eeWF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7QANx7CqAlikHnMyhnz2FH3VIiUyFW+dD6VJGot1dkAGR/rO5FQTTxyMAASP4mNAxZFUrl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9KntcGLy3AG9cKv9R71WtQzIo2q4L/MS2M+1SuoklLlQidAoOaze4h32ZU2JJJw3JU9f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7ufl3dKCyI8ci7kIG3aPT1pPM7NuODwp9PWkA6NWnJRpChIIH5ihpESPbjDBsFvXk05md5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CO3tUXmbGIB3DAzQHKPCmQlgNp5GfWo/LJYo6MD/AHR396fNIFDgPkbdw9qh+0bmIyxZ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ZGbCB9kadWbt7VHfMzMFiZWHXK+lNXesjKjfLjlH6Z9ajhZ9yAruCmlzAMD+ZIFaTbt/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kfCnkio7yN2mMx2IVA2h6fgmT95lmlX8vcUuYB88iCIFuEPAI/r7VD5hfaCQ0Q4Ddv+A0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kUIMKx/i9qrDMsh2Hy2Hzc9c0nICxcbhayqi+axPQ9ce9QRsEkC4YcYwKZvmkmJd3UFfn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pyypJDPcRw/u1YqM9TzyfzzUFk02NqgP5ZRslm64qCx8p2ZpbpQEJ4HUiluI45LXbJuK4B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squPux4+VguQR60wLkV4ZLlRaQMc4G5/unkVwWks13r3iO4kCgvelW/DFd9orMt0nHQ/w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wC4ttauCGLS6jIAPoQKYGwjF2wSF4O7H6VVZnWRklnV3LDCHr0rQWzlWTZ5LDPBJqretE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EcswGMfWkwLWnND5f2iSEyT7yvsBgVd80hSqsF/2QuawZPF2hWrFTejcfl/cqZC2O+0V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9hsb25lYY3G3C/z7UuUC6kseSxG8IcFdnT3p0qiNCVi+Vh8r4xTbh9SuJG8mwhjd8N++c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60zW77T44Gu7XTp1fKywx+YcZ6YbipAo3sD+WVERVpBuL9v8APFZsjpbx+ZLPa2q7TmSaQ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HhO1uopEvNcvblyMFQ7RAmsf/AIV74dsVZ5rS1uZ92B5uHbH1NUSzIvfFWkW84A1lLp8j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vNTReIpp4x9i0fULxs5E06LCp/A84rcWwsrO1jS0ghszu5ZABx+FMbUI5LhQj59WquURlQ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TT7G39DPIZPw9KmGh+J7p4zceIRaxseYLKBRgfWteG5PlsTKGTPHrTLi+kjy0LEEdiua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Ngm8B38bXc88jQtuacggnHtX5P6tY/wBm+INSt5dxaOZgcdOtfr7ryzXXhK7aU/OAABjH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J7Lx1riEYLXkh/WvWwEtzkro5WZVKsdpX0zVcAswAGSRj6e9WLnKyYCsWA+8KrQqu05Uku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snKP2HGOig4Lepq3BCuAS4P8z7UkUKxZlPyMRytQfaCzFMjb1J7n0FMRekt124GQT1jP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92VB4StD7UVVFLbpd38Xb2qpdRsqSAgBum4UEPcz2f5H/ibONvtTTHuYjvjIpW+X5QCO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MABwAKBEiskmDjlxjP0pVPUb+/T19qZu2MNxwGbp+FKshLBQv+yfoaAJY1O7eUyv3dv93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HzsSo7VTi2qitHncWIUL1HqanU7V24UI3APc+9AFmPcyLgknIPNPGFbcy5wcZqsswdWOS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pglugxVASLJuYlm7cVNAzLhiSR+lV9pVlVTkDp9anRXWTOfmH3g3SqQF4OHVtsYY7cbh71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ccfp/Sqe75kb51BIz6Y7VZUAckbpC3X0Nax3JZchjJJBX5VNaFjHIkwQJjbyG3YqOxtw1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5I71b0+RWmiXlVMgDZ9AaitrGxpDdHS/8JBqMFqkdqB9njGJopCCjk9Dz3rJ8Xa7JDau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SucYPrjHbNWNe0+fXp5LPSy8UEi7ZVC5Df8A16j8ceEde0fwPpFzPo1xa207+QskifLMR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itzD8I+D7/wCIXii00PRrRtRvLrGRHxtUcbiewHrXqmtfss6h4b1aS2i1uaz1C1VWZ7eM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qAc81U/ZR+IWu/C3xtfw2fhyy1K41RI4jPqNx9nS2RSwL5wf736V7l+0FovirUNctJb3X7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eWWjS7gqhR944Ga6KcFI5MRVnF6Hzr4i8HeMoR5dhZad4rXeN0S2uZAw7kjj0P41YHwi+I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6RomkCCJpXR1QEY5w2eP619E6L4cbwv4atrPRZ4fKnjEkiK/zI3XPHPPA/CufvNW1DV9L1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uNOtNRjMC3ZAcQhv4vw9/WuxUE1ocf1icnqfKek/G3xJ5FuLm4uZYFl8sLp8u2UODxgd69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fxNbNpHijRmuA0W2X+1bXbcZxwyt65z+VdP8AEz4UeBf2ZtU+DXimHRm14LJcJqq7lc3R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APzDt2q/8YPB9p+0x4N1b4n+GlsbSfw8rQz6PNLtllhVS5ZhxyMZC45Oa5eVxep1c11c+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4e30y8itgzs0cckuW25OAfevsX9iHxJpvgnwT4pgutR03S9bmc+VJcHGXVMqd/wDCO3vXy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/AIihuZrbTt9soZWm2H90f94AZOMfy7V13hX4L6rqGq2U98LvStFEsX2i9ZnZEQMMlu2P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8TalqHiLx54k1fW4YV1C7vZJXjsE2QKwYjIHoQAfxNZNn4qvdEhkt4rmRLVpN/loxC5/C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2GrfE3VfDvhbWLy5AvNkE7ruWSIgFnPoAc811Wlfs329przS3erR3U0LbZI3Tcj9sg9/r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eGIkoZvJRpI5nDuMk85znmq15fTQzXcttCI5mZVV36j1x719VQfsqWF4kq2a3DXHLJND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fSvONa/ZC8S2N1PP9l1G8GcgRkMfwA71PLI0U43PFbbXorLUkuUea2vLf5zcQ9SDwc/XNb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Nv7CwaG3jnHzz/wDLQY4Kn64/Wuoj/Zt8XQXMs3/COeJprdctIkVt82AO5pnh/wCFVxoMw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qemBmaRJZTDOVOPut0yOuPelyyL5juv2D9Z02H4/2MetTW8Vh9kk82G7KiKZMENGQfvE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DwH8Ev2jtc1vwaumaDbtocaT2esLZpE+zG51YqF+70Oc8EcV8L2/gXwvp81xNBpvirSIO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8Q9GPU+nHPFQ27XmjgWej33iPULGaUsbWGAxlSwAYODyQQBxWkHy6MykuZ3NXxloulavp+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2GgXcmnaKbFxG9yEx/pL56iTdkY44rkbFfFtloP9tPaRT6D5qySxlA21ThdzqOv+9/hXb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L1B1tfhtpuv2TDITUrd3LDv8AK2QPTp2rt4fjd4OR5tJ8Z/BpvC91JA1u9xoU725khYfdK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MByke3/s8ySeF7rUNNht7eGPT7NLizZxuQq43Nt9FOele4eFfGFv4mhlvYlMM/3ZIpxiR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YivFPBeo/D+Ox0PUrTxne6RNFCkaWupWnmq6bcKnmI3zYAxkjtVrWfjnbNrunW2l634fgt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njZCmPugY55/2uBXZDlijllFyO8+KXxEtPAvg3XNcu7yK1NrayvA0rYYyhTsVfqT+lfNX7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8O9N8Ri2M3iPVrqS9vDH87SqWJIx6/wCFdB8Z/DOlftAR6PBf3F5ENPeSSe1tWEqNL8uzc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+vUdq1bHwLrPw/wDDbSaZbxWRmQxWkUM3lG3QgAOB90j/AOvXBif3015HRSjyR1PRfGfx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RmkguPI+ezmcBc44BB6HAH6VzHg/W4tfku727lMaqwzESCMjjAx26V5PD4w0rRdSlv/ERi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9pu5Ml1YkgMfUdRnpwa5/xJ+2R4V0uSWy8LaFfeIbvfsW2s4CIwT3yOOvoD1rqTsrGPKfR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jWojV7YkAqVHyqeCcn6CszUoNEsYZtUu76PTYF4M8k4CAZ46d68O8NfCP9oD4/TNqjRWfw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7rc9yR2LLj8ecD2q741/Yjh8O6D5fiPx3rniHXiQzwmTybIjPO4ZPHXpgVnJX1NIxiWfF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qn/CP/DvQL7x54hbMJeKLEC9hl/QYyfYiqen/AAB1jUGn8efGjxBbw3ECZt9Jsf8AVWy90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+OXw5+BvgNvDvhrQ4YNWtYkjup7VTud8fxMe3Tua+XviF8bPEfxYul015Gt7OSTcyWzZZ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7KxrynS+NPiJJ8UvFFnbwwtF4f075baAdCAQA34jFek6XCYtHCKuGZiYx6c1xnw98EjQ9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VBHJ1HJPPvzXobQGJjERsUKQoLY/L2rz6kuY2WwzaSUGNpbndVnLuyrsXL9M+3eomhba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c1YWItDvIwoOK5yitN5sV1I/HmMOCO/8AnFafiKyS8trHVYuFmXy5T/tjr+mKrRruzt+9j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qGi6tYqyGSIC4iU9cDG4/ligo4m6tysxkKtGe2M4b8qdDbOy8xSbZDgrGpJA9ea17WCZ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G9cnaRn0PrUuwTLtI3Fzzu+Vh/wLvU8wGPHbwWsiRkHjhWZOa17dhcMEO/cp++BgfSnm3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YJG8fdx/Op/321VR1kOBgTdPXipLCS3VlIIBfOQ3erOnqft3mR7opsct3NV8SPGUZRheX2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0TLH85Qu7UmM3ls0kJWOWQXAOWdlyAKsW9pKREtvI21cu8rDDN6ge2KzLW5F5qENwkspD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R610dvMLmJXypYLh0QYArHlKObvtJjtRcGKaJ4JB91o845z19atxq82mrLJCwRY/lG/5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wxwsWVpI1HbtntWbdZ8tYYS8US9iuQanlHzET6ZbatZxJcRII1ZZh5ZMYiI9xWhcaHbeI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QquwyCT2GeCe/NZsd1H9o8o+WZS3yYfbj221tw+dDMZWdWZhgqRgA+tSHMUPCWgr4R0M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9yi4fc8Yz0Ht/jW1Z2u6XaV4wQrD371HcXHl8qyvJx80i5HvitKGCNlGyZ7mMDOAMAH0pB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7d1ieTy5P4j7HH9KbLGiiNgTIuQp3/dyavRsIwDJ+7VshdvU+1QR26vASzLJtIO09RzW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zBWdPLOfm9Mg/wD6qJIWmJMe6TjOF61M1rNCxZEMoXnanamSYljkeMqMLudV/h+vvSGIY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AKvr7+9RNC7OADvTkMPSrnzXI+YbiFBLn6dvemTRnywYZJCrZU7U3kH3FAGbPmGZFCYX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tVZMg7xk4FaMcbw/I4LkDPmKv8/Q0+SzO6KZ5BISflVhjHvQBnLbCQLJJIyhTkKO/tT/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QdvQ/yq3cW4JU71HriiGGNbfzB5jTsfmbtQARwuN6jOCBx2Wobq1MaMSEJ/vetWJGPmYE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RbHKnunpQBisrqzbiJEzyorN1rwtpPiS2a21Cxju7V1IKyLkLnv9a6F4sSOmRtzwf8ap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hjPy1Rk9XY+P/jN+zVqHhMT6loSTX2l53NGBiWEf7XtjFeP6ZrdzpKhR80a/KV/x9q/SC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pdOjIf4vY+1eNfFD9mbSvEn2jVtCP2C+Zi7wquY3o5VPRmFSnGR8swyabrF1HeWvlxXPV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bgvBLI0UgCsT2rmfGfw71TwXqT/araW1PJVlGAxFUIdYdmXzgzyADJ9K87FYF1NYnjYjBJ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0mWEDB37hkVWWGaFhg47YqroOsBW+eT7RCwxtP3lHtXX6b4Tv/EUBl0ny7sd4fMw6+5Hr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7I+cqUXTlZmJHeTD5d5GPRsVZh1fUISfLmlGOfv03UtC1nTsRT6TdblPG1MmqiySch7WYO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VzOEWtilua6+KNYJJa7kVPQnNOPi3UTz5ruw4yGwazU+0TP5SRsuecsMGp28P3vyu0eAD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1idEI6i3viS+1CMxTNGOOuNx/OstrovHt8s71BwcYFb8Hg/7R98rHMvz7m9vT3p7eE5bd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3r+NdMYpaI6FuYVhrQXUIYLvbAB8vmjqOKbqPiQBRDBvAV8earYLjNNvPsrLdJJHtkyVV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ZW4FdSjGxsalpeRBj5uevAzn6g1o3GnpCi3ERD2rJn9395c9q51IifmUrhQMjsa01hn02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oJFIlQN8vrtI96XJfYLXLljJHo+rW08Ja4QDLJJ2rlfiNNY/2800yII5MTSgdj049+BXZ+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jcSPI0yYiUrjA53A/T/Ck8d/DbTfF+iyanpTRprELblC9HUcbG9jnP8AwGvoMvo8qudl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lWO3miWFWCEGQluuOozXMzRMjiRvn8xiTWtfXUtn5tvI7G5i/dnd6rx/Ssu2huLtizyqm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j0I36l2xaMNGryblz90dvr7Vr6bbGOaXzIm8iYcOq5B+lc5C99DfSWKhQ23KOF/rXR2Oo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2GVZghXcJMhj61fQ3NOG3WCMoMtGvTIxzS+SlwfKKbQWyzfhxWvb6LL9niJjZ7Z8MzE5x6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BEMyK21j/CB6mpG1dGHZyvHIba4H3cke/J4q49m3liVNoPaM+laGvaL/AGc1s32m3IB/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iGMQs2V5Y4GOmK3gePiI8sjm5JGjAUMEOclR2qvI8kOLmCTE8bZVvQiui1rRZSHmjAG0D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jIGTj36VcoxlFxnszC/Men+F/E0XjW1MRZU1pEHnQn70yjuvv/hU2oaXFAysyfKf3isPb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e8k02e3u45XimV8pIv3gf8DXu/hzWLPxroaSQ7RqUCgTwnpz/ABL7D+ea+AzXAywc/a0/g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zzy+0lmYBOj5Y7+vNc5dWzWqgEDYv3mHYZOK9O1K1ke4kRxgN8qD+6PX/AD61xuoaarSLE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evPessLiHK3MTe+hyc2XClh8ynAK9T70ts8kdwHVlTgrnuM1ZurMxbtzKyISo9TiqasOn3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F82xUYNtIS9ZiVcsWLcEnuPWs+VhtART1x7VJfTFnz8r7uSq0y3jM0hQIxVvlwOxPeuyn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dx+mxtPeBWQMV42j3r0PS4RHEERXBxgqOg96xfDelhXGIiJFPLHv7118MDqwQqMyMAH7/A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EdbQbhufYiR9z1x60XMUbKcI3H3SO/vXYXHhf+zbGKaZ2+bGU9R61gTQIS/2XCrn90G6+9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tUMRkYfNj7rdSaasISSNlYBiMlR29q02UL0ILN84x6imKjRthwpc881XMBnLGV2spyx5q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KwmglbZLj5ZP7h7fnW2bFWC5AVGHzsGxiolhaFQQm094yc7QeAP0/WrjKzuTY8dkt59NvP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O32PvViOEW7ENIpyMfdyK6v4jeHWvYRqtvHtvbdSJETpInp+HNefWviSCZCX3RMu0D5c+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e50um3S27CWQLIuxlyoxxW15kllNA6MskGAxUfeHHT6VydnqURjc5YFDnpjdmtuzVspue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egpcpJ0MWqW2pN5c8f2d2IAkHr71jajpkulzOrASRnkSbcgYJ6VpW1nBdJM0hCSk7S27BJ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kdJ41mtNwTZI33vXJHQYoAwrC1sNWvW0+8MdszY8uXcI1Yn1JrpfCXw+0C18eaXb+Orq7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m7s7b7SPKH+wpBYE455xiqOs+DrbV4ftmiNLNFgvNFPtDx+i71+8M9CecGjw74vu9Fb+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wjJZM+WcZ4Pc4Iq0B+lGpf8ABOr4OfFv4W2WofDOKyzqVuZIPEMc8h2SDuVJwcnggjIxX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yb8Qf2VdcsIPFNtb3uj6jIyWOsaZmSCVwMlCrDcrdwG549K9C+DHxu8afAnUm134dast3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BuvngdQc5aLs/o4IPPfFfbul/Hb4bf8FCPhldfDXWJT4P8dTbLm2srxWkaKePJ861kOBIQ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Gb5SM10W5kB+RcqhrIZcx8febgv7kep6/jWSIH24y2CRkj0r6j/4KAfDXw98HP2hIPB3hh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K4Mc8vmOZi0iuxPqQikgcZJxgcV8zTW4EkrAcfw7e3vWLLKflFY22ueOBv8Aun2qS1iCv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KjpmpYcsh3Z3AcMe/rQ0SM3y/Kh5Hv70gLbx7PNPGMhOPeo2mk8w8LnIHPcelMkYPu5y7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877WVh/KpAdFJuhGVAGeMdqsJIWjZGOf8KS3t/tEcyqFDx/Nz1IpISecdTyaQFrd5arG7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VYtEMkhOWJb5VZuhz3qHaof2YbT9TV2EeWx+ZlYHcMegAFADjHnnazsh2kH+lQvYiZfkY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c1MrC3f5W2RgfKD1Oec05WHmK2QAgIYn7xz2oAxriCazYyT2jtbjhLhgwU/3hxx0x+dNW6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2AbsO1d14a8bah4NZ4It99p0xAksJvuH379s5wM8CuL8QR28d5LLZQeTYySlo42/gBOQo7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Csd+TtcEdP5VEWA2tIRvx82PX0qLd56Ixx1yPSmNeE712xOgOcd/w96AFBLRknI56bsA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OeoOccdagZxOyA/xHAB6/jViZn6Px2CKuT9aAFVvmY/ebgKfX1FOjkWaLy/lVQx2qaGh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7ow2KiX92VPYcDb96gAaGAMQyLu70Ux7j5j/q/wDgXWigD9aMeXG7GLacY2/3v/1U75mX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EUq5ckD92CMFgMCo5ryztbr7JPcqspA2In3mrI6HsTGR1VycYJ4x6VIwOzGdrMeGqKNtx4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MqSMoUOeeo6UEqI9mxtXHI4P+NKjDhTuPGcjvTEJ3EEbf6+1TZZlGB+HpQPlEj2buWKkc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VXPfPXFV4/nbYV+Y9/T3q6qCNcK24r196BvYqsxZuep42+1DZHVMKOlS+SGh8xzt3cKt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CZPr701uQNZgyiRvlyeKd5YI4XeM9aJVKrtZh9/JHfpUloqzKWYsgyCoPTqaqQC7gUxvET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+ZUUhwOGLDo3tUsbEu6gLIWp8aq653Dd7dqzLG6XblrwloWaLBO0V0OmqpmuBGNu4Kqoe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N5EkCsvQ9/eui0mbzGikLHbt2nNZvcDTtLV5VtykexI+Bu9K1IZEtWLJ8yj7+3pVC0jV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q/WtC3KzRnZGvycZNIZbaRW2FCwXGQpXPPrURilWFpZcS7uAoGMetNyF4A3Mw7dKdDeeU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4dvagokjZVkTYiqmOM0/dGGX95H83X1qCOXGFdMr1/U0rTo252TBYcfSgCeOMSySmBxll4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GszJIly4YnHzsTkH3oF6vlqNpHIXPaoXuZUX7P5iAq2RuXIoAmkjZYlYSxBkPzL/EfamMw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HVT/APXpG+aQieHzXJ+WTGAvFAnIj2sdwXhv6UAQbVc5xDDJu4DNgA+/vTmV2iJkUFgM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lJZW3Jgjk05jcZUFmiDr8jD0oARm3GNUkIfuvbFRs0kY+TnPHHQe9HC7T5r9OHobPdi49T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kRW2x5VgDIe9KWbzNy7cshB2rnvTFXerq3IPf1FO8wt8ijKsRt9ves3uPoIFXyzI6qx3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Y7nDOpI5Hsaaqr5irIcMufxpGYccZX+9/SkSSbCzNJJtafqlJ5nmMTtwP9mkmZdoONj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FKooLZVjux7UXAVUdZBnzWDEEZbAqZWbMilccZXnOeeRUUk2G2p8vHFIqHa5Vm3kYIHf2o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wAuMAdxT4ldoyjIWRB3b19qbMU+0RgkIQv3W+lRrdbY/mwEwQSKBslj2wwecqgM42j5cE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TrI397vT2V8ocebGRxSSR7W+9y1BMRk0MkTbpQsZY8FfSmxTi3MhCBwRgDuD60CXLRRsA2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fzISEjzx1PWgsJi+/LhsMeWp0MqKxO1pNnT6Utrp97dQoyA+UOGz2qRdLvdm5bYiZeN3Y+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U1Gc8SNlTsftmpJJIluok+fpnc3RTk0l3bQafufUb6z09853TSiM/me1ULz4heE48JJqK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NM5P4cVJZPdwtN9oWL943+y2Oe5pVhH2hEkL7AgCsxzzWafFkVzj7DoeoSg/daUCMfj3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ho9Os7BSOJLiZpse+08UgL7W/ybUHmMOu30qylm0luiFFhRDn982M4/8A11zt1Y+IbwF7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NNhVCB+HNV5fCNg7r9qmur8yEbmmmfI+o6U+UDXv9e0XSFuYJ9St4HHCq0oJB6nC9T1qB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9isb7UMAYdbcqh/E1Hb6fpejrstdPgjGcCRkXJrVlkyh4UYTIwAAPyqeUCnY6rrepXmLTR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+0zqh4BORt78Vxngu11e88Mkx38dik1zJKzCMFwS3Tca9Gs5l+x3EnlRrIsTYkHcbDXG+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nCRFl8yRv/QjVAPuvB7TyN9p8R6tIR1EM4QfUYHX8aSx8IeHrFmM0clzJ/wA9Lq5eVz9ck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2k0BLPtcgsFXv7H2qrtjmPyL820DaOn4UAWLNbGMeXb28KGToFjA/lUtrcXUh2wBYTHk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q8zRBYuFOWUd6vR6fHu8zGAf+Wb9RQA43FvPaRmdmhlzlpA2M0+7vEs41cMzRMuA+c5pLy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gPLUbSBWXMoeGOPz/AN0v3E9DQBnyap9nbaIGaPdyx6VnT6wssjb4l8yM9B1yT/hitiGG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Oeex9Kw7iSGSR1Zs7uflXIHtTId7iXE23cTI6wKc4+vaoZJiWZuWT+HP8NPkkWaMwzD90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qSK3yuXj9T6VZDLsF8uAXH3RlT60JcS3XmMXZe/FUwYirlunap47o+YCh3HbgLQHMWL66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LMw27uPvDHevzK+Okbw/FPV0OR+83fL396/TDBuLG6DcOY2x+RzX5r/tJ2n2X4tX+18pIi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3YP4jmrHmNxL5zSZUru/iP6UW2RtGNjocu3rUMgKtgnIB4+lWIY/M3AjMf8f9K9w5i3Jib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IsENuV2LnqSaa2I8HAUdCe+KozTbpgEzGg4ye9MmQ5ZW2qwxtKHbiq0ymRAGHJ70q+iqpY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OLMWwSAVPAH8NBmUpo2jyGbOOAKiZvL3cAZ9WxVuSPOWHzHPLepqu+3cN47/doGV2XKjp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Z+QbiBgrUcvzFVwYVzkL2Y08tuYgsFY/LtFAE0e1Y9qrhm5K+1Sr8xBHyZTIB6D3qqhL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tGOR6np+NAF2DMjASMGXpuXoeBWhbwj53JUHt7jHSsxWKqSF8zCn6fh7VaSQkRMxyp/S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7cWYH5V6Y9KGkUOQOCyghff0qDcSTsHbOaeo2qrsQTkN70AaEGJGUnhV+8PQ1ehBkwr8sz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jCMk9SQD71pae2X2shJwcqvU1qtiWb1iu63iZl2KnT35rQ8Ky20PiCGa5UTxRzLuVmwAD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XKtCqqvPAx6exrZ8M2cd9qEUbJkZw2O4z/wDXqJ7FR3R6h8ZPhpY+Eb7RNa0qbyvCGstuX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KZHZj0981H4d+DPiTxxJokKX11qPheR1P2eS6w1tuyD97jsK9D+G+nx+OPAviPwHq9uJ7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9Yj04P8AD161W8R+F9W8N6Ho2i28nm2ds4KyQ3GZQqZ4z3ry7HZz20PPte/Zj1D4ff2hq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pdmXJg58zBJ2knv06j0rY/Zjs38f+HfEYt7WN9QsGVodv90nG38cVZ0/w7481zTdY0YQrZ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JdzBMe3Knvnv0rf+CPhnUv2d9Nvb2Lw2muSiOQ3d1pNy6zuf4C0TcAAfzrWn7rMZ+8ddo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Vn835kkQR5Kk8cH9PwrXvvDsmsNtuEjSNlwZJjkj0JHrWj4I+Iuk/FrwmdQ0dX0zVrc5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ISeevUe446066murdRO8yPGcgOUwFPpmu/mucjjY8/wDF/wAL5NTgtk1TUVvYbGNzAjRA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K8F+KVn4b8O2fnaO11DqV9HsWMqFDqeWJYduentX1LHcXi3UzRWVvIdpxbtINrcc89cnIr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buvGn9nahZyRSSXB3XMnmTRqrkkH6KO1ZSKJvgZ/bd7rUOk6HNbrcs/mNHdL5kIZVyuf9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c3kniLWfhtf2usWENvcyW2yYWmAm/sVB5x6ZryP4V/Ae7+HfiiHXrbV7S8VV2tG1s8aAH+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7j4mePdYXVrDSvDelX13c+fG1zcLbHyIo8ncWJ70LYDifgNor6ZqHinUbiFnljgEMf2hT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ru7W2M1ktwIoIHbOfNbO72HvU/jaSLT9Cs4sJpqSsXumj4dmPc++AP0rnNH1LTtejs7LS9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h7i5l8sHjGM+nH60wPXtI8NazZ2dvJDd20ELID5bfex3A96n8ZfEzwr8OYFm1jxBaaZEVz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9OteS6z4k1TWJo9H1PxfYeDrBU8qSS2kSSXAHQM3evP9a+GfwJkvvM1DxD/b1+VP+lX90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gFDkraFKOp3Wrft1eCY5mtNM1a4ZEHzzRRMynPcVlWv7Tuj+KGjtNPtNQ1yR2+WJbYIWPq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a/ArwPoappd5pH2h3Dzsse9iRjoMHjpXN+Lfjd4D0uF4vD2j/AG64z8twIPJ2jvg4HtXM5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7D/hPtRWQRy+A9ahcNvUSugP6kVpf8LC8M+JtIMuueDNU09UDB7qCAeapHUjaTntXzR4i8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Q38mo3emLBxBGspwuegYdDxUtx8SPGcbR7vEk8bpgjCKUJHGcfhUe1iach9L+FfjD8O7i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Z1vcAJHqCshIHTJYYz+NdXrPwz0nxOqynTZLt418xZIcABT9Cdw9q+M9f+IOt+IpIJNRt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sTfZ1TfyTkkc55rc8N/Hb4geD4IRo2r/Z4YhtjhnHnoPYA9BWsasSXCR774o+H+l+F4Vm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eny7ZoQe5SuF1CGz1PWmHhu6/tq9Vd7W89vGGiK9CzHn0rz6+/aI+IV/qK3OotZzbm+Y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Oea2/DvxY8DyNcS654RltpJ38xp7OZkPQD1GOcnHvWntIsjlNLxV+0V8S/hzKujzeFNJu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OWcEnqV4yMVW1D4p/Hn40eHEltfDw0/QY8xvfRkRCMYGTmQ5PHHyg9e1d3ov7U/gXw1p0N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I7Vn1SMyOV64J655+lP1j9rrwvqMkT3cM12sBDJp0GYYCRyN394ex5pe6HN0MT4bfs16H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df2544u50H9oRrIbewwP4cnO8Kcr17V9N+AdF1T4c2q2ukeBfCWh+G/N3O92mLjHHU7vp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XiOW8m/4RbTP7P08gCO3RQUB74x0Fcj4k+I3xa+K1uLOb7Z9kB3FLFdrc9i39KiVWEdg5Z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Jf7Yel+HVmtLSeFJgSjpYsCBjoAckivkvx5+0xquuXVw9rcSRzTgxljKWcr6YP1rA8P8A7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0e9llsYyeTKNz8+pr17wn8A/DPhqMfbIX1S7yMtKMIDXJUxHMaxp8p4Vo/hTW/iA0USWUj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iEE9WNezeDfhDbeHEQMAbjcN3lD5R7D1r1G30+3t7YW8EMMCbfl2emaj2usZgCFMjAcdz2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tylSGxtrSQOjbWj4KtVz7LDLKrsFJGTj8KI7OP7pUEucfP1B7/rVxbUCbLPgrxtboR61i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UGYMyYKr5eQAfeneUwuFVlM9uCGXY/C1otG20hVYIoORtyMVHGqyMMKNp6ADHPrSAiXT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ODk7a6HwZHHZ+JLNyZkgkfyCzfd2v8ufw/rWfbwosMMkmEPJ92wa0Y7cyWrpG+JFIZQfvL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vrWjt4V1rU9IlZxNBMfm+vI/Qg/jWesN5J+8yjbDx5uOR7Z716P8TLD+1LHw54miCyNf2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kiGOffG39K4xU3ZQjfgfvUPQegqWBmNZBmBeUMm4B42xuUn6VkatMPDal0tJbzkl2/u+34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IGC26+aD95Ow9KhmWK5jkju4o5Ityj5ex9/ekWZWnTW1/Zx3UO5hL8zhv89un4VoWtus0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Ts9BVtdMjaSSCEgBYw0aj6nNXPDmijXtVt9PEsVqJ3/107YRcdzUsZUtdPtzBLGx8jLL5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bNbEfmaUz28rCSQ8ZGOR+FRanb2Gh3E9vc3kD+TKF+0RnKNzxir0iwzPGDMxE3zeYFywA7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9u0lVWNeTuXIHqfyxWfJvkfzFSeVm4Dg4X24+lbsdqfs27zGZP4ZmTlvr7VGtisfzlpj8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UpCMsaStwyiWNVAUkuVx83pV1WEkacB0AwQO5py79oCPIWTlt1G1pG3bmO0c7OgHqaxE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UMenp7Veso/3PzXGFwRtqtbzQrCqhVmwThex9xV20ZGjcOu1sfKq/w1YDpLSP5WJcBefl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ot7llAwW6e+KsQECNlZlHHWToareZE8bpNEfKJwzRnaceufSs3uUSrC8dwI47pYpHBLr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HNUbnT5zGkouI7W4LkID0kPo34VA3hwXt1aie5W6trd90GcrIoP8ADuHUf41qTQm5aWNF/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cd+etKwGPp+tW9xqD6fNA1ncwryqrlXHqPxz+Valpa+XM0KPtBO4ME5HtUNnbR20kyn5Lk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+A5P+eavW+/zvni/eYOTkentUlEb2i/u3Zmdic/MMVC6LIrnYqsp4zWkqgqWA4U5YVGI1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tYfeyKQFT7LDI7+aVJYYOOtOitCYZNinaACGP1qXZIrNvRY0x99WA9uc077Nyiq3m/MA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XMTMxz+7fGV/2sdaYsLKhaEqu0jLHsT2q1Irx3EiNGZEGcPnIFEgbeUAV168delAGO1hN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WKIr75Ado3cdh3Nbj2yeQzhySoPBqrDGWb7gw2M7umKoHE5aPWNI1Ccx2N150nTFXoo/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oro9rYzMYrSCPdncU7+9LDYrPI8SOqnqueuew/Q1UVzaIzOX8S+CtL8ZafPY39ukiuhA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vkb4rfs2a34PuJtR0lft+n9TGBhwB1/SvpifxhrGpa09paPFp0cL+U00vQtkjP55rstN1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2V47uXBYsFyGI+8f0rpUJxWpnLleh+Z0F9caTcGaIYTJxG3T3H1r0H4XfEq003W47yCY2V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x9D7V9DfEz9n3wz48kubnQJY7TVgCzRhcqx+nr718nePfhLqvgvVCt5bS2zZ2JOp4z/S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uL6nnVsLCofbPg34ueGfHU32LU47fTdSYADcwCSH1Unv7e1bPiDwZp90TIbaFkjOCQByP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i+J7vSXW0upPPgDAK+35h+Ne//Df45XlvbxWVzdG+s2XYI5W3FR6CvzjNMnr4Ruph3ddj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eq6t4L0weZ/o0aKFJDr1rnLrwauVe0YpuTYN3XNdlZ39v4qs1msJYxuHKn7w7YP5UxrF5t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9K+TjmWJpS5ZaGXKedzeBb+8mhEd0qO2Q7P1wPSsm18Fag9zNm/bERJUevrur1PVJotL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hFrkpL6VZjJGuxG53fWvWhmVQZ5P4y8M3kuss8WwoCDtHRuO1Yn9gXU0yggB8YCj+Verat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7ncB6k0L4dW1jjumbHlkv5fv6V6kMydlco81fwvqOlQl7m3HlcBT3BPapbrQ75poo2sm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3rvLnU4pVJljWRGOWU9vQUkGsec0ETRYT7gPbGelddPGubUXE0jujiNW8I3uiiC5nj8pJ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uIvNUuNMlvljmkjRkwzHvnvX1549XRPHHhnTobOaO1uraERyIi58zsf6V8T/FKF9G1K9s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jcB0P5AflX6DhI+6rHuQ+FGRMjXkiBZNzE8E9auWemAzIjueDkg+tVrSRd1rncyyIMAe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lOJC4I+gr0SyGPT41b7QyJvIOHPXA7VpQyW7QtcXSFgCAoH0/rT44R5TQruUlSMjtjmq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hSVkZWLHnp3I9KAPWvBv2fxFoD3UIhMPlhHt16RlQCC351wkWm3Oj+PLqxtZ1GnX6GW3a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Ue/8A9auz8BXIs5pbBQsxuYVl2om3eBndj6AivVbPwFo/iTTLKe9tI54IySGjYCWN14U8/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B8weIvP8UXjwToLHyjkLH98HGK1NJs3XT1t5Z2M0P3mfr7V7H8VvAZaaHXdEjtZbWLEN1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dwx3wT+Vee+IY7eG7tdQiQBHAikXGAy8bc+//ANatDixMeZXM+3t3tWY3O1WbkZ/ixWB4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AxtHnJTuvfNdc8OJnR2dfLfiZfvZ68e2MVPb2qtask+6USkkyN1YUcx5EXbU8gurWJo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m6ZfXvhbULa70u6MM0Tcbun0PsehHf8K7zxR4SksmkmhDG36+WnUVyc1jEYpIVHlnAJz1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kHCa0Z0r3kevaT4otPiBp41O2VYtRt1xd2En3o2/vL/snt6dO1QXWkSXcMx8t84wZGXOG6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BOoXPh3xtY3tgHx/y2j42SRj76nPqK+nNRuLGSwtpLK0RoLxTIsjY3AHscenSvzXN6X9n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qlO0rngfiDQ7nS90kvzbl5ZRgk47VxV8qx8q4znkL0PsK9P8AHGuR2IlRyJJSjKyL0ryS7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2LHEzBTt6gEcGveyxVK1Pmkejh4aEJhM025UPI2le1dDpGmMrISoQdMCo9NsmliXKqHBIO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dNtWjjQOmwAZzX0T00PRjEv6dEYYQCVGPWtGOFWY5I3HOD26CoYY/laRVXA/hPepo1Xb1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tXO5HREvxzSvCUeWR9q7VRv6e1EkI2/vA2T2H3s4qGJGKrvJODkZ9KsKwY52qOeGNMuQ1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UjmRS2DjtUrOWkDKAHHUA5p643EnG729aUKeMhSWbHPWgiJFJwGUDJzg1E9uvJ2gKGwT3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OAwGSeKZNasIyRnPUZ/WgpxIovmVl2+dEeCr9D615D8S/AreG5P7UsEZ9KuWzLGOkZz1r2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8v3gamW1h1Cze3uk8+znXy5Iz/d7/ANPyrenU9myXE+Zcr5cjoJkBYEOncVds9WvI0EMZ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Vr+MfDM/g7UjYz5exlctZ3CdCOyn3HSsEwhm3A4Jr0E7q5zvc6PTfFiwrtuIpYEcbSM52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Hh8yGfzWc/vFfrj1FcdbAtt87aZHYHcexrU4j2KwGckEj+dJiOit7y702RZtPuJCwGdvXb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87TPGiokwjs9aUYQY2W9z/vD+97/SuPW6kijUxuwMhATZ39z7U37d5imNwhLHCSJwfpmkW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7oOpSSWc8dpc27ACGYkmdf7o7Y611/hbxJodr448Mav4gk1Lwm+majDeXlxpOwXkUavkyW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IGQRgtntXMeGPFcEka6friKtsVJiuo5dzxuANtY/xElhaZSZFlt3xs8s5bPvVICP4oeMJv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PiLUNa1PxJNNdvHb6jrDq11JbIdsPmbQFyEAHAA44rlZkCxDa4POQO9N84orKVwF4wPSl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3/c9abAawUxk4Iye9NVRxgsefuihoQo3ICpzwvYVJtcRkkKY2OGx1oAc0YW3Utyp4Bbsc9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KqyOOgX9alG6FSrq2WwOemabNb7MuF4UgNjpUsCxbxq0rqjeWRHuAo3My7i5Rl6g/dYU2F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Qf3g/lR88i/fZkPO5eo9/wAaQDo2JbYrsvs3arcLSRxBUfGR8zVG0xuo0fZHGEwpXuvJ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G+U/Ky9TQB1Hw58GR/EjxANJk1aPSvJj8/czYaVQwyq+9ej/ABG+DPhf4e+H3MWqh9X8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nHH5V4tHNJFcxTRyiK5jyUdF5yfU/hVvUtavtZ8s31xJKOis7ZOB6e2c0ARLIQDgZBYnb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6BoZBuDKcY6qarhhGuVy65xlutT7l3kl3jTpJ9O1AHP3VmyR+WH2tno/U471V8wNJtkA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rVbhSFUtKD8uew9a5zyZtwLSLxubcfagCe3Ywt5qHaynBG3Oa0N4mjxzG/TpgDNZQWQALJ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07Flb+JgH4Ib+9QBet4VZQh8veoxv7mpvsqeYDIFEW3Bz3NOt9q24KnaOM/LnJzT9yKPL3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GauwFRrG1ZiZNu/vRUy28cg3NO27oaKOUD9UEZmYMGcKBli1QW9na2l5JdmGJbuQYMp67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MqjJUDHFKoVo3xk7WBGe1c50ErMr/MHBwMbhQWLGMEUiuUwp/u9fXk0m7b8o4K96AHHMO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JDuYbgxJZScdqVY9ivICZGxnHal2j52J4ZQfl/hoAlhZ2lRjED7j6VaWQsrKflHf6VRk+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zd60ZdsagFwv0bGaBco6OQRqoWBdpGAzdKpRzCGVi6sCePm9fb2qxcXDLAE+8G56524q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O7d35rToT1CZPPnIY5Jwv51pxh1+VAAMbWY1Ut43djJtIC889/ar9vKeI1Q8rnb2FZlh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ORhc81Pp8P2zhlUNjgYwM1WTeYQxdC+eM9BWxZSbtweNo3xyzfx8dvapkBGrC3ZQZN0oO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Bpemq0YAJEW7cGP0FY9pGVmiBTAZuPrXV2qvHCq/MpzjisxjlhSO4DDjA61fghMMKDej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MKsjPk7R3pbVsoqNB5IXkN60FFpW2LOV4kPDB/u49qLf93JHE+4RZ+Ze1R/M2dhV3boTQ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J+99aAEkf94XiVPvEMfQ+v8qmk+WNUEgL7T0XOaZHmEf6nKMOi/xVE0gVfuSKTxtPb2oAV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sjIIxSIpjk3um4Nz8vapIwqq2ARx3pjNI0cYyOvTbk4oAbcIPvb22dSrUpXauXX5SMpTp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sccjBxUbqI1bIbC4wKAI7omJcAMHZhjH60TIpxGHOEH3j/KnmYSMsLrIplHHpUSQ/ZmAd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Mb5o1xhfL4LdzSAMF2qD6jNPMbtHvDDfnPFMd5I5sK+04+ZqAJLZgrsrnbkfeqDYGmxlg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+3IY8+9E8atdJGwZIwMgCo6j6ETK25QHXb6N1qRfkLr9DTGULEDhnQdDUsdvcja6IFDf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gHyqDlR9frUrblKujLuQYHy59/60+Ro7WPdcTwROBnAkyTjvVFNc0vyTHFdAuPmfYNxP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5Z95TzGKksQMAGnLJudSUACkZA/j9Kzv+EjtJGP2ewu5wOC8h2qPbH+etSDWJGVmWwKBRw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JFJmZsv5hJ+Zvx61ahs5GkwB8uOHPpWIINQhhJD7IiCxMRyw+nvUK+ZqoKC5uGHDFmznH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WkcMKt9pgU5w2WxxVO51LTI3jU3iOQcARDcc/Ws2PSbX7JHNHAA27BL5y30z3qQLHC0xC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95frQSRzeLLWO8aK30u8nMZwXYiMA+uT61NBrwdVzZfYnLbQJMEL+XWo2ZVhb5gQTlvVq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4ZI1O4Z6fSgodqzeInumjg8RSWVsB922tgHP0Y1X03TdV0rUotUHiLVL+eMFVt7iQOh3K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Xupj5uxjkMcrjoOOlQSeXcAbnAz95g2MUuYswrL4f6FbxzXE9gt/dSfPI9wxYEnnp0rd0y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ZRWyKOSkQAA9OKLe6CzSwuzBQR5bg5zxSJFt/d/MI0JcN647UASw3E8odSQUTlWAxx6U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vOGXI+tQG6ZlcqrAKwO09OabJOZMxN5cbMMgGoW4D9Suy0DRmeFQ2MxRpz9aoyQJPtcOcA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3FmHLvGdwJOKsLj/WLKEz93H0q+YCC8jEiYi8yZlAPTAzSQRHzdpVVYKTI5/h9qmec2sgy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8RyasKB8pZWQ7QTntjtUsDTbw9BZ/D3UtXe7WWcROot16x/L/APXrhvCrSf8ACO6TBGyk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k/nXXXmy88N6lYM5g8+PbvXsp71zWn2dvpVituXkn2RhVYdG285PtzT5QL185L4AjcqDl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Wqt9eR2cAkMyxBcBlboKcLpZ2ctxkfeVsY44ArIhjsyri8V2l39WOaANW3vJJrgjzpHbg7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5rTMoaSZjwWZc1BBMlrG48pigUPhemO1TtHcM6RySMAxDbV/OpAaLQ7milSRH6gYwMVDqE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cqPTOKu286rv3K7HG3L9cEms69Z7iBWH7sB9gI/i9B+dC3JZi3Vq8Mjl/4v7rYqq8iwyM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XTeIPCer+HbK1uLu3aKK6ztaT7tc7dSy28yq0aMxX5R7+1UQVdo3jfuXIx9R61DMY1bb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q1FJ/owDGNZe6n71VJIWkKlcq2fvGqJY6NA0bnGGpc/MNv0NOhHlws7r8yGn3MhaYYGIx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bzdmflPBH4HFfnL+1fZva/ERiV+bO1vzJ/rX6M2XzzbhwvIP418RftzaGlrrmm6hFFtS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YWXLKxlONz5iZfmyRtRePwq7GVCjbJz/AAGqkMbNgMd755P4VbWIx8uMKTgfWvdOQSQF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71nsvyuW4HTFaEmQGDMqn1PaqciL5a5AILAbh3oJkRM22VBn7o6U3fu3H7nBP1qTbsYbc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NDMuWVRliN2KDMbjcpYnAx+XtUMkTbUOVAz36mpmKnC4x1xT0RCx43SDqvfGO3vQMy2t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XbnmgEbSBjH97GD9K05GWSMj59ucfP1/GqM9sNy5wfp2HrQBXwV2YDR88seje1WEbcHU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ZfMTBwAOG25zUsfzMo28f3sYoAshtyKvertqEXBwxOQBj1qjGfuK25snA29a1IbcwNuK5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n3qgGNGVjYkEDdzmhd0bP6n7tKzCRiOpHRn6VGpGFG456N/8AWoAuQyNtyvbha0bO4Czbp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z2zBEy57DdWnCoEceQM5JyK1WxLNa2ZZETk8Hj0Ndz8NdPN9r6RjCn73FedwTeSysRvV+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/tmvX0ifvBHEAo9KyrPlhcqC5pHpOqW9zoFhLLYOyTSI0TurYOCKl+G15pcdvbQza1Na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3cnPY+lbeo2cu1VkRWb0as268J2erWziW0hL92CjC+5PWvCVaz1O50z1DXvEFp4bsItc1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ofscodpc9AB1xXz54b+J3jTWvitfahFpGqTeGnuGWL7JZN5QTAHHv1qnefDdZW8zStWk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LLnPUA9v8K1rC7+JGkBLay8XsyxjIjaBMfpXSq0bGPKa/gFvEuh/FLULiKx1RNBJ8q1+3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Ef7JBP417Vqt3HNGZB++SRg3Qjb+deGza18XLlSP+EogVcfM32dTiuSvvDfxA1pv9M8eX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cCIfpW6xEUrGbptu57rrfjHT9FjEnlbbnfkbcZI9Tnt1rJ1L9oC3jXbLHAm0fMRt6V4f/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JqOv6pqO0/8AL1JhQf6/WrVr8M9NtW3GPz3YgFmbd+NS8RqP2R6O37Qnh12lxLIwyrH7O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FcL4t+PHiLVrsRaElybH5mdrlV4z9ORmrMWi2ltFIq20akHKE98d6mjjj3JHHAkm5lQAep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9mZF1488ceINIt7SOODR2G0MViY7xn8/6Uv8AZ3iTUFFpd61L5bHBjt1C59vWuttbOVWby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r0J9K6rwn4RaVY2ljVWf53Zumc9P8+tYzryLjTRwWh/s42mpQiW7maFpCT+8zuP51cuv2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3kwT1Zs8j+VfS/h/RWt497x7mIA2uuenp7Vb1KG3a1CtHuLE/KgwRXL7STNuU+XY/2b7K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jH9KJPgDZ2qkxzCSXGcN0r3u60tpVaKEMM9AvT8feq7eGVDEupaY8kc46e1L2kiuU+dF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UKRZwff6V3Hh/4KaKbUfbkeOXHHqffoa9Wh02W13ExiRWUjA3cY5rY0bSrvUn3CMqHXEb8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NIfKeTt8BfDxVme1kz283q304FRr+z/ojYK28sQ2n5Y+v4174PC88Kxg7bg8r5w6t71mX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5rR7l2MP0o5pBynksPwP8LxqR5AZ1Ted3Xipk+D/gpCrS6ckm4fMDjjuDzXo7eH7aMBTMx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Nj0eGSfYixwwZGXn7t/nFJzkHKedt8KvBMm3zNEttzHAY45/Kl/4Uj4HhfI0CBXVhkLJj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bZWZRFHnOBJGNxb2x6VWngttufKw+0r16f4UvaSDlOTtfCGhaLGsVloltFEvXdECT+dasU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WKRv+WcShcflVy8tVe3HmBhEhBYhscdqhs5Io5FWO2J2gjrk89xUybYFZ/OhkkeZsvkB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lKxSTSRkKqkfLkYz+FWZJJpkaQ7Q7ZRCfvpjufepJLN5lKqhPljOG67u39ai4GNq1qsa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3V6CtEWJuGQkJCrIo+dgOo7d81cSxtTJI7qqbcRmNupYjr+dNgsZbfcJlbap2Ft2APp70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X5yxrAQFUnc8xJb9e1ItrbRxyRSzGTcPlkVuF9sVeuIRkpHOU7iSL52UejCnQ24aFiqPD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9iOw/xp8wGa1ntjO1nkK/L5wyu33IHUe9NhtvLnBB3PH0DKQvvjNaNxD9oVFyXcgKxXgLg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SJXEpBlOflBbHUYzRzAVG8uRdwVlJ5Xd92tCGE3GJIzlyMOrdce3tVO4skhukBldmX/l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UFut27ll2KP7nb2HtUgdJpu3VPAWsWDswm0+VL5F/wCmYwHrmEBPUtEsnLZ7joP0ArofC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hBVRE4MDerbxgVQv9JGl315ZSbo/Ll2hu6rnikNblCOxjuFG9dsmM7h0NReS+5MKyI2Bvj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3Ee1NrEdmPVh61JHGPJWLc6hmyAfWgsq21jE00b+fIJg+0GEEf99dqSSOKzmLTXPkncXI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vKu+0liBu59RT7d0UglkJI/eIy5JBqWBUuDBfW7wTrbzwOAwQ9WPXNaFjbj/lj5JKqPLY5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La6eu3BaOSIP8kaDDKD2rUt1PmBghUD+JVzgdKHsUVWikYpJmeKR22q24BOPp60nkRvM8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tw3Ln0Pt3H1rWaPzPLikV5Qp3KFG049c/56U28jaS3SVgiDfg/vcyFe365rPoD2Oemhla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QwR9acqPGxcOzbx86L1rWaGSBs58wk48snP4n2qBoTCpOY8KNrKvQd+PzqSCKCFvlZghfG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qtyZVZHfeFXAA2/1qK1g3IUySjHeu30FXPs8kLCPJJPKqfzqWVFDIoYv3iSKQrFdxLZ+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3Qjzctwo7H1qcRt5inja33V704KFUje24HnPaoZoQ3EUn2dIHLPhtxaRSVHHTioZLV4FXz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oIBHrzWjJcy+YsPnbkAxtVc5NV1jkuJHDSBZOoVos4FBPKU2mEoCBiZZOAh/U1YTf5JQBm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bv+NW0EqzO7sEYqMMI9ufbNRPCGJwrM24EqGzzRYZRmt3EPzL+5LbFO7G4mrKZFyFkXjB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1ZWNlt9rLIwLbsBc7fentH52XkaSR2ICKRgYFAFHyZVhcqqqyn5EXuP8A9VTJGJFQAAIxy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wzCROADxSMpd5CrsWPXFAFe3UPbvndGI2IOehq5DZoiEF1lcnIQdVFMIaM7VPmRkZdJOg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bcwMUgHVupqgKk0Z8zYqsw9P61DcO4Voh6Y561ckhdiGRcuT96q2oIqKJlDF24OKkCvJI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XUZx64rFTxVpt4tvpOq6MqzRvmHUIGIaTuFOPqfzrfVA0O85y45U+lUrnRbK+haMp5XGQw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M1B3ZE4uS0MbWPDunXEOomLRJV8mE74UBZ5c8hgT35/SvM9SuvEn7nRND0Wa0JjAe+ufkZ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iWkzeWLm9cxooU7jnp0FPljiWZeBuxjcO9dlTEwkvdOdUZp3kefeCPBkXhWzW7meWbU3O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5960/EXhux8UWs1vqFlDcWzjDLJ1PvXSyWqXShDEDzgN3B9arNaGP5WDja2N3rXmuV3c35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Kb7prrwyySx/e+wudpA9FNfPWseE9S8HX/lva3NlKrhSsw5GP5iv0nlQxsBgjuAe/Ncv4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OLV4NQtEl9WH31Pr9KbkpLllsZShc+M/BnxpufDd3AZS3mRsNuOjeoNfRWi/GDR/Fmji4i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LHJhl+g9K8h+Jn7NV9oizXWjy/bLXO7yT1AHNeIrJd+GdSDQtLbygkMn8NeBjchw2KfPDc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H0zfeNIL+8le4gmKBsIxGPxqdvEWmzQGOONkkQczN0968V0n4gRajcIt0xgnCgrIv3WPc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JsjFcROm51b7u7/GvmK2T+ydmeZKnOO51cHiHRWkWRbrcrKQN3Y+o9qg1/xFY3enrb28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GfeuMvdOS3unuI3jEbJlV/hA/i/WqBjkjRRtOf9npjt+lZ/U1H4TI6X7Pax7hG+8D+8/T2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cbs/KFOST3rnWVty7WZTj7vrW78PdGN/4gsLO5lMsc0oLRnsM11YfATqTTTNoLmkj0XS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VBdRrIEyI16r6/jXzn8Wzaat4uSd23RE4LHqc/wD16+ifj14V0nwndR/2SGtzt/fYbG7j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rlGZGzu6k5C+1fpNKm6UVF9D6GMdEc1a6DeaTemSG3knC5IHHT2z3qzq3i42l5sMBtn2K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x9K6q2LeTsDlh6L3x2rB8ZeF49QkTVDG86Ly8afeXA/lXSpagY1p49fUJ1tldVjz+9dl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TtHOrTAXPFuAP3mMbx2qp8PfDukXUM13cJZzpKF2RN/rFAPNemRwCN0EaM+3+GPqq9hUy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L+xtJjurYNFPYoWV16j6Vn+CfEUnxG8ULpN+0iSNHuEyNhm4Gd1dXqmhL4g0trZ52thKCn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865f9nCyOn+Mr+xuolF9bF1jZ+uVwP5Nn8aunLQTidva6TffCnxVPazmW48MaupCMnzxq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FZHizWtGt/B1/INMuZlgk2PPGeF29/b0/CvaPGHgtYVa/vwb22i2Ewo2AG6ZrFOt6VY7dJ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UEIljlTcrr6E+h/pWtrq5lKN04nk2lWs134b07UVBkspwWSbbnjpg+9aa77ePZEQY+hUDG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ExeG7G50W1VpNDeTzrVN+Giyudn4Hp7EVxDMlmwt5BdJPHw0TJu3j2PrWR4lalKm7dCvL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I/us3buMVwHi7wXLYpJe2UbtZv9+Mrgp7j2r1qOGxulhhV/IkY4Zpj1z6+9VfEklpA0cLM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2jjP40cxMOZaI+ftBurDS752W5QTMMSK2c/h2z616rY+Lrf8A4Qm6dZP+POZcNuG0BhjAA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Ejw7aWurvNBE/luRtiXqh6/1qs11dN4es9NtVdRdjEjf3cHqf89q8vGYSniknLoehGm5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XVbwojJ5I6yKuN3sfbt+FJp9vuWFyq5J2jH3QD6VPb+Fbi3Zct9oz/F6gVsWOju23btZep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owjSilHY7YwUdEW7e2D7kCJEmBvdf4q3IrYxxRsDt7Zb+VVbQDhiFCj7rHpWssYaNSwcMe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UylfQ6VsSQqwjUE4zxx0p0bHh8gbeCw9KjhYbkUOqqeFqykapuGVL9z7VKHHcX5VkEZZQ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SrlRnjLcHFQ7vMwVkjIUYI74qeMfL0wPvBqls0HrhlJY7R03VYa3VmXcAF6j1zUKtvj3j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jzhS7KyKc7W60luBchh+YKoYgfM2falutPZVg3r1yRt9KfZ5jaN8GRScY7CujsbRb+ExMq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itBnETWrRrkblWnQQzFTGsbZBCgHoc966248P/Z5WLRFmDDaFOc01bNZCyrHscHkv0HtQ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SbxJ4bns7uOMlc+VIv34mHevn+PTrmxvpbO6GyS3O3nuOxr7Js7cRyRbkDgHeQ3f6V5J+0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bfxVpcf7mM4u416IGbIJ9uTXZh6lvdM5RPH1t3s18xgJOzjuD6/yq21qWjR0BdWGVULlj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0TTpdW8O+OYcMnQnuR+NOs7iYXTKsnzMNuD1WuzlMSr5JEJ3L5LjnGME01bVJmVjK28MS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Sx3wtI2+RtvX1ql5IaZcQ4O3q30oAymklguAxbzV5xG/TFWJr17jCCDH+z6e9aN9pcs0Y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XrWDI727MieaF/hY9APT+dUA6b5eScyZwKarPkn5Mn161nrN5ON7bS3RverY/wCWbMSG6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tHLb70O0yY3NuxS2oUqRKWD9sHOT/wDqqO2naKNmH/fI6NT4MfMJgYo8ZDIdu0+maze4D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G9cE/NkYX1z065rp/DvhM28mn6vrtlJJ4fvZlhWa1ugGVj0PHtmrmmeBfDt/8M7jV01idt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KpUgkH14Nc7banqE2iDRBcyRWSO0rRydCxPAX8qQE39nz32q6q2jWF3faXbOzpLtztjBI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kvgsiZDld3G8YNe3/surPqev6v4UtYluYryDeqk42lepbkV9A3nww+H/AIJ02QeJTBIQm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1XqSQfWrsTc+GhcRyMTGMEHJqQuGG7djcCAKdr0emWPizVo9FaKXShcSGFo87Qm44Az6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cIMj5c4z3qSiYMy8Bsccj2phm3bfK+Q7iGZvu4/xoGHixuGPUDGaTyyxibe2OSQPSkAk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lR/M1NDn+Fzt5dc98dqYyorFoiUb1NVo5fMADBWVTk5659aAEklmWSP51CMeVLYOactu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pYHOc+1Vrjcd6fK7Yw2ex9P5U3zDEQmQpUbuPagB7WYDtIflVlBz/KnxFodpztbad/8A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R87X3MnrV6aGKW4dnPlkt8q+nAoAFmb5GXPpg/dA/wAas/aGj+VTwOMH734VB5KwsC7ZI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wVDtTJADn+HviqAuw3SRRqpS1yP+ev3vxoql5ltzvhWVs8v60UwP1YAKscOpYjPC54pp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GGyMCkbfJuZVjcKMMMYIz3pBKrNn5s44x+Vc50DsrbyAFlU7Tg+1TrGox+8wWXOB0PvVH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OWXNSyM7IrMfMU44QYNAC/6wKON2M8VIS3lnhSBwctim+UPn+VX7n1AqPzMOVUGRf7p/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0RgNuOdynNMWFLdxIIskAnc/XnmouF27mwFbCj1ojkKpuIbO45A9KALU0n7lRxzxxQ2VU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IGKrtH+30p8Y3FCoLEcBfegDXsocxkH5gV27frT4wPLaQDcOn+72p0crRqhc8gc//W96m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MMMYbr+NAD2VVhCEqm7ox6k1pWMe5IS4zuQ5NVltZPLbhR/vda3dHhhW0ibkvkKB2zWT3A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G3grxnpx/+utyHKp5QVQF7r+dUFQs5yAgU5wK0LVHOfm4cZpDjuOWN0kDphwOGHerM0flQ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alW1+VSpy7CoBG0d00bDc5PK+1BTFaF/lLyiExsGC+v19qbsd2LSYUDcysnRvpTGtYY2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9Pf2qVoXuLf72xequOi/T60AV1jZWjmAcMwwQ3pS/eUkEZB6Cpms5JvuxsT0KjsRTo7cr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60AQqQsqPIcQ9GT39aa7G3UhZTEuedvU+1Ry6hptvI3nXij/AGeSfyFQzarayKz26XU+/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TQBcEiSgt5uSq7Qvt70lyEWRCHDjHbsfSomuo5LOANb8yDnD85qGaZ1XbBEiuennPn8c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FUhGYYxuFLHZvJAFYbdpyHbtWQujapO4NzrM6RE5CQrtA9ifSkvfC1nNIjTS3kzpy26c7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WzC2803mRmBORJ2qj/aunOpxqEJPcLVWHRdOhhZPIYKDkZkZv0PFTHy42XbHEFHABVVN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t3kmS5foQlNuNSH2do9Ns2W5xjdM2CP8A61SM6scBdhPXGMY/Corybc21m+VjgMnX6VNwF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Vhe1gNyvPmn5wPfb61W1CO+1mQpNqUzGVsMIfkXHoB605ZmfcoOF7+/1q1JdSqAMjbjC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hyxheO3EXm8BG3Py3Pf3q9Haw2tvIkcMUSBuFByQAAP6UxZCzE58x+pDU+NS2522/4VLK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bao4x39qjEULAbmbK5YI3QGlV0eFVVgzh88d/ansvzEum3jdgrnp6e9IBGdvJRQWcg/xfw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aQMqckbS394VKRt2cY3fdyMH1OaabpU+4pMfr2oAOVjaNV8x/uhP7tUZI/wB4XZAu3l/V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Uyxu/AAwka5b61XkcRsRCSSw+bcMHNMCJogFIKHeRzntnnFQ+UshlBdVjUBTn3qRphLGr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R7iOOFlRQWc4RX/iPekWEcSOHaaVYoVX5Btzu7UlvGImO+2WRG4zjGBTY2dpmTcx81MFG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qvdXD+WsILJGzfKw70AXJGt7eFdkQDZyJh/APSoZ5G2wFSxaQ8xjsKdMiNpqwq5WeP5juX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dD8m5kk6+YMBfpQAPqAjbycMSAflNV7uPzGVjt6Yz/dpbzzP388UfmMu35T39xUdvLJdR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cpqOoCR6erXCLC/nbTlmA3D8qsWy25zIWCKZMEA/5xVVhbW9wjKH3NwB/DWhcb48IfLjQ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Ahmt3txvhdTv4Q9xz1pJPtTQ7Y90zAASM2Op+tQxxldkccpjCncM9sdqmXLhYzKwck5Ye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ZNLuQxUBk2nOOg6jiqLRtJHHHM8ZjiUFV25OOw/KpL+Yw6K0JBeXzVMbnuM03arlwN3TjC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LTw2UMNufL8zkAjApLdZrqxgWRELj58L3x3rRMLqEldd7xDIDDGM96h8ppHXI5wdxX86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oRyybxuJPQ45ArQkvpLi3iMxXhvujqPesmHPnb1lYErtAb0qyWFuksUm7MgByKkCx57iJ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v0qtdTLJbZuWaTb12dQfb3p9vu+Xcd8OM5PWlmZJrR8L8qqXJbtgjBo5QKWr61e6gsEF9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7ZZfvJVKaNFm80ZSTAHPb2/z61YmiuV/enEg3ZJ25H1qC5uGWFiyCNOrPEnJ9KZJWWOOaR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qskLws+wqQxxzVv7PI55DMe5Y7TUc1sYZYtwwD97nPHarM3uRrbvbq+4Alj2puxGmODsK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ZZTwPT3p8siiYgxjBXLNtyTQHLcIm3MjlcADH196+dP2xPCa614PkmZc+TMsmfwNfQ7T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ZGBiuQ+MPhs+Jvh7qEKqrOsZbI68CtaT5ZomWzPy4kiSGV0j64B3fh0qSGRlwcbBjG71qW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kBQZjcq6yd8VUkVlxu3hgcMp6D2r6VO6uee5WYby+CFqGTKtkDDFsVJjD9AVxxihQdwKLg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96skiLfvHkYZbOAKYjFWY+blyDxR5gwo3Z5Oc9R7mmF1jU45Y87/XFSyCRck43Yc44pnmb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m/E09iUypOJOir9e9DNvz829DxQAzzJBHtJVuPun+dUpv4SxUKOo7VbeHaoXbtVjiqkys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j2oAh25AIIOQSNvTb/nNWOOGDAhhnYP51Ah+YsOEJGBUy43LuAA5PvigCa327jvOR2X3r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O0jistJPuuM7B8ozVi3BVlyc7ei1QF1pO7DGTkU3cWfkc9jTWUBjlt/bbT4sMwAXnpQB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5bnj0rQEoVuFAKg5IqvahIUORjAqg048zkuCTkY6VYG7br5zNg5MfNfR37LGiiWO+lxzt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LhtxYKw4xmvsf9lrw21r4TuL5ly1xKBgdNoH/AOuuHGS/dGlL4js9a0a3nSPyirsp+YDpz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yyOVCuAjbememD+GK6nWLNpbWOW3URqoywFRaTHHM7q43KgB/GvA5tT0uxyGqeDLaS6k+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lTxWPN4XubWALtjMKMcAjC+x+teryWsDfJJCoA5BNV5tJtmj+WIOzHkj0p3tqZSieI6ha3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I+Dn/AGfpVFpGW3z83mYGH75r2TXfCpmh3wR7NpCgf3s9RXN33gpLlpSluy7eNwXO73/p+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zCT7VPkPP5nzD7/X6Co5I/wB2oeN5CrcKev412N54Gnt22xuUO7hdnJpI/Cck8wE/mO56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zj5TiXtX+fEPzrxtZsda2bHwTqVoIzMieVcRiT5GwwXJ6H14PFehWPhH92QkIZcZIKcn3r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3jiYNEu35Wxgj0FLmDlOO8PeEY0VXMBlORtZhyo9/U16n4b0a0jj3bVRt2HJ6npzTdJ8M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mafPzbW56DtXX6ZoqzQxhwxiVSV/hbPSs5Gi2KrWIijzbr5iqeWLYA9qiFrFJIXnRSMf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0X7DJDvk2r18sDdu+tLdWzOx8kjdnHlgY2+9Zcwji3szMpQqyAcgr1rX0zS4VhPmJ5fQmS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/2MmVeXDZU5B7ml8wQhNkQiZPu7O9IRmw6XaZR/J80c8P1arBtvs7ReVFFEOpjdsAVeCoq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kN29qW6h86PzItrO33AeuR1oAyNQieRSCNjHAXaNw5NZl9HJGxcyD5AFLAY/CtxV+0+XI2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isjWbWQb0e6APVkHvVAc5eRu0jlNxkH3cfqah8hlh82WEpGCoB7vk1omGIqPlWQ4x8/Sp9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gUg7e3HP9aAMq7t02pjbCrHjyuufQ0n9nyXCq0iRKTgBn69etXWlfBGxJV6nd2zVZiFYQp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ARNYqWxHM0jg7HWRcqc9xVS+t3MrFSUVTgFRgAVfjhaR25KAH7vbAqbzWuDCceZGyMWKdQ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ZeGYSIUJcT7uCSAOn4VJHAS0vl4leRfvbcHNajI1xAGkSNRuCFpP4h6fWoiZv35jRUjY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EFxZ7WG9Nrqo3lu4HIH60jwwrIXmCx71A+VvfI4/GrFyUjjCPDIsm0EsDnOacVZC25Sn3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+fSgCCewieCWRpFeQHnK46iqi/N85fy1IIwFyD2rV5CqAp2ucuT3HamtDczSEmEFcZR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UWh2wtFK4gHUcYBHr9ajSzG/CSysMjGVyM+tagiEio5wzbiQr/0pkdrLI00ghWIqud3f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Fkfaf32euMZGetW4YntYZMN+83ZI9enFTxtE+HkdkHVs9G9qSJi4dlA6Y2jtz1/LFWBY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UMuNvo3UH8Dj863PGTLqken6xAvz3UIE7MvHnJwwz+AP41hfMq7fuRJtKlfvHmuu0uKLV/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806RdRh3fxLwsn6Yq47MDi0aNmdwpSQ9W3Z/ChgJlCbAQrAB+5PXFSyRwrDLGI44n4VWy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mpls5J5MRSvvUbmUgY/TrUFlLahkYhwZM7trfeUinxxvIM+a8sik53LnsD/Wp7pYwykui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9OlS2aJNFHMybnHDhDtPsaliW4yOBwuYvnnYDbtGNvrWjGkzMI1kkaSUf61m4THtT7W32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ucnjmp0kTy2klVZCzdN5TGfcVEjQltpJXZFMk00nKCZhsB4PQ+lOvJGMYWSFHOxQWJwff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VVIk+UFxkDJwvqCepqS+s3jZDE2IkO5pJFzgD+99axKIZ7e1jiCLJ5EDBWPOf881kSTL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1O3/f9vw/rW0yi4t7mTYpAGVTGCD1H4nn8MVx+n/EPQNR0uK+8x7YLM0EsKJvZZAcEMPSr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Q+Y0Lvuz9z/aJq4J1Ds/kFJfurjsR1qe3tWjcEFkQrlSq/e7/AIU192ofKu+Nx97eMHrU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S3PmCRgfuse3PSrItx5gOSABk5pqIkalVUKw6ep96dIg2B23b9uB6570iwe3+YlWJUjLb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0aqOMZ25NOLblcR7gAAfn9KdvO0FkRBjhv4T/APXoEQLArg+bLJtXDlcYHtSNaqF2ZMchf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1M87KroYz5TMCf8A61OYiRNhEqheWz29x70ARTeat15U04IVCXw276VHtkkeNSzNj5uO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/JQM7qSOX6n61MGYs7Mm0j7m1c5H+c1LArzWUSgSlNoI5Hoao3FnFGpdWKlui9quTSJ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0YYwfWlks2uo1w/zRcuT0x2NAFNIz9n5JEi9NtPVG3GXJBxhmNXEV7ZoyGVgco7r2B7j3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TtMrNgs/XFUBT4TqOBwKjmHn/IwPQkHtV77CgncFtqD7i/zp2xvubRswdvripYGZLH+7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qsqHyyQoZcDOO3vWnNDucDa+0kA0v2NY5pNhKDHJNSyzJ+VuFZXHvS+X5keNgA3AcVoi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pkds0LSNGVAHVjSApGEQK0edirzSDbNJHGVAXGCO596tO24BgM/OPu/zqOSGO43MDsZQ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3tWi/gKhAcbv7uTWW1usMMm2ONPM6Y6mujuLePZIuMO2CRnOBWbdWbNuBXdu5WpYjk9Rt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5ga8t8dfCLSvFDM0sa20rMCJl9fT9a9oljEgyq7STtbPSse609X3JujGW4ArWL5dSZRPib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P72igjurZN37y3+9tzkZrzq3n1Xw1cyF/OWFjh19Pr7V99XlqbT532+S4KkVxHir4Y6R4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LlTvVct0NaSanGziYSpq2p4f4G1pfGFpJAki/b4wNySddnt7da63UrV7eGOSC3jEDLwe+R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74S674F1aLV9Kl2+SwKTKdpHsa77wH44g8X2i6ffJ9l1dFJZZDnf/eKe9fOYvDexTnDY8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zROXbU0ViGjHmBsZ7+9d18DY01Hxxa7AWhQM3NE2k232h0niXrkx9sdjXf/Cez0TRYdQv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cZ+6w/yKyy2tGVdGNB++rnK/tHals1p1J8wbflX0Ar562qzA4cHP3R09f616N8XvEJ13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EJGOmBxn+dchpdkLzzFLbGABYV9i5Xdz6FbDbG0aQh9yxop+ZD1b6e9bsFik1vtliZgV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kt9L+zzoky+WgQBW9cmr+Hl814iyIhKFh/vEVPMFjH/4RG2W6E1sv2Gf5SuM4b64rZi0+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0jZAjzg4+tXYPm3KxmYdFdKtQxp5yIFA+UljtyeKXMVykcaypHEZEYvn7o6KccmuT1jSr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VrUsI5EjVCn3g/dh9OK6z+1LW0vBazOyy9SxGAc9q0NHjtL9zHcxxsqsXQvnABAHGO/FCn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TdV1Dxh4evdPWWJ9SjKZRGwSMDB/E5rlNa0nxTplrbxavawzxBmZQpyRj1/CofDVg2k6x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8hQOmfm5yM5r2DwP8TYtQ0UXOq2H2i7ZmhR4+p2nBz+GK3jVJ5TyTR9SVppNPuGu7QSfPD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NdAPAo8aaHHqOYo7sI+1BnJI+ldj468Q2utaBe7NFhaeIBo8Z81c8bh2x6/hXJeCfEVno+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Hn4E9tKuTbvgcjHG0jFOUrq5LpxlucHNpJa3vraWH/SWXaCM7o5AOCM+tcTZWtzNM8uosR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R2Pvn+dfTPijQ9P1Jku0tl8+MhvMjQbZP9/H5/jXhXxA8L3LaslpbbmRsyYKc7snn+X5V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Vo0eXaxDJ4q1TEMR8tU+aQdc57fhiup0DwD50NussIl2sXVl6AZ7V6P4F+EF7JbwmZPJ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P9K9AfwLBpsJSO2YLjmRu9TzGlOl1Z4lfeE9qvsiHX73esO88MsjBtrEYAOenWva9Q0j7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XZu1cnq2mKqtDKrYJyqr0ovzHRynnx8OhGcfagwUcxBc9elVPLZXHmBg+McDHNd+bFI4pG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7VUbSopMs6cHow6A+lMrlOPjt/MyWC7VPJfrmp4m+bIw3YbelX5LVd23b8ynAwuRUMlnJ9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KjGfagFHUiaNvmDKuFcCplhf9ydowCTxViGxV4RmNsn+L+7/APrqdLRG2sQ0QORt7L9fY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kYA8HrtqzDblQ7mPPOfpjvVmGxJxtQKNu3avQfSti201oWyRhf8A61T1Az7a0ULlgR827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KjbzSRjO35T2Hv8AWoZLRCobDbenydSfSrtvYN5HmlSADgeorUZs2cI8lnhWSZ1ZdrN09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mkI/dK6EkjHUc8irmmzbs5DSbSCQ3oKuJbiOb7jFGz07ZpgZCabJHtdYytu5wM1vQ6Zb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GJbOZTFJF3KEf1/pUi+XtEA5VFP3+gPrTp7W4XT7oWrSee0LGMDo5A7e9XH4kD2PkTUPCd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jJmF9Ku2FvIf40OCB+GcfhWbHpEccTYbb3OPWtBJrpPE0n9pGSSWd3WR26nBOM04FVmMb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Fscr3MzaiyqzSMUYfMG/SnQx291L9leURGRTtbupHQ/jVu6tYpbgBhgEc+w7Gruk6PbvG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8CT0zTEY32dWlZUlxsIHz9Pf9a57WFjtb8CU+a+Dtz0HXmu0vbBLe4J2NECuWx+WP0/Wse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Aj7CqM3p6fzoA4Qr8hfKkscfLT4ZCnDbQf7z9BUl5pktizIxHHHHeoYgVOAMGgC0ZsjaO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jzhHy65iyMN6e9U/OOI8Lk+tRTSyTIy7sFcAfnUsDfstKmvbGa7jIkit2y3zYIB4zTW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6KccnORmsnTdSQZt5ZDGV++3bjoKstJtKxsysSdwX1B71LA1ND17UfD+pR6hpV3cWd0j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uNvHr/SvoXwh8D/GHxe0Ge78Qaze6VbzRj7OrAqz9SdxPVeefpXzCJp4Zo5bWQxTRMJE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4V7fefta+Odb0eGykVI5vKERuLeQhW4xkAfSmSzzj4g+Bo/h74quNDh1Jr6CPaY7gx7N3H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ZzXQ8pC3BU4by/vN6VDf3l1qV4+oXs8l1dHO52BGPbn/PNIq+ZlcMrkbhmkyiYN5X3lO/G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mhZpHAVFXeOM9RSWtq1wvnGRXXo6jrVmK3to5G3BxFjg/yFIBsdqzkHcOBy3f6VQuLU/J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fWuhuNORoHiIIfaCc1SutLMcgePlVUAgevv7UAZEZXzihO9iNyhunFRParHH8rFY+uf6V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bGcZwOn4VU2ncQSdjD8D7UAVYo9jKFDFWIwRViQgqMpkqTy3am3NuiNhCoUclffFNaZY4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7n+VAFiLfKqs5UrJ0K96g3OvL7WIOQp9KQRvDGdrRn1HfB5qPzFZceWpI44+9/wDqq7AT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z2oqt9pI48tP+BdaKOUD9YNqSSZ8sI2MY7mpIV2vgZXHO09qjWZs8Bgv94DGKTf5jYGcj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Epk+U71Z0K5JHSl3hPnZMIhUr9DUAXytzFmXd0YdMVK8KTFflD4HJ7j0NSwHSDypDjcy9W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pGzbokaMdll6VHGx+ZGeSKUH8GFWG38fu9nGC1AEfmFMqfmDcbaUMz4Xeo2sBg0yOTc5Xd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G5QRn39KAHtleCFfY2Nw+tWbOQR8bSSO5pFUsm35R3zuwKlVomKqjqzqM7Q/BPpQBchm8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6e9Xo/MaXykAC4wH7msS21JFmnjmCo0a58qMbj+dbOka8bgrHHp135bdWYAY9+algbFj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E1bum23yIpbnOflrFGFwVtmxIfvNjJ/Kums9RXywI7FQ68HP86hgSSqdqMiu+epartjas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2j6getONrNGon37Cwyqr3/wD1UW7GSQtczyTNjG4/oaRcSLWLu+0vS5hY2rSXbL+6Prkn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vR30dy1qtvPG24t0DZ6jOf6V3PmMI18xXLYOWXr9abIzxtsJ3fKAD3NSyymbrVjMX+wW8C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t+GBTF/tOcsJ7mJMsdsUcfTirckbyQlQGLdPl61EjPDkHy9y9F7/WghlZluZoWjku2O7q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lMqhz1+brU027dmTe5bkgdPpSNIjEER7eKAElhtoQStrHnt8uSaXe219seVIxsxjbTmc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9YwVfZIeaoCNTE2FMasVwdx7U3csnzb1Y9BikbKnLDDd/eljiWSROMt1qWA9ZW2lQGTv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+JOcAbh0qPzNsmVTLnpT2Z5GfC5f+Jd2PxqgI1H7zcXRgvFIrPbghSp3cN9Kj3Jgqo27u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GZWYZxgUATKqooUgBCeCO/tUU0Y8xkVvlLjj0qWNtqoQSNsm/afYVFJtl3op8veSxLdKl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UHccGmSM8SqBtiztJJ7+1WrS2SHJZd25Ty3Qe9ZuoTLa28EhVbtpGwu3tzUsCzIpZSWZee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vLN7lIE80xxowZ/LXJapXZfMG5NpABK+hpYHkW6V0byyQfypAECnT42tsiQA7uRgjvj8j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EreWpz+FPfPksjfNk781XkU7YpdvEny0ASNIqzKgwqbC+ZGwFP/16pXEsqnyGU+ZwfLUbg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K+S3MasoGTn9KlZrl2eYtHtj7dxRcBix+ZI0rDaSpByMEEUi/NH5ssh2jBVj/ABY7UqrL5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8xpLq3327x+Zsj2ZJ7/h70AVvMSKORAVjfdkA/nU3nIy+arxsh/PioJRFCsfzsXVRtDffI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fJaaaJQp5Ur2zxk/lUsCr5rzzqYwVZgTz6VPZRK0xYfvCv3x68dKGUyghHCA8GTuas2bR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XBb19aOYsoXUDrMhCfePIH6j8sfnT7uaGe1VURlX7q7u2Knubjar+SiTKq5RZWxj1I96o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8otlznbnOaoCa4VsbQVKlMtnr04qs0jIyrNguQAVPp61Y2HmaNWk2j51/u5qs0ZjuJBuaU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fSlygJ+4gzEkwmcMCuP/AEH/AD61K1yXjQg+VIG2uPSokhH2URiBXdR8sgOSBnOf1pkh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jnoaQDWmgWWRWk3onJxTJrh/KRAjDcCMt39qIVEskjhQvmZQIPX1qH7QLleCFEI2MO+en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vy777csvCRW+//dbp/SsONmK7XDhgcl1bGa3PD1qrw+IGUnAtdzE/gP6ViQxq6b926LFA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cDacbjncarx58l8kBjj92Kc8jIysjyIF5yi5pSySCKWMqz7tzHGCPc0ATXNr5d4CTsKoO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pJBMGXcoxufpmqw3nOQpA5B9ealiJ+bChgTkqO3vQBLZnc0wLKrK3ze/vUtxGLXaiuuJ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KFmLiDKqCfM3dvpU96hkjV4x5sZ+bG3GKlbgZkiSGRfKlaMZwR7elQagsdvGqopO7BOf4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qKhwwyegqjJGoZEEkiF1Jx2qiWSTZSbMc5ZAu5m7dKivGaPyiwUSyJn608KFiKyrti6n3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CkjdW5oM99BIWMYyAoBXDMPWpriPy5HaMAZAH7zpVSIBGIbkdh71LO22NW2qpPHNA9hWX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pS+XFdWM8EgBR4zn17VUkkfpuDfSn2rlWYFtuePzpp2dxOOh+Ynxq8Of8In8UtdtlUxR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NcRLwrEBifQfzr6T/AG2PB82m+KrXXUGI5m2OvrjPNfOB2spyflIyrentX0VCXNA8+pHUr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enSKzMNo+bPWmLHtVM/Meg9j6058rznODhvf3rpWxgQSRmORtxyff+nvTV+6oAzt456/j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R1X1pu9j85PPXLUmAob5jw+ewHSoW3tJz8nqNual3FiF3GTdztWk3M23gkDkq/3fSgCSS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DA4wKz5mKvjYAuOcd6vOw2sE6r0x0qjcZl3MwwP71AES5KouMZJ2fNj60isrM2PukY65p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2EHaGHU0cq0u4uHPA3d6AJIW2nHTBxmrCgyNgOpLNg59KghkVSBw5Q4wOzev8qsx7pCFId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elAFl5PLXKkZHcVYWLYR82/Bz9Kqxs4/g27T8vt61OrOeY2xETkt/SqA0PPMak8bW4z3a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E+vakuZ1+zviRic8Y7D1qrDcBdhO6Q+p6GgDsvC8Zu7yKNW3+YwBr9IPhboCeHfAOlw42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ANfCfwD8GXXi3x1o9oAGhWQSNj+EDtX6T3FitlaW1rGmFVAAf0/pXk42V7I6qMTnLpWkbB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i1SG6lIXvk7ulbUka28kgYgkj8aistNVpFaUyAOce2K8k6x+6SSTesfytwrVHdwiMRszM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ujexS3t8I2U+6oqPyBbxohjXcDgk1a2JZgR2F0JFlSMBHX5d3XOTk/lirDaXC6rhV92DY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jR7gADximxqWB+ZRz37+1PlEZF14ZhuG3GR+GxjOaevg/ynVZX8v03dx6Vrxw3DTR7nUJ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JHefMiMJQOp6D2qGuV3AyY9MSMhIwqbm6jr0q5Hpc6YBm8xc5w3atWz04/upJAi54wv3j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wySttjG9lO3b97Peo5yuUzY4hJcBooi0rDA8vqfeup0fw/wCcI5JOTGuXiK5PXrU2n232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YO7qTjpVxrxEhG2AxOw6K3I98VPNcoq3bIkzJHtJU7UyMYz2pi6SzSfaZyDkDp7E1ft3S4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+r6ir127zWzkhoeMcHbmkM57UFD2s0u9V8v59r9GHTFZFv51xOI2hEMY5T69ePzrceFf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GbHToc/0qDaZD8qCZy2Qo+XA9M96YpFW3ULIZMMshGGJ6VLLCBIWDktjcAnf2qzJCu5mC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A/xpvkx7gfMCgDJK9evSglbGHJGVmkkIVUK5IXt9feob57NpvMmiZ/MC/MOmK2rm3SQFh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496zL6xMUUjoRt3DYq/e96BM5a6toROxj+WPeVApsTAl1yzSZAUAYH5/0rUktUk3Kp8osp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kMdvIJCCmE+fnIH/AOugRRlt4vs+5ikkhblWXBHsPUn19qrNG9xbxBJF3xN/rCxD4PY49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IkZXKeRsblv4UOOB9T/WnNpK/wCtlDQOcnEa85+v5UAZ9papHeMtzLlMEMIiTu/3s0+G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dXjJBD/dweOPar0kLBlZ4iRGNxb7xx069uvSmM3kwlgzJFv8ALB3ZY4xx9KAKUMSFS0kS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UCzSD54o42VQeT97B5/rV0QiORiNoVxj5utVIwkM2MKm1+h7+9PmAJmzCfLcIBhfmXJ59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dAzBSzDHY1P8AY3VVAiVl37jgbuPpSXASdSxlXaMsqu+DnpjH4UARtIGtwitHldvPl5J46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XYCrE5++/CmpmmWFSmxSSAPlfO38KiZTGfu/e4ztxnNIBshFwzEDc2ASVOcnHal8kts8w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ZjJISUbY/BZGwRipLdTcD90mFjG7dnOcHqasBs2WmYNFH5S/LkVBGoSYsgBG0jaO4q5Mr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tU/7AJP8AKqs1uVvAEdlmOMrGuVb6UANBZF8s7tvGwIuSD6Vai1KfT7O4ms51iu1jaOWNh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rUSR7JpVkjfcw2jcMbT7e9I9qrMqS7mDkFty5LL70AWLWzlvLcSxYBZQXWToeOh9wMD8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dsiqXU/Kfu9eRVnT72bdf2sgbzLQjJAx5sR/+t/KnxxyLEWU7TCGZQy52r2X8aAKF00tu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+WNexqw+zbIwtnEgQHc3fPb8Ov41KzSssOHWctyWUYxn/AAq7ZLGsbKxCS5J3v91vapZc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vGrsMZ8vJcd+a0rVoY45lRFhT+Ek9T6VBDj5HVl+QgsF6EDtU7CVZFZ1xCM7V9Aaktkv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jK5980uoPLcWTJDIX4CDH97tTLe3M1xCyM0ojXJVeoGTir7SPasgMZBbJbb0zg9ffpUS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7ogbbKjBA398Kf65r5XGl39j4912xEbLY30X2hW9JBkbl9x3+or6jUmG6DSQSzCUqwZfux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vir8MU8cQbImksb6CVbi2uIztKSDoM++a0pyUXZie5qfDLXJPFfgfT5pJVN5CpimK/wsh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01r+7WRJUbzARtx2968o+E/iKLTdcuLZ3MUNyRb3qYG+KdDtDc9c4Fev3Vs1oGlSTzDnG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bSuixI4vObIz5bAsCe9SLmPzGhyN4AJ7U6MeYxjaLaQmR9KljgkMiiMdsk+1ZgRlTwqs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YlKPtliGGHA7mpYI33YJXGTyasR7GVUZo/vfe7/SoYFXduiLZOF5Cnt7VDM0qIxIcp/s96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81X7bsdzTVhkZsGFhGOQQ/TFUBWF2E3Bw8nG5VZc7MCmeesUiTPMsbfdCsMK2efz5qax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bCBrqa3U3BQHJZF5Zf1rMtbN9QilkvS00bSEwLF1AOOD9On4UAaskNuGDBg79Sq9BSlC8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6inw2duLVdiIkn3UJ64H/wBfNKI2hVojH8zDLe9AEQVI5I3QrKsfZuop0sKIFkLmNmfI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MKqggCM9WPp+FRsxXIMJlY8e2algH+kqzeWQec7h61D+8+Z92524erKrGpjP+pkXk7ag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3pnOWXNHMBG2Sv3tu0cURxu+5ydwHX2qzcRZ+bKrk54GDUce4lVDl1zk5qSyrMHhliQN/t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911wkvO4buprR87Mgym9G6D1qC806OT94gZf9kdvamBA1qLd3DiPHXyx27j+dQuE/eQyKA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VaVvIVFIBJOF3UxxcRo0bK29uVK9B70wKE1uV3Kx2SKAVWqtwgZCwcrt5C9sd60VkDQxwk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vaq27aqiSB2Mbk/KuQPr7UEsxfsu58RyRxofuttyay5kHmbjHnGdxxj8a6CeITSZjUq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QmsfOkcxllfGMevtUiOVmhCMUk2quCVDrkMKzpLVZJGZBsEg2jjA+ldDMr+X5MinIzgn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hwhQ4zu7E00wOZ1LRYp4whAlzw6OuVFeT+LfhLaXNw1zpoNrdo+5Hg+R1IB5B9K9yurV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EEMOjHHSsK+QZ3pEplPL/AFyacoqSaZMoqW589f254g8O4sNRso7mYAbLpR97I/WqM3ij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RlWDfL+Ve96pZR6lCPOiWXPf0PpXOTeHbJAoaAK3Ugd64o4KnCXMjl+rRvdHmE99Pr26G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RlXGTVXR/DzrMTzDLGdrMf4q9BvtF3+ZhWYKcow/jx3/AKfhWe1i0KqHRlkYEY9j3r1Fs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pKbTEwjcn5WLdRntUkESQwBEhEqNkZH5Yq79lZZAVdpWPy7D/D71Kuwj99iKJG2bh3Jx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pE2T5WwocYH0FR3KiOONx5v3funp1NaS2c0t5cMHj+zsykPJJj26fhUWpWds0MkUsrLuc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9aOYp7mW2hwancQ3TO32iH5kAbAPt+tX7C2i0u7DJMcddm/hSe1RWscsc0UV5H5YX5oJYf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61sWNnG04DsCCSoVujA9c+9TKQF20jaO8ilMqoqjd1z1qxpdiJtQMLPIkMsplUxd3wP6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4yBk8smMDsPQflWpHclLdWXYjRIQi+vvUqQzetbGC7kVLuWRdo25EmAfqOOfxrc0/wtbW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Rsc/WsjSJ2jWPzoFlxgyY9+n5V1NveRtGFVluJgcbm6kVcpAWIUiuI3VImBC7Sw/i96oWv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mKuGB/duuSauQqzfMucAnI7ZrRWMlYhwd6ngVmBLJYwNbjdIsKbRiJRjArMvLFJFfzHAC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QQzKyqG3bcCMdz61XvNPdlwY8OoAwPvDPf6VZRxV5o8ceEDsd3B9T7VzV1o0azeUsfzZ6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7GkinnA+6fcjvWBqWmCRWG7POAKoDza60VY5HRh5YwXz64JyKyV0xlOY4lO5so7fwqf8A6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qwRo96r/AAt0+tYU2ko0jytMFy2ArLnb9KolnD32jyhvJxGJI36r396ovo80MhdiA+c8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qC7T5hTlpFGOP7v41TuLMSM4jGexL9f89vwoA56CwcRMHPB5+vfFS/YwyhiWUE54/lW4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MkCk+wnClQ/PQDr9abQEUenxrG8gQhlGAT6+tXFjEc2ZiX2qCPQmnw20yyIHPnAchV7fX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kSoVY5Kgr1HpmoASHTQ8XliPYwO/cvvT496kxqshY+q5rVto1HmZ+SMD5Bu3dulPiBkk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qjuUUo7eSRQWeRN38OMCtJoQ2w7ueD+VSW6mTY3yqc4DHvjinsiJGd21Wzyw781TAlhtU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OeenNW4WEci7ZdqY2/u1zyaqeYsLKiLlh/e71leNteufD/h+5uLa18yaMbl8sbse+3+tC3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Njxa02raJItvrqAb4yMLcY9fevnuSe6+0yR3UbwXUXyT28n3lYcc17lpv7QF2Viu77Rmn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Hjrt9RWP8b9Fj8Tf2d4k0O2dxPEqXsYXa/I3Kze/b8K9CEuXc5pR6nk3lpG0bFtmDwfX2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LJABt25X1I7is63v7a6bDMu/d8yt97mrFzb/ZmPlyboAdxX146V0GY+7mhuVZkD4kOdrd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NGry+WApAB+598AetbMlmv2S3vkfa0Z/eL6E//WxWZDDE0gI3SFD27ZJpAZGsaR9qHmI2A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rmLyze35kjYJnoenTrXe3VrLLb7IkaNifvnvz296zr7SZZrO4jLF5lTcGbrx1zQByCx7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R2qKa3Vdm3O5unpmrbW+4bULE46j86SSRE8vJ3L3JXJz6UAYk0MwkMLR7pVcKrJ2z6+1e2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uvDc+o+LYUlu1uNg+0zFY9nGSFHpzXn+l6DqviZpBpWkXV1Jn5pUT5VXFYm55J2hnj+z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aBjjgevFZvcDf1+HSoPEmpxaTN9p00SsIZASRszwBntVeARTSbUI+Q8HvVG1mS3uoJ2t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3kOd65wQcev8ASuv8d33hi41Wwk8MRm2geEC7tfm8tWBJyue/IH4UgMCZwyMpZ2YuM0iy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doROoHrUb3AaeaMKUk4PPVq3/h/42XwXrVxdXNpb38FxFt+y3C5XcD8p/WgCDR7k2lvtd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6nB61o6bo8t1cLLIFSJX3Jnvk1lXmtDV9au7lUjtRJM0hiUYCZPQV3en6ppUdjFieNm/5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Ei1SNbfTzMyIWiODnoB2FYXnBg7MzKxGXRvQ9Ctb+qTWMmj30LX0fmMBhQc8H/8AVXHrM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I+6CPSphuVIssz7GjYruBBXd97ntWdLB5a7XD8cqB0AzUwkg/eBso4OF9GzUczSSNI8jY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K3ZkzLuGaN3OQrE7h8uTgVCZsSMhwx+8d4xx1q00azTRvuYuCMr6+1R3UJaQhIZA7cbewq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I0bb1y358e1V5JDIVTOW3fdqbzlEbQMcyrz9Kp7uMEKR97n2pgTx7WXJlwfSimwyNHGoE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WIO/G2PYFPT1PpTw6yZ+XDZyw9KZI0bSFFVmU9OMUous5Kookxj5utc3MbSHh2nZdo+Vzj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b2d5NlkSZUXo+3INVk1G4jUfZ5DCD0IpyatdSTLvu5s45G7ANIa2JIY7i4O1nSLJwZJAB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btGzPqUEsYG0iNSS35+lYskZjZmbzJGY7d2cjmmrD8rEAn+QIoGaP2rToVbyXnu5cbQGG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Sjkdocl23g9E6L7Uu7zMSGbc5HITqMdqesiSKxyAWB/yaAKbWSv88kkkiN95W6H2qxHZQ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G6sF7U98vC5JUjbn5fahY5IyuABgKQW6H2oA07O2eJYroNgD7v9a6Cx+RUAkDq7Bh61z9m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XJ3nlfTmut023WOQceaQOR6CpAvW+3bNJsbO4bientXT6XDJJH5DHEjEH5ew9azLXybjD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aumsbcbY2QqT329qhjLYt/OQRxTHyxnLH+L2/OqkMBSQ7kIkHB9K11XLIE5TP7wVSm/dSO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7FVm2vvAA5xxTZOW3Glmz8u35QetI6ktwc1QiNgRIMbvwqswTnaCT3z9anlkEWAxwajjVT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INAEbTJKDww2ccVF5gVS7iQnPy+lPk8rdiAAqewppkMkbLvAVSAy9z7UAIx3fNKMAjB/pR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8UjJuUJEp2twQewoaEZdlT7vegCNlC5yxQ569qVVe3ID4xggY70+FHkxu+71piqGaTJAAO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G28AMytjJUelEzp5hdPlJ/iPXpSyLJGwYSA8gAt/SoXuGY/vSJCvCkUAODKuMK/mnlaas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exNCzM21WKoqHBJq5JHC04aNhnvigCKCTyVErchRjNQHd5m5dp54BqS9uIoZER2J3nHsP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3XzMyk7l71IE0c6+W7Trsfdj5OpqpeXXl7IFTdlS2PTFOZ2by12MQ3L+vHSmXUTS8gMskZ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KI4ZjuXA3cE49OKWSZ8Ahtwbjb6Ur+ZDhoyoWb5XzSXNvH5g2uobaQR6j0qGA3EkEj7Hw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1kVuDuZANwA9fWkcK0KNs6jAx0GO1V2Zcpwpd2AGPT39qoCS4j+0XEkhBY7OAahXbJcI4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vWnblZmdxtIyMp09OKrPJ9nhIhjHmHjc/b3pWAuo0jRLKwV5cMXUtgD/69RmeRocMuSwJU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zRhtrvGxkVf8AWt3z2HtV942kEMS8bF27fc0XtoWNkWSPbhVkkm+ba3Rcdqes5aTyJBIF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qWGOS2bzPMXc3BD9KtG4E2FjfLN8p9KZLK/MfzOrKV4Kj0qSNljXC/ukYj71DYaOV8g7e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4kjZ5JFYjqx75PH+FJxKL24SNg7f3gYcelUI5kbEb7wRxER1zU/2h1uIIRDK64wXK5AHpV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7SA2TsyMUogSxzSLbhIkC5faQOh9z71EszupGBCvJkaL+LHam2qPvcO4XPzK0fUH/AOvU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EZf5Svv3J/DFUBD9kCqVQTNuO7a7YCn/OKhg+d3dGkZwuGDHIWnXM0sccMkEeEVusa5Hpz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z4bfzuITj8KAGQyMH27UIbgH+tRr5ke9gAxPUDv701o3t/nLHbnC5GKS1zvlA3MwxkDp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Oha+0RBmmiGAz7VByMA+x/pXHeFrTWdPtfs+sXdrcu07FGiTaFUnIX3xzzXUWZxoGo/vA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JrNhl8tPlAEhO07u4FADrq3ihmC434ycDpmo4dvmStIikS9x1FFxGuwNhd7nIPaiGM7jlo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ALcduVJwDg8gmrEcaq3LOXLAADpUccn2FJCTumPCD0Pc1JH8uFZ1Z/ft70MCwyJHGVb5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CyyY83csac7R6U8yTR4V/LYn5g3fAqG+eWMqHZimM4FZx3Ao6hJtucKCI8YGfpWbNJ5Xl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2rTmkUofMJjBGATWYqtHJs6puz9RWgmOaQFpIyB0xtHc+tMWRVjODnYPmqujN9mlCxgLv6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XBEjPsBA7EigzRmtIVcNcli4PCj09asLL50xIJIK9+1RqwaQnoTwV9PaplUmM+UNoDYZ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wO3FT2qgbZHGQDgfWq2z92+BvA5p0fEiEtgnnbQI8z/ao+Hf/AAm/wt1Ca3j33lqvnxj6d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lvLEx8touPr7fnmv13khS/tJbaZd0UqMpB9K/Mr9oj4d3Pwz+JF9A0eyyupjNazKuUx/d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B1eX3TmrRPOtu1cFcd9tMdGwCpXk45qcN5iLhtxJyVxjiopsAMw+YL09q9Y4nEqsxy0a4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O5txzn+lKY22jfwoGQKaqkncqqF9TQQxrDahUfWnrhlO48EgAe9MYiNhnDZOeKeqDbl/ly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5PRxuOeOlQyQrHvLZYf3ew96mjVdw5UkAhM9vepGEm5gMF8DJHegfKZdzsiGzfnnBK+na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liw459adcRhbhyTg96hDeYzBPmf0qWN7FnzDtVGYD5iMD86ntc9W6nO1f71VV+62TuOeUq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gHbk+p9qFuQXoIlPlgtuzyW9TVwRBF4PPp7UyPOBhSAoBYHtV+Nlm5C7h02f3uK0GYupx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PFUreb5VOf4ulXNUuSqCBfnJb71M0+BTJjGHVs0AfY37Dc1hF4mHnbY53TbGx9TX29qET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4BFfl/wDDfxY3gPxFYahbybo8gTL7ZFfpb4N8TWvjbwrDeW77mI+ce/X+teNjIvmudlH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jVl9/Wn2sJa5Znw53bY1H8NPdS18cr+7XirFvbqrRjb8qsSa8+RsaBhWXyw7ErGcj0rOY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IH4mtCK5VhKMHrgDtioriP7RIF8tQVGc1ncDEuGjkhVWwBKcK49u1LGoWNleTYi9W9+1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j5WZuKiKiYpv5QH5h/Kq5gJ4bh1k2JIufutn1/zircNijKFd1U53bhUH2ZEkDGPnOTVw2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+tTKRcUWPs5Ei4Ysh7mtaGIRO8iLn5BzVGOAtLGo+baM5rakkkRdxwoAH8OTWRTKq4eP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lPFrJqDK6yYVWAbd1/D3qdfKuJDINzArtPGME96ntGBVFKlEU/fPftQBoaZax2saSrHvK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zU1wu5WZ2ERLHAHf2p7F5DGBtII4JqO4IaGNdocu23cO1UDRlXkDblcDEQ5YfSqrKBD84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YB74/Wta/BtWeMPtVspvP0zx781lXE+yMqitOBj659/egzCNX+U7hGoyTsOW5pG2NFGi8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9eq9wtpcfvtrQy8bhuxU0scU1tuVRHclgjNI5w3B44oEV5owoAKNGycMu3IqhcslnJztZ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60ri4j2oZfvFQoYklFIHv61k3DNfeaSirLjaq+mKAM2Q+YWSNUk3ggBOozVdzIPnAUTkB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6ipLyBrdlMzbJWBxjpVPbJNMrLhFcBZGHcDr/SgCSa1lVgsYYoTxk/L6k+3/ANekhhB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IuR74qSGOG6t9ziTeuY49rYBA/8ArGnN5aL5cIVE2nIkJJ6DpjvQBHFGmDIu75m+VGGA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NWRowQpJUAdV+vvVi3Wa4YRKUAQZ3c5A7Zz3qxHJJJHJ84eRThyOcn1x9MUAUZIzeTso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f2RreRUkiVvM5V3XIxT3h88APJvkZv7m0j+6B75zU7TeWrRlmMe4EB+ozwT+YNAFaWFot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umRfkKj6+lUmkWRnCuqoOnHOfT3/+vVxoTPbiePCbXwW7nFUmknYAtatycLu6HnrQBGxV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+6rtvfPGGjKxSxbsofTiq8P7vzGiC/vMHbL0wCP0qTyTHJIWKQ5YkbRuB57D0oARGaQn5F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LHHLFyTkeu7GKi8zaxUFcNwcHk+3tU6usM0XlcojHfHu5AI9KAFbZHiLYq+cfvE559aR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Meko6nFPWZFmEamZTkgho8cmkmtJY2+VmKp1AGMD1qwIyR9naRRLvB+8ehp2d8YEgwWO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4RNHHIikop7/xGmKnzA/dySCPQelSyuU2tB8P22peGdeu0fZq9gqyoxXIlgJw5/AgVjge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UA7Bj3z+tdl8LpoofGFvbSMrWt8kli+e3mLj+lc1qmiyaLqNxpc6iC4s5ngLD+IZ4P5Yr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eW6xh3jYgDnbj2zVm1tDujklVgFHQpkfnRDFHNJGHdmIGAwbGCO9Wo9ksjLJIzqvG4nIz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cSRLCRJuORgY2ipIbV1+0CKESKzDllyOKLNvIzGwDlFYoB78f1q1JIW4CMUUBCR2A4A/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PuVYyMNxJHjDfh7UrLulijLopDFgO+cc59sAVLBavdNJgMWUA+9XbqxFxsO+RAo5y3AP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47fUoXtlkKytkI4+6D7VFdRjarMWWcbT5i9GZeP1rRWUtvUTBmjHEjLgYql5ix3UamRWt5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entQlZ3A+bvHHmfD34sJDbxrFpniRg0Mjx5EE4OSM+/H519A6NdS3egBbhDDeqds+DkPyf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Hxa+H8Hjbw1PCq5mjHmwMf4JBypHuT/KuV+Cfj86x5mhaugt9b04Kk0Z+9KucAn8c1vJe0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0cUmyKZZFCSDAI64Bp+6dboGBneIt8r+3cf59aS6tY7e4EisXj/gU+9WbJttv5EikKzct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WaJI97K5cEDCHtQmY42jI2qoJ3/3c9KkhjklhaJjEjZJA/iHt+X86DCsbJgFVYdD396ze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hbh95AG5vX0pJoxKsMRcjnhexP+cU7dDGyMPlZ+D9KhZXZWEbZ2Hj6UIDR8J+Ij4T1a6u2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IbZMFc+1ZFvDIFVW/dnJkORg9c1auIwAh3LLj72e3tTY1KSkRhnReSV6D2rVy0JYLH5i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fpjrVoW67GYgoX4BpjTFPn4ZWKjHfrU6oiO4zJvzj2FZqWpRnyKY5ysZxKgyoboajjmdu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p7Vea1Rpgtwd69QaZqEaSYKnbtGwfQkU5AMvLcw2q8I56ll9O1V87kLMCdxw2fX/OKekJj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d04NI2Y1lYt8h+YfWoAjZQ6kgqBjoackQynCLng+4qRFVVViwLtzjvTERmmQGIsepz6U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qB0U+ntUsitn50C9iRSvGsJ3oytn17e1OjzwWIO5h8ooAzryEKj5HmI4xgetVlSaFo2y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WtdQrJ5mOqn7tQZKI7Mc45FHMBSWAS7yEAMY3HPfNMkRxGg2jLelWZGDMHDAFuCO9Mh3rI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8VQGXIkqrsKfeGCfbtWZPA8atFIWxnJx3Pp/Kt2aMLGHaKRF/iDtiq00Mlzl02iQnJUnI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urdpI4XXIHO4FsYGeP1rNmiJyJD8y8Yzmusvbf7RMI5HIYfw+ntWJfWfkzfKSFJ2nZ94e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8YZoxjjBrNulWWIDyQ+c5bvmtqay8uFkfLLu+Vm6tWdcWxiZFKqE6nPY1QHL6lZBXCRow3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nt2mjDeWECnBw2K6u8VmYfMCo6MP4Pf8AGs28hWTzXwvmDg7u3vQBy91aeReBSWZPY5xW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0Zchshj/EPSujaNHyihSW6tHVb7HHDC/mKZDngN1PtVXE4mJ9jeEutuFg+0AbgaSaEWpU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Ya1jaOQ4bp/q/T0qCWwIjQHeGOSdvXOP8MUjMzrqEzWi5CnnljTP7NS4lw8geMJ90fxH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5bKScF8F93QgdB9aPs64YSbZI3cFg/wDCc8Y9qdhnOMsixzsVDrkBWHVh7+1Phspbe43pK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26fQVuXGmyR3I+RVG4ZI6EU1rRLe6ZxEsUzMAjr6UhmUbdVb97cTedIRJz9wE9q1FkCtu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0kW1pAjBwTz8uTig24njCKDGF5yRjPtUDR0tntmhiT5RIi7ifrXQaSwNuyxxIGXAO7oee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oIyqQygEH6cVtWc32O6WUmPd3buPaqLOmt42WRUlUjkg7eg96t8BIkUExkkZPeqdjcbW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sa0IWCRscRlMgr5nQAUCLAx5O1W2BjwKsx2okj2spQrjIQYYj1z/SobaNJikYaOMFSd3p3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MkckWwqc8KvXpVgYl5ZxNG4RW+9v+ZcHg/r9ax7uOJbhmOfmOdvau6khae38pkCybTj6Vh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Z9W3oQu5Oo/zmgDhtQszHLuVkMTdvesC8UTLuOUVQTlP0rvdVsV8r5wCUB2s3U4HWuQ1C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GVj6461cQMVYw+4sqNIwBYD27moZNPFvN5kaISwDjd0GanaMAZAyuGwe60RBy4ydw2fn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WaR5GDKx6+X604aabeFQQ0vljjHU+orRZxbwyyOyxQ7cPn6iiKS3vkBtp1dd5CYo5SWUo7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PMAAzsbscVc/s9VZSrMQF+YH61PdtFpbRC/lMTPlkz3xUnnQXW1re4R48gkN/CKfKUQRkQ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IwNxPvip7dVjhwI2WRju5PB9vamC3AjXb5bKzHbjvU0cpjt2Rv3a9C3oT3pAOWNo9oKq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lPki3qCAxbOFz0ApUkBijuEHnbvk3euKIJS29AxbttXqCaQCRwmO4ZfNDlvu47L3FTDeF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p7jHT8q8P8cXfiRPiFZCAalpZbKwXCLmKVh2avZrGa9k0+3/tBQt4sY83yxglsdavl6ks5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vP8AaAXsRnLRp0JznNbN3piWEEDj95DGAHZucjGOn4Vp+YNqHCkH86SeE3dtNGzbSwwqr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ymv8Awp8KeLLExSWn2aR/mjurdNsit6ivCfEnw81PwfctbTO10iqzRSfwlckZ/SvpazDe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b/alntLXVLmOe5MT3EKko4G5R/eyPyrWFRp2ZlKB8kyecqwkMNuQNq9MU2S3a3XzkEYkly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iJC2h6/dWs1sse+TKsx+RlPII9P/AK1czeRCSWOSNNwXrs6V1+hhtoXZpIWthvwXOPvd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2rMG8tZVPDYrFmlPnyJktjoD2p0dxMqjJ3kH8QPSgCrqukwW7MYgygnLKeij+9XOf2Hd61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0k10TtFrF0JPr0+vXvXfLEDlcOQ3G1+tT+C/E1x8K/Fg1y2tre+SWNopLe5iEirn+MAg8i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L+I//CF2+yysbUwwkedM3GFHRxXz9bapZ3moeJY/EtitxeyL5UFxbrjypQTlv5V6d48/a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ta2yyWiTIVYSKFVRjHygAf5NeFq01xIzucyE7izdXJ6496lgOt7ZlZFJ3Z5568VaSzyrK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zTWjRJIzGcZGSD1A96uLhdud3yncCO/tUsCubOKbOUyf71OWxSTDMu90YBBnbx9auecuG2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2qGQ7Yv75zuYe1IBXjQLtDbVXJHHp/OoJNhhT5dv07+9S7WSRhE4A24wfTr/AFprbflY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oxtk3ruO0j5T1q99rhkjAjjaOXO4hv51TjBSRWAIB49qm2hISQyggjcB1xSAmt2LtknDK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ajEkqtKrNkbunvTPMxGNhIQjcAfY03cVj+U7B6UgJwsTSiNmEcv3hmq17OqR5Kr8pCnb3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K24E5+7nB9aimtxJEAyMxIOcDGT61otgKM8i8tu2nOcVXYZwM7iKunPzFRt4wWK5IHpV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ABAGRjNJgRNMinB60VaW3mZciXYP7vpRQB+rsa5wB90803aFGFjDN/e702LMJ2qGCqvrm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suDnPr7VznQSdo2KnL9CfWplXZGwzlieR6+1QbyzKVHzdfm7e9PkkbdkgFjzuFAlHUs7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fvH/Z9KPtCBXYZZW4X0BwahO6Rhuk428D3oumOCjDJwMj60DFjXYyeYANyL0+lSyOJsJhg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TRrKUUJ159BRJ1CjhG5AHSh7APSFNoZWMSjjJ7mlVgJAOWYg7W7USs7bUwAAuOKS3VVuY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J96h7AbukW/mXAZNr7o/3a7scgjNdZayKY3lWVYnOcR5z82SK5WCNYJVntpsSQvt+Trzw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1Ecm0FXznuR1NQM6PT7XiKGTAkUBmI+tdHZwzvKy2cW1ByWrA0eaJvLYQsLndlyent+mK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JMSCJAQeO/PSgpGpb/6Om0uWduT6Zqnfo0zb9/3RjC0sMMjtknau7p6+1Q6kHC+YPmCt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5XKjjrlt1PutjAeWMcYDDpVZd+eXx/s0jM4JC7ce/rQAjQq21mUKyn7wqO8jWYqjHYGOcf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AKjcQD+NMZWk3MzEEHGV9jQA8xpDJucYTv8A7PpVd9kq583dg8+9SGEszEykrjv39qhOf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elAEkincpyAxOR6getQqfn2EknGcnvSyfuyowS549qjkUKVDYBz0FUA5dqRkFGkHBKilW6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s4Q0h+9hRj0qC6mD8IWE6jAx096iQEsdwreX5hYoucIO/tUPmblVfN8qP5hsZc8VBj5ZN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+9S3AihhURyq5IIYHrUlEZuGfdhIwOzYwSKkSMzNhUdFzksrYGfU+1RxqzdIwFUcZpkzN9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kv3cdvagCG+8y4kZQzFoXV8qcqQO9acMbIGAkRSfmO7v3qhp9kltayYUSbhkeox3qeFl3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z70AVYdWvLrUvKFn5NvjDs/U+49qfJZmO5aQSF2PBVuuKnkklEO1I1fJ6mmR27xGRplSRx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lADYrNmjVU3ZJyM9KVmDOz7o1mxtJ7+9JFNN5oludqMxwqouRUvnSLum8rzHxkKgwTS5g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7WeFQcAetSLC2wuQyxsNob09qQzGZDkeS0nVPQ+9PkXzIUhWReOHpcwEaoT5i7vnUj/Wfd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8A9xCoVJMtuP0FWNvlyJ5jKzNwcUz5Jrhdp4jDLhmxQAjAtASWj2ZwB3HNPVo4yqv8yk5P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iM4yBkIDnNG8rDIxZYc9c9vapAJmW8uHkT91Cv8ADSw2q2fllH3M38I680jr5K+a8hdW4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27mjKFQ6MfMNVzAWPISGZiCzv1+bt7VmX09xM0MccMjsS3zKuVX0Jq9jcocNkHGWHpioJ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GJSCQOv/AOqqLFH2ho1WSYNJIu1jAMYP/wCrFN3H97HNCzJCdscvqMDr+OarvCV+USMJ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4qeVvIjAW5DJt4UIf60nIBttGqNgMOQTuHr6UvmNJ5kiYWVSMHdy3qMUv2h/LP7heCGLEY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4eATBAsgIAXPv/WlECaG6McMlsYSF3YGVx3z/Wk2vHFy21Wbge9NuHeSbJjXrwxJX69Kb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idAmSf51QC3G64kB3F3ySoT72QOaij+6JZdzJICct1Hb+lNuIXCOwbaE6sh2nH1qLcz2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HA6g9fqaAL9tNHceHbiCNPKPmAiT196ofN1Mu4cZPp71Zs7dV0GZ0Ty43uDHub7zABetZ+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0j+bggM2M47VQCm6hureSGaRsA5RgMZ/H+lS2sdpCwa4LbCMAlSAPfjr9aZ/ZsdnYo1xte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0z0qOR5LrYrDzNoClAckYpgTXBRzNGMTCP5oyM8457/WtGFl22rZVEkIO0/wms2NWeR8K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jCBDYnJXLZ2qe9QwHW5Vrp5CylgxG/wBRSapJIy+Yqb0XgBe3ufanrNGpB2iR3Ayo/h9qr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V7is47ksoXEZZWMqBivQn7v4VkXCi3Bc5XcRha0mmC24O0s38A7Vl302QnQrnIQVoTzEd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vLdc7R/e9qmSOZrXAi8vy/mLDrWckiq7MSyp1wKk3C4uo1gkKOxyWPpQMcshWQ/fDEgZ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vmRi2AO2KjuCVkZC+5epep4fKhtldI98m3OT6UAR2qnzHKqGGcMopzYMmQOvI9qZJcLa2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oQvY1D9qk8wAJ5zD/AGsUAW45HQD95tHavIv2pvhZD8Qvh7cXscQa8ssyqe/A616g6z+Zh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zSeK5o18C+IUlPypZyBj77DWtJ8s0yZr3T8pI424DoU2EruPciopGKxtuUL6HuTU3yLGrM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k1XbasZwQxBzvbpX0qd1c82RWlA3DBycZIPUe1MePzGBJ2+hfofan3EisA6AD/f6Z9qi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Of89KZiN3bcc7G6GkTAkLE4OOD6mnsCzAj+Ic46fhTdx8uNl4ycA0AWgo+b5AORvXufQ07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k8bS2KZH8xVvMbK/KWHv2pl1JvyyhiuQuR97AoApz4DDKL1xknOPeqc0ysxO0MYz/AKwVe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N28H5R/Ws6b+LJwMrwOlSx8okLDeVK4Oc5rQscfu1Vsknp+NZ2dzKeH3c7RV+wkX7Qqt8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GEvtboPT3obNuhZl6ZxVlfJhjKqcljn9KqTTPJuZT8xBCJ/ebtVgc3eSO0wChS54CmnrdN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6QfvCO1MvF8y+VVG5RjDep7/rUcsyzX6xFclpFVvbnrQTI9B8IB7i38y5iErMvDd1HavpL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+B9cj0q/nJs5cIu/7pGeleH6DZpb6bGvCqoYbu54Fcf4z8SRWTQLbKy3G7cJN2CMdKmtRj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Z+wVvPb6rZxXtku9JOdo/h96POELb5NuBxz1r57/AGMPjAPHvgiK1u5GNzbgQSqxzk4GG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7mIedtbqTn+n9K+YqLllY9GL5lcfZoheTZycZxUNxbzshKAxr1Yr1ot5ZrW6+VcqTgn2rQ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b4G0Aj3rA05Tn5UO2YoAA3Bam21qJpkEZAyPmXufetVI/LkAztWTg1LJprQqhSQOvb1p8w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lT5nP3fSrO79ykathh94DrTVZ1jCFSPc1btbcbPmj2MT+fvUyKZb0tSuSu4ccbu9bdtDG1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zA9QaqQRp5fznZtYAVY8wxjKxFhjkdsZ61K2AoSRyecIkZyuDtA6YrUXR1WCOSaTzRjhf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55kHlLGAeferN3YSKoTO0sOaoAZjGu5SqxD5AD6YH+NRXCo6xQqRjHUUkkckMQJPmqtRy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Qo9TQMytQm6p5ZCxjOOx561U1CMB+EEZYA5DY7Vf1OFEkAYmN2UDPc47VjzKu0sThh2f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CGjMm1NsfynJyaIdRm8wIsayL0RZPuj1P1pLiEXUDGNzknaQvbPQ1jXDXaKIgzC6Dc579s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ZZlcRoyFeT5v3T/u1T8iNmjiE7y4+ZkVc7PrUEdvEt0IxKs9zJHukb+77VBJfeWGDokNyG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6dqQi9cxpc25hkBZmOfMIwwxz+XNJND50bFUV5IiPLZepPfNTybYbqX99IYTgYzwxwPyoj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wkZ+8vekwMtluGVo/KYKclvQH1FQzWc7KxdQ+wqUI/i9q1PJmkkaIMxhPAz0A9azml26hN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Hyfe4HWqLK/lmMFWhMTH+IfwmpoX3SLvmj3Mv3Y2x5n196skpcSMmwSDr5jdab5Kuyyqy7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n5qmNGETTlc5bfwB7e9JOVkulYDejYzl8n8R61ZYKx3RrtXBBIXIPPSmzWqm2jkULNKP7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nQIiibzM+fOo6/K0ZA/Sqt2reSjlWZFON7AgY9BmrflolwFkDOWTdtl6IPWqzJujYys5jb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5PtQBntH+8/dGV0H3lboBU00Sx/ZmacyKxG1U+99KfIsiKqEY3fdm3YwPT8qYixOrCMiON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8H+tAF1Xa3UGE/ZZgS2D94iqjWctvdQSxzQ3AJ3bj1bPf/PpTmmeBnhkQyxcZU/SrUaNN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47getWBLaqFcSKypIoO5B/F7VWngM0kp+aF5MHYTt+X0B9alEB8yMNuVSCQ59PUe9Mjsp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2ZvvEUAVpII1YkxyyQKweMqPmDeh9acm9cLCCrZ3Pu6nParS2rR7N5kRVOVK0uqRrI0R3b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AghhfzBIjmGSORZVbsCMkfkcfnXWeP4Zb6bS9eliwus24lcL/DKo2t+ZXP41yAh+YZBkj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GOtdfatDrXw6vbaQsbvRrhbiJS2CYGwD/AN8kZ/GqTE90c2I22ltm75MndVy3jO0P5kfl7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5GbbvkAxkgvxz1/XNSQ7xCvl7gwGFwc555FZPY17F+JmRnIXyEPyhywA9fr3qzDD5fmKI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kRJJH8XX2xVG3WNZ9mSBjGD/DV+B2SHart12gj+Ko6DJFsZVmR1JZwM7efu9s4q20jFo2k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XOMdgc1BHHLbk/vCJGHyo/wB33pFu45IndgRGh2ui9Hzx+lZCYpSOO4iguImuIZFLIsPT6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Izw+R9oVkL7U6oOh/LFbP2dVEU0kru4G1SvXb2B9qpx2aNM7Jkyc/wCq6KD61VxGDokk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+0Qj5WbpIh6N9e34V5p8TPAMul61B4w0RXi1Swbzdi9Z4+jp9MV6pr1kq3kGowl1kjXMjd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GrtHfaQ08eViUbwpXOOOR+NaQny6D5SDR9Sh1bQ7S6RtsVxF5inupPVfwrXjnLKsUiSzR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Q1x3htvsL3Ns0HkWj5kj4xsbjNdZZrOsnkwyONxBDjoy4B/xrORojSkVVVHUZ5+bHWmEKs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C7vrUssxkkaJMlVBOFbBxj/HNRRR7mIRV2snKE5P1rFgNWBV2iYtIM8j/AA96n+xQxxxr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DfjToYWhkV0jAlUAJjtUhAOHxlmbJNIBTZqvzrZROQd26Ulm6DoOlIEMyKqIHZeSqIFYf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Em1zjb82Oe9EczNM2CEGM5zktQBE8YXcZIbc45Uyrkj2pZJIpmjjVXDZ3Hadq1YjjMsp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7Edqd9lkmkKiTgqcsnX1xQBnyEXLMVJULyecjio2825Xz0k24GPlqxHZyLGCFV1/i9eeP6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ywXBORjt2/pQBXMbTNs+VT0/ed/enQqVjZXJwowT7e1XXtEkk2gk85GarzKuQznHzUAQw2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3IPvU/ySAER4cDGahDFn2hssRx7e9SJ8sahznCnn1oASRRP0hVWXpnqfeq8seFyRtbvV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570wqrn5iSzMetAFdbcXAMilQCMnf0zUGFlBRTl1BxjpWjax+Ssq7VYKpYg+9V5oljYs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qCyp5PmoZJPvcE/y/pUrxnadh+8p4p8sa7UAP3iDj09qauY1GTj5siqApSbI2XzWEarz75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+WwjzxJ9a074OsMr7Q+cbj3qhMDwqrIcjIXt9aYGZdWuLp9uWLjbk+9ZMkTSM5bhVONv0r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7lKED73bPpWW2zBG77x/h9aCWc1cQkT5EG/gHj8azLm0+VJAjPHyHjfvn/CujnUtcEMz5I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hLHtj4Bb5ufmwAPUUCORls9vypHHIzKRvHWsa+t3RypAXGF46n2PtXaSWsYVCCoBJJyc5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DM0TCNl/hO7BGaoDjWgSOR3DFU+6V7A+3tVe5tW3FsK4z8rGt260p4GG05CHlt+f0qlKr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AoJZn/YYZcoMbU7ouWFMjhSLd5X70564xV3aF24LHII46U1F2yPuyV4GDVxEZs1uG+Rny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amjsxJGBIA7jkDGD6f0q8sYt5GKKqljnmmSB1kUnHzccVYyt9n/fuMlSq7iD39qhKhpm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dcjOKv/cueBg7dm5vu/55qKazeHyWKkDcRx0+tLlEU2i+VgiLI8nLDGKhnhWbCYUMDkqe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ESYJUEKR3qv8AZyVb5n8xuQp+50/nWbjqMb/rJtqJtJ6/hVtZ1OMsC2Cu0Zyc9vSmW4kWN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fb9TVlYynlBjIAD940ijodJWR7aHdG6lyFCOwBA9eK37eZZLYKzqsStsZic5OcY/SuYj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WO0MPve9dFHbtJ5Cg5iTkL70AaQjimm3+YI1jOUA74HSr8SRSShE/eTYJPsMZqJVVmXPzl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8kbRj5XjztcdSKsC5HE0m1/vcY+ntQ1uFVmUY9ar6feXUPlxzhZTnK7ew9T79a0v9dESVY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0Ac9daYqzeaql2ft2zWHf6UGZwXSNz1rrpo/MDb3YsRtxjG3FeVfGbwbq3iA2l1o141vNC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u/QfWriBJcaapWQDDbeCRWBNGsMmOQOi+la3hPR9T0/QRbalMLiUnJcAjHtz/AJ5qteWx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3fjVgYfiKza48PXQT7/lk4Ddcc8D1qt4JmstU+H15Lp6+fqkERlKMuG3Djaff/GtzsoV8c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Sxgs5JikEcbTEltn8VawkZyVzjGvRbNb3j2bX6vEp2Xf34ck7lP1OaZ410+HTXi+yyrbgL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Qw5H4dPwrr7zSYbq3WIjC85J6j0FVrPRI7aTzZT582zaqt6V1c8bERiZPgXWptQtruGQm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RxyD/AJ7100jb4VBm+z7lxuxnnsfzxUNtCtujKsSwxgYJX0//AF5qaGee1uoJIhu29R/e+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ndG5wdve+Kvhj5VzqtpDeaPeySNtt5N4ilGOR6AnnHua63QfE1t4osUuYU+zzkfND6HrWn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pS2MwW3hByqp0DeorN03SYdOG5Y0aXGDKeppvYDUzDM0TSqs7KON38J9vemzSO0inAL9j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iow2F9u5pzM7H5wQnHX6moAeWTJjHOfmQ1J5jM2CcsvX6VUZyGK7ioJ49KPO2DaSE9QO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FvriHOWkwyf7PqfxxSSiNLqQiIFCB9Vb0/r+NU9QuBb3dpcqMDmIn1B6CtWNl8vyh97GHI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xb8Hw+INDe4ZDm33Ocfe24GT9K8Z0bwbrM2pW1qP3cFzIkUd66/Jg9Cx+n8q+oF04xXH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CH7DnP8ASvDvEGtaz4RtJ9HiPnWqOzqsnW2+YlZR7DOPxruoy0sc1SOtyjqXwttNF1G4/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C5VpLeTIkPtWPrupeHtPs2is7Iho1I81Tk/jWDcatPql1JJNctK7cvGO3qKnj8g2qwvGJY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DMrCQva+eEXZgFSv9feqWsrcCxaSN/ugHFbNrcLbuIIkXy2GB7e1WZLQNEYgcS5yNnXFAH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axzAlh0VeuaqeWsDGPlv7yr2Pv712Uuj2Ujf6raVJw/vWDqGnrGylDhmyCo9PWs3uBQW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XbtOfzpbO3lmkSKIYYHcR64qIZ2Axs0g6bW7c9aliLxyOySsjYOQnVqhgLIxWT549rq+R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5EH3jvG3qtRySGXAfJc8Dd0HsfehPlZXJUv8AeH4UgHRldsokh4c7fl+8f9o/57VD5ilj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JqxuDsUbOX+9n86hZUCLxlsjP1oAbtBZQCq78oM9D7fWkaQRtMpcCMjDBux6fLT9ojZQ3C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VVlOHVOpx0OKAGyMdmAwZcfIe/wCPvSsr5wH2ydRjvxzUscJxiPaqcHntntUscIzHuwAST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huwC27+EnqPUU/ZuZFy0absgt/OpfsOYmkAVgDgo3QCkkU7cgMoztUN/T2qgIJI+SCxYe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m/wCbMa9wver4UZ8uQ8bcke9VyJNq7F/2UX69asCp5Mjc7TRWgtv5iht+PaigD9QzGQwAf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dG3lp820/wrtpgwSw2NyOjVOpXcAY9oUVynQHI24HOME0PnKjcp2+tK3zY+Xh2ApJMqA49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/kU4IOCy+lMSRZlVh5gjY7ST6ihpixO5djAZVfX3qKNnZcw7VQHdg96ALbY80bWLKq7ea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1E0pXYCAp5OB2xTxIOASR0+lD2AkVVZMFuT8opUZmjRQVLsQefUHH9KZt8uEEYYYzx9TV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8sfzH+lQBuQwtHcNNJgF0A3D1ro9ItzHb+azefuIPPRaxLGRn2PKypnkZ68H/wCvXQaZI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x756/wBaljOk0uaULGmUAGR8tb+mzJCGEpL7+NprEt4ltgkhBkZhls1etLOaRGaOIq55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pG7kr8gGBniqckPErMdo/vCrMdnJDBG1zJubGCvpUcwbbKyPlFXb+dQDMlbiOaYxx7128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VsgBegxTbVRGCQc54p7Z7BfqaoCuuUZeGI77OtLNIYYQEUBZOMt1p0jERn5uc/w1B5hA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3qAK33d7/ACei/wBfamM++QEblUHBJ/p7UsalkyBg5NMT5uAASf73SnzCHFnjG8nEfQUzz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13Uky4hdWBGDSSXQ3LsGNq4Dehp8wxsiqrDLMEbrimlxG2U5h6Elcn/8AVQx+UuPmkBwW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7Sou5cHcPmqSiGSF0Uq4jdCOTGMd+/vTplU+W0a7Fx96pQpcgDjbz9aYwJDDGe4X0qGA0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NxmlFsGZ3wqsBjcetKysyI4m2lvvJ6+1I5MgOeFj6LVAKyoyrycKM+x9qIZF3E4yxwAq9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7l/vUbY443YkTAnG09vagBg2spXcwIOT+dEaktIRIMZyA/b3oWP92zupjTdt+X04pCyT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y3fHSpYEkO7/AJaqrHIdWj6cVHJMzzKqDLcklqfI8ViiyM6Ar1C1DGBdbmH+rky3zLnA7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khThhg5xUa/uNhA3dPloXcrOhXcyjG4HaM023JjL7po1lbgR5yTSAfNDumcFcFuapRwq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bV6mruSm8yjZtICFuhH+c1HcMkc32ggs3931460wHhVWEyiMYYcD+725/KqdxvWTc6Kfl4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ZI+Wj525HtxWbeX3nyRxB2lLHEiDsnegDRi3CMohG/aCrDsR1FVJGy2xwxdDww/OrayGy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VTLM3THYfyqqXl8xCZH8xJN5yuQeDxQtwBfPGyUM3o2afmOO1lJYZk+U49Kj4hVI1kwxX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j5VdiIkrEFWbvg9qoCS4uYbaSFYzkKBj60SsmXZuXY78euKr3SLHDvc+TtwVX+9ilWU3Oy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j0qeUC2r+cwkOS3ZOw9qqyOrSSgqsRxggdSfWkWZo5NuGMjD8j61XaOaNdwRiScMV+81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EEimZTnCH+dP8txDI9uuwjqS2AoqCOMR3GZMpJ1jVuvArRhh8tY8TFY2BwvYmrAoNHNdb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tj8EdjUU8YWaRMBESMMDnJyD/APqqO4HkQySdEXIKL61DcTNJC7lJkZBlsqCM7fz54oA0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hlUmOGVy2e+7pWZKzeYrLFtbaR/wHof6VtNZvaeD9Pm3Ymuo/MSNQRtyQMc/T9aw28whV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M9aoCuuIYYVYqH7k/Xj9KmjBuD5K/K5f5WHTinKZo5HdVKL8qknv7UqpNCGuSWjKkrGq9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chYnYopYZDsOu7p/hVhfMQ5UnC/MuVzkkcimx25htk2zIEIyw/HvWqtmkkYaRm3qBu29Kh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RiQu7nbjB+lRXk4u9uAwxn5T0rfWziuPLfIWMDBbufaszU2hh83yR5G0Hr1IPGazjuJnKK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mzx1qnNY7V3KzMWyclsDqa1pFjsrrKMXYj7p/U1nX2oOodLWPcGJ/KtDMzP7NcTojlVE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Ldob1kEit/e20xp5LhQXHlFOlJDdMkgYDfu4I/rQULf6aLci4Z3O1chV71XtbpofJLSP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Qe9XdRvPsq42t8y5BTqM5rNt5381Pk8zaQcd6ALzvFGhMKiPcQVbucevvUKX6RMEEeXA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3aZzIQyhiSQP5VSGnhSZnlKK3KoaALcd7ItuhLOisSyt/E2D/Ks74gTH/hWGvoV627lse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lWVjZ3jLNkj7vt71g/GLVEsfhTrsgJZPJKg9jxV09yZfCz8xZroW67pQCFJxj+EHp/Koh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c5z+n9KxdT3T3zsACMsRj1zVNZnjlckYbAzX0tzzDpWbczELvPpTg2yQ44JHA96oWEzSbl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WFkCsuE7YzVCJmfzQG+bP8WKSf97sHRegJ61CGO1iwDHt60LKrKdzsSOuegphzDhjaCGJ5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ZFMY837w6H1PrUHmKUyCCevFOEh2qxbYD3oAc0YwVIYlRnisu6b+EKct3Pb3rWZD5bKdv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e65jzhgDx839PapkMreZ5ZLEqwYdT3qza3O0pxnac/LWYzBTkLuC5OPpV63UqM7yitg+1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KoyDu689vetGEIu1n5BHB9TWPY5dsn5TjAx0NajSn7L8xBVT1Hb3rRbEMxmjL6oSNwyp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wzon2vVjcs4Me8EbvUdazZLgr5jlnfLEBh0rsvC7GFopJz8pQ7fb3qox1IlI3fEWsDTdL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pXnUfh++1S3OoOjeXNzEW+tdJIn/AAkmsLGqbLeBwfu5L+4r0XzoLeFIkjQAfIVjT5en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ciz+yX43n8C/EFLC7YrbXZj2Htuzj+tfp9JL9qsIJ4wGYjYSPQcV+WFjo6WniXSZxEyTL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FfqV4eXzPCeku+WZ4FLk/TH9K+fzGlGDTW53YeV1YqxMYdUhhTcmSBuFbMlr+7eNmP3v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49VjaJR5a4Oe4966FYC0OXO75RyepNePI9CJWaMshGMZH3vWpNPhZ1RsKoHc96kEPzbSG3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x5ZZc5IDfh0rMp7lO4ZkZlWJQM4yKntQkMh3Md2eM1JNaeQoMiEt/eWn28Imj+dDIufu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YsNzuDyBWlbxsygZOB1zUMUaQ8pFt4xViwlVFbPfkfWhbgXWgLLG6OyKncVWnuJYLmBnj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Vw/KuXOC1JbzRszR43nHStBLchuNVhCMY4Lhecbj0qXzovscQE4Vg/B75x0qWR5IfLCIu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eIGkmZpFjc8K1BTKkjTI+/crDDAluvWqWrSSGGMKFKkZ+bpmreoSyR3Kqh86THG2POPfN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0bTOzYjQvz7mgmRmqiqrFGeNxy+7pWbqt5FJDACA4TIYjuO1aV2I5N8axskhUhdxz16j9K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c5HmRxY2bV6GtIxMxzakHktmS28nYTkn+IVp2uqRXzZHlytGMrGOq+9clcXF9I7W0Za4h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wz3rd03UYZWhENq0U+3D/ADAOT6nH+eKtxA2oIZJFDOm5gS6g9Ce9WZLdP3cG2JcrvVQd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shaRiFIcDDMpz+Bq8sEk0akfLGGJKHqfeud7lmU0McUg370kjONoHGT/ADqB44IronY0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Of1roFVJo2jZNzv8AK+/oBVF4EmkkR5HkhWL5IwuRkEipUtQM+1O/cigjjIY0klmt2ygK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mt9sUJEwhJwCmzn60rRlbBkBDtuzuYY+XP8A+uqArPYoyxMJAu3pjvntSeU0hAdQAwJU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vJe4uF2HchYRnHTOCf6VNCq3emhyGT+IhWwPagDEW1e8LnItwr/MWXLLwP51Xwg2jaxREJ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hcn0yDW3ItzCRNNN5RnO3dnPHpUUFgjGRJYkkMbZSU9elMDAaNpGjdi0bYyRN8yHH90f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M3AO2H5tuDn5h261ttbuZiv+tlClVUdQD6VEtqyxkwyMwb5dq/eTjGWqyWZracy3AdPLW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9KtLb7oY4wrsCNrB/wCY9qS0tTLG0EsioYTuZl6Ovb9c1ahVLi0hDKGmZsIB94YJ5oEQ2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dplO1kDYGBV+GEwwuXjyrD7qnJoVkWSVjtix8ilPvMe9SmNpIjJGcrnG38KlllPcFZwo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tbVVhKsVIPJU+tTqpjTkEqwwz9l5q63k2hWMMGMi5Vh3o5gMsaW0fJdRIDuP+FdB4TW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BIdVheykmHZWxz+B2/nWcsccs214/LVh/rOwb1Pt0pWme3RbiOYSTQcxNH90MOQR9cVS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0rUbrTrr/AI+LR2gY+u0kZ/GoBGFkH31Dcbh0rs/iMkV5rVjrMcDRHV7OOeT0EgXkfoK5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44wueaiZakVbdgvlrs+ZcqrHvntWnbwtbxxv8h7FV7HpUENq0QGV805zjGNtWlxcOH8pX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xWXQY8QiCMhpWKLwSOq85/Lmp0VbjAETbMfKqrkL9fehlkurVJWXyG6H0P19vSlGflije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r7/rUCY77S9xCJDAV2/K7YxkDpj3ojuHt2dI1MRkIJLdT9aSSZQSGIPAId+xzSS+XNM5E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0P0oEPkWS8t5oJ0UE/Ksnc+x9qxTeXNgwtnYGFThl9Pp7VuFTuJ2MxzgKzYx7j2rN1vS4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I+8o3CguJkatapaubiJzJDJl2z2rW8OxtDA/7xXULllPUE8/4VUs7db23azmnaUfwqBhl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2BporpDLInyZX+6emaCzWt5HbMqrtKnMf+1jrV1bceWXjRlYEbgO2aqqsH2Yy+S0hjXCYX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zG+hTzUWEycnjAwOPm/Ks3uIfB8qu+CUJ8vB7Y71J5axQupkViQME02OGNYIzGoYCX/lp1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TurROdyhYs49z7n3pAQXEixum5Y2K/cbvnvU3mxrsKq7OOAR0p0lsu5DGyg46GmyLIFLK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QAghe4jeNkIXcCfbHOR7809LWBQdzYlhyY5H6nPY0bwn8eFbksRj6Y96a0a5Vy20DJcnq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zta8KSFOQY+req/h1/GnSLH5oMZwAOH74qNY5I2JJZUwCUHc+v8AKnMpkzIwLleAD2oA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HWoZ1LpjOBnJ+lORgsbFgzBjyg/ShlMjZ2kAHEmf0oApyQ/M7oSePl9KasrO4XAMijJx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Tblv6VBLtkwSckCgBkmNsZztHRqc26O4UjJXbgHtVqzhaOzdpCuGHyg1FIVRggA3gZwK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hv7v9faoJmNvISkXmADLFVzge1Tx7ZZI2dQqhT9aiWRkk3oGZcZ20AV1eORv3BZ2U/MrD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W48py20LkbeoqKZ4p5BIIXidTuIXq2Kmlku7QPPHEZoiQWhT/AFgHXNBZELO68vb5sbQ5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eWMy7XjQSDOyTnaVA6Vu6Tq9hrnmw2m77S6/6mT76nPX6VVuA73CTmHZI67ZG9dpNUBi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wwQVzncPWqE1rHuZSSUJ4c+uOlb8kKtIuSUjUE+xJqpexNbsVkASUjOR3pks5abb5j/u+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HKqxVh/H2WujuwZJjwI5VGR6sMViXluf9YXwx/hb60EMxrhH+ZlAx0aMfzqnNbpNG2VE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rxPvdTxnoV/WomUOcAu6Fhgt/n1oKOc+x/OFbMRUnOazLxR5beYo8oHAbuPQ11GpK8kyv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1ZDWDcB1wNxII6VQHPqhibnLMw+ZjSxxmOE5OYu1a8mnIIJJWm2s5yAvQ+1VZIm3MpiOB0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a+XCh2Ahu/elntxuKrkZxklc1cEBmjKrywGWPp7VXbG0ReaV3c8/dqwGbYnBwckjAZhh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KZDjOFK9B705ocKpRiwY8s3TPpUrLH5cDACNnbbuXpTAjWxhxcRMhlC9WNUfLFjNGmMK3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IurO/mjlSOa0ZDkdyas6pJp91HA9uxM2D+7P8HapkgMlYCqPDJyrcH274qWO3DKu3jaMI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BYWaF5djggL7k9aVpMYAVSAMAn61mUSZaLaYxjqyMWwQR1z9a6izmLQK7qweUDagOcd65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q4wcVf0yWdUjWN2fc+0fSgDsor1ri3AXa0rFQFbrx1qaRW8zGfl6nPTFYmmySzeZvjO1V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6Vt2ym727IxswM+tWBajuC0cezyxGBhiFySPSpY1ZZJJQ2+JmBCYxiqtn8rMwUmNiV2nt7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DudsYQD60ATiMDaTlGDlgT9057Vn3kLYlzHuAOdrfpj2rUhaSFVDKTFgcnsfSobqMK7M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QHEarZySIfMIVlGGUVzOsWpkMYSNio6kd/QV6FcWYmt5Y2LDkciuW1S1lkyyqUCNjn+L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3YlwY37qaTlVBUrgncc98dq1r6zZmd/kAbrnqO1ZbxbWdWO8YypoAGkDyZcgbx8oHao4TI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Se/tSbAY/mX5cc/WmRgxoXIYDoMVYE2zcoxjHoOwqKRgV9k5Gf6e9IG+UgA5XjJps6s0bn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UKeS/wB0jPPX8aVWCqFG7b7VFbwlRjJZTyc+tP2hmK42k/w0ASfLtKchW5yaJBuUn75z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BSNu4/nUnmfMWwc+m7AFACsrsW+XzQfSiSEMqxlXwwztai3MNwzRkx+oTOTn1q3HH5O0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yKAMzULcmzMuFOwrjHUc1sRoIwOqeYBlj64qC8t1ksZV3EDBIZRgA1ZgZGhth98bc89Sc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m43mJchvY8H+dc1qHw3vfildQjS3gtbqyk2XEkzYDRgEBT7c10dq37zB5BzkNVSzV7H7RP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955Um3k9Ca0g+VkyV9D5x+NPwp1f4N+N10jVCkltJbxzW17bnKOGH3R9MGuatbWO4mJcsU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1658ZdTuNbjey1edrq8t5Q1lLI24AfxIf9kjGPfNeaRwL9ljYhiYwcH+I+30r0Iu6ucrVn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Ywo9u/mruxuDYcU6G4VvNUY3DqzHJNCx7rpJAxjlznCrnjHem3EUOQGG3A5YjBJzVCEMf7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bU61l3trH++gPM3VV/ve34VptIqgs6fu3Qrz19qdp8dvqMbiVWEqqpz6kEjFAHnusWMlp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29arwu67fMGCx+Tb96u61jTXeCUbm8vqQOq1yMlm+4n5XGcKy/zPvWb3AgYp+97qOAKI5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AI9fb+tWltSGUhW4GCw7mlhtElkVskjoxPY1DAcqlYkClY3k6svQ/SmNDIjbD1B+Vj2Pc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neVBIb19qZKC0bj5VOB8p9aQEHliFwymN26Bh1OeoprR4KnaUUfMh7DHaplWGNDHJtjZS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bwdzMoOHz0HoaAEDDzDn5m6nZ1p6yBcn5XHZj1HtTMFc5aMuh4+bBIqRskBQWVgPug5o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Mp9O1NjVDMqLtWTGUBp0cnyqjFhngg980sv3wQqqv3BjtQAxv4mJXKjAYdqp7CPmbcM/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rUx2KDtY4H3h19M/Sm/Z3kgwI9wHO4f1qkAQpIsahEjK9QWfmipvsO7nCUVsB+nBZRlm+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f/qqRWCtjduxzuC5LZqvHtdgN+Ce+N1WVBYMG+Ty+nGM+9cR0EjKzfIhYHGdrDGKSSZVcF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cI0XJYsTg4p3HmLu3BOcH6f8A66AGPI7JuGCnQ461HvVmicOE8s5Cr14puEVlAZ22ngr1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2YHP/AhQBZjaRpGWQ/uypbc/UZqSOXe2wRqyrz5g78VG2WjjRVOMA+WWxkUryOr7Sdgy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TRsgRl3EluTntWrpsc1zGMLlYxxJ6j0rHtWWa7EeASDjac/1rrLO28h0GV3HOM/6vp/F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ZowCh+UkFU+9yBXVaaW+zzBYCSnTd1HAGazdJxHHbFtwkPf3rftYy0pVnk3NyW7EelQxly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8o2CfrWk0jK4ZXaPaeoqt5Ucrgqnyp8uR1/zzU9niOUn5zEM5DfSkUbImM1ihbLKe59aat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HnBX29aoLqBitfMCqoVsIB1IqWbUkVThHRCvHtmpYFaaGOzaRYzuAHB9M9qrtH5PDM+G9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yMymWSTGG2dj7VBcMrAsD5WcYX3qgGs4Cli3DcDHWlZ41kZcsWK87qe2XUsV+bAGfWo2UF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KmwDVnHlAj75/lTk27l3FlPbHc+lJ5eCeMADFKyho1wOhzmjlBFZspl3B5bAz29qgYKzFh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V6SY+UVHzc556VWViwD/u13HtUssiVOnzcIfv+9OkVV3A/fHIHqKe6lsjIPPajYDI27rWY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g3etIJl8w7Jhx8rbelO+WMsVkIbP3e1NZmkIXAUEjp296ssekZ2OQ6sOoIpYZB5O/JJXg5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zAp1PqabdSCWRFQlVPRTUsliyFtvzLwD97+lShY9oaOMiVcFfRvWqrSTM+50yB39qf9o24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qEOmuolUsVHzAnyx7UyRsMR91SvT9aZHGJJlKYbIwQ3YetOZQFPJdVBBZalgJ5b+YwCox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xraW4GVEZ+Zf8KesbfOwYbBgfvOmKGiuJFJjPyYx8nUnsPp1oexZXjuDJskKYC/NupkcQn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3BJ749KlO0wRxRYBHLD09c/jUnDPE7BGG3nb2HY1HYCKZis7QKpBJ4z356VNFpsz3hGFGF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xhZ3RCZX4LGqv2h5mPzsPUD1p8oCXKwSLJk75FGwM/r7e1Z9nprxXVqgm8o+aCzx/e6Eg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g3bpWyc+gpFuD5byZGFfnHbA4NVygWXMrtvaTzZHbb8/U+9Szl0eOIkJxzj1rOt7ieHany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Pent5kK5Z13jILdqOUCVpPOclAEAGC3f61DJNG21AZATwCfusaJozzvkV2UjCr9BSs2dwV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6oB3meX+7ZC/ciT+Q9qV54PMCiNoMngL0zSS3AuIztkUnpz3NTRrL+6f92GUc57+1JsCt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+7BP9ae0MycgSAchivRverKzAMpfahVtpKrkDPakjLXN1KWLfZ4+sg+TA+tHQCvDC8kiG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ven7WiUb3VmGSPQe9SzXCQyBUZpI9p2OR1/xpqzJI8TFgccMBUxkBU3RrJG+0ysWyfK7n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RLGiO7P/AKtugGDyasR2slwq3EaERPuG7zMDj2qreqos7kv+6WMDaVTqa1A1brV/7T0nR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4SjbfunOeR7VnrcBrU7lA68D72OlXYZoF8P22IZIjsPmMRjdWXJi4ZX5yvRTTArNdO0hT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1FLHIbiVmJcjn8KU+TJbu7Dy5Q2FI9e9M85EjlECNh2VWc9R70AbHlt5IfJA2kYPfipbS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7gjlB1BrJgkPmbN5uFY45+8PcVYhvksXkhZSVf5f9oZ7n3qWBrXU3lwY8+WbAKtH74H9M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vuZSgGG9/8K0m1OBtmY5XP+7nI6ZrKl1JPMk2qwj+78wxtzSJZXk+VwxJlXHMnYiszU5I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EVLqF48MQgjPCH/Wbc1QvS/krIg3MV54xVCKjSLHMEc5kccfWobpXa3Lg4kU9qV5lIBO12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yv8AuWJwpx1FJgQXWoTH5TLIpT1pYdUkZB+9JI5we/tVXdu2AA4jB+lCtnGc56fLSFzG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5fPX09qrzTHzULuCq/xd6rbP3bqoO7O7JqNsqq5fn0oDmHSLIW2+a7KWyBXCftGXjWvwb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Dn6Gu9jbv26V5t+09NFB8LbhScsoOF+tbUvjRnJ8yPzyksVWCOYnG6Mc+9Y918vEkaqx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WyZYkkyrueQrdB61Vm0aKSTfhmHUbv4fp7V9FY84xtPk8vJ4YgAD161Z3N8xYMCTk56Vcm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yr/F3qhJGzs/lhvMYY+bpQAxrjy5OBgAcMvX8P61EtwyqqiMcHOV6c+lVJI55pkBVwfu5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QLhTKgJ2Z9e9BD3LG59rL2FTC+RZVVm2Y77c9qqjlgCgGVO09/pTYYJpplYrt4GN/Q+9UV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IY5Y8jjHHrWZqky7UUysXHUDpitKSTydxGd2OT6H1rmriYTzNJJJuLHj/ABqJGth8cfklS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MmH8s/eIGDVdVLKSwYwjqR39KVpHjy5Kg+jdalCcTptPkj8tBhRJjI2/rWtIqDT/NTlSMb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TedBvePo2AR39j7VcvNQzA2/Bb7qxj69vauhbGBBptrJcalGRuaBT+AJrpb64kt7JrSFF8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eazNFZLP94VIDEYjPp6/nmuo0HRptT1GC4Me1G3EA/3a1hHUzkbXhbT207TxKkI+0y7Qs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1oXl1a6JbGW4kEUjEkQr97rWfrXipfDqOsVuXnTAjaNN4/EVxFhpus+KLxpLiAJFI5d36D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sZ2Oy0/4jhb+GVIZZo94DCZsFOe3tX6o/DbV08QfDXSbtHyxt03c55wK/Kq58IjQdPkvC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wPQe5J4xX6f/ALN+g6vovwT0M61aSWF9d26yrbTLtdVIGMjtkAGvDzLZHbho6nVKrJcQI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rXQbhLCQ0RjKkgehHrWYdNnbUDLEuUQZCn19a17WC4ulVWWEbeo3cj3xXzb2PSKcrMifIw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mbYT1X5jViE/aFEMeFKfekC471YMMMa/K5c9QOxNJbAJtCqU3bj91ff2pJCWjQkbA3G33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Djc3VR2PpTo1EjGQBWYL0PbnrVcoEbYRgjLjjrTrE+SGwvmbjwKEjeTzQzhdp+8Kamr2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8244TZ3oW4GrG2Y8SDDDnFSxxohlnVcsAOags5L6G9k85U8g8D1qxJI0cjKeEYdKpjKE9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YszbQRTbrTyrHCF5H+bJ/h96nkFvHGVKhB139xR9qiuIhCj+Yzcbi2CaQENxDLFudpGcY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vIjO0bSOWPPpV4xk3ALEts4Ck5/GoLyFXVkCqGX5jlsZ9qAMGRUj82Wd/wB3EN7b+igda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/FN1MbHUnngI3CJV564zn0yK7LUrS4v8AT7q1SPc1wu0BX+6O9cZ4b8PweAJZI7e2kuYJ8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7e9bRJMaSG902Yv5GQ52lt2SatWlsbyTz7bcssZy652gjvzWxfalY3cZZYp/KC/Mzdj70m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rLJtLDPf+6f51chFzQry1aQPZSzRRsdrow43D09RXX26vLaPJIS424c/jxj3rnksomFu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9fvVvadcXEV7MjOskAUH2EfcVhIY0+WZMTP5Yxzu+97ZqN7dZJMM7o+PmP970qxerHcTc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9DTJNq7GuGZZejlVy3PQfSshlC6McUf2faTcxn7pO3A9c0nllYVDorSjILkfw/wBe9X90j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WYYY9sVBb2sj3KHysA53eb0HvTGVwvlbCp3oXGcdOlTWiM0ZLTYdsvEF+pGP0p4jlSQ7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p1PI9vX8KjikRV2hjv/2umcnp/npigAlGxd0rBw3ynzOkfvVCO3dIXKcWob5grYxWs0Ql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+87k9h7VXtbdrPeSVbcTkDt2/pQBUZ18uOZi4JOd2ctgf0qqV23XIzHncQvXnoa1riyRo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ZT/FyKhmgjaVl27ZAWCe1CepMomJ5axXRmdmHmZUBvX0/lVyzi/dwgLvK5Z1/u4p+o2ck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OfXHb3qW2hjltUBVhuG8nuSOx9605iIxFkCcyb9xRconse/+fSpl8tpEZk+ZhjPqcUxo2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/dnv3xQvRZWVkJ6xD+HikD3E+zlZGDxD5uNvcUgj8zILHGO6521MYXuESXZ5SA7QzNjd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xBztY5WkISMxswHm7jjjjGalMbN/BlP4jTY/mdYwE57hsY9qlZRHAW3b3Ztu0HIoGdXZ3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1uV/0vQpFuLdz3Rjhh9OefwrjPM3KcfLnIx/n/OMV1PgS+is/EH2K6XdZ6jE1nKq/7Q4/X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+n6hdWPIa3cxPlu49qqprFChuyEyAfIkhHHIXrxVyFo1VN5kR14R4/Q9j71AodF28BAR83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7O0KsFlaV1PBJ2jnkn9a5tyx+nRGPzrdp3uEZg6M/WP2qzIxeXDqsLt8iA9VPrToUWGRP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OaqTTanpl7bKNPiv7BsgyMctC2TyV/iHT6UgLBiPkyO8vmMD8z+44xSW+2cbiuxRx9c96t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/ffxLj5V+h7/X8O1OWFmbfG7nziN/nf6tRVgUbXesjK7nC/6s9sdKlit7dvPRblw4UlxGd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lxtNG6SAnaQqsQpIBOSSe/8ATFRR/aZI2jkijQyMVOAMn06dallxMCSxkhm3yXSxs67CG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27XkDGL70IVNo/i9qseILX7ZpvmmINdW+VyWxjFZ9n9osbcXKvHjA81Acs//ANakWXNMk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lmhOZI37dsVd+1bVYMkZDDcERcs1QL50CNIm0ROweRl7n/OKswyCYeZtCu2QU7yVm9xDo2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e5OMZNPt8ldx+bkEVFz8qKOE+U7quMypb+SrgEHJApAJ/q2R8YLEikkeTcoHTvVr7zRlR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lV1jR1kLLggYC/jQBX8sM0oblD8oH1p65S1279xPyqfTHanNHLyzJhFXIqeZGeMoF7A0A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bhm9vSlns44WTYGO8dRToVkjzmPccYp6Sl8uW5x09KAKaptUFwQh659qn80TRsyvuQDik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5gpFJ5m7dgYNAEEiBvnAA/nTPLG0E5zuxzVpmZWXjJ2jH51XfLM6FgpJzt75oAddXSGHy0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spmZY1jx8wBNaMKKJnkkUltpIz64qpJHIcyKxbI4VeoNNbgZ2sSXmmD7VAPPjiBEluP4h6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8SQypYzbJ1QMySdcd/wDPtUd1JcyWuC4DA8n0z2qXSfhDd2d5ba54f12OC53YnspFyOcZU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8P7ZaGE6nKy4y/Z1SQf6tuKkWT95lfTv2rO8C+GNV0nxDc+ENWu0li8yW9tb+Hlo4mJOG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1dupJ9J1CbTbz5pI28vATqB0P4jn8aznhqlLc0jVjIoav4Xsta8yVU+y3i/duI2PP4dKy7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KutxDU7GUDbdwoN0BHGGA+8CB+FdPGt+zf6NYSuvLE4xkAHiqVlqUGtWYJQgtxLA/UYH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UtRLFbHVbVbywuI7iF87XjOQOBxnuRUFxa+WpXCShRhs9VFVI/C9rpbXkumRtZ3Fw4kkSB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HTOAPypV1m/s7hYJ7Vrq0VsedGoUgHucds5qQZk31m1zKXByiHCVm3VrJIqF0Zjghsdh2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OJPmPDfdrIuI3MhaORYlU4O/P6Y7UCOaki8vzQ5KsFAIPf3qn5brxsJC/lW/fWu6VN+yVm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VO4t3dgw3kjqlAGOQI8sUwrDJx04rHvmeMoFRfI9R19a6Ro2ZMrleDkntVL92FCSDIUgBh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m2qvyZYLyQaqTYXB3sFzyE647Vr3VgI1c7HID4+as9bIRY+TBQ5+TrVAUF8ua1ZFO6bdk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iqiuHYZBq9NGEjk2jbzyfX2qGK1EvmM37tAOPmxWq2JZnJMdr4iLKpJbb/DUsO2eMuzll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sKwwviNdrY3EnPFE3lRsrLGGiH8IpgUYWWSWP5+VyS3rRulG7bCqxJ8xkK9fQZrS8i02s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N3QntiqMdvD5flOGVzkEhcZz3oAoOrxurFd8kZ3lFbdwalRRdqHiR2icZCsudnJqza2o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lth6sR2+gqRYjt+dlOTkeT1H1qSivJbCJgwiCuTgYGN3rUsMii6IVNqN+lOuIY4yW+dgq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hf7R9oQ7DxgN/FxSA1dOika4Zcl5Nh3fNgD3re02FIcTh97yNsJU5zgdK5+y8+GxmyyyR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65q/ppFmjxQgKsiCU72zhh3/ACxQBu2cIb7pbc2flPbnipoUdbyNJnWObPX1P8JqvCvn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g+avTNOfT90gL+a0ynhnbAHvQBrecfMcx4Pdsd8dajltRcQtjdGF+bI7Z70sLxJMGl2tG/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C7kjIZmK5+QD86LkszZoV3yoS3oX9RWTeQRM3k4by+7d/auourd5lZfMycA7j94ewrLvr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t27v4vx96akUcLdWjrby7WO5DjLdSc9K5PUI2DGN42V+pBXIr0bUdNkjZigaTPG3vXMX1r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bbkCTpnmtAORIZUII28gBgMCnNF8o43NnLFfSi6aZfMQbQ54HmdD7CpLSSG4hAdlV+A6/4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tIr23sJmMUt2/lW7HoXPY1Zmhksbye1uY2s7iM/NHJ938PavO/Elxd2/j22Eumy3MNnM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MkAdxXp2ra5N4k1KG6n2yZhUgjIbbjAyD0NauOlyWVnHzKzRhv8Ae/mKfj72SC4IK47U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525PYelS+TwW2lh/CO31rMorSIzcJtAUcE9+TxTYMfefD4HGP4TVgoJI23DBxjjoT6VG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2nJUetAFWTQra8mjuRLJHOAQfL6+xouPFVlooeG7kTzl+V/ObGR/eHv/AIVrmPy1chlXd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/ABq0HUNb0+0m0qxea4Mm4yRdu3NaRJkWLr4xaUupNbRKJbcrtbBzzkc16GsBCqI1OFXr2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h74NWEmk2N3fyXEdwwy9qDt2PnsfSvUv+Ehi0XS7a7nTzbaM+XM+cGIdAT61TQomo0YZh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0p21bprhvKUlj94eoAxn261JE0F5Ak8DrLC/zrJv4b3HtTFTyZmV3VQinGDnJPJqexbP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khMQB2MHIXoMDkj8a8/8AMKys0km4MQVNdJ8TtU+0+Jrl0bMbEqpb/ln2/XFYjQxy2aku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cV6UdkcktzIumZs4kIIYHHbOTV6O7aRtrKrDHJHXNUbyxu7NYhcKQzLv3HuPWi3cJCAGy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kfMg80A+aozkAdM1D5boFcFic9mw3U1Z8x7iOItsQOTnb7cVGPLJ+WORVxy3YnNAE0aN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kMM5+Xtn8c1n3WnBFG5FEnT5fpWvparHuzEp3HgHvjnP60l5jaFdFAySSVyAvepkByMgb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M/XrTHnVleVD8mMDHr0qa4yGIVgw/2hjjt+lVtxjXgoST909MVkwHrIrQg7vmTqH68c/1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hB6n3qxvEg8zcDgH73X6D2qFVRnAP3c4Yf3RjikAyaPc6hsALzx3pskBVS4+QOevp7Up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K5bo2abzHtZSzFzhk7DAoAaZAqvtO7n5j7dqc0fyFHkZXyBtHT1qP/WSJwmGJwKajOrbi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m+UMzfITikb5dmPmw3FKqt8zOQFPG7vUsdv5keWSTd96Nu2aAIdu6QEx5Tq59Kd5ZTeQ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HamtCi4kyvysDz39qDIfO+ZgELfcHagB3+nNypRV7Lv6UVHLDcSSM0c+EPQUUAfptkLE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qOasx4YSvvVgyjhfXpVVZFXy2CnD9OMDNK0kqryqhP4iOvtWR0FmOMoskZ4zwR+FNjk8u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2qv8AWo1kkjXlfMZv71M5KESMPvDgfyoAZGCnzhCSrHf6YqYbIlZlARM5BHvTG/1mR+7K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fNszyFC53GgBY7i3+YuPu1ZW5jnbb1DAACsC6bfu2RzNNgny1GDWrp6vILctmBQgJVvXND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oQVZmjVv4B0YV0FrGC+4R/LtwB/dqjBGvOZAVbGWjXOB3z+ldDpLR2suy4EbrGhx5YxuU9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0axlabeowcAcdx61uWdqIZlcGfepOQvXnj+lVNLjDIsgDDZglR/DnpWtbxlYSJMDHBdv4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vw74IHX+nNTGF44EcmMiTnZ3A9abJMG24QBcYwPanO25kx8q0FDo/wDVtI0m0RnCn+tS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eSx7n1qzbpt2xsc4Hy0y7yqEIFMmec0ARXCvCoLEbfQVUkU7c+Xx61ekU7lDqPfFVmxE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BUlUyINr4XvRIyxx4z5n91acUkjjIwqDcOaTcWILYXH8QqWBH5gL5YMrdMDpRICrLt2k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Y3d/WmllV8Mmzt9fegBjMysMqE+lV9oJI3bgxqaXMrEY+70NV5OU278Fj1qWUEiqFG1lG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NuJICkYXFQ7mb5yNoA6evvUzEHK7cAUixoj3blxuGefrQsm5kbYmxSRk9elNyUkGDt/rQn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yPSgB6R+YpKSMm0HdjuPSoWYSdI22+vtT2UKxVgcYOT2oKsCFVztI420EseMzR7SWB6L9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VkiKgru2b859B61Io8xSwXaB1Zu/096FkMygqjYXn3b6+4pbaiIolMbbF3urLk7+Dn39Kk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CM8KfX0pG2tEWZi7NzuP8/8APpTGjjWRTJ8yr87fh0NJ62LEkWVQUa8hjUrzGn3hR502z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tqgbZ5jywSq7BcsD7n/CpYmLTSgQkWvGSv0/xpuICLlVmIQtJu48vr70rRpGPMblTwme3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EhtuMAU6FZFUNHlT3Q96gCBoyGURHKD+VVJlMMZLyqi8qFK59/wCtFxJHIrq7mMnhgvXno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rBQVbDeo7A1SAZ5ZX/WHK4yMDAPtUU0KvHkBYwP4f6UvO3bKMvuIy3epGx5L7Vww4JHS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3+W8isP8All1U1DJfW93HEG8xgXKEfXpSMu5lXew/iBXpmp0VFk3ysq4B+Y96AK9mHjkn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3XHQVNC/kyOjjhyCSzYOPagNbSXDRuoYHjcPTFNZSJI3EKzQLxz6UASwyW1urqJtobIAJy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10uZVZVTI2feqPy4nkcw26h1Hyj+lZ1rI0lyI3CwM2cn+7QBqbSVOc7eu32qPf54ZDIpQ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0+GFYVYNdAjGMj+KktWRi0YRgw+YY6YFADSzM8MaRfu8c7ug96L7fJNKAoYMAyqvQ46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gA55z6GkuFAmZmMQCp8o9cUWAz5NrOxaFlizhfL9TTtW3NYSZAcbeF9cf4VZkvG+wyg7E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2FZep3DfZ442ZQykbgvUdKoDdurU2uj2MKHzSYw7v+oFY11fM0o8xm3IpwB710Ouh7VkWN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5GMdveuemuWvcfukEh+USAYfB7H9aZLM6RvMPGQv8Oe3vUszLNDlioKphmLYzzxTJQ3k7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47GiNU8tg6DYRkxigRYkXdgyTRuvy5TOSP8itGxt44y88e2SJpB5SGsZEgjRVjby8nO3+d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J47hQEYeWp781LAvXDlRcjaY3VsOsfX1rK1SdWjhkhbaFPKnqfetMwvGZgJPLkY72C1i6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Wzuvzbv1pAUW2/aHLfu2POd2KhmjU2rsy5kxtRs54NPnbiJzGS2csh/nUMkbXEbOIN2OV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ZTIvkFkbA7U1H8vYrvvyM5qSS1km+XG0sCx5zzTpbX/VmH94xX5h70mBSOYXDA4yRimCY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WPrU3KyrGGCgjJDdM1WmgCXRjILgoWzSBjrS5jmWaGRlWRGIHuMCmgeTIAxVgvHFMsbWG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jVPPbpJcMA+QOPxIoM+UekhWQtsIHvXnX7SdnFcfDG7ZxhVG9vw6V6THbn7OpJ2YI5rm/i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FqEMe52MRG0d+vNXT+NA46H5yWcT+XnBLZJX0xUm2ObywrLGF7L1b2q5e2Mmn3LwSZUo5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7oyKnygZ5J719VDZHnvcjTb5m3YqKykEL/Wqc0cQYKiblXirSruBHLc96cq/NwrdMHHpW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eVwEVQGzzQ0aq/wDCxIzVvyPk+UMO4z0qFo93I25HBqeUzIYtIl1CZba0tzcSSHPlp6jvS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kEVwytcOufLX+AH196u288lrIkts5jcdWXtS3EjXVz5txKZ3P8Z/nRylnOXGnyzR+WX+b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fgr+zW/xIW61TWdZtNA0C1+/cXEihpGAHCg8965RojHggMfRhTPMl8nyDKypnkbsVPKHN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O0/xFqGm6Dd/bdItZdkV1jDSju30zn8qxP8AhHJdzfKki8HPtXRR24YfKu1G9Tkn3qxFH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AGfxoUActDO0/w3fT4EIWJFBrWi8Gz+d5s0yynbjavWruixyRsdzEDjAPpXQNhZCc7Sxx+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s+G/hOlxCl7qN7b2tuq5AkrS1qxgtJBZabehgY9vmL2+lYsKgby0jO2wgKOjf/qqaO9gh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+Zv73pVozauyrpvgWBbhjc38lzIRnJ6e9dIkdjpOl7i5RP9XEAoOR3z3rnhrAjuI8nKqMs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NHwH1P8AaS+IUcN1C1l4I0hxNqc8vAl6EQr6k8ZHoRUVakaMOZjpwcpaHp/7Hf7Ps/xS1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3YeDdJlEmmWMwIXUJ1PDnP8AAp/UGvt3WJptQmZ8/Lu+7/d9v8PbFbV9b2Gjafa6VZW4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C3jGAqqMDjt9K5xHiW68ryjJI5yM9h618lia0q0r9D16UeRaj4xJLPEI3ZfXH861o0eZTI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j1PJ5qO3mEMzSMPL6LuqaHFqp3SZDEn8K5DZDJIfOdikpiKnnNPt4yzEbHfHO4dKnaJJr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Ud1LCzeQxy6EFe1ABlGkBaNiynIYfw1NdW4YJJExkdzhwf50yGMspzIDt+9j+GpvLKR/e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0DGJbvaSMjqd4HPpVhUjEokVYw4HXvRgNGxOS5/Ie9NjjlaRiFVjj7w60AWY1Xyt0j/c6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5rssanKkelS7vJTazEs38B/nVK7G5cggN1x3oAiuMzXMgLHb2zS2dq8JOMEHnPepEg2vC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PdQmFAVLbi4HNAESx7c4yS3r39qp3SsuSnylRyu3NaVxDHdR+RcDjcGBX1qpdRrLGVLE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jOmt/LhjZ1XcFOMjH1rB1TT0uJklVvLKsChByPfj+tdTNayXlukbs4kXo698f/WrOvLVb7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c+bGcda0UhM4XW4ZbOCQupeKRiAytldvf6fSotF8OrdXMRlu1WOVD8q9j6/litDVPCt1a3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yAmOWXqOucVSj8Otc6q8kZlEZBLRoPlIFWQzpVsIbRWiVi67flm7bu/6Yq9b2okWKczhY1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I0fypmEEjCHgjZ3OO1bVtFtVcoRGTjaVz+NZyKiW2t9qxo4WQxr8rH+DNU/s+0IEjDDcc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9HkK5URMuORjj0qtKyeSsSxKUJPAbBI9ayLZVmWQ7TLKwVSOhzUD3ePmQHGSBnufWrSWv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lDHJqD7KPOIWZUCD95u/p70wK9vH5zKVjZXySWFMaXzpPmZmJyC3fA7VoRCSM+WqJISCR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0pbd4L6OONkAYZPndie+PagDKdXeRHQskQHdck+pqdrW2VcQp5vPBdOakuPKhkKriSEDI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bhsrCQhOMxnJ470ASxrJb4D8nqFUYGKbIyMxLKqNnOX606EMshzudm+6N2M+9NlGUUNu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AFXUV2qhUqhPyAL/ABdz/Oo4YIEZvNj+RSNpPQe1XNQWONUUqqtEwZWHXPelt7pIxGn2V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72e9MkS52/aDujjT7rR49BVRtsJYZDxs24KGxnNad5Nb3FnGAxjmj+ZGPoe1Z7W1zbgt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5nXNAE7RO0cAf5IS+WTOcDtRHDJCtzv2xLxsc9ep4qxZok0cYS4MrKDv4xg+gp3kvG6PLC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QUmMp/Z2kCZJaI/c9DRLC64MiAZPGKuyRldrjO7tSyqyqny5IbrTDmKkF1JZ3UFwuVeJww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viNDBLrmn63agtHqtsXO3p5i4DfyFcvLbuoyeoOa6eF/7a+H81nIMXGlSidH9EbrV7qxE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sGXklW79ak/s5ZP75dz8rP0B/wDr0+FmaMEPsAP+sPfNSyWkd1vtp9vltwWX36Ee9YcpQ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pRsdTkhu309quW4aGRo1dTgc/Q81WZWxEGeRvLGwF+pA9ak8xdvLL96gCwytHyhLE9FU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X958wDsMKT3/AKUQsfM3xN86/wB30pIY2aZ0HmbG+ZT2I9P50CLUiqjCOR/NePkBe1RW9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cQeC3b2qdVNxbrKTnggj0HpTEP3mf5olGFUeuKBjZYodxlIjeKU/OnYe/wBa5nUtPbSG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RVyChPB/U/lXTCBmyE8zd3U+tZ+pTrcWryqS89rlHU+h/wD11LNCvbRwwskJjkL/AOsgY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/59atR25jhePyxHtB+XduOfrWNa3X2qb7K8SqsKjCn065/Wuhs/Mt9yFV8lgGGfu/T9KQ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8EZ+tK0a91DAn+PpjPf2qWNirFkCqufut1/D2q3HdbOAi7m5+bvjsPes3uBVkhNvI6oPLW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+wHpU3kp5ayFfmXg89/6VMZBcKu9NoVicDqOO/vUUcDMzSsrYz8u6kA2SKRlUFVOOgNC4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WpZDGkpjB2jtSrGUbI+YL0+p4/pQARqZBsYNhuM96gktwrYBYj/aqVlZmBIw4PNPMRmD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jGkieYQMnPB9BTirrktlzj723j86kOzG3dkkdKcy/KgxjZ1+lAETIVYNlU567s06RF+0F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nUjqUYIgyW5H0okQ8kDDHk0AUGL+W5BwU6j2pt9eQ6fb7ppQiFSR6n2qw029ZDs3F1xn0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zefKFYBc5bp0rSIMpWNxBqXmrBJ5LKAwZ1yKzbe517Uo9Xs9AUSaxEVmDSDCtEp+fHvXR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MCv8ANjO7pirtnrEmk30N9ZiMSxq4+ZexGDzXpUMQqe5yzpuRb8SW9tr3hvTdalP2bUFCp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zHAU5/u5PP1o1nT/ABDrFrpl/PbRx3RVrW4GcbpFJAkHqCM81zS2a/2HcaYrSbbgmRl3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3BIrrNc8bfbPDtjpguoU1S3VWkVvvttHz5+ox+den9Yp11Y4nSlB3M3QfGF3pF+8UkiuB+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69P5YpdU8DwR6xZa54emZLCaTN5ZySb0I7r7delcisZhurWVVCRvJuGOvJz+Vdn4d1ZNOv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54k9A2ep9+lYU+WTcOhs3K1zBea3XVdU0+GZxFDMRC0n3jwDtP0JIqWO63QfNtL4w5H3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48NWug6gbe8lW80/Wrrcny5khcLxIn0wK5u4tTY6pd2TzGW6gcZ4xvXHDfjXDisM6Tutjp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J7cxjbG+Ex8rVmiM7nA+8SM10Eo3RsTtAPO2syXZtVdqqM5z2PtXnHWYV9Ewt+M4Bw3p1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+Z97POzrWzqVuDCZQAzM29QvIGPaqkjFmRZCCW5LBNuPapsBi3NsVRdg5znNUZLN41EgAf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RxcQwJGDGyMfm7deahkjG13U5CsCGWmSzEmhabnBR+iEjH1rPntQswXau3GTnvXQN5LP/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VS4i/1jgguoyvrTEYFxapKrkqArfdA7VR8swoFPynpmuhvrUxTGJlKuFDEH35rPjtY0zIY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qoDNmjeaMKGUJJ1B7470RrHtjbaXcqVkVP0q7IqwqQybQMnEbYAz6/lTVZfNEsR2lwB8x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MIsh3AJJ3VevHPNWFVbhTcyBwB/eqP7BPeTzy2zr5DHHzdQfUe1XLe3ljjKSfvVVCuT0+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ZIyskcipg4yOo96q8qryQq0hUZMvqavtZgxKGjjUMPvD+IVXWEfNn/V9sdFxUs0IrNZ7rz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mpY9LmimUq67mYbTV9LE2tuyCVd2F2t6qSSakiKySPLIoMq4GF6nHTH4YpAIygRiNsLtG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xsFs9wPlSbsx7fvEdMfTim+ZbMDISUlHIAXJHqD71btrdJI1Mb+YHYOikY6evtQBr2l2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OGXJqxIzLMhWXzIHx5kap0HqPesm1kuRc3KNGXmUhgqY2gfjW7B5ht1aQh3YZVeMg556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MvCvwdowTz396ns2/eMpTfAqH73WmeSsoV0eRWbpt7+1SbZBJjBRioJC+x7+9AEjQxIp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msm8Z2uLcMGRsnr0rfa0WGCUx7izJ8341Tm0QXkaGOVpZLZdwB7ZHSquSznrxUkt5SqLE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cdqFrdSxtuEZjwSMeld61qIrNv3IEvJOFz0rMvNPMnzFdhVQS2McGqUijy660GW5jkkfA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1Yq42AfdIr0a/wBP8l3KRMkJ4bC9ffNc3PYgK67WEJb+9njtWgGVaq8d1uVGJK4cydMd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7Io3Bt27r04x7UqeXEvDhmzkq35U4L5bDpn2qwKt1Ja2diiXEywzD5ju6YHTPtU8iCVRiT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7oyByPauM+L2mG+8PxSl2jMUgIZOoql8OfEka6XZ6bfB/O6RNtzuGeCffOau2gHdx7gRG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anbk3hCcueWX1A6/0p9xGyuWVDI3cYwKAGZU+VNxOAvuagDMu/FWj2etJpt1cLDfuVAhK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FbDNMu4BT8vI2jHSuS8ZeCn8QXVtqOn3CWOqW7BhuU4fbnIyK6WGSX7PB9o4l8pRKNxYZx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LvG/D/faNvfvWFeWEN9Ld6ZcErb3UWCI1yOM9PcV0rKWkT92pcLg5rN1CxYSrOjiOZTwg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kOj2UWg6fZaWl15kUMe1JpRgnkn8+a8v+KXj7W/DetCAQvb20QUCRlJEu4n8K7Txd4m0vR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mE7PukjXqMA4P51y3xc8RQajpMcE8SurBZo5lbHGOAfet6cdTKb0PIdQ1q91O6aaRFTcT8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2yWTy0KhQEJPGPy96ih/fRoASm84UZyOSa0NHjF1vSTbJKAduOvFdhgNkmMUKRyZuI8cE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ewtNViBLqm1MnH3/pWKrCLzBHnyydxU+oqtOsazBUdt33tqdeaANQ29vGFI3M2cKV6Y96s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lRCFPfrWZaxGSWM7eo696tLJILqFmwVBPPegC/DaxrMsagptJIPbpVadH8t0BUBTj2pZmb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WkTEihScliaAMG80w+WSCrSbgF2rn61g3iGLc2NuwEFcYzXdqmTEobaEbrWVqejedC7KH3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DPfiokByMTJJHJvTsFBPb3HvVl5lkXJUyYHBPtxz78VVVJoWfCg7lwDnk+3tTbhpIVYsC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WQE7t53I+ZCmHC/w1Wb5SWEZ+YAEluvvinw3AkYoZMhxuA98Cpd0XLhgJARx3oAi2nf181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fh/WpWUOo3L5ikgfX3/z6VGyMAJGEnGQD2qONTIpGd20YAHUmgCz5AdVUQjbktjv6Y/Si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p0R84HtxTdzNI74LM3JSToMAD+lJGrybixZxIeG7A/wB3/PrQBHNdbiw+WPI+VGzlj3xn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Nq7cbfQ0siySA42l1PDI2GHqP8+tRqp3PjGAwI3HJoAjmZ3kJFztHp+FFW95j+X5eKKAP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p5x3qSY7VZh1Y7T9MCiisjoFUduypkU1WKxoR1xn9aKKAFUmRpM+xqSzYteBT03/ANKK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o4dlB9qvWEheO2LYOeD+dFFD2A3LFw32hdiqFZcbR0rr9FXzLCEuSxkYhs0UVkwOqaFb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4P6VpzQqu7HHNFFIYkbEjGeM1LtAusdiM0UUFD7GZm1BFJ4BNWLyQ+cW7qSB+VFFSwIrx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qlDyobvzRRVAI8jMZFPTH9KRIwcnJHTp9KKKmQIJCYwuD19aim+bax6k0UUixgUBaG/1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u31qNGPzCiikWPVQCv0piqF3KOgoooAlVzNMUc5Upj8uaSa4ZYo34LbepHuaKKAGtOybN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kWswz1IoooYEKfPCVPTFLIx/eHv0/QUUVmBWX5IwR1IqQARxq4+8TRRWgGZb3U120rS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MZoS6mk8seYy7JMgqcGiipW4CwkS2kzuqvIjEhmHPWq8108cMZGMvKATj6UUVQBq8xVf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71MuV8pNxKyKC2aKKAJN2xpFCrgdOKiMKXFuEdflZzkD6CiigXUo3DbL14QPkBwPyFS3e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n5uaKKCmct4v1y60z7PJbuI2YcnHWtXQbqTVrVHuDuYRMQRx6UUUCNoQi3kh2sx3Hncc1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cKAeB+NFFUBGzmGRtnG5FB/IVNNCnJ28j/AUUUwKFxMxLR8bTz71lapIy2/mbiXZlJJ+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2Zo7aXacEooz3+6K56PiAtnLccmiigCO4dhMoDEA4YgeuTUtqQPPyqscn5iOaKKCWVwg8t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vGjIwHPBooqWImZjbRSyx/K7Zz+NYczFvszHq74NFFIB2pATTIHGdmdv5VTmhVVeQcNjN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yS7/AHsEZFRbvJh3Lwf/AK4oopMCCPmZ/qT+pqIMZ71N/O3IFFFICWzjCyhAPlfOfwprf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PNFFAE9qTJCQxzgitDTVWRQjKGXcRz9DRRTW4p7HxD+1b4Z0/RfHUk1nEYGkQyMFPBY4y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jCD/ABFgaKK+mwn8NHny3ILhRHKdvG3p+VQ3CiGGNl4JUkn8RRRXYZDY1DMgPQ7iffmo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xRRQQ9x8TGSPDc4PFKT+7f2YUUUCLEMCSwyOwywfApt9boecc5oooAijgUXNuBkB3CnB7V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Cz0JZYosPsznNFFaRM5GBZwqsmQOcitG4J3S/hRRVMkrs5EZPoQRUF1KwtpJf424JoooA5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GGkaVLIy21xOEdo+HAyOh7da/ar4Y+BdG+GfgPTdE8P2a2djDEr4zlpHYAs7Hux9fYUUV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Qw5qapxE7/wAXWsDxAxj1O1kHDOFzRRXj9TtLepMVkgIP3kyfzNasFvH5cB28sCD+QoopM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tOAGUY7VDcKMpgAfePH1oop9BLcZYjdd8+lXv4T9aKKkb3IP4h/nvU2D1yRj0oooAarH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R6goWxyBznrRRQMdprM6pGxLL71a2D5l7UUUAVpuWb6H+VVPuwMw6iiikIgjZ3jkYu3yq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C3DKHyR83H4NRRQN7GHrjG1t5RGSMy4/DNYq3D2VwhiO04xRRW8TEs+HtPhvNWMkq5fI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o9R+z7mMQBOD9RRRUT3LiX5JiqucDI3dvc1lwXjyMVYKR9KKKxLZZC/PEASAxwcVWu4RC1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c0UUwIpJmaMScBiRnA9qddQK0Ykywb2PHSiigCtD89ikpJ3G48s+68f41duols9UnghHl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aKKAKt9M28R/wlAf5VoabaRyRyO2WZTkZPuaKKAMzV7xoVgby43O/o65HWmwzF/O4UK4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TJYMxksruRuWGzH54qzPIY8QjmIR8K3SiigT2H2qAW8agkBmBq7dWaLC53OSSByaKKTB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RGAdSCMNz3qzeW626/Jn746npx0oooJe4xY1b5SOCP61Z0i4ezvmijP7q6iaKVD0ZaKKC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pduQqqQF7DgU6TEfmMqhSFVuPWiigga0hVMj+KPcfrk0+OBJFDMMklaKKllliO0iVWYLyG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E/wAGSKKKQBJK0LmJDhBjA/CnrKTC+VVipBBI5oooGLOTJHHk8NyaytUb7NqAeP5S8RB/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axtZxyEfPyM/hW1oFrHJY/PlzuByxoopAKIlYEEZAJH60+QCO3lAUde/0FFFAFe1nZYV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1uxkA3c4Jx7UUVHUC1GA06BlDDb3+tTwfNvOMfPjiiik9wHTDayY96IRvZFP3djGiihbgJ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VFtBDgjjcKKKqQCalbpEx2jFV/MZo8Z7YooqAEKhenpmpoYxhh7UUU1uBX+9knscCq80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KK3JkUNavpbNYhEQu5gh47Hg1R1rwbpM1158lsJJbfmJmOShIHSiimtznkPVftc1jFJy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1qRnduJA+VlI/Kiiuz7SH9k6OKCPVPDt6t0glFnKHgz/AMs2x1FUfFVqkniDSr05FxLa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OtFFelif93OSn8ZiOo82dOgB4xWSqf6XMrFmCDI3Giivmz1WQXBC22doJ296z+JPsiEf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FFAimY1M1yP7knH61SlG2JmBILKMjsaKKAKt5h7ooQAqlcAfSmr8z7T93PT8TRRQBl3LGW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CqGpTN9rMf8ADsFFFAFCNAtrMep3Ac0+1jWPyplGHDY/OiiqBk8Nw6tcwjHlq2APSrEMK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5z9KKKszjuLD++jdH+ZVYqB+Bpbe2hnWYNGo2wgjaPaiipZoZ9xM1tBEVCsWK53DNaWqRJ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sFJMYxk80UUgINN/fWZDDB85hvH3ulaP9nwrHFKAQ/lYzmiirAtXEai4U4yzoqlu+K0Y7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DlAxUbueMDiiipYFuCNWm24wPMPSraxiS9eU8uPlB9qKKQFm8jCOGBPzHBHanqxZY5OjK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IdQVVjB2glzzmsa8jVpOmMEjj6GiiqW5JzeofNbzKeiqMfkK4i6Yx7yOzj+RooraJRja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wAJ/CoVJWEck9+aKKslkyqGjIdQ6sMFW5FRvptvBK3lxBRszxRRVCCdB5cY9afb26PuY5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AkYEsp5Py96jjUMqqQPvUUUwHwxhklDZbDEDNRW43MoPQDFFFUtwZ5F8UvCdhdS6rfMs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YI715HY6hc3Vn++maQq+zcxycAGiiu6GyOaRZuoUWSHAxuiRj9ean02FYpnK5B8pj+tFF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LeS1YM7C5d/MVjkHBqoZGjuAgY7WbGKKKAL6/u1bbxtAx+ZqRGLeRJ/EzZNFFAGj5Ya1B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jw/Zyf3TRnI+lFFADlkaKa3K9cKfzJH9KqXYP2i4h3ERluVFFFD2AwdQt442KBcjPU9ag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YyLuIVuv0oorB7gctbKPs7L2VTipoZGkQgsQFGBiiikBF5rrMq7jggfzNTW7lWIB/gP8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Ex+cZ4P8qjmBk3KzEqeCPoKKKAH2tqlwoLbhuQkhTgGqrqqjhQeO9FFAFcquT8i/lRRRQ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