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南海区建兴建材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5751063360H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30076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3007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结构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润维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92778595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南海区大沥太平高尔夫路旁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甄嘉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万涛、</w:t>
      </w:r>
      <w:r>
        <w:rPr/>
        <w:t>&lt;/w:t&gt;&lt;/w:r&gt;&lt;w:bookmarkStart w:id="0" w:name="_GoBack"/&gt;&lt;w:bookmarkEnd w:id="0"/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春春、文明、甄嘉城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3-09&lt;/w:t&gt;&lt;/w:r&gt;&lt;/w:p&gt;&lt;/w:tc&gt;&lt;w:tc&gt;&lt;w:tcPr&gt;&lt;w:tcW w:w="3827" w:type="dxa"/&gt;&lt;w:vAlign w:val="center"/&gt;&lt;/w:tcPr&gt;&lt;w:p&gt;&lt;w:pPr&gt;&lt;w:jc w:val="left"/&gt;&lt;w:rPr&gt;&lt;w:rFonts w:hint="default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春春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w:t&gt;</w:t>
      </w:r>
      <w:r>
        <w:rPr/>
        <w:t>、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万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许翠云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3-1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文明、甄嘉城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许翠云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3-1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文明、甄嘉城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许翠云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/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甄嘉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/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09&lt;/Words&gt;&lt;Characters&gt;385&lt;/Characters&gt;&lt;Lines&gt;2&lt;/Lines&gt;&lt;Paragraphs&gt;1&lt;/Paragraphs&gt;&lt;TotalTime&gt;1&lt;/TotalTime&gt;&lt;ScaleCrop&gt;false&lt;/ScaleCrop&gt;&lt;LinksUpToDate&gt;false&lt;/LinksUpToDate&gt;&lt;CharactersWithSpaces&gt;385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</w:t>
      </w:r>
      <w:r>
        <w:rPr/>
        <w:t>有点脾气，有点乖</w:t>
      </w:r>
      <w:r>
        <w:rPr/>
        <w:t>&lt;/cp:lastModifiedBy&gt;&lt;dcterms:modified xsi:type="dcterms:W3CDTF"&gt;2023-05-18T06:53:4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3A06AC6AABAA4411B7B45E44F29C574D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ACF3C50" w:usb2="00000016" w:usb3="00000000" w:csb0="0004001F" w:csb1="00000000"/&gt;&lt;/w:font&gt;&lt;w:font w:name="Tahoma"&gt;&lt;w:panose1 w:val="020B0604030504040204"/&gt;&lt;w:charset w:val="00"/&gt;&lt;w:family w:val="auto"/&gt;&lt;w:pitch w:val="default"/&gt;&lt;w:sig w:usb0="E1002EFF" w:usb1="C000605B" w:usb2="00000029" w:usb3="00000000" w:csb0="2001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b1="2028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R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+IH9Kd5kXZHP1c/0qECnYrI0JPNj/wCeI/Fif60nmr/zxj/KmYoxQMf53pFH/wB8Cjz2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GKBD/tEvZsfQUefL/fP50zFFADjNIf4z+dIZHP8AGfzpMUtIYZPqaPxzSCnUCGlQRSBR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YFL3pcc0gG4pcZ7UvagUAJ1NLjNLSUAJRilxRjIoAMe1Jin0n0oATFGPwpT0pCOmKBhg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eB/hSHmgAx75ox/+uj+XrR/n6UAJ/Pt7UUuO/b+dL+X+FAxMfl3oxSn/APVR7fnQAe/5U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OOfyFGO3YUCHqPlTPckH8s1HjGB+NSr93PcMP14/rUbjBPqTigBoGR9TS+v5UvAb6Ckwd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0bvwpAB8tOP8AF9KMcr9KAG44P1pSPvD2o/hP1pcfP9RQITHI9xR0Cn0NGeB7Up7igAx1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5P0pPb05oADg496Bn8qXAz6A0mfzHWgAxjjuOlJj8u1O4/wNGB36d6AEwMdPrRjr+tLk5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mO9MBO/8AnmgUpIx/Sk7/AF70gCgil6dP/wBVJ35FACAZFBpcjmjHtTAbgkijApxNJj1o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yBSHmgBKMetL0pCc0AGMUY9aXtSYpgFFLjFH0oATtSDmnYo4FACUuBR16CgD25oAFTew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Ht7021h2rvP4VMRk0gIMkcUVLtooAzmjMZwaSrzoJVwevY1SZSjEEYIpgJRRS0DExQBS4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KKBiYo/Cl59KMUAJRil/Cg/lQIKPwowKX6CkAfWijB70vFACYPtS9KOaOB3oATFKBil5p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M4zRR70AA5pelHPYUUhh1oxRz6UUAJRilzzwKMUAJmjH/wCql/zmjH5UwE/zmjHFL/nF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/lR/Kj/P1o5/wpAAHc9aOOAPxpfr1oA7CgBy/dY+gz+XNNk4kPtTlBYMvqCKR/mYH+8M0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97HoKTBJz2FKOASKAEx8vNL/ABAD0oI6DNKPv8CgBoHBpfTFGODmg9BigA29RR6HFOIO4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25JH40dOccilOSM+lHuO9ACY7djRjv3FLg9D+FH86YCc9ulGD680uPyox9TQAnGOP/1U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B9ADRgfWgBuBjijk/jTuP8A69GPU5oAb9OtGM9cU7H4UY/GgBufrRg0uD6YoIH1oAb0o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CjaSaAG4A5pKfsb+6aNh70AMwKKdjHp+Jo2k91/A0wG7fWj6U8RN6E/hTvJk/uN/3yaAI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/ut/3yaTyJP7poAiwaKl8h++fzH+NHkt6fqKAI6nt4SxyelNELbuw/GriFUXGR+tAEmO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pnmJ6/pS+avqf++f/AK9ABtoo81ff8v8A69FAEIFMliEq+jDoakxSYpAZ5UqSCCMetKKu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h+tVMYODTAKKMUUAGKUUY9qX8aAEo4FLj2/Ojp6UAJz6Uh9zTsZo6egoAbj0FLz64pfx/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CDB9aPoKXOe9GPbP1pAJ9TS/QUfkKXr3JoATn1xSfhTvyoznvmgBOfpQOvejp0Ao5PY0DD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YPpTsZ6n9aQCfjRj8adtJ6AfnTvKkP8JP4UAR0cfWpPIl/wCeb/8AfJpwgk/un8RQBFz9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yeg/E0eQ/+yP+BD/GmBD+GKXHr+VS/Z2/vL+dL5OP41FAyDHtS4/OpvJH98fr/hR5I/vUg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owTwKnESgY3H8qQRJjqf++f8A69AiNOGFIeEUDrjb+XFS+Wo7n8qXy4/RvzH+FAFc46Dmg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W/Mf4UAIP4P1NAFb+KlAJc1aG3P3B/303+NJ8v8AcX8qAKwQ4Pymja23BGKtZX+4n/fA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iigCpt4/xNLtJPy4/A1c3uOjH8KN7/wB9vzoAqiJs8Kx/DNKLeX/nmwH+6asZPcmkoEQfZ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Kd9nkPoP+BD/GpaKAIvs7dyP++h/jQLc/31H41LRTAj+zju6/mf8ACl+zr/z0/IZp9FAE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BBLHb0A/H3FSeTCP42/Bcf1pifPLI/oQg/Dn+v6VJQAnlQf9ND+X+FLshH8Ln6kf4UUU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P1el/d9oh/323+NFJQAZT/nkv5sf60bh/zyj/75opKAF3f9M4x/wAUm8j+7+CiikoAd5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BkkP8bfnTaUUAIWc9WJ/Gj8aXHNGOaYCUYpaMUAJijFLijFACUtLijFABS0AUuKYCUUuK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D1qLJ9aNx9TSAlCg+tRTwbhuVTu+nWjJ9T+dFAXKu05wQQfoaXYfQ/katYoxQBW2Mex/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6f41PilxQBB5R/zijyiOmKmxRQBEIierD8z/hR5AH8VS0UAR+Sv98/98/8A16PKTuT+X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DREn+1+HFHlx+j/iR/hTqKAG7UH8J/Mf4Uu1P+eYP1JoxRigBcJ/zzX8z/jS/KP4F/U0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4VMHg5UGpA3+yn4IP8KawDAg9DxSRk4weo4NICTcR0wPoBS+Y/8Afb86bRTAcZHPV2P40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0lFAC0UUUDCiiigAooooATFLRRQAYoxRRQAYpMcUtFAgxRS0UAFFFLSABS0mKXFABRil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ASiilApAFJS0YpgJTWIVSzdAMmn1FPyqp/fYA/Tqf0BoAIlKxKCMHqfqeTT8UYopAFFF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QA2jFFFACUUtFACUUopaAG0tFLTASilxS4oAbilxS4pcUAJijFOooEIBS4pQKdimAzFF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ilooATFLRilxQAUtAFLSGJiinUYoAbSYp+KSgBtIacRSUAJRSmkoASilpKACiiikAUU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Dduhp9IRkEGgBwopkZ6qTyOKfQAUUtFABRRS0AJijFLRQAlFLRQAlFFFABRRRQAUUUUAF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lLQAopaQU6gBKXFFGKAExRS0UAJRRRQAUUUUAHeovvXPsi/qf/1frUtRQ/MGf++xP4dB+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MUYoAKKKKAEopaKAG0UtBoASkxS0UwEpRRijFABS0YpaAEpQKXFLigBKXFLilxTAbtpQK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acBT9tLtoAZg0VJiigCjTsUmKcBQAmKWlxRikAgFLS4ooAKMUuKKYCYpMU7FJigBpFJi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oxTsUhoAbSUuKSgYUUUUCCiiigYUUUUgGN8rB+3Q/SpaaRkYNJGSMoeq/wAqBD6KMUYo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S0UUAFFFFACYpKdSYoASijFGKACjFLRQAYoAopaBC4oxSilxQAmKUUYpcUAFFLRQAlFL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RQMTFFLikxQBHMSsTbfvHgfU8ClVQqhR0AwKST5pY17DLH8P/wBf6VJQAlFFGKAExRin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OxSEUANpMU/FJigQ3FGKdijFMBuKUCnYpQKBjcUoFOC04LTENApcU8LS4oAYBTgtOC04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+2nBaAGbaXbUgWl20CIsUVJtooAzcU4ClApwFADMUuKdtpcUANpcU7FG2gBuKMU7bS7a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YoAjIpMU8ikxQMjpKfSYoAjxSU8ikxSAbRS4oxQA2inYpKBiUUtGKBCU1/lIf06/Sn4p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glD/AA9PpUlAwopcUuKAEopaKBCYoxS0UDExSYp1JSENxRinUlABijFLRTGFFFLQIKWi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nUxBRRS4oATFGKWigY3FGKWigBKSnU12CRs56KMmgZDH800j+h2j8P8A65/SpsUyBSsS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5NSYoASilNJlR1IoEGKMUbl/vD86Ny/3hQAuKMUb19f0pPMX1/SgYYoxR5i+tJ5i+v60C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aPNWgB2KcBTBKvtUkZLnCrk+lMBQmaeIz6V0WmeEdV1G2FxDb5jJwCWAz+dakfgDVSPmjR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Iz6UoiPpXdp8P9QPUxD/AIFUyfD67/ilhH4miwjgREfSnCE+lehL8Pp/4riH9f8ACpV+H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GiwHnQhNPEJ9K9HXwAn8V0PwWpV8BW463R/74/+vRYDzQQn0pfJPpXpy+BbMdbhj/w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EWA6yOfwFFgPLfJPpRXqw8F6bjkyfmKKLAeKBaXaasR2zsOBU62Uh/hNIRSCmnbD6VoLYS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DTpT/AAH8qYGZsPpRsNaw0yY9I2/KnDSpz/yzb8qAMjy6TZW2NIuD0if8qcNEuj0gf/vm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2roR4evW6W0h/4DTx4Z1FulnKf+AGgDmihppSupHhPVG6WMv/AHyabJ4Q1cKW+wyYAz0o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uIGgYrINremDVNnUHk/pSGIRSYpplHv+VNMo7fyoAfikxTPN9qQyn0oGSUlRecaPMakB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PMb1oAsUcVX3t/eo3N/eNAEsny4kH8PX6d6lHSqu5vU/nRk4xk4oGW80tU8n1pQaALWR6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z6UZPqfzoAs5HrRkVWyfU0UAWc+x/KjcKq0UCLOfcfnRn3X/voVWxRQMs5H95f++hRlf76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66CO1AFjeoz86jBx3/wAPejzE7uPwz/hUDfd5+v8AT+lN6H60CLPnIB97j6UeegHU/lVY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gCx564yM/l/8AXpftHtVcfdpSOgoAn+0cZxR9oOOh/OoSOgox19KBXJvPJ/8A10nmt61H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AcZWo81j/APrpmKMUDHeY394/nRuPc5pMUmKAF3H1pM/T8qMc0uKAEzRk+tLijFMAyfWj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paSgAoxSgUtACYpQtGKco5oAcqZPSuu8JeHX1W+QMpEQ+Z29BWHpOny312kaIWLHCgd69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H09IFwZCMyMO5/wAKcV1FcvwQx28CRRKFjQbVA7CpaKKskKKKKACiiigAooooAKKKKACi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rf6FfW8dvPaRRzgYBOfmrsl0fTgOLSL8q8CtLt4HDKxBr0Twz43MYW3vTvj6Bu4qUUzvV0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/75p4sLQdLaH/AL4FSW9xFcxCWFw6HoRUtMkhFpbjpBF/3wKcIIh0jQf8BFSUU7AN2L/dH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ATFGKWigAxRiiigDifGHhJLuN720QbxzIgHX3FeT3dq8EhVhzX0bwa4Pxl4SWWN76zj95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oaPIWFMNW7mAwuVYEGqpqBjKMUtFAxuKKdSYoASkxTqWkAzFLTqMUANop2KMUAJiilxRi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AlFFFABSUtFACUUtFACc0Y/Kl/Cjn0oAX+Hn/P8AnNMx2qTBxjB6H+lJsY9jxQA30NKO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oibPSmAwdBS9yacIX4+WniFyOnegREBxjuaX+QqYwPnjFAt274pARfzpcf8A66lFu3tT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FLip/sx9RS/Zj/eoGV8UmKnkh2ITnJ6Ae5p/2dcdTQBVxS4q19nUUeQnvTAq4oq15Ce/5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UpcVa8hKPJT0oAqYoq35Kf3aXyk9KAKePeirnlJ/dpfLT+6KAKYFSRpvcDuas+Wv90U5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B8DrpOnQm7u7uJbjoinPy+prs/8AhJtH/wCf6P8AI/4V4ikhUcU8Tv6mqTEz2k+KdHB/4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8WaOP+Xkn6Ka8bE7etO89vWncVj2A+L9IH/LZz9FqM+NNJH8Up+ij/GvI/Ob1pfONFws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Zj/wEf401vHOnDpHKfyrywSH1pd59aLhY9PPjyxHS3lP4ioz4+te1o//AH2P8K818w+tJ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9Gbx/EPu2Z/F/wD61RN8QsD5bNfxevPS9RSTkHYgy57en1ouB6AfiNKDxZRf99mivOTA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nOKKLgZatirEU5RsgnIpgjX0p6oo7VIHV+H/FlzpjgbyY+6noa9Q0zxDp+p2wlSeNGH3l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AelWEmdDuRtpppjPeTqViOt5B/wB/BTTq2njrew/99ivDk1CQnazFW9M/yqUXkn94/nTuS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/L7F+dNOvaUOt7F+teM/a3/vH86DdN6mi4HsR8SaSP8Al8U/QGo28UaSv/Lzn6Ka8f8A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Wi4Hrp8XaQP+W7f981G3jPSF/jkP0WvJDcN60w3DetFxnrTeONJXp5x/4CP8ahfx9pYB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8pM7etRtIT3ouBqeJ7jTr+8aawikiDDJVvX29q5ho3z0q8zE0w1LApeS/pR5L+lW6MUh3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S3qKt4pNtAXKvkH1FKID6irO2jbQBX8n3pfIHrU+2jbQBB5A9TS+QPU1NijFAXIHhAXK5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CCSDU2KjT5HKduq0DuIIU9KXyk9KkxRiiwiPyk/u0vlp/dp+KXFAEXlr/dFGxf7oqTFJ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tX0p2KMUANwPQUYHpTqSgAoFFAoAWlpKWgBaUUgpwoEFLRTsUAIBSgUAU6gBMUYpaKAI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yx/D/APX+lSYpkY3TSP8A8BH4f/XJqXFAxtFOxRigBtGKdil20AMxRin7aNtADMUu2nba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k20m2mIZijFP20baAG0tLto20AApRRiigB2aUGkxSigBwNLmm0tAC5ozTTTCzOSkfbq3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pCW2J97ufSnIgjHHJPUnqaVEVFwB/wDXpTTAbRSZooC5mg08GoxTwaQEgNPBqIGpAaAH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MfDn5f73+NKDS9RzTC4/dS5qDa0fKDK/3f8KerhhkGgCTdSbqbmkzQIcTSZpuaTNIBc0h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aWigBuKMUtFABijFLQKQCYoxTsUYoAbijFPxSYoAZijFOxRQA3FMkUldy/eXke/tUlFA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mlxUafJIU7H5h/WpaBiYpaKKBBikxS0UANxRilooAbSGnU00DEoopKAFzTs0ylBoESCnC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nUUUwFpaQUtIApHYIhY9AMmlqOf5lVP7zAfh1P8AKgAhUrEufvEZP1PWpKB0paAEpwFH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UtLigBuKXFOxS0wG7aXbTwKUCgCPbRtqYIT0FO8o+lAFfbRtqz5B9KXyT6UwKu2k2mrfk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SgCntNLirX2dvSj7O3pQBVxS4qx9nb0oMDDtQBBRT2Xb14qHiXviP/wBC/wDrUgEyZSVU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yqFUKowBQCqgAYA9KN6+ooADTSRQZF/vComkX1FMQuaKg8xfWigCir1KrVQSXnGasK/vS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49alDj1oESin1CHHqKd5i/3hQBJTXjydyna38/rTfNX+9S+anrTARZMnaw2t6ev0p+ajd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1NST5tjHI7N/jQMlNNp+D0pNpoAbRTthpNh9qVwEop2w+1G0+tADaXFO2+9G33oAbS0u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GRQBJRiq/nt6UCdvSgCxigioPOak856AJ8UhqDzX9aQyv60gJ6KrmR/Wm73/ALxoAnkUl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UYOgYdCM1W3t/eNAZhwCcUAWxS1S3H1NG5vU0AXaQmqe5vU0bj/eNAFvIoqpuPqaTJ9T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qrzTTQMtEjvSbl9RVQqD2oIw3+fagC1vX1H50eYvqKqqfWnDFAFoSpxzTxMg71TFOHbNAi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2hfQ1VFOFAFn7QP7po+0j+6arinYoAm+0/wCwfzphn/eq208AjGfWmYpMZoGS/aD/AHP1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iApcUAS/aG/uil89vQCohS0ASCd/al89vWosUuKAJPPf1/SkE8nrTBS8CgCQTSetXtPtp7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5wAKoxLvYAV6t4H8PraWy386fvHH7sHsPWmgLNh4G02KzjW5WR5sfOQ5xmrq+ENGX/l2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rsIxR4U0Yf8ugP1dv8acPC+jD/lxT/vo/41sUm4DuPzoEZY8N6OvSxj/Wnjw/pI/5cIfy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/nSedEP8Alon/AH0KAKQ0LSx0sIP++KcNG0wf8uFv/wB+xVk3NuOs8Y/4GKb9stR/y8w/9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p46WNv8A9+xVbUBpGmWrT3FrbKo6Dy1yadqWvWGnWjTvcRuR0RXBJNeVa7r9zq90ZJWI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Ra/qi6remRII4YhwiIoHHvWMTTmJJ70zn0NSMQmmk0pB9KYwPpQIazVC7Ur7vSoHLelIA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lFACTWLdY2JA7Z5/+vVUl4yQ2eK3ShHaoZIVkHzDp0I6imMy1k96nV6SaydDuX5h7Dn8q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mnjpUKAmplRqQDhRThE3tThC/tTEMoqTyG9RS+Q3rQAkcxTg8j+VWkdWGQQaq+Q3qKV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1oGW8CkxUKynoRg/Wn7jSAfilC0wMaNxosBJto20zJoyadgH7RSFKTn1o59aLAVpYdnK/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sVH5CHsaAuVqOKteRH6UeSn92gCpRVvyk/uijy0/uiiwFPikwKubF/uijaPQUAUsUuKubR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xS4NWMbJcdm6fWn4oGVNp9DRg+hq3RQIplT6GjYx/hNXMUYpDKRRv7p/KkKP/cNXSKaR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NBRzg47VaIpMUAVhC1KIm9qsYoApgRLA3tTxbt6iplFSCgRALdvUUv2c+tWKWgCAQH1pf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BXePYmSc8gY+tO8j3/Slf5pY19Msf8/j+lS0DIxB7ml8getSClpARiBfWnfZ19TT8U8UC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C3X3qUCnYpgQ/Zk96UW8fvU2KMUANjhRGyM5rUi1e+jQIt3MFAwB5hrPApaYXNP8Ati9P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IdXuz1uJPzrNzRQI0Dqdyeszn8ab/AGjP/wA9W/OqNFAFw38x6yN+dNN9N/z0b86qE0hN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8tG/OmPeOBkufzqqz7f6CmDOct1/lRcCdpmc5ck+gz0pjNmo80m6gQ/NBPFMzSM3FACO+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1TkfrSAHkyaiJzTSc0qozEdf8aBiUVZFnKRnAHsaKANLAamNF6VGk3PNWFcGmBBsx2qvN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6itHANNMdOwGI8UkB5GV9RUkc3atRociqctiOsfyn07GlYBUfIqZWBqgd8LYcEf1qaOUU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Umc0wCiiigBCAwwRTeV4PI9afRQMBzTsVGFZTleR/d/wp6sGHH4igBwFLShM1IsZoER4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RGgRDijFT+S3pS+Q3pQBXxSYqz5DelMMZFAEBFJipGWmGgY0ikxTqSgBtIacaaaAI3Xep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Rty56HuPQ07I9ajJCSZ7N/OkMeTQKaTQGHqKAH0meaTcPUUm4eooAfmmmgMPUUhYeopA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opd6jvQMCKWk3r/eFJ5if3qYiUdKdUQlTHBpfNWgCYGlzUImWl85fegCajNRectHnKOxo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9shR+H/1yakqCKQRxhcZPc+p707zx/dNAycU6q4m/2aeJ/wDZpCJsU8Cq4n/2acLg/wB0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Fw3oKcJ29BQIsAU7aa6Lw14Wm1uJ55pPIhHCsFzuNdGPh9bDreyH/tmP8aYHnW2l2mvRx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5f++RTv8AhArL/n5l/IUWA8220uyvSv8AhA9P/wCfib9KX/hBNO/57T/p/hRYDzMqaTaa9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8s5/Ef4Uv/CC6V3e4/wC+h/hTsB5aQajd9vGMk9BXWeKdP0TSI/ItHmku885cFV+vFcYW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kA8DHJOTQTULSN60wytSAmJ5pM1WMretNMzetAFotio2k4qo87etV5J29TQBZlkHrVRm3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ZrSttPA5k59qBlWC1eY8Dj1NatvZrGOBz3Jq1FBgdMCql5qsFoCkWJZR6dBTEy0ID6UVz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z2GewOBRQI23tPSoDHJGa1duaQxhhgimVcz0lGcHg1YVgaJLMEcdarFJYT7UAXABTWjBq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GrCuGoEV5bcOuGUEe9UJbQryhz7E1s8Go3hDUAYXntGcMDxUyXQNXJ7UOORn39KzpbNkO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yLgelL5/tVFN4OCKlztxuZVz6tigCz5/tSif2qr5kQ6zRD6uKabq1XreW4+sooAvCY+lG8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1Q/tCwX72oWg/7bL/AI04appw/wCYjan6SigDvvC2m6NqwEN3dTQ3WeF42t9D612S+AdKH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/hXjNrrFp5qiG9iZyeApzXoWieP57W1WO6QXSAfI4fBH496aA6lfA+kL/wA9z/wMf4VI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Kfq9ZH/CxYT0sT/38/8ArUh+Ii9rEf8Afz/61MRtjwfo4/5YOf8AgZpw8I6MP+XUn/gZ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J/32aYfiHL2tIvxY0AdIPCmij/lzH/fbf41W1DwZpV1ZyRwQ+RKR8sgYnB/OsE/EO47Ws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/xEvcfLBbj8D/AI0Acbq2n3Ol3kltcIVdT+BHqKzCx9TXS+IPEM+vpGLmKBWjPDopDY9M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0mBFuPqaTPvUhiX1NHlL6mkBCT70h+tTeUvvSGNaAIDSEVP5a+lIUWkMrnijNPZQHBP3Tx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UAQUlWCi+gppUegoAhBoJqwFHoKRlHpQBWJpc8Z9OalIp6qPSkMrn0puKuFfYUzFAiBR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2KYFbBp20+hqwBTgKAKwU+hpcH0NWqYPmmP8Asj9T/wDqoAiCn0NKEb+6asiloArhG9DT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uaAK4RvQ0ojf0NWBS0CIRG/901YtIla6jE+Vi3DcQM8UZpQ1AHqdn4t0GytY7eDzhHGMD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/AAm+kes5/wCAD/GvJw59aXefWncD1c+ONJ7ef/3wP8aYfHOl9kn/AO+R/jXlm8+tG8+tO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aZ/zzn/If400+PNOHSGY/lXl/mH1pPMNFwPTm8fWA6W8p/EVmat4+861aKwhaORuC7EHA9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A/U1j6hqjEyW1m6qUH764b7kI/qfai4GhqGpQxyb7q6RGc9XbqaoHVtO/5/of++qx47jy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myiYzNev6n0X+noKiFjFfOsaoUnO4ubcKYo/QFmByf938qLAbLatp3/P4h+gJ/pTDqthj/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P9KxZfDc6IXkuYAo9lP8A7TqePwxbBP30pZ/RYowB/wCO0rAX21Wx/wCe8h+kDn+lRf2r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/AHbaQ/8AstKmj6bCuPscDn+88YJP6VaSNEUJHGqL2VRikBCjLOu5DIB/tIV/nU0NkZWz1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3zgt+QrRihAGTwBTGRW9ssY+Uc+tTyywWke6VsHso6mo5rkoCsA5/vEVlzQySMWcliep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ODGn7uL0HU/WsaWRjWi9oaYLEscbTTEZJLZorcGkHHQUUAdWFo21LtpdlMRCVprRhhyK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6SzVunFVWjlhPqK2SlMaMHtRYDMjnHQ9asCQGiW0VuRwaqtHJEeOlIZbIBqCSAHpTUn7N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zJrUHnGD61Ukh+UrIgdD6jNbrIHHvVWWAg5xQBhyabZTJhrdB7p8p/Sqsvh+zcfunmjP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7cE8fK1VpQ8YwRg9mxkUDMKfw+8akxXjEAZO+RhgfrTo/D90AWe63ADIVJQSfb5lrWVod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Ejp9PSrIkTA+b9KLgYgMsEZEUU0CAgl1Q70OP416SL7r+lPs76W1dfIMYDniJXzDN/wBc2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bXmJ/eP5Ux47aVHR4lZH+8CoOfrRcC3aajHdoxiJDqcPGwwyH0I7VaEpIrFNpanYyebHJ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6ZOcj2PFXVnwoGSSO5xzTEXvMNHmGqX2n2/Wj7T7frUgXd5ppbNVPtPtTTc+1Ai2Wpuaq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uT6UDLWaM1TNy3tSfaG9qALmaQmqn2g+1NNw3rQBbzSE1U89vWgzN60hlhwGUg0kbbl5+8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c3rTRKQSc8mgC7mk4qn5zf3qPOb1oAujFIcGqfnN60ea3qaALeBmlGKp+Y3qaTzW9TQMv8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AgsetL5h/vUgLoIFOyKoh29TS729TQBeyKUMKob29TTgW96YF7cKbCeC394k/wCH6VUy3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aAL+aUMPWs/c3vS7j6GgDQ3D1pQ49RWduPoaUMfQ/lQBo719RS+YvqKoAueit+VBEh/gb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/vD86XzV/vD86zyk3/PNvypPLm/55P8AlQBo+av94Uecn94VQ8mc9In/ACpRBcf88X/Kg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S+cn94VR+z3P/PF/yo+z3P8Azxf8qALvnJ/eFNMyk43YFVPs1z/zxak+y3R/5ZNQAXnn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P3mUZcj0HYfXmqv9m2Y2KXJhjOVhJ+TPqR/Efc5qybS6/wCeR/Ommzuv+ef60XAFhtUm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4yx9s08vH/fqI2d1/wA8/wBaYbO6/wCef6ii7AlaWMfx1XLxbv3ZIbduO0Y3Hpz60j2d1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a2tdoy4+b0ouAsMUjqNzbj3bGP0q3FAB0H41LHETVpVCimIbHGFGacxz16UM4FQNITwK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PAqWO3eVgMHJ7CtNbGK1RXuSQW+7GgyzU0m9guZ0GnPM+AhJPYVt2fh8DBmwB/dH+Nbl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AqwBgU7EtlJdPt0UKIUwPairuKKBHMhacFpwWnbaoZHto21KFpdtAEBSoylWilMZaQFR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UTLSAz5bZW7Yqs0TxnKnitNlqFlpFFJZiDhqlEgYetEkQNV2Rk6UASvErcjrVaSMjgjj0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TzVcc4NAGRPZ72HlDBJAxUy6ZJgZkFXxGm8EHp2qxlexpDM1dLbvJUg0s/8APX9K0Ay0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0r/pt+lO/skf89j+VXxIBSiUU7AUP7J/6bn/vmgaSv/PY/wDfNaHmr6frS+aB2H50WEZ/9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flS/2RH/z1f8AKr/nj2pPtA9B+dFgKX9jxd3elGkQf3pPzq5549qQ3HsKAKn9kW//AE0/7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+mn/AH1Vn7T7Cj7SfakBXGkW3o//AH1S/wBk2391v++qn+0t7flR9pb2/KgCH+ybT+4fz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yy/Wnm4c9MflSfaJP8iiwxv9mWn/ADyH5mj+zLT/AJ4j8zTvPk9/yo86U+v/AHzRYBP7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aUabaf8APBfzP+NJ5k3+1+VHmTf7X5UWAeNPtB/ywX8zS/YLUdIF/M0zfOf735Ubrj/a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K2/54rR9it/8Aniv5VDm4/wBqj/SD/fosMmFrAP8Alkn5U4W0H/PJP++agxP/ALX50bZ/9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ghH/ACxj/wC+RS+TD/zxj/75FV9k/wDtfnShJv8Aa/OnYCfyYv8AnlH/AN8il8mL/nmn/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/tfnS+XN6H86LCJ9kY/gX8qXan91fyquI5f8AJpwjl9KLATbV/uj8qNg9BUXly+n60eVJ6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pdtQ+VJ6UeXL/dp2Am2+9Lt96h8uX+7S+XL6UWAeV96AtM8qX0o8uX0osBLsHtRtHqKi8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0osK5JtX+8KQqP7wpnlS+lHlSUWAUqPUU0qPagxSe1J5UtAxCtNK+9O8uX1ppjk9aAG7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979KYYn/AL36UANKjFQrCAeamMT/AN79KjaJ/wC9+lIB29V6Uwzc8VC8cufvcfSpoosd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nSECnKuKlC0xFrS8LfICOGyK23tI/JYNuYNkHPoRjFYEJMcqOOqkGupG2WLqcMOoNNCYs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Mdc1JUccSQrtRQB1Pv7mmmdednzY79h+NMRNRWVJrtjE5R7+1Vh1Gc4/WigCoBT8UgFP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QKcBQBGVppWpiKYRQBAVqJlqyRUTCkBUZagdauMKruKAKriomWrLrUTLUlFOSPOaZHbA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pI0+UUDREtsPf86kFsvfP51Oq1IFoAri2T0qQWyelTgU4CgCEW6elKLZPT9KsAU4LQIrf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+yIf4RVrbTgKAKn2RPSl+yp/dFXNtG2gCoLVPQUotU9Kt7aNtMCr9nT0o+zr6VaxRigCt5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+lWcUhFICv5K+lHkr6VPikxQBD5S+lHlL6VKRSYoAj8selGwelSYooGM2D0o2D0FOxRQA3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q81/DBe29o+7zZwxTA4+UZNWgaQ7NCbBRtFOpCQoJJAA5JNMQbRS7RmkRlkUMjBlPIIO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LsFOopgIFHpS7R6U4UoFAhu2lC07FOAoAZsFLsHpTwKXFADNg9KNgqXbRtoAi2CjYKl2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9qNlT7aTbQBDspNlT7aTZQBAUppSpytNK0DIClMKCrBWmlaAK5UVGVqyVphWgCuUprIMV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VdMimovFWSlRKKAHKKlVaaoqZRTEKq5rVtr0RWuHZFCfxO2Bj+tZ6inNs2ENjb3zQBHd+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lh/E3yoPw71j3N3d6hxcXDbO0afKv6Ut+YEUyW0ZfHU7gq49if8A9VY9y1vf3McIurxl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9WHP60mx2Lha0hPlmSFCP4SwGKKrnRtOiOwabEAP70YY/iTRU2DQ7dRTwKaKeK2JFFOpBS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aaQhhFRMKmNRtQBXYVC4qywqBxSGVnFRMKsMKiYUhlZlqdF4FNxzU6rSGIFp4Wl208Cg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TgtMQgWnBacFqQLQAzbShakC0oWmA3ZRtqUClxQBFto21Lto20ARbaTbU2KTbQBCVpCt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rSYqUiqd/fQadbm4uXKRAgFsZxk4H6mga1JsU3HNcvbavqkerXaXbolmsimOWWMqmwk8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zXTxSx3ESywyJJG3IZDkH8aW5UoOO4tczf+LoIdRjsNPt2vrlm2sqNtC+vOOtaXiS9udO0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5sYBG4ZHUA1xXiDVLu3NpcnTksrxmEi3UTj94Mc5HXuODmk3Y1o0+bVnoy5KgkYJHSsrW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cs8khwETGQPU+1aFheQ39jFcwSCSN1yGFY/ieS1FsBIzRzRMsqOYGdcg5wSBjB+tHQmEU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Fepm4vIJLDUiQjEDYuBG2Ozj19K7PRZ7m506OW6EW5gCpjfdkepPrXnGsOurXMM1lGcsi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8YB6DrXpGirdppkMd7Esc0YC/K+7IHepW5vXio04ouXBdLeRowC4UlQfWuAHiC+WODV57g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bA3gHbtB7cjNdP4ll1O3tDNaXUVvbIuZnKbnA9u1Zuj6FpWpWjXs8dzdlicTXJI3+pVew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jG8ibwgFtrV0nv4HubhzL9nSQHy89gM108sscEZklkVEHJZjgCuU8N2ehX1xO9tp3kz2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jPI6dK1fEbWlxp09hI8BuXjJhjlOMtjjGe9NEzScyy+tWC6YdQWcSWo6yRgtjt25qj4U1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9z5syysSu3GxSTtHT0FcbqdyumaPapY3V0trdQbljMgGD0PAXn866HwHpJisUv1lmjWTP7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kYyD+NK92aSpRjTbOzAp2Ko6vfS6Zp73cVq9z5ZG6ND82O5FcfJ4t1HU9XtIrWylsord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H0Oc4AGD/KqZhGnKWqO/Ap4Fc9qPii3tptOjsZYLxrq4EbLHIGITHJ4PbjrXRgZoJcWl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CnYpkjMUuKfilC0AR7aXbUmKMUCI9tG2pMUYoGRbaQrUuKMUAQFaQrU+2mlaQFcrTStWC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jK1ZK1GVoGVytNIqwVqJhQBCRUGMORVk9arTOFbJPagCRalBArn7rxDBCSlspuJB/dOEH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yJtRvdQfymkaTPWG3BVfxPU/p9KVwsdZNq0alktx57jg4OFX6t/QZNZVzq5Z9i5uZz0jQf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0plp4fv7qGNLmbyIFGBGnXHpXT6fpNpYIBBEAe7HkmizYXRgweH9Q1MiTUJjDH18tTzW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SGMqe7A8mtRQKlUU0kS2UP7PjHAHFFaGKKdhFAU6minA1Yx4NLTc0uaAFpppc0maQhDUZ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TVC9TNUTUDIGFRsOKlao2FIZEF+cVYUcVGg+ep1FIYY4pwFKBTgKBABTwKAKeBTECingU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pQKUCnAUAAFLilApaYDcUYp1FADNtGKfSYoAjxTTTpEWSNkf7rAg844rx6TVbfRvE86WN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5qwxzFVdwBkZ7jP5/rUt2NadJzvY9dIrD8R3i2NvDJcW/m2TSBJiACY8kbWwe2fx6VmS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chtBpNxKEdUyzRhuhLZx168cdK6a/s4tQ0+a1l+5MhU+2e9PdaAo8rVzy3xNqcTw2tlaz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xqeMq+Ez6nrx71qeBzLHqM9v5N26xH7xkKIityP3ZPc5P41p6B4QWKWaXVbRDcJK/lSI3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Qjn6VtaRoKaTd3lwLqa4a5KkmY7mAHQZ71movc3nUhyuCJ9Wsvt+lXVqMZljZRnsccVwUE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ulSyXsEYjka8Y+ShxgkKPXr1r0zFJtptXMoVeRWOf8PaPf6Qjx3F3C8DZKwxxbQhJ7H0q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Pkfa5YYW4kWMDLj0yen4VpYoxTsQ5tvmMWfwxpFzEiPZICgADJ8rcdORUMHhHSoJRIUm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H4V0GKMUWQc8rWuQyQRzQtDIgaNhhlPQilihjhiWKJAiKAFUDgCpqMUybleK1hhkkeOJE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H3rK1zRrzWENt59slo+N26HdIP8AdOcfpW9ihSrDIII9qVilJp3PM9Y8JTafLG8i3F5p6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JGg4K7eh+tdT4Yv8ARVtlsbDUWkO4lYrg4dfYZAz+tdLjNRfYrbzRJ9ni8wHIbYMj8aXL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Ig1S2kutNnhiuXtnZf9ag+ZfpXD6ZpMOn6Xa6hc6V/aN3en/WXMwCgsTtBz3Ixzzya9H2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TINT02axmXEci44/hPYj6UNXFCdlY4TRvCEWpa9eyahaW0EFuBH9ntnbAcgN97PUAj869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CogyWY8ADuTWd4e0b+xdLW1aZp5SxeSVurse/8h+FWNYtJr3SLq2gKiWSMhd/3SfQ+1NK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LbxVod1dNbx6lB5oOMMdob6E4B/Cr0WqWcuqS6aso+1RxiUp6qe49f8A69ee+KdYkggQ6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GxZZZgwOPQLg4/Gs3wjo+sz3895ptzDbXluq/uplLI0bjIweeMClzamvsFy817HsQpcV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3AQT7B5gQ5UNjnHtmpqo5RuKMU6igQmKTFOooAbikxTiKMUAMxSYp9JigCMimkVIRSEUA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FMIpDIitVL2PcigEjJwSKvkVDNEJE2noaAPOLzXtSj1a6tFghgET7YxsYuy9m68g1DMNS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6K5wP++Rx+dehNZBjgsT9QKilsIRhvLG5ehxSHc5nT/DrzBTcufL7KOOK6izsbe0TbDEq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FWFppCuSoKnUVEtSrTJJlqUVEtSCmA7NFJmigDPFOFRg04GqGPp2aZmjNAh1JmkzSZpA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E0ANaomp5NRmgZG1MantTDSAIxyTU4FRxDg1KKQxQKeBSCnCgBRTxTQKeKYhwFPFNFOF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KYDhS0gpaACiiigBDWXDr1hc6zNpUEjSXMK5k2odq+xbpmuY8b3niC11C3XS77G9WKWs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JzxWFofiuHQrcfZdLmmt/MX7fdyk7w7Zzx7e/WpctbG0aLcbnq1edeJdOuNY1uazjRbO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/wBI3HDn6gcY65r0C3uIrq3jngdZIpFDKyngg1Ddafa3k0E00QaW3bfE4JBU/UfyoauT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oVhrVzoF/oywAFwGWK6ygVSfvKMcnI7njAr0zToZYNNtYZyGmSJVc56kDmre0ZzjmjFCVh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CKfTTTMhuKKWigYlJWZc63HaztE8EmR345q1ZX0d9CZIwRg4KnqKyjVpylyp6mkqM4x5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aTErzK7Bm2gIB/Wsn/hNdP7Qz/kv+NN1+yn8RN9gsCiTwt5jedwpA49/UVyFn4c1WfxP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j82STG5QnHI6Z64/OtoOMldBy2+I6yXx5p0IBMFwfoF4/Wq7/EjTE/5dbo/gv+Ncp408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Y3K3FrK+3ds2EMB0IyeMZ/Wq/hTwdeeLJJXSdba0hIDyld3J7KO5/Gr5Y2uTZdDs7fx7Y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dQyXIMayHbhTg88Gug0HSZNMjl3uhEhGFXoMd/1/QVjWPw0tNJvIL9NRmkkt23BTGAG7V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Vm7dBMdilAoAp1IQAU4CgCnAUAAFLRQKAPJPFlreSajJPqMkRmciSKB2O7yw7KsaADkngn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0VdF0pY2VRcy/vJyo43H+EewHA+lXZ9IsLrUYL+e3SS5gGInbnb9B61auZ4rO2luJmCRR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TUqNnc2nVc4qKHSSJEheR1RR1LHArE07xho+pakdOindLwOyeVJGQSVznB6dvWuZ1e11X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7cMrQRynZHjPVu7t9BgepNZcWqab4bu5dkQvtVJdrjUo13LDI2cBR3GeD07/AEocio0U1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+DvF0uvTS2V3FELmKMSiSFso6nHbseRx/Kuuqk7mM4ODsw5pKWimQJRRRSASkNLSGgBp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NNxTzSUAMNNI4p5ppoAjYc1FIuQamamNzSGVVFSrUYGDUi0xE61KtQqakU0CJ1p4NRA0/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ooAzwacDTAadmmMdmlzTM0uaBDs0maTNN3UAONMNKTTCaAENRmnE0w0DGmmGnmmGkBLG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PpDFFOFIKcKAHCnimCnCmIeKcKaKUHmgB4pRTQaUGgB+aKQUZpgLQaTNZWu69DoFqlxNb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2BNxHck+goGk27Ix4tA1a51HVr+8ult7qZRDaSQHd5UYOeh9eM/jXGWui3kmmX0luJxfW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NzGSTuGe/X8q9U03VLTV7FLuzlEkTj8QfQjsatBVBJCjJ6nHWocUzaNWUdGYvhSKxh8P2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nJXzTlkJPKn0wc8VtGoYbS3tnleGJYzK299vG5vXHrUppoxbu7iUUUUxDaSlpDQAlJS0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6JbhRynDY9KytLvRZ3wJ4if5W9vQ1s3+s20cj2zRtIOjEdKwEtTLerDHkoxyp9q8iu17Z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pui4VVodTbi3TWI51kUG4jaNf9sj5uPwU/lUHiKG6s2TXNPgE13aoUki/56wkgsvHcEAj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NVvrS3t5XR7CRbgsnHK8Bc475/LNdayRiHzQPm7KfX0r1aaVro82d76nhHjLxTe+IRDaz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tiWYsR1JwOx/Wtvwt4ptPCPgqAywvNNdXMrKinGcbQST+Vegr4eZI2hMK3McmS32hgQCc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TXnvxB8Kvo+iaSkAMkNv5vnSDAwzsCOPTqPyrayehKsX7L4lSanqEFm2lrEk7hA/n5Iz7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PpXg2jRz23iPTBNGyb5o2XIxkE8Gveox8g+lTNJbAx4pRQBS1BIop1NFOFMApaSloAcKZ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GskTjDIwyCPenilFAXOX8TXslvd2FgLW8ewlDG4+xxlmIGAE46A55xzgVxsmjrrPiOXT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xzFPsz+SSAVK7fmxnAPHSvWq57V/Dst3r9hrVlciC6tyEkDDKyR5OR9cE1LRvTqpabGh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SwtEhyMM2Ms31PU1o0jFghKjLY4GcZrlLzx5ZaZlNS0/ULWYfwtECCfZgcGnsZJSm+51l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1huFUqsqK4B6gEZqamQFFFFIBKQ0tIaAENJSmkoAbRRRigBpppp5phoAY1MPSnnmmdqAK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JRh6FoAmWnqaiU1IDTAmU08VEDUgNAh1FNzRQBQzS5plLmmMdmlzTM0uaBC5opM0UABpp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EJphpTTTSGIaQckUppE++KAJxTqaKdSGOFOFNFOFMBwpwpgpwoEPFOpoNKDQA6lFNzSg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BynifwxqGp3I1DTtVuIbmIfu4i+EGPTHTP41lN48urPTZ7HVLJ49aRdka7fklJ4Df196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rLzdMto7mZWBaJ227l9j69K4VdTPinxtplpqGm/ZjaK7SQyHdlsZHbpwDUs6Keq95aI3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K4F49+zNPH/pMBHBc8gj6V12aSimlYxlJyd2LmkNFFMkKQmikoAKSlpKAEoNFFAHN32jX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s2c5wa0tP07yFDSgeYF2jHaptVvU07S7m8kbasMbOT9BXih8Wawg3x6zeOzRgMGkOFZs57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OGpxk5I6JYic4qLPbNKEemajLLIjqjREbgC25twParf9qRNKP9dsL7j+5b/CvLvBmtX8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Ge1tIMESbiGA6Pz06fU1hxeKNVRpPO1W6nRd0hEM5AyeAOUzjJHGcVrTiqasiJTc3dn0A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RvYRN/hWJqGprdyMptpjGOg8knI/GvL/AAhf6pP4hK3eo30kEMbzENeeYgUfLhh35+nS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eNV1CNbiV5Mib5Qi5JwOo+nStFIix6ZP4e0mS6intbWS2lSQP+7gwGIIPcccgcjHGfWuq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eCb651nVIBeapq8s8K+bJERth56ZIOTkHIyK9RFEncTHClxSClqBAKcKSlpgFLSUtAC0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ByvjXxJqHhy3tZrKzSdHZvOd1JVAMYHHTOf0qnp+ua74geKCbQLRbSRPMM0r+ZG6+2O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mjaORFdGGGVhkEVxfh7R77TvGeoCKKaHRYkZYEdvl3NsJ2j0yDUu9zaLjy7aov3PjK0069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La4kmWJkcfKFIOHVuhXOB2PPSuozWdqmi2Gsi3F7D5nkSCVOccjt9PatCmZytZWFpKKSm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BDRRnmkzQAhpKWkoAQ0004000ANplPNMPWgCGYdDTBUk33aiBoAkWpBUS1IKAJQakBqE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TKKAKOaWmZpc0xjs0ZphNGaAH5ozTM0ZoAUmkJpCaaTQApNNzSE0maQCk80R/fpuafH1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WkA4UoptKKYDwaXNNFLQIeDSg0wU6gBwNLmmg0ZoAw/EviG60KOKSDTjdRkM0jeZtCAf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Hh/4j289rMNXOy5UvIvlphSgGQOvXqBT/AIhaiPJt9IeGVEuiD9oD7VBHQH17Z6V5zq+k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BJbrNuUcAHjGfrUN2Z10qcZR1PYPD3ika5c3VrLZvZ3NvgmN2ySp6Hp/nIrXGnWf2834t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5u35sema828Ly6nbX51souqxSxCGQwyAyxKMYyvrwK9QjcSRq4BAYAgEYNUndGNSPK9B+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LmkJozSE0ALmkzRmkzQAuaTNFJQAZozRRQBy3j++ktvDMsEKO0t0fKG1S21erE49s15b9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cxlne4VkgLtgDEfH4H8696IB6gGkCr/dH5UhnlemQ3WnfDy7dVvDd3ku0IsRVoz3ORzj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tNvZreQNDfNM0iPFGImKynqdxPA7HJ9K95wMYwKXA9BTHc8j0nT7nTvB+pXEUd19vuit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55x6g5PNZFx4Y1a31FbFbZ3cxKhkit8LhupLe3OTXuoApcCi4XON+H9i8UGo30sLxG4uSE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vX8a7UU0CnCkJi0tJS0CClFJQKYDqWm0tAC0tJS0ALRSUtABRSZozQBW1DUbXSrKS8vZ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5D1NYlp410281qDTgJIWnhEkbTLsyx6Lg9yOR61T8d+HrrWYLe7tmEpssubR87ZumRx3wK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rd5JBeWV1Z2IhL2zSHJhbIwASASOvFS2zohCDjds9YttRtLye4ggmVprd9kqd1P09PerO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x8NXtle2OoebrsYSO5jQ7hOAADv8AQnH1/nXp6nIB9aaZnOFrNC5puaUmkoMwzSUZppNA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AFzSZpM0ZoADTG6ilJpjUANflSKrA1aNVOjEUASqakBqEGpAaYEwNOBqIGng0APzRTc0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3NJmmMdmjNNzRmgB2aM03NJmgBxNITSZpuaQCk00mgmm5oGOqWPpUGamj+7QBNSg0zNOB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M0APBp1MBpwNADs0oNNzRmgQ/NLTAadkUAc/400j+1/Ds6ou6eEebFgZOR2/EZFctZWO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/amn3KZltnBjmiOeQp9MjOK9JoAA4GKlq5pGo4qxnaJbWsGnxPbWLWm5ACjqA/HA3Y6m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QXTNOmvDDLMIhkxxDLEZ7fzqiL3J2vbRHZGuYQysEYFxkMegPufSl+1W/wBp+zefH5+3f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jrivNXMl9eG+WGUQ3etwshZCCUReuD24qK0n1F/F1t4glsJ0t7m6MKyMekRG1QV6jkZz7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rApM4vbcrC22U+aMIc4w3PB+tD6hZoJme6hUQkCQs4GzPTPpXkdzZ3ltaSzRwStFql08c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uVsfTcK6DWFF14jF99klbTbeZI7nAOJWGcNjuFJH5UWA7iTVtOiVmkv7ZAriNi0oGGIy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kZmD3UKmFQ0uXA2A9CfSvMr7S5NQvbq2eGQQz6yASEP3BERn6e9Vo7bVby01f7RazPJD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mSLIbHrnANFgPUbHVtP1IObG8huAhw3luDioYdf0m4vDaQ6hA9wCV8sPzkdRXNeGp2ufE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28lRFJ9maIkZ+6c9cetc/plhfjxDARbXDeXfSyMskO2NVJPzBupPtRYD0k6vYCCOc3UflS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L5xj65pBrGntKkQukLvMYFHq4GStcMIbyS2s9G+xXCz2+pee8hT935YctkN3zkcUs0N3ZX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pFq0sxWJMsUKkAgUrAdjf+JNI0y7W1vb5IZiobawPQ8ZJxgdKluNc0y0d1mu0UpB9obq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4vUZbm61q5u49FvJo7vTxDGrRgbX3N97JwOtVrrQNSiheH7PJKV0X7OGXkGTdnaKLDsegw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sYrpGFyheE8/MB1NRWviHS7y8FrBdBpWztBUgNjrgkYP4Vx8Oi38GowWSRP8AZRDKY5Mc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T+NXbNNRGo6TCbOWOO3+SYNGpThSAyt154osFjqv7Z08aqNMN0gvSm8REHJH8qZa6/pd5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PBakiZ8EBMDJ7elcX4l0vVW8Q3epadbSNNFHCYWUfePzqw/Js1VTRNTs9F1LSbW0cm6uYY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dzE+nBB+tOwWO7l8TaRDpkOpPeL9kmOEkCMQevYDI6HrUB8Z6CLaO4+3ExSOUQiFzuIG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j6dqdto2u6Te2igMryW5iyUO9TlVz6H+dV9U0y//ALC8MeXa3gktUUTi1wJU/d4OM8ZzS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ZoltHBJPfCNZ1Lx7o3yQDjOMZH41ft9Usrp41guEk8yPzUK8hkzjOa4a70q/1O80p4Gv7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orSDkYDdRzU2iQ31ha2U/wBhkjkg06SIxBTy4bj88Z/GnYLHYw6zp9wl08VyjLaEic8/J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Op2SaYNSe5jWzKCQTMcLtPQ1wul6Vq+mSlbi2UwXlo8UvlZJDYLBn98kj8aRJ5r/AMBLo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re3jV1ZfLDbSB8rc5IxnGO1DQ7Hdabq9hq8LS2F0k6I21tuQVPuDyKhtvEWkXeotp8GoQ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1I6gHoce1c/4Lj1AS6mbmKXyXZBDcTwCKWTAOQwHXHGDWdoUMtlFYaPNoU0t9a3En+lsu1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ucEDFFgsdlB4h0e51A2EOo273QJXyw/JI6geprTzXlttZ3A0jSdEGmXEeq2l8rtOIjsC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wenWu+k1y2gkWORJwzXQtVHln5nIzkeq4zz7GhiL63du121qs6G4RA7RhvmCngHHpWefF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VrUTh/LMZkAO7OMfXNYGpX8ei+Pze3EVwbebThHvihaT5xITj5R6VNcWUcvjzTbtLTdBL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crAnjg/WiwHQwa1pdzdG1g1G1kuFJBiWVS2R1GOtXs15Hcwxgajp8FjP/bA1lpbSVIG+V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AHWvU4LuOe4uIF3+ZAQHypA5GRg9+vagDK8XXN9a6A82nRPLdLLGVVFLZw4JyB24rAig8W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2Np/eOH/AFjj0z1/l9K7w0lTYqM+VWSMjS/DGkaREFtrSMt3kcbmb6k1r5pKM0Ett6sKQ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SabmkJpCaAHE0wmgmmk0ALmkJpM0hNACk0xjQTTSaAFzxVZ+JDUwNQynDCgBQaeGqEHm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DVCDTwaAJM0U2igRSzSZpM0maYx1FNzRmgB1JSZpCaQC0maQmmk0DHE03NJmkzQA8VOn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AHUoptLmgB1LTM0uaAHinVHmlzQBJmjNNzQKAH5paZmlzSAfmjNNzRmmIfmg4PBGRTc0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vHTijYmANowO2KM0ZoGGxCMbR+VIUX0FLmjNABtX0H5UbQOwozRmi4AAB0AFGB6CkzSZ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XFNzS5oAXFGKSigBcClA5pKUUBceKdimA04GgLi4pcUgpaAFxRiiii4DgKXFNFOFABilx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CiMQWUEg5BI6GlzS0XGG0HqAaXApKXNACbVBzgZ9aXgGjNJQAtIaKSgkDSZoJpDQMM00m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mk0Gmk0AKTTSaQtTSaAFzSE03NIWoAXNITxTd1NLc0AKD1qOb7oNOz81NlOYzQAxTUgNQ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JgaeKhBqQGmBJmim5ooEVM03NJmkzQMdmjNNooAdmkzSZppNIBSaQmm5pCaBik0A0zNKD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qrH9+rGaAHZozTc0ZoGPBpc0zNLmgQ4GnZqPNOBoAdmlBpmaUHNAD80tNBpc0gHUopua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bmjNADs0ZpuaM0AOopM0ZoAWkozRSASiikoAXNLmm0CgB+aM03NGaAH5ozTc0ZoAkBp4N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TNGaQUtAC0tNzS0DFpQaTNLQIXNGaTNLmgBc0ZpM0ZoAXNGaTNGaYDs0lJRQIWkozSZo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JoACaaTQaaTQMQmoy1OaojQApamlqaTTTQA4tTS1NJphNIB+6mlqYWqMvQBNu5pScqarb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SNxUoaqwbDsPQ1KGFUBYDVIpqqrip42BoAmzRSA0UAUqKTNJmkMWjNJmkzQAuaaTQTTS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amlqBjt1KGqItShqALcPUmp81WgPy1NmgY/NGaj3UuaAJM0uajzS5oESUtR5pd1AD80ua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CcGnA1AHxTw9AElLUe+l3UAPzzS5qPdSg0hD80ZpuaM0AOzRupuRRuFADs0Zpu6jNADs0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UAOyKMio9wo3CgCTNLkVFkUoNAEtFNDUuaAHinrUQNSA0ASilpgNLuoAcKD1poalzQMU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LmlzTc0ZoAdmjNNzRQA7NLmmUZpgPzRmo80nnRqcM6g+hNAh+aQtUXmqfuuh/GmmQc/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hf3ppf3qg9/Crsvmx5BwRuHFN+3xf89E/OgDQL0has430f8Az0X86BfRH+NfzoAus1Rl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5FAHJJNV4tXsbiURRXULueiq2TQMvk00tUe89uaaWb0NADy1MLUws3oaPmPY0CBmqB3x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sA0Ac94g8S3GjSQCO3SRJM5LEggjH+NZ8XxDJxvtlX8TVfxmu+1ibukn6Ef/AKq4zigdj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u8uIA9f3mKtr4vs3Aydv/AgRXlkvSoOfU0Dsexw+JbRyAtzHk9i2K3LO9EuK8EkkV1jC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+Y5616ToGqs9tbsWzlRn61TST0YWPQwwxRVKO4BjU57UUCE30m6oaKkZNmjNR0UCFLUwtQ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TC9IajbpQA4vQJKhNJ3oAvx3O1MY70pvB/d/WqP8I/z3qNyc9aANH7Z/s/rSNqKoQCvzN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zOhLkscnknPerJ5znnDDHt0oA1RqC/L8v3hkc/59ac98saFmAAHq2Kw7liL6yUEhTvyO3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7+XYJvbaS5K54J4oA7yLXbeQZJRev/LQU5NatXUMJEwQD98V4Xk+tGT60Ae5Sa9aRuqlkw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8QWC7czxDIyMyD/PevDCaBQB7kdf0/wD5+YP+/q1Ja6xDdorR8g56MD0rwk133gcn+zF/6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oCXyyAFRRJqHlFMocMcZz0rG052YSlmJPnOOT2zVq45hlzzhMj9aANL+0FCqSp+Y4H1/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6fzrDvWZFh2kjNygOD15rQT/V0AWI9SDsV2EENtOTUiX6vnAOQSPyrPAAuGOByFz+dRWrM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rgZ6fLQBqy34iTeyHGecdqU3yAZII+bb+NVGAZcEZHoapzMV0iRlJDeUvIPPQUAbIugRk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GjKsCMfrUK9D9aqXY/fqe5RhmgC7PqttbnE00cZ/22A/nVWTxBp0aljeQHHYSrn+dee/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JOBETjPvXGGgD3RPEelsu77bAOM8yr/jT/wDhINM/5/rf/v6v+NeDk0UAe6t4l0tH2m8h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86ePEWlk4F9Af+2q/414QOoqbA9BQB7/HfRSxh42DqehU5BpI9RikHAcdRgjvXhcV9d28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5O1JCB+QqNr26YnNzMcnPMhoA97S/ibpmlk1W1hUF5MAnHUV8/mWQ9XY/U0xmOOpoA+il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xmpknVuma4nwgS/hG13HPyN19mbH8hXWQdDSAt/aFDlcHIp3mjdjBzVKf/Xx+6n+VS4+6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MgUEnPFIlwjgFWzkZptU7f7xHpIQPyFAF4Toe9I93FGAXbGTgcVUTgkD1P8AOor7/jzk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ru3HH0pRcRkZ3VkyEi3c5/jX+YqyvQ/WgC0buAMV8wbh1FRNeRq2N4rMu/8Aj7X3U/yNZ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uODC5PPoUxQB0ZvY/wDnotYmrX8TTRFJEfKMMKQf89KYSfWua1hmisGaNijC4IBU4I4p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BpUAwMLuA5BNSHULfYV81cFMYD88fjWd4dVZdHhaRQ7Zblhk9a1JLeEocwxnjuopCPPt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msZtpcAsudwP1qBPHOoqPmhtm/4Cw/rVbxOiR6iwRVUbegGKwW+7QUkdV/wnl93toD9C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7v/n0i/76NcgKU0BY68+O52GGsYiP98/4VVXxUiyGRdOQNnPErcVzQpaAN/U/E2pah5UqT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OVue/NUP7Z1T/oI3f/f5v8ajA/4k5Pf7QP8A0E1VpgX/AO29Vx/yErv/AL/N/jTk8QaxH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6TWdSGgDXbxRrjKFbU7ggf7dNPiXWT11Cc/U1lUlAG+mp3Oo6NdpdSmSSMhgxxnH+R+t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+5ejt5Bqg1AAzEmm0UUDFFdDoN80YjQngHFc6K0NO/wBYPqKaA9etrjdboc9qKyrQn7LH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/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D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VkaDaQ898e4pxFJigCu0kqNgu350nnSf3qmdA4x37GqxUg4PUUAP85/UflSiZvRf++RUd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91P8Avml87/YSo6KAJPNH/PNf1/xo8xT/AMsx+ZqOlNAEnmJ/c/WjfH/cb/vr/wCtUVKKA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76/+tS709GqGloAl3R+rfkP8aXcn95v++f8A69QiloAlOwlTvIwc52//AF6duX1qDNFA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kaXK/31/WoKWgCf5f760uB/eX86rd6DQBZ2/7Sf8AfQpdp9V/76FVaKALWxvb8xR5Un9wn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gLfky/8APN/++TSeXJ/zzf8A75NVcmnB2HRj+dAE5Rh/CfypMEdRUXnSDpI350ouJh/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AD6XI9aZ9quP+ez/nSrcTE7i5JAIGfwoGOopv2qb+8P8AvkUfaZP9g/8AAB/hTAfgUAU37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74FH2hu6p/3zSEOpaZ9o/wCmafr/AI0eeO8S/mf8aAH0U3zh/wA81/M0ecv/ADz/AFoA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h/Bv/rUnmp/cb/vof4UAPxRTPNT+6350vmJ6NQAtFN8xPVvypC69j+OKAETnc3qcD6D/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wACjoBgUb6AHUU3cKXcPUUALSUZH95aOP7y/nQAlFLgf3l/Ojb7r/wB9CmAlFLtPqP8A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5igBuKXFO2H0NG1v7rflQAlFLtb+635UbSOoI/CgBKMUZB70cUwCilpKAEpKWm0hiUGi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ClpKUUAFI1OxSEUwI6KdiigCwKdTePWl49aQBRRgetGB60AJimSx7hkfeH61Lt96NtAF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WfmA571AOaAFopcUUwEopaWkAlJinUlACUUuKXFMBKWiikAlLRRQAUA0lKKYC0UUYoAKS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UgFopM0ZoAWikzRmgYtPHT86ZTx0H+exoAb60UYooAKKKWgQlLRRQAUUUuKAEN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YoAKKKKAEooooAKSlpKYBRRRQAUUYooAKM0Yo20AG4+pqWJCxJJOKbHEWNWgAAAOgoAO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AmSfSkx7D8qdRTAZgf3RRtX+6KUikoGJtX+6KNi/3RS0poAZsX+7SeWvpT6KBEflr6Gl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oAZsX3pkmFHWlklCDA61ASScmgA3D0/SikxRTAnH1pw+tNFOFAC0tJSgUAL+NHPrRiloA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PpcUAR7BRtHpTyKTFAXG7R6Um1fSnmkxSC43avpRtX0p+KSgBuxf7v60bF9P1p1FADdi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9/wA6dRQA3ylPdqPJX+835U+igCJowoB3HGeeKURA/wAZ/wC+f/r08gMCD0NNjJxg9Rwa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/KjyT/wA9F/I0+lpAR+Qf76/rSeQf7y/rUtLQBD5B9V/Ok8hv9n/vqpqSgCLyW9B+Yo8pv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8pvSk8t/wC7U1FAEO1v7p/KgK3Hyn8vY1NS0AQYPoaMGp/xpRQMr4pcVYzRk0CK1LVjP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lQBWoqxgeg/KjA/uj8qAK1FWcL/dX8qTav8AcFAFeirGF/uCk2r/AHRQBBRU21cn5eB70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6AIaSpdi+h/OkKr70wI6SpNgpNlADKKfso2UAMop2w0bDQA2inbTRtNADacqljgUuw1LF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V2LgfjS4oEi+ho3r6GgBcUUm9fejevv+VAhaKTevqaTevrQMU0lG9f71JuX+8KACg0cH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g0jHb1oACcVC8nYU15SxwOlMAoAQ8minYoxQIbiilopgSinCkFOFAC0opBThQAtGKK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KTFOooAbikpxptACUlLRSGJRS0lABRRRQAtFAooAKYflkB7Hin0jLuUj9aAHUU1CWUE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AFFFFABSUtJQAUUUUAJRRRSAKKKKAFpRSClFAC0UUtABRRRQAUhpaKAEooooAKQ8Dmlprd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cc0UtFACUlLRTC4lFLSUAJRS0lAgoopaACgCiloAKWkpaYCijFAp2KAExRgU7FGKAGED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0ARkUlONJQMSk5p1N5PApAGTnvQAT1JNOAxS4oAQClwPSiloEJtHpSFR6U7FBpjG7R6U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GU6cr6dxUykEAjmgQtKKPwpQD6UwClowaMUALRRRSAKKKKADvTSKd3pDQA3FJinUlACU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7FGKAG0tLijFACUtGKKQDB8smOzc/jUlMcErkfeHIp6sGUMOh5pjCilxRigQlFLijFAD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0UuKKAEpcUUUCAU4U0U4UALRQKXFACUtLRQAlJTqKAG0UtJQIKZ1cn8BTmOATTVGBg0D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KSloxQA2loooASkNLRQAlFFKBQAUtGKUCgQU4CgCnAUAIBTgKUCnAUAJikIp+KaRTAjI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kAzFJTiMc00Lu69P50FDQC3Tp608LgU8DHalxQFxmKKdijFAhuKKXFBoASkNGaQmgAzR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5WKn2pAKXFAFhGDDrUgFVBlTkcVPHLuOO/pQIlxTsUgNLmgAxSbadRmgBu2jbTuKM0AN20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AIXDAZU1Hvb1H5VZqCVNp3Dp/KgY3e3qPyo3t7flSCigBd7e1G9vaiigA3t7Uu8+1JSU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9KMUYoAXcfShTtGAKTFGKAHb/al3+1MxRigB+/2o3j0plFAD9w96Nw96ZRQA/cvv+VG5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Akyvr+lBZQCc/pTKTGeKAJMr/eH60u5f7w/WohzzRQMnDLj7wo3L6ioaWgRNuHqKMj1FQ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qKMj1FQ0UAS5HrRuHrUVGKAHMQSBnjqaXI9ajxRigCWio8Uc+tAD6SmZPqaMn1NAD8Ul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9TQAtFJvb+8aTe3rQMWlp0StJy33R7danCD0FAiDFKBU+wegpQg9BQBEBTgKkCD0p2wUCI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soAZSHmpNlJspgQkUxiAMmpXwvWq5J37j+HtQMUKW5YfQU7FM30bz7UBcfilxTPMo8ykM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9qaZfagB9NJphl9qjMw9DQBITTSaYG3ngGrkFkz4Z/lX9TQBV5orYFvEoA8sfiKKdgMzF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FHpRsB7UopRQA0MV4Y8etSDJpMZ60nKdBlf5UCJBRmhTkZHIp2KAG0c07FJigLjeaQk04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RnIxgU7FJigCPyxSeWKlxRigLkWwUbBUu2jbQBFsFHlj1qTFGKBjNnvRs96fRQAzZ70bP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iC5JGeQacIz6ilYbXDevBp4FAEfln1FJ5Z9RUuKMUBci8s0mw1NigigCDYfSjYfSpsUl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gipMUYoAhCHaBjtS7D6VLQKB3I9p9KXafSpcUooEQ7D6UbD6VYxRigLkG0+ho2+xqxRQBX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Ypn3pQP7oz+J/yaAIcUVZwaMUAVaKtYpCPYflQBVoqztHoKTaPQUAV6SrG0egpCo9KYEF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ak2D0py/KMAUguSAADAHFOAqPcaUO1AEoFOAqHc1OBNMCXFLimDPrS4PqaBD8UYpuD60c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soXgcn0oIdztVvqfSk+z4/ioArnLHJ600irJg96b5HvQBXIpMVYMB9aQw+9AyvjmkxzU5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96QEZNRs1PYe9R7GcgAdaBjC2eB1qaC1eY8DirVvYY5k/KtBFCjAAAHpTsIggtEhAONze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UwF3UVHRQBmg04Gqiy84IxUol9qQiwDSioRJ7U4SCgCYUoqIOKcHHvQA7aQdy9e49aejB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U0OKCVJyMgjvQBLil21Pp9tJqFzHbR7BK5wu5goP4munHgHW8c26f9/F/xpgcjspu32rs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8uoP0kX/GmnwLrQ/5cz/32v8AjRYVzkdvtSbTXWHwRrQ/5cm/76H+NMPgvWh/y4Sfhj/G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jBrpW8H6yv/MPnP0XNRt4U1df+Ydc/wDfs0WA57FIRW1J4d1WMEtp90AOSTE3+FZTpsOG4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nkjPWkyvqKQDMUU7I9RRx60ANopeKTFACEbgQe9KhyvPUcGik+7J7N/OkA+kxS8etGaA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BuKTFOpMUDG0lKaSgAoFJS5piHCniminigAxmloFLSEJilxRijFAwxUcXILf3jn/AApZ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j+lPA4oAMUEU4CjFMQ3FGPanhaXbQBHto21JtpdtAEO2k2VPspfLoAr7aTbVny6Ty6AK+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ZpdntQBEFp4WpAlKFoAYFp2KdtpGIUZJ4oGNPFM5k6cL6+tG0uctwvYf40+gBQABgCjFF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phOKAENRsaGfFV5JaQx7uBVdnyaArzNtUE1cgslXBcbj6dqBleG2ebnGF9TV6K3SIfL17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guIBRQaQmgQU0mgknpSiMnrQBHkUVPs+n5UUwMaW0HVRj2qqVdDgg1uFVccVXktwRgjN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IDTntipyvP86Yr4ODQBIKcKFYGpVx6UwuNFOFSAD0p4A9KBCRvsYEHBFeieFfHJiVLPU3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+vqK8+wPSnqcHgU0Fz6FiljmjWSNldGGQynIIp2a8Dh1K6t1CxTyBR/CGPFTrr9/xi8m/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tmivDl8RamvS+uP8Av6f8aePE+qj/AJiFz/39NK4Ht2aK8VHinVh/zELj/v4aePFurj/l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PZq838deEQofU7GPC9ZUUfd9x7VhDxhrI6X8v502TxjrTxshvnKsMEFQcj8qAOUYYOKb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HqaZ5Q96QXK+KQip/KHvQYh70BcgxSban8oe9J5Y96QyHFGKl8ujy6LARc0uTT9mGx6jil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aCxqTyvejyj60AR7m96Nx9af5Z9aQofWgBm40bzS7D60hQ0DE3HFJvNO2GjYaBAHaniR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lmgBfMal8xqQRmnCI0AJ5jetHmN60vlNQY2UEnoKAGliWDHqART/MPpSCNvSl8tvSgA80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CJvSgxt6UCHCY+gpRMfQUwRt/dpdjehoAf5p9BThL7VFsb0NOVCWAIIoA19E0u51u+S1t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RR6muvHw2usc3sH5GtLwrc6BoumKg1CE3EgBlfnr6dOgroR4h0humoQf99U7AcYfhvd9ru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fhxe9rm2P4t/hXbjXtKPTULf/vsU8a1pZ6ahbf8AfwUWA4M/Dm/7T23/AH03+FMPw61L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H/CvQBq+mnpf23/f1f8acNU089L62/wC/q/407AeeH4eamP47c/8AAz/hTD8PtWHTyD/wO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P+f23/wC/q/41zviPxna6bE0FlIk9yR95TlU/xPtRYDzzWtFuNDdEujHvcEhUcEge/pWO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Owqxe3c17cPPO7PI5yWJ61UJ4pAOMi0nmLUTGmg0DLAkWlMi+9QU1moAmMi+tQvMvrUEk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ngcetACvMW+7zUsNo0nzSEhfTvVq3s1jwSMn1q6EAHNAEEcCooCqAKkxinE000wEJpppC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F+wpVjZutTpb45NTBMdqAIEhAqTYKkxSGgVxm2inYooC5mKwPSpAfXmqpjeOnJN2PFAEz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wb2PrVpWzS4B60WAynjeLr09acknqavunX0qnLbAnKcH07UrASq4PepVas3dJEcEVMlxm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hMxp3mmgVifNMI5yOD/Oo/NNJ5poAlD547+lODVXL5+tSowPHegCQE0uaTFLigAzRmgC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waKAExQRTWfaeRSCUehoAUrSbaDKPQ0hlHoaACim+YvvSeYvvQMJBlcjqORSgggEdDSeY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7Z4oAlopnmCl8wUhimkNJvX1o3r60AIaYQacWX1pu5fWgBKBRuX1oBX1oAkWpBUYYetO3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CmBx6il3j1FAD6Y/OF9T+lKHX1FNBBcnPTgUASUYpNw9RSgj1oAcBS7aAR6ingj1FAho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injB70AM20Ac1YELEZANOFu/ofypgQqxFO8xh3qX7O/ofypPIf0NMBnmt6mjzm/vGlML+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Aee3qaT7Q3qajYEdajPzHjgUgLH2h24Un60nGOefrUa8CnFuKAA4qJyvoKR5KrSSEnAo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9qhzmlLhfrQMlLBRk1XeQucIMk1KkEk/J+VavQWip0H4mhIClDYljmT8q0I7cAY6AVOEC+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FxowvAH40wn1odwoqL55DhRQAruB3pgDyHgGrMVkTy9W0hCjAFOwFKK07mrSxBRwKnCe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FspNtTbaTFAEJFMIqcrTCKAIsUU7FFAFNowR0qtJbg8ir5WmFaQzLZHQ5FOSbs3Bq8UFQ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Bg1I0YPSozG8Z45FOSXs3BoAieLPBANVntivK8+1amAw5ppi9KAM1COhqdVUipZLYN1H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o9aAJhGtHlCo0lB71KHB70hDfLFKIvenbqcDQAKWXqcj1p+TSUmNvTkelAD8mlBNCYf7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0WAjyaOamFu/92neQ3pRYCsU3DkCo/JNXfIb0pDCw7GmFyiYj6ik8o+tW2QjtUZFAXK/lH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OaQ0h3K5iNIYyoJ7CrFNNAEG00bD6U4cfL6U8UDIihpNjVKTQOaQiAo3pSbD6VOabjmg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N6VPikxQAwK3pS7W9KlFB4oAjCt6U7a3pUi06gRDggcil2n0NP6uB+JqSmBCFPoaUKfQ1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2nPQ0u0+hqyKcBQBWCn0NbfhrS4NS1REu7iOCBfmcyOFyPQZ71QAqRcigR7VBPpMUKRRT2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gVL5mnN/Han8VrxMSP60vnP/AHqq4z2rZprfw2p/BaDa6a3WC1P/AABa8W89x/EaT7S4/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9oOnaW3WztD/2yX/Cqt9aaDY2rXF1Z2aRr38pefYcV5Abt1/jP51FJcSSD53JHpmgLlvx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mzs4rWBOFEagFvc4rF3H1qdmFR5HpUiG+Yw7mmNMwHWpCwx0FVZZB0oGNeZs9ajMh9aaP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wXHHpQBAnmSnCir9vZ4ILfM1WordUUZwoqcOijAp2ARIQvWpCABUbTqO4qIzGQ4QE0wJ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kOEGanjs3fmQ/hV6K2VB8ooAz4bJmOXNXo7dUGAKsLFUgSnYVyER07ZU2yl2UAQbKNlT7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aaVqcrTCKQEBFMZamIpjCgCDFFPxRQBGVqMrVkioytIZWK03bVgrTStAFcpmo3tlf61c2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xyQ+4p8coPHQ1fMeagltFYZHBoAZwajeEN0ppWWI+opyTBvY0gKU1pjkcGq+HQ4NbJwwxV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Lme0gjGXbA9TUZ1C1U4a5iB92xVlo2U8fkagkSNuZI1Yj1UE0DEGpWf/AD+Qf9/BTxq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/7+j/ABqk+l2kwI+zouf4geaP7DslH7tSG7FzuH5UAb+j60tjfpcWs8Ejr1UlWDD0Ir1fT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tVa5jhtpujI0WfyIHSvDDp8qrsjkj2HsRgfQjow/Ij1NWbWe6thtljd4xxw25l+ndh+v1o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wu3WW1/GE/wCFL/bHhZv+Wll+MP8A9avGVuDgc0/zz60Aex/2l4Vb+Kw/GIf4UhvfCjdTp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V47559aPPPrQI9B8U2nh2909ptPu7SG6iBIWPCiQemB3rzhi3YGpWlJ71GWFAEeX96TL+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CPLe9NJb3qXIpuRQMiOc5o3MKecEEUKcjnqODQBGWalDNTzigUgIyxpA5zUhGaQKM0DG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gUm2gBgkbFG81IBxS4FAhiu1O3mnYFDDjjqeKYDVcgk9zT/MPtTgo9BS4X0FADRKfQU8S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p21fSgQCU+1TQGSaZIo03u5wqjqTUQVfSp7aZ7WdJoHMcqHKspwQaBHf2nw7L20b3F75c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9M5qY/DpO2oH/v1/9euSXxXrK/8AMRnP1apR4u1kf8v8v50AdMfh16agP+/f/wBemn4dv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/AI1zw8Y60P8Al+f8h/hSjxnrQ/5fW/75X/CgDdb4dz9r2L/vk1z/AIh0D+wVUSXkEsrHi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Tm8b60oP+nH6lF/wrjtQ12a8uGk3eYz/MJH5L+pxkfL7kj2pjLvmAcnk0wzD3rBfU9RJ/c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A2ceuM5xTF1DWJGKiwjBH97K/wAzQFjcaUVG04FZqvqbYMkdsgPXkkipkSVuJChP+wCP6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QUkcDzHPQetWbeyGckZNSzXcFqMD55B2XoKAHw2iRLuYgAdWNRT6tDCNsIDn+8elZF1fT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FHAFVAskjYAJoA0m1ORySWOadHdzSHCknNR2mkySYLA49AM1uWunmLG2Fvy5pgQ2lnLIQ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aqi8Co4kZCMxP9cVqIgAApiZCkVSiP2qZUFP20xEASnhKl20u2gCLbRtqXbSYoAhK00r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YVERVgioyKAIGFRsKnYVGwpDIMUU/FFADSKaRUpppFAiHFIVqXFGKAIttKEqQLTwtAEW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pQBSeP2qpJbK3I4NajpUDpQNGUVkiPqKcJs8GrMi1VkjBpDB0V+nBqrNBxhh+NPJdGx1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SApxWTMud+Bn0qb7D/00/SrS5UYCU8bv7lAyoLEn/lp+lO+wN2kH5VbG7+6ad8392gCn9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8qPsEn/PQVdy3900odh/AaAKP2CX++tH2Cb++v61e8xv7tL5rD+D9KAM/7BN/eX9aQ2M39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t/c/SjzD/c/SgDO+wz/3k/Oj7Dceq/nWj5h/ufpSeaR/AaAM77Dcf7P50hsbn/Z/OtLz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/uGgDN+xXPoP++qT7Fcjoo/76rS80/wBw0nnH+5SsBm/Y7r+7+oo+yXX9w/mK0vOP9w0ef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9luv7h/Ok+zXX9w1p+f/ALBpftA/uGiwGX9nus/cal+z3P8AzzatLzx/dNL54/umiwzM8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yo8q5/55P+VannjHQ0ecvoaLAZfl3H/PJ/8Avml2T/8APN/++TWn5q+9OEq+9FgMrE4/5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Zm/uN/3zWr5in1pd6etAjJ3S/wBxv++TTg8n91vyrU3pTgyetAGVvk/un8qPOlH8J/Kt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QBlCeT+6fyp32h/7p/KtUbPWj5PWgRk/aH/un8qDct0xWqQnY00hfUUAYs7LOAsikoP4c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bIBuzCp3HJLDOT261uMo9jTCg9BQFjIM6j+HFRvOpP3cmtgxKfSopIVIIwKBlCGJmHJOO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A5I4p0aqnXrTjKOgpgK/K7QcL7VUe3QngVbit5LhwoHWtvTtIibLOdxVtpGMDNAjnYNGk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PDMMRDzfMf7o6VvRW6RgKigAelTquKqwrmfdWyQ2yLGgVQ3QCs2zVct6mt67XNu3tzWR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QefyxRYaHhM1bK4aqsEqTRJKhOxxkZUg4+h5q+Rkg+tNCYgXinbaeBxS7aZIzbRin4p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eaYTQAw0w1Tvta06wBNzdxIR1Xdkj8BXKal8SdNtsrbI0zZxknA/Sk2kUk2doxqpc3dv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q7AV5df+PtZvTttkMKH0G3P9f1rCZtT1KbElxLI54Kxglvx7/pWbqJFqDPUZ/GWjxXsd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odq/59q2ElSaMOhyrDIrxCWNrS+tkYtuU4O485DHNewaK/mabCf9mnGVwlGxoYopaKo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DcUYp2KAKYCAU8CgU8CgAAo208ClxTEV2WoJF4q4wqCRaQyhItVnWr0i1WdaQypsy4qZ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0hjQo9KeE9qcF4p4FADQvtTgtOAp4FFgGBKUIPSpQtOC0WEReWPSl8selTbaXbTsFyDyx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tosBB5Y9Kb5Yqxtpu2iwyAxj0pPLHpU5Wm4pWC5CYx6Unlj0qYim4osMj8selJ5a09iF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9qAQQCCCD3FADPLHpR5a+lOdgiFmOABkms3SdWj1GORd6GWNyGCggYycEZ68CkNRbV0aH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AyTgDuaozazYwpK/nBxCR5m3nbk4zQNJvYu+WtHlL6U5CHQMDkEZBp1Mkj8pfSlEK+gp8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KehU5Bp4FAMi8hf7oo+zp/dFThaULRYRB9mT+6K6ewGlaJpEN75EN5fzE7VbkRgeo7Vg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0WA6u1e08W2t1b3NjDDdxR74pYxisHw9oMep6qIph+5jBeQZ6gdvzrfsYR4b0Wa7n4vb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Pf+dR+DxtbUXz8wh4/WiwDD4ksVuPsiaVa/2du2kFOcetZPiTQbfTdSUQf6idd6DP3faqO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ru0rR3PLGHk/8BWiwEb3WmeGooYdPtYLu4ZA8k7/MOewpuoW9l4g8OzanHaR295bt+88sY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sCK3knmWGJC8jnCqB1rpdUEWheHxpMbh7q4O+Yg9B/kfzpAY+gW+k2tvc6hfhJ5YceVb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TdZtvEF6umX2lWoilDBGjXBUgZ/p2rkytdzodtoMM7Ppdz5t9sIjFwSMHHOBgUDPP9U05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UllikZQT3APFbfhCwtk+3atexLJBZxcK65DMR7/55rO1OO5XUrkXgxceYTJ9a3dVzpHhGy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zNNj04IH8vyoAzvC+jW19Ne6xqUYe1tQZGj6B25OMent9K0dO8TWetX0em32j2iWszeXH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/AIYo0obPh5q5U8mXB/Ja5PTwyX9uy8MJVxj60AbP9kx6b4sbTpZAIQ+3ef7pGRn8DXYN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1hZRGNT80jc7z65rD8Z4i8UxyAc+ShbH1I/lSadqmgszx6jeSQyhsKFU4I9ztNNAberxW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1i804ZR647D8DWD9siN3Dah1E0zhEU9SScDjr/KnePbi5i0+znguo10bG2NoW5LEcAnv3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RQvqdzqk1tIlpp8LTGWRduW7cHnpk8jsKdxWNbxjqgs7yLS7WKMmGMCSQ/wB4j0+mD+Na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rp01xHe6pKATGhBWPjPIz/jXmmo3EmqajcXdzNJIZpGfy4/3aDJ6ccn8/wAK1/ByMnif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5IRcDoaSYWNvxMbZNduEyihJMhAwUA4Hbip4Ea4MSphmcADb3zVDxDo8l14tv5WOEMgI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pZWr6hMMrAu2P3PT/wCtVJiHassNlbw6fGqF1G6R8ck/WsitezgTUYr+5uctIi7wQcc4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QuV+8FOKYhJJEjQu7KqjqWOAKwdQ8Y6Hp2fMvUkYfwxfN+vT9a8sv5NY1i/aNr24nySVQ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HpU0HhCQkNdSwxE/323sfw6fka55YhI2VLub+o/FMNuXTbItj+J+f0FcxfeKfEOq/LJcG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9sDg1sJpGj2Y/eySTsOxO0D8B81TDUra0BFlaRxZ6lEAJ/E9fxFZ+1lLZG0KDeyOat/Deq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IPWT5F/XH6VqW3hOGEZuLyGMjqkALsPx4/UGpp9Sup/vPgeh5/Q8fpUc0M7WqTvIXjJwBu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3djdYa25ZS10GyGPJNww7zPkH/gK8fmKnGthSsNrCsKZ4EaBAP5/0rGjUFwOmTV+/t4rS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1FTKnFO0tSnShF2Oa8Srt1uVscee/OPof616b4affpUXsMV5v4tQDVXYEZLK3fuq/hXf+E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sK6KPwo4ap0lFFFbGI2iiimIKWgUtACinimL1qQUCHCloFLTAYwqFxxU5qJ6AKkgqs61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rqvz1OFpqr81TBaQxoWnhacBTgtACBaeFpQtPApgIFpwWnAU8CgQzbTttPApcUAR7aTb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QlaQipSKrX15Bp9q1zcsyxL95ghbH4AUDWugpFQXM8NpA008gjjXqx6Cn2t7a38bSWs6T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NVtajkfSp/LiEuFy0RJG9R1GR7UiktbMyrHxIl7q01kIRsjJxOsgKkdvzrcIzXnGomLUb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GG3tgIpXcQDk8cDjJrsvDBmk0SKSbkt0JlZye3fp06DioTub1aSilJGL4gvYbuK5ik+1x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xyHggNjpXQaTNFcaXbywoscZQYRTkL7Vk6vpN7NeypBb+dBcurkmXaqsBg7h1I4HStLR9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p4jHId3lRxbVVvY5pK9wnyezVmZWq5i1YzJqDoXjZAA64RhzgjsCAeao+ESsl9cPJES5J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5uefxrprvRbe+uVlugJEQHbHtAGT3J6mol8PxRMxgvL2FGOSiTcH8+e3rQ07jVWPs+XqO1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jW00wlBTEYGBnjkngda5kaRdLawXTy2KwxAKBKxYNg8byuAcZ+ldnNYQ3Nk1pMGkiZdp3M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LW5svscsIMGAAvTGOmPSm1ciFVRVkR2q3Ytf9JMJm5wYgdpHbrXOXOv3sGnTtcKFkdm8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ghjn9O9dNe2ry2fkwJGTwAHYrj3BHIrkNU8PXkPki7uJJrQMWeWKPcUJ6kjqecc5pO6Lo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+FmnbRolnjxtGEcYww/A/zxVy91iwsIJJZbmLMecoHG4n0A9ak0me2uLGNbe5Sfy1CsyjB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9qWleZrlzeToBbwBZMwRLvYkEfMX44x+op7IhKMpvm0Oq+0QgwqZFBm/1YP8AFxnj8KnC1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Xetm5muLhILJ8Rx3DJI2SASOOBwR3NdTc39nY7PtdzFDvOF8xwM00yJws7LUmC11nh7Qz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jAboIQOW9D/n61yS3Nu00cSzIXkUugBzuUYyR+YrWj1bUYo1jS8mVFAVQG4AFUZ2aLeo6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E9nJz91R0Uegp/hiYWWryW042+cpiOezVU/tnU/+f6b/AL6qm5aRy7sSzHJJ7miwXNFv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4gYxlseaPu7fWrHimaOW8gs4DuW3TZgevp/KqQ1fUhF5f2yXbjGM/wBapAsGDAncDnPv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0ibRdOa6S1NxqEgwqjpHXPXWj6vI0tzcWspPLu7Yp/wDbOp/8/wBN/wB9Ux9X1GSNke8m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LAO03Q49T0+d4Jib2M5WE4AIqTR9A1IavA8lvJCkThmdhgAD+dZiSSQSCSJ2R16MpwRV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Ul5KyHgjOM0DTL15DHrnjjZEA0IdQ5HQhRz/ACxWV4mvPt+uTuv+rj/dIPQDj+eait7me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TkbSynBxVSXIDMeT1osFzovCkkV5pmo6K5CvcKXjJPU4x/QGqmieFdTGtwm6tGighkDyO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1rjX8RW1tdugZhNC2DszlT164x+tPufGmvarGbWG6uPKfgg4JI/l/OkB1ut39lqXiwma68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M8AYyB6ZzVXxD4Z1W2ujHZafNdwMf3UsQDce57flXL2mhzykvdzsu7qqsST9TXY6bfXm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xwoMKu7IH50ahcs3enXOj/DVdMu1CXs0u8RoxYqN2Tz/AJ60xNMfS/AUdnGSlzqUm+XP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ZoklkuZDJO7SOerMcmrElxNcbPOkZ9owuT0FOwXMG28Pxrgv831ro9BsooNWtSigYft9K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kV42KuvII7U7CuXNXUf2vcn1b+gqzFrMSWUdtJYpIiDu3U+uMVlySPLIZJGLO3UnqabTs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3mtLx47KOIImWUH7/AAeDxXOX08V05aK3WBduNinI+tEdxNCjpHIyq4wwB6ioD0oC54xp5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q4B/L/CpHlkcEM7YPUdB+VR22E8QumOC0g/Q/wCFadhC73DOIw+2PBTOM5WuBNRu2erSa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a2YPMAqumQT/Kobe0eVGlKgxHILZ5HvitvULN7xIykqrgZ2sf61W0oPG0kbYIQlDjnBz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4cy3L9p7tzBmQRu4HRSRzW0LbzNHEcK4LqD83rUEkS2tzLNcwEoxPl9MZ+lTFxNab9xl3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Um5WsFSV7WKcGlSee6TYACZBB7npVjUpBDZCN/ndlwD9O9U43kt7ryLgtsPDLntV+/jj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ynqRUzb5482pnJvmVzlfFuPtSn+8kbdfYjpXY+B5d2mAegFcf4p5Fu4/it1J/An/ABrp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e39a66Oxx1kd2OlFIDxRW5gRg0uaaKWgQ4GnVHTgaYEi08VGKeDQIeKWmijNAAelRtTia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9QMKnaomFJjGIOTUwHFMjHJqUCkNABTwKQU8UAKop4FNFPFMQoFOAoFOFMBQKWiigQUhp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0ma4tDAJUGczZx+AHU9gKCoq7si+SM4yMntVTU4nl024jSaOEtGQZJF3KoxySM+lcXZ69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1W0uJL5QEmwmFtI+BkDuDnOa71HjuIVdGV43XII5DA0k7ms6bptNnlemzLYX8Wm3qzT6d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JO1wM45rtvDNz9o0toN/mi1laBZP76j7p/Iiri6BYhAjxCREctCHHMOTnCnqBkcelaIUL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Lq1lPZGfaaVa2McscKfu5WLFG5Az1A9varEUMcEYjiRUReAqjAH4VYIphFVYwcm9yPbS7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a3kMcshVh22mplKMVeTHGLlokT7aTApklxELbzjIBGRkNXHXNjqK3Ckpcjz5MRfMcNnp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cCjj1ri73T9Q0kp9qaVfMB2kTEj6dadaaVrmqxefarKtufuM82N1OxXJ5nVC+hN/9jw/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OM1bC+1UdHsZrSyjjuwGuoxtZ87j19a0sUiGhoQDoKSSFJonikUMjgqwPcGpQKcBQK5S0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0tbcN5a5OWOSSfU1keJjLYxy3iyWjxyRiI29xEX3kEkbcEep68cZrpsVla7o51S0AiERu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YFsgewpNaaGlOS57yOK8K6TeanfSahHN9ikiAaMxQgRqWzldp65GDx2Ir0wAgVS0+yt9E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Fcu54ye5Nc3qfiHU7q5aDTl+xxRsrm6mHybMNndwQO2B1qV7qNZt156bHZ4pcVm6XrFpf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USgyBVwG6fMvqPpWpirTuc0ouLsxuKMU7FJimSNIppFPIpDQMiIprCpTTDSAiK1HIm5S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BjSaLavO0zRIXblmxyTUltZx2zEIvfrWiVqAj94aQyaMVbj7VWj6CrKUxFhKmWoFNSqa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wacDTAdmjNJRQAZpD0oJppPFIZ442I/FUg9JnH6NVu1uDEJQNwG1S23uvQ/zqnqOYvGM4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4ZP8AjSSyi3lZY+jLsYH61wWu2j1KKubmqrv06B0UiPrt9M1Unu2NhD5CiKJiQQvXI61Ua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11AAA5IpBZ3jAARMB6E4qY0oxSUuhqoJLVk14U2RMs7ywucsrHkHvTvttv5ZXa4UHCouM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k3L43Mi/jmpV0UDmSY/gMU37PZsTdO25AsokRp3G91PBY5OBS3GrvIjIqKqsuPephZWM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Mg/pTTNosX/LWIkfVqXNB9LmfPTuYPiIbtPsW7eUy+vQr/jWv4Ck4ZfY1leIb6zu7eKK1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QOn5Va8DSYuMe5H6V0Udjkq66npwPAopit8oorc5wFLTQaWmIWlBptOoAcDUgNRCn5oE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kzQA4moyaUmmE0wGNUZp7GmGkMdGODUtRx/dqQUgFApw6U0U8UwFFPFNFOFAD6UU0U4Uw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H1n6hpq6hNaPJM4jt5PMMQxtkI6Z+h5rNv8AX73StQP27T9umE4W6ibeV92HYf55rOkv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J5dShdRLdRNKGjRSeAh7HGeKlyWxrGnLcdc+EpXvrx43wrgPBMzksD0aNu5Q/pXQaRGId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/KYskhT7HuPSroOQOKWhJIUqkpKzENJS0lUZiGmkU6koAZiszV7F7lUaJcyA4x6itXFYd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XKgH5VxwRXNinH2dpLc6cKpc94vYSxZfKk0+b5wQSpHb1/WtyNodR0WB7Z1LxgGJiPuu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jWM6S2kMtyFzLK3UjoDW9Z6PaaLbSJA8mJ081UJyEkPU89j1x7e9Thk0uWW6LrtN80djz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XQtLqFIGt2KsinPzdDzXRy+LW0zZYW9ohECKhLN3AHYVu/wDCu9FikFy6FmVt5MkjEE+p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dqlvrV5diJmhmmZo++Rnjp0OOcV2pJmKZ6NYXRvrRbplCmT5io7VaAzWX4b3HQLMuu1jG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TNgBThQBThQSApRRS0AQ3VlBfRCK4TfGGDbSeCQcjPrXHeIftF3bH7XaTRQpc+VGGOyN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nB5HTgetdxUF7ZW+oWklrcxiSGQYZTUuNzWlU5HcyfD3he10VUnO97xo9rsW+Vc4JCgY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vLq1soEtmv4rSVlxE0rjPHf5utVdJur6a5nN1f6fcW0a/K1twc9y3JxQrLQUuad5yZtUl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Q0pppoAQ00inGmmkA0imGnmmGgCM1CR85qc1C336QySOrCVXQ1Ohpkk6mpVNQKalU8Uw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XNMCTNGaZmlzQApNIaQmkJoA8c8ROtr4supDyBcFsAcnnNSHxHGMGLTpSfUjGf0rrte8F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631xEXG4xIBjP5VyI8Ju7EGW6f8a5HRvudPtdCN/Et8R8lnGn+83/ANeqkviDUyOZraIY7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wQH6wSt7sxq7D4EQYJtI/wDgRzQqC7A6hyEusXTcSargeiZ/piqrXYl63VzKfQDOfzzX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UK/RauR+FY16uo+i1apJE+0PLAhk+5Z3b88E5FSLZXj/AHdKyM/8tGr1dfDtuvVmNSrot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YvaHlP8AZGpyoVW3t4gevPNbPhrSLjTrpTKynLD7td+NKtR/yzFPWyt0+7GKpRsS5XEX7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okizS0wGlzTEOBp2aYDSigB4NOzUYNOBoEPzSZpuaQmgBxNMJoJppNADSaaaUmmk0DJY/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in0hjhThTKcKYh4NOBqMU4GgCTNKKjzTgaAJAaKq3pP2Gb9+YPkP7wEDb7815hD4s1bT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LkDzRnoODnp3HSk5WNqVB1U7Ho+rT6hBCHtLKK8iwfNiZ9rEe3BB+lZngu3jTSZbtbf7O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jG0ZOAB7Co/CWtSaiby3muzcGJw0byKEcqRyCvseK6ccULV3CV4JwY6im5ozVGIuaSjNJ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oAKyvEep/wBkaJPeLt8xcKm5d3zE4HFalYXinRr3XLSG1tZ4okV97788kDjp6E5/AUDRx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RDG1qxdwisYG+bccDgZ7DP4+1aut+J7uw1h7eNbfy441MmISzAjlj1Ax2HWpLDwLc22swX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lwilwSAAE744A/U9aik8A3s+qXV5Nc2rm4Yn7jfISQcge3Ix370iiG18WarJpeqXd0bd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wXY4GTu7c8VTh8V6je3KQTR2TI7bEY2ZkO7oMAN3Oe/8Nb8fgZ10u2sWuUVUlM0zoWDS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xn9KND8DzaZfWtxcXccyxOZGVVPJwQuM+hZj+NAzsbaLybaOP5cqoB2rtBP07VOKQdKdT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AhaXvSUtADhRSUtMRh+JNGg1GzN35Je8tlLQ4XduxztK9waYuhpqHhmG0uIFs7gxH/UDb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255Het+sHxD4s03w9aO808clwOFt0cbifcdQPepcVe5qqkrKKNq3i8i1ih3s/loF3N1OB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/FuNHm82yMowvl7PlGcc5zW7pvxL8P37iOWWWzc/891wv/fQyPzxRcmSaZ2JpuaZFNHP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yrKcgj2NOJpkhmkNFNJpABphpSaaTxQA09agf79TE81A5+akBIlToarqalU0xGfc6pJHe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VgzbQ3fI+m0/nWvaXUd3bpPEco3T8OD+tcM91HLrrh0CqrPEx787hn+VdH4YIXRI4wSQk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VnCTb1N6kFGKZvA07NUru+gsIPNnLBSQo2qWJJ7YFVo9ctjEpdJw5HI8pjg/lWpia4NGa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uT/2xao5dcjSJilpeO2OAITRcDYzQTWbpWqw6pbM8QdWjOx1cYIOKv5oAU4PWmbEHRR+V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pppSaaTSAQ000uaaTQAjUw04mmE0AITTCacaYaQBmim0UAVhS00GlzTAcKdTAacKAHCl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aSigQE0wmnE0w0DGk0lKaTNAEydKfTE6U8Uhi04U2lpiFpwpopwoAWnCm0tAEV5axX1n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qwNcDDo141rcWF7Ytd29m7JG0ZKyKCOHAPDDGOM9q9EzSg0mrmsKjhojH0fSLSGxtn2y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Dp7eo+lbDuka7nZVXpljgUuayNatL+/EVtAsH2VnRpHZiGXa4bgdDkDHamlYhtyd2an2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zNsX5hy3oPfg0n2iDcR50eVbaRuHB9PrXI3vhvVrkQGKW2j+ys00Stk7pDJuzx04AGeepq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VS8Rotj3hmnQt1Ucpj3GT+dUI6g3MAUMZ4wp5BLDnnH8+KVZ4m+7KhySOGHUdRXNvod60U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kzniPEgYqPbH60o0C83gCRFRxIXwejMGAI/Aj8qVh2OiS6t3R2SeNlT7xVwQv19Kjiv7O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qzbQUkDAnrjjvWVBpV59nvY3WCMzW/lRhcEA4IyTgHHPfNUtL8OX1hFvZ4WlWVJFTeSD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6cUWCx0f2y2/5+Iv++x64/nxSte2qXIt2uYlnPSMuAx/CsRtBu/JGx4i+M8kgZ8zf+VSTa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spt0SQxM23JYFDnj60BY1vt1puK/aoc7S+N46Dgn6Cm/2nY/a1tPtcP2huke8bjxnp9Oa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MVmjEoRlQ845Zic+2GxUkXh+8gv0kS6jFuLn7Q4IO4naAV9D0BB7UAbT6nYQicy3tunkE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PTd6ZqR760jkkR7mJXjj8x1LgFU/vH296861xdIkv75n121Tz2YvGuXydoCZ2g/dO4/jWh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/APay69aOZJGjaE8EoVCqBnknKqfTrQFjrV17SGRXXUrVlZtoIlByfSpl1bTmuJIFv7YzR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465GawB4dmlttN+z3UTC2aViVd1DbznqpB4pw8KzjUJrsXCkyvMSjElQHAxgdjxyfegL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yNNGGVPMYFhkL6n2ps2o2VrHFJcXcESS/6tnkAD/QnrWTcaDdy3M1yLlN8qvGUK8bCu0D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7zw5ql9Y2cTzWsUttGYlkQvwCFGfQ9OVIweKLCsdJPf2drNFDPdQxSSnEaO4Bf6A9aWK/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oJJ4/vxrICy/UdRWVe6PczaoLqFrZleFIZFnj3bQrbsqPXk8fSq9joF5ZXML77dhaeeYW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n9APbOevFAWOjeWOIAyOqAsFBY4yTwB9c1A+q6dFdNbSX9slwvJiaVQw4z0znpzVHVLO+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zRXcc0as5wyo4bk44Jwaju9HuL24e5dYElewktioJIDsRznHTimFjnPH3jdbDTxaaPco8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wjX2I/iP6V4yzM7FmYlickk9a7L4g6ZPpt1Y/aFt0lkhClICSMIAASSByee3asHT9Ha7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EpJblxi3ojLBxRuNdXB4cibJkGAPenS+G7XZlZDn0zWftYm3sJFfwl4tufDl3jLSWshAeL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3gmS4gjmjbKOoYH2NfPF/pX2SAuCSQf0r1T4Y6p9u8NtbOSZbWTYT6qeR/UfhWkZJ7GM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JozTCaZmBNNJoJppNACZ5qGT71SFuailPIpAPU1KpqBTUymmI4SeV11K7WKHeGmkOSPrn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zefo7PnP7+Q/mc/1qjOVk1W5jZF2x73Uhe5Eff8TTvAbn+x50PVLgj/x1azirM6J1OeG2x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N/QOvf14/rWFDp0Utwy+dKJB8+MjODuwf1NbeqHOnSexU/8Ajwrldc03Vkvr/UNMucSz2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B5wfpnB9TWpjex0UGyxAg/eSGR2bOBwTyasGYDHmFY1Jxya4vxVPqlpoUJt98lxD5LzP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CQK0zHNd6BbXExdJzGrumT3wSD6nrzSaBao29DiiimvPKAAd9xwevLVs5rmfCc2+GTPXH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QGOzTTRmkJoJAmmmgmmk0AFMJpSaaTSGITTTQTTSeKADNMY0uaYxpAGaKbmigCAUtNFL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9ADwaUGmCnZoAXNJmkzSUABNNJpc00mgBM0Cmk0q9RQBZHSlpB0ozSGOFFJmlzTEKKcDT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BpoNOoAdmikpRQA7NFJS0xhRRmgc0AFLSYpaACiiigBRRQKcKQCdK8d8ceNZ9SupdP0+Z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gzEdefT2r0PxnqraT4ZupkbbK6+XGR2J4zXg0cbzyhEGWY8UmxxVyPJz1pQcGut0zwjHM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+6OBWk/hKxQHEZ5/2jxWTqxTOhYebMHwp4nuNA1NW3k2rnEqEnGPXHrXvNndR3lrHcQuH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vAda0ZLJg8AOwDnNejfC7V2utHewlfJtnITP9084/PNaxknqjKcHF2Z6BS0YpaozCilo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uM8k+LKb9f01QckwEbfT5v8AP5VmRNBBsiYsDjoi5rqviNbwzarpEodfNQujp32kZB/M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L5dkWDsMZQZbNYVdXY6qKsrmjaxW08eRKR7FeaivI1UbbaOPPd5GwBWtp/hi6i8t9RnK4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z2q1qHgxL5GSC6IHIMco9fcf4VmqbN3WjscTcW0ksbxzqrKw4ZDxWh8MXls/EOoWB+40I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/AOPVek8LXekAt5J8kAAsMEcD2qlozPYeIjeRMUDIqyHHBGeQf0q4vlZnUhzrQ9TzTGNNL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ik0wtTWaomkxQBIW5pkp5Wo/MyRSStwtICVTUyniqgerCHIpiMGVWW4uGLg7t2OOccd/y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xb6gnpcE/0/pVbxHd3NrebRKyQugIOwEZ784qz4P8sPfGJtytsZmx1Y7s1F/esbKDVNs6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Zc/lzVWTJSP8A3RVi9OdPuP8Arm38qrOCyR4x0rVGEtii536s8JGQ1spx1/iNaXl7o9pjO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CPxA37xo9toCzL1ADMSfyFULbV9Wu7JJLeN7rP8WSRnj5cCk9yorQ6Hw+nkXs8Y6Zf+dd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472BRtV2jbzEB5Vt2cH0ros0DYpNGaTNJmgkCaaTQTTCaQCk0wmgmmk0ABNNJpCaaTQMXN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kAlFJmigCKlpKM0wFzS5puaM0ASClzTAaXNAC5pM0maSgAJphNKxqMmgA3U9D8wqEmpI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0zNG6kMfmjNMDU7NMBwp2aZmlzQA4Hmng1FmlDYNAE2aUGow4pwagB+aKbuFLmgBaBRm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bmlzQA6im7hSbxQA8UtM3U7dQBxfxOiLeGhKOQsgXH1IOf0rifDWjBLdbyRd7yDKj0Fd34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rHcQl94ZQJBnI68fQmuf08SxabDDEBnYFJPbiuevKysdWFhd3L0MVxGebqONT0UR5/XNW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8wAn+LFY6+HybhZpLmVnxg7jkdc1buZmZkVm/d525HQdq5md8YvqZd9a+YHU3SzkjBUgDH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C6LrlxazNsLYaNj39v1rSm8NwwAyLu3E7w2eM1a0DR7e+1JvtcXmbV69COvOa3pS1sjmxE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0wnhVx0Iqes/SoPstr5AZmVCQpbrjNaGa6jz2gpDRmgmgBM0ZppOKQuKAOF8d2wS+t7qQ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KOjA/4H+ddDodvb2Noi25DF1yZcctmna4lreWwtbqMsjHdwQCCOPT3NV9BljiU2u4nyRs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iKzas7m/PeKRrx2iNMrSSFmzxx0q7LYxfKxLbh3HFV1OZF+tW5CxT8aYirOAI2Uklccg15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ha2sXl26sqvtBxlsc/59K9AumWOByzAcck9h6151N4wh0/ULiY/LBI4AAjJJAGAc9ial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O7JApjNXA3vxLjt7kxx6a8ke1WVzLtJDKD02n1qt/wALPQ/8wl//AAI/+xrQ57HoTNVe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6LvpT/8Af/8A+xqJ/iTE2f8AiWOP+2w/woCxq6v4tl0zUmtharIgAIbdg81Sk+ItuCEk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+usPxPP5uqiRFJDxK351iw6LqOoFpYoAExy7uFHHXk0WGeg2vja3urmCEQzRmcZQsBjHPv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TwhgRXjdvoGp2M0N2yw7VYkZlUbsdcZ68enrXf8Ah3XbI24SW6ijfP3ZG2/zpu3QLHS6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gvlCM7ifpVy3ihhiCwoqJgY2jArM1SS3udBvsurx+Q5O1gegzV612pZQKhJQRqFJPOMV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2GeznROWaNgB74rkrjXpPkSObynQbWjkTkHvXWb6qTaXZXJZpIQWbkkUyPU5azme41wXk8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4GOf8a2rdJklPkvFFHkkARL1/KnP4WsmyULofaq7eGbiPm3vGH44oKuWrGOOHXghkUyS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10ua5LTdGvrfW4bq4kLqikZ69v8A69dVmmDH5pCaTNITSJAtUZahjTCaAFLU0tTS1NJo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NITQMXNNY0maaxoAM0UyigApCaaTjrSZoAdmlFMzTlNAEg6UE00GqdzeKjbVPNJuwy6WF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WXJdydBz+NVHmuCfl2A0uYfKb5bIqJmrJs55EkZp5CeMAdatm7jPc/lRzBysnLUJKQ/Bqq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lWPfx6rcSAW9xHDHznDEE/pRzIOU6Rroj+KmLelyQG6HFcXJoOoMjNJcKynrl2Of0qvDpE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AHAUOwI/DFCblshySjuzu0vJGl2/MAO5XFRXOsCysprmZyFiUlgMZOP8AH+tV7dnSEKzg8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W1xZyJdXEjqSjPFEME84HP1/lTuFjJ/4WZKGb/QWI7Zl6f8AjtJ/ws2fH/IP/wDI3/2NQ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FcWMkVrE8YxGQTnk4P5YqD/hAZ++oRZ/65n/ABouhWOk8PeJdW8RNcLbQQRiEAkyyHvn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8QW0BkY2JGcYBcn+VZ/hLSF8NrdCSfz2n29F24xn3966f+0YT/yzajmQWMa31iZYB9oL7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5rTW73x5Ri2RxtPWluLyOaIxiNhnqetVFxBCqWw8s4+8wyfwqbjsWhPOkO59wYdm6kU97h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901npG4LFpnJbqcc1Mq7Y1AZuDnJFPmQcpa8+VY1ZiRz8wJ6CpJJnKDYWz2waqswZMEsB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MFvl9e9PmQcrLJmkTyyxIB4IJ6elJNM/BTecc8Ef41A7iQYJYD2NVr+/tbKIT3Mwhj+7z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DlZheMfFt9ok9tDZeWTIpZy4z7cVyp+ImvFsh4B9I/8A69S+Jb7RNVvY5jc3eUTYAka46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9I7Nen8E/xp3A2R8RPEB/5awf9+6X/hPvEJJP2mLnt5YrFxoqnDSXo/4CtOH/AAj+PmuNR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gClBcGG8S4PzFXDkZxnmvR9KkVrVWU/KwBB9jXntwdJETfZnvWfHHmIoH6E1v8AhTWFE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0+lYVo3Vzpw0+WVmdxcMJIQifKCOSOtZ0ocwmNnG0Nu6D8vpUuI7tQFkYY/utih9HTy8Z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le5JFdD7IIDzgY5q94fidfPulHyhwp+gBz/MVhDydPbyE27nOBk/zrvNOtYrfToYlO4Hq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W1GOtzjxVRcvKWF3iEKuSw54OOakaRkK56Hg89DTSqRquDgJ6nqKWWNZCAS3I4wxH8q6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pQHjvuo8xlkIY8EAg/wA6jkcRyr8wGflxn8qadrynOcryOTQBDd3EsQeRc7QD/FxxXIJ4r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kCHGUjJ/rW9rN0sEM4DZyhJA7cYNebLrF3p9w62zRctnLx7iaLisdDda9qMjHdZ3PHRtv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/Bfx3IjSNlGxtu75++Dk9v61Ys77U57ItemNCx+VUjCED371DdQBrAyd1/ef1/lWNSdt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fiO3vYhuG1/7meR9PWtt9YtUgyxbgc5GK8whhICunQ81pNG00XOcD1rP2zN/Yk3iDxC+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JPzEfxe30rj7qGETgTKGjLLHKp9Dkg/hiuhaGO2iaVutc7qOV08yv9+5m3AeigHH+fekpN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9zO8TaRcWc8c6xs1sIkjEg7bVC8+nSufzXr1i4udNgkODvQZ/Ksy/wDD2m3DkTWqIzdHi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rdT7nFKm07HmlATPU4FddeeB5F+a0ucg9FmGP1H+Fc5f6ZeaawW6t3jB4DdVP0I4rSLTM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T6TNfSDX551t/L+VkySWBGBwCcYzXVjXvDGmrHc6fZXUapkR3SRsTux0G4j8f848zBINau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NEY4ri3YEGGZQwGeuM9Kp6iO7Pia8lura305ku5ZYRM11MBiFSTlSowOBgc+nXvXN+IPF+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klq9vvxvhi27sHPGee1Zl54hnmga3tbeCygbG5YEALcY5PX1/Osbdg0JAWEuJYiTHI6Fg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iu88E+L5fMTSb+UurcQSseQf7pPp6flXnRbPTmlimeCZZUJDKcihiPoIS5PWpUfiuL8Pa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Pzn5X/3hXVJJkdaQmX1epFbNUVfipUegRcFOzUCvTw1IZLmkY1Xub23s4jJcSpGg7sao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+xSl/JIDkjA5zjH5GgDRZ/eoy1VRcAk804SZNAictTSaZuozQA7NITTd1NJoGO3U0mmk0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FR7qKQEl8fL2SZAXoTVP7bAGC+apY8YHNZGreLdGmsZIUuS78FdqHrXOQ+JbSOZXZJCAc8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i2d9v96cslcd/wm1n2gl/EihPGsGf+PdyP94UcyDkZ0msaxDo+myXcwLBcBUBwWJ6CuBbx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2MYc5AMnT9Kl8QatDr8MEPmPbxxsWPy79x6DuPesG40mFEU214ZyeqmPZj8zSumNRaNc+O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9WJqM+Nb49Le3H4H/GsWLSbudcoqDnGGcA/lU6+HtQbokX/f0UaDuzRPjTUP+eNt/wB8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XZbcf8AP+NVB4X1Rukcf/f0U8eEdXP8Ayxj/AO/q0aD1Jz4z1THHkf8AfFdql666cjSx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HaMiuMs/B+p/aomnWFY1cFsyA8Z56V6utzahAPM6D0NJpMEc9pS3VzuilZ1kILZddwUZA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bXw6qtuM4J9dn/wBetgXdr/z0/Q0NeW2Dh+foauEnBaEzgp/EcZfa08FvIsRQSo5RQf4g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+wFy0XmTHaDkjHBBz+Zqvc6LfzSlljRvmJ5cd6sHSr0Wu3ykLkgkKwA7H+gqCuhKdUkkU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H1NZ6Xd4dS2PctscjaqseP881p2WiytFiYrGegwdxHP5dK1YNOgtXEscatMOkj8kfT0qJ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FXvqSQQ3EiGRgI0/vSHFNMoSTbvDe46UssU8zbnk3H0J6VBJY3BfK7cY9aCQuNWhsI3lm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f6Vzl142vbu7WHT7ZUGcBCu4mtrUdLubnT5IVVS7IVHzVz2m+EdUtrmeeRolJXagD+4PX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RHzEDAj3+tSM+0YNZEKtYXt3dXk0UVuT8rF+uT344qnfeKdKgkf/AE1XIONqKxP8qTQkz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UP8pri38eaeoIWK4b/gIH9aiPxBtx0spT9WApWYzug3y5rgviLdEmxtgePmkP6Af1prfE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f/rVzeuaydbvUuZI/L2oEChs9yf600mJszM5bmlPHetaHUtIi2h9BilOBlmuZBn8Aa7HR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kOhWAHIO6SVun1arEeakbn60hAWt/wAV3dm+pG1sbK1t47clWaBMb275PUgdK505JoEB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I22spyDTKKAPQNFvzf2nmxLulTiRUOGX3x3FX2vpyNoM5bpjAFedaffT6deJcW7lGB59x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UW7SKl4BFJgEOvKOPUelc06bT0OynWTVmRarZ3E0BmWWSO5j+dCjEHNLonxO1PTolgv4V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B+OOfxGat3Gq6b5Mj/bICSOAHBP5VwMqL87JnAYEZ9CK0pN2szKsk3dHtGi/ErRdWvFtZ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DNjYT6ZHT8a7MqD1ANfLtev/AA38XNqFv/Y9/KWuoRmB2PMiDt9R/L6VsYHoJVf7ophRO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8mq91OLe2klP8Kkj3PalcDC1yRDMqowDrnIAzWELSFpvNW2hRh/EqAEn61fSEvmQnJY9T3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rgjuelYt3Zqo6HP6xc/ZLNn6OeEHuareH5jqEE8UgYuir3yCOh+narGsaRNf7JPMxt/g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Db6XCbcFd43A9yehBqHqdSdNU7dTNso/L2xE5I4rXELBPaqaxiK6IkAVj6VqHYIxhhWTR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lcxYzGi7mAOM+341ka5E1xFBNEpESDJHoCP/ANVbk+cTOGGWOPy//XSWUYOnfPDvBjA2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MflVohVOWal2KvhW78yze1PJibI/3T/8AX/nXRyQrKgJxkHIPoa5630f+y5vtcMhyQR5f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ym3V5cBiOgFaIVdwlNyhsyqGMlwyn+AZqtNbGe3fzYhJA3DBhkVoQRMfOcksx45NXIYlFt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aPH9f0R9Ln8yME2rn5D/AHT/AHTWODXst/pUd7p9xZSgYkB2t6HsfwNeUTaNqMErxNZX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Dj0OK3hK61MZKxSPNJirR02//wCfK5/79N/hSf2fej/lzuP+/Tf4VRBW9sUh6VqWmgX1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Dj5lO78BUU2l3KShRbzkZIJ8s0XAv+Fr5re9+zk/I53D2NepwTHYOa8k0rT7z+1IWEEq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qMW8Ivyt09KBM0kmqxHJkVmJu9D+VWUJA6GkI0laiZnNvKIm2yFDtPoccVXjc4qZWoA8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5vbqSVv8AaNbnhDXP7J1EwSJmG8KRse6nPB+nNc1qVu9tqd3DsYeXM69PQkUyKSWN0kUH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Z7K85SU+matRXGcHNcPpviuW5P8AploCe5jyv6Gugg1OzkwUkaMns60risdCsmacGqjb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VTmrIamKxNmkJqPdRmgB+aYTSZpCaQBmim0UDPDfMJ71raV4f1XWI5pLW2YxxIWLuCAf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QLc+MtKjdVZfPDEN04BP9K921IpBE7HCjaeegqTa584byDg5yO1OEhptxJ5t1LIOjuW/M0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w5xU0bk85wBVVck4FTsdsZx6VIy5bTE5Yt1OK1bSZt2Cx/OuZtlIlBzwOa3Ld/moEdJbyf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1rDt5Pu1ppcJFG0jnCqpYn0AosBeFO44rkNB1Y3OuXKNcTlJCWhRjkbeTz6cYrqi/Ipg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io/M+SmeZkigCfODSg5qv5gpwkGKBFhTg8U4njrVcSUpk4oGWE780ZO7qagWTinB8mgkn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1pjSCmGQbTSA4zx5dy7ba1XhGYuTnkkcf1rjmgILZPIGTXSeMZPM1q2jz92MH8yf8KwJJ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R2EyrijBoL9B6cUByO9MQbT6UvlkDJ7UhkNOOQuGPJ/hH9aAEIwa6fQdU/s7RLuXPzpkJ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xPKTtXOOTzinOXjh8kkYLbiAwNJoCuxLMSTknrTcU6imIaRSYp1JQAmKvW14RB9neOKQA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6j65FUsUuKAJGYKxU26KwPP3v8aAxaOYt1OOgx3p6ypIgScE44Vx1UenuKSXykhKxuXL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qzY3k2nX0F5bsVmhcOpHtValNNAfS8FwlxbxzIQUkQOpHoRmqmofvIRGehOT/n6kVxvg7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IoZJLcmI89hyv6ED8K3bfVG1CSUGMx7Iyeue4qJSWxqqUrc9tCzawCSRM/dGTj1P/wCrF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9LBhJkHYqzfyqOdxKiKvVmrMorSQgIgx0FNtT5EZif/Uucg/3G9foatuucfSm+UDbsCMj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vnYlJWN485Y8AjH/AOqmQ7HiDFVJ75FWbiJzYy2znLiM7Ce47fkao20h+zKxzkj9aqHY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6JxufA7YyBXQadbbYQSMZ/SsVLd77Usg/LER+LHp+WCfwHrXVRRiOMKOABipa1GnoZt3Y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mxvu9jSmSNyRvUqo5wauyHe23Iwvf3rmB5flTxOh3rJnzFZflQEce3T071SVxSdjdgUeRl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8/Ix55xWdohZZZY12sQBkg9OvXk+pH4VfvlcRM8Yy4B49aGrAncjBLxRuerLVa6G0qw706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v3Ym2D8gf6067UeSSeApznGcUCZRzUbSlas/ZGZDJbus69Ts+8PqOtZs78+4piM3VfEQ0+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5d27djFZ58XL/ABQH8GrN8ULm5ik9ARXP5q0iWdh/wly/88T/AN9U0+L/AEg/8erkaTNOy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Lj/zx/wDH6Q+Lz/zxP/fdclmjNFkFzrP+EvYf8sP/AB805fGLbhutzt74euRzS5NFkFz1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KsMg+opwbsOKwvDd35+lqjH5oTsP06j/AD7VtK3IqGUK0rjoaTzW9TUUjc0wuMUATmdy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zJZKCckEj9a5gyfMa1NJnwhXP8RpxJkjod3vRu96gEmRS760MyXPvSE1FvoL0DH7qKi3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g1x4ys3UMVg3SOewABA/UivRviNeSW/hydIQxlkXyxtGThjg/pmqunWlxpryNaBIt4BYD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3M8roZ52Mh3YAJ4oSKcjxQqVOGBB9DSZruvF9xEbSSN4VJVgFbHKnrxXCKQzAHpmlYtMm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8r8adcLFHcMsDs8YxtLDnpWhpscX2e5upYBO0W0Ro2cFiT1HfpU2KvoR6bpd5qAxbQlge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VHQrfTbF5r2fLgfw9j7Dv+lTaxrB0dbeGOMYbsgxgCuZuvEEs5TzY18pTnZ6nGMknvVK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nUdJtIbZYXld3cb2Y4KL34rcs7RNUsiLZVeKYFCWfkKcjOK82kmNxO8rKPmOcenoK9m8BA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DjBx+Jp8mlxOXYz7bwCNMuDNZxpNIFCg4fgfU5/pVa8D2128MgUMhwQvQV6Y8mFkKhlAb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Ib7V4LvWLsJOGfzWJA5wM0pKw4S5lc0TcfJ1pgm6Vmm7GMb6T7UP79QWaXncmnCbissXI/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v0Aawl4qC91W2sY1a4l2Z6DGSfwFYdt4jtp3lGHQRoXye4HXiqV3fLcWmoXgOXYi3iz/C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FhHQXGu7GWOzg+0sYvOY7toVPX6+1aNtdieCOZc7XUMM+9cNpt27RTxAgXVziAKP+WaKM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IoUiQ/KihR9BTaEaTTU1pfl4qkbseppGuhjrSGcb4klz4jzz8iKP6/1rAc/Mec1q67Lv1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8hWQetWtiGJmlpMUYNMQ4ZByOKkUozhS20dz1zUQQnrV2CJR060AEhU7FRGVecFupqu4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jX0NR3AxJ+FMZDRS0YpCG0mKfik6UANxRinUUCBVLHAp0kWzbzkN0OMU3FIBQMTHNLjH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nw5efZrt0KNIrKSEGOtegeGrpprqQvGY96MApOemD/SvMNLuFtdVt5XJCBxvI6hTwf0r1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hhSUyIGA3MAOGU+lZSvfyOmEo+ytfX8LGuJiv2fAzw0Z/wA/hUzAhhwAV4H41Q3+TdvE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GZWLEc81JIzbJ1JHT0p0BaRSMjg0OT8+1j6AAVJaoyqQ3XrQBFdRE4ccsvP1HcVgqTCs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6etdXtDAg81y+txfZj524qrAqfr/+r+VOOjJlqix4fhzAZG6uS35//WArXncrE237x4FQa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Y+UZ/KieTCnuT0pdQRFbiQx+uCRyP/rU77Gh3MYIvm+8QOv6VTgnMVzNF5o3BsleOMjPT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4YHvigbXcht7eKB2aKFI2IwdoxmnPy/PSpAcOR7ZqjfXAiKqT944P06n9KBEVvB5EMo4+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wP0AqWZN8bL6jFPVT9lUt125P1NKw+UH2pgznA8kUm5GKOvcHBFWWvIbpdl9FvPaWP5XH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5b0PNU3TK5HWi5Jl6/wCGrm+RZNNkS6QHlejr9R/hXGxWy2l+Yr12geM5+aPcMj19vzr0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II6EGluo7LVVC6larK44WZflkX8e/41UZCaOYkuNJvFUS2kR4+/C2D/Sop/DkEuJbG5Bj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OP6Vev/BszgyWDrdxj+EfJIv1HQ1CnhjVUAAtL5gOxwf6VrZdGRfyMW70yS0YebDIi5+83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tVDCuQckKa7CPSNajgaA6dcyQsMGN1yPWqZ8KakSSNMugD/Djj9adhcyOaa2bGY2Dj0H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DgjBrqT4U1LPGmXQpx8Lak3DaXct9QKLLuFzP8M3HlXssJ6SJn8R/wDrNdYkmCOawrTw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6bMIgeSzKMcYPeujGi6qP+XNv++l/wAazki0VpZPeoDJxV1tE1Q/8up/77X/ABqM6Dqu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/41Iyi0nzGr+lzbVbno/wDSozoGq/8APqf++1/xqzZaNqMIcPbkZOR8w/xpoTNqKXIx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pQMxkH6ipxBL/d/WruiLEnmUF6Z5Uv8Ad/WmlWHYfnRcLMdvoqLB9vzopXCzOhPy+aewU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v9GhX1cfzrVu3CggAcjnjrXPXc2TEmej1oScd4oSS6d44hkmQ5/IVi2nhvUJsuIyqKOpH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qN0FhbYgdi7ngCtJ47l7GOzFw6xqMfX61jKaRvTg5I5aztpp5BGAisGxwgbIrXtLKawWQt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zJwCucDg+9XoIfsMotbKIzXL8uxOAv1rZtdMtQ2/UpmlnxuUB9oX2UflWbqG3s1bU5zUL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bxNhlQOzLuz7kYrmtV0fUdIuRFqFu8ZYAq3VWHsRxXdSWdzeytKsEiQF+JHY8e/PWtLx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0+w8qOeRow8hZA+xew545/p7041ZPQipSitmcPaaBPf6VJPZQTvMi7hjBBA6/j7V6D8M5G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Z/eucE/UVzWmeNYNOunmttOVoHTb5IIQlv73ArS0bxVa2vyCwljEszEKhygJPIB+tbcze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2RIrCWfoFQyH8Bmvmm1umt7xZyT1+b3B616tqnjW71CxuLCy0pt8kTR+Y8nTgjOAP6158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rjHsW/wDrUMCw2qW553tj/dNRw6qs0zRrGxGPl2jJP4Cp08J6sItpWLIH94/4Vbg8NajB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7zbjlvxxU6FXKU2p28Ea53tIW5TaV2jvknvWlb6xplnIlzuuW2tnZ5fGPQmqV34T1O4mG0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8KmHhDVHtGjBiZgvPzGjQV2c5PIkOo3DW27yX3qm8YOxs4yPxoMyCP5C5fgquflDepH0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VfJAYDBPanweBtUkOGMa/U9KYJ6FLStQEN0lu0agsMM5+9n6/WujWcDpWXYeC7medWW7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r7LwoDOrT3W+IHlVXG72zmpaBOxRstOvdS3NBH8i9XY4H0q6fDWpMOPJ/wC+/wD61dbF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ReFVRgAVMDSFzHlV/wDD7XLm+lmT7Ntc8Zl9vpVU/DTX/wDp0/7+n/CvXhkZyc1HLMsS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9hXPFtW8G6polibu8Nv5YIGEkyeTjpisHtXrus2R8QxPBNK8aMRjaMkAHNZC/Diyxzf3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86HapfPKLxXoQ+HOn/8AP7df+O/4U4fDjTT1vLs/iv8AhT5kB5yjESKx65p0zbnzXfz+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VdfiR/wDE1yHiDTYdK1P7NA7umwNluvNF7iMulptLmmAUh6ilprUCHUU0HmnCgB6x714O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yriwzxWxmWN2hPDOoIGT/AAk/kapc96BgRSEc0tNagBufmr1mx1Fr63s7+UneyRFieMkc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7fwndmfSZrcnLQZwM9ATkfrmplsXHc7/WFSO5jukbg4jlx2z0NTpIZLaO4BweVYVUvHXy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PUHr+NQWV6PstzbsclDkH1BHX+dZmp1Fttks0cADcuaXd849xTLH5bKFPRAP0pjNtnUe9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WsnWrRb6waBiFYyIwP0Iz+ma2ScCsu6PmX0CehLGgZNIRHAEqnEjTSeY3Cg8CrUxBJ3H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4HYUCOR1/QdQvNWluLWEOmFGQ4Bzj3NUFt/Elj9xLsAdh84/rXoKcM/uf6UdzUuJ3wx0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4SLXtehJE1m8oHdoSD+lP8+/1Eia8gMIWZBGChXg5DDnrxXWS5Eh561m6ojutsU6LMpb6Y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aleE00oJGjJ/x6kD0ph4jUe1SP8A8ep+lRE5C0zmZkajzKp/2apH7tXdQ++n0NUj9ygk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PFOH3hT6ANPw0cXsynnMf9RXT1yvh441Nh6xn+YrrCvApoBmKXbxSgc07HBpiIitNK1Ie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kVGy89amIpjDmgCFkHrSFOOv6VIy0mPloAhKe/6UwxcdanIpCPloAq+WCaaYxzzU4HzU0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qvJH15q6w5qvIOtAFLZ70U89aKQzTvmCxeaWwvvWQ9k946tGwCjnf2qKK0ZJo2khMiK2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6jBEAG0+dl/2I81VSo9kZRgYB0U2xzK4lAORtP/stGMAC3sZ5JOwKlR+ZreGvWUZwmlXre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Q1jUrrULVIbDTbyFt2WcxnkYPHFc6Um9To52jJtoZrS7MlxN5bPy0UeG/MmobvVdD0u9W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BiDh2GPpwKp3PhzV71vnhvMHqNhAqJPAV63Jsrj/vg1oodyXOTINW8f3d8dltbpDCDwW5Y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9ru4aa63yM3X5h+A6dMV13/CvLxulrOPwNRt8ONSP3YJvyrRKK2M7s5iKXTw2XjnA9Aw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yuYUsoY5DFG2/ayZAPrn8apn4a62T8kJx74/xrY8O+BNZ06+SaZcRgncqkfMMd/xqhGw0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gMUsMbEZOa2m0m7IwIP1FNGj3w/5Y8f7w/wAaljMwoccUJC1aw0a9/wCeQ/76FSLo94P+W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QjJFqSdxqeJ2gyvk5ViCXB5HtitL+x73PRP++qVtGvGGP3Y/4FTQGa11GM7Ekx68Cqlxe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YEEs2T+FbX9g3ZGMxf8AfX/1qafDt0R96Afif8KdwsYNlGkZ+Zcjvn0rrNGgs9R06OeT5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cnAHHTFUh4butpHmQ89fmP8AhW3Y6Ta2VskMTzhVGAvmZA+mRTjawmncibTIQCYmcKAT8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m943TLqCQBgf1zWobOI/8trgcY++OR+VILCLOTLOfqw/wqlLuyJQdtEUk2LIEbTXdc/eA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8QSMwqU3MCT/AJ9a7AIoIO5zgcZI/wAKwde8ONrcsZ+2eVGv3l2bt38qmWqYRjJNHGWMj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QcIPb1rbVsVpW/hRbcYF3n6R//XqyPDq97o/98f8A16zSsamOOaMmtweHk/5+W/74/wDr0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+fh/++RTA5O7BZ815p4y/5D7D0iWvcZfDluclp5PwAryz4ieFbiwuH1dZomtGKRgEnfux6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xwFLWv4a0+z1PVPst4XAdSUKNjJHb8v5V38HgXRFXc0Ej4/vSn+lKVRRdmVCjKaujyqmt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I6CqfLpsJI/vZb+ZqK88MaWy4XT7dR/sxgVHt0a/VZdzxVTUgPFdvrPguIBntMxt6djXG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dCrD8jWkZqWxjOnKG5tRKl4kcU7rF+7UKzADGB1yPy//AFVisVErZy656560+Z42jiCcf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AyQMgZ9asgaT1oxvYDpnikddrEHt6Gp7CIz30MYGcsKBo3tO8PWrKJJ/MmHoDtH+NdLp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hWJTtXA9w3+Aqe3thHbBRxxSWcDS2upOmd0Jicf+PZ/SufnbZ1uCjE3/ACheaIi7sMF+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rxdb+ySgbW4yO/I/xrqdOmX+y5B1KE1h6XG9z4kEpX5EBJNMg7+3YeUvtxVeZ83qKPrT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+4qK3fztRdu0aj86CTVboax3kJvncdlAH41oTOSNg+8f0FULdRLeTsPuowUfUCgZbkhLI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GBSynC1H1OKAAnEhFLnAqGdykgOOCOtOMg2ZoEQTnI3DsapXDlo2OMAYP6irxbK9Ko6k4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+tAFpnzat9KhUnaM9eKZDIHsj6gc0qcyKuelAFHUBwp9zVE/dq5fvllQe5qn/DQSxven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daALuhnbqyD1BH6V2P8Iri9GONZh993/oJrtAPlFNANxzSinUVQiMimkcU9uKQjgUAMxw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Y1AEZHFN7VJ/CaZ2oAjPSjtSmkHSgCIdaafvGn96aRhjTGQMOaryDrVo9agkHNICgepop5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ciI+lBhJ9KloJNMViMQmniE+1OU0uaAsM8onuKXyW9RT1NGeaAG+S3qKXyT/AHhTiTmnC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tUvkf7dLmlJ+Wiwxnk/7dHk/7VOBoJphYiK4OM1z0viGaOeSNYIyFYqCSexrou5rhG+ae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sEjX/AOEiuD/ywi/WtKw1CS7RmcIpBxgA/wCNcyqitnRk/eTn6f1qUOxvId1TCJcZzUEQ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Rr70eWvvTh0pc9KYDfLX3pQi+9ANOzxQAm1aNi+lGaAeaAAqvpSgD0oY0ZosA7A/u0xj7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AacHtXk/xivwo07TU6ndO4/8dX/2avVs14J8Trs3Xje6Qn5YESJf++Qf5k07Cb0OSt7i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skbBlPuK9f8AD+v22r2gZGCyAYeMnlT/AIV42KtWF9Np15HdQNh0PQ9CPQ1FSHMiqNXkf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Bp5+Yc1zWheIrbV7fdbybJlHzwueR9PatuO6JxuXGe9cbTWjPRTTV0JcWwdTxXK6xokN4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xXZbwRjNU7i38wE0JtaoTSaszxXUtMn02ZlcFo8/K4/rVEHJ6169faWkqkMgIPYiuO1X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b+6ehrphWT0Zx1MO1rE5R2LMSTlick+tbfhS187U2mYfLGP1NYksMlvIYpUZXHYiup8Ol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kck+lXOXumdKN5HXSMAnFWfDwPk3rbcrI4U59h/9esZ5JlVjIoQdhnJrs9Cs/s+jxB0+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n6YrmOmq7Iw7QfZ7q6siOq5Uev+c1HpY+zyXDPyzv1HYYq94gt3gkgv4F+ZGCOPUHp/P9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HQgA1rFmKND7YsTGRW4K7a17CAwWgZ/vv87Vz2mwm7vIwR8iHe39K6pzkBR070wZFK3l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mR7bMMfvOxc/jSXzbbWRh6YFWIx5duigdBQA6X7o+tAGBTS24c8GnZoAZINy4qsZCvys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VB5xQSRZA7H2qrfxedavEwxuB4qxubmo3yXGaYHP6JrEd/byx7GSQLnHUelbMDbQzH0rC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8FHyPhl+hPI/MGr2q3RttJuJEOG27R+PFIZBLJ5shIPGaYOlQWRzaRH/AGR/KpwaRIdh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4HmmBPpjY1e3/AN/H6V3A+4K4OybbqtsR/wA9V/nXeL92qQC0lFFMQ1+lNPSnP0ppPy0A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8dRTG70wG/wAJpg6U/wDhNM7UAMNA6UGhe9AEZ60jdqU0MOBQMrt1qJhzU7DnpUbDmgCr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SA7MmkJpp60h60xEi0uetMHSl7UAPU0Z5popaAHk80qmmd6cO9MBCaCflFBppoGOBoJ5p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hCfQVwMZyTmu8n/49pP90/yrgYutSxosKea3NH+7KfesJPvVuaL/AKqT/e/oKS3KZuRH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alzVmZNRmocn1oyc9aAJRTqrbj6n86XcfU0wJ+9GeahBPqacO1AEhNLmo+5pBQBLTXOBT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SgAzXzh4xuPtPjHVpAePtLqPwOP6V9GYr5o8Q/8AIx6n/wBfUv8A6EaETIzqKSlpkE1t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SMkinIYGvQNB8cQThYdQIhl6eZ/A3+Fecil7VnOCluaU6sobHvUUkU6BkcEEZBB61INyj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1xN9pki86TywMhNxwPwr0eNiQMk1ySVnY9GMuZXHvGr8EVWmsFZTxmro6U4dKQzlL3QoJJ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8EimvpWxCAMemK6O4HSqlx3p3YuVbnN2lo0mrW9vMSUdwGJPUdcV6KXUDArz7VuNhHBz1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SrOastSpqsw8lYh1c8/QVzN4+5wi+vNbuqf68f7lYEXM8WecuP51pHYzR0mj232e1DMPn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qCPtUp6VQytff6kL6sB+tXSOKo3v+rX/eX+dXe5pANbpSHrzQaQ0AwNMJGOadUb9aCSN+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pU8n3KqRfeP1pgUyAA2OCHOfpmsLxJc4s44Qfvvn8h/9et2X/Wz/AIVyniI/6TCP9g/z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F/uL/KrAPJqrpv8Ax4xf7g/lVg9TUki54pymo6ctAD4G238Lekin9a75TxXn8f8Ax9x/7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1q0A4n3pu73pxpppiEJyOtJ2607tSHpQA3OD1pp+tKeoppoAaaYTUh6VGaAG8U3cBSmmmm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LH1pWqM0DA1E9ONRP0oAjPWioyeaKQH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7Vflye9QDaxyOSOtTpIFbaRx1qjMdJySDyPSooIgjfLhatY3c9qbJGqkOPxqWBBkCdkJ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YYdV5qtdytHqabTwwq9O6sFTuaEBjXkxZc8gGqMzo9wiJksUya09QtyYmBGOKyoVKugB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BkCq4dwpJU8kelWhGkdsMDvQBslbj24qtcXkcUABySWxgdqoky7oxw3yxlCQ+T8vXNSNG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oB/P8qhRzqCvI0XlzRNhH9q0LOOWOBknIMgBJPtTAz9SsIxZTuq4IHFecxRPIMAYwea9X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4PBWvMvM2h1HGCRUSNIEkNusafOAeap3sEbfNtHBq5ZsJLc7s7h1zSTRh1Oe1QaGffaVD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oyjjsayI7zUNDYQ3tsZYx91x6fWuvtxiJelWSibcuoYY6EU0xHE3nia2ubOWFbV1Z1K5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urKXTrABbWUEPvHH51sa/HaHS7hUt4lkC7gQgB60vhjK6NFsYbzkkZ96UnZXQbsLHwFIx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V/wCWaHr+NdB42eO38AW9rHbDYjiKNnXcVA9Gqo0twvVmrauViuPBVxFOmS0TDLc5bsfr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y6GV8MbSRtDu7yRA1s0ojDHBGQOePxFdFdaDpErGSS0RAf44iUIP4Vh6TdW+keG7KziQx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rP68/SpjqkMyiNC6L/FhsUpO70HHbUe3h2ZATZ6lKFz8qTqJB+fBqhcaRqtvzJbW1yD3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xrXgvPKTEc4cdhIP60+TUCykSRbh32MD/AIGkUc26RQoxuLa8tSO7xFl/MZqsnkTNmG5hf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WpoyiHftc93GOPxpZtP0+6TbNaQSD+8UGfzouDRyphlVckce1NaUxrzxW4/hrTwMRS3NsT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RzVfTvDd3c6x+/naXTogCXZQGY/3eKaJtYu+HNNZ0/tK64jX/AFanv70t5qh1C82ocW0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/E+p3abNPsLCaaAAea0IzgegArBTULRQIi5gcfwyqUP60AdHotzHCtxaHBEczjB/unkf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rM5KeXI5Zg6ggL0HX2rJsLJ7y/mkhcCOWFCZM8DqpP5Cty8voNMto7a1UMq/+Pe5pgaaa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KeRAB8gjwDn1x0/CuPvPAV48jsl4rc5P2hcZ98rkVt2/idh/rY8D2NaUXiS2bHzgfWmSe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XMhsWkQfx27Bx+lZTRXUMm1ZpFYfwSrXtMN3a3RypQn1HB/OppNKtbqMrNGkqntMofH0P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DPdJjzLfzB6of6VZS6tpGCzFoG9JV211HiHTtM0qdRaFhcdTEr5UD3z0/OsU3CXn7p12xn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pQOxGll9oTNvMGTuwOaUQtGNoGcelXl0bTVXhShb7rxOVP04qMaTcou+C+LL2SZN2fxFI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yVOKtxaiZJ41x1YCqxivkXMlkJV/vQvn9DzRb3FqbqNWSSOTcMCRCtJgaFxKpvZUkRX+Y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odMiGxz57D5EzkfU57VT13UYdPllIYNO7Hamenua42Sd55WmkffITkkmqhG4mzoVubi5k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WZup+mP0H9ckK0ighSAOOMjIx/wDq/T264sF01vyRliPu+n1/w/pxSSajK7kjgn3raxJf+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lEgGSw4A59u/t/kJB4We9nCW0m1uoL9APc/5/rU2nW73WN6gKOCxHT/6/wDn2rbS6GTa2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znDfj1NRJjiUBpdzp37gWC3Dopy8MmSfcg80wpaI3753imPUTIUx9M10VvcSQyQRgo4w2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6syzq4MMluWibuRuAqC2cv8AZXI3RuHX1U5pAJojkg1tS6Rpcp3wL5Ljr5DlD+QqFtI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JVxkLOgb9RikKxQW9ZeCMVZivhjk1XnS5t2H2qyVh6wyAk/8AATg1Se5icM8cbxIOC0w2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pMkY9wcGmXN5BbMzLcO8gX/VKN/P0HP5mspYFeIyPdCVcfdRsL+nJqexs5rhTtCW9ov3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QyzHe392oEMMcTe/zN+WcD8zUw0a2VhNdkz3Gckuc4PsOlNe8gtUENqGI7ue9MW/DvluK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q6zPC6/cKnj6Ed6rX0d7BrN0qW3nREq/yNhvmUE4B681caS3uCPMCttOVJ7H2q66br2Fo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4ycqSP5YpoDI3xNAud0MsuUVZRtK+pwfyH1qaDTpnwsEeI14z2AraGnQS2z3GrQAB/uxkZ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XDNqNp9jsJVso0/gVQxx/tUAVpLmz0uPZGftN3jk4+RarxX7zSCW4kLSds9F+gqFrW9t1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8F7c5/wDHTz/Ood9rJkLMqsvVX+Uj6g0AaM1rYagd00QEn/PWM7WH49/xquLbUbORRZXc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Gx/wYcH8agWOZk3pnyz39fpUtvcm3bJB+tAiU6rYyOYdVtHgdusUyfL9c0+TQ4dol0+6a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+P61cS7t7yLyp1R4z1WQbhVWXRrdcvp13JaseqZ3xn8Oo/OgaM6Zb20OJ7bzEH/LSDLD8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kgLd16EfhV8T31jHi5tzLEOs0Pzge57j8qen9n6spM0cT46SLyR+I5FAyhsK/dNOWRlO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2K+Puko3j8D1/nVNzeQgi4tHIH8cPzj8utAFyK5+YZIxUs88Djg/P7GsdZEnPyOB6jvS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5HC4/OiwjQ3ynpLj2orln8TwhyAuR9aKLCufRyRkncOMdDUyRl356imKCrZJ4qygAPBrr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7UjqCuB0oAyOtJI3l/lUgUrqBGlR88qaleMMobpx1qtPeRLhiRnOOtWHfy4g2cgjOKEBn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BHY00wILAsVw/qKLuTewZTjFRh3ZShP4UAzMW5YlCoBJU5+oqKK1W4kfeSWyCRii5g8iaW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Vc00rLO0oI/eIDiqJM7yGaS5j27SMEe4p1tJhn3jJ2la0rlQd7quGPBHrWXZbn8wEdM8U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q54KnivKplK3MmP7xr1Lf5trKpyOMZrzW62pqVxF3DVEi4k0CgRk4wSOaZI2FYVPCR5X4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oNBLeVQu0mp3k3LgGsV2lW5TDYAPPvV+FyUJNIZW1q2zZGTH3kIP5Vc8O2FhceHLXz4EL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9xUt5D9o05k/iC5FQ+Hyg0W2U8EA8g47mlLYqK1L6aGVkBgvZ0BPCOQ4/WtrX4LmPS7e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hm2nFN0SM3eqQxbiyk85qfxJeA63KIxxDhM5/OuaWrNTnL1Vg06zaWJyNpQlF3bSD3rO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N6Nwf1rrIZFbTRcFcAPg5qGaC1vVHmQwy+m5QaVOV0OS1MARzDlTkexpRLKh71ptoenkF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6ZSEc/TpQmhXnlnytSVx2WeEH9QRWpJWhv2VcNyKnS6iP3UCd/kO3+VVzpuqxKd1hHcbe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VyzNcR2YtbqG6lOESSPGT7HpSGbNn52qXa2lvIxHV2PIUVsnUbG0uF06SOdggyskThd56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fw5pJQkNcyDLkdWPoK524SWFobiQfP5rA57AjP8ASmB1MK6Uv71YbncR/wA9BmlVdJ1I+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syn+hFYNndXE86QpGWZjjA7VuXVzHpdv5asplP+sb+goESi1sbS1aytoVitskEL3NYE/hy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kdkuIw4+gIwQPzqb7bBctmQD+VW0lXAEczr7Zz/OmBgyaZq8Y5s7e5HcwzbSPwbH86pTS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tecZkiJX81yK64vcFsxtExxg5BGR+tWE+YbZIZFTuR82fy5/ShCscXbahFDJut7pGx/d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ZGK3jAmIx5h7f/Xqvqttpl5c+S9vbyS5+9tAOPr1rLl0KAy7bGa4hC/f2SEj8jmmFijI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Jyzk5yasQSiLGO1WzpGowqvk3cFwOyyRlT+YqKS1vYyRPpj8D70Dhx+XX9KALUclvKv7x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UyuuRslYAdATn+dY++2LbTOYn/uyqUP61OIJOCr7gehBpMDVDSMcIyFT97tTLnVraC5gt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o/h9zWHqmrHTIvLXDTsOBnp7msHSJ5JdetZJXLu0y5JPXmhRuhXN3WLOCe/uWYKWD4O76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65jaBbMg2SvHJnhRz/n/P0FrWr0xazcx9g/8ASqcd1vyqk89T/n/P8jrHYlkD6JcRpI0c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iewHf/PqKWw05hKHvFeOFesgQkfTI6VuWFibjDsxEeeWP8XsP8a2Nz7fIiiUQ9CUb7o9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2afEFpOqoo5Kn9BVnyTCgSJRtHSrU1pp8i5ktkGB/EmP1rOkgsgALK4uyxOFWB94B9Dn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3lSWMkHjNTf2j5a5ZgoHcnFVUtdTMi+bNGq5IAKgv09uKb9nmimzNp0srdnDq/wCnFAyy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ZT64pytMThJjEp6hDx+vP8qqyXdquFkL2xJ6SRlBTkKSDMMySf7rA0gLvkBDuUq+cbgTjI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UMcfzxFWHTABz+VZkfnyyiKJC8h7CtcQ2+kRiW6Imuz91B0FA7FKTRbK7A1C/tliij+Z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+1TDznl2SR2phaJJI4pYdypnI4wQe3rUV5eSTKvnHl/nK54A7D+v5VLJKj29nI5IVkeIl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0I0BYhkkkhBV/D9hcoOrW0jxkfgSaiTUPDvC3Wl3No57NMy/zXFX7eR1wqOrgnowwT+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tsz3qr8w4hPzE0XAo2ek6Tfgm2W+Vf7+9Co/Gie9tNFgWGBvtNyucOeQmasTSx3Nl9kib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5Clf0rEm0C7jBa3vEmXsk6YJ/wCBD/CgY+HVWlm3zyFmPUmtIXdtLtztLDv3/OubnsL63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/34T5g/Ic/pUEcpcny5lQj+FuH/I9PxoA65nEeGScknojclvxqO4s4r0rJfWquoH3VAYf4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SI9Dn1NaUGrsn3uaALf8AY8YRXsrySEDrG/7xR+B5H51WuLC+iOJLNZk/56W7Z/8AHTz/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PgSKKuwSIY9kUvy/3W+b/wCvSA5gxxF9qyFH/uSAo35GnbbiM4BNdPJGs8TRXlvHNGenA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s2ci2mltZR/DnK/98t/TFMDIjvZoSNwOR3FE8lnckyTwfvf+esZ2P+Y6/jmprmxv0zsE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P5j9aobWiBa7t5YMfxOny/mOP1oGPQXJYGC4WYZ+7NhJCPQOOD+OKtjUUhZY5PMt5D/B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GqQZcb45FK+qnIrm9d8SSKjWlvKSp4fng00ribsaXiLX7CMMiRRy3B4LD+H8a5BFvtbuR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gfU06y05bj/SL6YwW/XOMlvoKuSeIha2otbKKNFX+NVwTV2stDNu5MPBN8QCZYs+xNFYj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5efc0UWmL3T64A4ANSoDvPNV5fug9KkjbB3eorc5y3IcQhgMkdqRFMqHzAORQp3rjFNdi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emtk/Ng7vzq1Iv8AoO5mwVHBqW/DeUZCcbaowF7qIq/MdJANJQWiSFgxccfWqrSPuBAI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t0Tn5AcCplIkhPHvTAoX8JbedvMiFWp+jQiOGMH7yqACas3MeY1x3FVNPnw4jcjKsVzTE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5x6VhWE5KySg8FjWzqEghjkI5PcVgoMQIIeFUnd75piHLcPJG4U4IHTPWvP8AVWYeIXLYG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22pwx2lhJcq/zbScg8g1xXiKNYNXtpV4EsWTSZcNyWOX5OtMMmQc1BE3y81LGpdTjpWZq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zFNGiEZAGKabNm6VXu7C4MYCKRz1FIEb77GsyynPyf0rI0GJ5tJj8sglSwIB56mp7aSZ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NbvgPSdM1bw7Kt1ZQySxXDrvI+Yc56jmpnsXHc1PBVu6ahNM45jQ8GudvZJ5rqaeRSPMkZ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pdhpxuYolkjV4SPvFsH2zXOP4b1A2+2PUIXB6CeDJH4gj+VYLc0M7SpPN0i8jxynzCqA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4VtaRpF/p880V2LdklBUNGx5/AisCfTbi3kZZdPvRgkbkj3qff5c1nBWk0U9kWBPHv3I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1q3BcS9BIjD3GKwWktY22tcCNvSVSn86swyYXdFNG4x1Rwa2EdL9qMKeYU5HZWBz+eK2b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Qu41E5HybhygNYXhnTri/l+33YItoz+7U/wAZ9fpTL7WbrULloWURxxuVIBzkg4oEzRuY0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v5UHODt+tUb3w+P7PkW0urrzN6YWR/M2nPUZ56Gr8V5BFcCPPzKoUCtVjHbgSsB57jC5/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th/Zds8azJcXvR5AuwD274rGvVvCWe60u8XHeMCUf+OnP6V08boM7JAS33ty5zTvNlQY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BpknBb7Vzt+0JFJn7kp8tvybFSBLpBlGJHYg5rtpDDOuJYA3qHQMCP1rP/sHRr6UtHarA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GKBmDBfzwkCRSfrT73xHL5RhhjKZ6vV680QRTiGy1K4EmOfOCyKPzGf1rM1DSNXlTZGb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jP1xyKAKS6jHIDAjAsfvk84/+vV6CS2jXbESh9VYjP4VQ/si5to/3um3KjGS8WJQffg5/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r/KbssoKH9aAOjh4css/Hoygj+lT+fI2BhDjoVbn9a55VulUFH3D1ByKclzcxn5lz70Ad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YOOmGTcP61jaxFo9rGVt4ES5bo8LFAnuQDiqOo+JTYR+Uh/ft0/2feqmnanaSAtOQ8pOTu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4ZN3GZjdP5x5O4bs5/z/AJ4qOy8N3NpqNvP5kbxxyqSQeetb32y2YAxyDfj7wOOP8/59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ViDgBeDk5q3oiepyuv2VydXuZvIl2M2Q2w4IpdH0oXJMskiKqn7m75j/AICuxTebiWRr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A/wD9arX2CHUl8zUUjVT0RYgOB6tjP61CloDic7IXDBI2CoOMAZJ+gFOE1yvyiIImPvHk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XRdPPy2zywv0XyZePyORUE2j3aAeXfI6+k0P9Qf6UrjsY29Sf325x6MePy6VP9piIAwvH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1FCQ1nDKo7wy8/kwH86pPH5f+us7uIephLD81zQA92QyxOHdcE/xZ7H1qyssh+7Ip7jIx+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0iKl0mQejHaenoanGVUlJVKjnrQBqLPhCJY1bP3ipyP1qr/Z1hqTlBaRIQCTMY8YHc5qxp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ar1/ItV5weCw/wqy2rxfaIobaPZaqwHTrSHYbawWum2Bi05m3OMmY8s3vzWYmn3guftFxc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3KVc+gHUEk4HanwXPl5gkPMTFPyOKuOVSZYgxBT5n7/OR0/AfqaBmLM0gLteWlxGxOSwTe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p9s2r6YYbGRZGiuAxOeFBUg5/IV0VvZyFRPeuIo8cY4Z/wAKZPfq6GCFDDB6AH5vqRQB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bCBdXp6ufur9Ky31OeSYyTMSx61M2j2sxaS0u54jnkCTzBn/gWf51XfTdQjQtvtrkDgjmN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moQSJiRQ3+8KBexKQsTsv+yDkfrWUqfvMXFncwKOrrGXH5rmlVreQkWs8bY7A8/lSA6C0m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8K9MVNci1uhturVHUnjzI8gfj2rnUnuIm6HHtVtNYkQYI/OmBPN4bsHwbWeaBTx8j7l/I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/DlomiuUHcHY35Hj9aupqMMp+ZQCepHH8quQXa42pISP7rYI/wAaAOWmW5tD/pEE0HvIu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66rmOTI9Qa6ebVktBsmZHJ4CqefyqrHZafqDBri0SDvuUbGP4ikBQg1mSHO8lj6Graaz9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Rc+HozkWt8yEHhZVDA/iMGsubTdStid1ssyj+KF8n8jg0wNuKe23Ax5jPop4/LpVrzX+9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4rkftSxttkLRP/dkUqf1rM1/XntrbyIZsSOMHB6CmlcG7Efi7XLVrprbTokRgT5kqDBY+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oLic7nPKp6/Wq6kKDI3JPStfRtAn1eUTThxBnjHVvp6D3rVLlRm3cqRW+o67MRBEzKg5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HhqCQBmR5nBwTIpVAfTnrXYW9naWNusW7ywvSKMcfiafNKt2R8oVE4VR2qHMFEpR2kcca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DwPpRUgt4VGBbRgf7lFRzMfKe2MhK5601VK7fTNMV5ScEArjrUqvtXB6ZrrZyFlH7U2fg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UbqbcSZiDpyR2qRmLrKX80UkcUoiUjO6pNCiYWYEr7nXIJ/vVdvY1lsWYdcZwahsUUQts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ELJGysfukMKN4AjaNflPBNOulJR2A7VGoItVAGCfypoCeRo2hJUcg9KyRHtLn72W3AjrVi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EEnGarwxyQxktzkZzmmITUVXynlLHGKrsEXSwNqqf6VXP2i4tt7N8u7GD6UrypIwjwdo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00El3pFxbzO27djd6DtXJeJI540tGnbcVG0MBjiu/MZWVCWwso5Fc58QYEj0q0ZB0kwT9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cpv+QYNaFo2SQayIiflzWjC2JcdjWZua1uueo4qeVclMdBUFrICm0HkdatMwGKQEfl53j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stT1ixmbb+8EinOPrUnqQeDWHYWEtp8QLeOVY/J1NCIzIxVSfTI75H60pK8Rrc9YtLm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SM7s1ZKufuyKR7rWRY6De6TNKWtwIGX7yTbgPzANZJPiCyZmCTmPPBeAlcfUZrlW5sdB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hzkGnBzuLMj47EDNcqNfvy7RTrGfXnH861L7VpbMQMkLSRyIDkVD0mVbQ1GaGTh9vHaRc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Do+qvsOnWhxy8ixgEfiKp2etSajcpaW8bec5xgjoO5rcu7iLSLIQxgtM3XaM5PrWqJZX1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yvb8BQ0WMqPxrGTRJ0vZpPtKeVEwZonj+Y5A53A+vtW5pqllMro5dvVTVt7VBO9zIWCuF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/xqlqSzG07RXtZ3vL1I3uCSYkRiRj1Occ1n6w11IztJDfxbOSfs7MD+K5GK65WYNvO1nY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NkQbBGdp7hhxQM83hvZVI8q9iZj/AAM4DD8DzUzX2pgbipI9hXe3Nva3abZ4EcD/AJ6Rb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HNDnk+S1SFx977PI0eP8AvkincDBsvEJiws6MD64qe98VRLCVhTc54yR0rQvfDttCQtvf3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2QD65Gf1rMvdEvHiW2ilsZ29WhaMj6kE/yoAqW+o2kibQ22RuSQxGD+FacE6qoEc+f94A1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z/oZkI+80E6n9GxVRrS9tCS6XcIB6yQNj8xkUAdqryjhDGyHk4JH5dakkdZF2vCSB6qG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qnEc8UuOyuM/lVxNfvLchbiEr9aANw6VpF1KQbSOJh1KZjP6YqncaLBBIEtb2dGzklyJ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NZ914u2RYiQZPBc9BVGDW47n5TcRx5GQVyST9fWqSAbfeD5pxJdC9hcZOTIpT/GsJfD900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Lqciu3jmsWKlp2lc4y0jbuB7dP8/k5hJb3sq42BtrBCuD+Xb/AD+Gi0E0cW1k+nsoaCdp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VuaXaTi4WaadG+YERqRx+VdfAjA+fMoMmOBnNJLa28wNxJbKsoGVOwZH41EpCsYUhuBO7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Vbj1gxAK6nir66fZzRKWkljlbPKSkZ/A8U2TQf+ed4eenmxBv5YqBkP8AaltJguqk+4pft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0Y/yqGTQrpQSq20o7YZkP65qjLpd3Dy1hOc942Vh/PNAGstwFUBZt3++M/yxSiVwf+WZU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jRff8+L/AK6QuB+eMVLama8mFvYyLPN3weFHqfSgC5qsscggDQF385RswG3DuO9WYfD2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pEsinckSrtx6ZH9KW5C+H7ePG27v5Dks3RQOoAFRjXbY4aTTUOec+c/8AjVAP1WFtTIU3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42n6gjmsltI1JCBFLbzjr84MZ/TIrXGs6bIBu01Rz/wA9nratEtriAXD2Ihgxw7TNz9B3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zNrd0y2pYpiRcEbS7AHBPsck1bC6f4fbNzOl1qTfMFLDAP0/rWpLfAIYrQBU6Elvmb8aq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tlkX0ZA4oGYF5qN5dTGWUk+ijoKbBqbRcuprSbR9KfKQh4H7GGUjH/Ac4/Sq50Gdpdlrer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RD+a4/lQBDJqsMhBkQMx6cc0sMpmk3GRkUdEzkfjmn3Gk3kCKq6akhP3pYJgxP4Nt/IVm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bn/ptGVH59KAOg+0uoGxo2YdOq/40k8VleJ/pdokhHdow36isKMuQHilDr6qc1YS8nQc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ixmz9kuZoCP4Vk3DP0bNQPot+v+rlt7nnGGUxt+YyKlXUVA/fKCPcVMmowZzG5VyMfK39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AhNxZTRkdSuHA/wC+aEsruWFJ4o5RC4JV9pAIHU59q6F7d4I1mvWBkcZjtDwzjsX/ALo/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rNfRLMSu0og+QL/dA9Kdu4rnPpGqPv+83qaupqLqAp+7UsmlWPBhlltfYNx+Tf0qtLpl5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Qgof61LGW1vIeGxtb1U4pTektlZePQjrWTIssQzPaTIB/Eo3D9KRZYm4WQZ9DwaBFzVt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jRwBgKcEE9uteSXEzXly8r8AnJA6D2rc8Vambm6Fojfu4uvuaytOsXv7uK2jB+Y/MfQdz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5PWxp+HdFGp3QnugwsomG7H8Rz0+nrXpn2B5IVigudOhiUYVRIVOPxAqhpcMMMEtlCmFED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9KcjDblWBz2PaolK5UUSPot4zbUe2lb0S4Qn+dMbSdWtwd1hOR6qu4fpUi263uI3tlmb0K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BY7b26u5LKHr5aSlQf6/lSSuNuxhGK+HBtLgH/rk3+FFbsvjLQoJGiUyOE43Fxz/ADop8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PZFlOuOlQQv5i5dSpz0NSAEoCrHGKT+I5FdLOQuDbIo2nHbmq8se04DcdxUoOEVl6d6ZM6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xGjWW1aP2qlpsgEpQnkHBq/EytE/OKzbJm+3OrheDkEDrUgWb2MIzYPUVnszfZc5ANXL+6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axNSmNvYs0eSgIOKaAkaZo4cNyC2G9qSdmQAjkY5FE4SazD4wj44Paoyk7MhVh5Y4JIp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IBXB9R0xTlCQRYRB8y1oSRqrbh8/HJrJuZY4VCu3BbavsaYGfbSm81LL8LGdg+tZ/xCtw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akjtJ7fUroO+4uwkjVe/FR+Lna88OysP4VyR7igEcGkbBVNWFVi42nJqW1iWSMKxxx1q4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KyOgNODfM7HPOMVoO4UD3qoi+XKpHCnqKtSEnHHHagBYH+do+2MitHxBo0l/8P7fVLP/A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6FR820HkfyP4Vmpy2c9K0dP8AGNroKPZXpbyZgSCE3D0OamQ4nf8AhvWYvEvhq1v49p81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wR+dW9PkKGS1YHdGePpXinhjxbF4P8SXVvbTC40O7feMAjyiehwemOh9sV6l/b9tdTxXN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wdw9KxnGzNVqdHLFDcKVmiR19HXP86wY9L02d5be6tkkEbYjzkED2IrNutWudX1QxRSy29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WP1FT2V29tNO4P2kqRxI3J/Gs5LVMdzTtdFtdIinlslMUsgyCzFyv55qK3TXriMSx6jap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1Bp0OtW91MEuVkts/3xx+Y4rXsZLc2GVkVlQlcqc960EZEcWvRS7r6/i8kf8APDALe2NvH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Vnk3rBcBOzxoHwPoDn9K6SGBp3E0nCj7in+dWirg5UL784piPNJrq+sp0iMj/ADj78sbRg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6/dxylXRJgDyYmBr0o5xgof51UnsLG5OLmygkPrJCD+pFIZx48UKoAkglT6rUv9vxSxkww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61t3HhrRNhYW2w9hFKyfoDiqiaKLZf8ARNQuY8/wuEcfquf1oA5s6uizETErIx7Eirtt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sf7xBpmq+GpLxmDXtvJP2VYCp/QmsmTwdrSxJJDEoIOGCzjOPxwP1pDOjWWR+UdM+pyKhk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7mlkz9yD5z/8AWrmptG1y3yZIrtl9GjLr/wCO5qL+17zTwqOsSjONoG0/kcUBY6GUz6mT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S6jEh/IcfrVb/hFtH+bcWkkPVkfaI/oo4qnc+JZ7KCJ3tnIkGQeoxUtn4rsJ/wDXkAnsw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/Advf7glzcRsDx5qAg/lise4+HF0mWtru2kAOPmyhJ/I12Ees2EvMUyqMY+VsVoRXkMcQ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5AwP8TV7Enl914P1uwl2+RIXXkbHDfyNX7aC7tcG7kZZx181WX+dd8j4O9nR5D0qS3LG7u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cgcVLmBxyTXXBZ1kX/ZYEVP/AGnJHC21MjHQV081nbTyYls4iR1YxjP51l6jYWMcAFmFE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0zQtRPQp2WrBrdRJCFI7HmraX1vIMHKg+hIqOw0yNg/nziM54yuRV2Tw82P3ckEmRwSpX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SuMW5TgLM3HY4NPWbac+ajegIxiqEmh3cYLCOM/7k3+IpbPRJrmUPdCeG2U8pwWk/LtS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HygBH0aQHgfT3qVTbWvmLboiFjukkxyfcnuawtR1uSJmtIlS2ijJQKeM49Cab9tmisUL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CDv+J/lQBZa0tZ7qO5kjxOrjHzkEKT0xnBqnF4dkdf3V8+7JXZLEGAIOMcYParVrcz6i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RuFXn1q0+qWVvJLFbuFZnJeTPUn0pXAr2mgRWjmW9EdzOvKxRcL7Zz39qz9YvNSuWAuY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Kge5XNbUdzE4+Sfr64NWllYD7yP7g4oA4ZLmVGxHco5H8O7n8qsjU7xODGfyrqLloLgBL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yBqqw6Fpscvmrut5s5XynKgfgeP0oGYEl9OzBbldq/3SK1rW8tnjEaMU/wB1iKlufD7S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PEG/VcVnSeHtSjb5YYpR28mbB/JgP50AbLSkJhbgE9ty9PyxTUkkAO9Q59VP+Nc3Lb3d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/fiJH5jI/WnQXUwzsuI5Mdg4JoA2ZbDTbslriyRH/vBNh/76H+NVm0O0IP2O9mjKjkFxI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VP+3JoGAkjYk9ABya39F0y810Ld3UYtrMHh3H3vZR3NNaiuYA8N6reyLHaGC6LdDgof6i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whbG6ki/tDUx1dULxwn/ZA+8fetG+1vT9NQ6fp7AdpCDkt9T/AEFZAumZ9/noR3Vh/hVfC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RNQvpbjzR50jZYE4Yn6U9bmeNcnkdq35/LuF2T2scsR6ghW/nVCbStNd8KkkBP3TG7KB+B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ikmok8SDNTpcwMODs9gcU19ClDBba7MjH7qSR5J/EY/lU0GitbRmXUQGkHIt4Wz+BJqWw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PnA6s3QfjWfrV7a6ZptzcXECzXSDETsMgEjgjNSXWrzMhiaCS0hXpHsIH4noa43xxqkN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WM+bjoTk4/SqirsmTscg7NNM0jElicknvXdeE9IlXTpLtQgklOEL/wB2uKsIGuLiOJRk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4UvpLKJSIrSCNQNz9frW072sjKO5haXBeQ6rB5lvlGJVmjbcMEEfWtew8KukH2nVJ1toB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gqzq2p6F4ahMKzyXl7/svtx+A5H4muGv9ZutV3gvsU9lOSfqTzUKPcu/Y67UPGOj6JbmL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3IHPsD/WvPtU8S3Wru8t3fEIeoUE8emTiqF7HZwKA6FpWOFVeprQ0zwfPeolxfOkCdUt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XSE0zn/Onf5orN3jP3W2nmivQV0K7RQqfZgoGAAxH9KKn2iDlZ7RbOfLCkZ4p2CCccVD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KFIzzXQcoqOT8pHBocAEE8ioYjuPHY9KncenPtUjIXYI5I4TuahhA89mRxkdqXzY5N6sA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02LRfEEdxZvPFE4y8YcmMjPoen4UgOkuoZJCCONw5rPdQMwTc5PpV+5u1FkZM5Ve47VQs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njjtTAUxuYiCrbB0PqKow3W25MLZUtyFPpWpdS7o4gsgwx6DvWRdhFmyFDSBSFbHTNMB0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flPLngVm3CrNPtDCRt/J7CppZQRFbFtpYgEqcUeWsE5VQoAGWx1piFAEeoR5+bA4NYOo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7+xnKnqM//qrXkZjeK8ZJBOOa5u8WQ+LNQtiM/aLPgDuRQCMazAMMbjptFacL/N0rL0g/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NpB7YrQ2sre1ZM6CaWMONpGKfswiqDnA61GJJHAAUYHU1PHzHz1pAREBOSetcz4p2g27E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ir2meAIPGizo981tJbgFQE3Zzn39qGNbnk+ARWtpvi/XdFjRLW/Ywp0hmUSIB6YYHH4V2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VS1jcQ3Q7ANtP61xGteEPEWh5F/pk6J/fC5X8xxRua27Ho3hLWptUB1K5tYgHO6QQ8Dj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D+rS3i6XJJGiD964Ur+Iz+Nc/wCB08nwxIXBBEbEiuY8GXKvqt7Cp/1iHj86wqx90I7ns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EXGj69Fdx4z+8ZXH0yvT8qof2fqcUbSyaZKi5/1ls2c++Bz+YrwsSS207iOV43ViMoxB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j+KNHRIY9QNxCg4jul8wAemfvfrWnLoJo9Lh129QbEu0dl42TLg/nVyLxPcKwS5hMTHoQN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fF7T75RHrvhyOQ/xSW7gn6gNyPzrRs9b8H6xKF0/V5dJlznZfDCn6EnH61LTFqdRH4ot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OAauQ+IbW4cxx7nkH8KDJrnptAvpFMiWtrqduw4mgdTkfnUcVzHZyKk1lDC44C3FttP4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Rs3eoXPmZltxCp+6Zef0FJbwWspMk05kZuwfav5Cq/m6XejbdwXCjqDBcs6j8Cc/pU0Wg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I5/gZlz+RANLUd0aSxxBQsTFB224p4Rh0ZfxFZjeEdQiP7jVcjsHjI/UH+lRtpPiO3+5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cn8xSGa22Udht9jTZSGQhodw7qyhgaxTL4kjgZpNPfcOgTa4P/fJJ/Sqp8SXdqQLvTbiM9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qkgsX5NB0i6yZrG3GemI9h/TFZdx4D0K5ZjGksT4wNkmR+uatReMbF8bg6n6ZrQg1rS7p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UVrcVmchc/DlEYJbX5DH+9H0P4Gnp4Q1G1YM8puMf885sH8iP612kc9o7nZKCSOzVNGg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ZuVwOHn0rUrdlkht7oH0YB/8A0EmmQ6ve2lw6zQEMcA7lI/nXe+XIGyHUj0xSWixrqkr3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H4UgZyBn1LUY9kNrKEbqyqefxqeDRbtAN0JX6kV6Ks1m/GcfhVC4hE10xj5XoK1WhhJtn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5RGpJ/wBqnR6fq1scJbM8Z6qGH6V1X2RlYNtPB9KuPfW0XAQlsdMYqm7ko4x0MZR7lXQk8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HkaU9cD2rQ16K61sxxieK3iQ5G0Esfqaxf7Bubc5/tCVl77Ys4/WsmbxHIVjlufNXcnDn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b6ZYuglu7VGmb7oX5WHtkdAKbeXcelpkBrmUjaH24Xg5+mao2/iONSTJC+4n5mB3ZqSi/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GATtBGo4WHGB9cg5rEufCc4BaG5gcf7aFT+YJ/lW0usWF3Cys6Lkchxip7i/04R7UnXbjn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QbQ9TiJ8u3LAdWhlB/niiC0vtzedcTWyL1aaNsfgcY/WuvtCkoyJMJ/dPf61dDyD5V27B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8+iv54JWMciTYOMhgavJ4jlBAlgIFdNdW0M52zWcUqnqWRWxVGTRNK7W7xZ6GN2XH4dK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s5CCy7SPTiriahDKg23J/HBxUUnha2c5ivZB6eYquP0AP61TufDl1Eo8l7Zx67mQn8Oad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jEiHHQ5x/jVecRakwieyinkbgZjD8+3esbTfC2tahdEEG3t1PzzPICij+f4V0l1quneEbU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2XBnkGC30PRR+tUkS3YfbeFtE0lxd30Si44/cCQ7R/vDOPwFR63dXerRiOyvRbxKMFfL4I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XLt4jubiQySsj89EOQKP7cBORatn2GP1pt22BRvuMk0G/j5WOGYYz+7k2n8mH9aqyQXts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B32FgPxXIrSi1OeQfK0Vvn+8WkP5cVetYbi9YhL2aVf4tuI1H4jn9akdjnk1Ir0uEOOxOC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4jZ5JCsKjJKKXY/lwPxq9NYafBNEzwx3Fz5igOzF/59amvoEvT5MrShBjPlsVGR246AUD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s4BbkEh5JxhgfquT+lJ5JuBzrVmueyI4P5sD/KpbzSBLeyPFdFC4VgroGU8D6Hr70tj4S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SneRcgD8D/jRYVxiaNu5+3Q3HruucA/hwK8Z8TTrceILrYiIiuUUJjGBxX0O9rofhe3c3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Zc4RB6n2/wA5rw66uvC63crpbXd67OWZ9wiTJP8ACOTj61rCLRnJ3E8CiKHxJb3k8Yki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4HH613fiPxPrGuKYrO6W0gzgrHxke7f0FcdZ3MU1rI+m6U6AkIQJs5/8AHfatODR7q5UL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CJSx/MnH6VUpJCijBuoJrZmE8kRHdw+cUyFbuQAWkUmxv+XiQFUH0Peu3sPDui2jh8G4lH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0/StzzgqkZQrjp0xUOfYuxw2l6ZFYTfaWb7RcnnzW7fQdq2ft5x86g1rtb2tzkvaR7s8u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8mk2hUiKWaPPYkN/MVm3cZS/tReytRUv9gSdr9Me8X/16KQz1eNiVzUu0O4I61WtmzGM9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tOEEXDHnFSgbX3deOtVzgrkHnPBpXYNAVEmHAqRkTqhuHCD73LfWoWcTzfZ2TkDgmobe5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3oDuLsSjkKeh7VJRb+yhbeRSoAYYZayZbaURssM5RwcAgZ4+lbEsi53Ho3fPSshw807p93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JKwaBPkmbzLtM7WGV4+lUL6SaSzllAUkNwDUkDxS6jPGGPnKBuyaS7g8qBlY5VzkimBT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R/qzzg8H2q7cxA3gYE4YEY70sduH05VwSA2Tg81Zuk2wo68HOAaYitc2yqse0ngZ4rmI5l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S0OVz2OK6S8lKFSBuUjBwa5DVNPkfXl1CK5RI1QAKep9RQNGZa3CXFzcTINmZmyh/h5rU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cPL1K9jx/wAtCa3VPyfSsmbdC2EAXgUpXC8VFHNkAGplYEUgEQ7hU9rPLb3aNDI8b84ZG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rVYgdftEB9WxQxo6KDxPq9sBtv5WHpJh/wCdW4/H2qKNssVtOv8Atpg/oaxJYgAWBBHo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7xgfSouy7G3ZX1vqN7dXclhEkLD95BGcA8c9PzrhbbTNOsPHSz6bDPHZzq21JDu2+2a7Dw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CMgbs59KwbYN9rjbHAYVFT4WOO553rGk3H/CS6jBaKxKzMwX1BOeKzme9sn2zRMpHZ1xX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Kr97DfpSrEkiAeWhyORxVQqXiimeRLeAtmRSPpV5bq2dRiQD2biu/u/DmlXefOsFU/3oh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gKyfJtbuaJv7sihh/Sr5kTqZlle3Vk3mWN5PbMf4oJWQn8jXTWXxG8UWqiOa8i1CEf8AL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EYP61zE/gvWLXm3dJR/sPtP5Gs+aLV7D/AI+LaUAd3Q4/Onox3XU9Qt/iDo9wR/aHh+az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/3w2BWpD4g8P3gH2XX7fJ/wCWGoRGFh/wIjbXjcOq7iFeFs+q81eWaCXgkfRhUuA/dPb7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0qxdmjlE0f8AUCti28VySKB/o8/uCVNfPsEQhk8y1mlgk/vQyFf5VqHxDqcNlLGwtZyR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PcMpGfxzS5Acex9Aw+ILN8CVXhPcspK/mM1ow3FtdDME0cv8AuODXi/hTxpokunxWuuS3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jYyRye5XGR+tdxZWltqo8zSNasL/0XO1x9ccj8qfKRdnVz6da3Qxc2UMg/wCmkQas5/Cmi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37xEx5/IiqDr4j04fJFcMo/uOJB+XWmw+Lb6E7bu2XI7OpQ1MkxpslfwTaCQvFc3cRIxw4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hO+j5g1Q7fR4z/MH+lX4/F9k3E1rKP8Adww/pVqPxNpDjmdo/wDfUjFZ8o+dmL/ZXiKA/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byD+o/rSQjXI7iTzbEngZKMp/ka6aHVdNkGY76E/VxUsMtu9xIyXETcDIBBos0LmMuwee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UlSK6NI1QYVQKreYWAaHDDPXNWlbjmt6exlJ3HYFZOpLFHLG5wM9avz3cVuu52/CuU1f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xjlquSuhInneCNfMLYHsetV/ss96N0zGKLtGOp+vpUVrY/25CJ47qS3kjONoUFR9OlOf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wygf31K/wCNc7dmbIuYEUYVQoCjgKKrSWVteIWudOiZj/fjUn86runiK3HNnHMB/wA85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2vqCFhPpk8QUZLlCR+BApXLSIbvw3pEyMBavE+P4GYf8A1qitfCltaAtDMrSMOs0YfH0xi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5N+5X2k4bqatx6/pMkSN9oi+6OtJBY5+bwnqSSPJb3sRJOduSn+NQ/Y/E1orAwmQDoVIb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W/gnwbaNpPQ7wo/X/CnKl9LybiCEf3UUufzOP5UAcb/a+qW5xc2jLjrvQr/Opl8SIgzM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lo3l/vbqaT/tpsB/BcVFHodlP+7Gl2xB6jy1/MmgDmx4jsJAAoZyeANla0dvHBGLrUYZY1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f65PArSh0nS9MlEtnaxm4XgSHLLGf9kHv71m6poDatN50mozA+jKCP6VVkiW7kNxqd/eq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7sancB+GOT75qobWR1ImuWl5z8p2j+p/WopvCuowIRDeo/cZYp+mDWfNZa3aDLkbAMlhKg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0ki+1jZbWD6fExJyWKhifqTzVZtF0xxws0LH+FJG/QHIrEXxPBDceXPeomPvsVLY+mOpp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Urp9pLO/eWU7c/4VahJickjbg8MwCYSS3Mjw44iOMn6sAPyqW+tdQYvBaLAtsnCxoxRsY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fiJrEpPkR28APopY/mawr3xLq145e41KbkYIV9ox9BVqlLqL2iO9vHbRliuLyVIZCxCI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D78VnP4xtbVflm83/AHQa85lvELZdyx9Sc1CbsH7qk1apIj2jPedF8T+HHs4brU5mEwAV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+dP1vxhfzrJBp0K29qg5dCCwH0HT9a860G5Or2klvf2ZiSzEbI0cPzHAP3ifpWRoJ/tHW7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JwpLYA5B5P0oSSC9yz4z1K58iK0Bk2T/AL6WVs/P6DPcd/yrj4os2c0xPAdU/Egn+ldt4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vsaaj9qmgmSJkPOwqvOD3Fch5DroMUxA2SXLgc8nCr2/GqWgrnpXw902Cfw9LJMJATNwV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4fhcZS6Kj/bQH+WK57wl9ttvDlqbeJyjlmZtp29e5rWOsXIcrIquAf4e9c83qaxWg2XQL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6vj+Y/rVS50m7jUbYJzjqeG/QE1qx61bsAHjKY7Dipf7VtWORMR9ako5lprmDhyy+zqV/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q6uCT7U4SJhICe/QfjV57bQ7Jd96iXk45EUKfL+Ld6dribscYLy4YZWBiPaiuw/4S27j+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CIoAAH0oquRdybm9ageWvHaphJ82F69KgtDmIZqUognD45PGRXUzjJUyCUZeP0pGiUqQ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fGVNMaTb8o5JFSMy7e2ETks5yr8H2qe83j7uCnUkVW2yJeSB8mM8j1Bq3Lh7YxrwSvepZS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tz8/UEfdNQSfLPvAxg9KjWRUuoGck4HOOmat3MayMSoPXOKaEYj2aR6yblFH76PB98VLc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e1Ov2+zS2ZwArS7Tk+vFLexARufM2jODiqEytboxtmJB4Oce1QR6kLucwwtlIvvqR37EU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HJvY8ALVrTdMFvC8ixlpJSSx70xGffxXMsCPEwX5/TNNttK8td8wDzMMZI6Vtx28j2Yyu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LkJeoqY3YztNAHlSQtB4nu4yDx1rbB+Wqeovu8ZXbBNu5OR71dUcVnI2Ww1f9bVtTxVUA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GyE5pYH23UAbp5gpJeoqNgn7uRwSEcEgd6GNHSOfmK7MpiiMoUYKw+lZztbLhmhuFB7gO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hJKvdIexBeosUja0YbdHuiPRqw1lW35Y+mMVtWWE8M3TGTYNh+f0rlo5ojKi/bBMSf4sAj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dzd1qG4lnSaGDzAYQ3XGayNPuDcxmVbK8AU4Oxd3Na2v3F1b2enJA7AToVYqMkdOazNIt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76di53ZZOM1nS+FDe5JNfbOqXiY6lrZj/ACFVjrlmr/vJiCPWNh/Sthbm/XJNyDnoSopyX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TH0eEGtRGUdc04/8vcQ+uRUc+s2X2aUx3UJcISo3Dk1dn0y3uctLbWxf1RNv8jiuU8QW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9ZMj5V6U0tRXOOuby7vJnnYBVB+fYAKWDG0YOR6mooWHk89MtmnWYPk5wetdNjBstxsynK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3OEMcgbB46VPpIibUYVn4jJ5rq5NM0aWGQyTKjAZQY+9USLizkUkhEYGSD7irFvLGj7km2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X+wtNliG2VTz2psnhGJgGikBBqSrj9P8beJNPAFtrVwUHAWVvMH5Nmultvi1rCwiO90+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16j9K49vCE45Rj+BqB/Dl9EeC9IrmXY7wfETSLk/6b4X8pv79vPj9ABVuDxH4YuU+Rt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fqQa83Gm6nGc8n6ipBHfp9+FW/ClYLo9Xsre41BBNptjNcQ5wJXQRfkdxzVyKxuobiVh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SE4+ua8t07XNY0x/9EkuIOckROQD+HSt2Hx3rJbE8rkd/wB2oJ/HFFiT0ZNbnhUW9wEGz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5H+lXF1xCvKy/QSBh+orzq28QafIxacXG5uuSDzU66naE5S4AGeM8VViWdPrGrggFdyg+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3KpvbJOODUmo3Vu+nxFJ1eXzG3AN0HasKCYi8EhGNpzmspzlex7+XYbDzpc092el+DbxI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AzEb0Xfn8BzXQHVrZW2+XcL6l4igH4tivPvD3i260jT1t0toZULFuSQ3NdBH8RIePO02Q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UJJnk4iHJUcUjpEuUm4jePn1kHP5U/wAi4c/6yIDsACf6iuePjbQLj/X2ky5/vwg/yJq1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5d5HCfQs0WP5Uchldl+50pLiF45/3ispBHA/pn9ao/wDCLaQIkQaZAAABuVMH8xzV9EtZ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9NkyuP1zU6296g+W8SQdt8f8AUGp5GNTOfl8IaduJj+0Q5/uyk/zzVZ/C08Z/0TVJUPbe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NqiA7YLaX6SFT/L+tePa38TfEcd1PbKlpZ+W5QlI9x4OOrcfpQqbbHz6HfWnh/V0uFe81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FIb6Af/XpviDxTZ6FEsKvHtP3v3qlvxGcmvE9W8YapqZzfaxPKP7ivhf++VwKwX1BCf3c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kkZSqXZ7HL8UdMiGFt55T/sjH86yL34sXLArZ6XFH6NK5b9AB/OvL/PvJfuxbfc00wXcg+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Uoi9ozqdQ8b65fE+ZqBhU/wAMPyf/AF65661Np23XFzJOf9ty386rrp46tITThaQx8kA/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2yFr9c4VCajM1xIfkjwKsPLBD/dqBtQjHQE07hYZ5Ny5+Z8U77Dn77k0sV0ZpNoG33rUis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04ouh2Zli0iXsPxp6LGD8oH4VYv4lgZ1XOAvc1UsBmJR6mmI72/l1Ca70qK3vYdk8pyi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+Gax7fT9T8O/atROnb5FKxx7wHT5jz0+n61emQNrmmp/cRj+lWdd3G1t4wxGbhOh9DUWHc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VpAksCTpcXFw7zCRcAHHYenNYlxID4f0y2HBV5XPvkgf0rpvG8d1exWrtIXVAR8xqF/DRn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UjmuI2LsSTnc5x+lS2NI9G8GySQeF7OON4VypPzsfX0A/rXQPE9wmJZYHX/rmD/MmqVp4N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3c4kRACy4xn6Yq/B4RmQrJPqMkcHoU+Zh7c1ztNvQ2TsimdCsriUZty7ngKh2g/guKnb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y8Y7QK+SfYntWjf3kmnWJh0gWkD4+aa6lwcevT/AVxd14oS2WVr7ULGeVRuTyJ/M3Nnp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V2zpb7UJhaGy0eNLKLou1M/n6n61yd5DdWqET6patKSfMeeXZn2HX8axtX+IRezlt7O2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K/QV53KnmuZJCWY9STmqUW9w0R6SdU2kg3+m8f8AT4lFeYEKDwoxRR7MOdH07prmWxib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jbPc1nacdkUkOfuOQPpWn5asnPJHIrpOMr3ck5jUwhc55zUyxHCycZxyKRozJbsoBB7UiF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ipGQXW/zA6ryD0qf76AlT0445FRhhLGr7wSenvU8ciPF5YI39cZ6UhmXIoF4gKDZuzk1D4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RxSzzsCAIU3Y+taNxGxuY9iZZup7VKNMjgbzUXLnqcUIDmYLC51e3WTU2dA2HSNflKkd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adJcXVxIUwNzNXQlPKkXdypOKyvFttJe6JLbQDJcqGGe2eaoTMrRdNgguROsZJY8Mea6l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rFtp3itoYIFU7cA7vSrbJ5yZYb/rQJlG/wDtzSOlowVSQWY9vpWbc6O/2+K7kmeWVVO0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GEJwu3a31FEkDI0ThiQMhgTTA8311EtvFK8cvAcn1OakWYbMnpTvGG0eI7RsY+Qg1UMZe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okax2NCHDf0qUcGokxFGgPOeKnxxUFkTjJFNmGyBjkg4yMVIR84pLsD7M2e1NCZz9/eXZ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ilwDtkPerq2erRnMerSsvXbIAc/jWVqGmW0VqJ496sXGcMe5rWGnXUABj1OfaOdrAEGvR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Ur7nVT3U9j4FuLiLb5oQDkccmuOe41udFE9jBLGCCSjYNdV4hLRfD2bHfZ1+orKsNJ8Q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xBQRvDA4rjp04ODcjdykpWRo+Kr37NZaLKLaeX922fK6jp1rFTxdaQrmW1vE9f3Y/wAa2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O00wWkdx8jB1Mm3HTpXI6rNcm0cT6ZJENp+ZXVwKjDUIyppsdSo1I308XaQ4w8rxn0kiI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/LeQKD3MgFYEWpWkdvF59rcD5B8xhyDx1yKztVu9Ongk8kKGI4zGV/mK3eFj0ZCrM7hr+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CSv8AclGf50251HTfLZnvY+n8TVzITRHjUM1kWwMhiM1oWPhbSb7TY5hbs+epSRsfoawq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82h5lcA/apfLPyFyeOnWrEEwjXDtmvSX8H6Mq82rZ/wB9v8aXTvC+jWuq2s32YOomTKSk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2iDlPPo7mPdw2KebosQPOYV6N4j8H6bHr95bCwEOfnjERAABGeOa5w+C7aR9sdxPER1DKG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G+p0LDStdGXFqM0agLKCKvQa7eRnKvn8aqSeGpIr57YXyZX+IqQKl/wCEU1Dy96XVsf8A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9pHqSqM3sjUi8T3owcZq9F4tl/jQH8K5KfSNVs1LFAwHUo2arBtQVQ3kSlfXaSKpOL2Ikn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W27HEkQq5Hr+mS8sgFeXDUp4zh0H/AAJakTVvVFP6U7E3PWLfUdKJzlc1YKaTdsHygryiP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RquxavD2eVfyNFh3PTTpGnycxso/GmNoEDA7HB/GuDg1lB0umH1q7Fr0i/duwfxoFc6Ob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+Xw5eD7jP+dVo/El2vKyq3/AhVmPxVdr1XdRYabWxUbStXt/uyvj0NMMmtQ8Fd34VrL4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fFVq3+sgFTYq76mCdU1FPv22fpSf24cYmtZB9K6Zdc0eYfPEB+FKZtCn7qKXKg5jl/7Ys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t2+uCEfutSkjPtIVrYfTtHn+461Ul8MWM33JUpWGpEyeMdVhibytamYY6GTd/PNcvr2tX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vnCIEIdirgH6AZrWk8FA8xyD8DVaTwbdpzHI3/fVUtBPU5U2ttH1UZ96bLPDbgEqQP8Ad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U4X3JnI74zVK60XUJj/pEfme5BrTmM+QwX1aPokbH3PFMW/klcKoAzWlJoLr1tjx/dNO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20jY6DFLnKUCGGzvbtwkMMjsegAx/Ouq0D4YatrsPmSXVpaHJAilkzJx32iqi+IIo3Uy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q38WWtteLeQ3LxzJyrAcg1nztlqKRyHjHw7N4V16TTJ545pEVW3R5xyPeufHWtPW7+71nV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llfJkbqR0H6YqgIX27iOK1REtz2L4K6NpV3aahd31tBJMrqqNKAdox2zXqOueF9K1zSz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HIhHyH/CvMfhb4wg8N+F2tZbQymWdpdwbB5AGOh9K6fWfiBoep6dJa3WmXpDdRG6qD9W6/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k7HimvxiG6uYldXEZKblOQccZFUdNGPIyeNw/nU+sypJLcNEhjjLHapbcQM9M96qIMWq/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mJTLr8UiglEgPzDpnIqTViHuLFP8ApuCfwBrHsdeu9N0OGK2hjbbncWGSc1csfEcMFrNc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5QT90UXEO1+SJ4o4C+HByRjNVl1eSOTTXSJmNiiqgbgNiqt7rMd8puUtvLOeRnOKy31Mn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Wx6EfiX4gAJihsomP3X8ssV+mTj9KxdQ8WeIdQJa71m4x3EZEY/8AHcVykd5cXEyxQq7u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gK2YfCPiW9lWNdKulZunmp5Y/NsClewWuVGEchLySl2PJLNk0wtbp0rsrD4OeJroAzSWd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++Qa1pfgnJb2Us93rsSbFycRcD8SanmVx2seR6ldKWVUHAqgbo9Cau6xYLa30kEM6zojY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2zd60sRJkguBiikW0yoJkA/CiixJ9MlvIvpOMrIoateJgyKwHUVg6yrizV1GWXKED0pPBk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xZkJXJOTxVJmJ0WMe2aZncDjB7GhIpzuBkB5+U4qWKMRffVSx6470xmd/Z/mAox2x5yA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FYRE4/iPJ/Or5RGYHpjtSQkqHU5K544pWAaDt5ZAR2IpXfzYWw+w9jTHuBD8pQqp7t0NQ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QeZE3QHqPoaYFJ5lLEeaZGz0AqC6S4eKYvEipsyGJyRWyIVgiCxqAMccVnyu04dDhcDHP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ukVorNlmI5y2auASPdKSuIwvWsyV3s4glqpbacYq2kxlt/ML7dvUelAEayLFeyKAQS27n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rKVBDkfKagkvAJ12AyKx+8BwKstJM6soI2AdD1oA888VW0scmnzynLk7WNUNzFBjrmup8X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dxuv+jSB2XHbpxXJxSbz7VEjWGxoPOqwqx7VJbXglUg9aoOVYYz1p8ICcAc1JZqZBINJ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SOtQRNu71ZZv3e00hGBqi7dKI9Cv862Jm/dKR6CsjWTiwmUdgP51pl91rER3Va9RS9z5H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LT5fgTYf4itT+HtQhXTo4pcbTGPw4qt44+XwfEv8AtCufsJibSD5ivyDOK5aUb0zeUrTO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wHBDYP5Vx+sySfYnUk4KkV12vuyaVpiq2Mof6Vx+pBmt23HJwaeE/hIVV++bGhhZ9Chw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T4gYfYplwPu+la3ghTPa2y9ipU1m+KoPJFwnYAit+bWxDQW0UM0MfmW8TBowcsgPaui8I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ps/l/OQyowAz9MVg2hzYwMP+eS/yrrPhsJIrCZmAVWnJU5Bz0rmrfCa09y5/ZGvb9rXGf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f3txbar9gkkQlEBkXaODXosrf6Qv0rzLX4wnjW7bHLqp/SvOxEmoXR2UIqU9TrzB/aWk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8ZGM1yt3LrNo3lzWdlHIenmRsP1zXc6LgWUZxzik1y2W4jicwJKVPRiP6giuGljbyUWjZ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1hCR9n0ok9yj1PYTa9KcPZWFwh5CpIVP61P4jcQa5YRx2gjBA3oFXDfN3xXXx2tpA6sNP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9Biu11Va9iFSs2kzm57e4mj23ug3agjB+zyqw/Qio4LWxto1j8jUoFUYHm27ED8QK370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QXGCVLuSufcZrmbHxXeyhTJcR7hwwUYB/CiFRvZE1INbsnZNIlbabu2J9Jl2/wA6jbw1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e8ZH9K0v+Eie4OCImHpj/Gka9tZf9bplrJ6kxjP8qvnl2MuUwZ/A9g+QLWSM+qOazn8B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f3kzXYm801WwNNZP+ucjL/I1MLmwYZBuo/UeaT/MGqVVroLlOB/4Qa63YjvIj/vAil/4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QzQF5CAG3nHPrxXfo1tKxEM87NtJCuq4/MAVYuhHHeQztcRIw2nayknj8ar2t1cnkPNrv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vgZoWKsFk7j8Kzf7E1tFLLA5A4yrD/Gu08W6u0WtSLaK0zXGZD5fOMkjB9+Kr6RrS6d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q/CMDjBrJfWL9LFyxGBjaMpWl8jjpo9Xsm2zwzoevzKagGrXKfeIP1FetX7tcyRSQW8qo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P41lz27NxJbv/wADtyR/KtlUWz3Fy31jseeLrbnqi1Kur56rj8a7OSz00gefZWYb/aTZ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H/Hjbn/rm9PmTFZnKJq4HR2H41Zj1pl6TMK3m8NaLIpK2siH/Zc/402Pw3o+7Dwvx/00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R+IJ1xtuP1q5F4oulxiYH8aj1Xw/pcFqXtxIknYeYSK5iO133Txb2AAzVWuJtHbJ4tuB94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uT88Kn8K4D7LcmAzx5aMEjjrxUSyT/wADnPpRZi5kemL4jsnUGS1B9eKYuqaLJKWkg/Sv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ZSOPukZp39q3owSqnPTKdaQHo0934emQrgKPcVzGr6fossLvbzASdgBWQZdSdULabuDjK4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OI3ImtpIn9N2P50JASjSPNspZ45l/djLAmqUny2a/So2uT5bRozBW6iiaVWgVVPIFWDZ0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bpBHuLrkkDpzVpJppoi8xO5u1c0NUMdrBHCXVkXax7Gp012XbtZVPvSS6iZW1M/I/u1I/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zRz/AHsHnNKxQDBI4qyTatgIYEBI+7S6Xaacl7NNeXvlJtJRRzlqwmnU9WzTDMvYE0rD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yTBoSeQo6iizvraw1cXsVnHIiHMccwDLn1IOQazPMY9Fo3Oe1Fh3Z26fEfVredZ7SO0t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MD6Yx+lXbn4x+K5ogiS2kJxgsluCT7/NkfpXnWHPU0bPelyoV2dDfeN/EV+26fWLjP8A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KxrrU7y8/4+by4n/wCusjN/M1WKUbadkAm7NI3Ipce1NfhTQBAW560VAW5NFFgPq66g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y1meCdv2G5jHRJ2/manFw39lNPJKrEBgGz6VieB9Uhji1FZJVVlkLYJ7VmtzI7VrqNJfL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6mmLI07CWRGjC/dzwfyqOynt72IXKENk8GnTyhisZyFJ61qBaG1vnDEUu0YJVvrVVsLGY0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p73iwOLxYw6sQpQ5ytAF6QNJENwVlxnIqjDfQ3U7JHMMrwVIxzRbapBPK8CsVdTgr6GpN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ITkkDrQAlxK7qwU4wKpWzSSRs0hADetTXJEeUB68iq9q6rFg8juKBFG5UQXBJ5Q1IGDNI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NRXhExZF+Xng570sBeOSPzGVmZSMZxQA2O225VQAOoqVsESA8AimlH88qWABGRjrU/lCT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FvrUpol3+9dtsLdWzkYrzOMkxo44BFeh6zA0dhczvPOQqNhUO1f/AK9ef2ig2QAbPHft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5KODnn5qj85VcEBuvemhtuYz0605ELnnpUFmpBIrruWlkkJQgHmoYQqDjvQ7DdTAztTL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K2O+ytD6qn9KzdS5glHYoat2bs2m2RT72EruT/dXOZr3zf8AHhP/AAj9unrnj8K5jTmBs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d8aTiXSbNT12NkfhXOaYc2UH+6KVBfugqfEd9rASS10dHYKDGefyrmtUWJVdUOR0rW8T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+WJ/pXNXMpeFvWjCL90mKu/fLPha/Npp8JBwQWH60zxDP9phnfrlSaztFb/QQPR2H61Yv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sH+Vbcq3Iu72FsZj/AGdbjP8AyyH8q6Xw5oMb6WLkPOrzMS3lzvH3/wBk81ymnn/iX2/+4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2DB+P868bN8S8PRU13O7B01Um0ylcaNqKKr6dreoWkoP8cnnKfwb/GqkPhvVJdQN5qGqi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hOB9DiuwCBgMinqi4zXzzzbnjaSPSWH5HdDtOkFtAsTq2R3A4qxql5DZWscswYqWx8ozU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sqH0tCRnDj+VZ4WUKmKjyiqNwi5HDeJHsr3U7O9tzhU4kO3HcY/rXZp4g0ohdt5GBjuC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lw0akehFQtptmwwbaP8A75FfS+wVrXOJYnW9jp21TTmjydRtSGGOZBXk8cNq00qtDG+H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RbBj/wAeqD6DFVbDSrJ0M4gCOWZThj2OPWnGlyilX5jGGn2DAFUCnuFcr/Wj7OAMLLegd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+zoAOAR+NQnS4wflkkX6Gr5SOZGLHDcxruS+l6dJE3fyxSK2oljskhkGe6lf8a3TpvpKR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Ilzn1FLlDmRVsbi+ju0EqwhMEEqT3H0q5rsro8BSMtuj6gZxTUtJYmB35HfPNWtRZW+xo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h3M/xDpMWj3tjOZ2cy2aSsWH3SSayLy9hvIbZUuhKpmUY24rJ1i8nMlysjyNtVVj3En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pj9kJRzFG++R9pwo9Sa2R8ljMG5151tdH+h6H4lVrbVkhjUCPyIyBn/ZrPiJjcSKzKcdQ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dQvI5Li+txuVULDnAA9qqXFzolt/qb6Oc+kMbr+pAFZSjd7H1dGVqcV5F57qcZxdT5P94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5HTYxjkBPJeME/rWLJrFtGQEhn2kcnzcfoc00eIIkA2W+SD/y0kJz+WKn2a7GvMbYEWfm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7cflUKDy2LvGBGQB8sjZ/mazT4iuHOY0giB/ux5x+eagm1C4uBiWZ2HXHQfkKFSV7i5mW7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PTC564rnY4mW7lcg7SBg1eZ6YZD6VtexHKSae8dvZCOXJbJJAGapX1rDEVuIUK+qmpHk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JNOzD7vbHSlcXIZhjSeYsT8vuakbz43WRLllKDC7sHb9M9KqSxHdnmqrhgeSTVIT0Ld7e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rHoN3ArNYO3XJPvUnzdBV2JI1jGSCe+adhXMsxtnpR5Z9a0pGhPXH4VUkRd3y8imBCEH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djp8l5MscaEknHAr0aP4TasbFZfJOWXcBUN2LjBy2PLT8namiQZ5Fb2reH7nT7ua2uNs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n6VnnToPsAm+2obgtgWwRicepPQU0yZRaepXR4z6Cn5QdxVZ4hG2GkAqPKf3807iLZkQd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ULRjvSq8OOS1AWLP2he1NM/oKrtJH/CDTfP5wFoCxOZWq9YxwTuqzSMCfSsgyse1AlkBBB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jSrQDox9ya567CxySKOgJArR0vU3kTy5DlgOtZV22d5PUk1ROxQ5PNFOHQUUBc93k0uOJ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McH8KoLpdsrOQpUv97BIzV4anZOxX7RIv+/Cw/pSA/OSRlD37Gua7IOs8LPBLpCpEcLG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5e1unrXHeB5cW95DnhJiR+NdRIxLKCCVPWuiOwDkgyRIXLnPGe30p24bXVsgjvSLMh+Reg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lMDnIVhGsNcxEgh8E54NdKNoz0B61y97ayW+qmSIbYn+YqOBmulGGCsWGMA1KGytJJ5v8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hjeKaUsxII+6e1abBHztIPuO1ULl/KnLF12dG56GqEVJVUvh1HI6iq10ojvbUlgVY46029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7TGJnyFz0P41Dbbr+ZCy52HK45H1oA0opd0jk52LxmrEBLIQA2OcE0xcxMyBtpI7irViV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70COavhfPp93bzInllW+bOK82s0ZLYg9q9a8So40uYxkjaMnHcV5dEMRuuP4j/OokaUyA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X2d8VGB84HapNoaQEHkVBqXIj1qNz81PgHzc0+aMZyKAM+9+aBl7lSKm0hnWz05VALiQZ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tvjQh3QjPzIcGrvg7TZLi4E0txJJsONrfzrf2lqdjLlvO5teLow4t41HSInFc3pkco02B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ut8WaTcNbrfRSoohQqwJOevUVxdhcahJboEvQiiQhowpGeevWnTqNU7JBOCcjr/GLbF0r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MuWMRwCSRXQ+M5NRiuNO+xyxqothkP6/lXNm91nYQwt2J77sf+y08NUaopJE1YJzbuSa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eY34c1av42W3kI5G0849qzNP1bU4bVhBBAQXYMD65+lTLqerTwOJbOJ0HBC4BrRVJdUS4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3/wB2vTvDQxoVv+P868ssNUaK2jC6fK8YGAQu7v8AWvRPBupve6cYzavGkbEB2GM+2K8D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bM78BaNU6dacuSCKavSheckNkivhaLfMz2JbEq8A+1SakN2lfRwahI8yNlJIz3BxU9zk6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+NezlbX1qGvc5MT/CZgYpMVIRTSK+0PFGEVR0r/j1Yekr/wDoRrQIqjpY/wBHlHpM4/8AH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/eqTFMP3qBhSUtJSAY3Qn2qG5G7+z5PRHH6Cpj0psozaWzf3SwpdS47HnWu3UzyYeQ4U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epDLAlzIInjKFc8EelaGtQwbQ+fmPXmsKAgE/SrTG4pBCW3z45IxirNreG0njM4Rju+ZB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/nv3ZgF/Ko44mdPNfOCcD3NWQkW2llnlOW79q0rKxkm7E1Dp9v5jqAteqeDfCR1FhI42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uao5C30GRkBCMfoKtQ6BNISBE1e8W+hadbR7UtY8e4zS2Wn2kPm+XAi5kPalYanHseGf8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ani8HX8v3bdz9EJr3nyUH8C/lTtoHalysParojxKD4d6lMuRbyAe4C/zqzN8MbuOwnnlZ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tkkD6V7Lis/XHEeh3z+kD/wAqfLYXtG2fOtz4YkGDwAemTVIeFJi+DLGo+hNdvqI4hx/d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KTLaVzBj8HwnJkun/wCAoBSaV4c026bVRL5zfZLN5VJbHzAgDp9a6eEMY23dcGqdujWel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BOnq4qlJ3IaRznhfR7G91JluYBLGvIUk10+q6TpdvqLJBYW6IqqBiMelY/gtN19I3ftW5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4eVODjbn2pyehEfiGWMVvC4aOKOMg5G1cV6InjecRKptkbjkhsE/pXmRvoV+Qug/nVu81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cMIjh9pAHHXNSmW0jl/GOuW+t67c3K27RkMQ7M+c44rjLi6JJWEbQf4u5qW8ufNfy4z+7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U1CFJCxxqS7kBQO9apEt3K5QnqaTyuO9egaT4St7ay/09LaWd+TvlPy+w2g1k3GlQPrc1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lJwAFz35qXKzCxyW0UmFz0qy0OASKh2EkKoJYnAA6mqTuIaAoNO+U9ua9D8MeEFs/Kv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gFUHuPWt/VrjTLQFiLaMbcHCiolM2jSutWeOlXGPkIz04qRrW5WATtBIsROA5UhSfrXV+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S2WDHlRwRovGBjaKs6wFfwhpdssgI3M1OMrmc48rscppsbF5X7KtV7k/J+NbghS2sXCdS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4A960MmRBeKKlC8Cigk9p/tL+7rcR/wB63qxCTOmfOWUH+JRgGq41RO+u2f4wj/Gr1rcR3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P4oxisLCDwlIYdcv7QjhgHU12UgbYo3d65HRI/L8VhhyHiNdm6q6kdxWsdgKMKFJnySc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IpikbmBYEjtVa/HmQKYnZJA3amIbdxsyea0gAQc5HBFU5r+AwD7QQIyOVQ9R+FWb9JE0d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gmsDDvCiOrDnHzLgipKOj0oaake2x+UOMkFic1PLCkkm0rGQR8w29a5+xWXSkkdnik2g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NbKakt3ZxyGMxSOuc9DTTEQ31hDE8flwqCTg4XrU1tp5glSVdoTbyoHeq95f7Y1/eM2Dz0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V8u5ZpLzy4scBpOAfpVCNe4ib+0BI9zHHHjAVjgsT2p9vdCFfJdcOnJZRvUe+R0/HFY0v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cbuvowaqF14y061lV7NGlEh2uyxk4FAF2/vTdfbU8xmiZSqFVJX65rz4Aq0g966ifxhH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Ws+TuLFWXPXgiuWlQpqExydrAECpkXT3Iz96pFB278cDvTNwB5qVHBRlzwRUGxajYYzU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19xUzHAxSAz9XiSezCsDw2eDimeDrq6jneKO98ldxHzQ+ZnFT3/NsfY0zwEM6xMPQt/StW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v4k1W8MLWMlzbTxyJ9+FShHPcEmuS0eCR2b/AEiQBJcYGOf0rf8AEzA67P8AQA/lWNopw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tlBKnoZuTczsPF9tJPd2JjuXiAthkBQe/uK52TTb1YDIl4GUf3oh/Sum8TN/pdoP+ndag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lpmP5VOG/hRHV+JnH6b9qKzKkkI2yHO6MnJ/OtJFudjbri1X6qwz+prPsD+9uwP+euf0q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0qNzHm1KljPdJaBYY42UMw5fHf6V33gi6m+wTLPEqfveCH3Z4HtXBaZ/x7uPSRv51sWmo3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oVGb5htB7V5eaUPa4ZxTOzCTtVRpeLPFOqwtexaeWihgKgzoeQTWF4d8Q6w955hv52Z3X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y1nNauzGOZt8i/3jXSWWk2UVtC8VtEhKAkhR1rzKSw9CmouK+47pwqTldM7vlkU55IBN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2Cn9RXKre3aqoWY8cD5R/hVpdVvDbtC0gKvwflFeLQpOnilVb91NnRUi5U+XqTYFNIqJbl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B/oalWdTgGGP65b/Gvov7Qonm/VKgwiqOm/6mf/ru/wDOtVfKf/lmv5n/ABpkVpBbqwVTh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NH9pUF1D6rU7EJFYuva5HocaSSQtKHyAFYDpXRCOPJ3KcdtrY/pWTrnhux16KKOeW4jEZ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/tLDfzB9WqdinpOv2+qLBtgkjaUMRlgcYrVNVdM8O2elCNYnmk2Z2lyM8/hV2UKrYUH3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q7QepE6M4K7RFTSC2nA/3Xan4pq/8eEo9HNbsiOx5XqsyyOQrZNZEbbZQO5pSWk1aeLJ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12ul6TbQeCZb91R55y+CyjKheODVoZxN63+kCMdE/nV0QSyMAiYijXA5/M1lyPvmZvVq1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B4xmrEjodCtXkmQADBNfR+haemnaVBCoGdgLH1OK+cND1Fbd42Cncpzx2r6T0jUIdT0u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+x7ioG9i8ar2pyJD/wBNG/nVg1WsjmNz6yP/AOhGgktUUZopgFY/ihtnhq/P/TLFXL15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+YBsemCT/ACrL8aPs8J3xzjIUfmwpPYa3PLb87hCM4+TNYN9b3BkUxX8salgu0AH9a3dR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MVlXLw703SqMOCeawjsby3JU05GiZmnmZlHcg5/MVFcp5HhrVTkEsIl4RV/i9hVk6lYQ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jpvGaydU1iwbw/c20dwjzSyxkBfQZzVq9yA8FHF07Yzz0rTuZJ3v52jlC/vG42Ke/uK53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M1zIwJIICqTU0viSx82R0WZtzEj5QOpptaEpq5rwWeualcyLY+XJt6kxr/QVheMI9X0q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ckKMAKO1dl4I+IWk6DFe/bIrgmUqybFB6Z46+9c18RfGkXjK+tzBA8NrboQocjJJ6n9B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2710fhGykv9XCiJpFiUucDp6VkC2QHOTXU+EvGFx4PjvvsVrbSvdIELTAkrjPT860s2Sn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2ghYzIu+UnPyjsPqfeuXuXmF/fSrGDJscNz90dDUE/irVJbi5mE6o9xgSFEHIHSsp7yZ9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x9ay9my+dEaplMH0qXT9Pa7mKxyLEyc+YeoqlIxIwH/WqzFh/Gfzq+V9AhOKleSujppNFk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65/8A2qqtolo5/ea5HjvnH+Nc+etIanlfc3lXo/Zh+Jta/LbPqbpbTLNDGAiSL0YAYzVJ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vABPSqVHNOMbHNKXM7mk+oFoSmaoyuHIqPmkJ+arILQPAoqEPxRQB7Z/aa99c036GEf41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L62uPTyU2/1qm+oEOQ2r6VkdjDz/AOhVNb3iyyhRqFjLnoIlwf51kQWbeUwa/ZSbiAW2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HpXnWoy+RNBMeiSAnFehRnfAjrjlQeauGwFC7S4ljYQzCGTPEhGQPqKu26Dy0LkGTHze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TjJHDD2pXkbylWMZwevpVgMupFjX5QoZu/auW1KPU42luP3UjMQkJ5AU+jrn9RXSSM0vy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9MVQ1KMwWPmhNwWVWbHpnn9KmwzIOm6sBAb66O8HpCMKR+NaGr6RfalZIj3kqxLggoQp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VUjNm6+YqhgOmRVy0t4Gt2inA3YpgeVSeF7VUxN9rdzwA8rFT+tOg8G2GQZLZMkZxkn+d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S9sKbgBu6dKxrdVjjXeO3WmI56Pw3aW7DyYUQD/ZFTvYtCrEfMoHAzWneN5WGAJBFRq7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nmfj7b9kRoht+TJHvmsexvTewQyt97ywrfUV2vjfTd2kzN5Y4QkGvOtBz9lAHZjUyNIG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98cUkUivnB6c066EflqZOmfXFR20q5EYjwCOKzNTQsxjPvVqQcg1Xtlq0enNICnerm1f6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atcMFzlq0Lld1s4/2a5O11Sezv3EKxkbvvNmtF8FiftHU+Jwo1l3QMA6hjn1rC0iTZPMP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WH1ZYHlRVkiTYSp4NZNg224uPaTNdMdaZi1aR3viqRftVkembZa5uaTHfIrZ8Utn+zXP8V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KMKv3KJrfGyCxP+lXY/2lP6VakI21Rsji8u/+A1bc5roRkyvphxHLn/nq1XxIilgzAc1m2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7NTNQZsAKHy3GQpwPxrjxEeanY6KEuWdzRe9t4j80yL9TXSaf4i0prOJXv4FZVAILivLri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JHetbw9o1/ffaPs9k8oVQGPACg15csHGa1Z6H1lp6I9LXXNMx/wAhC2/7+Cpl1jTXAIvrb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eQ6jFEt4yLuVkASRWI4ccH+VVvKUqcSH8Grmll0f5jT6y2tj3GO+spPuXcDeu2QGrCXdp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4rzv4caBb6peX4uLiRTHal4yHx82emO9dwvhW1AG64lP0wKP7M7SJeLS6GkLu0HC3Ef8A3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44njOP9oVm/8ACM2AHLzt/wADx/IVBZ6Bp8puA8btslKjMh6YFZvKL/aF9cXY1o9Qt3GfN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7AOsyf8AfQqkPD2krz9iQ/7xJ/ma4v4i6DHHYWt3Y2UaRxMwmZABgHGPrSWSr+YPrq7H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f99VEk6XBYowbB5wa8w8JaDeTX1hdnTWNsreYZXQBSvTOT15r1IKo4VQB7CurD5eqE+Z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lsNpgOLC59mJ/SpTUOf9CvR6ZP6V3s5oni0Lf8TuRv8Aaf8Aka73zhD8PbZSefJnb/x8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J/266e/utnhG2hz/AMu7/rJ/9arQ2caG+YVo2pLtsBIDdcGssferQso5XbKMFI7mrEb9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MV2/hTxhdeHS6oomgfG6Nz+o9DXn0Udz3mH5VdihnJx5xP0qWNa6HtDfFa02fLp0hbHQy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4nzW8DRvYxE7iwIc9zmvMhazBcmRzTWhIGSzVNxuJ6bN8Vr4qRHa2ynsTk/1qhN8UtYZ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n+Nee7F7k/nSeWh9fzpXYJHV3nxD164ZD/aRTYcgRqq/ngc1jat4u1XVIjFeanPJESCY95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0bfw/rUr6POLT7ULWTyd23zNpxn0zRzFezZkS3e9iWkc/Uk1RkuY89D+VastlJnAt3z/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hm2rayE+gQ1SaJaZktdL2U/lTDct2jatltH1DGRZTY/3DUFzp95aQJNcWzxxuSqsw6kdf5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nlP/ACyNKJZz0jrWstIvtSUtawb1HUlgP51PF4b1WVtq26j3MgpXQrGH5lxjoBTD557gV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PmSPax842tIc/oKwta0ubRdVSwllilkaMPmInAznjke1F0OxklJz/EKaYpT1krVWxJG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2Rs7OeBnpTuJmV5Dd5DR9m9XNT20FzeiVraJpFjGWI7Cq4lZpNnOfYUXQWYv2Vf7xpfs6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LFmT5sDgV0Nn4ftXjLSBiQxH3vSolNR3NqNCVV2ice0A7VC8ZBr0JtAsIShMIZXGQcnH0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p88tZxMEhd+R3A4rN10uh1LLqnK5XR5ftPpS4PpXUWOlW10kryfKFOBiqt/otxZRRztCw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2OtXGakcs6Moq7MAg+lM/iqzOu1sVWH3qsxY6iiigR7pIt9vOJLQj/ag5/nSKLzcNzWu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1ZLZptYJkmbrWTYP3YfNXY6TdPcaNZSBQxaMZBNcnqC74HHqCK3vCUhk8OQgkHyyV+nNX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GCZJ4I6Gp4nXLKUIJGecVSmCySQ5ztJ6inxHN0Y2GQBwa1ETTQ5I2bQrH0HWmXkfm6dP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iEloVyc07lkIJzletIDltI1SS2t7KUE5K7W5rohqqFlYN1rikEghkiJwI7hlB/HpT7ea4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7HFMLnejWzEGAOVZSCDWHJdL9mwB0OKz1lZQSxxxSpudSCOCRimK50witrm3RTgNt71US2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nRzyLflc/Kq1YnnLRHmiwXMzxjeR3ehyQiFQcHDDr06V4v4ebeuw8EO1et6sC9qc8jmvI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gGCk5qWaQZ0vl5TaRSCMAHipVOVHrQBWZsLBhetTVEvFP3BRk0gCTmNh6jFcQkBEjeYsZ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bI46GuPu5o4bqRGbBDHjFNCbsSTOGjRYYUiZf4lc8/nVmNkeT92mGYAEA5JNZsTi6cJC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1YzfY9Tt55MqIpAW9uauMnHUzcntY7PxEHl0nR5VRjiNlOB06Vzp3DqD+Veh2+uafDpP2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SA5BwSeaavirRG5/tO2H1bFFDEOEOWxVSjzO55paEi7uiR/dq2Tmu/PiDQ5WydRsvxYU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/sD6Zda2WKstjN0PM80sWws4/6bNXoXgbJsLr080fyqd9Q0B1IEunE+oZKh+1adDG5t7q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C5/I1lOrzKxUadit4w8FrqkZ1DToR9u4BiyAJAPrjBpfASyQvdRMmDgBwe2GrV8PajHdSy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G5C8m7BH40nhBVt9a1KKZkJJfB9fmB4rPc0PPfEGk3I8Y6kttCpQ3LnnsCc/1qxpXhXWN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SMuCzY3AHnGa6XWAq+KdUJAwWyM/QV23hxGuPBkSxoGK3TcZx2qHB3uXzaEFvY2toGa3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IwQGYDGakb60k83lmVREC0RAcFsYz/Or40XUnthOLWLYRnPn/wD1qtMw1Znmqdh/rbz/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7uOe0cJNbxg7dwHm5yPyqtYAC4vVA4EgP/jop3CxZJ5rnvGg3eFrz2AP6it268tEMrqWC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J6/rFheaHdW0UUqyOowSOOv1NAI3fDJI8L2aEYAgbH/fdXKraXcw2Pgm3uJ1JRInzjr98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jnMcVpJOCcK0S7t3f+9SSKZ0LVAxxaX/APuZ/SsI+JrcOFbTp0Y9BJGR/wCzVfe8cxXk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VB4BB96UtBxV2eRW5238z9huya07uYvoqjIIVAvH+8TWOdzCUImSHLMfarEW9dHuNy4BZ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xWjDKsCkfNyONpxzWcn31q/HCHBPmLx/D3rQlF61kmk6E1618PvA76isWq35xbo4McZGf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+EtGTVdXtbXef3jAFR39a+nLW1is7aOCFAkcahVUdgKllqXLsUm0DSWUg6dbYI/55iue12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3MlvZW6v5eAfLGQScZ/WuzbgGuP8AGTiPwDLn+IIB+eaVibtvU8TZi2c16Fonw5tNU0DS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XdcAvhTHuIIA9eBXnhOa+gfBo2+ENMGP+WI/nSSKba2M+48A6O89m0FokaQvl1yfnGOn50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D0MEESxxi4XCqMAcGusrmvGrAaTACetwv8jRJWTHGcnJJnmd+pa+fBwAAP0rPRd2qEFy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phvtr5ZkBIwR3rEe8Sz1N2usgKoQ+orKOxcjoJAPs5AJIBrmfGrBdF01R/E8rfqo/pUl5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dqu8j+JuB+XWszxXei80fRnWPy8wuxGc5O8jP6VaRDNHwrJm2gtk/1kuVyenNdnFYvp9tD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fcVTPGBjnI96888L3KW2o2Uk8gSJMsWPbg13J1iLU7iJrXJjRiASOpoZFjdmUPEgIVd7H8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R46CochIFGcfWvUpnx5WW+5Fu5OeSa8r8Uof+EykZjkmIE0RBlVB6Ul0oNu4/2TTEM6cg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4nD28pKlSqEkGtCTGsbi4t3kht55I45eJArY3D3qWSARSpInBbOTVeyGboYqzqhKiBAexP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S901PDbIk1w8kij7oVc9ea6Oz+W3JJxudiAe/NcVYgLCz/wAWetdxahWsYQ4yFAI+tRV2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EcJBMpgbjd90/3W7UkEjR2GqF/laO2YHPqSBUc+A2ageRn0XWZnbORGmfxP8AhWDPRrNxg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9tqT0DNmuu8Q2HneD9GaSTmO2MoUD+8c1yECKunCV5oo0UfxNyfoK1vEXi/TLm1tLSyuW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TGw5A56it6cbHmYmqnTjFHEahGBMcDtWcqkscVo3EolLOOhqpbpuUmtzgZJHbO8YYdDRW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uuWHX86KCT1SOQF2Ugqw7HuPUVITxUDJv2nJBFO3HGDXMiSC75U1e8FlkgvIC2VEu4fjV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eSPXb23z8joHA960huB2wDqdikZzkA1Y8oiTlc55HPIqqGZpRgDcB1rSyRtzyMda1EKh3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7xwqAzc+mKSKRJQ6I6llPIB5/Koph8wGN2Oq98UwOOR/+JjqULcDzgw47GpWiEayBTwO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pol4WaFX59jitMqrKWIwSOaBGctxG1qVVgzquRg9atWMrNZo8gJ46Dk1lzBlnYpyF6L0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3QHko3H0NMRYgvQ8k8oilIUdNnJ/A1Olx51uz7GQHswwaZbbhNcqyhRnCnPWjcBa49Bg0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PavIonWHXdQTHWXP6/8A169dnAfTT/nvXk12qx+LrxDwGUkfXrUSNYHQRncoIp+ahtCTb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JrI3ROCDQ+SvFNjGVzUyjmgY0JiMZ7VwOr5Op3S7QCH4bP869EI4xXnHiRTHrlwD0bB/S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Mc37s7WHRga0ftrSHybuHbL/AAyLyGrBjlcSArW5Zu24NJgkDrVMk6yziF34EvYTuzBKs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IxyGNdZ4WvPtv9oWQYb5LdtvHBI6Vykl3BdsVniFvKOPNi+7n/aX+o/WsILVo05rIFSML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1Y5FUJIp43KtnI9DkH3FNzIB1NaWFzo1GaGMYRRVdrg54xj6CqTNNnABp9s8SXCm9m2R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cc07D50WhdFf4V/Kni9lU5UqD9M06e60ORiYmMYzxgO2PzotYraa4QZZ43bAPIzTsLmTJx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uCz9yVBzXrvge/l/4Q0u0LyubrcBGVHVR6nFeO3qRLdyeRGEjGMKCTjj3Oa7Fr+Oy+FzF5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5jGSQR70txy2Ox1GeZY76doJUDlPvFcgDvxwa6Gz8UwG3isw/8PLgnH8q8N8P7tb1Fbew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Qn6rXXT+D9b4e5119o4G+6kwP0pOJMWludlqU3nzl082RHjI3A8D5u/HNUrIf6Xe8fx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2DU/DFjDIb0TGdiqYlYgdzngVzsPjbUYGYpcx5PXLSHP604xaFNpvQ9dvgfsU3rsb+Ve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SW0wUz5ODtA4pv/Cf6j/FLbt9TL/8VVabxS2oI9u9pYAygjeqvuHuMtVWJR1VjrTjwpcW8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gCDll4rnEunSeQJbsGUkmPHK4P6Yp8GojTrAS+XbygNhluE3L27VJD48lt7hpoLXRklbq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CauaZb7RFHMTn5c8n1rpDERbXsh4zace/FUND8WXWpAI8dok5O1RDbKoOenIIrYvEvAJ/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fbhFXjHfBP61NTUqkuXQ808CW6XniZYpVDRuCGB+tWfFUVlY65qyxWUXlJMsaIPlC/KM9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niUN/dWqPiuUyalqrnnN84/Ikf0pR3LkznYWAnA2LV+3kzI3yqOewrMhP+kCr9ry7fWtS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abqcd1EQJIiGU4r6E8K+JIvEentMq7ZYiFkA6Z9q+bdCV5tYjgRsM7ooJOMc16nHpGpR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kLK9JtDZ62/3GxzxXCePLn7P4DVZ1Cu7oiq3B7/4VzGoafqVrZTXEl+GWNC5AL84/GuW8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nXTzh/tI37AD8vAPUk560hGP5vNfQ/hW8gPhbTN1xDu+zpkbh1xXzZ5legaB4eS60a1u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qKcc+pFK9hvU9na/tV63cA+sgrh/HN9DeXOmJBfWjRxSs0g89RjjgnJrEPhiLve3P4b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GbdHDC8vNw7hwP5ChtNWBaO5hXUpe9aQXlntz8v8ApcZx+G6uR1PTr2V9sJilHGXEynPv1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aCdY5JNVnLDqszED8iKur4e00RlsTnjPM7/41MYpFuVzwi6WezuGhmXbIo5Gc4rQ1O4Mu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tgpHplmP9a3NR0gXGkxXbTwwvPKSJ3DFsDI28A/n7VzmoQiG6jh84TbVHzgEA/nzTbJNG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ULipLO6ktYyLa5uk74Eg6/iDWna6cl9BHBLN5Slc7sZpG8KzQOGS+idc9CjA/wAqhlKx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WvJmMkZkDC5PA+m0ViXCSpq8gmbdIEG4li3Xnqa3TAkNysj3SgKhXHlPxz9KxZ5Fn1u6d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jPFOJEidOgqtqZC2E7d9mP1qYE1T1ZsaZMfdR+v/ANatCTL0vLTZx0GabqErPqHlk8IAB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kTTbaf+Mpg+4zmsS4+fWJiOg/wrNO8jecXGKTLtvlYVHqa7ONikKKewFclEBmFfcCupZu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Lo/FIbPODxTrZYbnw1fL5jonmbmcJnO1ScdR61SvQ6RjBG5untU53WvhS9yequ35gCslvY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kZdSjktRbhG46MT/AEqkIwx5OKgqxE2a63oeFuOkwsRx0pltxF9aWc4iNOgGIRVGY/Jo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9iEgx1pplXd1FcfJrkiqCl3FKrLkMgxj2NZz+I9SEjoWiyBkfL1H51iosmx3FxcAcA0zQ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YaMg156/iLUnOS8YPstafhnXLn/hILUzsCNwHAxTUWirHtEUqfadhJDY9KvNK0MCsMtz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jAM68E7ccVf82Ipn+FuQ3pWqIZQ1XR3vAJoJJILpcMksL7TkdiOjD2/lVq2mupIkWe32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/ABq1wyKHYEnoQcg/SmGNkIO7LLngHqKYHDeI2ms/ENu8wRQ0TKrbs5AqvLqsrwRhWyGb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1pG1GyklUeWCV6etYttZRNiTy2jEbYzFwT+HQ/iKBMtujyyFVVycAbgP51f0gGKZwU2sT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GyCPG3a/y/qP8KdpU80N6IZIduT137s00BvPBcJctI0yMjHlNmCPxz/Sm3ShUIHSr0nzf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TJK8igWLj2ryfxDEbfxdHJniUD9eK9aX95Z59Vry3xzEU1OzlB6jH61LNKZbtiVt8ZJoG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yICHORnirvlgHpWTOhD7bOwAjqetWAlFsAFI981MyYJpDGFflzXnnjFNmtg/3ogf1Neit9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4vrV/WMj8j/8AXpx3Jkc5EQpBrTilPl8GsdTitG1bcrKe4rQzZ0PhS++x+IrZycK7bWPHQ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9na/eW44CyFl44weR/Os+3n8meOUfeRga6nxxH5zabqqfdu7cBj/tL/8ArrB+7Uv3NF8Jn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ge1E5jIx82CAf/r/zrRi0xrpNyaQGGe1xg/lVTwzaNP57lgAqj5epbv8A0PNdtp8IRJOM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rRolHK3WjyR2ryCx8tlHH77d+lc5JpdxIxZlJJ9jXptwWjjdgqllBO1hkH2IrHg8a6Y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aPveWi7fwyaG7DSucOdJdEZ5CI1UZJYGrWnALLb7H3ASgAiuo1PxfpN9p09summN3U7GC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0i1u5T5yXyJsYEhg2T+hpKSY+V9B88gNxN/vEVfuNWivfCraPMTGysjI6pkHB781V1Iy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AywGM/oK0bDR9HuLOKWe6v1lYfMkcSFR9CWpcyWrLcW0P+HsMcHimARy+YDnnbjtXtu0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mmaJb/ZbcXAjLlzJJGu7J+hrWfxTEDiOCaUepcL/AEqJVYiVKT6FT4mwCWx0+PIUtKy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ktpIJGjkjZXU4IIr2i48QxXKAXGkpMF5AlkDY/NKoPf2UvI0O1H1x/RaFXikP2E+x4/5f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hPLuDHiIn5WZgoP0ya9QdrdhkaTY490Jqhc2Fhdvuk022/4C0igfgGxR9ZgV9WqHPS6bP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zM0m4D7THnt/tVyckTRSNGww6naR716ZFY21spENvGvp8zH+ZNc9r8y2UkUv2eF2Zjkcq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K0ZuyJnRlFXZp+BIWbUrdH4YSJn9a9W12ERnHXNu4/SvMPAdyJ9Uhc+WG85MhGYkcnru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AETeqOP0q5GaPLfhPH/xOLiT+6uP51y+tzGVrpj/AB3cj/qa7D4V4jk1GU/wBj+QrgLl2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ITRHcJFSA/wCk1pWX32/3qzYP+PmtKy6v/vVoI6DwsN/im0U9DMgNeyx6Pa21150SsH553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V3+LrMf8ATYfyNe6slZzC5keIePD18f8Api38q4bxq23RtAX/AKYE/otdx4lGPDl9/wBcj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9CT0tc/otERXOO3V7BoLNF4esVVM4hU5zXjhNe26Nbg6FYZ/54L/ACokhpkhnlx/qx+O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n61aFuoGATSiBVPGfxNQMNuR9aSX5LWU+iE/pUmOKg1BjHpN446rC5/Q1Qjx9tTke0gs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BcA/XrWBq+F1ZlwBjaMD6CpWsLy9luZoUxb2w3SyY+nFVb079VYD+8BSKudhBcTxwJ9n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j8PmFWRqM+B58luWHTbtX/2rWRf3r6asHlQwysflxKu4D6c1D/aOsz3aQQ2emLuXIyFH/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+4u1aAx+fbv5kfRUJKse3DGuRW0mtNQuo51KurAEEY7VevtS1e2uIoLmPRgykYVdrHn1C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uGu7m7uHK7pJiTtGB+A9KErCkmtGWgKpauhewKLgbnXknAHWro+9VTU45p7eG3t4Hnmmk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BVkoIJ4W0+KKKUSGMAMQCOcVjLERfys5A3Z6mrVjbXFis0VzE0cm7lG4Iqq1lO0jOzAk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ua1LMdwkdzEWcbVYEmuqjuACJB8ynpjvXGm0kC4VVJ9zXYW2pWNvEiRswKgADbxUzjc3w2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e5C7yXV0FjgllbrhFzUl+l1ceG5kjtpt8mAEK843elXV8Qx4G6ds+yVKniKyX/WOzk9zx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HUxcpx5Oh582g6uqF/wCzrnaoySIzgCqURO4V32s3lpq2yNNUktoVBBWMn58+tc/daRpd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JZRwFOMH9K2Rwsxbk/IPc1NGMRCoLnqo96nXgAVRBbSHKA0U5ZQqgZHFFK4CiyfYwEsS5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Y4BZPNHJCOn7vBH41Wjh3I8UpcSDoQ9Z0U7mUIzMcNgZNAGnJHtOMdK2fCdukniK2EgBU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Gx1Fa3hlMeILXHB3UgPYTaoPKJDRsOFeM/zq0imP5GkwW79fxqRQXCrjKjvnmnMkZkBH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cdCXWIxu5YL/ABAYBpJJJbe3xJK0rZ4LAA49OKnjURrgYAI6GoXCzRvGxG4HFMZj+LLU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dW56jn1rBtlEahfUdzXXa1AZdBuEJ58vI+orliqTQqwGGwORwRQJjoo2wCTuwSADTEVhfx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xTTRzFcllHcjpTpbkCaLnq46UCOjJBYjvWfdcq+atnP2ke6A1VvcKrn2qhEdvxboPrX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SjoshWvRLdsQqPQZriPHiBtJZ+6yg1LLpmfo8we1+982c4rTZs4wOa53RU+SN/UVuhju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/D81bdcsCOhqrByc1a3c+1IYxhXF+O4iRZuB0LD+Vdk7c9a5/wAVWq3GnI5PKSDBprcU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6ePanxSMjAjOK00PkAqF6985pWdmiaJZJFjY5KBuM1dyLEKyRy/MTtbuD0rtwo1j4fxR/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2CnI/KuF+yxA9X/Ou38CBbi21PSg2BPA23Prisa2yfYqCexsWGkHSw9qsodgmZnUYHHb1x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II0Y4JfHynsD6157B4iv7VfKYrJs+UbxyMdq9A0hDexWzsMeaoO1eTkjoK1JtYcw3A55z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7O/nt2zlHI6V6qIcuSBgZ6ZzivLvF9k8fiS5KkAPtYflSauUnYzDcIWzniuh8O39tGsk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TjmuUNvKASSCB71teE5li1q03KCGlVTz05qakbRbKhN3LurcX7EYGVHQg/wAqsW3iCxsr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HOEq945Qprqk4w0QxiuGuo2+1li2QazhFVYJmjm4ao6nUPEXkz2ksQcW7glgUGWHtzUsf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n6D/ABrJm00X9lZt53lhI/7uf61Jp1hHpszyF459yFMSJ0z3HNN0IEqvMuP45j/hsnI93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2z8tiAfeX/wCtWeujWKgmSd+O+4AVXu7SwhjzBJvbP98GmqFN9Be3qdzUk8SXGq3UFr5S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T/hT5/E2pwySoLeHbGxUvtOP51nadHb/bbd1GZjKOOelJqN2RczxJI4VnO9QxAPPcVXsY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05tc1E6e1z5sanjAVKt+HtAuPGNpPLcXhjaBvl+UYOfw9q1fDfh6w1qx0+1upJEW6laN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t7whYQ6Tea1YW7l44JzGrHqcEiuTGSdCi5U9GaU26jtJnJeAl+x68ySsFEc6hmPAGCRm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MMIt7qKVhuyI3Bxx7VxNnaeG7Tzp312BXlYs8cgVSp74zyals59MuoUNheRzTYYyIn8I5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FrSKPgZhZ+F9cuyeVilI/LFclf2Qt/C2mznh5pXP4Cun0eGSL4eam6nAlV1/NsVh+KXE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+jx8qOxPNEdwZzduP9LI9q0rIff8A941n23/H6fpWjZ9G/wB41sI1NB1D+ytY+3+X5nkvn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1ro9E8b3tpqDyTTTTKykYvLwuo+gwMVxsJ+W6P+1WZdJDLKN0iI3ctnH6UmB63qHjG71b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oX+V2iJJX9aqfEHhtHT0tB/SuC0GZNOuZN95CkMseGG773OR2ro/EF/dahPbtdSiTZCojI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hITMWvfNNTbpdouOkKj9K8Frp0OuTRID/AGmy7QF/fALj6ZHFKSEj1sjHJ4qF7q2i/wBZc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lbaTqEw/e27N7yXJH8iaj/saVP8AWGyjH+1Nn+a1Nhnb3fjbT7TWksD5bxkgNcfaECLn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4m0Y6PeRRahE8skLKipk5JGK8ym0mCGbzEurLfnOdzMM/gRVGC7mW5lgujHKHQ7DH0Qjof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bKytV8KyW8czvc3ELMYxGc5K9PevMSGfVTuUhvN5BHQ5r0QeJba1SO3t/JeeNdrBw64x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uZdUMjcFpC365osNGtq8MlzLHGiOxX7wTOR+VYv9mao8s0kVpcFMkHDY4/E12WlarBZee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wIZ2Ix+hq0/iSeGRpYNOgVG+8CrH8RyKEBwlrZahNGk62N1JGAcSMM4H19Km05GitmD4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qK6q88V3E9tJHvtoldCuFUDqPcmuXsM/ZFyOpNMlluPJbParKa4fD0trexWkM9wd4jaQn5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4HFZOv3KCK2hKAuFJ3egLGmIhn1Z57iSaSP55GLHB7mmf2iD1SqCneMg1HI5Q4FTYtM1Bf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3p/cNY/nGmtMxGKfKhczNc6nBnHINNOowH+I1i0007IXMzbF7CxwHFBlV1OKyrMZukyM81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9JDbKkxzOoq5HAZwyr1C5FU25uhW5pCAvMxHRaogxhIVGCORRUj2Du5YNwTmigC2ksckw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Afesm6Ajv2wpUBs1fjszKu5JQB6EGoLi3ZGxIDz3FIDoFZZIVYHOVzWh4fbb4gs22kjd2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oOcVqaJFdS6zbC1ZVlVwRkgfzpdQPb0b94VBKEjOMcGpkctgBlb1qqZWWBfOQblGSe2am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QYznkcirMy2w3RgD746Z71SgikF40ksDx5H3lOVP+FXeC4OeSOD600zGOXYy7vccUAQXj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KQR+FcbC4S3jYhdhUZJrtLu1truMiWPtwynBH4iuQWAfYGQDPlsyjPfBNAMPPQK7cFeg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cg7gRjvWnbwl48FMAHioNRtgLZWAwVOc0xG+SDJE3qgFU9SYCBie4qVZiHgUAYKA5ouI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5GaYjNtW+cDOAErkvHHy6POjEbtysPpmuvaN4XVjjG3BxXE/ED7qEHh4gfyNSy4bnOWF8L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/nVn+1SXyKyI13WFu3PVhVmG3YgEg4rJnQmbCa2yLgUNrkmaoC3P9w1A0LljhTSGXpdbl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msipzjcDUZtpWONhqO+tZUtCWQgAjmhAV9P0+91m58iyhMkgBYjIAA9yajuraWycpK0RY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ritDRNYm0i0v4oU/eXKBBJ/dHOay5kBGCevU+tUkTchWUvnArovBd21t4ltyThW+Vq58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77JcJMifMpBBzSnG6aGnZ3Ov1bwNfHWLtre4s/KaVmUeYcqDzyMe9dvo8BsbW2jcjzI49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815ze+IY9UvVvMNbzbFVmVsEkd+K0LTXdXgAEdz56dQJFDfr1/WiKdtQbud6EBPAwPSuG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iGLMhG0kDnAq/b+MpAQtzYhj3MTY/Q/40zXPEem6hpqiOObz1PCMuCPx6VQjzQtKikSKw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qFvLyRHKrkD0Bpt19odyPJ+U+gq/Ywx2fkmblpHVSPbPSlJ6MFuafiG+l1LUjcvGUjKgR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u7aQu0pkTbxhc812njYxxXtsioFAiwAOmKwrKSP5iGKN6jq1Z0GnBNF1N7FSOb7ZaG3I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IH51RlsAP9TMZ27hENbhAEjykyyuVwN75/CpfJtHwGt+uCR6H8K1Zkc/KjLGdrEb0CsM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gnjOFrrCkAdWgTy02ncMc57fh1qKWezgz5saRqerInI/KhMbMSKB2uYo4iIj1LyZAX34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4oLhLqKfdmNzFG4AYc8sVAJqWK6jnkSGFwxJxufCA/mar6jDexQFJZE+zeZvCJKrfNjGe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dBFqHhuKzlcopcnIZQeAvqQK3Ph6nlQagm0rhwMFgx6HuK4SCW4ax2FA8OwkKxwM4FdH4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V2bh4oDhc4jwO46KPpXBj4udFpd0dGHdplq38L6Zdq9zIGO9mORJx156itTRNLsNPupR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p7H0Aqtr9jC2gw6lAiqVjBkZBjKn+L/PrWdod2tvJcy73ZZIiY22bQwxjP61tRqKpC6JqU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xj/hAGi2EBnQk9vv5rkfFcdoba3uYTmd3Il9vSupN0Lfwf5L5Vxt4+gridVvpXsIkxLGN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WlPV3IloY9t/x+n6VpWKOyEhWOWPQVRsriX7U4Er4A9a0LOaWSHLyOx3Hqa1JHPFNDZ3Tt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HFZC3cQQB4syZ5NaI/49Lo9/MP8ASsaaJm/eDpnHFIBzyeZMpzxwAPQV2l+LhfswuAoYQ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x0NcZZ2rz3qQhlUnn5j1xXTFGiUIcZHpTuJkijpn1ra+17gA+qDAH3f3xP6AD9aw1PQVJ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37buf9S1JyS3BK5oTvAoyss7+u6IAfmz5qn9ot93JT6l0X+WaaNDto8eZFMf+ukqp/Mi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VQL7tOW/lmo50VyiPd2yg/wClwD6OzfySqJvrdJ/ORizYx900smnW5n+WZAuOiKx/mBQbS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+gjH/AMVT5gsRyaqrzNNhvMYliQo6mq/28J9xCD68D+lXVGmoOIZm92kUf+y1DfJYNbOR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5J/wp3AkMupSwhkifYRnPmEjH0zVLz7rPKD8RmrvhrUPNU2cjZK8oT3HpVnVpHsYPPRfl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rYdtDGlu7sptIUD0CVq2eVtIt3XGTXPPe3ZUM1wzBu2a6K2+a1iJ6lQaZDLYPFFxaWtw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AAkc9TTM/JUc18bC5aYgHyYgQD67Rj9TQ9hw8zG1p7W2lW1tYVR0P7xh6+lYzMScmrvnW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TkkS9T+IpwGmHrHdL9HU/wBKEguZ2eaWrTRWhb5HmA9GUGnRw2nmqZHkMefmCjBI9jVC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7zbKSIkG5sdT7VYgtdLkvJgZLvydh8oBV3Bu2456VJZQvabiG5PcVLYRWpvRadYqw8uxX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EUULIsUYQEZIFSLfXKrgStiqN9M0zhnOcCoincuXLbQzE5uia39LBFndSDsv9KwIeZnNd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4fuxxWpkWbOy32cTHqVorTgQJBGvooFFIqxw+xpcCNXY+irmte08GeIdVbdp+j3sy45IiI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42so1xa6ZOfdIQorQ0/4jXVpKZP7Idk7h5cfyBpkXPKBoep6Koh1KxntpOeJUK1c8PbBr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mux8cePR4osoLNtNFt5Uu8P5u8ngjHQVw1h8urQAj+NeDSYz2+MJF8sSJj+7Tx5e4K52Z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EUYBaLAHK/56VIQZVdVUAnlWb1/r+lUjMbrOxbMmSCWWJeWMTlZF9xjB/KsnTLXVrWaK5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Y5SK6j/eAem8dT9RW4JR5ISUhZQBuCnIHvTLtVYgBgpyDnbwfrTGV7vWpo4y0Nk91EeHW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GR9OazdKR5I5BMrqGlYqrjBAJrXe3gubWS1mc7JBnKHp7g1nXOratpenzBriGby0Ozcv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RojS2jBwOO2KqXVnvhkUqeR1rlfDPjm6uLxYdY1K2aLBCskRjYnP8XGPyrrNa8S6fotit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YKpjwx579uPwpisRRwIVt93VVxT5olbKoSp7kUi3lvcIksJJjPKuOQR9RUcUx+0OSEKtwN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dwNG4CnKH0PNcn47szNZQSKOEjIJrvA0DOBsz756Vy3i+QGyeMAYKkCk9i4bnBaNbiWx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a6FbaAKPlFYXh47rTb6SEH8q6RoNqZD1kzdDY4YCPuim/Z4SxyBSxoOTggilVATmpKHRW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X1jFd2jwZVN38R7VeSMrbg9B61h6vIZUSGN8S8nrgfjTirsT2KFxp1pbWwRWXPck8muT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OK0bi3mBdvPVgBy27isCY5c85rSxmBlJPWlWQnqaipQcGiwE+6r9hqUlq4HmHYeoPSsw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xDcx3iIY0UMMDcg6/WmrZ+a5H3WB5Fc5pWpz2E37uXYjcNxniuxtbqCUoYSjBh8zk8Z+p6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o4I2lc4RRn61yrXj3F4JCMAONo9Oa6vUbebUZTDE6IgPALZGfwqvB4UYQMsslruPIkAc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IBfEGoHWpIZvJ8kxJtI3Zz+lYUc7W1yjSASRqCNrE8fkRXapo8U21CBjADY+XPvTNXs7Sz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VgvJ8tSx+pxms42guVFtOWpirOk6IViRCRnCgk/zNXIbWdwSLe5b3WB8fnik0/wC0QK0Q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4gDPYAVZkQsGLFmI7k5puYRptoia0uWGPs7L/wBdHRP5msy40i6lDBmtkH+1Op/9BJrS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6CpfsyDaCpP1NQ6iRaotnN/2BNHgi7td2f4S+f/QamGnxXe5JbqWMRHa22LcCfUZYV0Ei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1rODjOTjJq4T5lcicOUFhsIrQRSC4nC+4jB/Dn+dY91JFG0yWUE0KSrsdDKGUjr/dHpWnM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FZwjD3aqzBS2cMW2gHHc1ROzPWbK2Sfw9b2twmUkt1R1PutclBpH9nfaomkUvD+7A7sp5B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13pgtLg4ubX5SM5yvY/0pdXeKS/Ea/wCsbA+oHX+deVhHOFacHsejilGVOMkVtdiY6Xbw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npXGa9FJbywW8qlXVdxBHSu18XCQWNolu2yQp8rehzXn+pyO924kkaRkG0sxySa9Wlse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3Uh9q07AfuB/vH+dZelj9659q1dP/AOPdT7n+daEla4k2WU3+3KRxT9Ns1a38x3PP8OM4p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oba0iaSUyMwVeprqdL8Ja49kpu08hgxBFySrflikM4jUJUiuYzA3zxnOcdDW6twtzGkw/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/F+kSaTqypIwlgcZSVRt3eo9iKsKbTy0+xLMsG0YExBYHHPIAB5oEyZCPMX61Zldn6sp9z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ZBwaynkmfO65lb2GaTQI2XwDywH0XH9aapR5VjSUlzwFDLz+lZ1rYtMplQiRuR5ZYg9OM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0rfu7QyA91Ix+uKBnZWvg3Wr6ISw2e6M/wARnUf+zVT1vQLrw+Yft0EeZQSpX5sY9TVvw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ZH3IsY/hllByPQ4zkV2HimVtd0MWscflzBg53HjIB4z+NK4zyxb7NysESnJTexHAUYzU1t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AV601ND1DTxcT3cXlkg8AhuPqG4/Kk0xtrnryO1MRkSwjRtdj2MWVGU8+hrqdYt1udInUd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x9Y0eW4nW5hmjYsgLIW+Za6KOPGiIznJ8gZ/75pMaPOAK6+ABYYx6KP5VyKcso9TXXKNq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qKx9fmxJMn95wv5D/wCtWunLKPeue11t19J/10Y/rSYIzlFOxTFNOBpjuOxSYozRmgCzZ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rOsiN7Z9K0QRjrUSKQ5ap3R5b6VczxWfdPw/0oiKRWtRwx966NFxosEf/PSUD9a561GI8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TT4f9oN+lWQbCjCiinUUgHz63MFVscH6VVOsM7YIAz3ziqOm3g1G3c+UAyEHHWpJLm1il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H8qokqSTtcTjd61YsmP9q2/++P51QuLiE3W2FwcnjHIq7bE/bLZj97ev86ljPao22JGWz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2SWMgHDL0FULe6mIijEDD5R85PFW4NvmMGGwnrTRA91ZbMuoDOoOAx/So/LM8Pzg54I56H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ieMjjHU02wYrtUn5cYqgELLAqtGrKucOVODVG80xb5mmVt8zRlYiDtGD1B7VozyRqHyeN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OICNRuLYHFIZ4RqOlajo98be8g8uQHI5yCPUEdap3N05CiVm2gdM8V6R42sgJUudm05KFf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ZZFOUYE4P+e1Sxom0/U7u1+e2unGMdGroLfxpeRMftEUdwB6ryP5Z/OuSgsS96IEnEWS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9S8Harp8ZuISLy3xkyQnJH4daLsqyOos/G2nXLKk4lgYdnAYfr/SovEclvNao0MiujZ2kd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jXIGGY+9XTfJp6fvMs+cqmcgUOQKHUZYRXOmq7SLtj3bue9NuvE12Ti3RQPVhmqV1rc123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KaJkSzdmjUs3Q0rGiY1vEmpq3E4HttFXtN8c3tmSkltbXAbvJHkiuYm3M+R36VbTSr2EJ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IwM0WBPU7PWfGF3d6eVgjjt0VQxVB1rjTqUtzJyTg9iev1pbm8zbtH3xisxW2HIojoVVab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fDscenYVUpzOz/eJP1NNqzIKKUDNBHNACinCminCgB4JrS03Urizl3RSsg6EA8GsypYxz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knmNIDk9MVvWt4L6PC4VsZGK4NiwPBrT0u7lgdXB6GpaKizr7zUfscS7I98gGeen41kTa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gtnBVRxirGp3cVxaqy7hIQMjHH51irIsX7x1YhTyQCazSNJOyNVpfmZkXaPemPdFkIBVS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LJGzqjlVG7AHQetV3vlFv5+Aq4ygP8R9KfLcz52ti4biaNvv4p7XE21WZzz6Vz0mqzSM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4Vsf7cfU1umZBa2Tzps4yw6de1PkQueXciaVmHzOxB9TVaSQBvlPNPniT/hG0vd7i4F2I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5x65FbNvZabfNFNGjW7PEmY5hjLYwSvYg9aLWBNvcxFkJGC5+lILL7Y4TJwDk4rb1XTl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GRv2j19/WrHg3a2oXG7BwnH50dBoxdX01dOsoriBniLsFxlgenPPvW3pY33lgc9YD3+l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ZxrnImzz9DWbpck++zitjEkrQcSOm7GMUactwu72NrXNQtLv5GeWN7ZSOEBDEe+a86kc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dFrkzwxT72BldipIGM+tc1n5SPalR1jdjqaOyHaV9+T6Vq6f/wAeq/U/zrL0sfNJ9K1tO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/ADrUgv6FKbdLiZWKsscpBH0NRxeIL5gCLuTB/wBqrWnaPqU+iPPZtApm3oPMbqpJB7Vg3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G6VNhOMo+cGpYzpIRqfiyA6bcX0f2WH94u6BCynp94AMevrWdNYmwme137/KO3djGat+D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+7H86huX8y8lcnO5yaEwewunwCa+hjkGUZgGHtXQvpWmW2qW6xmGPKkmFlyZPxNZOjIH1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tbwNMs7InmqMK5AyB9altjitB4WJEwsaqPQDFUdI8sQymK0ktgZGOJOrHPWrb3EMY+aR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zTjz4yfTcKRVi8twyjkVQ1PU5I7O4ccbI2YY9hmnJPPc/8e9pNNkdY4nYfmBiqt5p19JEy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tY3FwqEg9eM5H5UWA87bXdTvZTi4/d91dQVA9wRVJtQut7bJigzj92Nv8q7i60vwLZwiJ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32WXfz9dnNcjqqaCn/IIn1CZs8m4RQuPw5/SqRLMx5pZH+eV35/iYmvS5Ex4aGeMW/wD7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lVY4jlhy0YY/ma9J1FTF4Zm/2bc/+g0xHmasJJo8IF5AwK60VyVopa6h/3hXWKfmxTJZK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jHJcSO8aMxDEnAz1roM4Ga5bUZ5I7v8AdSOnAztYikNFUhlJBBB9CKQNUhvrxxh7iRx6O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mYkk800FhxkIpPONMJ4pvemBMJznjipRNJ2dvzqqOtW1XgUmBKtzOMfvD+NExJiJPcUir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Y+2X92orqNudTtE/uxk1zEJ2hD7it5bkNOJt4Vwu3rTYje/GisY3kgP3z+dFSBzEN81n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TUw1meaXDGQk/wC3S3trbLck2ilYiAQrNuwe/NRO3lQ+WAuSck7Rn88ZqrkC/aGa7SQk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NLA/YMD+tcgv3gTXYWQAWJuexoYz1+0vFltkjPDqoPPpV6N/MJVgsg6jFUreNbixg+X+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7LqERrZbVTP3j8xHsVPUfQ0IgtSSMwZcGM/3Scj6is6Ge6093Msb3EJY5CD51HrjuK02E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yE6fmaghu4xLJb7WjZAMM4O0g+9UMJJI0jMok3wONwI7fWiCZxuaNMqMHAbtVS/s7uQw3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62DYGDD2NSS3zWaeaY1mhRRlYsCRR647ip6gZvjG2NzphfcC8LB9uOcV5uyAXQOCQykfj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bqt2IUmZJSCphmULuHp82OfSuG1Owa01WeLymVQx25HahjRlxWyrd7+QSvFeoxXNsNIs5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tJPt6mvMZCy3EeSNo61tvq6jQVjXOYJMg5qLlWuUPFkunxStcqxNy7bmxgD9BXnV3dtPM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Xxublmzx2GayYlMkmKaL2VixbruIyeM1bvpBFGkZPPoO1RZWJfeqczGRyxOaoRoaEiXG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Brtb4lbdmGAADXAabN9n1CKTOMHmtjU9Ya4BjQ4TvUu9yk9DCvG3TsRVapJDucmmVRAt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pDRSUAOFOFNFPAoAUVOmAKhApwOKQyfcKkjl2g4qtnikzgGgDYhujPbGI8kHg1VlZklK4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5q3OQ0457Cp6lv4ShMrSHLdB0HpUBXnmtqFoYSWeOOQ+j8iqd7OtzxFFDCM87BgUzOxSix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UCvK7CIszBSx29QO9VkUfN/umtTwxD5t9cpg5+ySH9KYxt0u23A9JF/9BNdnp89qLGwt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CYO76j1Fcldp/oLEDjzIv/QDXovh3TYv7Fsp2dy7Rhu3boKlgir4htWXQZWEZhiQrtXHL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UVS9uy4JHljp9a6XxXHK3hy4KxOVBUk7TgfMKwvA0afbLpnlijAQDMjhc81HQrqQ/EKQ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NPJ+lReH43F/pzMh2eQck/QVf+Iy276HC0VwjtHOMhVODkHv0qpomy3svtbH5o4gAMeo9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YXiq4Eusyop+VWJNYanIc+1WZ2a8nu7g57tVNM+WwAJJGABVRtayFJ3dy5pUEzM4WKQl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a9knlWyowZWA5DDBFJptvqElvHZxW08DkAF9hBOfU+ldFZ+GP7PIk1K9hkjPO1c7j+FDY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8OLvYYWVhyffNUPFTC50uWROQCrcexp+vRm304tZ6e1vaocmRgFJ+grDgunk0+7tWJZXj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vcaKWh6uNLnlJiL+am0c4x71p793zetcvCjSSKo6k10sK7YlXOcDFVYlssxSeUjSmURBe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6taBgx1WSQ55VI2P6nFJewTXGlSxwRPLIzABUUsfyFQWHgPxTfEGHQr0A9Gkj8sfm2KLX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sCAW/h8Tv3e6nY8/QcVSk+IOqxgiwt7CxB/54W6g/nW3a/BvxROAZhZ2oP8Az1myf/HQa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Y2Zub3XUCr95Yrcn9Sw/lT5Rtnnl74r1+/wA/adWu3B7CQqP0rK815JNzuzE9Sxya9CPh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f3LDsCFB/If1psdpo1rIpt9FhfB6zlnz+BOKHoI8/PPStGy0LVL6MG0s5Zd/A2qea9B1O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47Swt7WWN+ViiCgjHsK6TQC6tCzrghcVN9LjtqePzeH9T06/jt7y1aGXhtrMDwfoa6/xD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QhTaT9eK9A8RWFndabPcywI08aZWTHI/GvOPEsxOlmP+8RRF3Q5KzOQ0yMPeRj05rosY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eM3cKa2mwRTZDI5pAkTH2NSXfg2/Oj2l8LOKUXUIljeOfDAHpkEY/Kqk4eWNo41ZmI6KMm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T02M8NFZhcdwRkc0ho8deJ42KsCCDgimbTViZy0rknkkk0wVSEQqPmGa6vR9Y0gRGHVNL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iBJ+v+Nc4qj0rQt4rbyiZEy3Y0MDPmjXzCygKCc4HanDgCrEkaFSec1BigZJFy1Nujwq+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m3HMqCghk0a5KAetS3Fu5lLNIAo5oiGHU+lRz3CTMYhkHu1DGhhuxnqx/Giq/lIOOaKQ7H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hYSPHILiUj5Q5zg/hiuUdtzE1JPLubAPApILdpiccY70LQkiAcMCMcHNejadZpd2UFwo4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nKesnP0r0/wpZJJ4fhKtkqcHFUTLRHZ6d8tlGhI+7jPpU0Um0sk8Mez+Lbz+J9KgtUkj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3q4I2YqV2g4wSTTIFE8cRSMMfm4UGs+72TM0ZMsOw84XCsPQj09xVye32gEDBHp0qncpH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042MQTTKIn1WOyhWKUpGo4O48FfUEU2NPPLIkds8XRJl4kHsc9vofwrL1a0hu4ILUzgMG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Na2n2v2fdHI48snAR+fw6VLAdFZxW06lwrs3ylHXqKs3em2F2C8kSnAxheCKeDPEz7DC1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1H0p0twxhEx2ccFh3H0FMDzHxBpqRXP2e3hmLqclwcgiuQ1O8NsjQqTzXeeJNZigmlaJSX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y7UJ2nlZ2I3Maze5rHYoTM0jepq/awJBCXbljUENuGUnIJHOKHd9uDxVIZDM+5zjpUVP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c0M59afHG0kgRRknpUc0bRSFGGCKAGd6KO9FMQtFJinqu44oATk0bSO1WlQKKvWFmJ33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LjBsyVp9a99Klyvkx28SKnSRV5NZWwhtp601K4pRsxq5NSCNjVqztGmfAH41fmtkt0wvL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kMu0VE3SrMykdsk1EIzkA96d9BNWLFghwW7VLdTRxyBT1xRHIttHhu9MDLLKkuMYIpdSr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c6wHeIFIl43spOfpVzV/Bsun6cLmG4NxJuw0WwKQPX7xzWZeX20BBcEr3UNx+XStrQL60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jlDZwTtJ+lJuxLZyEYMbncv8ACeDWpol/JHdS+XHEH+zuA5JGBjkcVWupA2s3Lnozs3H4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CODBJ/Kr6COp03w/aXJhnvbnbGxUtnO0AV09vrW53isphDbRkpGsaDO0e+K881e6ZkW1j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zHBG3I+nX+VO0bxJf6FA1ulnBPGxLASbs59sH+lSxHZazdXtxpVw1xc3DKSoCvIcHkdun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2lnZQNxAxn61Sm8WvqVu1lc6eIZHIKupIAxz0NLp91Jal/Kls43cYBuQpH4bhjNIoseMNW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YIA0gbC8nikkka28NyP8AMA8aKPTOKztXg1C4L3E5imQKCZYSgUe3yjFdFZaZYaloCjUd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TdwB6k/0pOSitQSu9DkLdMaTcyd2GKzlYquR1z616jaeFdGNoIo5/tET8gvLtyPwxV+H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IMe67v1NZwqxuypR2Od8MXOpamZorx5oUjwUIyNw+p/nXYQz2MKOI4x5qcMxBJJx6muWE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ubeaBvsO39wVQAAYHAqze6hL5fJjhB9Tlv8/nVt31GkM8R6mJ9IkjdQjlcsM5AP1ri9Ge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HFI6o7Z+6pOCa0b4faiQSWB6lz1qktgN42Lg9gBRcfKet638LfDOieFbvVLVrieaKLfHK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xXl4q8miatJa+R51zFA3O3JKn6rmlXw9qMK9Y5R7HB/I03JGbid38JgVm1WUdoh/WvVbX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lBrwjw34ovvB7XUcmiTXEc64Z1YjH6EV2mnfGDQGgiguFurR1XB8yPI/MZ/lWkJITTPR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o+kzI2CCtYsXjXSNSUfY9St5Sf4RIAfyPNP1C9eWxdOSW44qnJCUXc4mW2tiSDErY9as6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5gjwBxxU5stp3MpH1q1aRrGW2965ZTN4xOV8SRw2d9EUAXI5AFa9ndIlrvB+7Hn9KwfFxL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Fywt5I1JwVrSOqIejNK61hp7GSHfncvIzXD+I5GaGNQeM1agDLdnJPSs3XG3sg54qkrA3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j0FaqhnyFUnAycCqulROLVmCAhjySDx+Iq0yxGMETL5ob7mDkj+VDILWhjOpN/1zb+lb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9Lsby2uDM8JCFSMHGfypZtUMM5jlVkOeh64qGxlPxgkf9nxOIow/mgblQA9D6Vxleobd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N8LH5MHofWmDwL4f1EZsb/wAsnoC+f504MG7HmgzVqEkjFdxc/C+8iG6C5WQdsCsebwdq1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7cVdxXOdkJBxTMVqXGjahETvtZPwGapNBIh+aNh9RQAyLio3+a8Uegqwi46iqw5vCfQUyW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7KKyT80m5epNbSnZYzN/smsaEBpAKQ0WUgJUHmiryKdgx0ooGULW1mvJxFDGzsewGa6q08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j9flJNc/pOpz6Rc/abclZAMBh2rpIviFr27KMZD/ALppMSOj03wPbSsGmNyMckybFU/m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UHk200DgdREoGPrgnNefx+OfE8qj/iUQz+80BIP8q6bwp4kl1i7ntbjTLSzmjUE+QMZ+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3GDKHDjpnpUkMqyBPM2eZ0bB6UyPksvTHT3pWdYUMjQlnAwSF5Yf1rQxLDgpGVUnv34N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aOVOGDnn8KXyZXjb7KzpuGRn5gPwNRERxWZt76aMHP3s4/8A1UrjSK8mkW95cvOwHQqFD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t7iwH2fezW+OFcZK/Q9x9a1bKSKO3CJMJTj77HJb6n1qwNjKNxUADrnpSuirMx1kjtp/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+9YMc/XH/AOqotW1VdPJeVdkaoTlgCD7VcvU2uWRWOBnzBj5a8h8a+ILvULh4ZrkPDCxV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AJGRr2tm/vpjACEc1iyIoXLOd3pULS4PHWo2lZzljmkaJku8Y4pjMx6sabnikzTAXPvRm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XCwSNCpw0gU7Qfc1GoLHgZ+lAGno0QfUULkKoycmrusaYsjGWFwxAyRVOG6eF1M0WRgAY9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6Eg3jWxwdquhKH8RyKQHJkEHFABq5LFHFK25w2D/DzUfmoD8qfnTAgAqaMAUvmbz0ApUQ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rZVGi0dpEHUZzWOUZeorpNBuI5rVreTGRxg9xWUzop9ihbQCeyD9Ce1OawWW0Mqr88JxJ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BZyeQv3QcipbWVYLsGT/AFUg2SD2NJS1CUNCCxj2qccUl3E2C+0naMnFXmsJ7KVleNvL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VAWYZAGT9Klt3LSXKchNeRAjAJqAS+ZKrYxVeTmRsfdycVJFwRXRbQ5G9S1d9FqNP+Pc1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qLG2BhSAbZWAvFlO5lKYwQMipf7JvEbMOH/3Tg1QSaWJiY5HQ/wCycVo2+v30GAXSVfSRc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8SRzOJQRIAQc/SpdP1Q2MrOIIZGKlMuDkAjHYihbwSah9rdBy25lHT6VqGfQb6FwYRBO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4p3sBDP/AGbcSma8luIn2qNkYHYD1qaLSVv492jNeFlGT9oKjP0xTf7AjvIhKNVtxcEco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JNJ1bTgXiJMY6tBJkfl1/SndAFu15DeCC5M6HPKS5H6Gr9zJaIi/a42dCcDYcEVn2upXc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1J711Wjmy3TLewQSoyjAmAOPpUsZzUkGnbDLZz3BI6pJH/UGu50kBtFQHoYz/ACrDuNNs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M4JxFLt2Y+uc/pWHf6rPHOsVrcSxpENg2uRn61lVg6kbIqEuV3Z6LZxKlrEqjChRgUTyS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2TiuGsvEmqWdkZpJ1lGdsSSLnPr05qVvGs8xBns4/+AMR/OvP+p1Yu6On20LHQ6lLd3ID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qqQ/urTzLqHz3DjeS5BIPvWZ/wAJJbuqs0Ui59MGp49ZspoZE84KxGQHGORzWsVVgrMm8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QAywXEee4fdWzYW/h9SphnQSDoZHZSPz4rmI5o5VBjdXHqpzT6n2s1uVyJnfpbhkzERIv9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tweq81wilkbcjMrDupwauRazqcGNt5KwHaQ7x+tHtWT7M6z7KO1VrjTYJlxPbxyj/aQG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30EEg9QCpq7F4qtjjzreVD/skMP6UKowcSnP4P0a5PzWfln1jYr+nSpl0S5s4dmmareW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75PFaKa1p1wfluAh9HBWrUbwSruSZGUdSrA4raM/MzcWjIjuvFlv9/wDs+/UeoMbH+lXI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3h69hY8brciZf0rRUDGUUt79BT8qv+tG72HSrumK7OM1W/stSv8x3EabeNkp8ts/RsVJD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4OODXVzfZrhdktvHIv8AdkUEfkaoNo+mq++GAW7+ts5i/RSBW0Zolo5kWu2R2IrEv7Uv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u3jH2njV/wBQAf1rJn0kSsfkGf78cmB/3yQf/QqpSRLMTE9jpatFOxiA3CJP4ieu6tPS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vLtpCxyVjjrnbWxvdIkuY7sZSSTcrbgd3B5rtdLIgtbaLB3NHv4U4A+tE2KOrFvC6sI4k8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VexONUukkcuVKnce+RXfvBK908s23ywo8vHX3zXneqTldWvTnILgD8qzRoyxqZK6HagHn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iK8nhIKOQR71txILvSYkIJKuTUP8AZqeh/KtYJ2Ik0SWXjLWLHHl3BwOx5rpbL4nTMFS9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Brmk0bfyF496ni0awyBM7oe5U07EnbR+JfDepDEkklrI395cipm0S1vY99jPb3I/2WGfyr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13W92sns4waoGa4t3BjZkYdGU072Fyk/i2xbTtRjiaLyyU3YxjPNcrB81w5rV1O+ur64E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7QXbJA9Ky7TlnPvQFi9cnZpT+5rMsxukFaOpHZpiD+81UbAfvBSH0OqtdOMtsjjbgjuRR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0LCEsCDzuUdz6migRl2k17bjbaaS0YPcoFz+tW2l1d1+aO3h/wB+Yf0qpaXN9qEyrBAj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ScH8qutDdBnUTSRhTzsjRR/KlcRnX9xdW8LSyX0Bx/CgY/qeKX4d3si+LjubPnoQc1z2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1xJLGhONzE1a8JTSweJ7F4gC28DB9KYz3yPmU+tWViRlBmbCqc4NUZphawmeT5SBXA634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bp03Gm5JExg2dzquvrGPJtgM9M1yF8lvdPuu7ghj6NXG/2teyFiZmOfeqrySO+5mJP1rGU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SbO1ZYB9nmEgHbdzTJ7iW3OJmdPZq4S0vJYmG12GPQ11Flr0qx+XNtnjPVZBuH61lc0s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NA0oMcgwCf4a8q8X+GdV0W58y4jSa2nYmKeJtynvg+hruni0W+GTFLauf4oJCP0rLv/CH2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0jugf5j/AArSE+jM5w6o8yFhO/8ACAPc1PHpJP35APpW7e+FvENmSWsmlQfxQMHH6VjP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YcFWGCK2ujKzJV0+1X77k/jUog09P4Ax/Gki0+R03vNFGP8AbfBqNkgjODMGI9KYHR6G9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3mLby8OgHyH61NqGjy6O6GSOPD9GQcZ9Kbo/jqPSbBbR7FZQg+V1O0/j61mat4vvNWO1l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BZdQ6ljbxsfVlrTnitJNBcvcWMZkT7pjJZT/AENclHqlyw8tmYhugFWJNP1q4s2ZbciI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lAHON948596Sui0jwnPrNp58F5bqQSrI+7cp98CkXwhqT6lPYReTJPEofbv271PcZxTAw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1qx2jLgkGopLe70e78m7tmikU5KuuDj2PcVsRSRzIrqcgjis5yaNaaTITaq8JJFVIg1u4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cjCEVkzcMRWaZq1Y3orG41TZd2yfK4+bccbW7j6Vqaf4ekF0sl4UManOwHOT71paEn/E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zWjjBquVGTm9h8kMc8RjcAoRjFUv7PtrXKqoVpQUBJ7Gr0YJNZOuapZCWG2SbddRvnC8hR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UhyaWh5PcRNDcywsOY3Kn8DikjGGFXdft3j1y8+UhWkLA/Xn+tUlR0xvBHpkVTILd020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BPNS3XIWq6kg5HBpDJLUW0bkzxecGGAu4rg+uRWsdF0i6gRrTUnguDgNFcr8ufZhWWrq5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g/pWhDo19cLutbS7YejR8f8AfXSgZWn0HUbQkrEs6dngcOD+XNZbKyOVYFWHUEYIrpE0a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a0PvcAt+SZNTPFbMqreao90qjAWO3B/VsfyoA5ZJXjbcjFT7GrQv3f/Wkt755raFvo+4C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bMcH8Fx/OpHdrYALpsFt6H7Pz+bZNMRj2QR7yN0J4zwR7VuBthDZUY9arrNJIcuxNbmg2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hADg1LAyr551tzO4OwKQGAwM1kabZC7LFzgM20MexxnNdv4h0RRoFw0EkpMYDiNmyAB1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S3t5IlAw/fuKBhqEqtMIov9VENie/qfxqpSk80YqhDicoo9KbmiigRLBJ5cgbng5xkjP5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lfyosYKZLge/Jz+tZNIealwjLcpSa2O906W2voV26tZtMR/q3BjP69ajvr2HTbz7LdMA+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6VwtSKcgVjLDQZarSR2sd7az/wCrnjJPbODU+2uCfGakivLmD/VTyIPQNx+VZPC9mWq/d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FmjVmUOCODjtXIReIb6P75SUf7S4/lWlaeKYlmjae3ZcEElDmsnh6iZXtIs3NN1TUYoV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I/WtePxNfqu2QRSD3XB/SuXs9W09k8tbgLgnAYEcZrSQpIu5GVl9VOazkpRZacWjej8RR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+qnNS/wBrWkv/AC3Cn0IIrngnPSmMgz0pxqyB00dKkiSt8kit+NSJDPumLuu3HyKByD71y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BIJYDipry/uPtsrRTME3EKPbtWyq9zJ0zk7afUZLqWO+MrEN/H2PtXpdgXGnwBiiEIOp3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j9RNw8AkIUqOTgcipbLU5pcRXClUH3Tng1v7SLjczjG0rG/e3u+Qo0zuMYxHyP8AD9TX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I42wTkjvXTxywuuFlQex4qYW7yDhA49VIP8AKhTXQ05TE0KW3tInF1GxP8Iq/cau4Ui1g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ppdNWUbZIsfUYqJPDSNFiG6eJuwcbl/xrWNWysZSp6mJc3GpyqZHt5gn99Yzj8+lU4lu5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Y1uHSPF2mrItldRTQsCNgfsfY1n2UN9p7Sfb43MrdEVSQB9elVz3I5bGlY6ZG2Ptczn/Z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ReDRrF5otKj46PctuJ/Cs+CS7uJAsKKpPTNY/iZbmDbHcXIldudqtkL+VIZi3d093NLcS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PoKrWnEWfU0SNiEn2pbUfulqhE+sHFtbr+NR6Um6VRSauxa4jj7KtXdGh/eqcUgOng8XR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uY+N3mYznn096K46/lJv5juI+boKKVxXR6Lp3gnXbhMTXnkjusChR+YrXHwvEkQE2p3O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63Z3q4jbYfTOKluGuVUtbMsvqp4NTdC1OI/4VHpZjw17Pv7kEVe0XwTpnhuZpzunkHKuw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Eh/lYHkelRXFxJ0JIz+tJysUinrEouVKySbU7LXA6ppkXm7oiK6y/Ut3J9qwbn5CQ1ZSk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ahF96haIZq5cSDJFUmlUUjQVEwasKzL0OKqCdfWnC4BOKdhl1bx4261owaogjBL81hsol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LyGNKwzYOthX+WQ/nUd5eJep84DH1IzXH3M01vKVZTj1qIay0fHP51Sg+hLmupt3ekW93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cMOn5VzFxbPbTGN+o/Wtq01gSAAA596Sc2t3Pl2BkX+GtYNrRkT5XqjHhtpbg4iUtjripv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dK3knqyc4q/HYzwztLZSeWrDlG5BrT0kR3cxtrtfIu152N/GPVfWtDIWLRrLU7IC2CjnK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LvpNMvY9P1naFYYiuc/K/sfQ1Vk0670m8NzpRUo5/e27HAb3HpUcms21/I9jqUBiY9FkH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bTpdPvhqeiqgcj9/bDhZx6jsG96uW91b65JFeWmYL+1ba6umHUHqjD0NYUFpqCW0SWF9Jb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OCPTmp71dad99vdWhJGGV4CM/iDmgDSuPsWr6v5FxbKtzApV4LhcrNEe6n1BrmJ9Fginu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8PG/JQ9/fH9K2rTU/EUCBbnSoLmJRj9zLhgPbNNk1u2lX7PAjWt7j/UXZMbN7BzwfxyKhq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LwDmotP083d2C6nYDn61Y1Oe4skjuJLH+LbMj8bG/DsexrU8Ja3ZahdS212lvazbcwEvh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pURgzSVRHS2KFLVVxjHGKW5uLeyhae6lWONepY1Q1jxHaaRakxbZpzwqK2QD7mvONS1O91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LD+FBwq/QVtGDkYykkbOueMbm+keCwZoLbpuHDN/hWTYOftCuTk55qpFBk81s6daoJkzzy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5mXrM8h1edicHI4/AVSMhkwD2rttS8CahqE8l7aSwYkAYI7EE8fSuQvNMvtMufJvbWSGT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D+FYPsWmTeUswwT0qzaS21qhDafbTvnh5dxx+AOKqTpcWiK0kLxh/u71xmn2iG5iJWRTL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0x+tSaaWNP+2bqNStv5NsvpBCqfqBmqst5cTnM08sh9Xcn+dWrfw9qVywASNB33vyPwGa1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bq8yP7sS4/U0ybmBFHHMozIQ2cbVXJrYtPDF1dMNytbxjq8x5/AVqC10Lw+S7EzTHlVdgz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l3+u3OoEqP3cWeEU8n6+tAzWR9G0FMWqC6ux1kPOD9e34VmTNf+IJ/JEuC3QHO1fwFW9L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uQYYeuCPmb/CustbGGzj2QQhB3I6n6mi4rnJWvg+8j4lurY/7XlFj+ROK2rPw0lu4Zryc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VuLGasRw45zmlckqXPk29nJJMB5aqd2e4rxLUJ4pr2VoIhHFnCKB2r0L4ha19ntV02F/3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M6Y0xaWkHWpdoMRYdR1pgMope1JQAhpKdjNIaYCVKg4p1tHHIJi5wVTKjPU5oA4pMCNl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/wn8qlEjoMK2KQySnrIaAAW7kfd/OpI7PzGwZYo/d2/wzUOCerGprW1F1cJGX2KT8zHnA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luI76xZv7vmEH9QBUU1rd2JBkR4/RlPB+hHFLf2Mdv8APA7NHnAZhgmo7a/urVSIpjtPV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lbuCLSazf29tuWdm+bHz/ADdqtW/iqTIW4tlbtuQ4/Q1l3c63NtGwgjiO852DAPA5xVJR8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9DRTkjvbPXrKO4RpN8ZHTcOM/hUuBLh0IdT/ABLyK4+73fLtBpllI5uo4xI0ZZgCwz/S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u52d9xZsP7xUY9cmmWarcWIRhyhK/Qisa5ukinaOK4cgNvXJLqnsMnNJb641i7q0BlRm3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qJUJRhZaijUTnc1WlNtKscw4b7r+tWAWXlWI+hrKm1yxvURMMjhs4cf1rWZXSJWZGVSMg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5vdPYpxare2WqbftMrRt0V2JH5Vpz+ILmGRXeNGiPXaMGuavXD3gZT0rVUeZAA3IIq22tQ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b32fL8wbQCcnirsmxjjAI96wPDFv5MNx3G4Af5/Gtw1w1q81KyZ0wpRavYrvZwNn5MZ9O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Fnp7yiNfPbhSxJJP411dcn42jhewWRz+8RsJz69aeHqTlUSbCrTgoN2OELl4yuMk1etYW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5GDirlorTuIl+8e57V7R5Y+WGS4v3c4xnA5rdtLY22zMsZ9VjfLD6+lVhaQ264RckdSe9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c8FYvy4oAx55led2BABPpRVImikOyPZvsV3YsPMjeMj1FbWn6zIpCSnI9TWEfHd3afLfad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IPFvhu+P7xWtZD3xgVktAOov4o7mMXELBJ1Hfow9DVCK63KY5UOR0PcU+31PTZYwsN9DI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EbhgRhu9DCxUnIZzg1z+sOd4yuPetO5cxXBYGsDW74OVX0qC4bmPcSdeaz5XPrS3E+Tx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tknmEHrT1mx1NVQxNKOTVWBSNGO8Ckc1fj1FGTaTzWOsCld2cVky3Mkdw2xzgdKOW4Od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EA1zGrWqre7bdfvDkCmQ6lckhE5Jqx/pFrL59zEXjbqy9Vq4xsyJSTRFYstq2yZfLY9G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XYLsSrno61NDFa31v0WSMj8qqyR3WjMWtyZ7TqYz1T6VVjMRLq40uRYL0eZD0WZf61qXM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PlH7uRTyv0NVkvbS9tcjEgYYMZ6j61TTR76ENJYuDHnPkuePwp3KJ4LrVrX90yPdQA4Eg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bHdqhkd0I5yMZH51UuG1HEaxTRQHHMYXcQfrUsVs6puv74yf7Odo/SgDQjnMSCEX8rDGO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mkyXRyup3qE/3Z6y/sOk3Bx5cDH2bn+dSxeFtPmIMfmxH1jkNAGwml67aENaa0ZR/zzukD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fLPF9j8T6YIo24W5T5os+ueq1Wi0PWrD5tM1d5AP+WN18yn8avWniErKLDxBZCzkk+UO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kBzuuabf6ahgFz9p02ZdsckpzsHUDP8u1cuoAPNeozaclkGsGG/SrrhFPPkOew/2T+leX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9sx5jcrWkGRJGhOQujwuehc/1rN88DtV2c58OW3tKc/rWTTpzaFJItrcntWlZXL+anPesV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61pztkcqPTtN8VabG8en3cpt5lUAPJ9xuPXt+NbOoTaPJaGLUp7MwMM7Z3XH1Gf515nqm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baLzUdBkKeRgY6Vnw6HdJE96qfv7ZgXgkTt/WsHuWkXvF1v4ehihOi3ayPvIeNXLgD2JrX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fAz5p5/AVkeILmw1Dw9a3drbx285l2ypGoAJx6CtXwQ0kfh+d1VmHnEYH0FSUXn8YaRFO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2kiPisbVPFU90xjtN0EXTd/Ef8Kx28O6rJfNiykAZyQx4A59a6nSPC0VuRLe7ZpB0T+Ef4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0e81WTeAVjJ+aV/8812ml6HZadh8ebN/z0ft9B2q6kYwFUAAdAO1WEQgVLkMnTBpw3EZ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d6VcnjmlcLEg3ZpLm8FjaSzykBUUmlVcHOTXEfELWvLiTToX5fmTHpTWorHDaxqL6pqk1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6VSoorRAW7S3jkDF2wf4c9DTZEVRlehptvcTK4RCCDxtYAirTHfbuCoBB6AdKAZT7U2pp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4zQBHnApnJNWfs7PGWXnHaoCCp5oAAO9TqMgVBmr0Kjyxx2oArv8pwaZmnykmVhTMEUC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TqTVTOatRqBtAJpolkuoTFisf8IFUMVZuo2QgsetV6GOLLBjLWMbLt4dicsB6VWAw6jjrU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dj+tQL/rV+opMs3JEHl5x0qjYYOqxenmD+damzNux4rHtDtvN3pu/kaSBkxObr8qbdPm9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0If8ASCfTFRvy7H1NDFYs/wBlXcmni/W2drbcV8xRkAj19Kl03XtS0kbIJy9ufvQyfMh/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aRH4UtwRnczkg9+TWdrfhWxu981qotpjzhfuk/Tt+FZtrZl2fQ4y/vX1C6W4toFi+Ubo0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PAAk0AOPwNVpo5LG6eB8B0ODg1ILmOQYmVX/AN6hwixqTRsWnjT7FbvHHY7mZt2Wkx+m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hCGKBu37vd/jWMbS1lGUdoz6dRUX9msfuzJ+NZ/Vqd72L9vUta5JceIdXnYhtQmweyHaP0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MsjufVmJq3/ZT5yZkH0qVdPjXmSUv9OK1jCMdkZylKW7MtY2kcKoya17K28khv4sdacDB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ANdMQPljHU+tMSRcg/fzZKlo05OO5qO4lzaajNjG47R/KoXN3HKFtsrGOpBp945bQnYAE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naKWimB9FtZxMMMAR71Tk8N6ZO257WIn/dFSG5YVPDMWFYAVF8NaUnS1j/Kq8mlxWwIh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K2S9Vp+QaAOSv2ZZiO1cRq9/5l06r/DxXoF7Cstyqd2OKpXnw4tbqRpob+WNmOSrICKq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kJFMJzXo8XwxhTDzag7J3CpgitzS/AHh6bTmIDzkkgSluVIq+Rh7RHjqozH5VJ+gpksqx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tV8dL4at5tIfTIDqVv8Au0lRR5br2b1Bx2ryi6uZby5kuJmBkkYs2BgZPtVcoucHu5WJ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yhEGWNPtIBc3CxkgAmt86Osaq9tIY5l6N1B+tMCommXFltnhIkYD5kI6/StWwuoLwFQQ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KC+KSC3vV8qXs38LfjVi80uG5USITFOOVkX+tAFa6017eQ3Onv5Un8Uf8LU231cT5hlX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+lRDUrm0cW9+B6LMOh+tXX0uDUY9zcN1WReooGQtoXm5uYJTBL1GOhNSwahqioLWS2QOO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pm9vdMcQTSG4txwGA5FSJcy3jbtpiiHUtSsMW6tVBMkt4+49QnAqCH+yFOJ3LH1fcavC9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OM04Xti5wZUH+8MCmSENh4eusBZoM/8AXQqf1q8nhS0ID2tzcwns0UnFVRY6bdkDZbuT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8LNC3mWF3Pat/sOSKQzRitfEWmDdbXceoQj/llONr/g3+NaFnq+na6r6ZqFsYLgjDW1wME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smK/8QaRg3tsNQtR1lhGHA+n+frW0o0jxZYB43DOnRx8ssLfzFAxLeCSwZtFupDJayqTZy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qO1eb+IZvO126f3AP1AAr0MyzzafeaXfndfWaebFKOPMUfdYe/rXlcsjSyvI5yzEkn3q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PAf3Z/wClZtaMfOhSj0lBrOoj1FIctXLU4dfrVMVbtuo+taIg9ItdTtbPTbYTShWYYAHJP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tzII/JiY8KR87/X0FU9H1jSbeaG0viYZWQbZWJ2/oDz+FW9Q8V6LYBlhlnuJx/CsWxB+Lc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lo53xZpCadpiyp8omuASnYHaateCdQRNImsQuXeYuW9BgVi+Iddu9Yt4zJAY7YPlTtOCc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OjfbtLubgShCJdmduT0FJ7FI6OKEPj5x9M1P5BXHK4+taSaFDEQZHdyB1DEA/hU/2S2i4E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3CxjhMHH61LuCLjf+Ga1dkB58pf8AvmozMgLAEJjuV60XCxmK6RAHgD8qtJcDH3Cfwqw8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buQoyO9O4Gbe6hFZ2klw4YBRnlCBmvFtUvJNS1CW5kOS7cewruPiFrZZk06NsEcyYrz4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0LrR5LbQrfUpDtE8xjRfUAdaXStOk1XU4LOIEmRuSOw7mu0+JEEVpoelW0KhY43KqB7LV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zV2E5tXPqaojpVyDi0f60wJrvqPpVYnip7zO8Y9Kj8piMnigASbyxilfbLzjBpk6eW4X2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IWNdDp2hyTwxyNIFRhkY5NYkchW2LYGS2M12+lMPsNsAefLBNA0rnJX1qkF9LEuSEbGTV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7tUuT/wBNG/nVNhzQJop7cHpU0bAOASRQwwaakTyyhUGSe1ArXFuZC78nOKgzV2W0CNtZt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JXtRcLD5/wDU2y/7JP6moB/x8Af7f9asTDP2Yf8ATMfzNQx/NdD/AHv60MaN0lvszgA1j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AroVwtizd8GsXTBEZJPOGRsOB79qlDFjAeZ8dOlRY5qWNlRnIHemDrmmB6TpOpWWn+G7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yVzk5PNZmoeKA4K20fH95q5jeSgHtRHG08qxpyzHArHqaJmVe3Lz3ksrH5mPNVxIwPWpJ0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FQ1ukZtk6zN61MLlh/EaqrTu1BNyx9rb+8aQ3DnuarLjdUhxSGmORnlmx1robcC3tlTH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vMhHA5rQDFnxipZSdi0yuLcuRxjg1Ja2TXWiFAwR8bgcVmsL5HaVmxCP4c/0rpdNmigg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BcwI7e3EYElxFv70VvvPbM5b7KvPqf8A61FLULncN1qzb8LWWdSUruSBmB9KRr5xC0jDy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y3MSMFLqGPQUxyXAzwK5rTo3u9Q+1yltoPyg1uSXapkH8KAIJLDfeJIkmCpB5rVjkLKw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GdRIcg/7wIxTc3NzMYbUBmHLE9MVrBGUtzSsGjF2sWHCsDgnox9PrXHeN/F7eGb+a10qS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YyYn/ALw+o7e1Q+N/HdlFpS6dpbMbwMCzrlTCQefxrySaWSeZ5ZXZ5HOWZjkk1qCQs88tz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rnczMeSafBCCyvMrCEnlscVJa2M9x+8SMMo7E4zXQWdzbzR/Z9mxwMNE45/8Ar1LZaFFja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x8rL1/OoxJdaaB5wM9t/z0H3l+tOOnzWzGWwcDP3oX+6fp6VatNQiuD5EqGKcdY37/T1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rX+GWM/p/hWbMLzSM7Gaez/uk5ZKs3OmvDIbnT28qX+KP+F6LW9Fy5hmXy5x96Nu/wBK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b5wJEbgj0qpPbXmkpttLnfEefKcdPpUt1pwtSbmznaCU9VHKn8KpC8uTcr9twQ3AcdKAHi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D1U9QajgBZyZ3+T+7UiLD9oaXapJ61aE0cYAjtHfvkUmBLBcRf8ALtbyNj+5HUia1ao2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IhFMi1S5t3Dpp8uO9WzqEWo/NLZywuB1dNy/mOn40rgEQ0LVH2TxRbj0lhO1h+X9avDw/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VTNH1ENz8wI+tZ40zS7ziWIRSfwyxHb/LirkLa9oSgQMmoWg/hk4YD2NMaLVp4nEFwLTW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Zjb6HtV3UNFy66vo7rFeqN2UPyTj0PY59arQ6/o2tL9i1CHyJW48m4Xgn2b/APVUQgu/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3Gku37yFjkxZ7j2pgV/Euoyz6XbavaboZwphmXuueo/OvPhzXfeOGjs7BEgIKXrb+O3c1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2/Oi3Q9HU1mVp2nOl3o/3T+tZlTDdg9kOFXLbvVNauW3Q1qiTe1HS0u9FjvN6K0eEJI5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1/Lplwi3lqlwqj5RIuSB/sk11vhyP7ZHNBFM8M7RApJtDKApz0PfrzUN34bF4xma5luJj1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6VjJ6lrYzfEOsWep6LD9mYhxKMow6cGtjwDqWo2Wi3gs7Rpk87JYRF8HHoGBrkdU0dbA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GT7y/Q9GHvXQeCNeu9HtbpIkieF3BPmFlCnHXIB/WoktLDWh1i+IteuCxhWwn2ffRVkDp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i/4TRrVx/aWmTwLnBkQNt/JgKbcaje6g8dyiWaSocrNGWZsemeOPY0/UJ9TmLJFcW0Ss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uWwfyqLFXN201i21K3E9pKJE6Htj6ip/ODjA6jtXB2FqLCW4hGoO9xcgbhbosfl+/HArU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3t9PGeokl6/kBVWFc27rXNNsifPu4w69UU7mH4DJqk3jPSWhlFteCSVULBAjfrxVD/hF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HO0yNj8s1zHiKOx05zaWEKxkj94V7+1NILnPahdvfXstzISWds81XobqauaRp76pqcNon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5rVaEs7r4eWyWFrNqMlvK8s/yR4C8L36kdT/ACqD4m3Hn2Vh+4lixK3Em3nj2Jrrre3t7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kagKvpXGfEmdJbexVTyHbP5Vn1EefgZNW4v8Aj2Ye4qoKtxf8e7fUVoBYuQN2fpTnH7sfU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SyMNgHuKYFe8/1w+lV6nuiDNn2quTgUgJW4tkHqxNd1pAUWkQPUIP5VwbH9zEPXP867LT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mpZUTm57xWvp9/eRsH8aRuvtVCQ7pXPqxNSRTGPg8r6VQMmYU+IeWpm7jhPrTDIhIIqOa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4AoYizDcqjs0gJY96gubgOxwKqs5Pem5zSAt3J2vB/1yWorb5rpPrmkuJfNKEDG1Av5Ut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EaMtxIYHXcQvTFU7Qck06d8Iw9TTrIDy2OOcjn86kYnVT7saUdQKVV+TPuaToQaYF6ZkaT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+ynFveJI/wBxc5/Ks6S8CHCjJqtJcyuCCcD0FRyjuEh3M59STUFWIlB4NQMMOR71oiGO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9Kd2pgM6c1NCpdgKibpWlp0GTvYcDmpGX4U8qAL3PJp0f+sHvTXbJzToYjKxxwccUDLd4i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SBgHJ61pQGB0w82044UDmuVsSVmlLN91sZzWg8gbJhkVmUevekM6db0ooVVhCgYH7lD/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wgDgbu+KKBaHpZ2W0AzgVlSv9tnWM8Rg8+9LdXf2i4Zc4UVTa9hQFI3BYdcVjYZpfaob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W0/iXQ9ix3EMUhQD7mCc/lXHwWsNyJJV8tpR1EkxUn6AKc/nVaYSW0byNDa25x1ONx/76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rdleeGde010meLS7tB8nzBSw9cYAP4c15d4t8SP4Wlez0y7SaedT5hI5j9CPrXLXmvxiG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xnGD61yU00k8rSSuzu3VmOSaskJZHmkaSRi7scsxOSTVvT9Pa9YndhQeaitIo3mXzzt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zQgElpJ5Ug9OQ31obAjjefSwFlj8y27Og5X6irctta6lCsisCf4ZE6io4b/EnkXaCKU8DP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5IpTPYOI3PJjP3G/wpDQJdXGnEJeqZIegnUfzFXZ7W11KBWyCeqSIeR9DUVtqMUz/Z7lP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30Pemvp0to5m05wueWgb7rfT0oKI1ubnTTsvQZYM4E6jJH+8Knu4bK8gErlW/uyIeR9DT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3EZhm6GOQcf8A16zLm1RZC9uxhzztXp+VO4EUv21SALjzVXoH61JG8dzbSJImGHDIeoqF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Dx92XtUt3HHMizRvhscMvekAzToHaR0icEjpv6Vqxi/iGPs8TfR8VlaZFdGZmhlXI6lq1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g/FaYDxdXqnDadJ77WBqVdTFsRJLb3UHu0Rx+dIg1Zeq20n0Yip01a/sR/pFhOE7smHX9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oriRoi/99Dsf+lWYFv7I/wCg3KXcP/PvcHa34MOPzxUUF54e1j5Zre1aU9cqFb/GrY8MW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Pansu7zE/I/40WAZIula2/wBlvLZrS9I4inXaT/unofwqe3sLy0tZLKSV5YsYUPyQPTPpT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Wso7u0H/AC2jG4L7kdV+tb/nJDoc1zFJ50McRZXY5YcevemDPJfEVxLLqbRO+5YRsUZ6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mmeRslnYkn60mCOxqk0ibGhYnNjfL/sA1m4q/p+4x3SY6xVQ/Cpi9WU1oh6LuOMge5qwk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91c/zxVYGp4YPMYZq1dkGtaeJZLG3MNrCvX779fpimz+JNUuFJR1iU/8APFMClXSTcWiC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Jwf8A69a1tpbrEizPFLgfxxr/AIZrGbSepojlLi4uboh7iZ5SOMu2TXQ+Fr5rGCcC0nuC7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3pmtWEcFurxqFywGBGmD+IAI+nP1qLRbBboSiZ5EVSMorYBpXuOxuHVbaG4Exskhn7RRyE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H55q1BYahqjbry8kjjc58mL5cD0Jp+m6ZaW53RxKp9ep/Ot6BFVc5ApCFstNtbCIJFGi+p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QccfhUEjBV+9k1WaVgeuaBE2oXyWNnJMcZxhc+teX3szXNw8rHJY5rr9Yh1PVXFtZWNzc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3P4VCnw08XTWxmXR3xjOxpUDfkWzWsUBxDIa7fwbYfZbSS9kXEkvCE9lrnIdLn/tQWV1D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SrL9Qa7N3Ecaxx8IowAPSlJiLM96+flfNcZ4vnaR7ZWOT8zdPpXQO57VgeIw0iwg47445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uL/j3b6ioSjJ1HFTRYMBx/eFaCJLk/MPwoJ+UfWm3JxLim7xgUwLotLOW2Mst8kMo/hYZ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CQGDDPBHenTtulJqI9KQE+N0Vv8Al+tddDNFFDOWYL8vrXJRfPAnqjVYeRmU5JNSyloU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0nmlBpiuOBpCKKKYrjSOKQU400DmgBx6U+2/4+U+tNI+WpbBN99EvvQA6c5GferlnETaP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n6pBHBEm0dTzSwwA6UZNxADkY7HikMhQZgz6f400DNOQ4hI+lLGMyD+tAEUkQljB8oKyjl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aqSRtH94YzWixEY3blOTwAarSuJmC4AUdMUxEOSoB96SdcOG7MKdNwKcR5trnuhoAhFL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Q3l0sf8ACOWNbbxJbr5cfFJpMAtbIzOMO/8AKmO+9iT3qSho61at2VGx32lj9BVdV3OFH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mXulvyfc0AZdmnmpIc43NVqO1SE7lJJ9zVWylSGAO44z0q4ZY7lAYmZeeRSADnPUUUmK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2z3qrC5ZvKtbYSSE/wAKF2P869H/ALJ8H6Sv+lzwTuvZ5DMf++RxUc3jjRrBPK03TncD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SkDOSbSvECafJK+kuIQM7pZBHj/gO4fyrz7U755SQSAB6V2/jTxbda1pj272trEuRjEe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8K8xu3IAXdnNaJE3IJXLuSadDBJKcohYD0pkUTytheTW5pksdo3kXI8tz91j0P40mBcsF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TgfMjdRR9mutPJa1Jmh7xMeR9DU8+nwXJEiZjl7SIcGmJeXFiQl/GWj7ToMj8RSHYfHLa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h95GGGWm+Veacd0Wbq2H8B++v09anksLXUFE0ThX/AIZYjzUYurzTiFvo/Nh/57xjp/vCg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iHDBXI6qeGU/zFVXa90s4RjdW/o331/xq3LZ2eoILmKQJJ1WaI8/j61lzXN5bNtuFE8Y/5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xZry11MbZFAYdFbgiqTW0if6mZsD+FuRUsn2W8+ZcFvbgiofKuIjmKXev916AJIrkq4j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NQTwgMxiYoCeg6VL9piljMUybG/ut0qu8OPuSMB6ZpoAt55bOQyK+fY0tzrFzOQVPlEf3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vuWq7HmmkK5bXVL5RgXD/nSjV9QU5W8mH0aqNOxTsK4+aeWd/Mkfe56setaem+IdS04gR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JyP8AGskU5RTsK56Fpfj62Lqt9DLAenmR/OPxHX+ddsottS0O5axe3kSaM4kixgnHcdjX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u5txJFBM6LIMMqnrSkrId7sUWqQsV2DIODUggz0AqwsJJyQam8sKMkgD1rmbNbEdhagX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cW8cTsCoyDWot9HHdxBTn5gCaz9UVl1KZACfmyPxpRdmDWhR8pC4AGCelORihwRgitHT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/kTcOO5q1qGkyx67NDDbvc5bcqopIIPOOK6YTMpRLOmuqwKuRuPzY9qv7h1zVu18J3FyI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D5xxj3XJ/pWvb+EEGDc3uR3WJf6n/CsWnJ3LWhxOvuW07n++KNAupJ4DA43FOEcDkex9q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iBQslks/vMd36dP0rQtbGxtG221lbwj0jjAp8ugXOKsdP1GYjy7WUj1xXQWug3bKPOKRn/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Mn1wKOKaiTczofDtmP8AXzyue4QACtS30rS7cAx2SMw/ikO79DxQCMVNE1aJIls0IZ5F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YFW4ZmB5JNUI2J6VahzmrJuTajoOl68mL+1RpQuEnUYkX6N6e3SvHPEWjz6DqUlpNkrnM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3W2HSqXi/wAIxeJtEaNAEu4xuif39DUSiNM8BBzWNry5aD8f6VoXiXmj3slreRMrxsVZ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Vz5ZQ5x61FizFKU112RYHqP51aKVBcD5B9RQtwexVuz+/NQZ96nuh+/NRYrQQxgTzQ3C0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0yU+tIY60b5yvZquSRARMfQVRtv8AXrWlISYXA64pAY5NKGoIwcUlMQ8NTgaipQaAJaTF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00bA8l3bj/ZSRWI/X+tAXKLdKn0oE6gnsD/Kp5442stsaDMZzuwMmmaOv+nfRDSYIt6yxI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oqj1dj+gqvq5/exippeNIhHqWP60lsNlZf8AV/jVqyiWW5CNJHGpBy0hOBx7VUT7tWID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t1FBbb1RhKP7+0rmqCrlRIOh6+xq3fMSvNVLPlmQnhv500A2Y9KW2bDFT0IxTZwQ+3HI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KYgddjlT2qxYwfabtE/hzlvpSMnmgP7c1r6Zbi3tzMw+Zun0pNjSLVzJgBBwAOlUwadI+9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kLYvIEH3mcVcmgN1PeqDjICfpVCwBk1eJuy5rXshue5fHWQ4oA52ILFIbadRuU8Zq4Aq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6FZI7qYj5g/ymqlrd7sRyfe7H1pCLeKKdmigR2moLJKPtAigORyLcHaPr2/WspormQ8H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rhofKgWeKAjlZrg4/IVm65oLLZtBY6hFFecfKqD+fUfWktQaOc0jSba8v/JuZR5ijd5Tj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9sxqPim5tbNFRDMyoo6BQa1DFqEl1NC0r3jxDKzLLh429jnkU2GLSU8Ptch3k1Vn45IZD6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+sY9EvlVC0sa4Ep/umtJVtL+3A+SWM/p/hUen3UF3FtZgZjw6N1zSSaKobzbOVreT/Z+6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7svmsZN8feGQ/wAjVm31KKV/IuYzBMeNknQ/Q96r/b72x4voA8fTzov6irwSy1G3JYpKh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kMulPC5m06XyZDyUPKN+HapIdVRGEOoxm2lPHzD5G+hqsIrzS23wbrm2/wCebN8y/Q0S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NpHWOUc0ANvbGESmWwlMDnk7D8rfhVE3csHF1Ecf89E5BpWtJLYk2kpUf8825FN+2sny3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laTGNdLW6+ZCM+qnBphjuIeUbzE9G609oLaf54yA3qhxTCLmHo4lX0PBoAa08Eo2yrtb0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TG2PcHpTmuE3DzUKg9yKjbarb4DtPf0NNARzF0Ty5OT2Yd6qEZNWZnZzlutQCqRLG4paU0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zmgcinRHEg9KaAkgwX2M23PQnpWrb20sEiy4H9D9Kz/LDNmr9nfNaOAQrKeqtyDWijfc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BgH2qWPRb7UThRKy/7KcV0Ggz6fdoWS0hSZevy5rp4ZT06CsHQsyvaHF2vgC6dlaTCAc5d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/AIQy1ebzrm5dmxyI1Az+JrpoycHmoHmQE5aj2cULnbKFroWmWZDRWqs4/icljWiDtHAA+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9Kia7J6VWiErsuk5705GA71miZmPWrCMayc0aKJoJKFNO8/8Ae1UU1IWAINTzFWNDcSKA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pAAaExMnjwasIuKqpkVZjcE9a2iZstRnmrsPUVSjJJ6VehGasg17U8CtyA5jFYdsBgVsW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Hkvxl8NgCHWoE+9+7mx69j/n0rxOaMq1fSvxWnWLwfIrfxsAPzr51uY+M1BYyzsvtyuq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6NWdewyQNskQhgRV21ma3uFdexq1fzLcFeAQeTTUUTc5q6/1pqFu1a1zpjS/vIjz/AHTW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CPWmNEew9upp6Rhjh9o+tDAswA496DGS21R07mpGSW1ur3qKDwTjitm7torfTpnQfOF4b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1u4ySMZrTv5c6e6Z64/nSuBhlre5G2YGKXtIoyD9R/Wq8ts8XPDL/AHlORUhH0qxZWt5dy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32KSB9adwM2nRRSTSCOKN5HPRVGSa60eDyCWv7mOLGMpbKZJDnp8oHFbNpaxaPa7YIks4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zt9EX/EUrhY5O18KapcruaNYVxnMh/wAOn41bs/D9su4tNJcuhw0cBUD8WJx+ta1zq9o5w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mOyIfRB1/GsfUtYvrmPy2lEcQ4EcPyqPyouKxLqTW9vAtsi20JJ5ijbzHH+83b6VU0+JB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yYm2y5wK2bDlifahjSKeqnN2g9KnueNPtx6gn9ap37eZeg1LdLIsUQZ8jbkD0prYHuJH9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mIA96rRtxzTLw5QCgBLm6SUELk1BDlTmoFqzGOKYizJ5jbZUXIx82fWoWuEkXaw2kVKZ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PaoUjFy+44U+nagZY09DNKI+3U/Stm5cJGI1pLK0S1Esxxlvu+wqvK+9yandj2Q0daju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KkFUbl99yg7CqJuaukD/AEkv6Ka07D/j13f3mZv1rN0o7Vnf+6taNq3l6Yp7hM0hoy7x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/wA6xAcsB3rYv5Ei023R1LBjng4rMQQM6mKVi2fuumD+mRSBlnMyfKCDjvRUhIJJooEep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RdNe5l1GAy9BCrcnNeWw6rqOp6gyJeTxyTZX5SSOe3FQ6lJcavqEz2y3FxCrYU7Sfxruf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dahA6TygCMuM846U4xY2zN0fwtcG2uBOzRTKpIypwa564haCYxuuCO9eh6pd3drD/aAkV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p9B+Vctry/wBop/akU4kTo0GSXiOO/t71q42RaWhzjwI8m7GGzncOMVct764gQkyl4wcK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752huDyxpQVPzt9xeFFRYLI2P7WiIQPGQW698VRure0kuC9q3kTrzleAfqKqktGPMbmVv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PJaZv0pWFYuf2ncQ/wDH0odMcNFzj6inM1rqKbjtYj8CKztxhTb96VuvtTSojIwMynrS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cQziRP7kh5H40036j5Zo2VvzFVSCSAGJc9fQUrIJGCDkjqfSnYBZljPzRKVY91OKYJ3QbW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+7i6DqaSNFjbBGaVhXGMxbnaSfegM4U/JzV4QKwytNe3KjODTAoNk9ajPWpZOpAqI1QmF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5DzU8a5OcVAgy1Xoo8CnFCbHKMVBM58we1WHO0VTc5c1bZJ1Og3MtvNHMikqeDXbRXpcA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+W4iflWNdpEQMbemKJvQFubdvcsxwTUDsSTUVs/zinv94/WsDREDHmnKaaw5pyA1Ei0S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FOatIprMonQjFPzntTUTFSqPahAWoc7BU4QnvUcIyoqyqcdapIlj40HfmrEaDPAqJcL7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2iZssxjmrsQ5FU4znvVuI4qyDUtzwK2LU5FYlu1atoxzSY0cL8YXLaPp9uOss+P0rnfiP4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peWUQikRVSQD+I46/XNdD8WD82iZ6eeT/KmfGO58vQrOAf8ALSTkewFZmh4CRg0o5xUk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oRdgjJA9DV4aRBdKBMgYH86itF3wgDqK1bIMpwRxSk9AS1OcvvCktvmW0bzU67W+8P8A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IYHkHtXpUjYQ1gX8NvO2ZIlYjv0P51kmaOJzERxKp9KtxQx3j+TLcRwR4yXkPAxVy8iZo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VTnCL8x/GsyC9mspzJGq+YBgb1zt9/rVkm/Z6Lpsa+ZFZyXmOfOuT5MI98Hkj8DU8+r2kC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LewXy4/xbqfwrlrm/uLxt11PJIewJ4H4dKjjuCvCYT3HX86AN6TWZ0+W1hhsUJ52D5z9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nZi0jkn5nJNRxQTT5aONmUcs3YfU9KmkFnAxMspnfP3IvlUfVj/QfjQBAGklYRoCxPRFG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8IIkwG/u5yR9fSppNTfy2SELDGeNkQxn6nqfxrNmeRx0piG28whm37EYjpuGQPw6Vs2V2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VGOmKwMnOCK19LG2GQjvSY0U7pf8ATc1YvzzGvog/lVaZlN23XOam1A4mUeij+VMREvSmX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pkvzYFAFRatx/cqqRhqswMGBBNMCOQkmpbGN5bpI07nn6VGT8xFbOjQCKN7lx14Wkxou3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FUR1p80nmOTmmKOKSBsV22oTWafmuc+lW5mzIQOlVYxmdqolmzZDZp9w3qMVfmPl6Yw9I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TCP77gfqKuXwxZEeuBSBGJrZ2i2j/ALqVnWgBnFXdebN+F7BAKq2S/M59BQMt7qKizRQI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4W0s3s+oNsdQ0g2/LV+61FNQuIlgZZIVw+4cj61k3nie2l097a2j3hsqQ3RR6Ypmn+Rp2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7VrGwQjd3ZJrqR+WXuW3ZHCr/CvX9a4m3v57O7E1vI0TlmwR6EV03iK8ga2G1vmP3j6n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dmH3Y1wKc2bCXaxSxLLCrrcux8xcjYfp6fSoEb5sSggR8bfepo/8AWQA/3iaQojxXUjqS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ENJ8tDPJ99uEHpVYHygZG5kboKlmjkjEUkuGUr8oHaoVYMTLL0HQUgFH7ob25kboKCpjGT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eTM/X+EUKdo81+XPQUCFUGP5RzI36UyRtg8pOWP3jUinylLEZkb9KbbxlpWLcmglkkCgKB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I60wja1aNnF5rDNMkoxtJAw3j5T3q5M6GAkHtW8mmxyR4Zaw9VtorViiH8KBmA3LGmmnN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p60tA5oETQrk1eU4FVoMKOac8oHStESxZWJNVjndT9xY04bAck0mFjT0pN1xGB1zXc24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Awl1NFXkV30UfQ4pSHEngXDip2T5jTYlwwqwQC1Z2KuVGTmpI0pzrzT4xUyKQqp0qwg4p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lki4qQGo1FSqKEIswk461ZUAVWiGKsJVIllhWHpUoJqFcVKprVGbLKA1ciNU485q5H2q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Z8GsqCtGA80mM4f4w5Gn6ZIOqyN/Kuc+J+sR6pZ6KYzndbCUj0JH/wCuup+LMfmaPYn+6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SRoHYkIu1QewrNmiLvhvTINSW7jmXJCjB9Kwb+zNjeyQN2PFaOl6m2lySMozvGDVK/u3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+ZcvmFncn0oZlCHoTXTDTnCkqM4Ga5SzYpICK6m01SRVIYZyMVN01Zg007oqy/dNY1wO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NmbNQkWyCMlJAaln02DUB842SHo69ahLYIzWpaLvUEVtEzkcrf8Ah+5sQZXYPBn76DJH1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tLMzSf35Bux+HT8816EFIBDdKq3NlHLEUjIiPbaMCk0NM4DULu9Vwl0JBj7oYYUfQdKp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UXVtMikUx+daN1JUOg/wrlS2Tn+VILlpXVTnNWUZZEDdulZyKztgAmrkVuyjliB6UCFk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Cjk1PFcC3hKiErnsWzTkTBzjt1NVbiQb8Ag/SgZH96ff6mrF44efIORVZTUnBoAUHimvk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qCKAZSZTmkUlDkVd8vJ6c1C8YzTAkgh+2SqicMa3rnbBEsCdFFVtEtlhjku3+i02WUyyF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+tJJKIYGb8BSnrVK7k3ttHRaZI5H3Lk8mmQHMjn3pIeI8mlt/wCI+9Ajei/487ZD1aTNW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1cVCq/NZp7E1Pcf8AH1bL7k0ikc7qYM2qOBgdBycdqEh8iJjnJPFOuigupWPzHcarC4BB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igFSBzRSEdTc2MU2t/akyhc4IXgEe9R3+oAyNEOUXaq/gCf6CrLWkmnvNbGXzI0X9256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Cuysl58v3SWYc9gMCrWhpHYrNK8jxB2JDOWphOLeQj+N8U8AGUntGn9KjCkxQj+854oGS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qMEjTpX7s1PVuLpwegwKa422NvH/fbNAxLknNoPYVFOqz38uRgZJ44qe9wLqGMfwqKq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NAmRoA+52bCp2pyqSDI3/ARUYOLZh3c4pxZwY1XqOaQhzfu03Zy7dPai0OAxJ5zzSNOG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7GlgW3kCli68/NimSyySpbqK0rKaNCPmGaqW9pZzcwzlz3VhgitC30q3mVh55iZeoK5F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FnV1VVGSTWXJbweXNd3UQnH8A3kD9KrTaddLblI5GMTnDEHBIrV1CNINLjtFQgqn8RyaE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UKCSQo6CmHpT3G1yPemGmIbSr1oNIKBE2/C0iAyOB3NMzSgkHI7VSYiy9rKhAKHHqKYtp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vThez4AyDj1FOE88n8WPoKpWFqdf4dsobKPzNu5m/irqomDcrXmllf3VsCPObb6ZrqdA1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ehqpxTV0JPodUnLirO3moYl+arYWsCyBk5pyrUpWgLWcikNAOanQcU0DmpFFQWSKtPAoU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Dipguajh4qeqEx6DFTrgiq6tU6Z61oiGWY6tRtVWMirCda0RBdhbBrSgfkVkxtgjNX4W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9s0GJwM+WSTXil1CVLrjkV9EXFut/ZtbOMhwR+YrxTV9NeFpCy4ZGKt9c4rOSNIs4x1w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bXIquy1madB0HDCtuL7orHhGCK17fmMUxMr3XBzVJxmtK5iLJkCqYjNArlB81o6ZOwO2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qktaRZMjejQyAcVItkAcv0qoLzYPloa+dhjNaKxnqaOyFBgEfQ1zmqeFNJ1GUtEht5jzu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fyq5madtsaM59hmriQ/YlD300UC+jsN34DvQ7DSZwl54du9MBbyhJEP44+fzHWst51QfKu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7WsWl229u116tISifpzWVqOk2Wos0hto7d27w5A/UnNZSa6Gqi2cFK7SRE859O1VfKkC72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/h97Y5RfNA745/KsfVmK7YgRx1A7UkIzRUgNRCpVAamBGW5q/GwWJeMmqTRkGpjkqBmk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5IwMCoIUaadY15LkCmyYHatbQ7cZe6kHyoMLTuNIu3bLb28dsnQDmqANPnl82Vm96jFA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S/eswSsrbvWrF5LkiMdutU880xF0tuiz0othlceppvSD8KltFy6D1IoJtqdAv/H5AP7sd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jJpqc6i/+ygFRzNia6f+7FipKOencmRs9yTVRkOcipCSTzSEUyRnz+tFS5ooA7G8meS3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2D2A4H86w522M2OqR7R9TWpfTBhsOMZCfgOtZEn7wD/bfP4VbNRZVKQv6vtH6U8Li4hT+4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zEEHrKAPypS/7+6lA+6CBSAgz/oUjf32qW5wGtU7AZpkny6fEP7zU/UBi6twP7ooAr3Um7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UDL8zAdzT5Dm9c+lITzSIkKsQ2gdutP8AL5z3FNVqnUZoJuRiFcHIpVRQBwKlI4ph4pgRt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a9aK39w1mY1QLMTy/rVNSWOKv21sz4wM0DL1neTzNCJQqeWBwvQn1qS6nMlwz9e3NOFo0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Vcq3JNF7AznNRi23LMBwTmqddDf2bTxFlUlh6Vz5BUkEUwG4pMUpooEKKeFFRinBqaAm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VW3IMgBNam1QBzWsFciQxIYx1Ga0dKkEGoRbcKCcGqBaMd6VZtrApnI5BrToQtz1aAAq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4X1O5vY/LnUEJ0aurAwK5ZKzNUxhWkAp5ptZMtC4qRKbinLUFkqin01eKf1oQh8R+bFW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VjimIm61ImaiU1PGa0TIaJkzmrMZqutSoSKtEltG55q3HIBis8HNWIyaYG3aSAuM1xXi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Bsuk3r7E/wD1xXTxTbFzmuN8S6552qIe8A25qWNHmd/AyTMpGGUkEe9Z5iJrd1CRbi8nl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qDBRWJsnoVoovmGa1LZQoArOMmGqzDKcii4jRZQYzxWQ8mHIArVgLynaqlvYChtBlBM1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elbBP09aoRgyljTrKKaW4CxxPISeijNbJl0KzGFSW/kHc/In+fwqvL4hvpFENokdrH0CW6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hMdjTfShbxCS7uIrZP+mjfy9aovqOlW7bLa3n1CXscFU/xP5VSGjahdZuLoiBD1lun2/z5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8NPqM/TbHlI/z6n9abk2TYLnWdYuJPs9ugt+3lWy4b8TyajXQrhP32o3Edop5JmfLn8O9E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NnAlkg6pbx4I+rdv0rPMYaTfPMZHJ5wd5P49KQ0b9pcadbjyrO2e8J6vN8i/hjmrgtnmb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rMs7l7a3CKkQjJyd0asx/wCBYzW9balF5Q2jBpxSbG3YWHTlQbpCAfSsjXNL0u7iYS26+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H+P41pzXjyEgHArLuVLk1rotDPU4G90WWCQmBvOjz6YYVnfcfawKnuDXbi2mnl2QxM7Z6A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2kHnauwkboIozhifTPapaQzjFJx0yKemxm649qJlVJ5PKRlj3HajHJA9Ce9R7N3KHn071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5WD7ZrWuNtnZR26HnHJ9ap6Qkm9pXPyIMD60XEhmmJ7dqBrQhHrSswSNnPQCnlcVUv2I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gKTOWYse9KOTTMU9PvAe9BJZk4iAq3YjM8Q96qS/dArQ05f8ASE9uaTA1bb5rq4b/AGgP0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vn9flq3Y9ZW9XNZt+2NMkP9+SkVcwg1KWqOjNMkfmimZooA6CeYk4PZCT9TUAGJUA/hTdQ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KKUnBnb0G0VRaFhcgQjHJfdSjI0+6fqS2KdEAbmFf7qE1GD/AMSqfpy4/nQMW5Xbb2g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Tu1KIHsop1xgpYjjn/GpJY/M1pQOyigDNUbrmT8aTbzUsa/6TP7ZqMjBpMiQKuWqyBtFQ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Kyx5Wgkok0wjNXXtWFQNERTAbBy5FbunOqYyKxIMK5yK6PTtOka3MzL16Umxks05bjtV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nPSmmEVm9x3LenQRuNxUGuX8TabHZ3gkiwFk52+9dnp0flQAnvzXIeKbn7RqpjXpEoX8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GKbU7qQOlQGtEISijvRTEGaf5r4xuNMoouFiQSNuGSa0IJ0A5NZealiZc8mrjKxLVzptP1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4Heu0s/FdmYAbp9h9QM15ik67cCg3BJwDTdmJJo9ls9TtL5cwShh+VXMV45puszWsu0OQ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nEsixTMDnvWU4aXRafQ64U4CmRsHUMDkGp1ArA0EA5qQUu3IpNpoAcDzVhORVYKfSpY3B6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SNqaMEUDg1SYmW42qdTkVQWTFTLMK0TM7F0Gp43qisuRUsTneKYGiT+6P0rzDxBJtu5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VLdmYhRjqa871Wye7aaTcscRb/WyMFQfieKmTGjkGlLE0io8rYRSx9AM1ok6FYH97cS30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ix/pmopPE1wqmPT7WCyT1Ub3P/Ajx+QFZNGiJI/D920YmuNltD/z0mYKP1p3maJYceZN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mef0NUIrLVdZm8zZPcOf45CT+pq1/ZdhY86jqSFx1htfnb8+g/GiwxZtev8AZi2hjsYz0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8/iMVXi0rUtRczssjDq007YA/E1YGrwW4J03To0P/AD3n/eN+HYfrUUy6lqCiW7mbys8PM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/KqQh5tNJs+bq8a6kH/LO1HH4sePyqM648R8rTLOG1zwGC+ZIfxP+FVJGsbcfee5f0QbE/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KfU7goUj228fpFxn6nqfzoAmvBPK5k1G72t6SsWf/AL5HI/HFVUuEjJNrA7dvNmOB+Cj+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nnt3rWsNFvbwDyYCq9mbigCuZJZQBJISB0UcKPwHFAVzjywODzkZrfGladpnOoXaNIP+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KdHqodzHYW8CRjgeagb9DxQBkbm2gVZtZirhSabPiJ285huz0GB+gqulzGGywYKOy9T+P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kKilmPQAZNNuJrS0JW4kDyj/AJYxHc34noK5+51ucQmGJxbQnqsZ+Zvq3U1TieaRCsa7E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rXGsSOpigUW8P92PqfqepqhqE8EFisksRuHLDZHt4Dds1Z0/Sbq8OYYzsHWR+FH41bvG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YNqEqDLIuVQflTQWOBuJ3a7laUbJSxLL2BqMSeY4XHzE4GKgnlWa4kkSMRqzEhASQo9MnJ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zJzMw+WP19aYrGm4FpZLEDlj1NU1wOTT7qbzZTzwOlQ57UIBzyYBPYUseoRSJ5cqAr6E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U9aolHzyDmgDSl0+Ccbrdwh/useKoG3khnCuOh6g5pqyyRnqasRzCRgDQJjZSdyitPTv9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mZa1LEYinb0WmT1NGyOyy3Hvk1k6o+NNgH95s1rL8ml/8ArG1g4htU9EzSKRjkUYp1Ji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UAbSrzF7sTTG/wBQ5PeTFPQndbgDkA0wkfZuO8tMssR4F+eOkf8ASq/I0qX3cVYyPt03/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x/ZA93oGS3AIexX2H86njY/243oFqO5B+0WQOPuinQk/21N7A/wAqYyC2Tebt+4yarsKt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hSZnLchA9qsQXUsDcdPQ1ECueanVVIzQSaUV2kyfMMGhwhHTNZzOEU4BJ9qYj3DMCoI+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roMy4QHpXommxrLboNuA4xXn9jDcXF3GTwmRkV6HDOscagYG3pSauhmdd2ywzumOlUSFM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+cXEnmIQdw5xn+oBqisRR957VkgLO9Y4CScKozXnc8nn3Msp6uxNddrF0YtNmOcFl2KPr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HAqjIuDWiDkVBNFu5FUmDRQI5pcU5lwcUlaEjdtGKdTgpNAEODRnFTGM4qPy+eTQAiux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qagRVU8VIWxxTQgBAlBrRt3ZJFZTgg5FY5J3Zqyl4yLgD8adxWPYPDWpre2SoXBkXgjN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iyu7pLpGhlZHzwVOK9X8Oa1LcRJb3YzLj7x71yVZcj8jeCclc6ZMsOATUdxI0YwODSRSP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rp0kj5Kk+1NEtmBqF1I0RQynHpmtLSOLNc1xWv6iltdLGSeTXU6ZKWsotmcEU3oNG+Hx3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6j70j4WrDTWpUtEjOF+8wPA+pPApXHYciySn5BmrqWLom+WVVHtyPz6Vzt34s0+0+T7SrM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/fRwo/DNZo8ZTyz5t4FjB/5aSt5kn5ngflVoho71bRxGZOEjHV5DtH61zuq+MNJ0zdHH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OAf95uPyBqvJJeavAVQy3ErDgDLY/wAKz7Pw7caFuuNRubKyd+hlw8gHsBk/lWgrFS78U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oLcAcNIDI35tx+QrmxFqmtXAYi4u5OgZiWx7ZPSupZNLWOS6gSTVJhyXupcAn/d6n9Kxp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2eJzFGePJtV2DHoccn8SaljG/8I9HZ4Oq38FqR1hU75PptHT8acNS0qx/5B+m+fIP+W12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9ajGhvAok1G4isozyBIcuR7KOaYbvS7Ti0tGunH/LS5OF/BR/U0ikOe71jWcx75ZIz1jjG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MWlpaHN5dqWH/ACyt8Ofz6D86iutRvLxNs85WLtGoCL+QqmJEU8DJ9TSsM0zqTBf9Et1h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gflWbdXm5i9xM0r+5yau22kapqX+qhYIf43+UVY/sbR9OO7Ur03Mw/5YwcjPuf8A64oEc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aQOzHsoya14PCc/li41W6jtIep3MM/n0q4/iCWOMwaTZRWkX97buf8Aw/Sse4DTS+bf3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Jdj7UAa0N1ounvs0yye+nH/LWThR+J5/QUl1f6pcjFxcpbRHgRw/KD7epostIuGi8yQrYW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0HQU86rpWlMfsMZubjoZ5OT+f+FK4ibT9Bjx592hWEc/vDtJ/D/GnahqVnGRHaRqqL08s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q11enNxKQhPCL0/Kqp8x16+Wv5sf8KYx9xcJvLNxk9OpNVneaT7oEaep5Y/hViK1AG5V6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iEMLB5EEpHRW6UmAzTtHnvpP3MZP96WQ8D8a2kj0vTgE3G+uB2HEY/wAazri/muVAkfbE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plMUXJWNe4zz+JoGXbvUri7G2R9sY4Ea8KK57Wbu8jhkgiuPItpIz5jBseZ/s1cLyS52D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lZutiJ1h86UhVJyqjk/0qkTc5gZJAA57V0aILLT1j/jblvrWbpdsJbouQdkfP41cupDL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EOaMgZJ6CkIxxUNxJtj29zTEQPMWlLe9SCUsuDVXOTTs4oC5IRjrToQN+ajzkVPEuOaYmw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unzt68VlJzMTWtCMacB3aQfzoEi/c/JYFfYCsPWT/pCL6IK2rs5ijX1cVz+qEteuOuMC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Ezdq1bHRJJsPPmNPTuaAsZFFdYLXTYwE8qLj15NFF0FjLjP76AZ6rUZOLM9ysopwO1rdu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zuE9G3frVFFkEfbzj+OP+lVyc6aFHaTmnhgLq1k/vDFNRMpdx5+58wH0NAFq6BN7aLg52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MrKQ2DUSXIkubKZz8oGCavJGtzr1x83UEgimMoWhdbS7O049ah3F4gQKmt1kFregZwOv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PbNJkyIiDVvTzE8hSV9o7GoDzQIsnIpIg3xDaoBtwfxpreV7VlLuXvxTzLgcmmB0umwAoZ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gwWrlYL2eJWWOUhT1FL/AGgxfDnIouB1VhqK7/JuJEVQflMl3uP4KQcfmKl1K5itzGPm+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fwrkWvXtZxLBIVbg5jX5j+ParN9r8jWaPEpMjHDF3DY+uAKmSu7l2uR+I7rDxQZ5+81Yqs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zLJjcR0HSo1HIqbBaxODSj5u1ORB5bEg5FattbR+Sr7ck0gMOW0dwWVCTjtVBgytggg12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t1YQXinK7X/vCqiyWjlKXcfWp7q2NvO0ZOcVARViEz70lFFMB68U40xaXNACHrSMMUUq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1dF2m7R34Cc811+iXMl3rilD8idx3ri4QxIjhBye9dx4bjSxjyxy56muOv72iOmDUUd8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emNIccnj6VRhvlcdadPNlcjn8a0S0MGYmt6ANUuUkjdVKnJLHAxWh/aunaVbLC92juoxs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rVO5lEqlH6GsuPw5dXTl4VCwjrI5wo/GhjTLl14vlY7bO1RB2knPmN+XCj8jWNcXuoar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upyQPoo4H4VqCx0LTzm6u3vJR/yzth8ufdun5E08+IpIV8vTLO3sk7MF3yfmePyApoLs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MT3Rjsrf/AJ6TsFB+ma2rOHw7pzL/AK3UpR3HyR/ryfyrLstC17xBN5ywXFxnrNMxA/M10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xLq2oKGA/wBVbgsfz/8A1VSA331W4GksbSNbdNvypCu39a5LTtIFx597qsbyEnP71yqD/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dQ8WiBRDptoFUcCS4+c/gvQfjmuduJrvUm8/UryV0HKqzfyHb8BVXA25tT0iwDqhFwxPM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yfwzWTL4gvJFKWccdlH6QDDH6sefyxWdPdRqnlRx4A9TVmw0DVtVG6G3ZIByZZPkQD1y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lpHLuTkknJP41JBHcXUnl2sDyP6Kua2l0vQdM5vrxtQuB/wAsbb7gPu3f8Kkk8Q3Zj+z6Z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EZc/8C/wxQCGReFWhQT6xex2iHnYWy5Ht/8AWzVhNQ0nTxjS9O8+Qf8ALecf5P8AKqUGk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zMWPJZjuY1pSQWmnAC4fL9o1GWP4Uh3M+4vNW1TKySP5Z/gT5U/8Ar1RuILeyAE0u+U9I4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+1TJulkTTrT1c5kb6Csv+0bW03f2Vbb3H3rqfr+GaBix6ddTR+bcOmnWnq/32qJ9Y0zScr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e4m5Ofase7ubq+kMs8zOP7znj8P8A61VMxpyPmPq3+FAi1dajeajJvuJmYHoOg/AUyNc+w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jqp3xQ7Ie80nyr/8AX/CthE0TRjjd/aV2PTiNT/X9adgM+w0i6vBvjiKxd5W4H/1/wp00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D1wMVNfateXq5mkEcPaNOF+nvWc1wEUnoB3NAE0kuBkmqbzdTnA9arvctOcQgt/tHp/9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27Dt+AqQLCyM5/drkf3j0/8Ar1ZRIkVXeRpJT0UDpVeNZJWA+4v61u2Ohzzxh1URQY+a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zdpY5Y49qqXvhO/uIJ72R0iT7yefIIxt9Oe/6V1H2vTtLbbYxm7uennSDgH2Fc54mlmuY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05fm128geuc4/DFUgMOzl8i1dO5pIz3qIjjFOB2iqJYrHJrPmYvJ7Crbvt+pqAxkthRuJ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J3bAGavwaeTgzHaPSrTJHGu1QPwppElCO2CDLdfSnkAZxT34NRtwM0CIo/vtWzGP9HtU7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mttBiS1Houf0pAT3XMsC/wC1ms8aZNe3rlEOCeWPQVoS/NfQr7Gtm5mCyCx023aW4A+cn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jqQWlrpOkxeZOxaX+865/IVEI7rWJCYALa29WPzt+HarD6D5KG6vbpJZB2PAHsKoXF9j5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NSMsHSLeM7WZcj1bmiskvKTz1+lFKwaFBjm2gbP3WIp20fabiP+8pI/LNR/8ALpIP4kcG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0x+lbAVy2baB/wC4xFWI1zqEyHpIhP6VAo/0GVT1Rwal37bq1l/vKAaAIEXdYSesb5FW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B+667WqOAYN3Ce+TUTDfpwYdUagLmnYOjf2hETyVJFNNv5nh7zUB3RygE4rPZmhnhmB4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txbRXdiH/AHcnO000O9wMDbU8xdrsMjI60LC6HkGr/wDbMV3ocKXEAM1s/wAsnqvoasS3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lZYZRiWIjJib1HqPaixLiZnls3QU02rHk1upJa/a2tTcWzMRmOUHCP7E/wmmu1lKjsroDG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+ncfSixNjCUFSRUbg5PqBnBrVKWJeMzXcSxygjcnzbT7jqPyrMlSIhYxcCRkYqMDhh7Gk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LNgfd+Y4/KgHEBiaTcG5A9Khmn8pCsanAONzDBBq14es5L7XYQRkK29vpQytiokE8h2pD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rVs9B1B8MbG4/GMivTo16elT5xUGfMeeP4e1J4SFs2H1YD+tW7Hw7qf2dVdI1I9X/AMK7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lSaLCcmc9H4VunPzzxL9MmrcfhIL/rLkn/dWt1pUhjaWXcI0G5ioyce1Zj+JLWeZrWKS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Ckx4HTJI4PbGDSsCZwfibR3sdZMfJjZQVYjGay5NOBjyG+bHSurvry0vNSkS4uppbKR87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7d1P6Z9qTUtEXSJAWkBt5ADGx6kHpxVIo4OSF4iQymmAV0N7bH74U7D3IrLKKj52g+1UK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Rk1pqsTplEUfhVdhtagCD7Nx1qaGAZpwORSAkGpepSNW0RIsEYzW1BcER/LiuYjmYY5rS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o7m9BfSK2M4+tX/t023Pyke1YnktIo2HNTpuhTDE0xFp7kk5NDLNeqsabn7AZzVNpV2k1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aByjf3h1FIZtWvhCcRifUbiGzg/vSMAT9K07W68OaSw+x2h1C4H/LWYYQH2B5P5CuYke4v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Of4pHLGtnTdMiI3SsW9hwKaA6+28RXF7EfPlSKMfwr8qgVzmv65ZODHFIZm/2On51am0ae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A6ySNsQfiafpnh7QYXMlzM2pSJyUjykQ/HqasDh44r7UrjyrK1lkb0jQsf8A61bkXg26g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OxTqYxmSU/gOldPHrF1ftJY6cYdNs4+NsCFc/98jJp9p4cviZC8riAnJeUBc/hmgDl1utI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NMOlze/Mc+oUcCq9wdZ1l83M0hTsp+VB9FHFdhD4agilP2dGnPeRhgfhWh/Y9vbLvupA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2fhsyMAQ0re3ArbXSrTTkBuHUekadTWhf6tb2UGFdLeMd+hP0riNQ8Ugswsk+b/nq/J/C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ZDyUsLfsScu30Fc3PrcNuWGnwAMes8vLH6DtWYy3V4ftNzIVRv+WsxOD9O5/CmmSCIYiU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9F5H55/CpGErTXbedcSnB/wCWkhPP09fwqFn3giIFkUcu/A/AdP51dstG1LWJN0MTFTwZ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hWo0Oh6JhZ3/tS9QcRJ/q1P8AL+f0FNAc/Y6HqWsvmCIiHvNIcL+ff8K0RH4e8Pj5yNVvl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9R/P8Kq6prmpaspRnEFoOPLQ7UHsT3/zxWQvlK3yjzG9SOPwHf8AH8qYGlf61qWr8SyiK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B/X9aro0cI+T5m/vMOPwFVmdnbrubp7ChkAUtO4IH8PRf/r0wuPkuvMb92DK/wDeJ4H41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X3ex4A/ClE7ScW6AD++w4/AUsVr5kgJBlkP8R7f4VAEYeSXiMbE/vEf0rX0zRbm9bMEZ2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+P+FWbK206wbzb4/aZQPlhToD7mpLvWrm8/d5EMA4EUfAx7+tAF6KPStG5GL+6HqPkU/5+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vcG4nz6Rpwq1SgikuJVihjaRz0VRk1oNaWdjzeyedMBxbwtwP95v6CgCla2s91IRAhO3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2rmNRjij1OcRSLIFbl1JIJ9q6DWdXmeyKZWKLokMY2qPw71yhOAB3qkDdhc5JNAyTSCp7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XGLYS3EgLgxp2J6mrwhitUxGOfU9TSSXRJwPzqBmJ5Y07CuPeVjUbSBVycVXkulXheTVb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iaW43HAFJz5ZJp8UKj71E2ApxQIZbjP4mt1AftcY/ux1jWY+dB71tw4a9kP91VFAx8I36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+tdRe6pBbHMQDOevNckjH7ZMwBJGAMdanKFiGmOfRO341DRSdiW7vZ9QbLHCjv2H0qrsVB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lkfC4/ICoXGFLykKvpn+dA2RlxnrmiqralaqxGzOO4ooJIQuWcf30z+NNLnbbSdwcGpEwJ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BNnIveN8/wBKsskI/e3UR/iBYVG7ZtLdx1RiKlLAXsD9nTBqALmC4i7xnIoAmPy6jntI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q4h7jmiR8/ZZfbB/CpVG3VSO0g/nQBDKQ9jA3UqcGpLgGO8hf++ozTI4yy3EHdeR+FMeR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bQBLbssbXMEg+8DinrHBPpJYcSxPyPUGkkdHvoZcfK6jNJDABezwbsAg4qrgW2sU2Wd2uT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rP8AYcg1C4sGTDum+Ek/e7jFZ1m7tY3EJY/KdwFaxvJns9MvMkyRNs3e2aClYpJpyfYor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cw7invYJE91bRgFo8TRN3IrVW1lfU9QsSuDcR+Yq9ieoxVEPJ9khvox++tW8uVT3Xt/hTC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s4X9zN97H8Ld67TwXZW0dpLJGweYNtfPUelcs8aGeWGLiG4TfGD2NTeHdVOl6vC7nEEo8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pYmtD0/FBpwXIznig4AqDEYWqB153LyfSrAcc/LmmgDvxQSyrPM0lpNGe6EfpXnmk6us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JLMuWTYQGif1GeMHuPxr0pwjAr6jmvH5RslmX+65FA0dnaRrplnd3VxpQN1BhljW5DExn+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lVU8ReHLPTFWCze7uJU3MJhuaNz1HmHGR7ba429u7mZI4ZbmZ4Y1ASNnJVfoO1VVYg0y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glZ28n0jDkqpHesbUbGW1b5hlexHQ1X0v7VNfwxWoJmdgFAPWu4uLJ7mBrW7hEdzGMFR0+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RymNvbvUzlZBkGnahYPZzFWBxVVGKH2pMY/BU81IpVulIcMM1FhlbIpMDQhiDjGOacm6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vmGKvMUfBNSBaguigBFTSXjSDGKpRKrkgNVgwqsRbPQUhkqRmSJj6VRjvPKkK55BqzZ3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eoYjvNwPBNAHQWNzE0gM8jonqi7j+WR/OukXxHFaRBNOs/mx/rrnDN+CjgfjmuGtps7cV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Yqo2OpO5v/rUBc6RZ9S1iQNPLJNj++flH0HQfhXT6XatbwiNgOepryO38U31jdme3ZST1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PB/iXSfEFmGjKx3qDMkDsNw919RVgzotNtI4YwLWyjU93YVqtFBEvm3z+YR/D2H4VmXW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0XMcAI4GcsfoOtYDa8b6GWeFWht16Sykbm+g7UAjotX8RadZWpZdsCY+85x/+uvO9S8Wy3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Drc3DBF/4CD1NZGpWs+ozm5uZxDAScS3DH5v90dW/AVFGuQDYxGfYMfaroqFHsoPyj8c/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15eyG4uZykBJ2z3BIDD/ZHVvwFQ+dZ2nFtGZpB/y2nAwPonQfjn8K0E0fU9cvm+zLLMuc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/AIVqjStB8PfNqMv9oXg/5YR/dU+/Yfj+VAGDYaTqmuzb4o3cE4M0hO38+/0Fba6foWg/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L/wAsk+4p9+355+lQX/iG/wBRVoo8WtqBjy4jtAH+03+RWDLeQQ8J++f16IP6mpGa+p63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W2tQMbEO1QPc9/wDPFYkt3BawN9lhEhxhpZOAx9geSPyFZ1zcyXUoMj5C9B0UfhTJFYjz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6/QU7CGSTS3DbpnJ9B0A+g6CnRkDrwKhG5uR0Hc8CrNtA88qxRxtNIx4VVzn8KAFDO4xE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+vSi1DuAd0r+/QfhXSx+HBawfaNXuVt1IysSnLH/Pt+lZUk6IpWFAiep60mBEYUiX52A9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5fp1qJ5CSSoyf7xq7Y6NNdL9ouJUtrYHmWTv/ujqaQysrlyAoJY9AOprYg0fyUE2py/Z0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8O3405by2sVKaXEVbobqXlz9B0WqbztI+ctJIx6nkk0AaEmo4jMFpH9ltz12nLv9W71R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Mzeg5JrUstDlMX2jUJFtoBydx+Y1HqfiC30qydNJhCHp5zjkn1FAHIaxvS/e3kxmE4IB7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2dmd2LOx3MT1Jpoq0TIVRk4qwuAMZqFVPWlBByS2MUyR7uqDJqjJO8pwOntV2LTrm4Qu4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LYsRIGKLgkQxw55apCyx/dpryelQ789aRRN5pz1p0v+qzUll5QlG8A54Ge1WNQtHSEyx4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H19KaJZDZL+9j4rWtv9bO46ZH8qz7JcTJkdBWhafckbsWNMSFteZJm9XNTZMjYjGSOp7C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yxJA781Ff3pgzBBjOME+lSy0OurqCyUktukPbv8A/WrBur2W6b5jheyikeNncsxJJ7mmi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NAEWRRVsWEuPu0UXEWHO2KNu8bYNOK/6TNH2kXIqNyWUNkYcYI9xQzEPbyZ/2TVFCEkW0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BdQZe0q/zFReWR9pgPb5xQ8g22k3cfK34UDEVC1lMv8AFGwNBcgW1znkHaam2hb+eHtK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rCaM/eRs0AXISq6uc/dlH86ht490V5ERyoJH4UyRtqWs46jg/hUqExaky9pV/nQBAybtM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5/kntpgfvgZp1vj7FdQH7w5H4U2QBtLhcdUcg0wHqrW+oPEOkgP61LbXrrp9xaOuQDuX/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7Sf1UUqqo1aWIfdkU/yoGX5tbkmtbC6X5bm2OwyD+IdqLuYHU7jZwl1FvwOmSM1mQJu0+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YeT5tPm7BdjfgaaAasx+y2k2OYpNufbrUF0D58iAcBjgirLRgW19AOsbCQVVkJO9++E/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q/2lo6pI2Z7f92/qR2P+fStzGa8s8M6g2m+IIstiKVvKcfXp+teoljUsykhSAO9Md9qm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iAVucmvLNSQJqd5GO0rY/OvUGIK4rzXWl2a7dj/bzQNGHcdUP+zUKnmp7n7qfSoExuGe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dESG1/tWYAyS8Rf7I7mtjxbcrY6Yl8E3PHIoPrtPWrthHFbWMEVuipEqDCr0rF8cTL/w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1wCevNFxMzbiK21qxEsRDZGQa467tntZmRgQM07SdXk0y4B5aFj86/wBRXVXtrb6taCeE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HHKcU5njVOWYn0Ap00LW8pRxilQ2cZBklyfQDNJjIYJ8SZCkLmt62WOZBjBrJvAhj3Rj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buKkaNu7kjs4QAoBJ602O6SSHGc5rN1AzTAMM7RUVjKFba9AdSRpWS6IBwKtv5TMpZA/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mRjp6U62VprcuhD7Tzg0iSSWXaCsaiMD0FZTlsnJyfetFjvXI6fqKpTowOR1zzVICDO5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1PRb83GnRs8wQqCq7sA/hVNh271Lpuo3mj3ZmtkDsQQMrmqGd7o2nahNv1bxJceSJ23b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1P4V0K6v9rmS202ARQjjzpVBb8F6D8c1ynhTRfEGvzzXVwkshlYfvJScAfU/yr1bStE0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XN1/zzHQGgaOfvPDk+qQhLSJnlJ+e4lYn82P8qaum6Fohhi1a+F3cLwIgf3cf1/8Ar/lWn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xWCxb7PG+QfL4wPrXItNbRQpBp9pJd3aAfaLgxeYoHsCOB+H40DL/AIi1fUd4toJI4LNk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ev8AIVyMlzBDkD98/oOF/Pv+H50mr6lPdXTC5nMpB2qqjA49AKzSrMPnbYP7q9fz7UgH3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sB0jUcD8KrMCeZDj2B/rTtwH7uJPqF/qajYDq7Z/2R0/OkIjZtw2oOB6dKUxMCu5Wd24U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6T4W1G/UXUu2ys1GfOmGMD1A/qcCtB9Y0bw+GXRbf7dejhr2bJAPt/wDWwPrTGUbDwnO0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Qc/vOHb2A7fz9qvHXrLTozbaDaKgPDXMoy7fn/X8hXO3l9ealP8AaNQuGduwbsPQDsKW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bEAfMQM4HuaBk13eSSuZJpWkkbqWOTVTLPzyRU4t1RsyvuP8AdHSklkDYVV/AVLASJgrZ2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PJOzndI25qLSxu9QkEVtFkdyOg+prfi03TdExJqDi4uuohXnH+fekBQ03RrvUgHx5UHeR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hNpmiAraILm66GRuQD/n0qjf6xcXibSwhg7Rp3+vrWS0xY7Y+PegRoXN+91IZLpmmkz8qZ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3PnXAiBG2Prj1rRuJ1t4GfOWxx9a51mJLFurcmmkAhOTmlFNHWr+l2LahepCDherH0FUS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BFvc+oyBW3DoFvplsbi8lXzOoHYVauNU0/Q4TDaosk2OQO31NctqN/eX58+4LGPOBx8oo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RfKgGE9fWsrBY47mi1tJ7yTbCpPqewrpbPTLfTo/NndWcDlm6D6UAZ2meHJL2QNcSCKL0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uWOjwRLBaI/2teB5ZyD/AL1WJb6e9Jjs1KRdDKR/Kmx2z2R8xF3t3Pc0rjaMRbOexRp54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ua0bS8gh09WDOJgfmyOCPb1oluGundnVJEHHkHr9agtLJLrUfkj8pRjMfUdOtMkvSbGeO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cZ98dqZb/JYbj1wTVnUwI3GBwkWKrH5LDHogqhE1rOLXTmfjdtwKw2c72LDOe9arpmBA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6jFQ2aJaFCGBphlRx606SSK0GF5erdxLtPkW67m/2egqhNYyINznJNFxWI/t8h7CioP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6feS2sg5ifIPqPWqsvzeavoQ4Neg+NNOWWxF2kWZEOGYD+GuAYbX/DafpVAnccHDX0Tn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BM2s0fdG3UjZECn+KN/0qZcfa2H8My0DGtITPazewBNOVAt9NEejg1CBusGH8UT5/CpZ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+8BmgCIZbT3Q9Y3zT5mObWb2wadGn+k3UPYqSKjHz6Z7xvQBMF2am6H7sin9ahiBa2uIv7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95az+qgU9FCanInaQH9aYyORt+mRHvG2KllcLe2s/94DNQxAm0uYu6/N+VJKS+nQyDqjb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3UB6Opx/Omgb9Gz/ABQy/oaR2Meo283/AD0A/wAKWDhr62PQqSPwNMCaYGa7Vk/5bw5+p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ZEPaVNh9mWlRiLSym/uSFc0+SMoLtMfNHIJV+n+cUDsVJAQyyqcFhu47HvXqHh/VF1XS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ZIP8AaHevNJNoZwPu53j6Hr/StLwlq5stZ+zFv3Nz8h9N3Y0mTJHo7Nk4qNsgcVIqdzSt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uA8SJt8Qz8feAP6V6QACa4HxhGI9fB/vRqaBo5O6Hyr9TVYVcuh8n0aqdMo9B8PatPLo4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qEl8suQp7c8DHrU/iLQ7e38PXVy7y3F0AD58rlm6jp2Arz+3uHg3bTjcMGt691yLUtJFv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YCg4jYj1HUmkM5onitvQdWaxkMchJgY8j+6fUVh1LC4VsHvQwsdxqVhFf2/mx4ORkEd64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KspB7ZroNH1c2jCGY5gP/AI7/APWren020u2Erxq+eQetAjkdMtWvBiTdtzwTWg+nC1II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JHbxQqAiAYpLiISptYZX26g+tILmTCgkj86ACTbw8J6ke3vUU2nxzp9ptCCf7vTPt7GnT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D8w546MKlSUyMZ7cASn/WR5wH9x70WFcSzeOSL5chxwQeoqpdW0ttObqzAD/xxdn/APr1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1OJR1B4z7H3ojmE6EEbXHBB6iiwGdHOt0DJGNr/xLUUvQ8fMB0qS6tpFm8+E7Zu4zw49/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UpJnDD0NMCrJG0satGPmHOPWuj8D3+m22rSzajDLIEiIWNB/Fnvz0rFlUlSOjdjWv4Y8Z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WK3TgfulcfcbvTGjubjx213AbSwjFoEPzCNhnb+HSs2DUp5Z1ERLNnr2rDs9Zudaha4v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o0CIi+wH8zWlb3zwti0hBbtLIOB9B3/GpZSNnxFHO+mwmWd5GLYxnj6AVjzf2rcKtpbW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GPUnng+7VrGNYNMmvLmcm6dcLNK3I9lHQfhWJbefcoll5628RJbBHzP3zj+ppjM67jgt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bgx3NnuOKqNGx5kbaP7q9fxNbdnot5qNyYNOt3YZw8hPH/Am/p+lb/8AYuheGVEmsTi9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Afcf4/lTA5jSPDupa0wW0g2W+eZXGF/xJrbx4c8K9ANV1NfXHlof5D9T7iqOs+KtQ1ZTBG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UR2gj/aPf6dK5p5ETCxjzH9T0/Ad6ANHWNc1PXXBuptluDlY1+VB9B3PvVTM0zR29rCXd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hWnZ+GJ3hGoa1c/2dZ9mk/wBY/sq1Yk12Oyha38OWf2eNvla5kGZpPf2H+eKQDIvD1vpoW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+ZbOI7pG+p7Uy+1t5Lc2lpClnZ/8APKPq3+8e9ZTP8xeVjLMTk5Ocn3PepBbyyDzJcKvY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cYFESjcC5wO9LJsU8dKRJQHyFDY6ZqQN2HWLiGyFtaKIU7yD7359qzvNUNnl3J5LdP8A6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De2R7DAH0FDSpFgIOfU9TTAe2Sd0rfh3qtJcbQQnT0pjSSTuEUEsxwFXkmtePQodPtftu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qfnc+lFhHLXs5kYLnpVQ806aQSTO4XaGYkL6CmiqRLHAZap0vJrWN44X2b+GI64+tQZ2g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N7L+7Bx3Y9BQ2CJbMwSTfvgXz2rora3MYKbt9uw4Rxkj8e4plpptrp0XnSkGTHLn+lMe5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Rd5D3+lS2UkTSXUFighgjBfsiCoRay3biW8fK9oh0H1qW3tI7fkDc56setWGZVUljgD1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FUAAdAKr3V6kHyKC8h6KtQtcTXTmO2GE7uasQW0VqpY/M/diaaAz10qe5kNzPIY5CPlVO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PZxuGYM2fv0k12ztsQEk9hSQ2rzSgYMj9lHQVRDK91KZYJGw3PGWHWluR/ooX1IFLqKvF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QKbcniJfVhTFYsIVWPc5AUVCZJrz5Ivki6Fu5qRLMztudjsHRe1XBGEXGMAdMVmzRIgig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e57morqZI0+bknoB3pZ7n5vKhXc/f2psdrsPmzHc/qaAsZhVmOfK6+1FavmxegoouFj0y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qwwQa8q1vTJdN1CWNk+RslD2Ir1euf8AFtpHcaPJKVy8XzAgfnVmKdjzYDcAv95MfiKjL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Ubaae4K4wehyKaw+WROx+YUzQlUAT3Ef8LpkVActp49Y3/nT9+Ht5T0Pyk0Iu03MPYgkf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CbtIoB/lTYhj7XAfqPwpsnzadC4+9G+KlbC6jGe0ij9aBkbfvNJRu8b4qWZsT2k/95Rmm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g/EfhSSHdpkDd0YigCaFNupSxno4IH41FCu7TrpO6MDUsrbNQtph0YKTTooyt9d2/wDfU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JjmztJe6nb+VWFX/icMDx5in9RVb7+kMD1jl/nVh3H2mxn9QM0ARxk/2ZcRH/AJZuG/pVo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+e0GD7nH/ANao0i/0q/gJxuUkA/XNVJb4LbQKhIliyM+1A7iXE4SJFB/eAFWHtVJWZXDK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jMXYsxyTSUiWz13QNVGqaRDOSDKBtkH+0K0T8xrzbwjqwsNQMErhYJ+CT0Vu1elDoDSMmh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jZMatbP6xY/U13ANZPiHRv7Vsw0S5uYuU9x3FAI8xuh+7Y/7VUa0LpSqSKwIYHBBHQ1n0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xvK4SNGdzwFUZJrsfD3gu4lnS41OJUt8HML/AHm/woGcaql2CqCzHgADJNaz+GdUhsRe3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fN97n2r1DTNA0zSSTa2qq/wDfb5m/M1bv7VL6xltn+7IuM+noam4rniUgkgbaTWzoWvtb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5XP8H/1qqapAbed7eUASxsVI9xWYUIpoD04EHHoaRgwU7cZ96wPCcmoXUTQeRJLbp92X+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eVKP6YpiehWkRZo8MCOeM9QaxriCS3lLrwR6d63kUbMAgr2qGeIOu1vwNArmPHceZ+9jw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APX96WQLMfPiOH6MOmfY+hqO6tWicugwR1FMWXed4IEncHo//wBekMA+4HP/AOo1RvIFJ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n19jVxyJPmXOehB/karyyYiJKbyCODQBWN0Qu2VCJBw3+NakA0K3tILq+m+0TPkNCIeY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KztR/wBSJVHzKevtS2V3pkVpLcTh2ulI8qDy1aMn1bPagaN1GjlvpLiMutkAPK83ggfyq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Uf77jj8B3qpaQm6WKQqZJHAKIBwPoK7DTfCqxxC91q4W0twfuE/M3t/8AqpFIj03R5tRu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YkyEnoOwGPuiu3vdG0mwt1m1k28QQfJbwqAce56mskeKobSwlt9BtxEETCuw+ZjXO3Wo2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nvpmAkLtkL/ugfzNAy9r3iSdbZLbRlS0s2HBiGGP49vwrhp3WIsXbzHPJ54z7nvXYXOi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AzKo5duFX6mo5bDQfDPz3zjVNRHIhT/Voff/ACfoKoDm9N8Oaprg88hbezXkzzfKgHt61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oFNJhS/vxwbyYZRT/sj/AD+NU9a1+/1nJuplgtFPyQpwg+g6k1l2Nne6pP5Gl2zMf4pmG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OgQ27u7nULz7TqlxJLJ2U8n6AdFFaWmaFqWtuPJj+z2pPMjDg/T1/lWzB4e0XwvEt1rlyL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yfZe/wBTxWfqnim/1ZXgtE+x2S8MFbBI/wBpv6CgY/VLXRtFhWK2l+1Xw+8c5C/XHA+lc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nntVdpFUkK24evrUTSFz6VDAeZCT1qePC8nrVVSFx3NWLW3ub+5WC1iaWQ9lHT3PpQBK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6dol5qhMiAQ2w+9PJwo+nrWkNO0zQkD6pKLq7xlbWLkD6/wCfzqldX+pa+dpK2tgn8IO1F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0+p6doY8jR4vtN2eGuXGef8AZ/z+dcvrUt3JdBr2RnnYbjuPIH9KvS6raaaDHYASy4wb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NJPK0sjFnY5JJ60AM604UgFSxKDIM8DvTJNKy0sXCrJN9z+761ekuYLVfJgUFuyrURnm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rwXPU1LBbRwfdGW7k9ai5SQ2C0e7cSXbEgdEzxWgY1RQFAAHTFQBtnJOKge7luiYrUcD7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kgG37znoo61AltNdHfcthOyVZhso7ZTJI+5z1Y1BPeHJVOn6mmK9iZpEgXagAx2FVGeS4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9KaUON8xwPTP86hOqWqBgVL8YABwPzq0iW7j7uZbCAMVOW6H+9TdE8SPb6hGs8aGJ22k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9ezXjKHJKoMKKktNOZwJZzsiHPPU0xG3qMv2i/Lg5DTEj3GaZNzPCB7mq6SpJcRpGuEQc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dtAxTqMkaGONVZgetTNNc3SqiLsBHzNVSO3ksppDLFtOeJPvL+NWIka5fzF3QSj+NDlJB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O2j4HPcnvVaWRpc84WpbtwMAtnHWsua6JO0cKKVhNlj5BxmiqHm+tFOwro9jD5pGUOpV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HNOApmBzGq+Dra7zJZt9nl/u4yh/DtXJX+gajpnzzwbo+m9DuH4+leq1G6hgQwBB6g00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DH3DblpznbJDMejDa1ei6j4S0+9ffGDbyZ5MfQ/hWRL4CmMZRL9CucgtGQR+tO5fOjkA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FLJIXht5R1T5TXSTeCtSjkDxyQSfLg4YjP5iqy+E9XaKSAwIPmyD5gxRcfMjLAX+1cD7k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Xt7qA9U+YV0Q8GalsjlaSBZIx93Jyf0rmp5XtryYFdrZKsDTHzIdIpbT4Zc/MjbastJt1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jJ+oxWUbp/LMf8JOcVG0jMBlicdKLhc0VmiiivIHOd5+Uj1Bqu93mCFAPmjPBqoSaM0r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8pd25NRc460gpcUCEoxTgOKKAFU46V6n4Wvxf6FAS+6WL92+eoI6fpivK66DwlqTWOsJET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/Y0CaPTgRUnmAdKiUcU7AqBHD+OtOii2X0Y2tMdrjHBPrWV4d8JPrEIuprgR2+7GFGWb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X0NWH8Eo/kab4DcPosiZ5SU8fgKdxmzpmiafpSBbW3UN3kblj+NaqrSAAUpYDvSEOIxTT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gRpPNkLEbf4QKQHB+M9BeG7bUoSWjmb51xyrVy8sY8tcjDYr1bXbi3j0qdZ3jG5DtDnq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Ic9fQ0ykdR4XvrfSdD/0lyGlkLqo5OOn9Kmm1q1urwqsbIrfxHgZ+lc9GARgnpTXTHQ07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UkZ6nj0pdoOVYZ9qxLHUx8tvMw3fwk9/atosWGe9NMllSeE52nr2PrWNdWpRi8Y4zyK35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cSFX5xn+dMDK3nG5T83cGo3mQLvbjkD/APXU8qA/PH+IqrIVC7iOCQD7fWgYTOfKIChvV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fRNH1e/WO4vDDgF2EhAUAY4z61QuJPLiDEHKnB+lbFhJ4e07TRqF1J9qu3zi2hyhHszdM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r+jaHEbfRII5rgfKZZB0+nc/oKwbvUbvUJvOvJ3kftk8D6DtWdaD7TtlSHDS4KIoyRnt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8JExC81q4WztR/CT8zf4fzqSyvoNhLqZMNvE8zkjMakjcPqOldvLoGiaDbx3Wum3WSMDy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7nqT9apQeI4bLTLiDw1ZeWkQAMhHzP71iXl9pt6BazLcXV4W3NIzEfkAcfnmhAbur6vPe6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siOinace5rzWeUzXAgsomuZmPGFyM+w713dv4N1LXRGZGa2sIxwG449h/U0Xmp+H/AAdC1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50Z8/KD7t3+gqgMLT/Au2L+0fEd2sEA5KF8D6Fv6Ck1PxpBZwjTfDFqI0Hyicpz/wFf6m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l+06pdFU/gjA6D/ZXt9TWP5rz7orSLy0x8xzzj/ab/8AUKQEssyLI897K11eOckbicf7z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ubuSUAOcKOigYUfQUpMduPlxLJ/eI+UfQd6qSyM7F3bJPc0xXFMoQdaQTM3sKg5c4Xmrl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WUfdz0FKwG/pfhmWe3F9qcosbEc7n4Zx7DtVyTX0hQ6d4dtTDGeGnxmR/f2/z0rNkN/r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2ydC3AA/2RVS41qK2iMGmp5SdGlP3mpAXpHttKjLXbeddNyUU5P4msTUdZuL35GbZEPuxr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LO0jE5JJ6k1Zs9MmugZG+SEclyKLjKqkseak9BQVCsQvIzwTR1NMB4FamnWayDzJBx2FU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66CJRFCB0AFTJgkS8KMKAAKgmuUgXLHnsKhkuy7mOBdzdz2FLFbbW8yY7n9T2qSmIqS3b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vV4zw28QVFAx0FU5rkKDg496rhWmO5yVT07mmkK5LLcS3MmF/PsKblLfqcue5pj3MMQ25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NI0vmnnn5u1WkSPvvMliJyQBzj1rHCNIwRBlicAVoSzS3J8qPhAcFqqmI2s42n3zTAux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8vZfSoZ7h5zz07ComdnJYkmkzxQBc08Zm+i1oQ4F/uboAKq6bERuc8DGKuuRkiMDPc1L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NHloOKoxD7OGKnGeoHSnBQvXrUcrZFIsbK5fqarsgNRSyMrcVH9o9TTIZLsoqDz/eigg9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qCaCSQtSbhUBfmlDUwJsikL4FRk4pN2RQIcHzSbsGmbsUuc0DQy6mEVtJIeAqk15DqUnm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a9J8S3Bg0eXBwW4ry2ZssaZSIyMmkozS0DEFLmijFIYUtFHemAdqWiigAqW1mMFzFMOqMG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PbIZFmhSVDlHUMD7GkknhgwZZUTJwNzAZqloKsug2IPXyl61zniQT3euR25tkeKPDI7Eg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Jo+MrkLopjEW+OQ4LBsbSORXMeE9XGl3z7wfJkGDz0PrWjqzPdWzW8jAr7djXKujW0pQnp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VWseotZSRyIQP9afu5rQjujIoYHivKJpjPIHZ3PszE/zrrNC1crBi4lXyUHc8/h60WA7F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ePSrIythpDwq+prCl8UursLeFdnYt1rlNQv5766aSeQue3oKVgsJf6jc6jOZbiQsew7Cq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UeaVGKuGHagZskhBuJxVS51DK7E6+tVJZ3l6nj0quTRYQ5pGZsk810OkayXC287fOOF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3TlU5z0poGdrLKCcjrVGdw/NUba+aRArtlwPzpzS/NnOQaoiwx3ZGNRsA670PPcU+4JaM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Or8DGaCkFzL+7U7cqOGHtWx4Y8IWuvyPJ9s2RRfNKrDGF9Qf/wBVVNP0271i4eCyi8yU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/WpbuwTQIRG1yj3crYMcMgZV+pHf86CjvBquieG4RDpMKXdyBjzmOQv49/0FYF7q11qE3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Ydh9B2rJ0vT7meQw2kbzSOcnA6fX0rutP8I2GmQrfa9cpgc7M/Ln09WNQx3Knh+y1C/8A+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PJkKD/X6V2UEHh3wqwudTlS61EjIQYJ/LsK56/8AFM8+LLR1WytsBTOw+fHsO34Vys0Uc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fm++oO3PufX6UAd/rfiu51e2I8xbay7IpwPx9a84vLtfNKWkW9ycB2GT/wABFbkcDXlpH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jH0HeorjTxbRE2x8pTw0zfeP09PwqkwOYlt/LYteMzSE5MQPzH/ePb+dMeOVoxvXyos/L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TlW3sF8yQ/MeRu+830Hb60zTtK1XxNMwtYvJtF+/NIcIo9z3NMTOeuJFTKgAt2A6f/Xq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YoD0XufwrV1Y2Oj3T2umypeSrw12RwD6KP61huGlYvIxLHqSeaABBLcOI7dD+FXokt9P+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PurVaO5a3gMaEKrckjqaqSTluF4FIaZcvNQmuG/eSFvRewqmFeZuASaI4y55q9C0cC+9IR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9n+Zh0U9Kn1TUEFubaEjJ4OOwqis002cNsj7mqTY3sV6dqQ0JTuBQi7uakVdzAAUwLVk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4POveTmOL09aS2slQBn5PYVPLcBBtX86TGhwEdunygCq0lwzsFUEn0FM+eZuDhfX1qUB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uMWEJ88h3H9BUU0kkgIXgVaI3L0qncSrG3lxfPIT0HamIoORHkOKWK3ec7jlY/Sr0Niz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vSrQtin3OMdqaAhiCqoXYNvtVC/RRcoFORtqxd3Kg+XH/AK3ocdBWewcSnzDlsUwEPAo42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q5awwxzD7QPlHUVNxpXLltuaBF6DFTMwTgClZk/5Zfd7VEVJ61LZVrDGck03rTyntQEPp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Nat1FapQ1Gwp3FYxjBLnvRWvsHpRRcVj1MEZpGNQF6XeaoxH4yaXOOlR7iaUGmApYk8mg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pPTFAiQUZGaaDQRigDm/GcmNOUZ6mvOm65rv/ABmD/ZyH/arz80y0NpaKKBi0tNFOoAKK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Cg0Dg00B6/obzNoVobhNkgiAI9h0/Sud1W8WC/dZ8rvPysRwa6fTrj7bpFrOoAMkSk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Oiu4THPGGU1NiWck8ityHBH1rF1FkMgYMCfat2fwfGXzDdOqn+FlDf4U6LwUu0+ZcuSe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KXfArSiTaoqafTX02cwuOex9agmlEa+9Axs82xcDqaoE5NK7F2JNMxQAtLQKWgYU0jFOF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FzzTiQKjLY4FMLE0CHmUqcg4IrTsZEvR5bNtmHb+9WWsDyHgVYhj8mQEZDg5BouIvvbs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3qWOJGeNJmIcghfep45BdwqSCsyfxU8uCyFkAkBxjt9aYjLlS4sJHEcjoHBUlTjIrrPD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Q1GcrCyiTax2kD3PauevTtnjlRgxHJjPfHet/XJNYlSN9V1O1hjkiEkdsjEe+No9u5oKid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aH7JolvG7DgyFcID7d2+prlru+uL6f7RqNy7ueik5OPYdhWRbXfmg+WhHOAcZJqbaiPmc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/ie1JlGtaStcSFAh8rbzg4x7kmrqtuG1pVcocLgDYp9l7/U4H1rKhEs6orgRx5+WNO/8An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OJNqPK0a8qvb/ePakMsafIsUslxMzXVwBgFuEQe5/oKhu9QvNTult7KN7m5bhAicL/uj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G32r6es+obdO08HLM3BYf7I/qa3Lq60vw5pskPh+2WIAfPdSDLt75ppCOKTwnY6Igv/FV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ibLN/vGsnXfEV9qlsbWFVs9PXhLeH5Vx7+tZWteIknvH2u1xKzfNIxyP/r1jz37yD5mw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jVCec+9QSyhenJqN52k4FCQMx+bpSAiO6Q1IkQHJqdlSNcCo9rOfQUAJnHCipIoudzU5Yw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B8km1No71BjtQWLHNAPNOwyQDAq3aRguHPQVVU5FXIifL2IMt3NAFmW5/hXv2FMSEt80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aBeeretTxwPIMsMLSAiLZOFHNLtCje5Ax6064khtF569h3NVVgmuyHmGyLqqev1oC4hml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C5qzBapAOOWPVjU8cSooVRgUSOkKb3bAH60DHLgcnAAqtNdSXJMFqvHRpD2qJRNfNkgxwD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JtUYAoTAqnToUixyWPVu9ZCwMbh41JY5wDW5LL5gIU4A6msWEukzsvJ9aYFgRtp11iRQ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d1upPNxgt1FMWZpziU7mHepgucccCkPbYkhIQYxV2LY4FURT1YqcipA0fs4JpDABUUV4R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92gZFJgHFQlQaGcsc0mTQAm0UUZooA9DxgU3dTXYk0gbHWtDnJlIzUmM1V3c0vn4oAsHi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30CLKsCKVjVfcQvFKrnHNAzH8Uw+do7+q815sRivV9STzrCZMdVNeVzoUlZT2NMpEXei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GccU2uq8M6NHqWl3xcDcw2ox7GgDlTRSujRyMjfeUkGkoGFLSUCgBafDH5syR8DccUyg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Z2ws7CC2TpGgWmXBOcVl+E9XfUtHxOcywHYWPcY4rZOHbJoJZXhi/iPWnkY5NLIwWqktwW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W7NL+0IQDzkyUP9K85n3rKySAhlOCDXpRJrA1zRhdg3EIAmHUf3qBpnHE0lLIjRuVYEEd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5qUsp7YqvmnA0APyB0oLE03rU0ULP1FArkPll+lWYbMnlqsxQhe1WAtADBHsUBV5qaO08x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LgGphIQRikBMYljUEEDHpTQyyDjhx0NG7IyxqCSVFbKnH0phYiv41cLztlB4PrUc2lxrH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DIjSTcyj/ax0+lSoqzK4Lk5OQD2qm7RabqUM0gS6jZNxQFlweRgnjn6UwRYS0mNwojXbG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28cC73OD6n+lZVlq88ksm5U29uOhrp7DQZbmEX+rzixsBzvk++/sq0rFkOmrc6jfRW9jA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x6+wrvLdLHwyI45d1/qLtmKzjO5VY+vvXIXPiqO2t2sNAg+xWp4eYn97J7k9qwNR8WOixx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SSBvvc07DudV4k8V6++p41dzBHHzHbRsNoH4GuS17xTe6unkFvKtx/yyTv8AX1rClv5r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urMck0JC0hyaVxXIACW+XrVmOyll78ntWha2WSAflH8604YUUALwRx061nKokVGNzPt9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9BnFVbpGhOwLknoRXUpGEj3XIZM8BQeTUEqRXBKbFBxwemfr/AI0ouXUJRXQ5lLVvvPz7U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pIPKYhh+dZ9zKAdsYyxqyStI4QVXLM59qna1fbvembeeOlNCDHan7cChVyelWUiV48hv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FvJz0q+iE4RBTbeLan1q7EyQAsxAA7mkMlt7LaA0vJ9Khur8BxBaqJJenHQVG09zqbFI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atw2sVrHtQDJ6k9TQBRistr+dcHfMfyFWcVJIQOaz5btpG8q3GW7t6Uh2Jbi6WAbV+aQ9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S3J3HqF9KdDbLD87nc57mnSz9l60bhckaZYxgVXZy4JY4Qdqjd1jTfIeazJrt55NoO1a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HrHFwOhNQ2r5UgdetQzqjKCOD3otGCk+9A0X4YQshcd6tBaghYZqzxUlCCnDNLj0pSMUC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IYlFFBoGFFA6UUAd6TTGPNNZqYTnvWhzDy1NJpBS7CaAFB9KcoOcmnJHgc08jFAhQOKaD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ZDN/q2PtXl+pAfbpsf3jXqVwQISO5FeWagf9NmHfeaENFSiiimMUV6X4OhEWhKw6u5Jrz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/FPwY680Dex5teri/uAO0jfzNV60dbhEGs3UY6CQn8+az6AQlLRRQMKKKKAO18DyqLa7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FddHIFXmvO/CNx5OrmM9JUI/Ec13RekSyWWQE1VY88U9pSwAPaoyKBMaW55prMoFIwOea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fV9IjvEMsQAlH61yE0LwyFHUgj1r0WsrVdLS8jLKoEg6GkO5xdPRSx4qWWzlikKMCMVa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SG37tVtUCikHFPUFugpCClFIQR1GKjeULQMmyBTvMVRk1ntPk8GjzCaALT3GeAah3VFu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53gCvGcNn9KiMiyAuV3wscsvdD7VBcSbxioUkeM5Rip9qpAddZatoOh20UttA17fsM/v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Eao3+t3mqzme9uGlbsCeFHoB2rnwcsCal3kChsdya5vCRtHFU0jaRuBQcs+OtaUKBUHGD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61pWwiU/P1qvSdTzUvUaZuQvFMwiBXI5zWiu23wV+ZiPvZ5rkzKsZDbsEHjFbEcrMisW6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HK6L0yhm+Y7iexOcVHJdRWqb3wfTNZtxqKx/Knzv6Cq6wS3T+ZcscdlqyRbi5n1Bz5eQ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DJ5b1qZpI4E2gAewqhPdMxP8AKqsJi3VwNpC1XigZ42cDOBk1XZmd+aljlkRsKePSmIli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M+lOtrcmXIc4pgQZyFANTpOU/dwpukPU9hSYFyS4jt0+Y5PYDqaijikvJA0/yxjog70k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f1NXRx0oGX4VVIwqgADtTLiVIYyzsAKpzX6264xuc9FFV0gkuX866b3CdhQMa8st62Fyk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I4Ewox70jyJGMDHtVcu0h9BRYRJJKXOFqB5UiHJ5p+OOKhki3g5oAr3CtLyDkVRaMg+hq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pzHHcpuUjNO4GQytinwqdwz0qxJC0ZwwoCj0ouNGlDCjxZB5oG6Phhx61UhmaI8dK0Ip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I2BqRlOKX7OUOR0p+MikBB0pKe4waZQMKQ0UhNAmFFJmigR3BOaYV5pVPNO6mtTmFSPPN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KXac0DHhqGYmkApGzSAUE4pyuM0wHApyj2pDFmI8tjjtXlF62+9mb1c/zr1S5bZayH0U1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1zTQ0R0UUZpjFHWu88J6xBbaY8V1KI1jOVPsa4HNaGnySPKIVI/eHb83SgZL4guIbvWZ5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HtWZV7VLKWxu2hmUBhzwe1UaACiilxQMKSlooAv6JJ5WsWzf7WPzr0Y15dbt5dxG4/hYH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HQ0hSGk0ueKTHPNOyAKogjY0xjxTpDUDMDSEB60U0tUsabuTTGUbrTluFLYGfXFYM0D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RVAFUruwS4PI5pNBcw4LEzR5HWtKz0lRy9XrW2S3UDipTJg8UkMx9X08Rw+ZH261ykjkt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muLnfMpOKGCG5xSeZg1GXzTCaRRM0uajLE96j70tACHmmYqWkCFugoAYvWrCRM/sKZGF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jSJEGjcknquB0pDEjhjj57+tSKwZsCoAjyMM8CrCqsacDmmFh3SoJZgvC8mo3lY8ZqAmi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oLPLNGsaZAxgms5OTWvGyRQqcY4oZSHQW6QfMxy3qaJ7zbwtVZrkvwDxUSqXOW6UrCY4u0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k96lVPyqCf5nCDp3pgRqv8XrUgXjNLwCB2pCe1IbJ4VLHAq/FEsY4HJ71XtI8fNVpnVF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muzu8qAbn9fSmPJJdNtjysXdvWp44Y4Fwo59aaENgtQv7xzuc9SakebAwDTXlzwKSOJm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bJ/KrH2Zgmat29uoXJ5NTldowelIDHIKkil25FX5bZWUkdaqEFDgikOxUkhDLg1WEclu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3Co2jGKdx2II5orpdrDDelQzW7RnI5WlltSG3JwfanRXJH7ub86AK4HNSKxU5HFWHtxjc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SA0La/4CSVbwDyDxWHViC6aMgE5FAzQdM1ARirKTJKvB5qN48UhkFBpxBFIaCWMop1FA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qLPNPBrU5ydWxS+ZTV5FGKBj91FNoAzQIft4pRwOaOgprMTSGNmO+F19RivK7nHnuPRiK9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Vf/8AIQuMcDzG/nTGitSUtJQMKt2bKj5YkD2quoqUDigZa1KZZ7gsjs6gYDN1NUKlPSmH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QMWiiigBVOGBr0+yO+xgY90FeXjrXpumNu0yH2QUCkTOyg1G0i01+tV3NMgdJLULPxTW6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huauRH5aojtV2L7tAiYNgVE8oFIxwKqyE5oGSNMTSB+KgJoBzQxi3IEsRWuMvojFcMMV2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QDeOtIZz1JS0UikJS0UUAFSwuFyrdD39KipRQBYRkMoG3cBwCaLhoxJg/Mw/ipLZ8Flw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hyxNAFuO58zCt+FSuwCVnxHBzT97OeTSKA9aTFOxSgVSEIo5qwXZgBmnQKCDxQ6gZxQCG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IzWe7sZMZq7D92kxkztsQmqafM5Y9TTrhyfl7VGDjApMBzAjnNSQJvcZphOcU9DtUkda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39KiWOS5bdLkJ2Wo7dRI25uTV/wC6opAIAsa4AqMuXOB+dNcknFSRD5lHamhE0Fq0hB7e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6mhAEQwKYV+Y0mMiCnHynFTqxcYIpmNrADvTsYqRoTBGfSoJYg/IFWlGetIygCgbM1kw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NVj1oAgdarTQK496ukVEVGaaGUYpZIDtblaslY50yp5olRWHSqm4wv8AKfwpkt2HMhQ4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CRUJGKQ+oRuyMCDWhDdBxtbrWbSigo1WQHpULJim2srHgmrLgFaBFXNFKVGaKQWP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M2EwYmM0OGU4NWMxZWUxNmIyZTQ4NWRlMTE4YzNmN2MifQ=="/&gt;&lt;/w:docVars&gt;&lt;w:rsids&gt;&lt;w:rsidRoot w:val="006316D1"/&gt;&lt;w:rsid w:val="002722C4"/&gt;&lt;w:rsid w:val="002F0066"/&gt;&lt;w:rsid w:val="0050722E"/&gt;&lt;w:rsid w:val="006316D1"/&gt;&lt;w:rsid w:val="006B4BE4"/&gt;&lt;w:rsid w:val="008649ED"/&gt;&lt;w:rsid w:val="009334CB"/&gt;&lt;w:rsid w:val="00EB1BB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