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奥图弹簧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38524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3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3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弹簧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0772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沧联小迳东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、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温明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4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黄倩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宁玉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73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40fdd5f-e3ce-4110-84df-c247347435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8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be6d9c4-8cad-4f89-82cb-20ac3f01a676/23181efb-c4aa-4b14-8db2-3a57ac745e0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738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63c086-aa27-4597-b415-2d05c6dddb1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40fdd5f-e3ce-4110-84df-c247347435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T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roOIUc0+kUYpyjFACjinjgU0DNPAzQUOFOFIopaAFXrTqAMUAZqwFXvTqQDFLQAUUUAZ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OKKAClFJSqKgB1FFFACr3p1IvSloAKKKKACiiigAoooAzQAKKdQBiigAooooAQLS0uKUL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MUAMop22jbVIBAM06gClC0wEop2KMUANop2KMUAC9KWlUcUuKAG0U7FGKAG0U7FGKChtF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xRigBtFOxShc0AN20KvNOwaVQc0AJto20/BowaAGbaVV5p2DQoOaADbRtp2DRg0AL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CRu2jbTsGjBoAbto207BowaAG7aNtOwaMGgBu2jbTsGjBoAbto207BowaAG7aNtO2mnB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PwaMGgBu2jbT8CjAoAZto20/AowKAGbaQrUmBSECgoi20bafgUYFAEW2jbT8Ck21LAZto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oGKQDcGjBp1FJgNxRin4o20gGYoxUm2jbVE2I8UYqTbRtoCxHijFSbaNtAWI8UYqTbRtoC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JtqwsMop+2jbQFhlFP2+1G32oCwyinbfajb7UBYbg0YNPxRUAMwaMGnUUAR7D6UbD6VJ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NSUYFAEeDRg1JgUYFAEeDRg1JgUYFAEeDRg1JgUYFAEeDRg1JgUmKAIcGjBqQrSYNAEdF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UAMop+yk20ANop22k20AJRS7aNtBIlB6Gl20bakBlFKVIpKEAUUUVQBRRRQUFFFFADT1N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ABRRRQAyinbaQjFACUUUUAFNp1IR1oASiiigBlFLg0YNACUUuDRg0AR0UuDRg0AJRS4NG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WAyinFTTdpoAKKMUUAFIehpaTHFAEZppHFPIpCtAELDrURHWp2FQkUARAU8ClA9KcBi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NKBTgM0AIBTgMUAYpyigoUDFOAxSKKdQAU5RSKKdQAUYpVFLQA3FOAxRRQAo5pwGKRRwa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pS0UAFFFA5oAcvSloooAKAM0qjNLQAm2jbS0UAATNOCgUoGKKAE20baWgUAIFzS+X704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SU4dKgmwYoxS0UBYbto206iqQWEAxS0UUwsFFFFBVgooooCw5elFC9KKAsFFFFAW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EpcU4DFFACAYpaKKAClXrS4pVHNABRTsUYoAbQvWnYpVHNACUU/FGKAEzS0YoHFBNgopR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inYoxQFhtFOxRigLDaKdijFBVhtFOxTgtAWGAU6nYoxQFhtFOxRigLCbaNtLRQSJto20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qQ0FDNtG2nUUAM8v3pNuKkpMVLAbSYFOIpAM0gE20oTHvTgMUtJgMxRT6KQDKKfRVXAZ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op9FFwGUU+ii4DKKfSYqwG0U7FGKAG0U7AowKAG0U7aKNtADaMUpHFJUEjSMUlPpNtADa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KfRQAyin0UAMop9FADKKfSE0ANozRRQAh6UlOpvrQAUUUUAFFFFABSYpaKAGYopxHFNo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D0puKfRQgsMwKMClxRiqCw3aKTFOooKG0UpFJQAU0jmnUUAMop22m4oAKKKKAG4pKfTS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3FFOoxQA2iiigAooooAZRRRQAUUUUAFFFFVcAppp1FFwGUYpxFNouAYFJtpaKLgR7aCt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tQkVYYVEVoAiApwGKWlUVBIAU6ilAoAFGaWiigoeOlA96KUHFACilpAc0tADl6UUin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jpRSL0paACiiigApV70lP6UAFFFKvegBRwKKKKACiiigB45opoOKcDmgAoFFFADgc0tM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V70lKvWoAdRRRQAhOKAc0GkWqQDqKKKYDsUYoooAMUYoooAco4pcUi9KWgAxRiiigAx7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FAoxS0UAJijFLRQAmKMUtGKAChetOwKFAzQAUU7AowKAG0q9aXApVAzQAUU7AowKAG0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oNLgUYFAC0UAU7AoAbRTsCjAoAbQOak2ijAoAYBS07AowKAG0U7AowKAG0U7AowKAFop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TIoyKAG0EZp2BSEVADdtG2looATbSYp1BHFNgNoC0UqntSATGKKdTSKTAKKKKQ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gCiiitUAUUUUAFFFFABRRRQAh6Gm0+kIqAG0UUUAFFFFWAUUUUAFFFFABRRTT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AKKKKACiiigAooooAKaepp1NPU0AFFFFABTSKdSEcUANoooqQCiiihAFFFFUAyiiigA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KR1pKACiiigBlFLtpMUAFFFFADSMUlPpuOtACUUUUAFFFFABRRRQA2iiigAooooAKaRTq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SEUtFADKKfSEcUAR0UGigY09TTdtOPU0lAFcc0+kXvS0ECqKWhelFABRRRQUPooH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lOHSpuAoOKdTaXNFwFopAaWi4Cr3p1NFOouAUUUVQAKfTV606gApV6UlOHS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SUUAPBzRTVNOoAKKKKACnKMUi9adUAFFFFABRRRVIAoAzQBmnUwCiiigAooooAcvSlpF6U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+iiigAooooAKKKVRxQABaUDFFFABSr1pKVetADqKKKAClXrSUq9aAHU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RQA6iiigB9FFFABRRRQAUUUUAFFFFABRRRQAhFNp9GKACiiioAMUYoooAQjim089DTKb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Y02kAqnNLTQcU6kAhFJTqQikAlFLto20FiUUu2jbQAlFLto20AJRS7aNtACUUUVoAUUUU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ggQim0+kIoAbRRRVgFFFFABRRRQAhNNoooAKKKKACiiigAooooAKKKMigApp6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UUUUAGKMU6kNAEfrRSnrSVIBRRRQAUUUVQCbabT6Qjg0ANooooAMU3FOpDQAlFFFABSE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pTSUAFGOKKKAG4pKcRSYoASiiigAooooAbRRRQAUUUUAFFFFADPWilPWkoAKKKKAC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MNJSmkoLsNPU0lKRSUDsQr0NLSL0NLUGA5elFC9KKACiiirKHjpRQOlFABTh0ptOFQA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FC9aUigBF606kUc0tAD6KKKkBV606mrTqACnDpTacOlABRRRQAUUuKXFNAJg0BaXFLVoB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gFXvTqQYxS1ABRRRQAL1p1Npw5oAVRzTqavWnUAMop+KMUANFOoAp2KABRxS0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il21YCUAZp20UUAAFFL1oC1ICUU7bS4pAMpV607FGKACiiimgClXrSUq9aoB1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KKSigCQHilwKZTt1ACdzTh0pN1G6gBaKQEmloAKKTmjmgBe1NHFGTSUAPopoOKcDm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yAKKM0gOaAFpuDTwRim5FQWJg03bT8im0AIFpwBxSU4EYoATBowaXIoyKAEwaMGlyKM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cijIoATBowaXIoyKAEwaMUuRQTQBHiig0VYBRRRQAUUUVpcAoooouAUUUUrgFFFFFwGU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opxHWm0APoooqrk2GUU7AowMUXCw2iiisxBRRRQAU2nUEZrS4DaKKKLgFFFFSAUUUUAOpD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QExSbaWloAbg0YNOooAZijFPooAZRRRVAFFFFADKCKdgUhFVcBu2jbS0UXAbRRRUgJ1pM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9KUHNJn1o4oAU4pCKKTtQA3FJRRVgFFFFABRRRQAUUUUANopcdaTFABSYpaKAGUU4imkY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SKYepp5ph6mg0uBHFFKegpKAuVl6GlpF6GlrO5gOXpRQvSimAUUUU1oUPHSigdKKoAp9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RRRRcBV70tIvelouAqjrTsUi96Wi4CheKdsoXrTqm4DduKKdSbaLgJTh0puKcOlFwClFJR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KKaAKKKK0QBS4NIKfTAbtpdlKBmlxSuAzbTlFLtpQMCouAm2jbS0UXATbTgM0lPHSi4CA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FFMAFPpgp9ACgZo20q9KKAE20oXFFFABRRRVgFOApAKdSuAdKKKKkAoAzQOacBxQAm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aNtOooAbtpQMUtFUmAUUUUwCiiipuADmlC0lOHSi4CbaULiiii4BRRRRcBQtKBigGlHN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YoxSATFG2looAbtpQuKOaOaAFApdtIuacPegBNtJin001IDdtAXFLRQAUm2loqCxNtNp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4LxS4ooATbRtpaKAE20baWigBNtG2looATbRtpaKAE20hWnUh6GgCMiilIpMGrAKKMGjB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FFFFwCiiipuAUUUUXAKQilorQBlFKRSUAFFFFABRRRQAmBRgUuKMVJAmBRgUuKMUAJt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NIptPxSUXAMCjAooqgDAowKKKADAppFOpDUgNxRjFLRQAg4paKKACk7GlHFFADKKcRSY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AFFFFABikxwaWigBmOtGKU0lADcUmBTjSUAN20lPooAZRTsUmKAG4FGBS0VYCYFGB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NtJTqMUANooxRQAm2k206igCMimEVK3eoz0oHcQ9KSl/hpKAuVl6GlpF6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ihelFCAKKKKooeOlFA6UUAKvWnU1e9OqQCiiigBV6GloXpRQA5ehpRQq8U4CgBy96WgD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FAWClWkpVFAWF20BacFoAoCwbaNtOoqkSN20oGKM0tWgCiiincBV70tFFIAoopQM1ICU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BAMUtFAGaACilC0oXFAABxRiloouAAU7FNFOouAUUUUXAKKKKLgFFLil21dwEUU6gDFFI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WkAAUo4paKQBRRRQAUUUU0AUUUUwCiiincAopQKUDFIBAtLRShc0AJShaUDFLQAm2lxS7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dtLtoAQGlzRto2igAzRuowKMCgBtFOwKMUANpQKdRQXYQDFLQBml20D5RKTFO20mKkOUb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lExxTcVIFo21AiPFFSbaTYKAGUYp+wUu2gCPFGKk20baAI8UYqTbRtoAjxRipNtG2gCP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AI8UYqTbRtoAi2ijbTse1H4UAN20bad+FH4UAR4op34UYPrQQJg0Ypce9GBQAzaaTBqX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jYakxSUAM2GjYafRQUhmw0bDT6KBjNlJtqSk20EDNtAXFOxRQADiiiigsKKKKACkPSjNI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m6gBMGkKmn0UAR7DRsPpUlFADcEUhFSbeKbtoAjwaMGpNtL0oAiwaXbT9tNoATbS4ooo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tJtqgDHvSUYooAbtpNpp9FAEew0bDUlFAEW00YNSEUmDQBHSbaeVo20AR4oqTbTStADaKd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OinYoxVgNop2KMUCuNowKdgUbaBjNtG2nbaMGgBm2jbT8GjBoAZto20/BowaAIytJtp5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0badg0YNADCtMKVKRTCKAGbabsqTFJQBRXoaWkXoaWsUyRy9KKF6UUwCiilHNNFDh0ooF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p1Io60tSAUUYoxQA4dKeBimqOtOxQA4dKWgCjBoAdRRRUFhSgZowaVRjNACgYoooxQA5TS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lITTjSEc00QNzSjpSEc0qjirQC0CjFKo5pgLRS4oxSYCgcUtFFIAoopyigBAt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FOpoFOoAKKKKACiilAoAdRShaUDFUA0DNOC0tFAB0ooApwGKkBoGaXbS0UAJto20t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jbTsUbapAN20BadtpQtADaUClA/GloAQDFLRinAYoAQLS4paAM0AGKXbS0UAJto20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pacBQA3AowKcRTaADAoAoooAUKMUoUClooLuNxSU7FLjFAXGUU/FIRUhcbigLS4oAoC4B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qAG7aNtOooAbto207FGKAG7aNtOxRigBu2jbTqKAG7aNtOooAbto206igBu2jbxTqKAIs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AzFGKfto20ARYNG2n7aXAoIGbaMCn4FFADMU3FS0UARUU+igBlFPooKQyin0UDGYpuKkK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p22gLQA3FGKeBRigsZijFPxRigCPaKaVqXFG0VZBFto207bRtoAbgUbakxxSUARkYpKl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ipNtGBQBFSgZp+2jbQAzbRtp+2kxQAzbRT8Um2gBuKbipNuO1BWqAiop+32pQtAEdG32q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waSpcUYoAYV4puDUuKTFAEZWm7am20mygCPbRtp+PalxQBFspNvtU4Wk2UAQ7PYUbPYVL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JkWz2FGz2FS7fajbQSQ7Pak2VPspNtBZBspNhqcpSbKAIdpo2mpttGygCHaaQg1PsppSg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bZRtoAh2mjaam20baAISpphU1Z21GVoAg2mkx7VNtppWgDLpV70BaUD0rIsKcvQ0BaXGK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F9aAFXpS0AelLtoASnDpSY5pQMCoJsFApwWnBKAsNAxT16UbfalxigLCrS01adQFgooooE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RQAq06mrTsUAFFGKMGgAoowaMGrAKcOBSKpp2DQAlKoo2mnBTQAUUuDQAaAHUUAHFLtq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qQAo4paVRS7aYDaKdto207ANop22jApgNpyilC04ACgBtFOxRigBtFPAzS7aAEopdtAG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cBml20agNopwGKcFzSsAwU6l20baLAJRS7aXbTsA2inbaUKDRYBoFLgU/aKMCmAzAoAp+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YNSDFAwatAM20BakxRigBm2lUDmnYoAoAMUU4LRigBtFOwKMCgBtFOxRiloMbRT8UYo0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waLgMxS4NOwaXaaQaDMGjBp+00bDSDQZto21JsNGw0BoR7aNtSBKXy6A0GUU7YaAlKwxt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gGUVJtFG2iwXI6KkC/jS7falYLkXFHHvT9ntRs9qzC4zj3o4p+z2o2e1AXGUU/Z7UbPag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PajZQFyGipNlAQ1VibkdFS7DRsNFguRY9qKl2UhSiwXIcUYNS7KNgosFyLbRipdlGyiwX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KosFyOipPLo8uiwXI8UYqTy6NgosFyPFGBUmwUbBRYLkW2jbUu0UbRRYLkNFS7fajb7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u32o2+1FguRUmKm2+1G32phcr4oxVjb7UbfagLleirG32o2+1NCbK9GKsbfajb7VRNyvi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G2gLkOKNvtU232pNvtQFyLZSbKm2+1JtNAXIglLsqQIaXYaAuQbTRtqx5Zo8ugLlbZRsqx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Bcr7OKTaaseXSeXQFyvg0u01P5dHl0Bcg2mjYaseWfSjyzSC5X2e1Js4qx5dHl0CuVtho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zTC5X2GjYaseWfSjyz6U7CuQCM0nl4qyIzR5JNFguVvLpNmKteTR5FFguVttNxVvyPal8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5T2+1JgVc8g+lJ5HtRYLlXb7UoT2q35PtR5NFguVNntR5ftVwRe1L5NFguUfKpDH7Vf8A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FzO8r2o8s1ofZ/aj7P7UWC5mlDTfLJrSNrx0oFqcU7BzGWYjTfLNahtab9lPpTsTzHK0q9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sTpuNpVp4XFLsoC42inbKUJQFxF6UU8JShaAuNApQKdtpVSoC4KKeBSBcUUBcXikooxQF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hDQFwxRS7TS7DTsTcRe9OpAhFPCZosFxtOo2U5UosFxtFP2UuwUWC5HRUmwUBBVBcQcUU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1RTqVUFO2CgLjKKfsFAQUBcSinhBil2ClYLkdFSbRShRTAjGRThzTtvtShcdqaQDKMVIB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pQpNSYpVFArjAuKXaakAoxQFyPaaUIakwaULQFxgSjYal2mjaaAuRbDRsNSYNKFNAXI1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04KTQFyMJT9hp2004KaAuR7DRsNSbTRsNAXI9ho2VL5ZpRGaAuReXSiPFTbKAhpiuR7BR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FguRbBRtFS+XS+XTsK5DtFKEFS+XQI8UWKuM2CjaKlCUeXRYLojCA0oQCpQmKXy6LBdEW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0ojxRYLoh2igL7VPsoCUWC5Dt9qNvtU+yjZTsLmINvtRt9qsbKNlFhcxAF9qNpqcJS+X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aXYan8v2oEdKwcxBsNGw1Y8ugR0rD5iDZQI6siImlEVFg5isIsU7y6sCKl8qhIOYqeXQI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otziqSFzFXy/ajy6tfZzSi3PpTsLmKuyjZVz7MaPsx9KOUOYphKNlXRan0pTanHSjlDmM/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um2NH2Y0uUOYpbT6UbT6Vd+zGgWxHajlDmKW0+lG0+lXfs5o+zH0o5Q5iltPpRtPpV0WxH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UOYz9ppQhNXfsx9KcLY+lHKHMUPLNHlmtD7L7UC0PpRYLlDyjSGI1pC0Ppml+yH0osFz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xE9qcLE4/xosFzK8mjya1fsJo+wmiwXMryaPJrV+wmj7CaLBcyvJo8mtX7Cab9gb0osF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qtT7AfSk+wmiwXMzyaUQ8VpixJpwsTRYLmV5VHlVrfYKUWHHSiwXMfyfajyfatf7BR9go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8n2rX+wUo0/NFguZHkH0o8g+lbQ0+j+z/eiwXMXyD6UeQfStr+z/AHo/s/3osFzF8g+lH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/wB6P7P96aQmzF8g+lHkH0ra/s/3o/s/3qrE3MT7N7UotjjpW2LACnCxFFguYX2c0fZia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UDpRYLmF9mNH2at4WaelH2NPSiwXMAWp54pRbH0reFovpSi2UdqLBcwvs1H2b2re+yr6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E8xgfZ/aj7OfSt02y+lH2VfSiwcxg/ZzSfZvat77MvpSfZh6UWDmMH7P7Uots9q3Psq+l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DmMYWpPal+yH0rZESjtSeUvpS5RcxjfZD6Un2M1teWvtRsX2osFzF+xn0o+xn0ra2L7UbF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7GfSj7GfStnyloEa+lFguZK2R9KVbI+la4RRSbBRYLmYLEmj7D7VpgAUtFguZgsfal+w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sFyh9i9qPsQq9SHFNILlH7EtL9iFWiKSqsFyv9iHpSizFWAcUZosFyD7GtH2Nfapt2O9G+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a+1H2Nal3Ub6LBcg+yqO1J9mX0qbdTCadhEZgWm+QtPLdaZuosBwgSlCVOI6UR1hY6rkIW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Xy6LBcg2e1AWrHl0COiwXIQlOC1MI6cI6LBcrhKcE4qYJzThHxUWC5XK1GRVsx8VCU60WC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CpU8aUWC41Up2yp1TinBPaiwXK2yl2GrGyl2VfKTcreWfSnKhqfZSqlHKFyHy6BHVnyz6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oXIRHS+VU6Rk9qd5R9KOULlbyqPKqz5R9KPKPpT5RcxXEdL5VT+UfSnCM+lHKHMVxFThH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GR2o5Q5iv5VKIqsCMntSiI+lHKHMQCLil8rrVgRHHSnCE+lHKHMVfLpRHVnyT6UohPpQoh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dW/INHkGqsO5VEdL5dWhATS/ZzQohcqeXSiPFWvs5pwt6LE3KgSnCOrX2alW3NFguVRH7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tntS/ZvaiwXKapS+XVxbX2p32X2osFzP8qlEeK0PsftQLP2o5QuUPLpwjxV8Wh9KUWntS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04R4q+LM+lOFmewo5R8xn+XSiKtD7H7UotMdqOUOYoCKlEVaAtPani09qfKHMZnlUoirT+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+lPlJuZnlUeTWqLT2o+xn0quUXMZYh9qXyfatUWZ9KcLM+lPlFcyfIPpR9nPpWx9jo+x+1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59KXyDWuLP2pfslHKHMZAtz6U4QGtX7JSi09qOUOYyfIPpR9nPpWx9ko+yUcocxkfZm9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H2SnLacU+UOYxfsp9KUWh9K2vslAtAO1PlFcx/sho+xmtr7KKPso9KfKK5jLZmnfYz6Vs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RyhcxRZ04WZrY8gUohApWQXMf7FSrZe1bKwilEIFLlC5krZe1L9i9q1vLFHlijlHcyxZe1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hAKNooURXMwWXtTlsvatHaKUACqSQXM/7H7UCz9q0MCjAp2QrlIWftR9j9qvUUWQXKQtB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SsguUvsopPsoq3RU2KKn2UUfZRVvAppFKwtSt9lX0pPsq1ZpCeKLBqV/sy+lH2ZfSp6KL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tVqekpWGRfZ19KPs4HapaM0WAi8oCjyh6VLkUnFFgGeWKAgFPOKSiwDfLX0o2LSZoyKL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SbqN1FgF2r6Um0elG6jdRYA2j0o2D0pM0ZosAu0Uu0Cm5ozRYB2BRgUzNGaLAPyKMio91G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ZFR7qN1ADqKKKACiiigBN1G6m0UAO3UbqbRQA7dSbqZmjNAD91IWGKZRQAu6jdSZozQAu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gQ7fSb6ZRQIdvo30zIptAh++k30zI9aSgB5kpPMpmRRmgBd9JvptJmgLD99Jupm6gmgdh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QFh++jfTKKAsSbqN1MyaMmgdh+6jdTMmjJoCwpak3U0k0mTQFhxbik3U0k4puTQFhd1J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sO3Um+mEH1ppouFh5ek30ymn60XCxJvpN9R0UXCxJvppambqaTRcLDi3WmbqSkzRcLHPi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WwLMelOWzB7VNi7mP9nNL9nPpWwLQelOFmD2osFzFFufSlFufStn7GPSlFoB2osFzHW3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LQU77IKLBcxRbH0qRbVsdK1RbAVItuKmxdzGNo3pUTWZ54roPs64pptlosFzn1s29Kmj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6U9LdRmiwXMtLQ+lOFqR2rXSBaeIVxRYVzGFqfSni0PpWsIFzT1hXFXYzMf7GfSlWzPpW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UUWAyhZk9qX7GfStdY1x0pfLX0osBkrZkdqkFlx0rSCAdqcFGDRYDJ+xmlFn7VqbRzxRt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fYvaj7EfStRVFLtHpRYLmYLPPal+xe1aYUelOCjHSiwXMr7ER2pRZn0rU2j0o2j0osFzNF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pWgAKUYxQkFzP+xmgWdaPHtRxVWC5RFnR9iq/RTSC5RFnTvsYxVyiqsFyl9lA7U5bUVZx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m5B9kFKLUCrAFFFguQi2UU4QLUlFFguMFuopwhUdqeOlFFguNES+1L5K+gpaUDNVZD1EWJ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UZFFguAhU9hTliWinClYdxPJX0FAhX0p3SjJp2C4ohWlESjtQCcUuTTsFw8tfSjy19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F2j0o2j0puDRg0xXHbR6UoAoFAFAXDj0pRijbRtoKDAowKXAoC5oAOKKXZRtoASlGKNt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m2jbQAtFJto20ALRQBS4NACUUu00YNIBKAM0uDSqMZpAA4paKKQBRRRQAUUUUAFFO20b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wKAG0U7AowKAG0U7ApCOKAI6QmnEUmKCkMpCaXNNoGITTc04im0AJuoDUbaTFAD91Jmlw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kAmD60nNOoxQA2kp20UhGKAG7aNtLRQA3BowadRQA3FJtp2aSgBNtG2looAbtpdtLRQA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UAMopdtGPegBKKXHuKMe9ABk0ZNJRQAuTRk0lFADc0ZpKM0ALmjNJmjNACYNJg07NGaAG0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NzS5FNoAM0UUUAFFN3UZ96AHUygmm7vegBxPBptNLe9IW96AHZo3VHupN/vQA+k5pnm+9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wH80c1H549aTzh6ii4EuaM1F5w9RR5w9RRcCWkqLzh60eePWi4FgdKKq/ah60n2pfUUuYC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qKPtQ9aOYLFkikqsboetJ9qHrRcCyRxTcVWN2vqKabxR3FFwsWsUnaqR1BR3ph1FfWlc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UjqS880w6kvPNK4WL1NyaoHU1/vU06mvrRcdmaFFZv8AaS+ooOpr60XCzNLFNPFZh1Ve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aLhZmoWxnmmbvesh9WX+9TP7WH96i4WZ0YpwqMGnA4rQRItLmmA4pd1ADqKbupM0AOzS5q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0A4oB4ooAXdSZNFFABk04U2nL0oAUHFPU1HSg4oAkz704Hiog2KeDmgRKG4pQwFMHIopo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mYoHFUFyUHNLnFRqeKdmmFx1FICTRSJHA4o3UlFAC7qfuqOl3UAP3UbqZuoBNADt1Lup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DThQAuTSryKTHvSgYoAWigUYHrQAUoFIKUYFAC4ooHNKMUAJik207Io4oASlApQQKduF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D2oBFABtpQMUu4UuR6UACjrS0gpaAHYzQFoB4paAF20oGKB0paACiiigLBRSfjSYA70B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0paEFh2aM02iqQ7DqcMCoxxS7qAsSUox3qPd70oegLMfgUuBUe8Uu4UBYdto20BhRvFB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cGjcKLjSHUUzzBShwaV0Ow6lBwKj8wetHmClzIdh2aN1N8wUeYKOZBYduo3U3zBR5go5k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aTevrSGVfWk5ILD6Ki89fUUhuVHcUuZBYnDEUbqr/AGpP71N+1x/3hRzILFnd70gbNV/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tkY70XCxbDUuRVQX0eOoo+2x+opXCxbzQelVPtsfqKPtqeo/OjmQ+UsGmE1Ab+Md6ibUI/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LBNMzVU6lHzzUZ1OMZ5o50PlL+aSs/wDtaMdxTTq6etHOg5TSorL/ALZT1pv9tLzyKOdB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6xv7aX1pDrQ9aTmg5TZ3Um+sb+2l9RTTrQweRS50HKbe8UnmCsA62PWmHXPehTHynReZR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71G2unnmjnGonS+aKPNFcqddPrSf26fU0ucfKdX5oo80Vyn9un1NJ/brepo5w5Tq/OHr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OuN6mmHW39TRzhynXecvqKTz19a486zJ6n86adYk9TRzhynZeevrSfaF9a43+15PU0f2vJ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Ox+0r60faV9a43+1pP7xpv9ryeppc4+Q7T7SvrSG4X1rjP7Xk9TR/a8nqaXOPkOy+0r600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2rJ6mmnVJG/io5xch1zXyDvTft6eorkDeyN3pPtcnqaOcXIdh9vT+9R9vT+9XHfa5P7x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OHIdh9uT1pPt6etch9rf+8aT7W/qaOcOQ7D7enrSHUEHeuQ+1v6mj7W/qaOcOQ606mg/i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rkvPf+8aPOf8AvGlzhyHW/wBqJ60h1NMHmuT85/7xo89/7xpc4ch1J1VR3ph1VfWuWM7+t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nDkOo/tdfWmnVxzzXMec3qaTzW9TRzjUDpjq49aadXHrXN+YfWk8w0c5XIdCdYHPNRnWPe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OcOQ3jrHHWmf2wcdaxPmpMmjnDkNk6wfWmNrB9TWRyaTB9aOcOQ1Tq7eppp1ZvU1mfjS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VfPU0v8Aaj+prNFOAH1o5x8hf/tN/U/nTf7RfHU/nVMAUYFLnHyFk6g4/iNN/tCQ9z+dV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DkLQvpPU0v2+QHqaqZK9qPMB7Uri5LFxr58dTTDqLjuag3DGMU0oMdKoLFkajIQeaa2oy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p4qBpRzQLlLH26TJ5NNOoSepqmZgKi+0A1Y0i8b5z3NN+1v6mqYkz3pVb3pEln7RIf4j+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1Gp96dQAqTHnmnmQ4NRRkZNSHGKksaGPrQWOOtJSE0ABY+tMJPrSE00nigLAT15phNBPF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CFOFReYvrTlkX1rquctiYdKKjWRfWl8xfWi4WH0hNMMg9aTzF9aLhYdSimeYvrR5i+tFws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80etHnD1oAl3Ubqi84etHnD1oAl3UqmofNHrSiYDvQBNk0qnOag84etKJh60AWBTlqob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WgVi8pAp2RVAXi+tKL5R3oCxd3Uo5qkL9PWlGoJ607j5S6DTqof2inrR/aK+tFw5TRHSl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pP7UHrS5h8pp0Vl/2oPUUn9qj1o5g5TUzRkVknVR603+1R60cwcpsbhShqxf7WHrR/awH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uozWL/bA9ab/bI9annDlNzP0pd+O9YP8AbXvSHWfejnDlN/ePWgP71z/9s+9J/bOR1o5w5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ebXOf2wfWk/tg+tHONROlEg9aXzB61zH9skd6P7ZPrRzlcp1AkHqKXzV9a5YawfWk/th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p85R3FAnX1FcqdXbHWgaqx7mjnDlOr+0J6ik+0J61yo1RvU0HU39aOcOU6v7RH/eoFzGP4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rSf2m/rS5w5Trzdp60C9T+9XH/wBpv60f2k570c4cp2Ivox1aj7fF/e/SuO/tF/em/wBoP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2ovov74/OgX0f94fnXFfb3oF+/rRzhynbf2hH/eFH9oxj+KuK+3v6mj7e/rRzhynaDU4/7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xgvXPfNJ9relzj5TsjqsfrTf7Xj9a477U/rS/an9TRzhynXnWE9aT+2EHpXIi5Y9DR9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Trv7ZX2pP7YWuS89vU0ee3qafOPkOt/tlPWk/tpK5Pzm9aTzm9aOcrkOt/tpaT+2l9a5MT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rS5w5DrP7bX1pP7bX1rlPMb3o3t70c4ch1n9uL603+3B61y29sdaN7eppc4vZnT/25jvT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rRk+tLnGqZ0h10460n9vHHWucyfWjNTzj9mdB/bpPek/ts/3qwMn1ozS5h8hv/wBtn+9R/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ozRzByG//bZ/vUHXG/vVz+T60A++aOYnkNw64/8AeNMOtuf4jWPu461G0oFLmDkNn+2J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/71YbXQHeo2vR60uYOQ2jrEnrQNYf1rAN6v8AeoW9T+8KpSDkR0K6rIe9L/aUnrWEt8n9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iFaJhyI2hqUmOtJ/acnrWWl2jfxCni4Q9xUNjUEXzqknqaP7Vk96pB1PSnYBrPmHyosnU3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uarYFGKOZlKKJTeyetN+1v61HtpMUczK5US/aXPek+0P61HiijmYcqH+c/rSea3rTaKO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je3rSUUuZhyoTe3rRvb1pD1NJU8zDlQ7LUnNGTRuppsLIMGkIOKXJpM0XHZDCtJtpxNJ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loo1Cw3Z70bKdRRqFhuyjZTqKNQsJto20tFGoWE20mynUUAR7aNtOPU0UAN20badRQAA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ahYMUm0UHNHNGoWDbRtoyaTJo1CwbaNtGTRk0ahYdRTcmjJosKw6im5NGTRYQmKMUuTSZp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ANoxRSUWKQUUUdqVgDPFNooosAUUUnaiwCYpKQnFG6iwxaBTd1Lup2AeMn2pMmm76N1F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9N30WAezEnoKCVRcnFMaQAZrH1C8bJANMTZfn1KOI9RUD60gU4xWTFbtctktWnb6TDt+Z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bXCAcCs6XxDIucLXRtpdmqncwqqbTTkJyVqgUjmzr1w5PyH8qnt7+4k/gP5VuqumL02k0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FoHzGYPtfWpU+1VeOu2S9gKYfEdkvpVARILqpVFxjmmHxVZr6Uw+LLMjGRQBdgLZ5qyuc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ivkVJQDPemsetOzUbHrQAmRTSQKKQkYoAaTTCaUkUmeKANUa03rTxrTetYoIpVPWquZcp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R/bTetY696dRcOU1v7ab1pP7ab1NZVJii4cprf2y3rR/bLetZO2jbRcOU1TrDetJ/a7et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PlNUas/rS/2s3rWRuFG6lzBymyusMO9SLqzkdaw0bJ61OmaLsRq/2pJ2NOXUpD3qhEhI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TfSHvTftb+pqMU4LmkUkOF2/rSi7b1qPZTSlBSRL9sb1pPtjetVmGM0hFK5SRa+2N60f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KcBjNFx8pP9qb1NH2lvWq+TRmi4+UsfaX9aT7Q3rUINOBxRcOUk89z3o816YDSjii4cov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9qOoouHKHmtRvPrTSKQA0g5R4Y0oYmmAH1pcGkHKPH1pQD60wA+tKKA5R+PejFN5o5oDlF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BpRzQVyoXb70oGM80iiloDlQtFJigUByoeCPWjdkU0CncUByobRR60UByoKVRSDFOFAcq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qCl4xSUUByoMClUUlKB60Csh2KKKKB2QUoGaOKUECgLABilxQCKXcMUBZCUUm6jdQOyFo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egvSjNFFAaC7qN1JRQGgu6jdSUUD0FBpabRmgB1FNzRmgB1LTM0ZoAdRTc0ZoJA9TRTSea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7u58oHFZNxeSvnaKuXrhic1DBPGnUCglmYZbok4BqORb09Fatv+0IkJ+SlOtQj+CrUTnc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dmFSRWd43UNW5/bMZzhKRNXUn7lHLYzUzNTTbr3qZNMuSOhq9Nr8duhJXiqa+O7aIkECg1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gJ5oR5oW+bNOTxvaSjoPzqGTxBb3J+XFSy0bdhcbl5q6XrG06UPyOlaitxUGiH7qWkBGK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ACkNLSGgBKKKKACiiirKGnqaSlPU0lABRRRQA09aKD1NJQAUUUUAFFFFBI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hNACHqaKKKACiiigBCaTdS5o3UAJuo3UbqM0AGaTNFFABRRRQAUUyigB9FMooEO3Ub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3U2igBM0bqSigBd1GeKSigBu6jdQRSUALmjJpMikyKAEzSUUhoAXNGabRQA7IptFNJoA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JANADJ5gFIrEuR5jnmr9xk5rNn3ISaVyCaFGUYBq4lrO65BrDF+8bgV0ml6kkkWGIpmTi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ILVlNFJIT89dFqzpJnBFZUflockimmZcrDT9GeY8tWkdCRB8zU7T9Rgj43Ck1DVEIIVqo1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GWQERyAmuaPh27DHa2RXY29sZnJOTWtBYqo+6KaZVjz6Dw3dMeSa0bfwrIepNdxHaqOwqR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rafZeTGAaupxmgHatCHrWQBmkNLTTVgNNNPSnHpTT0NBAw02nHpTaAIgfSnK1RrT171BVi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DTl70BYdRRRQFgooooCwUHpS4NG2gLEdNIPOKm2U0pQFiAFga1tNi80cmsmRSMmiDUHt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26ovWkRFOea5t9ZlcHBqNdUmycE0AdUuzPUVKioe9cl/aEx7mj+2JoupNA0zsfIQ96je2X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PEOpqrJ452ZBb9aRaOwkhVc81A2B3rjz46DE8j86ki8VCY9RU3LR1XmAUebWNbaoJu9aE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tBs0ucVCDTlJplEu6gHNR5NOHSgCQGlBzTRSg4oAdRk0UUAJzQKWigAoGaBxShqAFFFGRS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Jo3UZFADcnNKM07AooATn1o59aWlBwKAG4PrSgH1pcj0oBoAXHvRj3oyKUHFACbaNuKd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xS0u6jdQAlAGaXdRuoANtG2jdQGoAULTttID6UBqAF20baN1G6gAwKFxSE0AUAOooAox7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0Y96Me9AC0Ckx70dutADxS0yjNAD6KZmjNAD6KZmnbqB3FoxSbqTNAXHAUuB60zdRk0Bcf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Zuo3UBcdRTd1KKBCHqaaRwaceppOxoAzrmLgk1mRgNLgnvWxcRFw1ZEts0T7qi4mjct9H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z6LGjHFQwau1umD2qObXdx6VrGRyziXItHjx0qdNIjTnArFPiFlPHSp4dfaRabkRGAzW7G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c+hNI5Irrri4NyT3ogss8kVzObO2FM5KDw/LjGa1dP8AD8qtk11FvZKB0FXYoVQdKFK5T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BQD1rTjGRSKo7VIFwKtMiwYxRRRQUGTRk0UUAGTSE0tNNABk0ZNJRQAuTRk0lFWUITSZ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oyaSigBCaTJoPU0UAGTRk0UUCDJoyaKKBBk0ZNJkUZFAC5NGTSZFGRQAuTRk0mRTSaA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jNAC5NJuozTSaAF3mjdTaKAH0Um6jdQAtFJupMmgB1FNyaM0AOoplFAgopuTRk0DHUU3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aKKADNGaKKACkIpaKAGYopxxim0AFIRS0UANxSU44ptABQehoozQA2ig0UAJTafTT1NA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5qQ9TSYoAqPCTmqk1vuJFabLxUJjyagkxbjTS2SKrhJYAQCa6B8YxiqzIG7VSEYbJPNnk1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eTXRQwqO1SOFVDxTHynHw6ZcB/vGtGPSJX6kmty2gEj9K3rPSlcdKYjn7W08pRxVkLit24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4/LY1QEY4pRSA5oqAH0dKKKAEPSm0402rAQ009DTj0pp6GggYelNpx6U3IoArKaevSo+l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46VIpqIU9aAH5FGRTaKAHZ5oyKbiloAkBzS1GtLUFkoA+tIQMU0dKWgCKRQVNZkjbZOa1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2PJApXI5UWrSJHTPBqciIHHFYkdxJEpFVpLybceTU8xXIjp47eL1FVL5Y0B6VjJfzAdTTJ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zsfIiK7ZW3AVz99prTE4zXSQ2TyHmrsWmL3FLmZSgjkLbQJAg61etdDkVu9dnBZoFxirK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Y2nWDRgda3IU2rUiQqo4p4WnYYq9Kcvek6UDitkA9etOpo5pVNAIkopoOKcOaChQaXIp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KAMUYFO5IA5paTGKWi4BSg4pKKLgOyKAabQOKLgSbqN1NopAOyKMim0UAOyKMim0UAOJ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upQc5plKDigB2aM0DmigAzRmjNGaADNLmkyKTIoAkoBxUeRS78UAS5FGRUW+jfQBJuoD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mDehpcmoQ+aUMaAJKKbk0ZNADqKTJo3UALSj2pBzRQA+im5ozQA6im5pKAH0UyigB9FM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UZoAKUGkzRmgAoozSZoAay9aqTw7s1bLVE5zmsgMx7MHPFV3sM54rWOKaQKEIy49I3npV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2nwK46VqLaKEPFbKFzLmSOMisfJJyKm246VpahEI2bFZ4GaxcbM2jK4+FuKtK3FU0OKm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S7uKrI1Sg5pozHZpN1GaSqQC7qUH2po4pQTQAppCaMmkz1oAaTTd1KabTQDqWmhqN1UAt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DicUm6m7qTdQA7NFN3UFuKAF3Um6mbqMmgB+6jNMzSUAOLU3f70Um2gkXd70bqTbSEYoEh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RmgpDt1G6m5FGRQMduo3U3dSZoAfuo3VHmjNAEm6jdUeaM0ASbqN1R5ozQBJuo3VHmjN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NGaCUPopmaM0Fj6KZmjNAC5o3UlFAC7qN1JRQAu6gtTd1JQAu6k3UlFAC7qC1JnFNJzQ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AITSbqDSUALmkoooAUGkoppOCaAA9TSE00tTC/WgBWaomNIX603NAgzmk2Uq96eBxQAk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1Ihxmo5W6iqSIkyfTIcmukto8IKw9MTjNb0PCVdjnbZHfy4UjNc3cvlzW1qMmAa5+Vvm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KaiDU4N+NSaWJc0lMyKWgzHZpN1JSZoAUtgVGSOaCetN7VYAehqPdQWzSUARUqttpgOK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UGmKcU4c0APDUu6mA4pRzQA4HNLTaMmgB696dUYYinBjioLJB0paYrHFKGxQBIsZbpTmt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YE4NaJRSh4ptGSZx13CI5CCKRLVXGeK1NYswAWA5rMs3wSprFo2QC0Udqetqo7VaRc5px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qvap1UEVCBjNSRviiwE6LiplqBZBUqPmrsA8GnA0g55op2AfRQKKoQoOKUHNNoHFAyRTT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DTH0UiniloGOBGKMim0Urkjs5paZRnFFwH0U3JpQc0XAWiiii4Ds0ZFNopgOyKTdTaN1A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1GTQA7JozTcmkzQA/NFMzRQBIDS1FQDigCXNGaYOaWgB2RRkU2igB2RQKj3UoagVyXI9K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SZNArjqKbu96Td70BckzilBzUe6l3UBclyaMmo8ijIoHck3UbqjzRmgLkm6l3VFmlDYoC5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W6l3UBckyaM+9R7qN1AXJM+9Gfeo91KKA1Hg4p2RUe6jdQGpJkUm6mZoyaA1H7qN1MyaTd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GeKj3e9G73oAfTG70nmU0tmsgGHoaZzmpKbimtxPY2NKb5RWwfumsXS+1bQ+5+Fda2ORm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AzmtLU/vH61nKOTXPM6KY3GDShsU4imVmdHQlR6lD+9VQfSng8UIzLHme9LuqupzTwc1S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uqJeadQA7dTS1NOR3pKAHFqTJpKKaAXdRupu6jdVAO3UlN3UmaAHZo3UzdRuoAfkUZFM3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puTRQAu6jdSUmKAF3+9JupppMigkfupN1N3CjdQJC0Um6jdQUhaTmjdSbqBi5NJupCTSb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N3UbqAHbqN1N3UbqAHbqN1N3UbqAHbqN1N3UbqBDt1G6m7qN1BKHbqN1N3UbqCx26jdTd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jdTKKAH7qN3FMooAXdRuqOigCTdSFwKZTTQA/fRuqOigCTdRvqOigB26k3UyigB+6jdTK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vTCaYWoAUvTC1NJpuaAHUmaAaQ9TQA9TUinioV709TmgCVTwaiPL0+Nc5pY4svTTsQ4t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K0x8qGodMt8QCrMkWFPampGTpsw9Sk5IrEduTWlqD5dhWY3U1LZrBWQ3NOVuKjwc04cCp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iaZQDiqMx+TRk0maQmgQbuKYWzQTSVYBSbqCabmgCDdSg5pgNKDmgCVWp6tUKnNOU0AT5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pwOaAJA340u6o6N1AEtOBqIHFKGqAJlPFGRUQal3e9AFmCTa3WteCTelYKNWnYzds1RJb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cncoYLg9ua7YAMpHtXL67bFH3AVDLjcICGQGpNtUbGbIwa0Y+QazRqRFabUzDrURrRAIv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aepphcsq/FKHqANTlagLlgHNFRq1Lu96CCQHFKDmmBvxpQc0DRIpxTgcVGD604GgokB9Kc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B3JN1G6m5ozSsIdupRzTAcUu76UWAdSjApm76UbvpRYCTdRuqPd9KN30osBJupN1M3fSj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U3d9KN1AC7qN1NzRmgB26jdTc0maBD91G6mbqTJoFck3UbqjyaMmgLkgbFODZqHNGaAuT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aAuPoqMHmloEPz70Z96YKKAHZFGRTcijIoAeOaBxTA2KUOKARJuo3UzdRuFBSH5FGRTM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Mim5ozQA7Ipd9MzQCKAHhqM0gxRkUAOB9aXf70zIo3CgQ/dRu+tM3CjdQA7dRupm6jdQA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6jfQA/dRmo99G+gBSaAabupN1TYLjwfWnVFmlBoURX0NjS+1bQ+5+FYuljgVtgfuz9K6V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94/Ws5eprS1IfMazQMZrnkbw0FLcVGW5oJ5NJUWNrgDinhuKjXkUucU0iLkit1p6t1qAMR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dW607JqANmnZNFgHk0maZRRYB2aM0zNJuosA49TRzTd9JvpgPzRTN9JuoAkpOfWm7vek30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3+9G73oAfk0ZNR7vejdQA/NGaj3UbqAHkjFM3Uhem7qCR+6jdUeaM0CRJuo3VHmkyKCk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qN1AybdSZqLJoyaAJM0VHk0ZoAlpM00GigB2RRmm0UAJuOadk03dQGxQIeDmlpm+gvQSLu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1JuoAk3+9G/3qPdRuoAk3+9G6o91Jk0ASbvrRuqPJozxQO47dRu+tR5NGTQFyTdTS1NyaQ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G761Hk0ZNAXJN31o3VHk0ZoC44tSbqZuNNLcdaAuSF6YXphbimFqAuSF6YXpmTRQFxd1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hzTMijIoC5KpxS1Fu96A9AXLUbV6L4L8APrEayFlAbHWvNI5MV1Ph3xxdaPOrJIQq44z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Tfhv4G2KaarXGPMI9K4Px18K5NKuZBCR5Z6Vv+Hv2kdPj01Vuj+9UYrzX4g/HG4126f7K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USPPtb0x7G4ZW9aw5Plareo63LqMpdzWa8hY1cE7amUmug/NJmo91G6qMB+6jdTN1G6r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ZuoLcUAG6kLU3fTd4oAcWpu6mlxTdwzQBGDilBptKpoAkBzTgc1Gpp6mgCRTmlHFMBxT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M0ob3oAeDilyKaDRmoAfkUUzNFAEqHGRVq1k2tVNTU8bYNSM6/w7psutXSQwqWJ44r1/S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uuBgsM8im/szeFoNSkmuZV3FTnkV9MJZ+Um1QAo4qDrppQPmuX9lm1EBkjlIkxkLXjPj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N7SYcdq+/DGoGSAMV8i/tONGnixQCCCvagUnc8VJzTT0NLSHoaogaTigPikNJVmNyTdSq1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XLCtTg341EtOHFBRKDTgc1EKcDxQBIDinBqjDYpcigok3Uoaosilz70ASh6XeKhz70Z96d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Q596N2O9FgJt1G6od59aUP70WAl3Ubqj3e9G73osBJuo3VHn3pc+9IB+6jdUW/3o3ZoA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SZoAm3ijeKhzRmgCbeKTfUWaKCSXfRvqKigCTzKPMqOigCTzKBJUdFAEoel3VFupQ2KAJ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N9ADs0U3d70m+gCTJpRmow2aXfQA/filDe9Q7qN1Ark273oz71Dvo30CuTZNGTUO+nB6A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760u6gLk2aM1GGo3UBckzRmot1G6gLkmaM1Huo3UBckyKMiot3vS5NAXJMikyKZk0maAu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5pQaAuSUmaRTQTQNDqM0zNAbNNIZ0Ok3cMUQ3YzVm41aMAha5hXIB5pfPwOtArF26vPNJN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3UA5pDHlqbmiigdwpQ2KSigSF3UbsUlJmgq48PTg5FR0qmgLj95pNxpKCcUBcC1JuNNzTa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MzRk0DH7qTJpmaM+9AEm6mk03fTdxoAkyKMio8mjdQBJkUbqj3UhbjrQBIWppc1Hu96T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Ju96ZkUtOxI7dSZpuR60ZFISH0VH5nvSeb70FIloqLzfejzfegZLRUXmUhkoAmyKMioPN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w2O9G/3qt5o9aTzfegC1v96N3vVXzfejzfegCxu96N2O9VvPHrSfaBQIsl6Tf71VNyPW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LW+jfVT7UKaboetAFzd9aN31qn9qFAuhQBc3fWjdVT7RTTce9AFzdRuql9p96PtPvQBcz7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ik+0U7AW91G6qX2n3o+0+9FgLm6mlqq/afek+0j1osBb3Ub6pfavekN0MHmiwFsuKbvqk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oetIC4XpC1UvtXvR9q96ALeRRmqf2oetH2xf7w/OgC6DjvRu4qotxnvSmbigCxvFJ5gqo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1oAueZR5lUftI9RSfawO4/OgDQEtHnYrP+3qO4pp1FPUUAaH2gjvTTOT3rMOqQj+IUz+1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Armp53vTftA9ayW1i3APz1WfW7YZ+emkxm79oHrR9oHrXOnXbf8Av0n9u2398VokB0f2g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tc1/b1v8A89KP7et/+elXysg6X7QPWj7QPWua/t63/wCegpP+Egtlz89HKwOk8+mG44rmz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qM+LLbnmlygdKbimfaa5k+Lbb1qP/AIS239aOUDqxLT1eqysBmpUYVmSWFNPXiokYVIGBo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5qEE04H8a0QElFNHFKDmiwIfkCjdTaMiosXcdupN1NyKNwpWC5MjcVKj4qujAVIrdamwk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WnhV5be6bYh6mvoBvjX4ckg3LdjcR0zXwTDK0LttOM9xVlL+RRzKw/Gp5TbmZ9d+MP2hL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Ng4Oa+ZPGPiybxXqT3UxJJPGTXPNcmTOXLfU1HuFPlC5Jvo3VHuo3VSiRzC7qN1R7qN1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o91KGosBOsmBS+ZUO6jd9KLDRN5n0pfNqDd9KN1FhlkSUvmVXDUvmYosMnD0ofNV/N96P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jdRuqt9pHrR9pHrSAs7qN1VvtI9aPtI9akCzuo3VW+0j1o+0j1oAs7qN5qt9pHrR9oGOt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zMiqQmzTTcc0AXd9J5lVRPmgye9AFrzKPMqn5tHm0AXPMo8yqfm0ol96YFzeaN5qp5/vSi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D4pwkqp53vSib3p2AteZTd9V/O96TzveiwFneaA5qqZx60nn+9FgLvmUeZVPz/ejz/ei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n5/vSfaPeiwF7zKTzKpfaP8AapPtAz1p2AveZSb/AHqotyv96l+0r/eFFgLO80bzVX7S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X1osBb8w0okNUvtQ/vUn2sf3qLAX/ADKUS4rP+2L/AHhSfbVH8VFgNHzaXzazfty+oo+3L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0/No82sv7ev94fnR/aCf3h+dFgNTzaPNzWX/AGgn94fnQNQQfxD86LAam+lL8Vmf2nGB9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RuFKwGuHpfMrHOsxD+IVE2vRD+MUWA3PNo833rnj4ihH8Ypp8SwD+MUrAdIJqXzR61y/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k/4SmD++KLAdT5ox1pDMPWuX/wCEpg/vikPiiD++KdgOpEo9aUSjHWuVHiiD++KeviiDH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OHrSecK5k+KIMH5xTf8AhKIMffFKwHU+cBR54rlD4pg/vim/8JVB/fFFgOt88U4TjHWu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8VOniiA/xiiwHVeeMdab549a5dvFEA/jFVpPFsK5+cUWA7D7QPWk+0CuH/wCEyiyfnH50q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iiwzthP704TY71x0fiqI/xCp08TREffFFgOq8/wB6PP8AeuTbxTEv8YqFvF0Qz8wosB2P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1rim8YxjPzVA/jJOfmosCO7E4Pek+0L61wH/CZr/epP8AhMl/vU7FJnoH2hf71H2getef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/4TIf3qdg5j0H7SPWj7UvrXnp8Yr/AHqT/hMR/eosHMehfa19aT7WPWvPf+ExH96k/wCEx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9CN2vrTTdr6152fGB5+am/8ACXt607C5j0T7UPWmm6X+9Xnn/CXMe5pp8WtzzRYOY9EF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8uD81eXv40KtjdVmLxWzLnNOwuY9EN0M53U1r0D+KuDHipiOtRN4mbJ5osLmO+N8o/ippv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SPzzUZ8RP60uUOY9B/tBPWj+0U/vCvOz4hk55pn/AAkEnrS5Q5j0f+0U/vCmnUl/vCvO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/hIJPWhRDmPRDqK/3hTf7RX+9+tednX5PWmnXpT/ABVXKHMeiHU0/vCmf2ov96vOzrUp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7xo5Q5j0caov96njU0/vCvNRrMv8AeNPGtTD+I0cocx6OdRT+9UZ1NP71eef23L/eNNbWZ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Y9COpxj+IVGdWj/vV54dWlP8Rpp1SX+9RyiuehHWI/7wph1qPn5q8/OoSn+I037dJ/eNH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Y/iFN/t6MfxCuA+1yf3qT7VJ/eNHKFz0H/hIYx/EKYfEiD+IVwH2h/7xo89z3NOwXO8P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xOo/irhvOb3o8xj60WFc7j/hK1/vU0+LFx96uJy3rTTu9afKB2p8Vr/epp8Vr/erisN60m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2Z8VD+9UZ8Vf7VchzRtNHKNHVnxUeeaifxU/ODXM7TRtNHKM3m8Vyc8mm/8ACWSeprBK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+Esk9aB4tk9c1zhWkIosB0D+LJd3Wsy88YypcD5j+dUduc1gao227Ue9FgPRbfxg5Veav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4S0yYkPtVsscUgN+XxZMScZqs3ii4Oeax85pOKmwGm3iK5bPzmojrdwf+WjfnVDijApW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B/wCWjfnUbarOc/vG/Oqu0U3bTUSWWDqUx/jb86Yb+X++351Dik21SiTcc19Kf4z+dRm7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bKoQn2iX+8aBNJ3Y/nS7KAlAAJX/vGl8x/wC8fzpRH70uwUwIy7+p/Ok3MO5/OpRHQYuDQ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pdvU1KY6bsoAgLH1puW9TU5Sm7KAPVhL71NHL71m+djvSC6x3rnLNpJR61OkgPeue/tA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QaaA6lCMGlzXFt4vCEgNTT4y/wBqtEB3AYYo3iuEPjPHem/8JmfWgR3hlUdxTDcIP4hXA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VWTxVK2eTSsK56Mb2MfxCo21SJf4hXmj+I5mz8xqu+tztn5jRYLnqH9rw/3hSjWIv74/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/vGlXWJv71FguepNrcS/xCoH8QxLn5hXmx1aVv4jUZ1CU/wARpGh6V/wkkfr+tH/CSx+v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vGj7bJ/eNKwz0r/hJ4/Wk/4SiPHX9a80+1SH+I0G5kx940xHpB8Uxjv+tH/CVR+v615o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RJ/eNOxJ6Z/wlUfr+tJ/wlUfr+teafaJP7xo+0Sf3jRYD0k+LI/Wj/hLY/WvNfOf+8aPO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K/4S2P1o/wCEtj9a8185/U0ec/qaLDPSf+Etj9aafFyev615x5z+poEjnvRYD0U+Lk9f1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yetefbnPely/rRYDvf+EsT+9R/wAJYn96uBy/qaMv6mlYDvv+EsT+9R/wlif3q4HL+poy/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f8Jav96j/AIS1f71cDl/U0Zf1NFgO/wD+EsU/xU+Hxci53NXnu+THU1n3t5LEepFFgPXY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VBJ4pQOea820y+kkjPJqy0rljyaLAd+PFig/ep/8AwlQI61555r561IJnx1NFgO8/4Sse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cCZn9TR5z+posB33/AAlfvTT4r964Pzn9TR5znuaaQHcHxYfWk/4Sw+tcRvb1pQz+tVYD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/AHqP+ErP96uJDN6mjc3qaLAdt/wlZ/vUf8JYf71cTub1NG5vU0WFc7X/AISw+tH/AAlh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k3tRYVzt/wDhLD/eo/4Sw/3q4jzD60eYfWiwXO3/AOEsP96kPi04+9XE+YfWjefWnYVz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Rnxa396uPy3rRg+tFgudd/wljf3qT/hLH/vVyODSjIosFzrP+Esf+9R/wlj/AN6uVyaM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4St/WkPiuT+9XL5NJRYLnT/8ACVyetNPiuT1rmqTBosFzpf8AhK5P71IfFUh/irmttG2i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/wARpP8AhJZf75rCC0baLBc3f+Ell/vmj/hJZf75rC20bTRYLm2/iaXYfmNZx8USmTG4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w/15FFhnVHxFMw+8ahfW5m/iNZsaEipPK4pWAlbVJmJ+c0z+0Zz/ABGoxDThFRYLi/b5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3980oio8qiwXE+2zD+I037bN/fNBTrTCvtRYLjxezf3zThezf3zUQX2p232osFx5vpcff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vn86bso2UWC4G8m/vGmm8mx94/nTvLpDFRYLka3UwJ+Y1Ml/MB941H5dOEVFguOa/mIP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8xqQx00x0WC5B58mfvGlF1Kv8RqTyab5BosFySO+lH8ZqdNSmH8RqssNSCLFFguTG+lP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/xGmeXTlTNFguOE0h7mk3v609Y6dsosFyHLetODN60/ZRsp2JuM3N6ml+Y96eFpQtFg1I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71LjHalUU7ARBWpQrCpQMdqKdhkeDTgKkC5FLsosMiGRSknBqUR5oMfBoA527lK3QGe9dD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DXP6hF/pox610tpH/AKMo9qAEjBp7rxUqRbRSMvWmBBto21Lso2/SmkBFto21Lt+lGynYC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RsosBD5dJ5dT7PajbUgQ7Kbsqzt+lNKe1AEASnBKlCe1O20AQbKPLqbb7Um3igCDy6PLq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h2UbfapttLtoAg2+1G32qfbRtoAh20u2pPLoEdAEe2jaKk8ulEdADAtJtqYJRsoAh2e1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8ugCDZ7UbKn8ugR0DRBt+lGyrGyk2UDK5SmGOrO3rSbR6UAVTHTfKq5sFJsFAFTyuK5fW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rsigwa4/WB/xMV+tSwOgsYv8AR1+lTNHmn2a4tk+lKRzSAh8qkEVT7aNpoQEHlYo8v3qfY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lUGPFTbDRtqkSyDy6TyxU+ykKcUyCDyx60bBUuwUuwVIEWwUmwVNtFIVoAi4FHFPK03Ao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S4xRQAwimkVJikK0AQ4puKlK03bQB226mk8Gk3UmeKiwDHPBqjdMRE/ParrniqF3/qn+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ajQnB5qSccmo0GAaqxYuTnrS0mOadtoEJQBmnBaXFMkQDFFOC0uPagCLFOUdadtpcUDQ3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C04CkUNwaVVp+2gL7UFAFox7U9RxS7aAIttJt+lSbDRsNMCPb9KNlSbDRsNAEez2o2+1S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9qNvtU2wUBBQBDt9qMGrGwUbBSAr4NLg1PsFGwVIEGDRg1PsFGwUAQYNCgmp9gpQgoAiC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RsoAiVetY2rrg1vIvWsbWF5NAD9EGYjWmFFUNDX90a1AtAEBWlxUhWgLxQBDto21Nt+tG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0BSam2/WlCUwIwhNOC4qQLSgYqkBFto21LilC0xEO2jbU22kxQTci203YanxSbfrQSQ7P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t+tG360AQ7Pak2e1T7frRsoArbDS7DU2yl8ugCDYaNhqfy/agR0AQbfrQEqyI6Xy6AK4Sg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l0AVvKpRHirIjp3l0AVRHS+VVoR+1Hl0AVRFTlhqyI6csdAFXyacsNWfLpyx0AihNFiNqw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11FxHiNqwkjzcH60GpehhwlL5Zq1HH8lL5XWgCusVPEfFTLHinhKCSqYvam+XVsx03y6AK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zy/akMXWgoqeXTTF1q35dHl+1AFLyjQIjVzyqURcUgKflH0oEVXfLoEVSBT8k+lIYqve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8r2o8r2q75dHl0AUvK9qUQ+1XPLpRFxTQFLyT6Uoh9queVQIqoCqIKUQ1bEVKIqAKohpf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AKvk0eTVny6VY6CSt5XtQIQe1WtlKI6AKvkCl8r2q3sFAQUAVfJ9qPIq4IwKNgoAqCGl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XQK5UEWKUxcGrXl0GPg0Bc5W6TOofjXS2kf7kfSsK6Uf2h+NdLap+5H0qYlPYi2Unl1Z2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lfy/ak8v2qzspNlBJW8v2pdlWNlGygCt5dLsqxso2UAVtlGw1Z2UbKAK2yjy6s7KNlAFby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GygEVfL9qBHVjYKULQUiuIqXyuKn2ikIGKBlUx0eXU5WjZ7UAQeXQI6n2e1GygCLZQEqb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NlS7aNtBJHso2VLgUYFBSItlGypcCjAoLIdv1o2/WpdtG2gCLb9aNlS7aNtAEJSk2VNt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FakxSEcGkBXI61yGpDdqo+tdmwwGrjr7/kLr9azA6u3TECfSlaOn24/cr9Kcw4oQEGyl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tEAzHtRj2p9FMCPbTdvtUuBSbaCSPbSYNS7aTb7UCItvtS7ak2+1G32oJI9lNKVNik20A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6n20m2gCER0uwVJRQBEVpu2piKYRQBFtppWpcUmKAOozSU3dxQDioAH71RvP9U1XWPBqj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mSmRpwasTLimIvBqyiMJzTtlP204rxQBHtoC/jT8ClAoJGgUbaeFpduO1AEe2nBPWngZ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KEqQDNOAoKItp9KUJUoWlC+1BRGEPpS7DUgWlwKAItho2GpcCjbQBFsNGw1Lt9qUL7UAQ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t9qXbUAQCOlEdTbKUJQBEE46Uuz2qYJxS7KQyDZ7UbPap9lGypAg2e1Gz2qfZRsoAg2e1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CxEEo2e1ThaXZQBWK1g60dr4rpGXrXOeIBiRTRcpIt6Ev7k1qBaz9AXNvWqFoJICtLt4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RbKNlTYoqkBDsoCVMBmjbTAjCUoSpAtLVICPYKXZT+tLg0ySPZSbBUuDRiggh2UbKlpC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+DRg0FIZso2U/BowaAGbKNlSBaNtAEeylCYp4Wl2/WgBm0UYFP2GjZQA0ClC05Uxml2U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CYp2w0AMwKUDNO2U4JigBoSnqlKF4pyrQA3ZSqlP20qigEVrpcQtWDbruuT9a6K8XEDVg2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amwiYWnGPinqnFSbPloArBKeI6kEZ5p6x0EkPl0nlVZ8ugR0AVvJ4pPLq2Ix6Uhi9qRRU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/L9qBF7UAVPKpRHVzyR6UeVikBT8ujy6ueVSiL2pAVPK9qTy6u+XTfKoAp+XR5dXPKo8u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t+VSiLimgKnl+1Aj9qt+XR5dMCsIzSiKrITHajb7UwK4hpRDVjb7UBTQBD5VHlVY2UbKD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KsbKTZQIh8ujy6m2UbKAIdlASpthpRHQBEI80vl1OI+KPLoAg8ukMfBqx5fvSFPlNAHJ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0toP3I+lc7dDOo8etdNar+5FKO7LewYpu2pivWmYqyBm2kwak20bakCPBowak20baAI8G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jwaMGpNtG2gCLmk5p+2jbQAzmjmn7aNtAIiwaMH1p+2jaKCkM20bafgUYoGRUU/FGKAG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GUuKdijFAhuKMU7FGKCRuDRg07FGKCkNwaMGnYoxQWNwaMGnYoxQA3BowadijFADcGmk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aRTyOTSYpAQOPlauLu+dZH1rt3X5W+lcZOmdZH1rMDrrcful+lPI4ot0/dj6VKy8UICIL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4ppWtEAzaKNgp22jbTAi20YNOxRigkbg0mKfRQIZijB5qTjFJQSRYNG01IRTcUAR7DRtq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KTbUpFJigCIjFNIqQjg0wjigBhFJTqQigDoDSA4pTSVADSeDVWblSKsnvVeTvQBmzR5Jp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ZJpoSrAi8ul8sVLspSlAEHl0CPFSbaAnFADNlATFSbaXb7UDQxVBpdop+2l20FDAoFAWn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YFpdv1qQKaNpoKRHt9qNvtUm00bTSAj2+1OVeOlO2mnIhwaQDNntSqnWpNhpVTrSAZso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wIwnFKEqUJxShKgdhmwUbBUwSjb9ak0SIdgo2Cptv1o2UgINtKE4qbyqXy6dxorBeacV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k4ouNIjC07bxShaUrxSEyEr1rl9f5nxXVEda5XXB/pBoJNPw8v+i1rbazvD64tBWrtFCY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dl5phWtEzOwwDim4qbbxSFcU7isMQZpdtSRqOaUgUXGRYNGDUm2k21aJGAc06nYFGBTu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JEwKTbTttG2gQ3bRtp22jbUgN20badto21SARV60u2lUU7bTAaq9aXbTlXrS7aaAj20m2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QDAmBQUp+2jbQA0DFLS7aUJmgAA4pwXIoC5qQDAxQBHt5qRE4pwXNSIvWgsZspoWp9tN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UGsO0XN1+Nbt8P3JrGsk/0k0EG0q/KKkVeKFXgVIFoAZspwWnBfxpwWgBoWlCU8LTgtIa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Z7UoX1rM0RCI807y6lC+1KFoAg8ujy6sBaAv40AQCOl8v2qfb7UBfagCDyqTyqs7TR5Z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3yjVryzSeXmi4FbyqXy6s+VR5VAFby6PLqz5VHlUICt5dHl1Z8uk8uqAr+XR5dT+XQExQg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ASk21SMyDZSeXzU+wUbMZpiIPLoEeKn2+1JtpoCLZRsqXb7UbaYDAuFptTYwKZUgRlaRh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jjEbfSgEcm43akf96uotl/diuYj51Q/WurgGIxUrdlvYaR1puKlI603FUQR4FGBT8U2gB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KAG0UUUAFFFFADSKSnEcU2gAooooAbRTsU3FBYUUUUAJik206iggbtoC06igAC0u2lo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kxRikUiPbRtqTFGKksj20baWigBNtG2looAbto206ilcBm0elJsFSUUXArSrhTX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GuznX5DXIxLu1w/WouXY6mFfkqUr8lLEnyU8r8tFwsQ7famlevFTYpu2tESRbfakIqUik2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YrTdtNMViLb7Um2pdtJiqERUU/FG3vQIZRTqMUCG00inbaMUCGY4pNtPxxTcUAMK81H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RYFG2n4pNtAG2aSlNJUAMPeoH71Me9Qt1oAhKA0CPFTbRRtFUBDso2VPto2UwK2wUBBU2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7PajZ7VNj2ox7UARbPajZ7VNg0YNBSZCEpQhqXaaAtA0MCml2mpdtG2gpEW00bTUu2jbS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waftpyJkGpAj2GlVOtSbDTlTrQBHspQlS+XSiOobLRGE4pyoKkCUqoOai5dhqoMUuwVM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h2CjYKm20uygCHAo21MEz0FHle1RcEVQnNKY+KsiHrxT/ALPx0ouUijsoKVd+zUG24p3E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WVzcmu3e34Nclqtvm7Ye9FyLGhoMeLUVq7Ki0S0ItRWl9lNJMqxQZOaaU61fa2Oaja3NW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TbVvyOKYYTVXFYgVetGOanWHrSeWaVwsRYwKbtqYoelN8uqTJsRYowal2Umw1SYrEezFF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GgZpQtKBShadyRu2jbT9tG2gBm2jbT9tG2qQDAuKftoC4pwXIpgIq9aXbSgYpwGe9NAM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VWkAzZ70eX71Lto20ARhKULT9tKq8UANCU4JinqlKFoAaBUiCgCnqKCxMU3FS4pu3mgCn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f9INbOpDERrL00AzGgg2VWnhaVV4FPC8UANC/hSgYpwUmnKmKAGAE09U9aeFpyjrSGho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4pwWszREQQUvl1LjFKBmkBEIqUR1MB6Uu2gCEJShKmCE0ojJoAh8ujZVkRHFBh4rO4FUp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8mmmMq7PajZ7Vb8kUeTVoRU2e1GyrXlCjyhimgKe2mlat+UKaYRzVICoRSAVZMNJ5NCAh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YqkZkQFLipNtG2mIiwKQipStNIpoCOjFOIpMUwGEUypCOKZtqRXE9aimP7p/pUpFQ3Ax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t+dTP1rrIvuVylkM6kfrXWRjC1K6lNgetMNSEU0iqJuMpvrT8U3bQMSijFFADPWilIp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uKlppFADMGjbTqKAE20baWigBNopNgp1FADCtJtp5HFJg0AN20LTsGjFACqOKXFIvSlo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O4o49qbRUlIdx7UcU2jFIsdtFG2looATbRtpaMUrgN2ijYKdg0YrK4DNlGyn4pQpNK4yt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0TdrZ+tdhdL+6auV05c6y31qjRHUxp8ppxX5aeq4U0uMrQgINv1pCtS7abg1ojMi20ba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imkVIelMIoAjIxRTqNtNMVhmKQinbTSEVQhuKbin4pKCWMoIpxWm4oEMNNp9JigBvamVI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UlOpCKANDzqTzarb/egP71AExlpUO41Xc45qe0+ahATCPil8qrKxcUvl1qiSsI8UbKsbK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CVP5dGypAg2Ubam20mwUFIi20m32qcpTdvtQMiCUu2pAlLs9qBpkeKXFP2e1Gz2pFpjM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2UXGR7akRcCnBKcF9akBm2nKnWnBKcBismAiJT8DFC96cV4rK40RGnqKAtSIuaDVCKOKeE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tR2uRU81i1G5SWPPapkgyDxWhDY57Vfh0wsOlQ5mqpmJFaZzxUy2Oc8V0VvpGf4auRaLnP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VI5aPT+DxUo075eldfFofH3af/YhA+7R7Q0VI4v8As/jpSHT/AGrsW0bA6VC2kYzxTVQT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iuO1Gzzeke9esTaXhG4rh9Q07/iYMMfxU+cn2RZ0fTiLUcVofYDjpW7pOlYth8varbaYf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cm9jg9KgezIzxXVyadgniqkthjPFWpkezOaNpgdKja2xniugeywOlV3tPaqUzNwMP7P7V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8nioWt+TxV8xHKZZh9qaYq0mt8dqiMNNSI5Sh5VNMVX/Jphh68VSZFigY6bsq4YqYYq0TI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bVjy6Ty6tMixBtpNtTbKTYKtEkWDRg1Jso2+1UgGbaAMU/AoA9KYDQM0u2nbTS7aaAaFp2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SAbto20/aKVVoAaFwKULzTttKq9aAALTgtKq04CgAVaeq0ijFPUUAG2jbzTgDigDnmgDP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pX+tP1rX1b/UmsnShiU/WgDeVeKeF4pF7U+gBUWnhaapxTxzUgGBTlHFIBzUirSARBUy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M4qWaIi2U5Y6mEJNTRWxPas2yrFVIqlEOaux2Z9KnSxJ7VHMUoszVgNSLbnBrWj04ntV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5fKzCWA0ptzXQppJOeKcdIPpRzlKBzX2c+lIYD6V0f8AZB9KjfSiO1NSDkMEREdqTyq2X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rMjPFWpEOJlNF1qMxGtRrY+lRG3PNaJ3IsZ20qaMVceDrUJhxVJkEGwUhjqUxkU2qRJAU6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IphXrVIkh280hWpCKTFMCIrTdtSkU3FNARkHFMxU22kK0wIcUzbUxHFRkVJBGRUF0MQP9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bv9KBo5nTVzqJ+tdYgworldJGdQausUdKlFMTFMxUhFNIqiBhFNIqQimYoHcZim4p1IRQF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aAuJRRRQFx9J2paKAuMoopQKChAM0u2nUUAJgUYFLRQAmBRtpaKAE20m2nUUAMxRT6KT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SBHzmlp+z2pQlSUhgFOHNPCUojpXHqNC5p3l8U5ENSeWalstIr7KesfFSiEmpEhNRcuxB5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JPpS/Zz6UrjSKvl04R1Y+zn0pPIPpRcdilcr+6f6VyemY/tdvrXaXcBELnHauP0iEtq78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2/JTEGQaseV8uKYIsZp3FchKim7PepmTrTCtWmZkRWmEcGpiMUwgVQiAikxUm2kwaAG4N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lNp560mK0JI9tIVqQjim0yWRUVIRTdtAiIp6U3FS4oxQBFimlakNNK/jQBGVpMGnkUmK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3XFSCTHevGtJ+Iy+YAWNd/pHieK/jHPJrnRqdM02Rir+nHcaxI5Qy5zWzpHLCrRDN1U+U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5RxQVrdGZVKj0pNtTleDTcUCK+2l2ZFTYFIRUgQeWaTYanxSYoAhMZpuw1PikxQUiIJRsq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7KNlPxRUloZso2U+ikUNwaVUz1pwHrS0AJtpVXrSgZpwFZMBAtOCk09EqeOLNZForpATV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t4M9q0re1B7VDdkdMI3KNtZ5PSta203cOlXrLTsnpW7ZaXwPlrklM6Y0zHtdKyRxW1aaL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JBPSuhstIBUfLWDmdkaZzNpoef4a0rfQefu111looP8ADWtbaGP7v6VjzM0UDiI9A+U/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y16NHoQ2/dpr6FhT8v6UuYtQPMJNE4Py1Uk0fAPy16XLofyn5f0rPl0Tg8VakJwPM7rSS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/wCJkeP4v617teaNhH47V53eaQG1QgDPzD+dVzE8hp6ZouLVfl7CpX0jHau307RMWq/L2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QpA4Hnk2lYz8tZ8+mYzxXoNzpQHasm50zrxVKRk4HDS6dgHiqcthjPFdnNp2AeKz57DAP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HItY4zxVV7Lk8V1UliBniqklmATxWykYOBzMlrjPFVjbYzXRz2g5qlJa4zVpmLiYpt+tR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PFV3h61aZm0ZTQ9ajMXWtF4utV2TrxWqZk0U/LppixmrRTGaaVrRMzaKZjpuyrJSk8utU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20bKtCINtG2pdtG2mBFto2ipdtG2mgIsYpwHHNP20AAUgG4FKBT9vvShcUAMwKcq0/b7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05VpQoFOUDFACAUAU7FOAxQAgBAoxTqdtoAzNWH7g1laUP3x+ta2r8QmsnSeZTj1oA31H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V4FSKuTSARFqZI8iljTNW4oqkCukJNTx25q3FAD2q3FbZ7VNy0inDb57VcjtM9qvQWOe1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yOqMDJh08t2q7BpftW5badntWpbaUD2rnlM3jSOdi0nPar1vo2f4a6e30cHtWna6MPSud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LfQ8/w1ej0Dj7tdla6ID2rTg0MelZOZoqRwUegf7NPOgf7NeixaCP7tSnQBj7tLnZSpo8y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rS6F1+WvUm0Ac/LVObQRz8tNTYeyPKp9EwT8tUJtIxnivT7rRRzxWRdaKRn5a1jUMZUjz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Jp2M8V3VxpB5+Ws6fSyM8VvGZzyp2OJltCCeKrPbYzxXWT6djPFUJbDrxWykc8onNtDio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JBPFVHtiueK1i7mLVjMaPFRFOtX3i68VC0eO1bIzKeymlasMuKiI60xEJWm4qQikxxmmh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paaRTEQkcGoiKsEdaj21JJAwqpqHFu/0q+VqjqYxbv8ASgaOe0Zc3zV1gXiuY0NM3jfWu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bTdtS7abiqIIiKYRUxA5qM0AREU3HFSEUwigBlIelOIpMUAMopcUAUAOooooATFLQaKC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gUAAAFFFFABRRRQAUUUuKAGUAU8LmnqlSwIglOVKnWOpFh9qkZWCVIsee1Wkgz2qeK2B7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WHPapFgrSjtB6VOlmD2qOYtQMuO2qZbTtiteLT89qtxab7Vk5mkYGEljntVhNPyOldDD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RntUc5oqZyq6YfSnjSz6V1yaN7ZqZdF9qXOWqZxZ0s+lM/s056V250X2qE6N7Uc4chwe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7VxegWhbVpOO9es6zpYS3l+lcR4Y08Nq8nfmmpC5C41mRxioDbHJ4rq5NOwTxVOSxAJ4ql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EdqhaPFdFLY8HiqUtljPFaxkZOFjGZM1GUrRktipNVnhK5rRSMnEqbaaVqVhimGruSRkU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CEUhHFLSHpWiJEplPpAOTQSNxxTalphHWmIbSYp2OtJQAwoabg1LjFJQBCVNJg1MRSUA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cVvaL4puLBwN5wPeufoHFc5qe2eHfHaXIVZH59Sa9X8KXcd8AysDXyPZX0kEg2sRzX0J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FdiTxiqi9RNHsypxS+XUqr8opQldSOYrGOmGPrVor1qMp1pgVvLppjqwVppXrUjTK+w0b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kWyk2VLtpNtTYdyLZQV4qXFIRmgdyAijFSbaTbSGiOlxT9ppQMVNirjQtLtNOpyrikUho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pyJmrEUVZtlJXCKHjpVuC2z2qa3ts1qWtn7VyylY6IQILWz9q2bLTsnJFWLHTs44robDT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+nArafpntXRWOmZ7VZ0/TM44rp9O0oAAkVy3OxRsUdP0fuVrorHSc/w8VesNMyeldDY6c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nWOk4H3a27bSgF+7WnaacAOla9vYAL0qRmFHpfH3abJpfB+WuqjsgO1I9iDnigdziZtKG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aXjdxXoUtgMHism404c8UBc83vtL/AHcvHavOLbSS2vnIyN1e53+nfu5OO1ee2em51zp/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pgFoPl7VUutN4PFdtaaZi1HHaqlzpgweKLjPPLnTevFZdxpoOeK7+50zrxWTc6djPFVczZ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+Wsy400c8V3FxYcHisq4suvFaJmbRxU2m9eKzp9O68V2U1l14rOuLPg8VopGbicbNYdeKq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Z7TrxVGW068VXMYOJzEtljPFU5LPGeK6Wa168VSltetXGRk4nOyWnXiq7Wo54reltsZ4q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eMjBxMV7XrxUBtq2Xg61XaD2rZSMHEzDbgUxoeDWg0WM8VCYutaKRnylBofamGOrpjqMx9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5dJsqwY6aUquYixXKUmypitIVqkwsR7Rik2VJto200UMVcU4IBSgU4CtEITZShMUoGKW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kUdaevQ1JIgXFOC0oGacopoBmylC5qQJk1II6YGHrqfuDWfoEOGbPNbGtp+6qnoUXLVDA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WadFHzVuGHJ6VncdhkFsPSr0FqPSpLe39q0ba0rGUjRQIrez9qvQWI9Ku2tnntWna2OR0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ltYZPStO207PatG00/Patmz03OOKxlI7oxMy00wn+Gtqz0s/3a1bLSxxxW5ZaX7Vg5HRF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rXtdG/2eK27PSvatm10sDtWTZqjAttGx/DWpb6Pj+GuhttMHpWjBpgx0qTVI5yHRh/dqf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6eKxwelTfYR6UXFY459GHPy1Rn0UYPFd21jweKqTaf14ouHKebXeijJ+Wsa60grn5c16V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u9NxnirTE0eaXeljn5cVjXWlEZwOK9HvNMBzxWJd6ZjOBWqZyyR5zd6eVzxWRcWBGcCvQb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Yl1p23PFdEZHO4HEzWnXiqE1tjPFdbdWOM8Vk3Fn14reLMJUzm5LYDPFVZLcDPFb01r1q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ZHHKJhyQDniqzQjmtiWDrxVV4OtbJmLRmGHrTfK4q68WM1EU4pklQx1GUq0y9aiK9aEBXI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DUe2tAIsc1nazxbt9K1CtZutD/RmoGY2gD/SGNdOo4rmvD4/ftXUKOKzSG2R0096kIpp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oabipcU3FMRHtppWpCtNIoAjK03FSGm1I0MwKTbTj3pQMigZHRT9lG2qQxmDSgYp2DRg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dtSNDaAc07bQENBQgGaMc08LT1jpXENCE05Y6njhzU0cFZ3KSKyQE1KtvVyOCp0t89qzc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3tVuK046Vahtc9q0ILPjpWbkaxiZkVnk9Kuw2Ix0q/BZ89K0LewJ7Vi5HRGBlRWGe1XINN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M46Vp22l+1ZOR0RgYFvpf+zWjb6X/ALNb9vpXtWnbaT7Vk5Gygc9BpX+zWhBpP+zXSW2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aMPSsuY2jBHKW+iZz8tWI9GAz8v6V2cGkf7NSjScZ4pcxryI4R9IHPy1TfSRz8td9LpXXi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RcxcDyzxFpX+gz8dq4nwRov+nzEjvXsviLTMWE3y9q5DwTpP+lynb3NXGQuQlfRxtPy1l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2vQ30zCnisy40zhuK1Uhch5/NpgAPFZ0+nYzxXdXGnYzxWVcad14q1IxlA4mewxniqE1k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rxWXcWJGeK0UjmlE5R7PrxVd7Uc8V0MtnjPFU5bXGeK1jI5nEwnt/aojDitaS368VXaH2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PMQGaYUq48dQsnWtEzOxX20lSFSKZjmqRIlIRUlNIqgGYpAtPoxTAYRSbakxSYFADCtN2/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+aNW8EmCMlErj7zTZbVyCp4r6EuLZJkIKg1yWs+FY7gsQv6Vzmp49FxIPrX0D8FU3eXx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mt5s4OM+le1/BayMTJkdMdaa3A9uVOOlLsqYLxSla61scr3KrJ1qMrVpl61EVBpiIClM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UqRlbbTdtWNlJspAVttJtqfYKQoKBpkFJipShpNvtQMj20m2pMUBMVBaIwmKMGpMUqpQN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mpEjzVmKGsZM0iiOKGrcFvk1LBb5rRtrPPaueUjohEfaWvA4rbsLDPJFJYWWccV0Wn2PT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x2n6f04roLGw5HFLYWWccV0enafgAkVztnoRikh+m6cFA45rpLCwzyRUdhZ98V0Nja5xx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zjArfs7HbjiiwtQoHFbMEAGKRYltbADpWjDBhaIYsCrUacVJm2MSIUjRCrCikwDQZ8xR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tM54rbKDFV3iHNBUWcpqFl+7k47V5/Y2H/E76fxV6xqFuPKl+lcHYW4Os5/2qDdbHeW1m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s9iNp4rdt4h5HTsKilgBB4oM7nI3Onjnisa60/rxXbT2uc8Vk3NmCDxTA4a5sMA8VkXNh1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4PFZNxY9eKpMVjiJ7DrxWZcWPB4rtbix68VmXFjweKq5FjiJ7Lk8VnzWfB4rrriy5PFZ09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o5Kaz68VQmtOTxXVT2fXis6e068VaZk0cxNa9eKpvbdeK6Oa168VRltsZ4raLMXEwZLf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uSW2M8VVe368VqmYuJivD14qBoeta8kGM8VVeHrWiZk4mW0XWomirSaHFQNH1rVMyaKBi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WomjxVpmdimUppSrRTrTNlUiLFfbTdtWClN21aJIduO1KFqXbS7K0TERBfalwak2UbKZI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8JSuAxVzUirTkjqRI6AGolSrHmnpHVhIqLlJGBrcf7qq+hxda0tbh+SotDgzmobKSNOGH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9KLeD2rTtbfJ6Vi2Wo6i21t7VqWtpmpLSz46Vs2VjntXLKR2RgR2dnx0ras7HPap7LT+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1YuRvGBDZaf04rcs9P9qlsrLHatyzs/asmzpjEjstP9q27Kx9qls7P2rYtLP2qGapCW1kM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pUtradOK1ba2wOlQ2VsV7e0AHSr0NuAKnjhwKkCYqLk3K6RjJ4qTyxjpUqR5NPKVNyeYq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IOeK0PL4qN4qLhzmNPaAg8Vj3lgMHiuoli4NZ1xBweKtM1TucVeWWM8ViXVlnPFdvd2w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znitEyXFM4a8sc54rCvLPrxXdXdnjPFYl5ZZzxWkWYuNjhLuyxnisi4tBzxXbXdjjPFYd3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xkc0kchcWnWs2e3611N1aYzxWVcW2M8VtGRxyic5LB1qnJD1remt+vFU5IOtdEZHM4mDJD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1qzRAE1VePrW6MLGc8dQsnWrzp1qAp1poRTZODUZXrVl161FjitUBXIrM1of6O1azLWXrQ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P4fH79q6dRkVzXh9f37V1CjipQMjxTSKkIppWgkiK0wrUxWk20ARbaYwwTUxWmMtAEBWmk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aI8UYNP20baBjNtLtpwWnBaoCMD0FLtqQLmlCVIiLYKUR1KEp6x5qblIhEdOWHNTrHUix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IFgqVIasJH7VNHBUNjUSCOH2qxFATVqG246VaitvasnI1jArQ2ue1XIrT2q3Ba+1XoLT2r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BZ+1aEFicdKvW1lntWpbWHA4rJyN4wM220/2rVttO9q0rXTvata007PasnI6YwMu2032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1rXTfatS207HasXI3jEyrbTPatW10selalvYgdq07ex9qi5oomZb6aPStK308eladvY+1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LSMuLT/apP7PHpW5FZ+1PNn7UF2OXm07rxVCbTeDxXYS2fXiqc1lweKm5nY828SaYBp83H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meU4716d4nsgNNl47VzfgXT/AN5Kcd6pMrlJJdNwDxWZcaZweK7uawHPFZlxYdeK0TJ5T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eKx7nTuvFegXencnise607g8U1IxlE4C6sOvFZFzY4zxXd3en9eKxbvT+vFWpGDicRPZ4z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B4rsLmxxnism4suvFbRkc8oHKzW/Xiqbwda6K4tOtZ8lt1roizncTBlh5NQNFWvNb4J4qo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EzHj61EVq9JHjNVmXBNapmTRDtFNxUpFNxWiJI6NopSMUUwE20m2nUUAN20YNOooA86M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qsJSe9P8AM4rnNSvd6Yk5HAP4V6D8OtLFvtIAH4VxML7mAr1DwLH+7GKa3M6h2ix8UFKsB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xyFRk61F5dW2XrUZWmBXKYqMp1qyy9aiZaQ0Q7eKaVqbbxTdn5VJSICtNK1OUppSgoh2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ZQCINlLin7aUJmpZaGKme1OVM1IEzU0cVZN2LSGxQ1cggzRFFWha2+TXO2dMI3H21rnt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Wlsc+tbtjZ+1cs5HdCNiXT7QnFdFYWvTiodPsuOldBYWfTiuNnfTRa0y06cV0tlbZxxVb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Y22BUHQT2VvXQWFvgZqpY21blrDjipGXLOH2rSiQVXto9oq5GKQEsY4NToOKjjFTovFR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lxSoOtFzBjNvJqJl61Z28monXmi5cWZeor+4l+lcFpq/8Tc/71eh6kn+jy/SuD0uLOrn/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h6Lbr+6H0pGXINSQD92PpQRwaZhfUoSx8Gs64hGDWw68GqMyZBpmsTAuIBzWVcW45roZ4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pl2OduLcc1mXNuOa6C4j61mXEXWmQ0c3cWvXis2e168V0txCOeKzZ4RzVIzaOantetZ09p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Bg1nzQZzxVozsczPadeKz5rXrxXSzW/XiqE1v14q0zNo5ya168VTe1610M1v1qlJb9eK0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rVOS3xmt6aAc1Rlh61qpGTiYzw9arPBWvJF14qq8XWtUzBxMxosVA8daTx9arvH1rRMy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Uq2yVGUzVJkNFYx03ZVgx00x1omY2K+ylC5qby/pR5daIViLZRsqYJml8umTYiWOnrHUqx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sJFFkVKkNTQx8VOkXJqblJEMcNWooOOlSRxc9KuQw8UuY0UTm9bg+XpRoNtkGtDW4eOlSe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nI2jEvQWlatna+1Ot7X2rVs7X2rFyNYw1JLG17V0Gn2eccVBYWftXRafZ9OK5mztjHQl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2Qx0p1lacdK3LKy46Vk2bRRDZ2XtWzZ2fI4qa0scdq1rS0welRc1SFsrP2ratLMc8VHaw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qblWHQRYHSrUS4ojTrUqris2ZNjlp4XNCrxTwKyZk2CinHpRRU3M7iAcGm4p9IaaYJleS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GBq+xqF0yMitEbxMS6tMg8Vj3NrjPFdVJGCDWbdWoOeK1RqjjLu068Vi3dn1rs7q0xu4r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phY4u7tOvFYV5aYziu2vLTGeKw7u1znitoswlE4q6tc54rHubbOeK6+9tcZ4rEubfOeK3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ee2xnis2eHBOK6e4tutZNzb4zxW0WckonO3Fv1OKpPHjPFb88OM8VnT2/UgV1RkcziZDx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0Xjxmq0kfWtkzFoznj61AYutX3TrUDL1qiSi61j62MW7VvOnWsXXVxbtUgZXhxMyMa6XbW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XRFKaBkJWk21KVpCvWmSQY4pKkK0wjrQAwio2HBqUjNNK0AQkU3FSlKAtSNEQTNLsFSbK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EpwSnhCakSOgZCI6cI6nWOnLHUsLECx1IkPWp1jqWOL2rO5okQpB7VMkFWI4etTxw81Nz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EVv7VbigqzFb+1Ytm0YleG2q7Ba+1WILX2rQt7T2rJs6IxILezz2rSt7H2qza2ee1a9tZ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GJTtbD2rWtrDpxVu0ssdq1rey6cVk5GyiQWun8dK1rWwHpVq2sxjpWlbWvtWTZulYgtrL2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rNtadsVp21n7VJoinb2XtWpb2WB0q1b2ntWhBZ+1IrQrQWnHSrcVn7VdhtcdqtJAMUBcox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bb2q8sWM0pioC5kyW3XiqktvweK23h61Xkt854qBo4jxTb402XjtWD4EtOZTjvXZeKrf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8D2mElOO9CNEi/NbdeKzp7XrxXSz23XiqEttkniqTJZy11ZdeKyLqxGDxXZ3FqOeKybm0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0cReWPXisS7suvFdzd2nXisS7s+vFUmQ0cLd2PXise6s+vFdvd2XXisW6s+vFaxZhKJxV1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7brxXYXdn14rGntOTxW8ZHM4nLzW2SeKpS2+K6Oa1xu4rPlt+oreMjmnEwZIOtU5bfritu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PWuiLOVoyzDTDFV9o8VCUrRMzsUmiqMx1cZKiK1aYrFbbSbamK03bV3ER4NFP20m32ouB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VfzKPMrmNS3bN+8H1r1z4frmNfpXj1o2ZB9a9m+HaZiX6U1uZ1DugnFMZKs4GKYyV1rY5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q0yVCVpiK7LUZSrLLiotvWgpEGykKVNtpu2pGiHb7U0p7VMRzTStIogMdN21Pim7KBog8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+OOs5M0iMjiqzHDTo4qtwQE1zSZvCNxILcmtO1tz2otoOOla1la9PWuaUrHdCNiWxtcY4r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gs7XArbsrauOTudkIl+xtuOlb+n2uccVRsbfjpXRWFvgDisrnVEu2cHQYrcs4egqjZw+1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0L9lFita2SqVtHgYrSgTAqSi7COKsxiq0INXIxxQBIlTp0qFB1qZTxWZixadGM5pKdHxm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P1qY9ahf7xoBFLUf+PaX6Vw+kDOrH613Gp8Wsv0rhtEOdWP1oNU9D0SEfuqQ9DSxH93TS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hkVUkXINXD0NV3HBoN4mXMnWs2ePrWxKoINUJ060GhhXEPWs+4h4PFbc8fWqE8fBpkswL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1rduI+TWZPH1pohmLPF1rPmi61tTRHmqE0fWrRmYs0XWs+aLrW3PH1rPmj61SIaMaaLr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nWqTx8mrRDRkTwdaoSwda3pohzVCaLrVoyaMOSDrVSSHrW1LD1qpJD1rVMwaMeSHrVZ4u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skPWtEzFoy2i61EYjWi8VQmPrVoixQMfWmFKvGOozHWyMLFTZ7Uojq1spNlWibFfy6cI6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iK6x09Y6sKlSLHxSuKwy3j4NWo4c0+3iq5FD7Vlc0SIooavQQHHSnRQ+1X4IeOlS2bRR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N23HNTa5Dmrnhm3yvSsWzeKNWC29q17G09qLe29q2LG29qxbNkiextK6KwtcDpVewtfa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KybOlIsWNrx0rdsLXjpVezgAFbVlFgVmapFm1tfatGC2waZbJgVdhXmoNCWGECrcCc1HE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exMvFSqOKiXipF71mzmZIvenL3pi96dWbRkOzRmm0VNhDs0hNJSEU7DQw0zGM+lO9aTtWi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IqpKmQausetV5V4JrVGqMi6gBzWNdW/XiuhkGc1nXUAINUhnKXtv1rBvIMZrr7yDOawb2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cld24INYN5bbScCuuuoOvFYt3b5zxWsWc8onLXEOc8VkXUPWumurYrnArIurfOa3izklE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dNFjNbk8JGaz54utdEWckkYc8OMnHFU3Uc1szRcH0rNni2k10RZztGdInWqrr1rQkTg1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VCvWsLxAv7hq6IrWF4hGIWoApeGU6nFdAVrG8Mp8hrdK800QyErTCvFTMMCmleKZJXIqMr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EOKYVqfbTStAEO2jZUuylCVI0RqlOCU9UqRUoGRBKesdTJGKlSOkWkQLFmpFhqwkdSpF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ViOD2qaOKrUUNZNmkUQR2/tU8dvz0q3FB7VZit+elRc2iiCC1OOlXYLTParcNsNtXbe39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bWftWlbWftU9tbcdK07a19qxbNoohtrP2rVtrI+lWLW09q1ra0HpWLZ0RRBaWXtWtb2fH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Wtb2w9KzZqkQ21p04rTtrL2qa3gAFX4Iak0SGW9rjtWlb23PSlt4RWhBEBSGLb24q/DCA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6AHpGAKeFpU5qQCgBipS7eKfRQSVytRsmQamI61GeprNlxOb8UR/6C9Z/gqAeTIa1fEw/0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F6RsjVlg68VRkt+TWwy8GqcijJoRLMK5i61mXEPB4rfuYhk1nTxDmtUZnMXcHWse6t85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kXMI5oEcrd23WsW6tuTxXW3UAINZF1bjniqWhlJHIXlr14rEuLbrxXY3luOaxLiAZNaJn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9azJ7fk101zbfewKyp7c81vCRi0c7ND1qhNBjPFdBNb9aoTQdeK6Ys5ZxMN4etV2i61ryw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it0zmaM14+tQmPrV9068VAyYq0SUilMK9atMvWoivWtLkEG2k21KQKTFMDxImm7qZvpC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zMPrXuPw7jH2cfSvCtObM6/Wvevh0v+ir9KcdzCozs9tG2pStJjFdaOYgdKgKcmrjLxUR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mFetWmXrURHWkUVyvWm7anxxTcUAQFaaVqwVpm2kUtSDZRsqcJ6UeXUXKsQqme1TRx05I6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SNYjY46u28VNhiq/bQ5rmkddMmtoa2LKHmqtrD7VsWcOK5JHZAv2UVbllD0rPsoq27OOuV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CLFdBZp8vSseyTGK3bMYFZWNEadqmBWvaAjFZltWpadKRqjUtq04OlZltWnB0qbFFyKrSV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BMvSnqeKjBpymqsYtEq9KcpxUamnBqLGVh+RUZ6mlzTWPNBSKOrnFpL9K4XQD/xNj9a7f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/AHa4fw8M6sfrWfU1SPRU+7TW4zT16Uxq0QkRt3qBu9Tk9agfvTNUVJh1qhOOtX5qozd6C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Ccda0Zu9UJx1oIZl3C9az5k61pzjrVCVetNEmZNH1rPmTrWtMvWs+ZOtUiTKmj4NUJo+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zR9atAZM0XWqTxda1Zk61TePrVEMzJYzzVKSPrWrMnWqciYzTRzmZJH1qrJF1rRkTrVaR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yRcHiqkkXWtOROtVnTrTRizMeLrVdoq03j61XaPrWsTMoGHiozD1q+UqMp1q0RYo+SaaIT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a0Rm0VlhNOEJq0sfWnrH1pk2K8cJyasJBkdKkjjq1HFxRcdiOC34q9Fb0Qw1fgh4rNsq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MFtxRbQZNadvb5HtWdzqijlNZtvmrW8NWg8vpTNYt/wB5W14btf3QrNs0SNK3teelbNha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a9jbYrFs3ii5YwVuWcVULOLFbNolYmqLtrHgVrWq4FULdOK0rccUGyL9v0q7BVKA4q5C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4zVeOp070jJkoapFbrUVOXFZGbRMrdacDmo1xTs+9BnYdmjdTc+9GaBWF3UbqTNJkUDsNc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55qMtxTRrFAW4NQuflNKW61EzZBrRGqRVk71SuOhq3I3WqUx4NWhsy7lc5rJuo85rYn6Gs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567g61jXUHXiukuo+tZNzF1rVPQxkcveQdaxbmHrXUXkPWsW6h61tEwaOauIOtZlxD1r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cRdeK2izmkjCniPNUJoutbU8fWqE0XWt4s5JIyJYhg1Tkj68Vqyx4zVOVOtbowaM5o+tc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3TrXMeJ1+WhkoZ4ZT90a2ipyay/DKfuTW0U5NVEllV1poBqw6daYFxTZKK5WmFKtFaj20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Umz2qztpNlOxViAJntS7KmCYpdpoBIhCU9Up+01IiGixVhscRNTJEakjj4qZUNQxoYkVTR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KGsGaoiih9qtwwVJFBVyCD2rFm0UMhg9quR25x0qaCD2q/Fb1kbpENranHNattZ+1Otbb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FZtm0UNtrTHatO2tfalt4K0IIaxZ0RQ+2txWrbQDjioLaKtO2jwOlQbosW8NaMEWKgt0q/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OKvwJVeBKuwLxUFIswrV2EVWiGKtxCgpFiNeKnQVFH0qVaAJo+hqQdKhXNSAmggdnFGe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HvUeOTUp6mmHqaktGB4n/wCPNqqeExiB6s+J2/0Rqg8Jj/R2qTZG6/Q1Tl61cfoaqSjJo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s64Tg1pzr1qjMvBq0SY9wmc1l3MPWtyZOtZ08fWqIMC4g68Vk3Vv1ro7iLg1lXMXWqRJ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i15NdVdxdaxriLk8VSZi0c5cQYB4rIuIOtdJcw9ayLiHrxWsTlkjnZ4etZs8XWuguIOtZ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LMZLQw5YuvFU5IuDWzLD1qnLD1reLOVxMaWPg1VKda1pYOtVWh61umZNGe0dQtH1rQeLr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XM2iiY6bsq0U60zYKtEnz4HoL8VEpoY8VgbGhpTZuUHvX0J8OV/0NfpXzvo5/0tB719GfD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BanNNnaFaYR1qciomGK7Ec4zGRmmbBUlIRTGiBo6iMfWrRXrUTLUFFYoKbsqYrwaZQBD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kykNC0uynKKcFqGWtRI0yasRpmmxLVmFMmsZM1iiWCOtG2jqvbx81p2sXWuWTO2Csizax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UrWPFa1pHmuWR100aFpHWxZrWfapgVr2cdYM60aVouK2bWsi2rXtiKyNEa1rWpanism2at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17Y1o25rIt5K0IJKVijUiNWENUIpasxyZpAWQfSnKaiVqeDQQ0SqacGqMGnUGTQ7dTWNFI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WG/0WX6VxnhvnVT9a7DWTi1l+lch4ZGdVP1qOpoj0RfuimNTlPFMY1sgRGx61C/epmPFQ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VKbvV2U9apynrQUZ8veqEw61oy96oTdTQZszpl61RlXrWlOvWqMq9aSEZ0y9aozL1rSm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EmbKnWqUsfWtKVeDVKVetWgMyaPrVKSPrWlMvWqbr1qiGZcycmqcida05U5NU5I+DTRg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061oSp1qs8fWtkZsz3TrVZ4zzWjJH1quydaaMWUGj61A8XWr7J1qBk61rEzKRjqMxmrpXg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hiOKaIjVzZQEqkZldYjT1iNWFjqVY6dwsV44TVuOE4p8UVWo4uDU3HYZBDxV+3hqOGKtC2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fbW/Nattb8Go7S3rVtbf5TUXOlI5fWIP3tbvhu2xCKo6vD+/roPD1viAfSobLSNSC35rV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KLFX7RMVlc3SL1tHWpbLiqVutX4BUDRfgNX7c8Vnw1egNBojQhNW4TVKA1biNSUXo2qZGq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SILQNPWoFkGKesgqSWiwvelqJXGKcJBQQ0PopnmCkMgoFYfuozUXmijzPegpRB+tRE0rt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6Ei0hGPWoWbg0M/XmoGfg81aRYyRuvNUpj1qaRuvNVJW61SEVZu9Z8w61dmPWqMvemkZm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BrTuB15rOnXg1otjJmLdoOax7mLrW9cp1rJuI+taxMzn7mLrWTcRdeK6C5i61lXEPWtk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aoSw9a2poetUZoeDWsWczRiywjmqM0WM1sSQYzzVGeHrXRFnO0ZTw9a5PxQmOK7Z4sA1x3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iw7wxH+4raaP2qh4XjH2c1ssnWqiZyRQZOaYUwDVxkFMKiqJSKJU0zbVwoPSm7B6UCsV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Cl8ugqxVWOl8selWggFL5dAFVYvapUi9qnWMVIkYouUQpHUyRZqVIqnjhqWykhkUVXYY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Vztm0UJFDVuCGnRQ5q3DDWJ0xQ+2h5rQigpLa3rQht+KyOlRFtouK0reOoreHFX4I6hmkU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qit46vQpWTNkieCOtCBKqwCr0NZmiLlulXohVKA4q7Ec1JZbhFXYRVSA5FXIjUDRaiq1F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QWi3GcVMpqtG3FSq1AywrU4PUKmnUEWJN1G4VFmjdSGh5amk9aTNMJqSkc/4obFufrR4U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FB/cEe9S+FBizbNSaI2G71Vl+8ask9aqykZNBLKUz9apSv1q9NjmqUwHNWiWyhM3WqE561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daogzphnNZlyvWtaUdazrhetNEmJcx9aybiLk1v3Cday54+vFUTY5+5hxmsm4i610Fyn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pE5pIwLiLrWbPF1rdnj61mTx9a6Iswa0MWaPrVKWPg1ryx9apTR9a1iznaMiVOtVWTrWl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eM1umYtFB061WdOtaMiDmqsida1iYyKLJjNMKZq0VqIp1rSxifMyyCnK4IrCi1LJ61cguw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xvaLzeoPevpH4fIfsKfSvmvw9IHv4/rX054AA/s9PpW1N6nJNHXVFJ3qWopAOa7Ec5Gp6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amAmRUbGnUwioLI25zUdSkdaZjg0ARUU+jFS2CQKKeFpVHWpAOKybNUhYVq3CMVWjq1DW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taNuDVC2rRg6VizriaFqvFalsOetZtt0FaVua5JHVTNe0OK1rZsd6xrU1pwPXOzqRr2zV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s9ads9ZmiNu2fitK3krEt5K0IJaRqjbgk96vwSViQTVegm96VyjaikqzHJxWTDNVuOX3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rnHWqKSn1qWOT3oFYurIcdacsh9arI/vT93vSJsWVloaXIqtvpN9AKJT16TFnJ9K5fwl8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h+xyfSud8GnOpNUjsehg8UxzQDgVG7VqShCeDULnrTi3BqBm60GqIpO9VJe9TyHk1VkP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UphyauOetUpu9BmylMOtUpR1q9KKpSjGaSEUZh1qjKOtX5R1qlKOtUiShIvWqco61fkHW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zph1qm461fmHWqbjrVEMoSr1qrIvWrko5NVXHWmjJlKROtV3TrVyQdarOOtbIyZTkTrVZ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ZetNGTKbpUDR9auulQMnWtYmdirspmyrBQ803ZTFYiEZpRFUqpxThHVE2I0iqVYqekdS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iiq5HDxTYYquxQ8VDZaiNhgOK0bWE1HCnFaFqnFY3NYosWsJ9K1LaMhTVa1Q1owIdppG6R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xXR6An+jjisHVxi7rp9CXFsv0qGUkaSLVu3GKhTrViI4rNmiNK3PFXoTWbATV6A8UgNCE1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arcTcUFI0oXxVuJ6zInq1FJUjNGN+KlVxVJHqZH60gLavxUiNVVXqRWo5SrFpXpwYGq6v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Fyku8U0vUe6ml6OUFEk30nmD1qLfTS/Bo5S+UkeUVA8owaY8nWq7ycGi1ibDnnHNQPMOah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tUgJZJhzVWSYc80x5arSSdaZLQSyjmqckg5pZJOtVXfk00ZshnbrVCY9auTHrVGU8GtE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J161p3B61nTd60RBlXCday7iPrW1MvWs6dOtaJmUjFmj61Slj61rTJ1qlInWtUc7RkSx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eWPrWfcR9a3izBozJE+U1xPikfvMV3kqfKa4bxOuZqq5Fi94Yj/0bpWs6dao+GU/0WtR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iV60zaKsFRzTMDFUzNKxXKjmmhRUxHtTRjNFxCAAdqMU8Ac0u0UXKGDApwA9KcEFPVBRc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OSIVMkQouWJEoq1EmRTY4atRR4rNsuKHRR1biSmRR1chjrFs2iOij4q5BEaIYquQx4rF7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0Ioziq8HFXYjWZ0IngTAq7AtQQpxVuFcVLNIluAVdh4qlCMVcirJmqLsNXIqpQ9KtxVm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4qjFVmM1JZoQvircT1mxNVuJ6gEX43qzE9UY3FWYnFBoi9G9TLJiqkbipVYUFWLSyYp4k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eDQFiXdRmowaWkKw7NNzRTd1IaOc8VthBVjw4+LIVQ8YOVAqz4bfNiDSKNdnqGRqGfg1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daqSHINPkk61VkfrVIhkMp61Sm71akbrVOU9aZBTlHWs+44zWhL3rPuO9MRnT9DWbNgk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sc1RNjMuY+tZNxH1rZuF61l3C9auJhJGLcR9azJ4hzWzOvWs2dOtbo52ZE0fWqM0fWtWZ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rFnOzJlj61UdOtaUq9aqOnWtkYszZY+tVmj61oyr1qs69a1izFlBkxmoytWnXrURWuhGd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W4b4qvWs/PNOH3a4joOw8J6hnUI8nuK+rfh/cg6dHz2r468LuV1KP619T+A7mRdOTAPSt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DzV9RUMky8/NXO/aZueTUMlxNzya70cp0gmX+9SGZeeRXMC4n9TTWuZ+eTQCOm89f7wp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k11cc9ajN5cepqSjrTcJz8wppnXnkVx7Xs/qaZ9uuPU0Adh9oT1FKLhD3FcX9uuPU05L2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dvHOnqKmWZMfeFcRHe3HqanW8uPU1k2apHaoy8/MKmjdR3FcdBcXJHJNWo5rg9zWMmdE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7wrShlX+8K4e2luPU1owy3GOCawcjoSZ3VtMmPvCtCCdPUVw9oLvHVq1LcXX+1XPKR0wTO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VoQ3KgdRXGWwuf9qtCJbnH8X5VztnUkdnbXC/3hWlb3K+oriLa1vvetO3tL33qLmqO0gu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/3hXHW9reepq/Ba3f+1SNEddDdLj71XYbsf3hXIQ2t5/tVcgtrv8A2vyqblHYQXY/vVciu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Ftd/7X5VcS2u8d6QHVpcgj7wqeO5XH3hXJLDeKP4qeBeL2b8qBpHYpcj+8KkFyPWuNV7wd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PRvyoGdd9oHrQJx61yYlvT/e/KgTXnfdUga/iC5VbSTntWJ4MlU3rHIrM8SXN39kfqeK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pY81VxHsgcYqN3GKyFuJ9tRvcT+9WZI1mcYqBpBzWU1xP71C1xcc9aDVGnI455qrI45rN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J7jng0DZfdxzVSVhk1Qee4561TmuLjnrQZs0ZcYNUpSOazJbu4561Tlup+etNCNGYjnm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a6m55NUJrqbnk1SJNOVxzzVKWQc81lzXc3PWqE95Ng8mrQGpPMOeapPKDnmsee7m561Se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7Iy881WkYc81hPeT88mq73c3PJpoyNqRhzzVd3UZ5rFe7m55NVnupueTWyM2bbuvrUJc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PJqE3U3PJpoyZus6nuKgZxzzWIbqXHU1G9zMe5rWJmbJkX1pN6+tYZnm96FuJj60CN4Ov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YKzy+9OWeX3p3A6BGXnmpkZfWueSeX3qZJ5fekUjpYWX1q7Ey+tcvDNL71einlx3rNlo6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C1UY61y1vcXG3rV+3nnAPJrNlo6m3I9avQyDaea5SG5nGeTVmK7nCnrQbJjdWlH23r3rqt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8w1W7nN73612OgXUxtFznpUMaZ2iOM9amjesCGeYg9asRTTHjB/KoNEdJA49auxSLXMwr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cY6mpA6OKUetWoph61zkSXHvVuKO496Bo6GOYetWI5h61gRxXHvVmOK49/yqSjejnHrUy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R3A7NUqRXHoaQ0b6zr/eqRZx61iRwXB9alWC496nnDmNtZx607zx61jrBP704Qzj1o5xc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0zj1rM8if3phguPejnGpGmZx603zx61lmC4wetMa3uT0zRzmikaT3C+oqvJcLzyKy5LO7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8x1NUmZ3NGS4XnkVXe4Xnms17K796gayu8HrmqQzRe4Xnmqzzr61RezuueuartZ3Qz1qiS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s0y56iqUlldc9arvZ3XPWixBelkXn5hVKaReeaoTWV3zyapTWd1g8mrRky1PKvPzCqEsq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dAnk1Qlt7nnrWiJL80q88is+eReeRVOaC5GetZ88Nxzya0Rky3PKvPIqjJKvPIqjPDcc8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gmtIs52acsg55FZ87jnkVnyLd88mqU63WDya1izNo0JmXYeRXB+JXX7R1HWt6cXWxuTX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Op61ZlY7vw46i06itCSROfmFcZ4f+1Cz6tVqU3eDya1iZSRvNKnPzCkEiH+IVybtd5PLUw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jMkjrGePn5hTNyf3hXKFrv1am5u/VqgEdd5iD+IUhmj/vCuS/0v8AvNTSLvH3jRco68XCD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+8K45Uuz3apFiu+eWouCR2SXUf8AeFWI7qP+8K4uOC79TVhLa8Ixk0XKsdrHdxf3xUyX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p19z8zVMthe+rVk2bJHax6hEP4xVuDUov7wrgksrzPVqt29nd+rVk2XFHoUOpw4+8Ksp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LBZXWOrVZSwuj3asmaxO6i1aH+8Ktx6xCB94VwUVhdf7VW49NuiMZb8qhmyud9Br1uR98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P7wrgbXQLs87jWpb6Ddf3jUM0idpDrcP94Vbh1qH+8K5K30C5x1NaFv4euD3NZM2R1MOt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1yHHUVztv4anPc1fh8LTEdTUmqNyLXofWp4/EEI7iseLwnMe5qynhGXH3qks2IvENuf4hV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4qxIPBrc/MavQ+D2xyxqARpJr8P8AeqaPX4v71UY/CB/vGrUXhD/aoNYl2LX4v71WI9ei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Ef3qsp4TA/ioLLUeuRf3qkGuxY+9VdPCoA+9Tx4WX+9QBJ/b8X96nrr0X96oB4YT+8akXw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Dzr0X96oz4giAPzUp8Mx8/NUR8Mx/wB6kByHjTxTFwAaueGfEaNYDFZ3jjwzDHtwa0vC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oAvv4iHPFU5fEoGeK1D4diINV5PDUWTQIyH8Tj0qF/Emc8VqP4bgGeKrv4fgweKESZb+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XXitZ9Ah54qpLoMPPFUZsxpfEXXiqFx4iPPFbsmgQ88VSn8PQ88UxHOT+ISc8VnT+IiM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E54qhL4chJPFNAcpceKH5+Ws2bxLIc/LXWz+G7YZ4FZs/h6AZ4FaRMJHJz+IpDnis+bxBJ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Bz8orPm0GEZ+Wtkc7OVm1+Tng1Qm16XB4rqptCh5+WqM2hQ8/LWkTnkcpNrsvPBqo+uy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UIz8tVH0GHngVtEwaOXk8QTc/LVWTxBNz8tdS+hwf3RVSTRIOflFWjJo5dvEM3Pymoj4gm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RIP7gqI6JB/dFbog+Hs805TwajzSqa5zoSN3wmu7VYx7ivsL4eQL/AGVF8o6DtXyH4LTd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yPh/FjS4v90VtS3OOojojYxn+EVC9inPyitEpxULrwa9A5DONmnoKjazXB4q8y0wqaBGY9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HPFaxjPNRNCeallIxXsl54qE2Y9K2HhPNQ+QayKRmrZL/dFSpZL6VeEJFSJCazNoleKzX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SkY2ip4ovarCRmsWbxG22mxY6Vp22mxY6VFbJxWpbIK55HTBD7bTIf7orUttOiHYflUdt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JJnfBIt2djEOwrVtbKIHoKqWigCtO2Fc7OqKRdtbKIHoPyrTgsos9B+VVLUCtKBRmszRG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FaMFhAOwqlAwwKvQtQWi9BZQDoorQgtIfQflVCF6uwScVJSNCG1h/uj8quw20X90flVCGS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XYraLH3R+VWI7aLn5R+VVon4qzG3GKQEgtYj/AAj8qetrF/dH5Ui1IvehIhiraxc/KPyp4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UqCpFFVYzuyP7FCf4B+VNOnwEH5BVoDjikI4pWEjD1fS7c2z/KPyrK8NaZBFcPhQPwrf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QEBnNQadDe+yR+gphtI+flFW9gxTCnBrVMyuUzZx8/KKYbOL+6KtlKZtrRM0TKMthH6Cq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GbvVRyeaRRmy2Kc8Cs+WyTJ4Fa0xPNUZCcmgDNn0+LB4FZ81jFzwK1Z+hqhN3oM2ZM9jF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MXPArVm71SkA5qhGTPYRc8CqE1hFzwK2JlHNUZUHNWIx5dPiwflFU30+Ik/KK2JUHNVHQ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oeTiqkmmRc8Vsygc1TkA55q0jNmS+mxc8VWfTY+eK1ZAOarOOtaoyZmPp0fPFQnTo/StF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qM2iidOj9Ka2mx+lXiKaV4poixnHTI/SkGmR+gq+RQBQBTXTI/SpE0yP0q2qjmpUUUDRV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YtLi9BU0airMSigZHDpkQ7CrKaZH6CpoVFWUAoGhltpcVaMGmxAU23UVfhUVkaoSHTog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EZ4FJEoxVtQBEfpQBxV/p8R1Dp3rtdEsohbrwOlcreAG//Gux0jiBagpGrDZxYxgflV62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VhPy1ftjQarYuRadb9auwafBVaEir0BFYscS1BYQegq9DYw+g/Kq0Bq/BUmsSWKyh/uj8q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6PypIulWYxxTYpDUs4f7o/KpVs4uflH5U+NalUVizGTIxaR4+6Pyp4s4uyipAKcB6VkzK7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CKd9ji/uipQuRTgKi5N2QfY4v7oo+xxf3RVgim4ouF2QfY4h/CKb9kj/uj8qsYFJiriUmy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FRnT4eeKuN3qM4rRFootp8PpUf2CEZ+UVcbHNRMRzWyNEU3sIuflH5VWexi5+UflV+Qjm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KE1jDg8CqMlhDzwK0pWGDVKRhzTQGbcafDzwKozafDg8CtKdgSaoykc1aJM2awi54H5VnT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KtaY9az5z1q0ZsyZrGLngflWXdWMZB4Fbc3es25GQa0Rizn7mwi54FZU1hHk8Vv3C9azJk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0tkmDxVGayTmteYdaozLwa1RgZE1kmxulcBrdihveg616RMv7tq4HWEzen61rEhmppNjG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sY+eKsaVHi1H0qZ4utaoyZkPYR56CoTYR88VpvFURj60yDP8AsEdM+wR1fMVN8qtBFIWE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U8RZqSSn9gjp6WCelWxFT0iqCkRQ2EY7Crcdgh7CnRR1ajjxUloZFp6YqzHYJ6Cnxjir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I47BPQflVqKxQdh+VOjBqzEKzZaQsNkvoPyq1FZL6D8qIgatRCs2axFhs1HYflVqO0UDo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xipsdER1tbgDoPyq/DCM9BUEANXIRUlWLEMYHar9uo9KqQ1chFSWi7CAKuQsBVKI1ajNQW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8VTjNTK1QV0L8LDFWozVGE8VbjNQCLkZ61ZjqlG1WYzQaouK1PU9arxtUqtQMnHIpRk1Gp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Bik4pNxpCabn3oKHFjg81EW60FqjLcGgDivHL5Kj3rX8L/Lp6fSsPxq+ZEHvW14cO3T0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1FMeDSl6hlfKmgi5C7Cq0rcYqR261WkbrVCIJTjNU5DyanlbOaqOetUiWQyHrVCZuTVuU4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qSEVZm61TkbrViY9apzHirSEVJz1rOn6Gr0x4qhN3oRjIzZhkmqEy9a0Je9Upuc1qjnZmy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WtCVetU5F61pEwaM2aPg1Rkj5Nasy8GqMicmtomdjOkXrVSROtaUydaqSJ1qzFmbIuCahY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cpWsXcxZ8BUU402sTp6HU+Axu1WL6ivszwGu3SouOwr44+Hq7tUj/wB4V9meB126XF9BX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jJ61A9WWqB1613HIVjTRzUpTrTQtAhu3IprL1qcDApCOtSykU2TrUfl1cK00R57ViUisI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Re1OEWKg2RFGlTonFPjiNTpGaxZ0QFtoq1bWLjpVe2i46Vp20fHSuaR1wJ7eLitCCOob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I7YFm2T2rStlqnbir9vWDOhM0bVa04AKzbY1owvipNEaMFXIWqhDIKuQuBSZaNCFquwNW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4qR3NKJquwtxWZC49auwSCosUmacLHFW4SaoQNxV2FhilYotoTipUqGM5zU0YqkiGTpUqi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LGQ4UUUuKyEZWucWrVneG0zIxrT1sZtWqn4aT5mNIm5v7eKYUqfHFMK00yLlcp1pmypy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NEylMp5qo6nmtOVBzVSReDVm6MuYdaoSDrWrMvBqjIvWgDKn71nzd61J0HPFZ8y9aDNmZ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/OvWqMo61QijKetUpW61dmHWqMw61YmVZW4NVHIyasy96pt1qkSQSqOaqSKOaty96qOO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zVdkFWXHWq7irMmVnSoitTuOtRFaZBEUpu2pCKTbTJIvLpRHipNtG2mIasdSpHQq1Kq0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6Yi1PEKBk8UdWUTANQxVZQUFJWLFuKvQ1Tgq5DWRZajHFWM4ib6VAnQ1K7YhagDmLg5vj9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tcbKc33412Gmn9yKgpG1C3FX7ZqzIW4q/bnIoNUaUL1et2rMiNXrc1kxxNa3atGA1l2xr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S/CatxdKpw1ci6UEyJ4+pqVRxUUfeplHasGznkxy9KVetIBingYrNmVxV606hRTgtZE3G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TSKAuMJxTacRTa1iUmMbvUZxT24NRHoa0iaoibHNQsRzUjnrVZ261sjaJHI45qpI45qWV+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yiOWQc1Tkcc1JK/WqbueapCIZn61Slfg1PK/Wqcr9atEXIJX4NUJ3xmrUr9aoTt1q0QyrK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1ckfrVC4brWiMmZ0561mz960Zz1rPm71aRmzMm71SlHBq9P3qlKODWiMGijOP3bVwmqLm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fu2+lcNqK5vj9a1iQzoNLTFqPpUrp1pdNUC1H0qRl61qjNlF4+tRFOtW3WoStMixWKU3Z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M7EKx1IsdSLHUix1NwsRCPFPSOpVjFPSOpY0hI0xVhEpI0qZFpGiQqDFWIxUaLViNRWbN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qKNasRioLRYiqzFVeKrMXFQaRLcPFWUNVYjzVhDSsbIuQVbiqlC1W4jWRoXYjVuI4qlE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F6I8VZjNU4WqzG1Qy0XIzU6mqsTVOp4qGUXoTxVqNqowNVqNutQNFyNqsRtVONqnjNI1Rc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3WpUagZYVuKcDmoVbg09D1oAk7UwnilzxTCetBYhNRluDSk0xjwaAOF8YtuuFHvW7obb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zuvFHvW/pHFlH9KkhmkXqFn4NKx4qEtwaDFsjdsA1VkbANSyN1qrI2M1RVyCV85qq7VL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WqQiGV+DVGU9aszNVSU4Bq0IqSHk1SnPWrbnrVKY9apElWY8VRm71blPWqcvemZSKMo61T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qcverRgyjKOtVHXrV2UdapyDrWkTJlOUdapOvWr8g61TkHWtkQUpV4NVHHWr0g61TkXB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r1qs64Jq444NVnHFNaGDR+fIOaWmjijrSN+jO1+Gwzqsf+8K+zPBwxpcX+6K+N/homdVj+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LpkX+6K6KRwzN6mHvS5pK7jlIyuaaBin0m2gQlJS4NG2pZSGUqjrS7Kcq1iUgVakVaVUN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RpU8aURx1YjirFnTAsQRcVoQR8VWgXgVdgHFc0jqiy1AtXIVqpDVyCuaSOmLLsC1dgXmq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aOiLL1uKuxGqEDc1ajbrSsapmjC9XInrNhkq3FJUtGiNKGQCrkMgFZcMlXYZOKgVzThkF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GSrtvIPSlYuLNm3cYq9C4xWXbSDFaED0WNEaEJyKtRCqcFXIhUkSLCCpF71GgqRR1qTF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SIMU7FSzEyNa/wBSRTPDiYDcVJrI/dU7w+nymsmBr460m3ipdtJt4pJkJkJXrTCnBqcrT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TKsicGqci9a0WXrVWSPrWydzohK5myx5BqhMmM1sSp1qhPH1qi7mJOvWs2cHmti4i61m3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POOtUJR1rTnTrVCVOtUIzZu9UJu9aU6daoTL1qxMoS96pt1q9MvWqbryatEleQdaquBVmX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tEZMgdRzUDgVM/eoW71ZmyBlHNRlRUpqM96ZBHtFGwUtFCEN2UuwUtOAqgEVKlVKaoqVR1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NajUVNGKCixEtTooqGKrCd6Bk8NWoqqw9KsRmsii4hxT5G/ct9KiU0TH9w30oA5pmzf/A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EK/SuKU5v/wAa7Ow/1K1BSNe3bitC3OBWXAcLWhbNxQao0YDWhb1nQGtC2rJlI1LfpWlb1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UFxL8HSrkQqpAOKuRCobImyeMVMoFRoKmUVg2c0mPVRzTlUUijAp6jisXIyuKoFOwKRe9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IHNPppoC5HgU3AqQ9TTTVxkUmQP3qJu9SsOTUTDg1vE3iV5D1qrIcZqzIOtU5e9dEToiV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rVmc8GqErdaZZDK3Wqjt1qWVutVHbrWiM2QysOaqStwallfBNVJH61RlchlfrVCd+tWpH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1aJZVkYc1SnbrVmRxzxVOZutaIzKUx61Rm6GrsrdapSnrVkMzJx1qnIvBq/OOtVJF4NWjI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rh71c3x+td1djET1w9yM3341rEzZ02nri2X6U9l606yXFsv0pSvWtUZsqsvWoSvWrZXrU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tJtqbaKNopXFYjVaeq0oUCnhQKVxWEUVIq0KtSKtIaQqCpFFIq1Io60GiQ5FqxGKhQVPG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VYjFQxip4xUXKJohViOoEqeIVJpEtQ1YWoIhipl6VNzZFmGrkRqlFmrUVSVcuxGrUTVT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M1ZiaqcZ4qzEagtF6JqnQ8GqsRqynQ1BRahbircZqnDVuKsykWYzViPpVeMVajWkaolj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UyLQMVehqRBjNIq08DFACHvTT0NPIppFAER71EamYcGo2HWgDgPFHOpge9dFpQxaJ9K53x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TacMWqfSoBk71Wc9asS8VVl71SRgytI3JqrI3Wp3PWqsh60yivI2M1Wkbg1LIetVpG4N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SZqndqqStyatEkEh4NUZj1q1K3WqUrdapAVpehqlKetXJT15qlKcZq0YSKsneqjjrVpy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Yspy96qP3q5N3qnJ3rRGZVkHWqrjrVuQVVcda1RJTccmqkq1ekHWqzr1q0YMouvBqs69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h1qkSz88aB1opF61I+h6B8MEzqkf1FfYnhfjTYvoK+QfhYm7Uo/qK+v8Aw4MafEP9muqi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pCabRXYcoUU5RxS4oAZRT8UYqWUhlOXvSGnIPasSkSpU0dRRip4xUM2RNEKsxioYqsx9Kx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4q5COKqxEVahPFYyR0xLUI4q3AKqRHirURrmkjeJeg71chNUImq1E1Y2OiJehODVpDVGI8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1iaELcVbies+FhircbVDRqmaELVcies2JquRNiosBoxPV63esuJ6v27UiomzavWjA1ZNqa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dGpAauxGqFuOKvRCpaIkWkqRe9Rp0qVBnNZmLHKOtLSgUoFJmJlayP3eKm0BMRk1HrI+UV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ixGjtpMcZp+2jbWdzC5ERTSMipNtNK4rRM0TIWSoZEyDVojioSvNbRZpF2KDx9aqTR8Gt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nNbXOlMwriLGayrmPrXRXEPWsm5i60wZz1xH1rPmTrW3cQ9azJ4utUIx5l61nzDrWvPH1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ZlzDrVN+taEydapSJ1q0SUpR1qo461dlXGaqOtbLYzZWYCoHFWWXmoWGc0zMrkCo9tTkd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EEZFG2n7cikpCGbaVRRilUdapCHKKkUUxe9SLQUh6ipUFRr3qZBQBPHU6ioI6sJ0NBSJ4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0R61NGeayGW0PFE5/cN9KYrcU24b/AEdvpQBzUbZv/wAa7ex4hX6VwkBzqH413Fl/qRUF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3PFZsDcVetjQao1IK0bas23NaVtWTKRqWo4rUthxWbaitW2HFZstF2AVeiWqtutXoRUMym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TUWp1WuaRzSBV4pQMU5cU7HtUctzG40DNKARSgUu2rVMkYRSEcVJtpCOtJwsFyKm7eKkx7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q4wahbpU7jJNQuvWtonREqSnrVGY9avTDGaz5xjNdMTqiUJ261nzP1q5cd6zpupq0WV5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NTSng1Tc9a0RiyGSTrVSSTrUsrcmqsjcGqSMrkMr9aoTydatSHg1Rm71aRJWd+tVZW61O/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qiCtI3WqcjA5qzIetVZOtUiWUrjvVSToauzCqki/KapGTMy84hauHn5vz9a7q9X9y1cRIu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SzqrMf6MPpSkU60X/AEZfpTivWtEZMrkdajK9aslRioynWmQyDbRtqXZSbKkZFilAzT/Lo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KlQU1UqRVoGkOUU9B7UirxUiJQaJD0FTximRrU0a1izQljFTIKjQVOgzmoZSHxirMYqBB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FiOp1qCOp0FKxqieKrcVV4atR1IyxEMVajqtH3q1FUlInjqzFVeOrMQqS0W4asqOKrxCr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OKuRCq0Par0QzWJaJolq1EtQwrVyJKRqh6JUqJSxpxUqLmgY1U4p4SnqnBpyrigCHZTSl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aAKpXrUbJwatOlQsMA0Aec68N2sevNdTYjFun0rmNYGdax/tV1lomIF47VkgY2bpVSXvV2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bIwZRkPWqkh61bl71SkPJpFFaU9apyN1qzMcZqlI3WqRJE7VUdutTyPwaqO2AatCIJW61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K/WqkrcGrRFyCU9aqSHrVmQ9aqSng1Zkyu5zmq796meoHPBqkZsqS96qP3q3L3qpJ3q4m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qy/Q1XbvWqJZWkHWqsg61bk71VkqkYMqSDrVdhmrMneqzd6pEH54GkpTSCpuD2PTPhIm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u9AGLCP6V8kfCJf8AiYJ9a+udB4sY/wDdrrpM4pl/1pV6UuKAMV2HMOXpS0DpRSAKKKcB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KNtPQVBSHoKmjFRoKmQUmbRJohVlPu1XjFWYxxXOzaJNEKtw8VWjFWY6zex0RLEZ4q1EeK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Hiudo6IlyJqtQtVKM1ZiOKysbxZeiarMb1SiarCNUG6ZdhbmrcTe9Z8TcZq1E1Iq5oRP1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TVahbBqLFI04GrStm5FZEDVpWxrM0RtWzVqW7VjWrVq2xqC0bdsOBV2IVQtThRV+GhiZYX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qxF1rFnPLceRSgcUYpV61BgzM1gcCrWijEVVtX7Va0UfuaxkEtjSxRgUUVBlcZgU1hUuK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MhINRFanNRla1iaRZBIvHrVVk61edarunWtUzeLMy4jyDxWVcR9eK3pUyDWXcxda2Wxr0M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x9a6C5iyDWRcR9atAYVxH1rMuE61uXMfWsu4j61aEY0ydaoyLjNas6daz5k61SJMyVeTV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rVZ061aMmUXHWoWGKtuvWq7jGapGbK5WmEdamK0wiqRJGBwaSn0yqJEIpVXrTttJj0qkU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NUYFPxQBJH0NTJ3qGPoalFAEyHFTI3FQIalSgZYj71LH1qGM4qaLrUAWF6VHcnFu/wBK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Wz/SqtoBzdl81/wDjXc2fEQ+lcNpvN7+NdzaD92KzKRoQdK0LbpVCAVo244qDVF+2rUtu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V9qhlI1bTgVrWw4FZlmta9utQWXoBV2EcVVhWrsS1zzMJMnjFS1HGMVMo4rmOdiDmpF6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U43MWAGadgUAYorujDQkMCo261JTWGawqQAZjioj1NS0wjk1wtFxICOTUTrwanYc1E44q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1qjOODWlMOtUJxwa6YnVExrodazZu9at0OtZc461qjRmfN0NUXPWr0/GaoS960RgynKet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pqs561oZEUh61Sl71akPBqnK3WqQmVZTjNU5T1qzIetVJT1qkQVZTwarP3qeU9arN3q0Sy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xL3qu/Q1oZFC8H7hq4jbnUD9a7i9H+jvXFIP+JgfrQSdVbDEC0vY063H7gfSjb1qkIhP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ReppkjdtIRTyOtJTTIGYoxT8UoUUwGKKcB6Uu2nKtSVEVRxUiCmqKlRaRoPWpohUaDFT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0qaPgGo0XFSoMg1LKRIgzU0YxUcYqeMVBaJYqsxjioIxVqNeKRqiWIVaiqvEMCrUY4qLjJ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VzVuIVNy0TRCrUK1DCtXIEqCieFatRpxTIkq3DHUNlpCwR1pW8VRQRVoQRVJqh0UdW4o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cdIpCxx8VKI6fGnBqQJ7UhXItlKFqUJmnBMUiLkISmtHVjZSMlNMaZVKcVXkTrV4pUEic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uudfx/tV2NvHiFfpXI6iN3iE/71dpCuIV+lZI0aK0y8Gs+ZeDWnN0NZ83Q1stjBozpx1qh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WqExxmkgM+aqMh61enqhMasRVkPWqsh61YkbrVWQ9auJmyrKetVXOTVmU8GqjnrVsyuQS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qxKetVXPWqJZC/eq0h61PIetVZGPNNEMryHrVZ+9Tv3qu/erRmyBzUR6VI/eon6VSIuV5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tVZFrZGbKcneq5qzIvWq5WrRDPzsJpV5NIadHWZL2PVPhCv8Ap8f1r610QYso/pXyd8IV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WWjDFnH9K66RxTL2eTSg5pvrQK7Ecw8cUoOabRTAkUU6mKafWRQAZqRe9MXvT4+pqCkSx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dDUydaTNok0YqxGOKrx96sxng1zs2RNFViPgVWjqdDUG8SyhqxEaqIanjNYNG0S5G1WIjV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s7G0WXo2qdGqnG1TK/FRY3TL0TcVYieqMT8VPG/JqCkzSierUTd6zoX4q5E+RUMtM1Ld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61LZqzZqjZtGrXtTWLaHmti0NRY0Ru2xyBWhDWZangVpQGgGW46ni61BHU8dYM55bktOU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GZWrfeq7o4/cCqOr/eFaGkj/AEesZBLY0MUbaSl3VncwEph5zSlutJTuA0rUeKlxxTCK0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Fl61ZI4qI961TNUylKnWqFxHkGtWVeDVKVM5rWJ1Qd0YlxFwayLqLGa6K4i4NZN1FnNa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aybiPrW/cx8msm5j68VaAxJ48ZrOnTrWzcJ14rNnTrVIgyJR1qpIOtaE0fWqcidatGbRSY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detQOtWjNorkdaiPWpmFR4qkRYZt600jmn+tNNUTYSkAxS0g71SKFGDT1GaZTozyaAHrx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QBKtSIajToaepoAtR/dqaOoIjxUsZ5NSBZU8VFfHFs/0p6dDUWoHFq/0prYDndK5vvxr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2jjN7+NdxbfdFZstGjBWlbc8VnQDNaVqKg0RpWta9qtZdqPSte0XNQy0a1mta9utZtmta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CtXIlqvEtW4lrlmc0iRFqUcUxKfWcVqc7YAZqRRikp1elSiZsKUDNCinV3KOhI3FMPU1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cQGkVGRzUtNPU15s42LRAwxUTjrU7DioWHFYx3N4lSUcGs+cda0pBwaoTjrXRE6omPdDO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oZBrIuB1rZGrMyfvWdMetaFx0NZs3etEYsozNVR2qxN1NU5D1rQxIpH4NVJW61NI3BqpI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N1qpIetWJD1qpIetWiCvIetVmOKnk71XeqRLIJO9Qv0NTP0qFu9aGZRvf+PZ/pXGxjN+f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Hu1chbjN+frQB1UC4gFIV4NSwr+5WkIwKpElYrzTQOamK0zGKBDMUmBT6MUEWGBadtoC07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FFKFp6rikNAqVKopq96lQUihyrUsYpi9KkjrNlE0dTIOtRJU0fQ1LKRIgxU8YqJKnQcVm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DiqsVW4xxQaomiFWolqtEKuQjJrMtFmJcCrUKVDEtXIUqCkTQpxV6COoYUq/BHS2LRLDH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60LeKsepaJIIqvQx02GLFXYo+KCrhHHVmNKI46nRKAuEacVIExT0SnBakm5GEpdlSbRR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jLUoWmsOtA0yAr1qvKvBq2VqCZcK30p3NFueXXSbvEJ/3q7aNMRj6Vycke7xAf8AertU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joexnypwazpk61sSpwaz5k61v0MTHuE61nzrwa1bhetZ064zUogyZwRmqE3etG471nTHr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VkPWrMp61TlbrVxM2VpT1qo7c1Ymbg1TdutaMxIZWqqx61NK1VnPWmSROetVnPWp2PWq79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etV271M561A3Q1aM2QPUT1K3eomGapGZE9VZO9WnqtItaollSTvVY1akHWq5WqRLPzqpy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miG9D2H4Nx5uozjuK+p9K4tUHtXzD8F483CfUV9P6dxbr9K7aKOGbLeaWmU4HNdhiOXv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qeKevSo1609azAcOKkTvUdPSoKRMhqZDUEdTKaTNok8Z61ZjPFVENWIz1rnZsiwhqZDjN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almsSxGanQ1WjNTIaxZui1GanjaqiGpo2qLGqLkbVOjcetVI2qVW4rNmyLsTcVMj4NU4m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hA9XYXrMhersL1mzSLNS1fmta2esS2bmte1as2bRNq0atm0asG1b8a2rNqg1Ru2rdK1I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bmkUX46mSoIzxmp0rBnNLcmXmnUxO9PqTBmRqx/eCtPSxi2FZWrf6wVr6Z/x6rWMglsW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QRxRRTQDcUzFS0xl54rSJSI2HFRkVKwxTDWyNEytIOtV2TNW5O9QMOtbw1N4PQzbhODWX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XxbaaOxWVgCPeqmneIINWiDxHINXaxqivcxcmsq5j61vTrkk1l3UfWtCTAuI+DWVcR8mt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3EfWgDHmj61RlTGa1Z161QmXrVIlmdInWqzr1q9IOtVXHJrRGbKjDrUTCrDjrUDDrVogiP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IzVEjaKXbQF9aAExTulAGKKLgOU5FPQ1GtPXvRcCcdKepx1qJDxUtAFmM8VNGetV4zxUsf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zUWpcWr1JEah1Q4tX+lNbAYeiDN4a7i1HAridBH+lmu3te1ZstGjAK07QZrOgFaloKg0R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4rKtVwAa2bNazNEa9mvFatuvFZ1ouBWpbioY3sW4RirUdVoqsx1ySOWRKBTqRelOWnBHM2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61IBivXpLQhsKKKK7LaCuFNPU06mnqawkhXGkYph6mpKYw615dXQtMiI61C44NTmoX6G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nHBqjOODV9h1qnOODXTE6osx7oZzWPc962rkZzWPcr1rZGtzHue/pWZP3rTuR1zWZP3rR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RkbrV2fGTVCUjmtDMrSN1qrIw5qeQ9aqORzVIlkMjDmqsh61O5HNVZD1q0QQP3qF6lc1C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QOeKhJ4NSydDUBPWtCbFLUD/o7VyloP8ATj9a6nUT/o7Vy1j/AMfx+tBJ10Y/dCk7GnJ/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xHtphGDUoGajK8mgkbimkU6iggavWnUAUYoAco4paaDilHNFxoevSpF71GvSnigolGKk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sonQ1PH0NQR1PH0NSykTR1PH0NQR1YjrMtE0VW4+lVo6sxdKDVE8VXrcVTiFXrcVmUi5At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taEC1JaLMCVowJVS3StGBazky0WbeOtG3jqtbJWlbpWZaJoUxVuJKZElWokpXAdGtTIlC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Vz0p+3ApVGBS0jO4zFIFxTsUlSK4U0jrTqQirKRGRVe64if6VZPWq15xA/0pGkTzzb/x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93+FchGu7XD9a7FR8n4UkdV9ClIM7qoSDrWlIv3qz5RjNbdDK5lXK8msycda1boZzWXc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471mTnrWncDk1lz960EUJT1qlKetXJu9UZe9XEzZUmPWqTt1q3N3qk/WtGYkMh5NVmappD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II2PWq8h61Kxzmq796pEMhc5NQN3qVjjNQsc1aMmRHoajNPJqInrTJI3qvIetTuearyHr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6hI5NSueaiPU1SIufnPT4+oplSQj5hWMTN7HuHwVjzMn4V9MWPEKj2r5v+Ckf7xPwr6P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FE4ZFoc0U0cU4V1GY4HNLTBT6AHrzT160yOnr3rMB1PSmU9agpEqVIneokqRe9Jm0SZD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x1zs2ROjVMrVXTjNSqak1iWFapkaqyc1KpxWTNUyyjehqeNutVU71Kh6VBqi3G9TBqqK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jVMuRNxViNqoxNViN6zBMvwtV2BqzYm5q7A1QzWJrWzVrWjcViWzVrWje9Zs6Im3atW1Zt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qzNQao3rU9K1rc1jWhrYtjUldDRj6VOhqCM8VMhrBnPLclj708HAqOM9afkVJgzH1U5l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VrD1Q/vwK3NN/49VrGQS2LNFFFRyXOa4UUUU1TZPMFIaWkNaxpsakRkdajI61IT1ph6Gt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DcTXJ+OPFVv4cspJHlCkA962Nf1+HRbKSV2AwK+G/2kfjuJria1gm6ZHBr1cFhnUlys1j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pdT154YZi2HxwfevYPgX4gutVgTzWJGBXwn4elm17XRIWLFmzX3t8ANCaz0mOST+6K6a+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2SQZrPuU4NaUhA71n3DDnkV5tjZMyLhODWXPHyRWxOODWZOOTSGY9xDjNZs0fWtq4XrW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zLlTrVSROtaMq9apyL1rRGbKLr1quy4zVuQVWc9atEsgZaZUhPFNI4qiBtFFHagAoo7Zo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macpHrRYLkq9DUq1EpHPNSD2oAsx9KmTvVeI1PGeKALEXU1Dqpxat9Kmh61X1dsWzU1sB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2toua43w8M3DV2loKhopGlbrWpZpms23rWsxxWZqmatomRWxZrWVaLxWxZpWZoma9qvFa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4960YQcVDBstRCrUYqrEOKtR1yS3OObJRTlpoFOQda0pK70Odj1NPBqMcU7I9a9mkiRd1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fnRuU/xD866raEjsmkLcmjcPUU3PJrGSAXdTSetL0pD0NeTXWpaIzULjmpzUMg61xLc3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4NXGFVphwa6YnVEx7kZzWNdDrW5dL1zWPdDrzWyNrGHdDrWVMOtbF0uc1kzDrWqRi0Zk4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0bgdazJweauxmU5T1qq561YkBOaqycZqkSQORzVVz1qw461VfvVohkDmomNSPUJqkS2RP9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P0NQHvWgjP1I4gauY0/8A4/T9a6bVP+PdvpXMabzen60Es7Bf9UPpSdqF/wBWKCODVIQi9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0w9aAG4ptPppFBFkIKfTQDTsUBZCYFLRQKljSHKMCnpTVGaeq00Ow9RxUkdMUYBqSI1LGT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JDwamXvUNDTJo6njqCMVZjHFZlomiq1HwKrRDtVuIcUGqJ4RmtCAVSgXFX4KyZoi9brWh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wCpbsi0Xbda0IFqnbitC3WsS0i9bJxWlbrzVO2WtG3Wixqi1ElWY1qKNasxrgVBA9Fp6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qDFjgOKQinYNGDioMrkZFNp+OtNA5oC4oHFNbvT6ZmrNEMxVW/OLeT6VbPWqeo82z/Sk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0frXX44xXKWK/wDE4J9664rSR0PYqSL1rPmXGa05R1rPnHWtuhktzIuhyay7gda2LlM5r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EY1zxmsq4HWte5Gc1lXA61YjMm71QlHWtCccmqEveriZsozd6ov3q9N3qi561oYlWQ4zVd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ruetWZkTHrVZz1qZz1qu561aM2QscZqFjmpG71C5q0ZsYTUROCaf61F61SIY1j1qvJ3qd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UiWVn61HT3GSaZiqRJ+cw6VPAP3g+tRAVNb/61frWKRPQ97+C4wyfhX0Naf6tfpXz/wDB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BanCD6V6NE4ZotL0py9KjBxTwa3Mh696dTFNLuoAch61KhqEHNPU4qCkTU5TUamnr1rNlo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TxUqmpZqiZDUyNiq6mpFNZ2LTLKN1qVWxVeM1KpqSydGqRWqupqVTUMpMso9SK9V1NSK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Sq9VUbipVaoN0W42xUyNVNHxU0b1iykaML8VdhfisuF6uwvipZpFmvbPita1fBrCtmrXt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Is37STIras3rnrJ62rRqhmyZ0NpJWxavXP2b5FbNo/FSUmbUTZWp0NUrd+Kso3FZyREkW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gcipBxWdjnaMTU2/0sCug0//AFCj2rmtRbN9j3rpbHiFfpWTQpLQtUhOBS01ulb4dc87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DIRmm+aaRqbX0Cw0Dxvasf5ppN5pAuaQin9WgL2rI5JiOKy9X1qPTbZ5JHCgDOTVq+ukt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wftG/G2Dw/YT28EwEmCODXfh8vdWVkaU6rehxX7Sf7Rq2cc9lZT/ADcj5TXw7rnim48RX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nk1W8ceMLnxDqk0skhbcxPWsG1mO4DvX3GHyyGHpNnoc59Hfs/8AhZNW1CF3XdyK+7fD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IbcAdK+Vf2UdGaSKKVl4wDmvrt4wIQPQV8tioQdRo8mtiqkHZMguNXkBJya5u48UMNQCF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mjyGrgtRQrrKjP8VePXpRUSsHiZTqanqMcv2q2VvaqdxD8tWtJT/iXofalnXrXiWsz66M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rMuE68VtTJtY1nXEfWgDHmTrVKVOtakq9RVKVMZqkyTMmAWNmPQV5b45+Kdp4ad1eUAj3r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XQdKmfIBCmvzz+OHxKutV1aZI5GxuPQ16uFoe1epz1Klj6ef9pOwGf3w/On2n7R1hPJs80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61dMv+tb86taJrF0b1cyt1HevYlgY8pyuofqH4S8Wxa/aq6sDkZrpQdyHmvnD4A69JJp8Y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6F0+fzoc187Up8kmjeLLS/wCrIrK1rWo9Hs3kdsYGea03bahrxr45+JG0/SpQr4O0/wBau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e++O+nWcxQyrx71UH7Qmm9pV/OvhnX/FF1calIBM3U9/esg69doW/fN+de2sFzRMHVsfo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+4WNJVJJx1r1LQtbj1WEOhzkZr83vhRd3V9rEGZGI3DvX3n8Pi9tp0W4nO0V5Vej7N2N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LVZQ1k2dzvrRjfIrjsbXHalqSadbNIxwAK8q8U/GezspDEZBkcda3vihrf2LR5gDgha+If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sSgSNgN6+9d2Foqpds55zsfaXw7+IMWrXRIYEV3Gs/Ee10NCzuowO5r5n+BKXBgMrE9OtZ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kHmJE7D6UQw6lU5RuVocx9FWfx8sJLgJ5y9fWvVfCPjmz12JSkq8+9flDZ+LNThuNxkfg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48XOhqqzTEY9TXof2apL3TKGIvufpT/aiQxFt4wBXNat8YLTQHIeVRj1NfLUX7UEdxakG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iR8ZZNTZ2inPPoaqllDnKzN/a9j7xh/aU00Ng3CfnWjD+0xpe3/j4T86/K1PHWpTudk79f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6zMpxNIfxr0Fk1NX5g9q2fqro/wC0PpuozLGkyEk44NeueHNci1m2WWNgcivya+D93rV7r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61+m3wYtZotBhM5Odo618nmeDjhpe4xanpo6VUv9attNQmSQD6muX8bePrTwxauzyqGA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1CYriSO2n6Ejg1eWZXVxMv3a0JPqjxV8btK0LeDOmR715H4i/a0trXesUwP418JeK/jHq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+CfWuetL+/1abaZHbPvX6bh+HoYeHNVJPti+/bBznE5H0aq1t+2BIG4uD/31Xy5aeAby7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uY1rS7jSJmDMwxW9DLcNVk6cQPvbQf2t4ZmUSzA/U17P4I+OeleI0UeaoY+9fkhDrVxb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3HgX4wX2hXSjznABHeniuGvdvAR+xFpfRXkKyRsGUjORU2c180/AL44wa7ZQ29xMGYgDrX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EQkQ7lIr8jzKi8NUdOaAlNQyd6lJzUUh614a3N4kD96rzfdNWGqtMeDXTE64mbcDdG2ax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p13IcVz2sXqWEbNIwAA71vDU3ukZt0QgbJArk9X8R2mnq3mSqCPeuA+Knxvs/D0UqrMAQ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/ALTs9xPKkE56noa9ehhJ1NUjlnNH2Tq/xT061Y5uE4965+T4w6czkC4T86/O3WPjTq16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f+Fp6wpLGZ/zr0f7P1OSVQ/TKz+JenXT489PzrUi1+2vWBjlU596/MbTvjXqto+TM/HvXr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3d3UcbyseQOtZVMC4K4o1D7rMm8fKc1nXlwLcMztgCua8CeKDrNijs2cisf4qeJ/7I02Z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1TbdgcjWvfHdjaSFHmUH61Sf4i6dz+/X86+G/HHxevxqcojmbAbsa5Zvi7qRH+ub869Sn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Qd/iJpij/Xr+dRt8RtN2n98v51+fI+LGpt/y3c/jQfitqeMea351bwUkHOfeWpfEDT5YG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+H/E9lNcnEynJ9a+FpPirqJUgyt+danh74w3tjMpeVsZ9aTwTsLmP0UtbuOaMFGBGKmZgR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jKuprHHLLknA5Ne+6XqMeoW4kU5BFefKm6e4KRcyoUkmsTU/E9pprESSAfU1Nr+oixspH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MfxRmtLuRIpCMHsadKDqMfMfUJ8fad/z3X86iPxC09T/rlP418CD4takD/rn/ADpf+Fsah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/qjM5SPvxfiFYMP9cv51KnjywIJ85fzr8/0+LGpYOJXP41ND8XtRGQZW/OnDCO4RkffsX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OX861rDVre7U7JAfxr89rX4yX8UmfNbH1r03wD8dJTKiyynr3NZVcG07mvOj7Nib5CRT4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xpDrtmpDhiR6128UgCZ7VwyXJoNMczCNCWrIvPE9pYsRJKq/jVbxdrQ03TpJAcECvkD4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5UilIwexq6VF1XoK59fx+PdOGf3y/nVlPH+nf89l/Ovzz/wCFw6iP+WzfnS/8Lj1IA/vm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Emfo9pnim1v3CxSqc+hrpIJVZN2a+NPgN40vtcuIDJIxzjrX1pZ3nkWGXPOK8qrT9nKxq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xBMkgXFVYviDpseQZk/Ovmj44fFW40a6niik24PY188T/ABw1Lzn/AH79fWuulg3UjcftL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SyMm4T863dH8TafqbhIpVJPoa/LiH456mRjz3/OvYPgn8dLmTVESeVjyOpoq4BqI/an6H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R1y/grWY9e0e3uY2ySozXW2w4rwpbHandXLlsnWr9qAM5qpAMGn3k/wBlsZJM4wM1kaJl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yqn1NW9P8RWF1IEjnRifQ18I/tD/ALQl5oWpyw2spUgkfKaT9mz4r6z4y1uNZJnYFh396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HtGLnP0OhIcZFW05WsjQS72YL9cCteEfKRXkN20KY9H6inrxyagKlTxRJMkMJeRgoHrR5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BUEt0kKkyMFArzrxr8aNJ8KW0u6dN6j1r5X+Jn7ZBjaaO0l46cGvWwuV1cRrYxcj7Vvv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UXHvXO3vxk0G0JH2pDj/AGq/MnxH+0xrWrs+ydwD71x8/wAWdcusk3UnP+1X00OHm4e8Z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vXQScfaY/8Avqr1n8X9Cu2AW6Tn/ar8jJPiXre7i5k/76NWLb4w67YMGFzJx/tVL4fS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2Pi7Tr4fu7lD+NXp7iK4tW8tw3HY1+THhj9p/XtPbD3DkD1avrD9n7493vjNRHKzPnjrX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zM2pVNT6G04Z1Mn3rrR0rkdGbff7vXmutB+WvnonovYgm71nTjrWjN0NZ83etuhiZlx3r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w3Wsu4PWkgMq571lXHetO4brWVcN1piZmz96zpjya0Lg9azZj1rWBkyjOetUZG61bnPWqE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QSHrVZz1qWRutVnerRmRsetQOetSO1QO3WrMmRyGoHPWpGOahc9apGZGTwajz1p5NRnjNW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WpXPWoGPWmjNjDTD1oNMPWrRDPzrxxT7b/XL9aQfdp1oM3C/WsUI+iPgwmFT8K93t+EF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p+Fe4Qn5a7qLOOaLCmnr3qJKlXvXSYDlp1NXrTqAFWpFqKnqakpEoGKcppimlBrMtEy96k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AaksmU1IpqBG4p4OKgtFlGqRWqsjVIGqTUso2KkVqqq9SK9Q0NFtHqRXqor1Ir1m0aRZ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qI9SK9ZmyZaV6ljk561UV+Kej4NZyRqjThersD1lQPV6F8VmWjZtnrWtXrAtnrVtpPes2b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W3ZyZFc3aScVsWcuOKzN0dJZPWzayVztlJW1bPyKkaNy2kq4jVl2z5q/G2RUtFbouxtx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1KTwazMOpz1+2dQx7iupsj+6X6Vyd2f+Jj+NdXaHES/Ss7akT2LOaQmkHPSgggGujDRtV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kZpKU0lfSI+dHIeeajmkCRM3pStIF4rzv4o/EGPwtpUrbgDg966KVOVSSjENzk/jZ8W7b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4UjrX5qfFv4h3Pi7WZ5GlZo9xxzXe/Hf4rXHijVJ4Y5j5eSODXgt2GcknJr9Cy/Bxox5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Y9xyxPepdIhNxfwoOcmm3MZXOQR+FbXgWy+1a1AuM/MP516te3JI6Oh+gH7LugfZPD0Lle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MAiuC+BekCx8MQYXHyD+VeiSpnIr80qe9Ns8GtK8mYl0oCtivPr9c60P96vSLiHh6871M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DiV7p0YD+Ien6UuNPj+lNnTrT9KGdPj+lPdcg1871Pt4bGPcp1NZ9wvymta4XhhWbMPlak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wazNQnS0tpJHONozWtcnBzXkXxm8eReHdIuvmwQtbUo807Es8B/aV+KIhSeCKbHUYBr4o1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JXJbnPNdr8UPGMviXVZsOWBY1wIXygR3r7bC0FCJ5k5XYwDqPSrGmt5d4re9VyeTU+nn9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usyPsn4Az5sIsH0r6b0Vv9EFfKnwCm22cQB9K+ptAfdaivi8QrTZ0RZoTPiNq+Wv2ktdE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3VX8mylb0FfDH7ReuNPqc8e7jOK2wcOaYpM8Ium8y6Z6g27mNOJzk0sI3Nj3FfXbUzje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IuNRicrnkGvtvQIBBbRqB2FfMH7O+kbEjkK9hX1TpEeUA9K+OxMuabOulojoLNNqir6Ng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lwrfSuCx09Dxf47a4LaxmQNjg96+RYn+26s5POW/rXuv7QOvb7iWIN3Irwjw+u/VVPXJ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LkoORwTep9ffBXSVTQywHO0VleP8AwBLrl1JiMsD7V3HwStQdDUY7CvWrPwvb3B3OgP4V4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pUeemkfFd58E5LeB5DCRgeleO+MtEk0Sd0XK4NfpX4x8MWltos7hFBC18B/GCJTq9wi4w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us9TllT5TzG31C4CAB2/OrX2e4vcAknNLbWgAHFdR4YtFuL2KMjPIFfWpKmrjirm18P/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ETMPpXuGh/Au68pc25/Kvb/2bPhpaX1lDJJEOg6ivqOz+HOnwRgCJenpXwuNzKcJyijt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HWstSjZ4MYYdRX1Fquv2/gfw6csEKpWpH4etNCheZEVcDOa+Rv2o/jBJZJPaQy4AyMA15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Kg9imjz74/fH6bULq4ggnOMkcGvljVdYuNXuWklkLZPc1BrOtS6vfySyOTk55qK2hMz4F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wVDY52y5p+nvdyqFBNe5/Cj4ZXGqTRnyS2cdqyfg78PW1+/hGwsCR2r9CPg58H7XRrGK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V8fn+eKm3RjuM8o0f4KzrpZ/cH7vpXz38c/hxPou+QxFRn0r9RE0i2hg8tYlxjHSvnH9q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80cQzg9q+QybMZrFpze4H5g3I8uUioEbypgwrY8TWJstUuYjxtc1iNzzX9C0UqtO4Hvv7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FGf+IDBNfpx4A1b+1NGhfOcqK/Hv4V3htPE1uQcAuP51+rfwO1FZ/DVqCckqK/COM8NG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JqF+9THrUL96/MEdESFqqzfdNWWNVpvumumJ1RMjUrgWls8jHAAzXy38f/jZFoVrPEkwDA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i/wCLv7B0K4YNjCnvX5Y/H/4jXGt6tcRiQldxHBr6PLMH9ZlcmpKyOa+KnxcvPEV5KqzM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NqFzyxYk0XDGRtzHJNavhO3WbUkB6ZH86+4VCNCNkeZKdzrPC/w1m1WPd5ZP4Vt3/wAG7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6elfT/wAFPAVrf2SkopO0fyr1K6+GVt5br5QOR6V85XxfJMlRbPzN1rwJdWDsDERj2rp/h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Y2Kkcivr/AMY/BK3u97LCPyrD8LfCoaTdgiLAB9KmWLjOActjv/hvaNp2lJu7LXmX7QniY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r22G1XTNIYnjC18cftGeJDJcTRK/c1xYaPPMHoj52169NzeStnPNZUblsinuxcsTzUUfB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w5jV0TTJNQuAignJr0F/hpKNPM2w9M1D8JtAbUL1CVyM19OXPhSODw8SyjIT0rza9bll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D6fcsjDGDVFXO3iu1+J1stvqcoGB81cJuIFdVP3ohc7XwH4pn0rUIgHIG4d6+5fhH4qb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7RX56aOzfakI6g19kfAXUJFsEDHgCvIx1JW0Hc9S+JmvCz0mU5x8tfCvxI1kajqk2Wz8xr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XybCRA+OK+NtauzcXsrE5yaeX0VuwuVCeafboZ5Qg71CH4rZ8Iaeb/U41AzyK9mpyxVzO5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2oW27Zn8KyPE/hGTR2Y7SAK+oPh94NSLSkd0/h9K82+NFlDbCQKoFedCqnOwr2Pn0cE1q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lYjBrKlP7xsdM1LZyEHFelOClG41I+sPgN4olYpGXJ6DrX1TYz+bZK3qK+KfgIJPtUZ5x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mPTEyf4a+QxUffdjogzgfjJrostLlUNg4NfCvjfUjealKd2eTX09+0B4i2JLGG9a+RNSnM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WwFL3bkTlYiiIPWrFnALi5RAM5Iqjkg8V03gXT/t2rwKRn5q9eVoxbM4vU+u/wBm3wuI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PSvf/ABTfDTtIlbOMLXH/AAV0MafokTbcHaKZ8aNdGn6LMN2DtNfGzXtKp3dD44+N/iI3+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715HGc5J5re8damb7VpjnPzGufXha+wwlPkpqJgPQ7G9jXS+EddfRtRilViBuFc0nzKa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udBTi0yD9S/2YviFHrWjwQNID8o719I2h39K/MX9lb4ivpWpQ2ryY+YYya/SvwxfrqOmQ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fnmNw7oVGuh62HlzRsdDCMmuV+KGvDRfDly+/adh/rXWQd6+fP2pvFg0vQJ4lfBKkda4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TeTsj4H+LOutr3iycby4Mh7+9fXf7Engfai3bR+hyRXxJpavr/jADlt0v9a/VP9ljwqmi+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sgr7DNHChhowRzU3c9+sV2R7QMcVcX5Riq8GFzUlxOlpbvNIwCqM818MkmdT0QzUNSg0u1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zXy78d/2mrfw/DPbWk43gEcGqf7Sfx+j0S1uLW2nAbBHBr87vGvjy78TalNLLKzKWPU19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TktDinI6/wCIPxs1TxNdS/6Q+1j615vJfy3rFpHLE+tUA/mGuk8K+G5tau0jjQsSccV+n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ZrY573GabpMl4PkQnPtXWaP8O7+++7A2PpX0Z8H/ANnGfU44pJYDg46ivp3wr+zvY6dE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8RmOfJScaZSi2fnYfhNfAZNu35Vz+u+AbqzzmJhj2r9WZfgVpbwnEK5x6V5340/Zqtr2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eJTzufNdlKB+XU2kzQT7NpyTivuT9jHwe8FmLiWM4xnJrk/Ev7Ns9rrIxCSobstfW3wP8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J+6Ctt9KrMszWJoWRrSpu51+hJ/pze1dXj5a5nQVzdufeun7V8RE9XoVpzgGs+Y1enPBrP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ZlwOtZlwOCK1bjvWXcdDQgMe4XrWVcdTWvcd6yrnvQSzJuO9Zk3etO471mT9DWsDJmdP1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OetUJe9aoyZVk71Wc9ankPWqrnrWhk2RsetQsaex61Ax600ZNjWNQMcA1IxqFjwatGdx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E9aiJ61Qhr96hbvT3b3qAk1SRLYh6mmetKT1pmTVkH529qn08ZuV+tQfw1Z0wZuV+tYIO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MQp+Fe0QV498IU/cJ9BXsMPFd9FaHHNlhTTw2KiBzSg10GBMGpd/vUIal3e9AEoapFaq4a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Ths05WqANTg1QWiwrVIrVWDU5XxUlIsq4NPDEdDVYPSq9IpFxHp4eqqSVIH4qTUsq9SK9V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tAmW1fjrUivVNZKkWSs2jRMuI9Sq/41SR6kEgqDVMuLJT1eqiSe9SI9ZtG0WaMElX4X4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YGiNi2etS1k96wreTHetO1kqWaxZ0FpJWzaP3zXO2clbVnJWbOiLOls5ABWxbS8Cubs5a2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WjoLWXFacD5FYNtN71q20uaktGtA3Bp5bg1WgapC3BqDNowLl92p/jXV2x/dL9K4t5N2qf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l+gosZNFyKTbStLuzxUSMMU5m4OK3w0b1Dz8UvcGnpTN4Gc0iyFc5rL13WINIs5Z5nCg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9D5yKM7xj4rtvD+nzSySBSB3NfAf7QPxuuNav57WCcmPJHBrsv2jfji1xJNZ2kxxyPlN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4jvZJXLMWOa+xy/Bxox557m0Y2V2c3NHLq98xAZnY16P4D+Beo+JnVjCxU+1eqfB/9nmX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yhIPIr7P8D/DTT/C9jGohXcAO1bYvMFTXLAz9ofnP8U/gFP4X02SVoyNq+lcF8INAabxX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dfef7V1vBB4dnKoASp7V8l/ATShfeLt2Okn9ayji5Tots6b/u7n398O9PFj4egXGPkFbUw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9n0yJPRRUsw618wtWeNLqzNueFevOL8b9eH+9Xot2cI9edy/Nrw/3q48S/dO7AR989Q0x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afYjbZJ9KjlOAa+d6n2cFoZ9wp+asy4XGRWpO2ATWVO2FZj0FG70Hc5vxJqCaXYSzuQMA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Piw9/dz2cMuRkjg19I/tG/FGPQ9JuIUlAbBGAa/PDV7+fxVrc0rkvuf+te/gMNrzyOWr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Dl1WdpCC2eaqeItH+xTHjFe5eAfBapp7OU52+lebfFGy+y3bgDHNfQ0anNNo8081I5NTWR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etPtvlevQkvdZZ9Yfs/sDFHz2FfV3h8/6MMelfIf7Ps+Yoxn0r648Nkm1H0r4jFL94zWBF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NO2cfKa/Pf4x6r9u12cZz8xr7b+M2rfYdDmGcHaa/Prxhem91u4bOfmNell0NWzOpuYFX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mM5YVRI5rqvh5p5vdahGMgMK92tLkpsxR9efBHSBbaXESv8ACK910qPaorzn4aad9l0q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sI8JXxVR80mzugrIvx9Kp63dfZdOmfOMLV1BXJ/EbURY6FOc4JU1FOPNJI0k7RPkj4y6sb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WH8PtIN7fIcZ+YVm+M9SN5rExJzlv616d8GdD88xyFa+nrP2OGt3PO3Z9S/CbTxZaVEMY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CCvOfA0HlWsa46CvRbU7YiT2r42WrPTgrRscJ8Zte/s7QZlDYO096/P7xnqJ1DVpmJzlj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n8q3lhD9iMV8bXU3n3cjE5ya+6yajaPMcVaWosMPFd78LtF+36xEu3PzCuJtzkYr3z9nXw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iuRuFe3jqns6bZnRvKR95/ATw8um6BC23B2ivY4JOua5TwHp40/RIkAx8oro3fyomY1+U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99QUYnC/GPximgaBcnftbae9flp8Z/Gsuua7c/vSy7j1NfX/7XXj82ttPbxyY4I4Nfn1q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ckmv1DhTAJ/vZo4Jsih5O4966nwjprahfBVGeRXLQHoK9w/Z98KNrmtKCm4ZHb3r9AzTE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fc+wP2YPhasFrBcyRDkA8ivryxtFtIVRQAAMVyHws8Nx6H4ft1CAHYO1dwvNfzljMS8TWl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rx79oy8jTwlchsZCn+texDauSa+aP2rvEiWXh26QHoOldeU03UxMUB+bPjabztfvf98/zN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vXIudWuZQeGOax2PNf07hHy0EB1Pw9OPEFv8A74r9UP2em3+HbYH+6K/Lj4YWhufEVuMf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j9l8PW/H8Ar8Y44knU5RHrJqF+9SkioXPWvyZI6IkLVVn+6assRVWcjY30rpijqifIH7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rmJWI4I4NfmJ4pvnv9RmYnPzGv0d/bKsGl064cH1/rX5q6wrQ30oPrX6PkMYqnc5K8jLkH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G6WQHGCDUcnOSKrOO9fTVYKSscL7n1h8Fv2hItFVI5pAAMDBNfUHhX41aX4gRR5yZPvX5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Zicqfauv8LfEvUNAnT9+20H1r5LF5c27o2jJH6rJLa6rDujZWBHas59JiicnaK+cfgh8cv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2ScDk19I29+l/bCVTkEZr5irTlSdmWcX8RtUGmaPNg4+U1+fHxi1w3+rTDdn5jX2Z8e9f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cGvgHxbqH27U5mzn5jXt5bC+rMZGGDlTTrKPzZce9NA+UitDw5aia7GfUfzr6aTtE5bH0J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230r23xzfx6XoEikgHbXEfCYW2kad5jMoIUH9K5X4yfENJYpYIpO2ODXzU4ynUA8F+IWo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5+Y1yAU4q9f3DXVxI7HOTTLOEzyBAM5r3ILkgM0/CVg13fIu0nJFfYPws00aXo4cjHy14l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iORo+47V9F3iJoOgMMbcJXjYmbm7DPCPjv4jEk8kQbNfPkjeY7H1rvvinrH2/VpgGzzX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hKbjEYiR5Nen/AAh0M3epxHbnkV5vCoeQD3r3/wCCP2WzkSSUqMc80sU3bQhI+kLGCPSfD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W/jPraXV1MitnmvZPiJ8SLe00toYZB93HBr5Y8R6s+r3sjM2QTXn4Sk3K7E0cssZd2rS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UZ5qWCwLthRk16f8MfA0moXkbNHxkdq9atNQjYcUeu/AjwmYYo3ZMdK9+1SZdP0/rgAVg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TZoAuMAUnxI1L7Dpx5xwa+Vk/aVGdC0PlX4568bq+nUNnk14TMNxJ9a774i6ib/VJuc/Mf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ThocsEcs3dlNU4r134FeHjfa3CxXcNw7V5fb2++ULjqa+p/2bvC+ZopinpWWMnyU2aQ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XTdEjGMYWvnz9o3xMI7eaIP6ivovU5l07RmOcYSvhz9oHxGbvUJow2RmvnMLHmqXOzoeD6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+uTVZhgV02g6F/aTkkUniHQBp/QV9jTqJKxzNnOoMVMqbaRUANTKAy16cVdE3Oq+HuvSa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YV+o37N/j1PEGgwRPIGYKO9fkvZuYpARwQa+wv2S/iUbDUILWSUgEgYJr5zNsLzR5kdVG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hiiduwGa+Ev2w/GW+4mt1f1HWvsvVfEKw+F57knH7vOfwr8yP2h/FDa74qnjD7hvI/WvB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UnoU/wBn3w02veMIWKbhvHb3r9bfhnoo0rw5axhduEFfn/8AsX+CTd6nFcPHnkHOK/SjT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OMKKM8q89XkXQqkrI0IgMGvGv2gPiknhHRLhElCttI616hrWpDS9MmnY42qea/Nz9rP4s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axykgEjANcWV4F4mso9DSo7I8N+K3xDuvFmszkyllLHvXnbR46mg3BkkZ2OSTSr855r92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jy5O7Luj2T3t0kSAsWIFfcH7MHwDOoLBeXMORweRXzx+z78Pn8T+IrfMZZdw7V+rfwt8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vGsYVtg7V8FxFmns70Ys2pxubnhbwpaeH7NI44lBUDtW6COeKb5oCk+lc/q/jbTtHYrPM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Vem51qKRv+tNKggggGuO/wCFq6J/z9R/99UD4qaH/wA/Uf8A31V/V6nYehpaj4Us7uYyb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2SOwsWjQYAHam6X4tsNX/ANRMr59DmrV+f9Gcj0rGV46M3gkczoP/AB9SfWukJ4rnNA/4+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oaxR0dCrMeDVCXoavTHGaoyng1stjIzbjvWXcH5TWncN1rKuTwaYGVcd6yrjvWrcHrWTcH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1rMuD1rSuO9ZdwcZrWOxizOuD1rPmPWrtwetUJj1rSJkyrIetVXPBqxIetVJG61qYsiY9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jNQsetUjFsaT1qFjxTyevNROe1WjMYT1qInrT2PWoiaoQx6hOalYdaiI61ZI2mU7sabQB+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pC5uV+tUVPFaGjc3S/WsYiex9MfCFP9HT6CvXEGK8o+EYH2dPoK9XBr0aa0OGQ7OKUNTci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IozTM0ZoAeKepqANUgapZSJQ1KG/GogacDUFolDe9ODcdaiB9acp4qWUiVXx3pweoacppD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6rIcU8NQaosB6eHqsDTwazYFhXp6yVWDU9TisykW0kqQPVRTUitipNEy0j1Kj1TV8VIj81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RPirkEmKzIXzVqKTFYNG6ZsQS1o2s1YkElaFvJ71maI6Kzmrbs5uK5i0kratZPes2bxZ0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9c3aTZXrWvay571FjW50dtNWtazVztrLxWtay1JaOgt5Knkf921ZlvLz1qzLJiFvpUWK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f7Vd5bkeUv0rza1k3axwf4q9DtX/AHQ+lBk0W1PanZ2ISahSTNJd3cdvCzyEKgHeu3DL3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ZUvtUjtYZJZGCqozk18l/tFfHRLVZ7O1n7EfKfrXV/H740waNYz21pMA+CODXxZc2994/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ze5r73A4ZJ+2q7HzaVr3M6ztb7xnqheTdIHb696+ovgx8BhKsM9xCMcHBWtH4FfARbeKG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dK+ptD0ODSLdY4kAwO1b4rH/AGKZzzqNuyKfhvwnZ+HLRI4YlUgdhWu75BqSTvVWRsZrx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zD+1xeBNCkQnqDXgf7MOmCXxD5mMjf8A1r179sC7AsCma4D9lySG2uhI+0YPUmvXjph2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kflWyD2FQzPya56Lx1YzukaSAnpgGttZVuEDqeteSjy5bFC+OI3rzyMbtfH+9XoOo8Qv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/AMCrhxL909LL17x6pbDFmv0qKToamhGLZR7VBIcZr5/qfYx2KE4BBFcR8QvEsPh3Rp5G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+dLSCSVzhVGa+Lv2o/i15MU9pDNycjg11Yak51EjGUranzd+0D8SJPEOszwrKSgYjrXn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mMkjrWDrVxJqV5JK5JLHNQ2YmteVJH0r7qNJRp2R5k5czPqLRPFemWOntGHUZHrXiPxZ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hYHJ7Vy7ajfKpxI+Kx7+4muCfMcn61lQpcrbMyjihRtoFLXp/YLPpL9nybHlD2FfYnhlx9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gHJtljAPYV9h+Hp9umZ9BXxmLX7w1geSftGa6IdPlQN2NfD99IZb6Vzzkmvpr9pbXsTyR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NuZm969vAw5YmdTcYeSa9X+COkfatVR8Z5FeVxLvYY5r6O/Z70UF0cjkkGrx0+WFjOCuz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gs4lx2FdvaLiOud0aAJGg9q6a2HyV8k9ztRNH8oNeQfHbWxaaVKgbHymvXZG2Rk56Cvlv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D+3WuvBQ5qhNR+7Y+eWkOo6zjqWf+tfVXwh0P7LpsbkY4FfMHgCxbUddj4yNwr7X8FaY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Cu7Mql0oLoYUo3dz1DwbGDEPauwvLgWmnSuTjC1y3g1MQUvxC1kaZoNwd2DtNfPRjzSs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PxP9r1SeMNnBIrweOTc7Guq+J+tnUNcny2RuNcbA3Jr9Py2nyUUeTWept6YnnTqvqa+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SKVl9D0r478F2ZvdTiUDPzCv0c/Zp8OCy0qKQrg4FePnVfljyo7MEubU+jtLAhtUQdgK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yRumFJplkMsB2rI+I179i0KZ84AU18DSjzzPYmtD85/2pvE7ahrlzFvyAx7/Wvmovya9W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xznJNeRLlmNfv+SUuShGx5VRl6xjMs6AdzX3J+x94KE08czJnOD0r4p8ORCbUoVPTcK/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h0qGTb/COa8LizEOOHaRENT6ksYBaWkcSjGFAxVxTtSokG5vanyN2FfiFzQgvrlbazlkY4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2F8QPtF09nFJnk7gDX2J8XfF6eHtCnJcKdh71+Wnxq8WS69r91KzlgznHPav0XhHAOrX9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7ndieSarjLNgU524q5odg9/fRxqM7mAr94r1IYegvIxuex/s8+FW1PX4HKZAYdq/UD4c6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AMfKK+P8A9lPwCC8U7R+hzivubT7RbS0RBxgV/NfEeOeKxD1N4K5OahfvUxqF+9fJRNYog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lqrTdDXTE6o7Hzb+014S/tfRLrbHuypI4+tfld8QfDs+l6zcIYyAGPb3r9q/Heipq+nSx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wj8dfgWFvZrlYflJJyBX1uUYv2S5GzjrI+DJVK5HSqzk8ivTfF/w7n0yRysZ29eleeXlm9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uadWM1dM4djNbKHNMcl6nOGJzUTOFJApyakZ3O3+FniaXSdZhUOQNw71+g/w38R/bvDq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eF0P9qwkf3hX3N8M9Vaz8JAkn7lfGZhSTnodUHoefftJeJWbz4w/rXyBdSeZPIxOcmvaP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1WaPJPJrxMDexNejgKXLAxmxgGM1e0i9FpNuqsYs8DvXQaJ4Ta/XdzXfPYyR1en/Eyezs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uM1zXp9WmZ3YnJrp0+G9y68NxWjpfwqmmfDVwc0U7iPNLexluDwpNej/AA9+H0mozozR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X8IxborMor1/4d+C47NV/djj0FcdfGdENK5Z8B+Co9JgQ+XjA9KzPi/qwsNJlRTg4r102K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V8u/H7xE8ZliBOOlcNJupIex87a5dG81KVic/NVAxjNSMTLIznqaSKMsxr6iEXGIBEu05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6YmEYrVDS9MN0enFF9YfZXI6UOCnuQjR1HxNc6oSJJCfqaz4LYzSYHJJqvEnNbGiY+2R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W0B33gH4fSapKjNGSDjtX034A+H8WlQoxjAI9qwfgxpEM9lE20ZwK9utLNYYwAOlfN4j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GWtuIITgcCvF/jnrv2azZQ1e2X0ot7ORvQV8nfHvXi7OoPesMLDmmNux4DrEpub6VjzzWY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3uzetQMmTX1sFaJzdSxoFj9p1CNQM819zfATw8LPSonK44Br5F+GWinUNZhwufmFffHw70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g7RXg5hUv7p1UV1G/EjVRZaJL82MKa+BfiPqB1XXpVB3DdX1z8evEYs9MnQNzgivjOzz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y/wDWscFDRs2ex6z8IvAZv7HzWiB9yKr/ABO8F/ZkcrGOPavpT4JeCUTw0H8ocqP5Vg/F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7sVdKveozA+FLuA287qexpsZwa6rxvoTafqEpK4Ga5cLtr7HDS5omY8Hac13vww8USaBrd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Hf3rgk+YVbs5mgkVgcFTmt69JVKbRUXZn6Oz/ABgF78OCpuMsY8dfaviXXrptf8WSDO4tJ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uhoxtDIdvTGat/C/STr/AIsizzucH9a+fw2EWCU5nXufoZ+xx4PGn6FDOyYJAOcV9aJ8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fDw0TwrbLt2nYK9SzhCfQV8FjKnta0menGNonlnx98YL4e8L3K79rFDX5PfE/xA+u+IrmR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X3V+2X40a2s5YFbAIIxmvzp1S5NxdyyE5JNfo/DeD932jOOqyvtq5ZWzXEyIvcgVSD8c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o61bR4zlhX3mIqOlRczijqz7s/Yu+GqJbxXskYzgHJFfclugjiCAYAGK8W/Zi8MrpXhG3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AKDX4BmdZ18RKTPSpx0MzXNQXTdLnlJxhSa/On9o/wCNWoQa/PBa3DKFY9DX2z8dPFA0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DX5O/FTxG+ueIbqTJPzH+dfR8O5csTU5pETlY0JPjTrxztvH/wC+qbD8aPEDSqv2yTk/3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zWj4bsTf6hEnX5sV+hYjLcPClK6OWNR8x+hX7IviLU9ehWW7kaQEdzX1hfkiyP0rwL9k7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wylMMVHavftV4sm+lfjGPUPayUNj1aWxgaCf9Jf610THg1zWgH/SH+tdC54NeZE6SrO3X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U561QlPWtehmijcP1rLuX4NX7lutZdw3BpkmfcOOayrhxzWjcHrWVcd6CWZ1w3Wsu4frWj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61rHYxZn3Ddaz5X61cn71QmPWtYmTK0rdaqO2AamkPWqsjda1SMGRsetQsetPY1ET1qk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FPNRvVozI3PFRE1I9RE9aYhrHrzULNxT26VCx44qwAtwabv8AemscA1Hu96APzxQ8VqaEN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iL1rX0Ff9MQe4rKJMtj6c+FMYW1T6CvT+9ea/C1dtmn0Fej7q9KHwnDIlDUbqh3H1o3n1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d59aA59am4E9KvWoQ5x1pweoLJqF4qLefWlD/jQBODRuPrUIel3igomDkd6USmoN4pdw9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frUiymqYcDvT1f3rM0RcWSnCQ1UWSnrJ70hlsSYpwkNVBLinrJUlFxZDT1lqkstPEtIZe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vHWpEl61nY0TNOGXrVmObrWVFN1qxHMPWsmjaLNmCar9vPWFBN71dgnHrWDR0xZ0lnc+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zXJ2txita1usd6xsbJnX2UvvWvbXOD1rlLK8z3rWt7n3pGqOstbr3rVtrjjrXKWdwa17a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p7W496uvcfuH57Vz9pc8Vbluj5Dc9qCzG0uXOst9a9JsX/cc15Voc2/WW+tem204SAZqQL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K8h+NHxNXw/psscUg3Y9a63xf4pXTbaRFbDYr5f+I5l8QzSl5SVPYmuzCvknzM8/ER5lY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fiD4hZXyVZ/619FfBj4M2NjGks4XJ55FeM+HPD0thqoa3QswPYV7RpupeILW2URROBjsK+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KmeHKhLofR+kLa6bbLFFsUKKtnV7cZ/eCvm3/AISHxRz8slA1/wATn+CSvP8Abo5nhJM+j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7wVVk1GA5/eCvn0654nx9x6jOt+J+fkeqWIXYFhJdzzn9sTUVMbCNgfoa+dfhp4nv7WQx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V3Px9u9Uu7rbd79vvXMfDXR2lnTy13HNfRwqwjQszp9i+Wx9C/DDTtQv7uO4lLbcg8mvo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S4yB614b4bt9T0/T08qMjj0rV+168wJG+vAlWTkzl+pts9S1G8jMJ+cfnXFaftfxACpzzX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m0h62fBOk376j5syt171yVqiaZ14XDShI9ihH7lfpUEi7kY1LFlIAp64rJ17VY9K06SR2C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eTSPpNEjzb40+PYfDGhXA8wBtp71+Y/xT8ZzeKteuMMWXca94/ah+Lb6hfT2cUuRkjg188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UGd/m3Hqa+twGGVGn7SZ5tWd9Ea3hDwGupQI8sedw7iu7tPhDBIuRAPyrvvA/hBEtoVVe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O45rdSyjkVnVxji2ciTZ8oT/AAkjiR8Qjj2rx/x94PGlTv8ALtr9H9R+GsCRv8g6elfI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riXAA5q8Li/aTsXyny+8Pl5oQE9qtT4YkCqhkMZPFfRPWItj3L4CS+XeoPpX2DpM5XS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n8C5c3q/hX1/oZaTTivXK18hilaYRPkj9oK/L61KGGeTXiRYNnivob4+eFJpL6WYIeua+f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WGCDX0GDkuRBIZA2xlr6W/Z81qCGWJJGA5A5r5nC811XhDxfNoN7GwcqARV4qn7SDM4uzP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jBVgfpXRRyrHH8zgV8neDf2iIorMGRs/WtDW/2j43h/dsR9DXy7w027WOm57V498fW2hW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18XfEvxh/wkeruEO4Fqb4w+J994nyiuxB4qHwL4JuNavkkkRmBI6ivVw9JUVzSE3c9A+B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pih6g9K+uVsBZadEmOgFcd8J/BKaPZxsYwCAO1ehamPlC14mMq889DWCsdH4RG21B9q8x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0uaMNj5a9L0J/s2mFiei18qftKeKvMmmhD9yMZqcFD2tQqcuVHzZ4g1Fr3U5XJzlqigas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9TVu1kDuoHtX6dRtSpnnSVz1v4KaQdQ1iE4z8w/nX6bfCHSBpugQ8YO0V8F/sx+G2ur+B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bwvbi00yGMDGFFfnmb1ueo0exhIcsbnV2h71y/wAV33eF7gD+6a6OzfkisX4gWwufD1yP9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mdstmfk78bEceIpTg4ya82jPymvfvj54TaDWJ2x0JrwaW1eF3Wv3rJcSpUEePUNXw1OI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Ffp3+yHrEdxo0Ee4ZwBX5a6c/kuH7g5r7E/Zd+L6aHJBA745AryOJcNLE0HykQZ+lcJwKz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bOWeVwu0Z5Nee2/xu0f7C85mCgDPJr52+On7TVtNaz29ldeo4NflOCyitiq3Jyuxscv8At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9xaW9x8mSOD9a+KtQvnvbmSV2JyeM1seLvFdx4kv5ZHdmUnPJrChtWuHCqK/esnwdPL6CU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LBGbhsAZr1z4Q+A5dV1OH92TuYdqxPAfgaTVLpB5ZIyO1fb3wB+EC2QiuZYQOh5FfNcR5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kJXdj1/4HeBY9A0aFjGFbaO1etM4HAqjpdqmn2aRIAMDFTlia/Eas3Vm5M7IrlViTzKjZu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DUqJpFWIXYkmsq91WG2kKO4BqfVtSTTrSSQnoK+P/AI2/tEp4Z1OZBNgrkAA16WGw0qrs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Q88V4j4O4H0rhvF/hC31a3dSoJIrxL4T/ALTdlrJ2XE4GfU17ZB8QtJ1CHcs6kEetdEsPU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+b/iR8D47tJWSIng18YfGT4eP4dnf90RzX6XeOviJothZybpYycetfn7+0f49stWvJRbE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unVm7PY4akVE+aJRwcVCic9Knc4U1d0XS5dQnAVSa+t5vZxdzlaR0vw50WS91SIhCRuH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sPwkysAv7uuC+DngTyykrx9MHpXR/GTUhpmkPCDt+XFfK1pe1qlJ6Hy78RNV+36vMevzG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zObi9kbrzVIPgV7+Hg4wMmrlrS4DPdKoGcmvpz4O+DGubZW29q+fvAdib7VYxjI3Cvt74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sLjIFePjK3KCVixb/AA8UJ0rStPAqxr0rvEhVE6UsajBFeD7ZstQOF1Hw6tvbEYrR8H2Cw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Ixi3qDw7lYmNZuVzVRsM8YXy2WnTHOPlr4Y+MOrrd6xNg55r6v+MOvfYtMmG/HBr4d8W3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5jXq4KN5GTRhMcnirNtnGKgRa0dItzcSlQM19JOXLEyO88H6OTbMxXtWD4rgEd0wxivW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jFe1eWeMzjUJB71w05uUgOcicAdK09IkAuEJHQistMc1bsn2SA+9dtRtxaEmfYvwJ1BTZ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2gfdHXy38BNVJeNM+lfT1o2YAfavjq6tUZ0xdkY/i/UxZ6VPk4+U18TfFHVBealOBzljX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cyhscGvjHxJfm8v5TnPzV6WBp2lcmbMVwAOKaBxSscGprRftE6IBnJxX0ErKJgke3fs8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jLkZHavs+1jSy0zHTC14D+zz4Y8i0jlK44B6V7f4ovBp+kyknGFr4/Ey56h3U1aJ8t/t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Bu5GK8m+E+hnVNfgG3ducE/nWl8ZdaOpa3JGGyN1egfs1+FvteqRzFMgEV6KfsqI9z7I+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SPGOBWH8RPDQnt5iFzzXoehW4trJFA7Umvaat3YyZXPFfOwquMrl+zVj88fjH4YxPK6pj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kZD2Nfa/xd8JhluD5fXPavkPxPpLWGoyDbgZr7zAV1KKaOGWjMWNKnSPApijFTICa+jj7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d6+mf2T/AAgdV8RW8rJuAYHke9fN1jAZrpEHOTX6D/sW+CgiRXLp6HJFfPZtUVGi4rdnX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+FbQWOmRRAYAAFat7NstZTnoKis0EcOB2qPVW22Ex9q/MHrK57HQ/PH9srWWl1CaPcTya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19Y/tcqZddnH+0f618q3EOxzX7Nw5/u549abI1GVr0L4M2wl8TW2efnH868+iGSRXd/Ci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Y5wN46/WvfzD/AHWRhBu5+wfwXgFv4QtgowNgrvN+1CT0rzb4Ga/Fqfg+2CYyEHQ13etX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cE1+A1qcpVGevB+6fKH7Y3jwWOnTWqSYOCMZr85dSuzd3krscljX0l+1r42Ora/cwrJkB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u/LMa/YeGsN7Khzs4qjHL8qkZzXpnwP8ADDa54ntVCbhvH868vjVnbHvX2F+xv4EN9qMV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Irqz2v7HDtpmVGPNI+7vhhoqaJ4atogoU7B2rf1o/6C+Kns7cW1rGi8BVAqhrspW0Ir8Nq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IIxfDpzK5roGbg1zvhzhpPrW6zdawijVlWc9az5W5NWp361nytya1sZFK5PWsuc8Gr11J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ClcN1rLuH61duH61mXDdaBMz7luvNZdw3WtC4J5rMuO9axMWZ8561nynrV2dutZ0rda1R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1UdutTydTVdq2SMmyFj1qItUrDrUTd60Ri2ML4qNpKGNQsetUiLgz9ai380E1HVEXHluD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Y9qdhXGseDUe6lc9qZRYOY/PVGPNbPh4k3qfUVjKcVseHZAL1PqKxiEtj6l+GPFih9hX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1+HF0EsE+ld1HqI55r0ofCcMi+eppKo/2gPWj+0B61TIL1FUf7QHrR/aAqQL4OKVTVEXwp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pS5NUhfAUovhQBc3Gl3mqQvRTlvFPegot76UPVUXSnvTvtCeopDRZzTlNVBdqO9KLpfUV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d6UN71U+1r60C6X1pDLgf3pwkPrVL7SvrS/alHepKLyyHmniQ1QW5Ujg09bkHvQBfWXjrU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8TA96esw55qLlpGnHJjPNTxS1lRzAZ5qeO4X+9WbNYmzDLVuGWsSK5H96rcNyufvVgzoid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dvPjvXNW10vrWjBdr/erJmyOssbrFbFtd1yNndgd61rW8561kdCOwsrutaC7rkbO8APWte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ROrtbvC1Ymvv3DfSsG3ucr1qWe4/0d+e1BoiLw3dbtZb616Lc3/lW/4V5N4Xucay3Peu4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e1SBwnxB1dlkbe3FeUzu+qXPlxKWyccVveKdVm12/Manviut+HngIK6zzpnvyK3hexhP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4W4uYwT15FesxaFYxIEWJcD2pLLy7SARoAuB2qeNwATmqcnsghTixv8AYVj/AM8V/KlGh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X8qk86gT1F5dzX2MRn9hWOP8AUr+VRnQrHn9yv5VY8/jrUZmp3l3F7GJ8iftaeFIorV57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rXzJ8OfiFF4avyJwPlbvX6GfGLwMPFWgTgKGO01+d/jf4X3Gi67MMFV3nt719RhKqnScJ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pbwx8d7bUYVjSIEDivUfC3jqz1HCyIoz618k+ANOTT4Ru+9XrvhG3ubmf9znHtXjYhKMnY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lp2n3VuriNTn2qRLO3tHPloB+FZXhtZI9OQuTnHetMyc81wK8jrppWFlkwDXjvx01W5t9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r1i5m7VxnjXRI9Z0+RHXdWlFqEiZX1PzE8ZaDqGtay7yxsct3+tdn8PvBAtAGZMHHpXtH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3zERDr6VBpfhtoXAVcfhXv+3vCyPPa1Z0XgHQNzRjbwPavbdNtVtIFAGDiuU8DaKLeBWZ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GK8epK7OinBJFS+fekgHXFfHn7S3hS51N5WjQkewr6+uW+ZveuF8YeFINZt5C6BjjvWuG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42R+Zsngq9jldTG3X0qGTwXdt/wAsz+VfY2u/DWCG4fEQ6+lYq/D2Fmx5Y/KvpXjfdPNk7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XOnXyllI5r648KI32Vd3pXCaB4KisZQyoBj2r0fRITGAgHFeLiKnO7lxOZ8f+CItctpDs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a8b/Cie0uJDHGcZ7CvuK6tN0RB5BrkNe8IwXyMWQE/StMNiHT0BnwhceCLuLPyN+VUW8L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VfYl78PIHJ/dj8qzX+GUDZ/dD8q9NYy+jMWfK1t4dvSABGa3dO8D3tyuShr6Qt/hpAnSE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o1A/crUyxKHdnh3gv4TyzyKZYs/UV9B+APh1Dp2wmMDGO1dLonheK2wBGBXY6dpwhxgYr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6s0NLtFt4wijAApmqx7ADWnZw7VzWZrcmW215Dd2dyRauJ2h0CVlODsr4Y+OMt1fazOBu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ePztFkTPVa+f/Fvw3TVL2WQjOT6V6uX1Y0nzMyrHx4+l3P8AdNamh6LcS3MYKnkivol/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rS8OfCANqEIEfG4dq+jqZlF02jhs+ax6x+yt4XaG3hkkTHA7V9iaewSMAdBxXknwl8KJ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aK9StWPSviMVU9pUbPbpO0bG/bvgg+tT6hbLfWMkTDORWfavlcelaltJuXFcqdjfc+QPj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4kCcZPavkXxP4Ca3upAFI/Cv1Q8Y+EotagkBQEkV82eO/g3suXYRDk+lfXZbm08PHlueb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1x4entZWwpwKvaNe3mlTB4ZHhde6nFfQet/Cd1lciLI+lcndfDV42bMR/Kvs6eb0q8OW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4pazDB5X2mUjGPvVzmoare645aSR2JPc16BJ8OZCeIc/hWto/wzdiP3Jz9KVLMMNhryikV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Uub3GUJr0vwb8MWmYF4ic+1es+EPhFPcbAIwo+lfQHw++CiRxgyxhj7ivHx/EUqkeWAWZ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mNFJJDhRg8ivq3w74eh0ezREQDA9Kd4e8MQaLaIioAQK2T+lfnmIxM8RJykzpjFRQyiik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hdsA0rN1qCVvlNNI2UTy/wCNmvyaRoE7xuVO09K/Kn43eJrzWvEU5eVyAx71+p3xk0l9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Nfn/APE34SONRlfy+ST2r63J6lOMveRy1m7Hzno3izUNAk3QTuuO2a7vSv2iNa0+LYbh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O6t2bbHXMy+B7xXI2V9bUp4epucCqOJv+KfjjrGuKymd8H3rzDUdRudWuC0rlyT3rrrfw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ldToPwjknfLpWEXQorQylNyPNdJ8K3OosAEOD7V7V8OPhgQyNJHzx2rvvCXwzihYfuRn6V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rAFIjAH0rycTj01ZMqKuZ/hfwumkacz7MYX0r5v8A2h9f/fywqemRX2lqmlCDSZEUDO2vj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UtVmYKSMmvMw9ZOd2a8mh80PmRmaoRGWbGK9MX4aT8jyz+VSRfC64L58s/lX1EcVFQsY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P1CNyvcV9ueCbBbawjGOwrwH4Q+BX0+VGdMYx2r6U0iDyLdR6CvnMZNTZpFXNFhxSKmBR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kpGq0MXxGMW9VNHmEVq59Kl8UMRBxWTYh2sZAuelaRQ29Dwr4/8AiUqssSt618r3EjTSu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+LfhS61S6kwpIzXkrfDO6wf3Z/KvbwklE5ZM85hGQa7DwFpZu7o5FacHwxu92PLP5V6J8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5aMg/Su+tXVjE7b+zhZaNLxj5a+dfGPOpzfWvrHXNFdtNkRF6ivnvxP4Eupr2Rgh5PpXJ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cByafE2xq7IeALoZzGfyqFvAd2D/qz+Vel7ZNCR6P8CdVEd/Gue4r6/s7xf7NV8/w18gf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/GxQjBFfUFrK66Rtzztr5vEa1DeLPFvjp4gzHLGGr5mnbzJHY9zXvvxU0W61O6l2qSM15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kb8q9jDSUUS2caw5re8Faab7V4VC5+YVebwJc56H8q9G+FHw+mTU45GQ4BHUVrXrWgxxV2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c6fo0R24+UVV+MOufYdHmG7Hymuw8OQfYtLROBha8f+N0c17bSojE8Y4r5un79S7O69kfJ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XO7dl/619ifs1+FzbaekxXkgc180+GPh7dXeuKxRjl/Q+tfcfwp8PnQ9GgQjB2jNdONq8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6Zp6lIlB7VpFN8DDHWs+1OVFacJ+Wvnzs6HjfxT8NebBKRHn8K+K/ir4aNtcSOEwc+lfo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lk5254r5F+LPg9pnn+X1r6PLcSoPlZ59WOtz5EaJkYgipIgRXUar4TniunAU9fSq0XhW5c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rRxsbGKZZ8DaO2p61AijOWFfqf+zL4X/sXw1DIy7SVFfBfwC+HM93r8DMhYBgelfp34C0x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AAO0Zr4/OsT7Rux6WFh1Oyik/d4qPUP3tnKvqDSRNx1qRl3IR618ej0z4B/ah0Ez6jMdm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W02S1mcMp61+lHx/8DC+8yYJnr2r4+8U/D3dcPuTHPpX6BkuPdGHLc8KvFqTR4JGpQHP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kwdGIIIORxXW6x4DlgLFFyK5yXQZ7cnKmv0Glj6NWHLUM4uyPrj4AftQDwraRW1xMVUADB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tNOv/DjolzliMcGvzehiubcfLuX6VceTUJodhdytfKVsrw1Wr7Vm6qHRfEzxW3iXWp5i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ljitCDRri4Ylsk1ftfC8s5PB/KvqcNiKGGpckTOTuU/Dtm1/fxxAZLMBX6a/sn+C10jw5B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r4r+DXw1bUtft8xkqGHOK/TX4X+H10Tw9BEFC4UV8Dn+P9quRM7cPHqdmDhaxteIazc5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orn/Ekhjsn96/PGz1YFDw03D1tu/Wud8NSfu3NbLydaSGyCd+tZ8r9amnk61nyyda0Min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2PNXbmTrWZPJ1pmRTuG61m3Ddat3EvXmsu4lPPNNEsq3D9azLh+tWLiXrWbPL1rSJkytc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rM8nWqEknWtUYEErYzVZ361JK+aqyP1rZGLYjydagaSkd+tQs3WrRkxzP1qFnoLVGzVSI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x4qMtTJFJqItmlJpp6VRI0nrTM0pPFJkUxH58g5FbHhq3829Ue9ZG3FdF4OXOoJ9RXPE0l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0hmsEx6V2seisc81l/D+MLpyHHYV2SNivSh8JwyMT+xW9aUaK1b6sPSnqRTZKMAaK1L/Y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njGOlQUc3/YsvalGiTd66OlHSgo5z+xZfWl/sSaujp60Acz/AGFNTl0KauoUZp6rUMtH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YM1dSq05V7VBaOROhT+9N/sSf0Ndoqr6U7YnpWRqjif7FuPel/se4HY126oo7CnhE9BQB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04aRc+hruljT+6KkWKP8Auj8qks4RdKuP7ppw024H8JrvVhj5+UU4W8Z/hFIDgf7NuR/C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016AlvD/dFSrBDj7oqLlpHnqaZdc8GpU0u65+U16CltF/dFTxW0J/hFQ2aJHn0WmXX901a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mvQYbSH+6KtwWcOfuismzZI4C30u7z0NX4dMux/Ca9At7KHP3B+VX4LGHPKis7mqRwNrb3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Q3efumu/ttPtsfcH5Vo2un2ufuD8qg1Rw1rFdg/cNatsLoH7pruLbT7bP3BWhHpttj7g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cheVNWriWcWr8HpXYw6dB/cFSXWnQC2b5R0oNEeT+Hbi4GrvgHrXV6tJdSQHCt0q/wCG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613/APYVtLHygNSO54F4c8L3EuoCWSI8HPIr1PT2ltAFCEYHpXYW2hWkJ+WMA/SrsWkQA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cj9vuP7hoXUJx/Ca7T+yrf8AuClGlW5/gFZlnHDUZR1Q05dTf+4a67+xYD/CKT+wYP7o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7po/tJj2NdZ/YFv6D8qP+Eftz2H5UBc426uDcQOhB5GK+cPjB4FlvbmSWOHOT2FfX6+H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wTY3+RJGp/CuylU5TCcbnwXoHge9NwFMLAZ9K998BeERp1uGkTBx6V7Gvw202A7kiXP0q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qqAKic2yFA4+HUPLh2gdKhfVTzxXYyeEolU4xVCXwvGCeBWB0pHIzaoxJ4qldaizxkFeD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+eKqy+GUZSMCmFjyvVdGgumJKj8qyF8PQQNkKPyr1u68HIckGs2XwcvOa6FNpHK4HHWt2l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NXQiuhuPCMYBrOn8KAZxWfMykjBm1aNiapTX0TowPetyTwqOapy+FwM81om0KUbnH31rb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VkNpdtvPyj8q7e48MHnrWc/hhtx610OrK1jldFPU5kWNtGTgCpoJLeFuoFa8vheTB5NUH8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zkcgSX8JXGRVSS5hZTyKlfw1L60w+HJcdaOcOQpNHanPSojFa1ePh+T0NN/4R6X0Nbwq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dqD2q/D9lUcGoU8PyjtUo0KUKetN1BqmaVpcW4HBFaMV7EP4q5630adc9auJpc49axlK5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RjA+9WBrGoxm5xuHWnx6fOB0NYOrWM32g9awN7He6MsFxZYLA8VYHh61uOcisXw7o90L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NdnoTU89hclx8Hg6zP8QrTtfCNkh+8KLbQbw45Nadv4dvCOpo5zRUkb2mxRQqNrVs29w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w9eqOSa1IdDvPespO5vGNjobe6X+8KvwXIH8Vc9b6He+hrRg0W9XnBrG5skbiXSSjDGq1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2/vUMdhdAcoanSyucfdarjU5TOSTOT1f4Y2N9u2965K9+BkExbbzXryWVz/dNWI7K4/uGt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4ja/AeFBjFdFonwPtYXBNepLbTY5Q1NHDOucKaTxl0TypGRo3w+tNMQYI4rqrOCK1Tau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HNPjMoHOa5ZVOYVkbPmqe9MMi881kmWYZxmmGaf3rLmLRqmQetRtKMHmskyz89ajeafaa2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DKPWqs1wvPNZRmmJPWq07TnJGa0Umbpk+t2EWoW7KcV494u+FsOoyFsA5r0+SW5CnrWbdG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6daUNjnnHmPl3xH8G+XPl/pXB3nwjMTt+6/SvsXUtMMwOY/0rmrrwuJCSYv0r0Y4+SWp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wfDBklH7r9K6LSfh0Uf8A1f6V7pP4YERP7n9Krpp/kE4jx+FDx0pGaoJHHaB4DWEgsoGK6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AApr3ksIIVDWfcajcNnKmuSVVyLVOxJqEXnQuteSeLPB63kznywcmvR5NSmAIKmsa9maQ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lNI8mT4eqX/1Q/Kr8HgGMDmMflXdifGfkqFr4qT8ldccRJnO6ZlaP4eWwwFQD8K6e3Uq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8tRnW3Q/dolNsErG6TgGkDYFYLa+xGNtNbXG2ng1AC+JX3RVW0TmBhWNr+vnbjFLomsM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nV/Dcd8zEoD+Fc+3gmPcR5Q/KuuXVSw+7Sfb85+WtVUcTBxOTh8FRB/9UPyrXsfDyWnK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3zfdp5v8AP8NN1mxchBJp4ljKlc1z9/4QgmYnywT9K6gXqgdKBcq3aiNXlMuQ4STwTDg/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IhJ5iH5V6CZ48fdqJpkH8Na/WGJQMTQfCMVphljAP0rpWh2xFAOKW0u1VTxUv2gNnisZT5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/DCXkjMyA/hWRceCITn90PyrvzOg7U1ZI2J+WrVflQnE89tfAkTNjyh19K7rwz4TisgDs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q3C1r2d6sa9KxnXbQ4wZobRFDtA7VxfiLw8NRkOVzmuwj1GNuMUreVK2cVjCrY3UGcp4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5a9eu2vWtOsVghUDsKwdPeOIg4raXUlUcVnWqczN4RsbluNq4q7A/FYEGqLirsGrJiuS5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a1cEZ4rw74i+HlneUeVnJ9K9qj1NJFIPSs3UNJtdQyXUHNa0qjhK6MpU+ZHync+A0mck2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g+HMZ/5dx/3zX0/F4OsG/wCWa/lV6HwVYAfcWu/680cv1Y4z4KfDyDTvLkEQXGD0r6QsC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Vx/h61ttLi2qAuK3ItRQPnNcFas6u56dGHKjo0k9DVmOYgc8isKLVowOSKsprEWOorjOkb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u2TpJGCSOuK+dfHfwYlSSWWOLcnsK+k11iIrkEZ9Ka11aXsbJKqkH1rpo15UndGFSkqiPg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WzAfxFcnffDnduDW36V+gGoeENHvQf3SZPtXN3vwp0y4JKKtetHMpJ7nnSw0lsfB/wDwr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KrNv8Myelufyr7gX4RaYo5Vfyq1bfCnSlP3F/KtP7TfchUJnxZYfCiSQjFsef9muv0b4J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/2a+wbP4f6Tagfu0OPat+x0PTLVfliTj2rnlmMn1OiGGbWp4h8J/g2dGmjkaHbjnpX0bY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AxVa3ubaFSEVV+lOGoopPIryateVWbcjupw5VYub8EnvXPeKZC1m1aDaihYnNc94q1BP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znQiPw6wETc1rSSDaa5rw7fxGE/OPzrTm1GIA/OPzpoLjppRtas2WYZPNJcanDtPzCsyX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RcdcSDms2eTrSXGqQc/PWbcanDz84qjIbcyjmsq4m60t1qUXPzVk3Gox8/NTRLC4l681m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E5+YVnzahHz8wrSJk0JPKeaoSSE55pJ9QjwfmqjJqMWT8wrVGBK79arO/Wo3vojn5x+dV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WyMWiRpOtRGT3qq97Hk/MKhN9H/eFWjJlwydaYXqp9tj/ALwppvYv7wqkQWGemb6rG9j5+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z8wpklstxUbPVY3af3hTGu0/vCmhE7PUZkqs12n94VGbtP7wqiT4RzXT+B03agn1rl667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1zxNJbH1f4EjC6an0FdTgVy/gv5NMT6CujD5716UPhOGRMMCnp9ahU5p6GmyUTr3qQDFR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KQNSjmgoeKclRg4pVagCwpp6n3qBTTlbioZaLAOaUGoVanq1QWiWnLmmA8UoPpWZqiVel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Tg1ICwpFSoRVVWPrT0f3qSy6hFSDFU1c+tPDn1pAizkU9GqqJKkSSsjVFtGqeJqopJ1q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ElXYHFZMT1cgkrNmqNq3kq/FJWNbS1fik96ixobNrP71o203PWsG2lrQt5+ag0R0VtNg9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c5b3GK0oLjjrUGqNyCYZp99cAWzc9qzIp+vNQ6hdYgbntQaDvDUw/tBz7139rdAp1rzD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e9dzazHB5qRm+koqeKcjvWNHcGrUVxmqA10nB61KGB71mJLnvUqTEd6ANAPilElU0kznm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KPNxVffRvqQJTITUbSdajMlRlxzVpisSeeO9RyTY4FQtKM0xpMUrgkPlmJWqMj5zT5put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ZG61Xc0skvWqzy9aAI5z1qhI2SasSsTnmqhPWtUZtFS4wapTAYq5cd6ozHg07ElKVRzV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9apynrTUhMpTEc1RcjJq3PyTVNx1rVamTZXmqk3U1clOc1UeixlciYA1GUqRj1qMtRYVxp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6rWxI9acKYpqRelSzSJLEAR0qwiqTyKrRnmrMdTcCwI1APFc/qsafaDwK6ANxXPao4Ny1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WvArdtCo7Vz2hN/otbdq+Kxsbo37Qjite1wTXP201aVtOc0WNUdFbqCK0rZB7VhWszYzm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1DKRuW4UdqvREelY9tcVfimyKgovoF9KmCpjoKpxyZqwhBHWoaMmidVQdhT1wB0qBfrUq5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WPAB7VKka9xUKsaf5mBWfKTZoeYkI6Cm+RH/dFN805xSq+apKwC/ZoyOgpptY/QVIGGDTS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x88CmG0iPYVMW61GWqosaZAbGLn5RUTWUXPyirJPWoyeK2RrdlY2EJH3RVaTTYD/CKuSS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mbwV0UbjTbfn5RWfNptvz8orSmk681nzS4zzVA0jKu9JtyD8orGn0W23H5RW7cSdRmsqd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Yw5tFtcnKD8qzLnRLY5wo/Kt65cZNZk8wANbdDOyMGbQbYA5UZ+lZlzoFsVPyit24lzms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Y56Xw/bqTwKz59Ct8nCit6Vyc1Qc9a64IyZiNoURzwKrNoMOTwK2nmC5qs0uSatsysZDe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RNocOCMCtcyZzUEj/ACmqjqTY4XxHocYbirWhaJEIOlWtbO9wKv6Kn+j1oJjF0WLsKcNGj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aftp2uZmYukR56CnHRo27VogYpUpWGjJOgrUkWgpg1r9qEOM1A7Ixm8Pgk4pF8PAnmtxD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iZUfh9FFTJoK4NaidKmTgUm9DTlMX/hHlOaWPw2pJreiGQant48k1EnoLlMaLwxHip08M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NWomqOhpGJiW/hRTV6HwkD0rZgq7A+KzTsaqJkw+FlFXYvCytWtFyKvW4yKzkzRIxofCa1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rW5DV+BeKgtIwbbwiMdauxeERit63XAq9EOKk1Odh8Gj1q/D4OGOtbsJ5q/CeKQWRzcfg8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4OHqa6KM1ajNAzm08HD1qaPwcMda6ZDUyUFnML4OGDzTh4Q29DXVL0pynmgDlR4Ucd6X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qk80u6gDlP8AhFX9TSf8Is4HU11ytxSFjQQcc3hqYdGNRnw7cD+I12JNNJqGBxZ8P3H94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6Ma7MkelN3AdqRaOLPh6755Ncr4z0C6NqVyfzr1lpM5rkPGcmIaZRwfhjwzdeQeTWnN4b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V8259K2HwSaBM84n8NXWD1qlL4Yutp616VOyhTxWfLKoHSrRJ5fP4RvATyaozeFrsA8mv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Z0zDnigk8tn8MXXPWs2fwxdc9a9TnAOeKoTqvPFAmeU3Hhq6561mXHhy6GeDXq86rzwKzZ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xZ5Lc+HbsZ4NZdx4evMHGc163cRrzwKzpYUOflFaoxaPIn0O/UnrVeTSL4eteqywIc/KK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KK2TMmjy2TSr0Z61XbTb0Z+9Xp72qHPyiq72kfPyitEYtHmh069H96o2sL0f3q9Ja1j5+U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8oqkRY81axvf9qojZ3w7NXpRtov7oqM2kX90VRFjzjyL0A/epjRXvP3q9INlD/cFRtYw8/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Fe88NUZivf8Aar0hrKHn5BUZsYf7gqibH5812fw7Gb9PqK4yu3+G4zfp9RWEUOT0Pqnwo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bsfesTw0NunJ9BWyhr0oL3ThkywnenrUKN1p6mgksIeKXdUStQrc0gJw1OHtUSmng4qS0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zSigolB9KcpqMU9TigaJQacpqNTTlwKViiUNxS7qjzmlzxWTRomSA09TUAbinqcipKTJlP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erVFikydXqQN6GqytT1fFKw7lgE0qmoVkp4bripaNIsnRsVNE2M1URqmjbGazsaJl6J6u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irUL8ZqGjVM1YJavwS571jwvV2CSszVM2LeSr9tIM1jQS+9XreXnrUNFpm3FLV2GfjrWN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jrWdjaLNmGf5etRanN/ojc9qrQy/LUWpzf6I3NTY1TDwjKftL131vPxXnHhOT9+1dzBLx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dasxTe9ZEUvvVuKWnYVzWjm96sLNx1rKjlqykvFFijQSb3p4mPrVBZaeJaLAi5559aXzqp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ot+dSGWqZmpvndaZJYMgzTHkFVzLzTGkoAdI+c1Wd85oeSq7ydaYDZG61XZ6V5OtV2fr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frUkr9aqu1aGZFM/WqMzcGrMzdapSt1pElOXnNVJD1q1KetVZKaIKE3eqrCrkveqzd6t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P0qzJ1NVn+7TMyB+9R1I461HQgIm6UwDNSEZFNAxVCBOKnToahXrUydDQMenWrEfAqsvU1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crXNXhzen610YPymuYvG/wBNP1pAd1ohxbL9BW1btWBo74tl+lbVs/FZmqZr2z1pWzc1j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80jVM37Z+BWhDJWJby4q/DLWZZt28taMEuBWHby1oQS0gNmKWrEctZkUtWY5KmwGgslSr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XzU2CxaWSnb6rI9PDA1NjNol3Uoaosijd70cplYl3ml3e9Q7qN3vS5RqI9mwKjLUFqjL+9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qGSXaDTZJsCqskuc800jawSSE5qtI/WnPJ15qlNN1qkhjbiTg1mTSZJ5qe4m4PNZ00nX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wDWZLJwasXEnUZrOuJMAihIyZDcSjBrMncc1Ynk4PNZ0z9a0SJK07Dmsu4bOauTv1rOnf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ZTjNUpG61YlbrVORutaoyZWlxzVY1NK3Wq7NVpGREW5NRk5zSk9ajJ681siDntaP78Vp6P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m4FaukH/AEYUwNFKcaYhpTQGgFjmnoeDUWaehwKAJQcigH0poOKUHtUkEkfen4piU8Uik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qNaevSpZSJ4m4qxC2M1WiqxF3rJlFmM81Zh/z+tVIqtw1BrEuw9KtwmqkNW4qg1RoQmr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w9KxZoi7A3NaMDfLWbDWhCfloRSL1u9XYnrOhNXIm4qSkXoWq9E1ZsLVdiagpF+Nqsxv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egpF5HqZHzVONqnjagqxaDcdacGqENxTg1BFifdRuqINxRu+tArEoY0peoN1G6gLEhbg80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ZkoHYlMgxURl61E8mBVcy9eaCkTSTYzXIeNJMwiuhkl61yPjOf8AdjmpGWvC7Ys61nl4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61Hl4NAmNlkznmqNw1SySdeapTyVRBDO9UJXxmp5X61SlbOaoRDK3Ws+4frVmZ8ZrOnf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Gs2d+tXLhutZszcmtIkMqXD9aoSNwas3DdapSN8pqzJlWU9apSnrU8rcmqkj9a0RkyBz1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nrVZz1rZGDI3frUDE1IxqFjWiMmNyeaaTQTmmHvWhA7d70xm600tTGamQITnNR5oZsUzNA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XwyXOoJ9RXDL92u8+F4zqC/71YxKlsfU+gDbYJ9BWop4rN0Qf6An0FaC9K9KHwnBImQ08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QEqmlB5pq9KAevtSAmU0/NQg4p6nvUlkgOaeGqLOKUGgaZODmnA+tQA+lSKcigZKhp4a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QNaEinrS5pgOKXPWpaLTHZyKeh4qMHNPU8VFikyQNQDmmjkGhTmpsUiUNinq2elQg4pyHr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9amRs1WFPRsE1LQ0yyPUVIjelQI2aep9KxaNostxvViJ8dKoo2KnjeszRM0oZeKuQy1kx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71FjVM2IZau283PWsaGWrkEvWosaJm5FNV2GXisSGWr0Mvy1FjVM14pvlqDUpv9FaoY5fl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NzU2NUy34Uk/fNXbwS/LXn3hOT9431rtoJeDSsWjUilq3FLWVFLVqOX3oGakUtWY5uKy4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NMvpL1p6y1SWTFOElBRb82nCSqgkp3mcUATmT3pPM61X30m+gm5MZKYZKiLU0vQFxzPUDP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WgLiO/WoGfrTnbrUDPQguRyNmqztUzt1qux61p0JZDIetU5O9WpD1qpL3qSSnIetVZD1q1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UiGVZD1qsx61PKetVmPWrRJUk6mq7/dqeTqahboaZkQPURFSuKjI4NCAiPQ02nnoaZVAO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EtSL0oAepzU6niq6VMOlSBPu+U/SuYvG/00/Wulz8prl7w/6afrSA7XSnxbL9K17aTisT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2xrMtGxbSVpW0lY1s1aVs1I2RsW8lX4pKyoGq9A/vU2KTNe3k4rQglrGgf3q/BLSsUjZ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WVDLxVmObjrUlo045OKmWTI61nRzVIJvelYqxoJJ71IstZyS5zUySGiwrF0SUvmVUElO3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833pPOxVUye9NMnvRYrlRZabNRGX3qu0uO9QmU0g0JnlzmoWlx3qF5cZqtJP1p2ETSzcEV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83XmqU9x1AqhCTS8mqE0vXmpJZOtUJ5MZoIZFLJkms+d8k1PLJgGqEz4BqoozZBOw5rOm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nzPnNaJGdyCdutZszdatTN1qhM3WtkQ2VpW61TlbrU8rdaqSN1q0jNsgkbrVcnrUkhqBj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iJ61GTwacT1qM8A1qiDntWb/SRWtpJ/0cVjamc3NbOlj/AEYUAX1NKTTV6GloAKepplOH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qIHFOBqCSZDUgNQoakFBSJ16Gnr0qJTT1NSy0WIqsR96rRGrEZrJlFiOrUVVYqtRVBqi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hOKuRVBoi/CauwniqMVXIjWZoXYW5rQhbisyE1ehPFIpMuwtVyI1Rhq5FUFF2FquRHFU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FuNqsRtVSM1PG1BaLkbVYRqqRtU6NQUWQ9PDcVXDY704N70BYsBuKTf71FuFJvFAWJt9I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AsSFqYXqMy8mozLg0CsOkfg1Wd+DRJLwarvLwadhDZZOTXG+M5sIBXUSS9a4rxrNwBU2K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VarvwaxPCzZsRWrI3BoSJIXfrVOZ+tTSP1qlM9UkQQyvgVSkfrU0z9apSP1qhEU0nBrPm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UJnxmkjMqTv1rOmbrVy4bg1nTtgGtURcpzNkmqcrdasSN1qlK3WqRkyrK3Wqch61PKetV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hdutV3brzUsjYzVZyea3RixjnrULN1pzHGahLdatGQZphPXmkzTM1qQLnrTCaKYT1oIGk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qPIoA/PWO4GOtej/Coh7+P6149Hecda9Z+Dsvm3sf1rOKKlsfWOjcWCfSr69DWfpHFlH9K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gkSJxTwcVHTlNICQH0pVNRg4pVNAEyninKaYhp1SO4/PGKVaaDTxzQUKpqRelMXpTgcU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F70tAyUHNLUQOBS5oKRIpp6moQfSnq3FQUiUHFFMVqUHFKxQ8GpF6VFTlNSFyVTT1NQg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kUkVMjZqBTT0bFZtFJllelSoagjbNTJ7Vk0bRZYjbrViM+lVY6njbms7GiZeiarkL1nxN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0bRZpQvV2GTisyFquwtxUWNYmhHJ8tVdUkxbtT434qpqr/uDU2NUXfCj/ADtzXZQS9a4bw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EtSWma8MnvVqOSsuKWrUclSWmaccvWrCS1mxyYqdJOOtAzQWWniWqKy04S0DTLwlpwl96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t+ZQHqqJaUSZp2JLBfrTGfrUXmdaYZOtFgHs9Qs/WmmSomfrRYBWbrURbrTWfrURfrRY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Zs1CW4q+ghHPWqknep2brVdzxUklSXvVOXvVyXvVOXnNUiGUZe9Vm5zVuQcmqzLVokpuO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5NRFetMyKrrURHWrLpURXg0ICsRwabjipmWmbaoBgHWnL3pNtKvegCVBUi9KYnQ09RUgK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23X3410si/u2+lcwUJv8A/gVAI7XTv9Qv0rVt+9ZlguIU+lakPAqDVF23NaFu/FZsJq9b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WrsMlZcLVdhaoNTUglq9DN71kQvVyF6VikzXim96sxze9ZUcnWrMcnvSKTNJJ6lWas5J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Vc045eOtTpKcdayo5qspKCOtKwXL4lOKQynFVRMMUhm96LDuTmU0nnGqhn96Tz+KQXLJl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VmlJzUZY4NBBJJPnPNV2kxnmmO4Gcmqss3YUD6Es0/GBVRnxkmhnwMmqk03WgzuLLPjN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kJzzVWR855qkiGyKaXrVN5skin3D9QDVB3wasgJ5BzWfNJ1p80h55qlLL1qkZsimfOaozN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U5W61tFEXK8rdapyHrViQ9aqyHrWiM2yu5qF+lSuetRN0q0ZXIO1Rv8AdNSiopOFNaAc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umjFsKwb3m7/ABroNP8A+PdaALS9KO1C9KTNADl5oojNITyaAHL3pwqNTTxyKglEqVIv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UFImU1IhqJTUkZ6ipZaLEVWI6rRGrCHjismUWozVqOqcXSrUVQaouwnircRqlFxVuGoLiX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Shq3Eag0RchNXYjxVCE1diPFBReharcTis+J+1Wo2xWRSNCF8Vbjes2J6tRvQUjQjkqZJ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QWi/HJU6y1no+KlST3oGXhJThLVMScdaeH4oC5a80mk8yq/mcUeZQFyfzD600v71B5lIZ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DJURkqNpODQguLLJwartJxTZZOvNQNJweasSY2STrXD+NJPnWuvkk61w3jKTMo+tQM3/A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Facj8Gsbww2NOFaTPwaBMikfrVKZ6lkfk1UmerMyvLJ1qnK/WpZX61SlkwDQIhlk61Rmf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Sv1oRk2V5361nXD9atzPwaz5261siGytI3BqlK3Bq1K3WqUp61aMmypKetVHPWrEp61Vk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u5zmq7t1qZj1qs561ujJsiY4qJjkGnsc5qFjVIhsSm5FHrTK1IHE4FRMetOY5qNjjNNCG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OaZmmB+Zkchx1r2b4IfPex/UV4nGeK9x+BKbryM+4rNFS2PrLTRttI/pWgp4qjYj/AEZB7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djgkSA0tMU5pynrTAeDmlHBplOU9aAJVNPU1EvSnqakCQGlBpi96cvegpEiNjNOBzUYPN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KfuqJTS0Bck30bqjop2KRKrU9W61COlSCpsWSqadmogacDmlYq5Ipp1RDing4pWAkU5pw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sxkqmnqahDetOVqkosRvg1ZjeqINTRPWZaZfQ+lSoeaqxPxUyHrzWTRtFl6JquRNWdE/v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mhC1XIn4rOharkLfLUM3iXon4qlqz/uDViJuKpau2IKk0TLnhZ/vV1UMnJrj/CzfK31rq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zWhk96txSVkwye9W45PekWacclWEk96zY5PerEcnFBSLyyU4Se9U1kp4f3oGXFkpwkqmr0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JKcJKqK/vTw9AFjzOtML9eaj3U0tQA4ydajMlNLdajZutACs9RF+tNLUzdQArNURfrQxqM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qu7daexqBj1qSSNzVaTvUz9KheqRDK0i5zVcr1q0RULAVZJTdeTUZTrVhxyajI4pmRVdK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xUDChAVWXrTNtTkcGoj3qgIivWgDFOPekGOaAHR9DU0Y4qJO9SoakB0i/um+lc5GgN/8A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/pXOWzZvx9aAR2dmMRL9KvxHiqFqf3a/Sr0f3ag1RZibrV23es+KrcJxQCNGF6uRPWZC1X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T1bif3rLikq1FJUgakcnvU8ctZsclTo9ILmikvvUgl96z0k4qVJaVgTNBJKmSXA61mrL7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TsVc0DcgDrULXg55rOluiM81SkvCCeaAubf2r3o+0+9c//aB9aUX7HvUiub/2n3qNrjOc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dAP3l7Av/AG1Bqp/wsLQv+gpB/wB9iiwJnVSze9RiQEdawh4gguVzFKjj1DZp8Wohs0WHc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nJMDmomuAwNVnl680WM2Pll61UlmwDTJJ8Zqs8hOTVEiyScGqMrdadLLjNV2fOeaCSvM5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rMp61SlbrVxMmyvIx5qrIetTyN1qo5zmtkQyCQ9aquetWJD1qq561aIZC3U1G5p5PWoie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ZT8pqYcVBL901YHNXX/H5+NdDZcW61z1z/x+fjXQWZ/cLQFyyDxSE8UgI20lAXJEOQaQn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9aAuOU8U8NUK96cDUiLCtUqN1qsrVMhzSLROrVIrVADipEyRUstFqM1PGaqxA1YjzWbKLs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m4q1E2azNEX4jircTVnxtVqJqhmkTSharUb1nRPVmN/eoLNKF6uRSDFZUMnNW45OOtBS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6zonqzG9ZFI0Ynq1E9ZsTVbhagpGjG1TqapRNxU6MDQUi0rYFSI4qsre9ODUFlsMMdacJ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3vQBZ8ymmWoN3vTSaAJzNTDNUJNNJoAlaaomm61GW61EzcGhCFkl61CZflNMkfg1Cz4Wr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8YS/vh9a7GV+vNcF4wlxcKM96llnU+G5caaPpV8y5BrI8Ot/xLV+lXt5waESI8nJqrM/B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P1qkZkEr9aozP1qxM3WqMz5zQSyCV+DVKV+tTzN1qnK/WqRiyvM3BqjI2SaszNwapSNwa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VKVutWZW61TlPWrRlIqyHOaquetWXPWqrnrVJHOyu561Wc1O561Xc9a2RBCxwDUJqV+lR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JwKjyacTTa0JEJwDUZPWnMeKjJ4poBhPJpmaVj1puRTA/MSJq96+AYzdJ9a8CgPzV9B/A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zRU1ofVenj9wv0q2v3jVSx+WJfpVpD8xrrWxwtDhwTTl60ynIaYh9KDikooAkU04cGo170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OBxUamnA4pDQ/PNOB9DUeRSigokDUoPpUYOKUH0oAkzRupoNLQUSBqcDUYNOU4oAfupwb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yQNTleoQcU4GgCZXpwfFQhqXPWpZaJw1Kr1CrdaevSsxonVqmRsVWU4qVDzWbRaZciarK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I1Q0aouxPVuF6zo261ZifFYNHQmaUUmKtxS8VmRSVZik96yZrFmlbynB5qprMuYMe9Phb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d4qTS5peGZtkbc966aG461x3h2T92a6OCXg80hpmvHNnvVmKfHeslJPep4pcd6zNos2op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KX3q1FOfWhGlzTE3vT1mrOWf3qRZqpEmis1PWSqCy+9PWX3oEi+JaXzao+b70olpXKLhm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qvm+9J5vNFwLJlPrTDJUBkpplouBOZOtN3iofNppk4NFwJWcUwvxUJkpPMouArPxULHg0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BpoBrdKhenM3FRO1WiCNulQ+tOZ6hLdaoka4qFqe71CzdaZLGsc1C5605m61Cz5zQQRuet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MNUAw0lOxSEcUAPj6U9DzUUZ4NPjPNKwD7j/j3f6Vzdoc3/410N02Ld/pXOWJzfj60WA7O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OTis2A4FW42qbFF6OSrMUtZ0b4qxE9KxVzUikqzFLWXFJirMcnWkUmaccnWp45etZsUtW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pRz4qzFODWWslSxy+9IZqCanrN71mrOcdacLnFAGj5/vR9o96y3uuoBrh/GHxs8HeBfMX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1iaQbvyoHc9BuboKp5rm59aJY4PevnLxJ/wUF+G2kzyRWrX2o46SQRfKfzrzpv2+fDF/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9pYHek/2mPOP7pqkmZuaPZ/2jf2p9J+B+igRlb/xBMP8AR9P7/wC83tXxPrn7avjrxVFd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Ln5bOxXYoHoWHNee/tOeLk8WfGnXtTguhd20gi8l0fcmPLGdvtnNeYpdPNIzucseprRU7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fjFrtzMXXVboE/wDTVqo3PxR8Sli66xdAf9dDXCbivFWd5eLHNaqkjF1Gev8AgX9q34i+B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u3HW3u/nWvoXwT/wUfvoSkfiHQEmh/ils5cH/vk18LjrUoOBQoJEKckfrf8ADv8AbD+HH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9YFjfH7ltqA8pmPpzw1evQ6nDdR7o5FcHupzX4Zeaa+h/gL+2J4m+GU9vp+szSa3oAwu2Z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9R7UnTRvGs+p+ohmz3zUUkuAa5Pwj4703xtoNrq+lXK3FrOgYFTnHsa3VuA461k42NVJ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SXA60skgANU5JCc1NiLjpZODVOSTJNPkfiqrvzVxRA2R+tVnbrT3brVaV+taIkikfrVZ2p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IozYwnrUZp5OBTN1aWMxKgl+430qeoJfuN9KYjmLjm8P1roLP/UL9K5+Xm8P1roLUYhX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pQKCRycUh70UUANpV60lC9aLASpUyVAlSqaTLuTqakQnnmoVNPU1DKTLKOR0NTLK3rVVD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LsbH1q1Cx9azonNWYZKxaNYs0o2q1C1Z0clWYpKg1TNGNqsxHnrWdHJVqJ6gs0I2q3C1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JxSHc1IXwOtWY3rMil4qzFNU2KTNON/ep45Pes6OXipklpWKRpxy+9WY5cCsuKWrCSiix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Uqyn1rPWapFlpWKuXxLxSib3ql59HnUWC5e833o82qQmIpRPRYdy0ZPeo2k681AZqYZutI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EZOvNRNL1qIy9aEBK8vWq8kvBprScVXeTrVkhJL1rz/xkxa8THrXbSP1rhvFbbr1frQB1v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0q28mM1m6G+LBPpVp5OtBA2R+tVJH61JJJwaqSP1oAimfrVGR+tTyv1qlK3WgkhlbrVOVu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yydatGTK8zdaqytjNSyPyaqSv1rRGTIJGxmqsrZzUsrdaqO/WtDMgkPWqsh61NI3Wqrt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3WoGapXPWq7GtUYsY5qFjnNSMaiPetEQNph704moyeKogaxqMnrTmNRM1BI0mm7qDTc0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4r6P/AGfI8yp+FfN1t98fWvpn9nhcuhqY7m1Q+mrfhB9KmQ/MaiiHyD6VIg5NdRx9SQHNO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9etBI8GlptKtADlFOpq06gBwOacppgOKdSsNDqKZnPelBxSKHg4pymow1OU0ASqadmo1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OBzUYOKUNQBJRTAfelzQA7NOU5qPdShqAJM04Gow3WlDUi0SqaepqENzT1NZjROpqSM9ag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oKRbjNTo1VI2qZG681LRqi2j4qaOSqSP1qeNqwaNkzQherkR4rOharsLVk0bRZeibis3Wn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NZeuthBWRsWvD8mIzXQwz4rl9Bf8AdGtpJDzSGa8dwDU6TVjJcYqzFc8VBSZrxz1YjuayI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qSNUzWSbPepkl96yVmqVZj61QzWSb3qRZvespLg1Mk+aANDzvenCaqIkz3pyye9Kw7lzz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Hme9Fh3Lfm0hlqrv96Qye9FguWhL70eZx1qoH96XzPeiwXJy5pC1Q+Zx1pPM96LBcl301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zTDL700hDnPFQSNStLkdagkkzmtEiRrPxULSdaa78VAz9aZI9pBUJYUwt1phbrTJFZutQF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60IgC3vSZ96YWpu+qQEmaM8VHvoD5zQBIh61LEc5qulTRHk0CEvGxA/0rntOOdQH1rdvj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/p340DOugfirKPiqURxVhGpMaLaPUyP6GqaGpUNIZoRSZqeOTBrPjfFTxydaQzRjk61Y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sxydakq5oCWniX3qiJTSibFKw7miJsDk1R1PXLXSLOa7vLiO2tol3PLI2ABWdrPiO00Ow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0tl8yWSU4UKK/NH9p/8Aas1T4ua1daPo1xLY+FYX2oinDXGD95vb2qoxuS5WR6h+0H+3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XgOc21muUm1YnLSD/AKZ/418bax4ivdau5Lm8uZbu4c5aWdyzH86rXkwSMRrx64rOM3Wu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xk08mWBbg1SkZiTzUk7EsagHNUokXYqyY71Mk+KhMfFRkEZrRIZeWbNWFn4rLiY1ZVzim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5lVVYnNP3VIE/m0olxVYmk3GkB6p8Jvjj4j+Fl+kukXzrb5Bks5SWicfTtX3r8Fv2l/Dvx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JZ6qAA1pK2GJ9q/L+CTFX9O1O70jUbfUdPuHtb23bfHKhwQalq5cXY/Zvz8j1ppPBr5/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8WfC5tbuVY9a08hLmInl1/hZa91+0HFYtGyY6VutVXbmnyPnNVi1NIQjt1qq7dakkbrVZ2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zmoTTyajY4rVGYxjk0ylPU009TVbiEqGb/Vt9KmqCb/Vt9KCTmpP+Pw/Wuit/wDUr9K51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6GDiJfpQBLuoDmmZpM0EXJA3HWjdweaiD4o3+9AXH7venKfeosilB9KoVydW96kVuetVl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TLKt1p6txVdT1p6k1BaLSN1qUPiqqMealVqgpFlJKsQyVSjarETVmzVMvxyVZik4rPR+D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omaUclWo5KzI5KtRSVFi0zRjlq1HLxWYktWI5eKCrmpFLxU8ctZscnFWI5Kmw0zTil4qdJ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KmWSkWjTilqdJazI5anWU4pWKTNBZealWXr3rOWWpFlNIo0A+aUSYqiJjTlmNAXLwkpQ9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x9aAuXN9ML1X84+tNMpoHcmLUwt1qIy+9N8ykO4M3Wq7tUrGoWpgQSN1rhvEzZvl+tdxL0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b4fWgk6fRXxZKParLvVPSOLNfpVmQ0CIZX61Vd+tTSGqjnk0CuQyt1qlK/Wp5X5NU5W60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apTN1qeR+tVJWzmrRmyB24NU5G61YlbrVOVutaIxbIJH61Vc9alduTVdzwatIzuQSHrVV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+9bRMWRP3qBu9St3qFjWiMmRtULHINSP3qE1aIEqMnFOY8Goz0NUSMZutR0496YTxQSN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gR+YsHDCvp79nRcoDXzHAPnH1r6k/Z0jxCDShuaVD6Og/1dSqOKih4XFSZ4xXScvUeOKUG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JJupQ1R5NAPrQBMDTt1RA4pwNAEgPrRupm6lBzQA+lDetMDY706lYaY+gUwHFOBpFD6XN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oerHFODVGDinDmgB2aWmUoOKAHAmlGaSjJoAevFOBqMGlBpFIkB5p6nFQg4zTlNQMnVqkV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KkVsVJaLUbVKrVVRsVIr1JZaU1YibjFVImqaNsVlJGsWX4mxV2B6zI2q3C9YtGsWaMcuM1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XEkyayPELgQkk4xUcptct6DcZhPNbEV1tJyeK4vRNat4sq0ij8a2DrVsc4lX86nlFzHRL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uRXMR61b9PNH51ah1eE/8tB+dLlKUjpo7getTR3A9a52LVIf+eg/OrUepRf3x+dHKaqR0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461gJqMf98fnU0d/H/fH50uUtM3Fn96kSf3rEW+T++KlS9XP3h+dTyjubiznHWnLOayF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bwY+8KVgua3nH1oEx9azBdg/xU5br3osFzS840GU1QFx70v2ketFguXhKaPOqiLkHvS/a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0nnVT87NKJc0WC5aMvFRtLUXmU0vTSC45pTzUTSnmkZzzULP1q0guK0maiJ600yUwyUxX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oLmmFjzQS2RsaiJNPLGoyTzQiLiZptNYmm7jVBckAzTlSoQ5FSI5NAXJF71IhwKiU1Io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Fu/0rn9JkzfVt6icWsn0rntEbN81Bojs1cYqRZPeqSycU9ZKTGXVlI6GnpKw/iNUlkpyyU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NHJ71mrJ71NHJx1oA1El96mSYjvWbHL71IJfeiwGrHPnvSS3ITvVGKQ1XvLgqDRYq58c/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LTwPpdwYw2Jr4o33l/hFfEu8da6n4veKbnxr8RNd1S5cu0t06r7KpIAH5VxjEgHmt6cb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PlzzVQyc0SLkmozHWxmOpAtWdP0+bULhYYULOa9M8I/B641PbJNyOuKhySKUXLY81t9Nl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9KWbRJ0Ut5Zx9K+oNM+D9vb2QUxDI9qfefCy2NsVCLUe0RqqE2fJjxMhIIINLGzA81614j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0SfpXDX3he4sWbdGePamppidKUTDdsURy9alngwDxVYLjNURYn3A0A1GvWngZoFYkQ4NWI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u/FAkel/Ab4n3Hwr+Iun6pG5FlI4hukB4KM3X8OtfqRp19Hf2sVxE4eKVA6sDkEEZr8c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Zy8bR+Mvhhot0GzLFAIZRnPzr8rVLRpFnqrv1qB3xmld+vNV3Y81NihWOc1A1PyaY1Uj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YVDI4NUrkhu5ptN30gbGa0iTccar3DYiapywxUFwv7lqoyObjbN4a6CN8Rj6VzUWReGu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AS7qbmkzTScVRApPWmg9aQmm5oAkyKUH3qLfQHqR3J1b3qRSc9arK+Ker1JSZaVjT1Y1W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LkbkVMrnFVI3qVX96mxaLKPU8T1UjNTxms2jRFxGqaN6qKamjaosaIuxvVmJ6oRtVmJq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iN6oo1WI2xSsM0Ym4qeNqzo5sd6mjmqSkakbVMj1mxze9TJPxU2LRpo9Sq9ZyT+9SrcUi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3FZqXHvUyz8daAuXPM96VZPeqXnD1pwm96B3Lwkx3p2+qQm96d53vRYLlvfRvqp53vR53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bvqv53vR5tFgJzJUReoTL1phl96dgHSvwa4PxA+dQH1rtJJODzXCa4+dRH1osB1uln/RE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qrph/0RPpUkrdaLEkUr9aqSPjNSyN1qo55NFhEEzdaqSNwamlbJNVZG60GdyvK3WqjnrU8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Bq0Zsryt1qnK3WrErdapyHrWiMWyBjUEh61M561XetDO5C/eq796mfvUDnrWqMmQv3qA1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ZrRGbIn6VCxxUjGoXPNUiRD0NRk0rHimE1RJGx61GelPPemHpTJG5oyKb60mRTsI/M2Bf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9naPFqD7V8rWxzMv1r6x/Z5XFmOO1RDc0qHvkf3akHSo0GFqReldJy9RaAcUUUEi7qN1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wcVEvQ08GgBynrSg02igB9OU8U2lUdaAJAc0U1adSsUgzilzUdKOKRZIGpQ3oajBpaAJQ9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AJA1LvqIHFLuoAlDZpwqJTxTqCkPBxTg1RqeacOtQMkBzT1PFR0sZ5NQUidGxmpVNV161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qJqsIapI2DVmJuKh6ouJbiarMT1SQ4qzGawZsmW42HrXJ/EO/az0uR17CunjOK474mkNo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Rpc+Yte+Lt1pd/KiyEYPrVG3+O14xIMrfnXCeOIv+JtP9a5NWCSYreMbmLZ7zafG+6J5kP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uSP9Yfzr5/sjk9a6CzYBetVyISnY9zg+NM/H7w/nWjb/ABql7yH868IWUL3qVLrA4ajk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42P3l/WrkPxrYdZP1r51F6QfvVPFenH3v1pcg1VPo+L41n/np+tXYfjV6yfrXzbFdt/eqw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vZj9qfS0XxqH/AD0/WrMfxpTvJ+tfMq37joxp638g/iNL2Ye1Z9PR/GqP/noPzqxH8aY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La6jKP4zT11KX++fzo9kHtT6nT40Rf8APQfnUqfGaE/8tB+dfKw1KXs5/OlGqzD+M/nR7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xjgP/LQfnVmL4vwN/wAtB+dfJq6vOP8AlofzqRdanX/lofzpezD2p9ap8Xbf/nqKlT4t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hdduP+eh/OpE164/56N+dL2Woe1PrlPixbEf60U4fFS3P/LUV8lL4huB/wAtCfxpw8S3I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tUw9qfWZ+KNt/z0FMPxNtj/y0FfJreKbkfxn86ibxdcD+Nvzp+zD2p9Zn4mW3/PUUD4lWx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+Mrnn52/Omr4zuB/GfzpezF7U+uh8R7Y/wDLUUf8LEtj/wAtBXyXH4yuP77fnVqHxdcN/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uqfVX/CwLY/8tBQPHluf+Wgr5hi8Uzt/E351YXxNcY4Zvzo9mT7U+l/+E4tj/wAtBSDxt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T4ouB/E350n/AAlVx/eb86OQXtT6ZXxnan+NakXxjbH/AJaCvmVPFlx/eb86lXxbcD+Jv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fTcfi62P/AC0FWY/Fttg/OK+YI/GNwP4j+dWofGVx/eP50ezD2x9G33ie2mhZA4BIrJ0jV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YPSvGIPFMsg5J/Opx4lkTox/Oj2ZX1g+gk8R2rD74qRfEFr/AHxXz0PGMyZ+Y0f8JvMP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x9Errtqf+Wgp6a3bH/loK+ch47mH8ZpR8QJV/5aH86jkZarI+kk1WA/8ALQfnUyanD/z0X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JM6/8tD+dTJ8Tph1kP51SgP2yPpdNRi5/eD86lTUI/wC+Pzr5pT4oTf8APRvzqdPipKP+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j6VTUIx/GPzrgvjr49h8FfDHxBqocNIls0UQ9Xf5R/OvKv8Aha0v/PU15R+0r4/m1r4ct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Kbl9RzScLDVRM+T7icvI7HqST+tUjMSTSTSYVjUMOSDmtErIgcWyTVmysXunwoqGGLcxr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kQjOSKhuxrTjzM734Y+DlhRXdcs3qK950DQktolwvNcl4M0r7PEhIx0r0/R7YsgOK8yUm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lh08CEjFV5NLDAjFdFHBhCMVH5HXikaHmniHwzHNuIUBq801/ws2HXy8fhX0BqenB9x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IwZAapScRctz5t1HwCGjYiPB+lcLrXhx9PJyhA+lfUV7oSbHIHFcF4p8NwyxHKjOa1hVd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8yoYiaWNwymuj8W+HnsHZ0XKVy0WVJzXanc4JRsSFhSE0nrRTIJIjivrn9hTxsbfWdY8P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hye/3WH/oJr5Fj6Gvc/2TtYi0P4jrczNtQWzj9RQNOx+jMcuc85oaSuAt/iTZtn5xVj/h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7Etna+ZTWfiuM/4WBZ/89VpD4/sz/wAtVosTdHXMx5qGSRhXJnx5aH/lstMPjq0/56rT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mk3HJrlh44s/+eq04eNrL/notWiLnTF2HpUU0n7pq58eNbI/8tFqvd+NbNYz+8WmIfGQ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H0rgIvFdkbkt54x6VsReNLNhgSLxQB1G+k31zo8XW57inDxTbH+IVRBul+tJv4rEHiW2P8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C3PRxTA2N4o8wVjDW4T0anDV4j/FUgbAkFPWQVjjVYv7wqRNTiP8YqRo11cU9ZPeslNR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/j/vCpLTNiNxUqvWVHeJ/eqZLpT/ABVBSZqxyVPHJWQl4o/iH51YjvB/eH51DNYs1lkq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j7w/OpY7seo/Os7GiZrpNViKasZLsetWIrr3qbF3NhJsVPHNWMl1z1qZLrg80rFJmwkvv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d115qZLn3qWWjbjm96mSb3rGS44qZbg880i7mwk+O9PW4A71kLcHHWnC5z3qSkzZS4HrU6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Lg+tWI7njrSHc1xOB3py3FZQuPenrce9AGqLjFOE9ZYuPenef70AaXnj1o88etZvn+9Au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jz6zRPThMfWgaLpmpPNqmJaXzKCid34NcPrL51ID3rrnkO01xWrPnUwPegTO200/6Gv0p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/+hpz2olbrQSRSN1qrI3JqV261VkPJoC5DK3Wqch61PK3WqkjcGmjFkEpyaqynOamY5zV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0nGaqSHrViU9aqPzmtUYsiY4FVnPWppD1qBzVGZC7Hmq7k81M7VXduK1iZMhY4zULnrUj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REELGoWPNSPULHrVIljWPFM3UMetMzVCFPSmN0pSeKYTxVIkjJ603dQ3em1SQj807D5rlB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GLbYIfavkXTR/pafUV9ifAdNumIfYVlDc0qHtKCn1ErcU/dgGuk5eo6im7qN1BI6im7qN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6lDYqSkSA4o3U0MDS5FAx6yYzmnh6hzSqcUASh8U7zKiBzRQA8yUnmVFSigCXeKVZOtR5p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r807caiVhml3igolVutKDUSv1pd9AEwNO3VCr8Uu+kBMre9PVqrq1PVqkaLIOacpxUIa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qejdarhqejdakaLSnNTQviqiNUyHNZGyL8b5qxE+Aazo5MVaifINQzWLLsbda4T4oz7dIl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WvPPizLt0mX6VCND448YMJtVnx61ykkG1zXXarbmfVZ8/wB6s6904LmuqOxizMtZtlXI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2K5PUtYEJKxnn2rButWllzljS5rEqNz0eTxXaLn96D+NVZPGlsoOJK8zacnPWmeZnsaor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IHGTUtv48hPUnFecLzSNLsBxQHsz2Wy8ZWLgf6QB9TWxbeJbWQcTqfxrwGOfHqKuW+oyxc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8jPfYNVUZJYEVYXU0ccGvIdK8Vu2Fkb8zXY6XdtdqCG/WtETY7AaimOtKupIO9ZC2khHXN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DWlrkm5Hfo3enNeoehrEgtpdh60+K3lYng0uQyubP2tf71L9rUD71YvlS5Iwaa6Sg45o5A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qkS8XB+audKyj1pwMir3quQq50SXgJPNIboZ61z0c0nPJo+0SZ6mjkFc3JLof3qrSXXv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NV5byTFHIBvi5BXk0LcKfQ1z63r7Tk0kd+2SM0cgjpkuEFW7e6QVya3h9anjvmWlykXO3t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d3HjtXBR6m696sprDAdazcWZtnatOh7ilUqe4rjU1pueasQ60T3rPlM22degQ56UuFrmV1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979aaiyeZnTRoo71NHKqnrXLDXMA/NTf7bz/ABVVh3Z2KXqqetSSX49a4tNYyfvVL/a2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q2vRt61H9rBU81yzavgfepo1jj71Firs6YXXB5qq9zljzWH/a3+1UY1EknmjlC7N7z+Ot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QyDzSC+yetUolJs1Dc4PWni7wtYxvRnrT/tY29apRuWa322uC+MlwZfCZGeBMn9a6b7Y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y+EbsA5IZD+tTKFjaDPDj83FaGlaZJqE6wxLuY1n98V9BfBT4ex3UKXtxGD3GR61xTmon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XgO603SftKLzFMUf/dOMNXd/D/Qd0UBKfSvbNb8DWmq2k8DRqUcc8elU9L0Cx0aWOBWU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daHbSjyu7NLw/ZlQi7a9H0mERxLxWHo9rEmDgVvJexxcelclj0E7mr5a7e1RtCMHGKpLq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3vTNUQzwZ3ZrEv8ASxKDgV0Ej5GaiCB+tBWhx0uib42G39K4zxP4fzGR5f6V7KbdDxgVl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h4FJKxk9T5G8XWXmRXFtIpXGcMRXkd1ZPBK69dp619f8AjTwRFdQyxtEFJ6MBXgPjHwJN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M12U5dDgqwPNaTNbFxoF45JS3Zv8AdqhPpM9rEXkjZO2GrpucdiqsmGx2r1L4OS/ZtZeYc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G0g16R8LZSs1w3+ziqW5hUZ7tH4lnGf3hoPiafn94a5RLv3oa6PrXWoaHLznVJ4muM/6w1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8tDXHC6PrU0V370chDmdc3iS4I/1hqNfEdwM/vDXPxz7h1pfMqeQnnZ0X/CRXGP8AWGmf8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D+dYYk4603zBS5R8xvDxRcr/y0NQ3Pim52H94axS9VriTgiq5SeY0YfEdyZCfMNXR4iuv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jOauBhiiwcxux+JLkf8tDVkeKrlV/1hrmVcZolnwMU7D5jo18W3IP+sNPXxfcj/lofzrlE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zRYfMdT/wmd0P4zU8fja5A++fzrlBj1pdwFHKXc6+LxzcD+M/nVhfHlwP4z+dcPuoDE96X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ez/3zUkfj6YH75rhYwTTjE2KXKFz0KP4hSgffNWI/iJIP4z+deYuWUHmoftDg9TU8oXPXE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aH86lT4mSf89D+deQLO3rUi3D+pqeQtTPY4/idIP+Wh/OrEfxRcf8tP1rxYXTAdTSfbXHc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lH8VGH/LT9asR/Fdh/y0/WvBBfyD+I0o1GQfxGlyD9ofQKfFlh/y0/Wpk+LR/wCen6189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zpRqkg/jNTyFKofR8PxYT/np+tXIvizEOsn618zrrEi/xGnprUo/iP51HsmbKqfT0fxbi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iP4sw/wDPX9a+XV1yUdGP51INflH8R/Op9kw9qfUyfFuI/wDLUVKnxZi/56ivlUeIph/Ef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n5j+dL2TD2p9Xx/FmD++tWIvitbk8umPrXyUvimUfxn86kXxZMB981PsmNVj65HxVs/7w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n/eH518iDxbOf4zT08Wzj/lo350eyZXtz67X4q2f94fnTv8Ahalp/eH518jL4sn/AOeh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N8/nT9kL259cL8U7M/xD86cPipZj+Jfzr5LXxVPj75preKrgA/O351Psh+3Prb/AIWz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H4uWP95fzr48n8XXC5+dvzqjL40uQD+8b86PZD9sfZ4+LViesij/gVSr8WdPxzMn/AH1X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bsSMPxrFufH+qDdiZvzo9kL25+hEfxX06U7fOT/vqqttrUOs6nuhYMM9jX59aX8R9V+0B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Y/s4apPq5Ek7FunWsnGx0wnzI+m7MeVbKvtSStnNOB2qB7VBI3XmoKuRO3Wqzt1qR361W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tVZm4qWRuTzVWR8k1SIImOBVaRutTSHg1TlPWrRmyGU9arMcCnyHJNQOeDWiMmQuck1A5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561aMyCRutQOeDU0h61Xc8GtImTGGomp56GomPWtUZkL96rOetTuarOeDTAYTTQeaCaa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GmHpTs8U09KpCuRNTD0p7Uw9KtCufmzpQzex/Wvsn4Hps0hPoK+OdFXN/GPcV9nfBePZ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3Nah6mrcVIDUC96kU8V0nL1H7qN1N3UbqCR26jdTd1G6gB26l3UzdRkVJSH7qcHFR5FGa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DigHFAEucUbjUYY0B6AH5NLUe+jdQBJmnA8VCDmnZNAIlUjml3VCp680uRQUTK3Wl3VCp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sUu6og1Lu60ASK1PVqgVqerVI0WFenh6rg/jTgfSoKLAb3pyviq6vinhvepsCLUb1Yjbi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+KzaNUW1NTwvjNVEapY2xmpsWmaSMAprzj4qHzNNlHtXexyEqa4b4jRhtNmY9AucmsrG6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dO1GbzJFQ5715x4l8ZyXwlhtSUTON/c1X+IOurrHiG8kiOYvMbGPrXLB63T0IsPadtpB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Jz7V1HhDwDqHiq5xGhEfriu6j+DDWjbZc5HWsnUjHRs2jTlLZHkUUDSE8cVPHYluor1t/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Vh3fw+vIWbahwKzdeJsqE2cL9gC9qa2mkjgV1TeEb3zANprptJ+HFzcwgsD+VNVovqJ0Z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Smi1fnCE/QV6m/wuuRct8pIz6V2Xhn4aQKP39uD9RQ68V1LjRkz535BxyCK3dB8Sy6fI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7l4q+Adtq1g0tivk3Y5UD+L618/67oF94avpbS/haJ1OMkdfcVrRrRm7IxqUnDVntWhamm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ArpSFaEDArxv4ca75d19nkbjtmvW1nBHHSvTpI82o7Fm3gURngU+GBVycVFFL8vWnCbAPN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CpY8U17dC3QUkcp5pDKd1HIK4SWaGmvZpsPFOe4560GbKdaOQXMyvHZLg1F9iXeeKtRyc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Y80cg1IoT2S7ulV7ixXZV+d/mqtcS/LRyDUiotiuw1EliNxq2svyGo45cE0cg7kS2YDGp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/0p8iHdEb24AphiwtSyvxTS37uocERdESIRmnxEhqWPG00Rn5jU+zRF0ShzS7j61GX5p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IuhTux1pBuA60bjTwflNT7IaaI43cZpyTtuPNIp61GrfMaPZD0HPO+7rThI2OtQMcyYqY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g7Y61PFu2mqTS4FWIbnCUeyK0LURYg06JGLGoIJ/lNT282WNXGkNMHhbfUvlMFpWfLVMx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5CIiVNcd8Q2caHPHnglc/nXe2yhomzXLeLdMe/wBOvY8ZymR+HNc9WNkbQPG9It/O1m3Xs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0vAWn/Y9NhGMfLXxz4aTPiHTlx1nT+dfcHh2HZZxLjoteDiN0evho3TLGtebDYSG3/wBaV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+k6qdVJYOZ35DCveJ0EcROQfrWJe6xp1owknKbl7kc1zxk4nVKCZ4nLe+NNJJMFrK5HTOa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+mN/xMtP3J05zXo198W/CsGYJr+NWPqKypfEvh3XFK21zDOT61rz36CjDsy34d+J82oS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M03VYp4Q+7rXkUen2yOGiCr9K63RJX8raCSAK55M6o6HfC/iI+9WXqOvx25ID1nM7LCTk9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25qS76EWtfGeDRLl45Az4Paslv2ltNQkGCXP0qE+HbPULgtPEHJ9RWrY/DnRrjObRCf9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XuPjDb6rbnZbmUMOMHmsVn0vxpELMK1rdk/8ALTpXXw/CzRw+djwOOmzpVa6+FqjE1vK3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dDOWpyeheDxa3/wBkliX92+9OPuSd1+jVZ+IHw8s7vRZ3SBDz5nSvSLexkkWKW8/eXSqF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Eulzpj+EjH51CqO5Eoo+Eb+2a3mlib70bFT+BruvhuJFjnPvXI+IR/xNb7/rs/8AM16D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v9qvYpanlVToRdsDjNOa9bHWo5IsMaimHFeko6HATG+YKeaIdRb1zVNh8h5psK9aOUzN6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JNSKnqKzLQcnmor19r9aOQk2Dq2EPIqEax7isV5SE61X3nmlyFHSrq2f4hUU+pZ/irnI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1LlJN+G/wucirEeoZU81hqrBKngDbDS5QNRdQ+Y81XuNUIOM1VijJY8VWuoW8zpRyhc04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PVvcVhNGyrSKrAGlyjTOjXVge9OXVQT1rnUL4NCM+7rVcpdzpTqQ9afFqS+tc0zuO9Isz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O0tdQQ96um9j29a4aC8dT1NWTqL7epqeULo6O4vkAPes5tQXJrClvnbPJNVPtD570rBdHU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qC881yqzvjvUqTvz1osK50/25fWmm8HrWCkr807e+KOUdzYN6vrTfty+tYrM/vUJd+et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nvTher61zgeT3p6u/vS5Skzofta+tPjukrnw8gHU1LC7+9HKO50iTLigzKO9ZULuR3pzs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4Tnmmm5X1rJaRxmm73IpcoXNX7UvPNKLlfWsjc59RUiFsUuULmsLlfWlF0o71lZf3pjO4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bxR3qaK8T1rmjM4HekW7dfWlyhc7CK7j9ac1zHg81yCag4p51NwDzU8o7m/cSoQeazJJU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OQaovqD5NRyjuaN4y84rGuMfNzRNfMQcms+W6Y5qLFXJ9PjAulx619o/svp/o618VafKft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mCb/AEZfwrlmdtCWh9QM/FV3bg05nqFzXMdpBK/Wq7twaklbkiq0jdaAInbrVRzyamlbg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gjkbGaqSPnNTyt1qlK3WrRmyNjkmq8hqUtwaryHk1ojJkTGq0jdeamc9aquetWjMjkbrU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8VcTNjCetRN3pzHrUbGtUZkTnrVd6nboagYUwIT3poqRhkGmAVSM2L2phPFPPQ0w9KpEk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hTD0q0SfnDog/4mUX+8K+0/g+uNEj47CvjDQxnUov94V9pfCJcaJH9BWMNzpqI9DqRPu1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0nJbUkpKbmkyKAH5ozxTMijPFAC5ozTM0A1IEmaN1MzRk0ASZFLu96i3Uu6gCTd70Bvxq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bqN3vUeRSigCQHAo3UzdRuoBEqnijdTM4ozQUSK3Wl3e9RZp2RQgJQ3vS7veolPFLup2Ak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4anBsd6kaLIb0NODZ71XDAd6cGqCiwH9aerVXV6epqRotI3WpkfFU0apkepNEXY3zUyN1q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pWGi7G3GK8h/ab1t9E+FmsTRuY5JdsSsOCMmvV0brXzx+2tqb2vw90+2Q4W6uwGHrgE1k1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aTdknkmuw+Gvw8n8YXxdxi1U88da5OwspNQu4reJSzuwAAr7B+FHhaLQNAtItgErKCxxzW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c2p3vhL4c2Ph2wtxbwIpEa8kc1U17w9F9oc7Bn6V3NlP5kCjPQYrO1q2E0ZcYyOtebUke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0OhKGI202Tw2rofkH5V1TW/zdKsJbDb0rjudlk0cXY+AlvJARGOvpXX2ngyO1t9pjGceld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IIArbuYVdcitos55RPPh4Nj3ltg/KnSaIlqPuj8q7NUC5zWTq+0g4pSYQiYccIHA4rkPij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o0hCBL1Vyjgc11hmwTV2K58yPbmuanOVOXMjecY1I8rPgj7PdeGNdlhnQpNaybSD3Ga9k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itwVBNXv2jvASWrxeIbeLAPyTgDv2NcX4OvvN0QFj8wOw19lhqqqRUkfLYilySaZ2Ed9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NZMSnBpdp9a9BTOBwNgX+P4sUjX/H3qyNretIQ2OtaKaI5GahvM96ct78vWsrnFCk4P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zrzTTeYPWs1S2TzSNup8w+UtzXpJ61UmvCe9V5N3NVZA+aOYfKXluztPNIl0eaoDdTkLc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I7jLVZEpNZUW4NV2Mk0cxNieVzim+YdtNcEik2EiouibDo5cA0xZiGNKsBweaQWxyaVyeU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s96jFsc1IIMCqTFyjxLSmY7DUflkUhU7afMHKOjlODTY5DvNJGpweKci8nijmQJAH/eVZ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OpFLmRSiOkHFKhwlKcYpVAIxRzIdmOifg1Nbv8xqKOLg1JEm0k1akhWZZ3Hd1qUscdTV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YzVcyFZm5pkfm7U9a7S38PaTcad5NrL/p/wDz0kH3v/rVx2gvtmVjzgE/oa7DwZZfapXu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mPr8jjFH0eXYWNSlKpUPn3S/A8+nfFO10cp86Tq34fer7I0TTh5I46DFcJb/Dq5j+JFj4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9iTY485WIYfXbtr07T3EIAArypvn1NqUfZ6GRruj3M0DLCdmR1ryzXvhZc6tu866kHPav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7RVOeyh571kdG58v+I/gW1/pUdmYY0ltzvS8QfM/s3rWL4V+HreEri/kuoVuWmHloduFW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ZgVz+Fc1qGji4zhc/hWsTPkg9UeYeGrbUYdNurS+cSRf8sZFbcy+1eifDSzkeZYJmZuBy1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8I8iwuJge6xEj869A8K/DXWbG5Wc6RKiY5OBSdOctUmaKcFo2ZnjDRTp1nuTmvL1Yz3M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Za3IhMc9o6c/xCvLdT8PkSu6LtzWCNeh5Jbahd6//AGh5V3/ZXyN5Mcn8bfw815TbfEXxn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/NkfZ5e1vvbq+jrnwxG8nK9/StLT/A+mXHWD9K2TRzuLPO9K+Ims6Jfrbaq6TLj5JOdr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P4lGooo8vZkfwvupv/CutM/54fpV6z8DwWs6PCWTA6dqiRcUXMA81xnxIvRp3hTU5icb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a0WG3IPX6V5D8e02fD3Vcnrs/nWaVmRJaHyM5N1d5blnbcf516l4ag/szT/J6NjLfWrPwz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7qUDGBE34Pc9hXpnji20nUNNnudPtRBc26K7j++tezQrRT5WcE8POpTlJHl81z8x5qvN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B3E1XkuM17StY8YvGf5TzTraXrzWeJ8rU1q5waqxBs2sxyearX0pL9abBLtzUFzLuenYk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3ymmu/FLH900WK6Cwjk1agwXqtEp5qWEkPUWMGzWwAlPjIVDVTzCRSszCOlYVy5byLk80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mBPNTRuWfNTYLkkwFIqjbSspY1L5ZEdKwcxFHjaabGBvNSRxEqadDCdxqrIOYDHu7UC3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jyeKVg5jN8nHal8omrzRDmiKDOaVg5iklnu7VMmm57fpWrb2oAzirMcCg9KVg5jEGme1P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9KeIF9qmxSkYaWGO1SrYDHStcwqKaVUUJFcxmjTQe1J/Za/5FaQkUZpfNWqsPmMz+ylF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mWomnXmiw+YomwUdhUsNioPSpDMPWljnHrS5S0yzDZLt6Ur2a88U1LsAdaGux60co7kLW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ShrketMN2B3p8gXJFsk5pws0HQCq5vvek+3470cgXLX2NcVE9mvNQHUSO9RNqR9aXIK5K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sRzSHUDjrUYv8g80uQLiGz5NMez4ppvzu60j3vHWp5B3GNZfKaqGx5NWzdnaeaqi7y1Ty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akh0neh4pZbj5q0tPuA0ZzU+zTLuZEWneVMOO9fYX7MkQS0T8K+WlgEsoI9a+rv2doTDZ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us7qCPoovTGkwD61GX461GXwK40do2V8A1Td8k1LK+c1Ud+tUgGytnNV3PBpztk1BI/Wr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SHrUsj5zVVm5q0Zsa5wDVZmqV361XY9a0RiyJz1qux61K7dagZutWjMjfvUDd6ldutQM1V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aeW4NRk9a1RmMPSo2GaeaYaYETDg1HUz1F61SM2IehplOJ4pp6VYhhph6U4mmnpQB+c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/3hX2n8J+NDj+gr4r8Pf8hKL/AHhX2n8KuNCT6Cs4bm9Q77fTkaq4anq2B7V0nJ1J8ikyK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u6jdxUW6k3cUASZFGRUW+k3+9SBNmlz71B5lG/3oAnzRuqDzKXfQBNvFKHBqDfShs0AWA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2aQtQBLvoD1FvoVqBon3Gk3e9RbqMmgZJu96cGqDNOHIoAnVsil3VEvSlzTuMfup6nFQg9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lbrTlaohTqgomB9KcGqJTT6ljRNG/UGpkb8qqocZqWNsVBoi4jelTIaqRt1qeNs0gLStg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/UjK/hvTw3ykPMV/Svqc/dNfJX7W8P27x3oUJ5EdnyPq9ZyNYnjnwx0vf4ktnbpkdRX1z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Ar5+8J6MtrfwOqgYxXu9i5FshJzwK8yq9T1qC0OysLkhetPnm3Iwz1rAs74gYzVl7wkV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TYGNWYIciqVrLubk1pxNisjqRLb2phbINaIuiqYJqtG+VpG5704siUR7ylgazp08zOTVp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okwjEwbhQGNNim296ddcFs1nvLjPNZmhR+IlnHrnhW+tJF8zzE+UehrwP4SeErnVdU1LS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U9q+gNQk36bIRyfSuR+Azpo/x1tzIoMWpxPbMpHG7sa9jCVXGNkeJiYKUrsvL8Ib0D/U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70Z/ct+VfaEeiWpz+6U/hSjQrPJzCv5V6P1iR5zpI+KG+Et9n/Uv+VQy/Ci/H/LJvyr7f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D+FMl8OWDD/UL+VH1mRHsl2Phx/hbqKj/AFTflUP/AArXUVB/dN+VfcTeFtOYf6hfyqE+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/lWixEivYo+Hh8PNQUn9035Ux/AWoKT+5b8q+3x4J005/cr+VRt4B0xs/uh+VP6xIPYo+G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/uW/Kqcng2+XP7lvyr7pk+HGmPn90v5VUl+F2mv8A8s1/Kj6xIXskfDbeEb0A/uW/Ko/+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flX3A/wm05gfkX8qqv8HrBwcRr+VH1iRPsj4qXw7cj/AJZt+VSDQrlR/q2/KvslvgtZg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7/Bu0H/LMflVe3Zn7I+Pjo1z/AM82/KlGkXAH+rP5V9c/8KbtP+ea/lUbfBm1OfkX8qn27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7NnUfcNOTTpufkNfVcnwWtjn5F/Kox8FLc9EX8qarsXsj5b/s6X+4fypV0+T+4a+pD8EIc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3wSiGcKKpV2Hsj5hOnyD+A0f2fIf4DX0u/wAFFB+6PyqNvgsMfdH5VXtw9kfND2LqPumox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+jbv4MgcYFRRfBIyD7oo9uHsj5yktXGflpqxt6V9Jt8BWdT8o/KoR+z85zwPyo9uNUj50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voGT9n6TJwBTU+AEgPSj25XsjwdcqOlKCfSvd3+A8g6LUD/AmcDhP0qliBexPDiSe1Rkn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6AP7s1Tk+CV2pP7s1ftyVSPNdLuGSdcHtivZtLni0DwtaZ2edJGH5rFtfg7eW0wk8kvjt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fT7KHGNsCjFeLjJc7ufR4B8tOcH5HpHws8Spe2N9oHiNxa6dfyCe0ue1jPnarD/ZZfvV6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CL/YItQsbSaWSbZ9o3lldd3DDHavFIHjkW1eLmNreIj/vmr938S9E0fR9N0fVHuppLWbz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H+HpXZl8I1J2keXjZyormifS1tpOmA4aC0A90FX00TRmHIsx/wBs6+b5v2o9FTJg0ydj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VUn/LDQ9w/wBpq+j+rxPmqmJnJ7n0ydD0DH/Lrn/rl/n0NCw6Pa5CQxn/AK5xKv8AnvXzB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EiPSrdB7t/wDWrG1n9prxOwPkva2wPoucUlhl2EsRUatzH14l5axE+TBIF9MCtC31SDb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/4V8C3fx08W3xOzXJUz/zzGKWL4r+K9uX8QXp+jYrT2KI9o2fdt2dO1FSsqhc9pFyK5XU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W2YWP8cD/L+Rr5f0P9pXxVogCSXC6hGP4blBn869T8IftQ6BqhSPVreXSbg8GaI5Qn8K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5vTxM4fDI39X+At2gP2e/Vh6TxMv/AI8K5yT4Y67pYIW1Nwo/igcN/wDXr1vQviZperKD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+CRxnv2PPpXQprKzLmW1inX+9GeTXDPA05L3VY76eYVU/e1PAE0i4hOy5tpIXHUOCDVlLV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5v9NmUq7SW2f+egyPpzWFqng3S9UUsltExP8AFGfKP+FcE8vn9lnfDMqb+JWPE9Xk8heF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rXnHxT8H3fj/wx/YVgubi7ljXP+6cn9K9r8UeA0sZzFDqQjlk/wBXDeLgv/uleK5/X7eXw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8n/ipbyGRLK3/AIoo9vzNXmzoypu0kelCtCqrwdzg/D/hqW1sLmCZwYkjCp/wEV5nqLCHS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FP/fVeg/D3xGbxIrW7cs/CEn3rz3x3Ebaxv1j/ineNPpuqKL/AHqR6MnGFFnj82c1WfNa0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AbB/7tfTc58e4FSMErV20XANPSwcD7tWoLNwD8tUpkchDkqKqyPlzV+W1kAPymqLW8m4/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TPU0T/LVeWBwfu06KJwOlVzj5S9AflNPU4am26ME6UFWBPFRznO4FuI7jU8owlVbQMW6E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KXOTyFde9TRHGTUMasexqwsThD8po5yeViib58VYM3y4qgiOZDxVsRMQOKXMLlZbhX5Kc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9KacjNHOHKAlw9TmbisxnYS1L5pxS5w5S7uzU9oNxrPWQ4q1ZSYPNLnDlNmNAFqKWQJmk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Li4ySM0ucOUn+24PWpkvhjrWUBnvRux3o5ilE1TfAA81WkvxzzWa8vXmqsk3XmqUilBmo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+96xjMfWnLL71SkPkNc3nvTDde9Zwl96N+e9NMfKXDdH1oF3gdaqU01VyuVl77b70fbD61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3pphys0Tc+9RtcHnmquTTTnmqTDlZObg881Gbk+tQHOKjfNVdByss/a/eo2uuetU2NMJPr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3Xy9aYtz15qmT8vWmKevNTcdi59oy3WpTLkdazVJ3datL0qLjs0Wd3ydarq2WPNSL9w81X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Owly+01PZXRRDzVC5ly30oilwhpRkM27PVMTKPevsX9naTzNMQ+1fEenEyXaD/ar7d/Z0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pXk4rc9SgtD3ZmxULSdaV2zVaRsZriR1BJJ1qq78mld+tQFqtCBm4NVpH61I7YBqrI3Wq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LdadI2c1CWxVozewx361AzDFPc9agc9a0RiyN2HNQO3BpznrUDnrWiIEZqhZutK1RE0RJY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UnrUZNaozF3U3NITxSUwGuaiJp7Hmo6pGbEPQ03NOJ4NMJ461YhjU3PFOJph6UAfnJoL7d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2F8NLyVdDTA7CvkDw5Hv1KL/eFfbHwqto/wCwU3KDwOtZw3N6hq/2lcD+E0f2ncf3TXQ/Y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oSPuCunocpzX9q3A/hNOGrzdxXSDTID/AAij+ybf+4KkDnhrUo/hNOGtP3Wt/wDse3/u0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hoAwhq+expf7W9jW3/YNv6Uf2Db0AYn9rexpP7W9q3P7Bt6X+wLc0AYY1cdxTl1dO9a58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4RaHHWgDNGrx09dVjNXv+EWiPQ00+E0/vUAV11WP1FKNTjP8AEKk/4Q//AG6B4P8A9ugs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RqER/iFKPCB/v0v/AAiLf36AE+3Q/wB8U5b2HH3hUZ8Iyjoxpv8Awik46NUAWRdQnow/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zql/wi9yP4iaQ+G7vsTQBfFyn94Uv2lT/EKzj4cvR3NM/sC+XuaANXz1/vD86UTDsw/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rSf2Xfr60AbSy/7VPWb/AGhWB9hvxn71Ktlf+9QWdCs3+0KcJsfxD8654Wd+PWnCzv8A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81MkvFcyEvY+oY1LHdXaDlW/KgpHTRy8mrEc+BXMLfXOPun8qcupXIP3T+VZgdYkxIr5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Ltj/AM87ONf/AB5q97TV51HKmvmj4m6xH4g+IV1OrnKhYNp7YJrOT0NoGh4bsPNaM44GK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Ko7Cud8L6eEtFciuiU/NivGqSuz3KUbIktDLuPUVtWsBkX5smqdldQRn9/KFrctNRssfu5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S30oqNwJzWhaWpckHBpserWhG0Tgn0FX7KZDyH61PI3sVzEKwFSaXYatPjmosA5xSsWR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ybbwoNWZ9sMW5mwKw9R8a2WnKQ7dKfLcOaxDqOku2SOK5y6s3iJBNW7v4n2AyFXdWNP8AE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fpRyGXtC1bwdjXDNJ/wjfxT8LXX3YhqUf73/AHjjFd8HRlSaI7o3GQa4z4lQhbG1u8Dd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WzXRRaizmqrmR9qQ3Jyeaf9pNYWh6qt3YW8pOd8StnPqKnbUo8nmvRTucNjVW7I70v204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vVIt7Gf4hQJI0/tRpwuTWct3Hj7wp63SY4YUFI0BcGnC4JrPFyn94U4XKf3hTAv+fR51U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Un2kf3qLhYveZmlEnvVAXQ55FH2seoouKxf8ykLiqP2r6Un2mgmyLpcUwuKqG59xTftAo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zBVXzx60ecKZFiz5go8wVW80UeYKYWRZMnFRl6j82l3jFArGPrMwUgYFa+gMr24O0flWD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8PybbUUCsdAHXGOKMI3YVV8z3pyvUstFlY48dAKXyU9BVcS4pwlFRcqxYSGMdhU6BAOg/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lGKBloW8D9Y1P4U06VZSdYE/AVCs1PE49cUBYeukWS/8sE/KvB/jD4Rh/wCEgt4ZbZvsd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9Vr3bzge9Y/iLRYtdtvLlAYrnbmokro2pT5Gz51h0waaDBEcQRsRGPRc8V5h8Tn2a+cf8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ffFvhG70lzMFLQeo7V8+fEht/iK4HoiD9K9DK/wCIzzM0lemrHMxsZm8tTmrKCW0ypJx60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4f6VfsdFur2TLKzr69K+0SPkXIyDdzGUqHYipo9PlvX2jca6VNCs7A77meKLHZmGaUa1p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DuKrl7sXP2Kth4aMKlnYA1UvJxbyFOp6VPd600ufKY4rF2PcTF2NQ7bIau9zSSH7TEw7ms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W5Ck1o6fId+3PFb09nFfW23AzihRug5rHLjUHx1rp9E+Lnirw8gWw1u6jRekbuXQfgTiu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Y5KZ6+lUQTt965ZQszojJNHvnh39q3X4GC6raW+oRjqUzG/6cV6P4e/aH8Ma9KqtLNot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/vpa+PoJSgwc/QVsWtwscW5lKj1YcVnylXPrfVfGcy31zqtlMl5CqKkZkBKu395Wz9a85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DU9T1K6aWeSFoo95/ib+FRXM/D+3lt9Hmlz/AMfD7/y6V0MGnRT3FtdSyY+z7jXyOMqt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ScaSckcX4AtZDqaHHRwfyr07VPgHHrVnb3MlwxlMXf8A2juqXwToH9qaqCsHlQId0px9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RhB91eAK46KafMdmJqL4T50f9my4BO2WKoT+zjeDOJIjX0aWHpTSw5r0VUZ5DPnBv2dt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GT9n/UkB+RD9BX0mZAM1G0i4NaKozOx8rXnwT1C3zmMnHtWU3wmuy2GhP5V9aSxxyZDA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+WtWqjJsfK6/Be4kXP2fP/AarT/Bq9izi2H/fNfWQghT7qKPwqNoI26op/Cn7Rk2PlBPh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o7r4X3McJzEfyr6uaxhwf3a/lWPq9nCsLfu1x9KOdk8p8y6X8N7olv3bflVi5+GVy3/L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WygYt+7X8q2f7Ltm6xL+VHOLkPlYfDO6QcIw/Cp4fhxdFDkN+VfUX9j2mMeUv5Uq6LaYP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nkPlf/hXdyhPynPuKZ/wgN2D3/KvqY+HbMk/uh+VNHheyOf3Y/Knzi5D5hHga8242H8qh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+VfUw8LWQH+rH5UDwpZH/AJZj8qnnF7M+Tn8B3mT8h/KmDwPeD+A/lX1l/wAIdZH/AJZj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/8s1/Kp5ylSPlBfBl0P8AlmfyqRfCN0o/1TflX1cPA9if+Wa/lUi+ArFh/q1/KlzlKkfJw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vyoHhS5Ocwn8q+s1+Htkc/Iv5U9Ph3Y/3F/Kp5yvZHyT/wAIldf88j+VMbwldc/uj+VfX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/AAD8qcPhrp5z+7X8qn2oeyPjh/CN1z+6P5VWfwjdc/uj+VfZ/wDwq/T2/gH5U0/Ciwb+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qR8Vt4Rux/wAsj+VJ/wAIld/88m/KvtT/AIVDp7fwL+VKvwbsD/Cv5VXtx+yPitfCd3/z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l2P8Alkfyr7WX4MWB/hX8qePgtp5H3V/Kmq4vZHxT/wAIrc4/1Z/Ko28L3Iz+7P5V9rn4J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U0/A2yP8ACPyp/WBqifEjeGbkf8sz+VMHhq5/55n8q+3P+FD2R/hH5U3/AIUHZnoo/Kj6w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8OXP/ADzP5Uj+HrkZ/dn8q+1h8ArbHCj8qY/7P1uw+6PyprEB7E+JjoNyM/uz+VQS6Fcg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bP7PVuf4R+VQyfs6wMCNo/KqWIF7Fnw5JpM4z+7P5VEdMm5/dmvteX9mVWJIUflVZ/wBm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26F7I+LDp8w/gNN+xSr/Aa+zX/ZePPyZ/Cqsn7Lz44jH5Ue3QeyPjoWzj+E/lT0jcdjX1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+7/Sqr/suXHOI/wBKl10Hsj5WKtjpUDq3PFfVD/su3POIz+VVpP2XroZ/dn8qz9sg9kfK0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iHB4r6buv2ZLtc4jJ/CqDfs1XwziI/lR7ZD9ifPugwtJqKA8DdX3F8BovJ0ePPHArxyy/Z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wxMMHPSvfvhppMmh2K2twmyRRgH1rkrSUjqpR5T0UycdagkfrSluKhdutYpGlyN261Ezd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g1QrkUj9aqyP1p8r8mqrv1qiGxHbOagdsU4t1qu7c1aM2xXfiq8jcHmnM+Kru/WtEZNj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pzNzULNzWiRncHPWoWOKcz8dahZs1SRm2NJphPWnE4BqMtwaskUt70wt70hbg1Hn3qiB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TS1AClqYW60hPWmmrIAmmk8UtJigD87PCw3arCP9oV9t/DRfL0GP6CvijwcudYhH+0K+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Fj0FZw3OqoddG3FSLVaJuKnVq6TlJ16GlqIPSh6kCZfrSioQ9OD0ATgjFGVqEGlzQBLlaM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9AE28Uob3qIU9cCgB4anBqYDmigCYH1NOVgO9QiQUBqCywrL3NO8wDvVagCgCz5opweq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+uKXcPaq4JpwJoAmyKOKiBNLuoAfge1ART2FM3UofFAEggQ/wil8hP7opoel8yoLHCFB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6KZ5ho8w0ASLBH/dH5U/7On90flUaOfWpN3FBSGm1hPVF/Km/Y4f7i/lS7jXMeO9dk0Ow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XLVmoK5vRoutNQibTpAZSq7HYA5Uda+Qb3ypPGGtylBvF1JgEdPmr3I317cxtNbytFIR9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XOka07v8z3EzEv65NcXtuaLPQeEnSep6P4cJOmr9K0lZtxqp4eI/s5K0kKhj2rhkd8Nj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WqCQ6nbROtuvlxZ+Zq6a91G10+Jpp5lSNerZ6Vwnin406Zo9tE8Wn3N6s2RG6YCEiqgrh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Z0cyySsSfeuy0nUGtSp3kj614Ro3xon124dE0wxBRXZaR44kvYuYyhWrIps9sg1I3GcHNT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rjPBusG/lAPOa7i9twtoW6VkdSMHXteVYmUGuA1AfbHYnnPrVDxJ4gkW+eNSeDXH3zazql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myWabvILYYj2q4WMpvTQ6lPClxe3YBKx25XJZW5zV8+G/sESI2X927185WHinXr3U7WH+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2MZOFya9DXxfr/hPWJrK5aXWdMiBIuMcrWnKYRueu6e+yMx78KvAFYfxIhe48GXSof3qE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rcN+Uljb5W6VoeJkNxoF0i8llGPzrFaM1Zu+H/HkuheH9DTznFxKEQrmvoqLwheS2qSK2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KvrcY0HH9+P8ApX3dpJzptr3/AHS/yrem2zOtFJJo4RfB+oelSp4P1Adq9DU8mpA2K6jjP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7mmHw1qC5616QZBSb19KVwPNToOor2NMOkagvVWr0zcvoKadnoPyouB5i2n6gv8LVGbW/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RHPyj8qjaKE5yg/Ki4jzHZer1VqYWvV/havSzbQHPyLUbWNuc/u1/Ki4rHmhur0fwtTftl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p9t/zzX8qadOtuf3a/lVJk2POPt94OzflSf2ldD+Fq9EbS7Y/wDLNfyqI6Pan/lmv5U7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dVNA1mcdjXdNoloc/ux+VMOgWh/5Zj8qaZFjiRrkw/hNOXXZB/Ca7L/hHbT+4Pyph8OWm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uFjlR4idRytRS+KGUH5TXUSeG7U5+QVWm8KWrKflFMRw9/wCJfMcAiug0jXVFqDiqeq+G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29I8PQtajigBq+JEB71KniKNu5q4PCVuxqRPCMHrUMpFZNdibvUyaxEc/NVmPwhD61IvhG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Tq8WPvVLFq8RH3qsHwjHjqakh8IxgdTSGQpqkRz81SLqUR/iFTf8ACJr2amnwowzhjQaCC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RfRf3xTf+EWl/vGk/4ReX+8aCTD8cRC+8MX4T5pFAZSPSviz4iXwl8T3RiX5QqKSfXbX3b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bmHODJC4GfpXwV4vtZtP8QX1rL+8kSTJP4GvWyqF5SZ4uaTtGKMvTLbUJozKroijvipbm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2pOi9wgroNCm0+ZfLD/Z2PRH710YjhsYS7hceq96+vULrc+Tc7PY8yT4bXU4865v5ppDyQ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gtkpI2OfrXQajr+4ssfCe9Y0lyLvIztHqDUcsVsWpSe5HDMseVYcUnDE7elV5JF3YFT28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w6JWiyUJzStr0+nqSTxU0MqISWFR3lpBfJjpR6B6lrTvGcF6jx3MfHTJNSyaRZ6lE0ll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Vy6+DhK7nzHIPZaWPwkluSBcTp+NTdvdEWS2NCezms3KSR4I+6R3FXY38yAIelQWVjqeno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+eUqiRfzp4nlg/wBbEn/bOosaKR7V4fVm0awjjUu7IAqiu0tPC15Hb7bqzYt/smsr4Xaa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LaxhmCjPPb+Veiza4I+ljcj/ALZV8JVg5VJSZ97SrOFOMUTeHdKXSbQqq7SwwRWmGwM5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v/rLW7X/tg1Ot/GdncJuCSj/eQiiMbGM25O7OkMvHWmGU881gf8JdYnOSw/CkPiyw/wCe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2mlPNRmbrWKfFVgc/vsUz/hJrFs4nFaqxmbDTEZqPzjisxdZgl+6+ac2oxAZ3iqViTQEn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z61EDjeKRdXiYffFPQk1GnbmsjWpiIetB1eEZ+asPxDrsKQ4zSKRraC+VY1trKa4/wAN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xdUjbPzCmBrCWpI5eDWQmpIx+9UqagnPzA0EmqsnWjzcVnpfqc804XinvQCL4lp6SZzWe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7X1qbmiNFHqQORWfHeLnrU63SnuKm5SLgcipo5DjrVEXC46ipUnXHWlctGhHKcdaljlP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PW4XsahspGokxqVJqzEn96mjn96xaKSNNJamWWs6Ob3qdJR61NmWkXllqRZTVFZR61Iso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fSc1IJzVBZB61IsoHepuybF5Zj61Ik59aorKPWnrJ70XZSRfWc1Is5rPWT3p4c+tF2XY0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KSY+tSiUnvRdgaSz0faOe1Z6SkfxUvmZ/io5gsjSF0Mc0v2kVmhvelV8d6fMxWRo/aKT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+tHnDHWjmYWLhuBzwKZ549BVMzj1pBLnvRzByl0yrjoKiaVPQVXaTjrVd5DzRcLIts8fP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/dH5VVMnvUZl6807hYi1Fl8uQ4HT0rjrSTdfke9dTqD/6NJ9K4zTH3ai31o3EdSH+Wonek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81okQOaT3qFpeDio3eoTJ1piuNkk5NVmenSP1qAtTRm2DNwaru/Wnu3Bquxq0ZMRmxmo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1CzZrVGbGFutRM3NKxqJqtECFutMLUZqNjVpWIAnNNPSjNNLUxDGNMzQzVGzcVRAFqYW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upN4qPdRuqyCTf7Um+o91G6gD8/fA8e7Woe/zCvtnwQu3Q4foK+K/h+u7XIf94V9r+EF2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4HRUZvoeDU6NxVUHipVbArpOa5OG/GnK1QBsinq3FSO5NupQ1RA+hpd1AE4bjrS7qgDZ7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6jdUQNKDQBLupwbFRDpTgcUAShqXdUQOaKAJN1OVhg1DupytwaAJdwpyOKh3Uqt1oAsq/F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bqALIk4o8yq4b3o3+9AFjzKTzKg3+9G6oLJ/MoElQbvrRuoAsh6UPVdWp4alYaZNv96N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JROj1IHquhqQUFEmRXA/Fs7dHgl7JMpruMmsPxlp8ep6DNDKoZdytz9a4MVH3GzuwUuW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aQ1vKmQ3INcD8QtPgmiikUjfFJ1FdzPqiWyeTu/hxXnFwk0o1Ay5eHzuCa8SF0z6WdmrG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KdqfmInyg1W0ebZGvpXRJAl3GOM1oznjGx5nrvhCXX5Cbq4d4Sf9Qn3T9ar6x8PI9Z0O3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Sj4+ZPpXpsvhqU5aNiPpVSWwvVBQED6iqhLlYONzyvwp4KTwPLdXMFw9zcyjYWlHarmka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Yy+adxVR0Nd03hmS4lDSjce9XLfwlHazKqrz1OKpyuSo2K/w8ga3vC+0gcda9Nup2ntGUZ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QCFwa6AqqW+fWsOpR4vr2imHU5p2GVL9Kx00lbOaeZVK+a/WvW9X0WG73Hv1qi/hyG7hC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HmNnpunwuzC0jDj0FWvLSdGR4VCfSutk8IRxM5U5PpV3RdAjcMJYgQPUUe0sNROX0rQl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titbU4g1oU9Ritm8tlgyFUDFYF9KzZWp5rlcpp+H9Lj1XUtKtnHS4Qj/vqvsSELDEqLwq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RaK934m03zTkZL/ka+nd55ropHPVdy4J8d6f9ozVHNLuNdRyFzzM96UP71TDn1pwcigC1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jIfWk8w0BYsl+vNRl6gMhphc80BYn3daTd71X8ymmTrQKxZ3+9JvFVfNpvm0E2LJcU0uKr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QrFguPWk3D1qt5lJ5g9aomxa3CkLjFVvMHqKN4x1poLEhPHWkJ+U1GX460hk+U1oTY5TxI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S6Iw+wp64rkPEcub0Cul0aXFmg9qANtWx0NSLNjrVFJalWXNZFovpN6GpknrOVvQ09ZSPe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nFSJP71mCanpNRYLmkJ/epEnx3rME3WnrN70WC5qCelEwNZyze9KJyO9FguXJyGhI7niv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C8Va1Z3ih5o5mZZD1ZWB219vedkda8o+OPwu/wCE50/+0bBQNbtV4P8Az2QfwmvTy7Ee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KEqtO8eh8hz2wnhI71V062msL7Ecsn2R/kkty25f94Vf1GO6spmFxGbaRTiRW+8je9Ux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LI9a+1ufF2H3aKARVVEDAjOKtyXMN2OFwareTs6dKykbQRF9lXPWnqqpU3lADrSeX+NRY2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ftGDwKkchQRjNUZbsxEkJzRYLm3p12yHOPzrUE8NyMTlBj1NcS11d3X3X8pfarVvYtKn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5DSN5r2385oxICB2FQO8kl2n2aEyEkYGO9Q6bogkfeqk465r1n4TfDuXX9WjuH+SC3IZs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3ClTdSVonuHwj0trDwvHcSxmKa8xIYz1QdAK7XAqvBGltCqIAqqAFA7ClMh9a+IZ9pC9tR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Jhj9BQ82M81CZxSRoOe0iYcop+oqtJptu2QYkP8AwEVKZ+KjM3XmtEQVDolnz/o8X/fA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+4j/BRVvzPemmT3piKDaFaDOIVH4VA+iW3P7ta0WlOOtQtJ70GZkyaJBziNfyqudFizwi/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mHGKBGBN4eUk4Ncv4n8PjZ1rv5JOa5vxK3yCncVjI8KeGSYTzXSReGH5+Y07wjj7Ma6a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4Zkyfmp48MzDoxrp4iMmplINLmGcqnh2cd6lHh+4A4NdQCKmRgKOYdjkF0G79DTl0G79D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ljkHpUcxSRxa6DdjsakGi3Y7Gu3jZT2qdAh7Cp5ikjhP7HvAPumnf2ZeAfdNegIkZ7Cp0h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MWkecLYXo6K1OW0vVJ+Rq9JW2hwflFPS0g5+RanmKUTzhI70fwN+VTRi8H8DflXo6W0PP7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A/8ALNfyqeYtRPOUa7XqjflUyzXI/gb8q9GSxt26xr+VSLpls3/LMflUcxokecrdzr1Rj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VDXoy6Nat1jH5VIug2Z/5Zj8qi4+U86XUZP7hpw1J/7hr0dfDtkf+WY/KpF8NWJ/5Zj8q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1Jxn5TUg1VgOleijwtYt/APyo/wCEPsWH3B+VI1R52NZI7GpV1vjkGu8PgqxP8Ipp8DWZ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J61OmuKAc1158B2npSHwHakdqok5Ia9F605ddhOea6J/h9bHODUR+HkPZqzAx49ZjbPN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hWr/wgkSA4krPn8JKHKiSsvbKO5LaRD/a0bnaHFOa5RV3F+KrSeEZI5AVkrR/4Q+Wa34fk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jNzsQW8i3OdjZp7yfZ87jU+l+HZNOyHbNJqdiZhheK5qmOhB2ZHtOhV+1ZHWoZLwDvSDw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3Phe/BPzV108RCWhadyyb1cHmo/tyetZM2haigOAaz5dM1NM/KxrquV0NjUb5HtpFBxxX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4DZ5q1qlpqxgcIjZA6muR0OLUhqUoVTuzySKamkS2eo+eXB54qs0nzHNVNIgvJpAkgI+t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03J8z+1c0sVHm5VIybM55BkjtVaVwM7Titzw1p63CE3C/nVnVvDCSKWgODXPPNKGHqezqS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vUMhPJBrY0zw1Pdk+ephq5c+EhEvySF6zqZzg4Plc9WK5yMs5warrcNk5p/iG2m0qQgg/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jp+le3QqwnG6JNeSbrUJm61jvqxUc5qq+vhSRiuu5LN5pabv4rAGug07+2xihMhm0XHNQl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x1FR/wBup6irJsbO73pC1Y/9tp6ikOuJjqKoyszTZqic1mnXE9RTTrUZ7ir3EaOaKzv7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joAvUVQ/teKj+14qsmxdyaMmqX9qRHvR/akXrQB8K/Ddd2uxfUV9reGBs0eAf7NfF/wAL4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FfaPh8Y0uAf7IqIFzNYNxUitxUK9KkQ8V0GJIp96epqIGnqetSBKD6UoamKetOoGh4NO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0DJKUHFMBNKCaAJQwpcioqKAJcijIqOjNAEu/wB6VX4PNQ5pVPBoAm3+9KH61DmlXvQBN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JvNG81HmjNAEwbijdUYPHWioLJMmjJqOlzQBIrYp6vVcNT1agCwGxS76hD0u6lYpMmWS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admpLROJM1W1RBNZSJ64/nT1ND/MpFZ1IqcWjSnLkkpHlHizTLyMtd2g80r/yzrHvbt7vQ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ZF8yKT+dem6paCORuPkeuP8AGejxyTrqEY/elAjj+GvnJR5JNH1UJKcUzn9NbC4rsdGi/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sJ8xBXbWC+UqgUijdtrfcuKZc6Vv9KmsZRV15htrMDJGlAL97ms6+vY7AsgwzitLVNQjso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aKv9p6lNJKcrnvWiKOj0ZpLqFjIvuM11kNvbyaGwbHndBXNWl8lsxiwPwNTT6qsaE7sC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2sLugbco6Vm+HvE8V7MbaQFJh2PetG51+2v5GhE4eQHkZrj/ELC28QRy2SDeAM4qyUegTR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FEXiqVhdrcwg9DipftXlkisGaIw9WJDyHPAJrnbZvM1CEnkbq6DVWWQPz1NYempjUoV6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Xwb08nWL6cjCxRhY69hjkOOTXmvwqh+zW13L68Zrv4rgkV20loefOWpd86l86qm7Pel3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xKfWlEhqp5hHelEpqkK5a82k833qt5tJ5hpiuWTJTDJUHm0wyUBcseZTd9V/MpPMoC5P5l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SeZVJE3J/MppkqAyU0yU7CuT76Td71X8w0nmH1p2JuWd1Juqt5nvRv96qwXJzLxQZPlNV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IRyOuybtRA966bSnxap9K5HWHzqg+tdVpnEC/SgDSWU+tSLMfWqoalDVFhl5Jj61Kk3vW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Vh3L4lp6yCqAlp6S0rBcvCQc05ZB61REvXmnrL70WC5d3+9KsmO9U/OpRLQMvCXjrSb/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NoA8X+PngmyvprW9iiSO5nBSQoP9YB618+3+jS6QjRTIz23Zscp/9avp/wCMLZisB/tN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kRZFP94V6uEzOVGPs6ivE8XFZaqzcqOjPFpLIBiM/lxTolaIlW+ZfevQNY8DR3IL252PX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THIhOO4r6Oji6VVe6z52rhq1HScTNaPOcGmqSDVz7GyDmmfZsc5zXVY4rzIcZHTNQNbmQ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3g1IsoXtRZCvMqR2KBMYqzBAEGBWpp2gajqh+WHyoj0kbvXX6R4Pt7EB5f30vqeleZXx9C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8uxGI12Rn+HvD7PCHkG1ete4/COIQW94F4XIrgYoGEG0ABQOMV6D8Lm2WV9njDivlJ42ri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4CGFp73Z6AZgtQtMeeartN6VGXPrUlE+73ppbHeq/me9NMnvTQErSY71H5tRM9M38VSE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eoWfg1FvqjMsl6jeTrUW+o2Y80wHmT3phlqFifWmbzQIlZs1zPiZ8IK3i/vXM+J5MKBVI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W55rpIpeTXI+E5MW5rpI5cE80rDNGOXGakjm5PNZ6y8GnxTc1Nho0llOamSSs+OXrVlZe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Cpo5hWaJaljlqWWjUjlGasJMKyo5amWaoLTNVJhU8cwxWQsxqeObikUma8cwIqZJRzWVHN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ykzWScVNHPWOs/vU0c9SWjZjnqdJ6x47ip0uKgtM10nqZJ6yEuKmSepKua6T1Kk9ZSXFS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NaOcc81KJh61kpNUy3AANBojQEvvT1lPrWaLoCpFuhigZpLN708SZ71mLce9PW596oC3NM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UlDEKxxV27l3oeawbuYRFi1fOZhXqU/gZzTlylxdSkZD8xzWdJcOJC241Bpuv2V2CFYZ+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yC+a8ao6zp89zhlOTZBHdPPIBmt63uPKhAY1yen6rbi5IzWrcXazL8h49q0pTcKPM2XCR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FV1jVsnNU7eNiGOaaZXjBryJ4huTctjFvU24rmC3h3Syqv1NJcyxyqHVwy+orgvElncahG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1d0iWW1tEhdyxA7130sZBW5JG0ZG/LMOaoSOCT0/KozMSDUTOTmvrMPiOeFzqTLkVkLm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I6FbICVgUN64qo2uf2bbyuAW2jOK5rSfjJBcX8ltPAeDivBrVJznKKZLidIbZYnJCBSKp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yEfjV681aK5BKDArmdYV5+Yzivi6mbPC131MHobFlcKHwuAvtW7plt9pk5PFcbpQlSP5z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FAcMK9PFypY1Qry0MjavbOGxhaWaRFUHBrPiMF0C8JEiHoRXm/inxXIqXVrdSMpd8Crf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HT/O3TA5yazzDB0eTngbqHunW6zapJA28A49RXIvYwAnCKfwrpNV1NLmAhfzrnVwM5Nfa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K72VuwIMKn8Kqvo1i2cwL+VaDH3quxHNfXJgZx8PWGTiBfyqGTwzp/J8ha0vNHIrQ0PS/7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alSNOPNIDkZPCGmyZ/wBHUfQVCfBemgf6lfyr2K28KW1qAWUMai1Lwta3sRAUIfUcV4v9t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x5JY+AbK/mEaQtg/xCti4+CVjHp8k29twHAzXb6TYf2XC0YTLjvVm/FxLYmJCctXhf6yQ9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8Rj+HdrcMUijlkP8AsmoL34bw2pxIssX+8a910exttMA8tQG9xWV8Q1hlsQzY3+1elg+I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keJ/8IDaf89X/ADpreALf+G4cfjXq+keD7fxHpJuNPugt3Hw0J71zZ065XUFsnhZJ2ONp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2KxwrfD+M5/0l/zqufhupJ/0569N1fwtqWipvubYiPpvXkVjHoa6YVoVFeDuLlOHPw4HP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Dpf8An/krs3frULN1q+Ydj4D+FEe7X4vqK+ydCG2yQewr49+ECbtdi/3hX2Ho/wAtqv0F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hp696jQ/Kacp61uYking05GqNehpyHAoAmBxS5pgORTs80APU9aWo91AagCUGlBqMNShq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aN1AD91AambqUNQA+nL0NR5pQcUASUButR7qUGgCQNS5FRg4pd1AD80ZFM3UZFA0O3DNK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D9/vSbvem0UAO3UB6bRmpAkD09WqIHinKaQEoanBqjUinDFQWSBvwpd1MGPrS5BoAz9V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pryFtPZcZ5rsNRYR27k9q51WS8RlIzXlV6DlJtHq4XE8q5WcdZLtkX611NryormrYYl/G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ybnu0/eNS0lCjmrbXCbTk1k+YEpj3agEZpIp6FG/ga/mbcflFZVzHcaYZHtm+YitKW5EZb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XW8lRk1ukRc5C3hubbU2uWjmFwf8AloZMiuhubu+vrTaJQHHUsaXy93VCAO5FJG4EmGbC/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cSbK+t9WNxalUlz8znvXY6Xb74TLO2+c9TT7myDfOMkegFQG5+yjlSoHajkM+Y3NPuvs7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UzmuQ/tHc2QK1Yb0zRYJ6VhKOpSkNv5855q/8PvDp8Ra/tL7EiXcSRWLePlsV6F8F4P31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cIXZlVeh65ptnBplqtvbrtjWrqSYqgknvUqyV6MVZHk3Lol96csxx1qmJOaVZKoC55tKJ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TiqRomWfNo8yq/mUeZQFyffTd9QedTfOpWJuWN9IX4qv51J51Fg5iYyUnmVAZKTfTFcmL0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3UBcfvo30zcKTdVIkk30b6j3UbqYDt1NLnaabuprNhTQScfqjZ1UfWuusG2wL9K4zU2/4m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ti3T6UAW/MpRLioN1G6lYdy0suacsgqoGpwepGXFkp6v1qpG3WpVamBY8z3oEnvUG73o3U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KJKq7zS+YaALfmmjzSKp+bn/9dZniTxNa+F9Gu9UvGxbWyF3+lBlKrynLfFRzPc2C/wCy1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Rad43vvH8P9qXdqbCN5G+zwE/N5X8Oa0AvFcz0O2jK6uVPLqvc2EVyhWRFb6itEpjtUe32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zocYzVpI5W78MW7A4Ss1vC0Qz8lehW1iJjyKsSaKm0kCuuONrxVlI86eX4aTu4nmaeE4m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MMIBMY/KuoOnBCeKetoewrOWKqz3ZcMHQh8MShb2ixptVcY9KtxWeevFXYrZYxzU3l5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3xSSsiskCoK6b4fttN6nuDXPEYqzoGsDRtTLOpMMgwxz933p0nyyM6qutD0jJAPNRtI1N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IGFRSScnBruR5zHFzRuqHzKQycVqkSPL+9NaXHeoWkqIv1pmZI03XmmebUJak3UATebTGl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wvTsRceZKaZKiL03dRYLku/rXL+LGxiui39a5fxa/SmWanhlsWo+lbqvjvXOeGX/0UVuh6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9JKpo9SK9AF1Jfep0m461nLJipUloA0FlqeKTis5Jfep45KyKNFJOtTLLWcstSrL71BSN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rOWWpUl96C0acU1TpNWXHNUyTZqS0aayA1JG2M1mpLjvVmKfHWoNEy+kuKnjmqgsgapFb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4qVJazElI71JHPUjRprLUqS+9Zqze9SpN70FI01lx3qVZyO9Zaz+9PWf3qSkzUW4B61I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09Z/eiw7mp5wHelE3vWZ5/vThPx1pD6GgbgEEda5PxdrkOnWz+aDzW9uIjZh1rkPEtiNT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ja1OT5epzyavqeOweIpE1VjaFuT616hpmvzNpDNM3KrVDTvhxbQT+eF4NSX+lm1ikiRuD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46bGE4p7GVpPiRrqWeMgjng12mg6i5jWNm+UetcfbWMNkASoDHvV621BoyWToK8WVaov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+LLSwYR7gWqsPFNvd3CxA/f5rxDx34oubHUotikhzir3gzxBdSXm+dOBjGa9aVOPsLtG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jdCR2rPe6iS4AY/lXO634tFnpbvHgNtrifD/AIym1DUsySfKD0rwIU+WV0TGLPa2eFk+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sTTdTM468VuW4WRete3SxrpwKvY4vxXPqtmJTBGJIm7Vz/g7SVvbqS5vLYRSg5Ge9ei63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Gelcl5j6XNvdSyjggV4+OxlXlvTdjs51yWR0E08S8HginWFzZTbi0yHb15qLSobXW2MbN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8N7vT47mTT7lpC2TtzXiYSnCpzTrHLudTcKqsJIiHhP9015/4e8bSXvibULWQC2ELkKz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La6POLtmV4jwGNch4q1DTnUzsDHI7cunFdlOquf2PQwm+U9U1GwtPE+mEXFujMO+axdJ0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lsqSDqwryiHxzd6fG8lvdvcQAetbHhHxVqfiaSQ2u6Ij+I17M8LUqU+SmyY1GeyJADbE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awbSfxHHH5N3eRPH/ALI5rTjL7fmJJ9a+2yPCTwlC0zd2JS46VC/GaaGy+KS4JUV9SmIi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4VuVjmYBsGubEgOQOTV3S4r2KUvDESD7Vw4+n7ShJDPRoNaMYYyMCo9amN4k5JQ7lI4K1w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9PcXs32ZnG3LetTfDzxFaanayWsV4tzLEc5HpX5DiXUtJmnJpc6vyuc1IEzx1pzsI42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Cvi1Jql7fwXNigji6N3rDL8unjL+9YSg3sdPPp8iHcBkVW1Hw9b6rbBZgTWtaeLbDV7Z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ruPHFdc8PPKK0eSRytWPNNNurjwf4kUyjZbMSp9xXePYWuo6vbXodWZF3RsBWT4x0U68IW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rWZ4SvbgwX+nTs0VxGuI2I6V9DmFT6xQjisLv9qIjtrmf7Upib5o24YeorzbxN4XNheI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j+E16DpaNKY93MmMkVoX2hKkiMQHTG9c9jXz2T5pjcPOU4RvALHlq/D65MZJnTPpXN6p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OB3Ar2S4s9z/ACuF+lQ3GkxTx/vlSQe4r2MHxpVhiOTEU9LgflR8GU3a7H9RX19pvy26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TOtp9RX1tp/EC/QV+xUyJl1DwacDUa9DTlrcxJFPBpydKYOhpyHFAEq9KXNNWloAcOaWm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AHjilHNNBxS0AOAPrS00HFLkGgBaM0mRikoAdn3pQ341HSg4oAfupQ1R5NAPrQBJu96N3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+73pQ1R7qN1A0S7x60bxUW6jdQUSbxRvqPdRuoAk30b6i3UbqkCcPSq9Qg0obFICwr08N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LLAb3pVYZqFWpVIoAr64/wDoUn0rm9FyzPW5rjf6HJ9KxvDY3F6goxb22+y6oyY+UnIrf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VF4nsNiJcqOVODik0q+Ag5r57EU/Z1GlsfSYSrzQTLc0WENZd8pVDitZpPMFRXNsGhrnW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r0OlxbpmwM81gTfEnTkVvsziWQdiK1NT0U3F7IsiiSMt0NYup+ALbc8lkkcch6gjrXTEyK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gR5YgTVV/iCCpGIyccMpqE+GV8sPNYRSY9FqSHSLROfsaKfQitkx8phXHxOuYpCqzSE542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3ibVe0luSemFrdm0rfkR2sIB77aLDwqkU/nSNk/3R0ouZ8poaLrD6lGoaJo3NdZBC9vb5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R3wZuFBro9TnThUPFYCKMrbic1658J7TyNC8/GDIx/GvJLK2e+vIoEBLOwFe9aRZjTLKG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rppR0uc1eVtDbDkd6esxHeqAmPrSiY10nAaSTn1p6ze9UIpM1MrUAXPO96UTVT3+9Aeq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qnuo30BcteZ70b6q+ZR5lBBZ3+9G/wB6q+aaPNNAFnzKPMqrvNG807AWfM96PMqtvNG8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qDeaN1NAT+ZR5lQbqN1MCcyCmPIBGaiLUyRv3RoA5PUnzrA+orsLZ8QJ9K4q+O7WF+orr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FAFvzPejzPeq++jdQBZElOD1XRqkH41ajcydWEfiZMsoFSLMO1TQaNLLy3yj3q7HpsFuPm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DWq7I+exnEOCwad5XZnbzSh6uSxwoCRiqU0sYJwK7llEvtM+br8ZYflvSTbF8zFMM/Xmq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+td9LLKUfi1Pn6/FWLr/AMN8pk3F+51Dqf3aK/8AwI1yfxdefU/h3q9rnJlEaD6tKtdHc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gX9D/wDXqr4l07+09Av7YDLtHuUf7S8j9QK3r4KCoyVOJw4DNarxdP6xJtXOO06yW2RU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SoTVaycTwxSj7rqGFaMIGK/Nru5/QNNaEHlcU3yqvOtQgc1aN9gtVKmrx3MlMtoc1baPa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e5lvEcmnRJxU7DJoSKi4tiIxcUqx7c1PspNvFIZVMfWqMseWatNuhqoyZY1IC6Ze3WnN+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FdH/AG7dLaealp9ql/55eZtb8M1h2UBkf2Fadxby/ZiYc+ZVxk0ZSgmaHhnxFZ+JryewQ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ezuV2yY+laUqtC7IykEetYPhuNxqq3hH7yGLy1P1613y3trfJsuYgx/vDg19Nh8DUrUl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ClhMXKhPZHMM1RFutb8nh+3uBKbe4EXos3H61h3en3ViSJYyU7OOQfxrCrhatLWSPbwma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kBfFRmXrSMetQlq5D0yQye9MMlR7qaXoMiTdSF+tRbjSbvegaH7+tcv4tfpXR5rmPFh5X8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f/RRW6Hrn/DQ/wBFH0rcFAyzG1PDVBGaeDmgCYPT0kqAGnA0AWkkqdJOKoq1TI/Wshpl1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kr1Ij0ikXlkqVJKpI9SK9SWi9HLUyS+9UEepVk96Ci/HN71ZSX3rLWSp0krOxomaaS47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qdJfekM1ElDUobnis9Jcd6lS460rFXLwlIqVJ6oiUNTw3pUjL4mp6y1niQinrMRUN2Hc0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QWanrPnvXNKtyiuaKEsM0jXCxdTUEV1tQiqlzE9wSVNcksQ5UpSj0DnNW313T3cxPOquO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rf7UQjBlz2rzfxT4T1e2vnu4ZWEbNnArqPCujzS2CyXLEt718tieSFLnUtTnmzrFvY0j2d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fnI0q/Wo2P2KVgTuFZ+seKFii2qQK8SOYSk/ZyRMdjzD4geJLzTJ444gR82K0NI18mwX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imk8R+IYbZYsqe4Fb9h4JltLpN/KitrR5kc+8jB8dxCfR1uivzx85rR8DH+2dJinixnG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Hl1PQpreIgPtIrzP4IatPpGsalot4xG18pur694aFShodLdkeqSeGJLq0ZJnPzcfhTdF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H1rr7Ro3CgkEYrVtQqOOQM18rUpqMnFGPM0Ysdg2nLinxXzRNnNauoWxm6VltpbtnFfO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5Txp8Qbjw1MqR87x0NZtnrl3rkCSzQMGfpgdaqfErwNq+tS2xtU3JvAL+gr1HwrpcOh6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GgyxHeu+rXhPDqLOxzSgczoX2iyuULxsoz3FdrLdGSP5TjIq5P5E8HmGJRj2qiTFI20cV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cXO2cffeHI7q+mbedrn5lFV9T8GaZd6ZJaG2BVhy3eu9Ol2aTbpLhY8rk5rNt9Q02+nngt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oBrStl9ekvbWDkueOXnwKtruyaC1vJIg33t1XPBPg6/8ABSSWsredAD8hxXrYjQEjHXrW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8o7mvZy/M/Z/xo3BKxlWFubptx4ArrdLsbGRNjxqT7isq1twCQgwKttKLNc55r1p5pUqV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y9/c3cqjopxXUQ21vr/h9XA23ceR9a4+5kMksjnqxrW8K6l9nnkt2bCyD5fY19jjJyhR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nwpo0NxPLJNyqkACu5lsjBaStAAoC8CsrSooYn8qNQHbnir+oWFxMuUlK5GCua+Lr4ue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TjNctLbUrMreRJPEez1z2iaBpeh3hnsohbyn+4a7lvDaazZlCxQ9q4LWdJuvDd4VkJZc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PGUZQ5y6dQ6DVdcunspViYmU9K8euLjxBdaufJ0qfT5f+WlxG+1dtdu2ukDnINeZS+NdU+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adci00SzYpNOnBlYdVzXpYPJq+GTjJnVGqo9D1Hwhemzsx5EzXSF+ZN2a7KLU44l3GTcS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Xem+Hrc2ELkQb/vFsmuwsYNPkhaeKcsvqTXyeZ0atDEv2juuhyyd3sSaV4ng8Qand2E+t2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MLOEkcdiM1Z1yS00a9gjhuYhJJFw3mAtIO7V5d8SfhXpHxEt7iaGdrHVg48u6UkDK9M47V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nw01LR0v4TfKr7LfUmmLxOzdVPtXdTw/1ih+5l7wdD6m8PeImW0nDlVvFAx3+X1rlm8eT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wwV2AjGcH/wDVXntx4n8SW+p2N3eQwaLEUKjzj80qnso710lro9t4ktWiupPtE8RMiOnG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1K2D5uf4S4VIU/jOr+F98sk2rN9tEquwxCz5Irs9RuLewiaWeUpEBnk15loXg238PXhmjg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4NdF4kksr/SWW8uQHQD5A3JqZYahj8e6jvZ9kROpCTvE/N74HR51lfrX1bZ8Qr9K+W/gS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v9UK/e6ZzTLSU/vUaGnqea3MSQcA0q9KbSqaAJV60ZpAaTPWgBwOKcD6VGGzTg2KAJAc0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NAEgYGkpnSlDCgB1GTSbqQNQA7NANJmlU4oAUZpaMiigAooozQAmaN1ITRQNDgc0UAcUU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GgA3UbqbRmpAkBoyaaCMUuRSAXJpQ2KbkUZFAEqvTw9QqacGpWKTKevPixeszwwfv1b8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hc/K1Zlm/fWy3dpJEf4hXFRZtpCp7V3Y5HHP0rhNfzb6rOPcfyrixMU43O7CSanZGnFe4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oRmucSc4qzHdHHNeM4H0EZjbiLMrH3qpIuC1XfNDE0x4wzGkrlaGNLBI5YCs59HckkkCu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4i6sQcVqrgc2IXhyM5pY9/NW/LAdgTmrMQjVD8uaNTNlKGbyySamSdpmNVpiGcgUqSiCr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KLCLVvE7pJ96JC0ePWvXHVoiysGDL1rxT4VX5tPF0cgJBPHHevo3Wobd9K+2hWDRrukwO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+1w/PE+exOLVKq1I50NxShqV7f/R0uIWE1tIMrKnKmq245rzp0pU3aRrTqxqK8S2k2O9Si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wY1nyl3Lv2g0q3HWqYbFKHxRYLl3z6PPqn5lHmUhlzzqPNqp5lHmUWFct+bR5tVPMo8ymk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m1W3UBqYXLPm0ebVbdRvpBcs+bR5tVt9L5lJBcsebR5tV/Mo8ygLljzaa75U1D5lIZODSC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tz6iurQ/Iv0rlYx5mqt/vV2NjZS3hCRLuOBWsKbm7IyqVYUlebGLge9XbHTJ74/JGdvqa2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QPctvbriln10QqUgUIvSveweVzqfxND87zTjDDYT3KOrIF0aG2XMrAn0pf7QitlKxKBWb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Uy555r6WlgqVDZXZ+YY7iDH49vnqe72No6mSDzUL3JcHmspZiKnjlyK6z55E5kJqKTvSq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2dtN6FZ881A2cGrLr1qs/ANZs7IszbyLFsJQMm0Pmf7oPBpMnHtVlyEctjKkYYeoqlu8j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f7y1UWRM5S4tv7G1Cb/oHXD748/wN/En/AMTU6nmtm4giuYXhmQSROMFWri9Ttr/wxOZV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GXiH+16/Wvi80y2cJOrTWh+w8M8UU8VFYbEStUj36nRpyOajWPEh7iq+k6nDqVsJI2Bz2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0j9SU+fUsQYWpZGytQqQKXcKBjNnNPQYFAA9aU8KazsAxmAJqFpByM0yWQgmqrykZpoa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EnJqgsm41oWkqoOSKYzWtIAVwBz61dkYIpQcvissXTuv7jrWnaRLEhkY7pD1r18Bl88T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/o5dQmr+/wBCeyRbePpya0rY7+aoQoZTWraw7Fr9BhCNKChHZH89Vq9TEVJVJvVlyJAB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jBq1EPet7QqQ9856dSdOfuSsV5fDVtfgnb8396H+oNc1qfhu4sixUF1rt0O3vVyGclNr4k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ZZTqax0Z9nl/E+Kwvu1Jc0fM8izSZr1W+8N6XqykNH5Mp/iXiuM1vwHf6bukhH2iHsV618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9VdH6Xgc8wmNV1Kz7M5svTN/tSyQzQk74mX6iovNzxivOcWtz6OnUhNe67jy1cx4pbcwH0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/Ehy4/CoNzc8OAC1H0rXzWPoHFqv0rU3UATI2M07fUCtTgaAJ1anh6rBqcGoAsK9SI9V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BZD4qRZKqBqerVJSLqyVIslU1epFfilYtF1JOtSrJVFHqVXqSkXVkqWOTFUFkqVJKkpM0U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pLUqy+9KwzQWfAqRJh61nrJTxLUlXNFZfep0uMDmstJ8VIs2aBmiJ/enLLzVCN+vNTK1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y6ktrdmJJNVIpcwtz0Fc1c+LpLS6aMNwPevjalOarSuzJs6y4fY5AapYbgwrknNchb6v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us022M0Q8yuWvi1Gg6UXqzCU7FqW9EkJOM/WqLXwjQ9vpWlJZIsRArGvbcqhwCa+am5P4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VLPDNLXH+KLrTpZYPJbq3OKpeIxfW3mfKQtcPb6pctdFZYiQD1r2cHCjKm3KOp3RV0ev6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4rxFBOAc1t3sqR5yMGsjw54gt202JT8rqMEGs3xR4nQBlj6gVyrklU5UYKN5WLOpyxwtky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i8WwJoHjWy1CFdqXBCsR61FqGvXuoakMSlVBx1q54w0+a78NJcsQz27B819Lg4SfutnU4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HCu48YyDT77xkNOtpJ2JIT0rmPD9/Fqnh23uFbLbAD9aa4jdDHP8yPwQa8TFp0K7MlFdT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TxPp7zAEAHHNdIYTzt5FeY/Di+j0LUJdPcbYZvmQ16zBKvk4GPavl8bD29UhpXK8FrIUJK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44y7KcVwOofE+50vxi9g0Y8le1dZ4e+IkOt3j2zRjAr1qeR/uefmFKErDdQlkRDtJC1lf2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3rZ11xFFI4GFrhtQmF3YSbD+VfK+/CfoZpWMDVfE93c65DaySEW87FRL/dB4rc8J/DS6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uLjzbSVP3bA5DZ9aqWGgo8atqC7Srfu/X616QupQzaXHby/vMJtOe9ezPOJVaXspWOl4iM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m1K3jRjuy3tXFeM/HUPhi2S4lgaZZDgbabdzCz1OS0Ds57Vl+MdIv9S0zEdmZxHzSwlSlz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9TrtA+Iuk30MMjobcXBwoYdK6O48gxswIZeua+YPDlxqVxfC2eKaFLdwQJBXtkXixbfR4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NfQV50dOQKsV0KV6dtxIOnzGorY/vutcJ8Qvik/g/VLHzdMluLW8DAOnYiue0D4/+Hrr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pgcCNhkGvtKteFTCNxZn0PoiDU5bOQXZcSPEMlV71v6V4nPiC2Nw0fkAHGK8U0PxzdeKL1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gfPI1dzZaibLSZLdW/fH0r4H2lp7EnfxXdrbpzKFP1rjfiVqEF0sGxg4xjNcBqGvObgx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3221558XfFOp+Gbaz8Q6dMLmGJPJe3ds71/vCvs8BhUp89MtRsdZ4m8G634u02TT9Iufs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Ue1O+HHwFt/AFm8IvpLtncszHua9D+GGpDWPCGm3bxhHnhVyPrXXCCI8ZrPGY6cpuEdCj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3lwYNDwC2ieCMABRivRYdFiIz5o5rmtR0VI7i5YNnFfG4rDV67ve5aWhz2meHb/U8tCB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694Re8srWF5MLEdwR+VJ+ldJobCKwVR6VeMwPpXDh5vDzujG7PCPiV8KtY8SaRbzadqUk8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42jP+yam+Ed5b6A1xY+IjLp2uTgKkd4uEkH+w3Q17Xe6MtzZt9luFkdTnbG2W6dxVTVvC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cwRXyAAgyLuMZ/wBk/wAJrq5MRGm5SXumclcq6lDHPp+PvbWDKR2ryvV/FWjeINfv4rCKS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QSJjaR/EPZq9thtEiTyzGgX0rmvFvgKx1cPe2sMcGpLHjzE48wf3Wr18kxVLDVuWstyEr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Imhr6atz+7r5v8AgLFm/Jr6Pg4QV+v0yplqM5p6moozg08da3MSXPFKppo6Uo4oAlHF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9aAFB9KcDTF705e9AD1PFKGxTaKAH5zSUDpSE4oAeD60ZqPNKDkGgB2TS7qjoyaAJA1KG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aAH7vejf70zOKTdQA/eaN9R5NFA0TB+OtJv96ZRQUP3+9IWptHY0AG6jdTaKkCQNQGpo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g5pintS4oAkQ1IOlVwa6bQPB99qwDshghPSRq1p05VHyoDj9dTdZPUnhzQJLWy+03LrBA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UXw3pfh+0kZUF3KB9+Ybvm+lcWdOu/HOYZpfJtN/z4H8P92vZw2WXblV2PNrYy3uwK2n3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D/7q0/5b6jKPu/7tcN4wtFs9dlgSU3CJtAlbqwx1r3Gz0aDQNLjtbdAkEa7FUeleJa4gm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+Vcmd0o06CaO/KKkp1JczM1CDTyvFNRQCac5+WviD65FdptjU5LoHPNU7ospPFVFuMN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dzvzk1Tlb5WAakQ+evDVBIgjDfNTsLnKjIQzHNQNeFQVqO4lI3YaqIZ3J5ppGbkyyZ/mJ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1DsekKsBkmtUZXNr4c3H2n4maVajP7iKSZ/5V9gaZ/wAeq96+VfgBpjXmq6trTrne/kR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jSTmzT6V+l5TTcMOrnxGZ1U67scALebwL8QfskWf+Ed1X547c/MsMncV3uoeEYNRUzaeQ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9KyvHGnG/0USxj97ayrMCPTPNauk6xstl5I4r0cRgIYhbHm0cY6Uro5a90e609yJomXHfF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WO5TZKqyqezDNUNR8E2+oo01gwjk6mI9/pXyeJyqpRu46o+gw+Ywq6S0Z56JOakD571Lf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Gyke1VcYrwpRcdGeqmnqiTdRuqOisi+hLvo31Huo3UEkm+gPUe6jdQgJt9G+o91G6qAlD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Uu+oAfk0u6mB6N1SA/dRupm6jdQBJRjNNq5pQQ3S7xlR1FbUqTqy5Uc9atGjBzl0IdE8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PmCBjkOa7tY4NNh8q3AyOretTXV/lCkeFjHpWHc3X3ua+zwWXxpLmkfh2eZ/UxfNRjsNv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M/HWiSTcTzUO7Ne4fn1gJ602lxTScUFWGk09GwOtRk0o6UmBPHJz1qXzBiqY4JoMpFZs1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Up0znmmNdFaia6zU2udUaltyKZetVHFWZJc5qsxzmi1hudyu/GagY5qdxnNQMKs5bWfMj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srXFjIbC665jHyN9V/wAKie71PTYc3dqZYxx50HI/EVv0dK8XEZRRrvmh7rPtss4vxmXx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5NvG1gjFXn8tvRhg1LB4otJxlLhT+NbF/oOnaoSbqzimb+8VGfzrCuPhfoc/+r+02n/XOX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5JiIfDZn6BheOsBVX7xOLNGDWUkGQ+atG+LJkGsm2+H1laj5b67P1Iq9B4TtFz/pdz/31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lPXXF+WfzjZr4DOTiqT324kKxJ+lbkOhWcfUu5/2jV6Gygi+7Ev4iuinkeIesjzMRx5gKV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oLO+um+VGA9TXQ6b4ecDM0h+grTDhRgAD6VLFK2OK9qhlFOlrPU+Ix3GmOxl40fciSR28U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RGc8dKWFNxy1WBhRxXtwjGCtFHwtatKrLnqS5n5lq1TaKvI+O9ZUdxipPtBqzHm0NVJgO9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IJie9OWVj3q0Ys1m1EjvQmpN61mAE1KkdaGVzZg1Nu5yK1rPVABgtx3B5FctHkVahYg9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VedGd4M6LUdA0zX0O6MJIf4hXEa18OLiz3PbnzU9utdPb3zp0rRg1AuMFs151bA06mx9p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kzxaeCS1dkkUqR1zXI+Iz+8H1Fe3eL/D8epQvMqgADKgf8sm/+J/9Brw/xEf3y18hisO8P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Rm1PMaSlE6DQ+LVfpWlnk1n6Ou21X6VeriPoyRad0pgNGaAJF5zTlNMHFAJFAE6nrT1NV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YMacrVAHpyvUsaLKvUivVVXp6vSLRaV6kEnFVFapA3FIZYWSpUlqmGpyvisyi+j1KklUY5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uiXFOWTrVFZKkWTipKLolzUiSVRWSpBJSAvLLjvUiXBHes9ZSBUiycUIdyS9mnaFhExya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DPOSOc110bUk6oyHJxXnYuh7Sm+QllXRtlk65+nNdNfa59ktd6HH0ryTxX41h0edYUOX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UG1vSUklBwfWvjP7MqOZyODbLS+PZjcNEJu+OTXT2Wp/arIM5yT3rza+8HO18Z45SATmu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EYkJwK3llU7ClT0JvFdu2pWxiikCuRXnOs2k/he1+1XA3ovUiu/gtHZmZ2OR0qW70SLXr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gZr06WFVKj76KptxRxOieIIdW0lrq0kwwHSqubm9m/eHhq9A8OfBiDw/bSIGPlsc4q9q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funmvma8aEJOSeooy5Xc8kk8EXt9dkW2QSeDXW3/AMPdQsvB10LuUktEeDXqWi2NrZImI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a+W8gNpjA2mu/LMR7SpZHSqnMfN3wV14XK6hokz5lgkIAP1r3DR/hq2p2rSvLtxyK+bfA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i8jRSYp3zgfWvs7SJGh09VxjI5rszmEEk+plUnynnGqeGpdDmi80byvKuKu/8JTcQWo5+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5Ip7d1lQMuMAmuSk8NG4hfHAPSvgpPnlaJlGVzyrxfDfy3M17ujO8bjIxwRV34a3ccMf2m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yHziua+NfgfxgXEmjyNc2Cr88SDn3qz8EbU2eiSGeBopy2HRxg5r6/6vWr4WPJI6Oe6PZ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8svs0MmWcYb2rzHwNq2o3XiG90rmW2gfIyK6m2WK51NoVUk5BPFdxo3h6y0+WWSGERSyD5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rz05yozXvHO9THv8ATrqd1cDOMVfsbWdIcvWrFeWRZkEoY04SRzI6xnOK4qmDrU48/KZ8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dVy698VRlgeK4Kt6Vox3U9jBOEAZ2X5a5nwvqF5qcE0t598SFR9KtYf9z7XmNFoQeJra0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wwVm7CuLN7YarPJHZXaTSQH94oPQV2HxE0u51HwVqsMEBk3RMQqjkH1rI+F/7Mlr4S0E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36LLKZzuAyOlfdZbSw9fBpVZWYm7mZPZW98sa3MSzCM5UOM4rF1/4b6B4gjYyWMVvcY+W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9a8N3nh+48q6iIDcq68qaz8V+hYKhThQUU7knnGhajrfwwu/K1VBPorH5LmAfdH+1Xea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FzZXiSIw4yf0qS5toL+CS2uY/Pt24aN+hryK/8Paf8LNca6PmTaLO/mIiE7om9PpXJiMr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1m0h1hsTW4KuANwGDXiev+J7bUfiFa+B9Pg+0hG8yaSTkIoPSva9D8U6P4s8O3gsFljvr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wDXz5+z3ocuqePPE/iS+YPM7GJPbmvRy+dHk5IdDo6H0n4d1RtOt/KHA9BXSJrTCHIbrX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rKR3IBAJxXweeXw9b3DAxvjB451vT/D8SaPLIGaYLNJGeVWuc1D4x6na6RGtvqCzTGMM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0PHdhq11pUq6VzeP0UjINZngr9njxfryi91W4s7NCu/yWTlqvCYv/AGV87PUhOChqezeF9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0vJ1VHmiWQ7ferM+vvB/EDWNbah/Y4On6gPsl3bJ88f8ACy/3hTLi5guot8TgqeRXwOMl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nd7HnWi+I7jw74t8S319czRXcxd4cH5XjB4x+GPyrtPAfxJvb7xBOZrt5LOeFGCns3zD+l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fqJe5juntpgc7Eb5fyqzomlxaZaJHES5UdT1r73F490svjiIRvc7pzpONkj21NX87JBz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Oa4DS764SIAEgVX8WeJjomjvd3cvkWodUkuG+7Fnufavi8G516qT6nly3sj4x+AIHmvX0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4Aj969fQcf3K/oumEyZDipAahXipFPvW5iTKeKM0xT1ozzQBIDTd3NJ1pvegCVSKerdaiX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ASbqN1MyaUZoAkVuKCc0i96CcUALSr3pm6lU9aAH0hpMmigApV70lFACmkoooAKKKKAF3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AD91Ju4puTRk0DQoOaWmUoPFIoWnA+tQlsd62tD8Lahr5228e2LvM/CirjBy2IcrGYvz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6DRPB2o6th3jMMP8AeNdxongrSdFhEjt59x/tVtTPI8W1MInbFezhMvcvemedWxqhojF0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faJZR/E3NXr6/SGLOenQCk+zscgycVia0yohRW3GvoqWEhT2R5Uq8p7sp3002okwQfdk++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js4kgiGMck1HpVh9ktvMk++46HtWnp7Km4mtn2Jj3KXiORYrcIDya8S8Q2fk6nIcfe5r2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gV5f8QXWxt/tGMYrws4w/tMLLyPayqp7PEnJyJtJxTY1znNSqN/WgqEr8xR98NaBJRhgD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smSnH0q1KxHSpbO8CHDVRNjJk0ueBMLk1VfSrmRCWbArrZ7qFIySQa53UdU3Kyp0oFYwJr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higGTgVYYmRiTk1PFAQmelAWKLRhc1lavMywiKPmWVgige9a9xwTS/DfTB4m8S3F7Iu60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5716GBoPEVlTRx4iao03M9l+Fvh4aLoVpAFw5AL/AFNexWREdsoHYVx/h2y8uANjgDArq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OtfrNKkqcVFH5pWqupNyY+7Hn2k8R6OuDWDp8/Udq3x82cVzkHh5rO5lEF08cZ7SfNXfD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LHz1q/aX0iTZXNZMCGzTMhz71q2k8csW5MUNAjdeO01iHy7tBux9/vXKav8N7iMNLYyi4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+0471ZtNaeFsByR6GvnsVlcaybiezh8wlT0keZXVpPZSFJ42RhxyMVBur2SSax1eLy7yBJ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j/EHw8eEPcaa3nRdfL7ivksRl1bD7q6PoaOMp1VoziQ1KGpJo3t5GjkUo6nBBqLdXlnd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qFWpwNIpE1FMopAOPSkBzSUUgJN1KGxUVLk1IEm+l31Fk0ZNCETb6uWZwN/pWcDmtC3Gy2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LlWPmc8rKlhJX6m+bzda5BrJa6yDzTBc7YCmeapMxBNfdrY/n2u71Gy2s5weadFPgnNZ3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gHmmctjW80MpxVUsdxqG0m3kjNWGTmgLCqc09e9MXpT171RmLUbCpMU0igpFZ1qBh1q2y9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ViKaVqcpSbKCisyZBqBkq8U61AydaVxWKZTFMKVaZOtRlaLkWIQpFGKl20m2i5HKRlcg0i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1ouTyjVSp0WmqBmpUFFzVIcqCpEGKRV4qVVFRctDo8gVLk4piipAvrSAEGc08DAoQcGn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WY1pkaVOi+lXFHPJj0WpVFNXAozWiMrkyDmp4xiq0b4qQSgd6ZnbW5bQ1atpMHrVCOUE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uTFu5rDbLG6HkNxXj/xH8MfZtVjnRf3Z5r1O0uNxxnrUHiPSk1TT3BGXUcGvIx+HVem7b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KeBxEW/g6nlFkvlwAe1T0TQtbyFGGMdKZmvimrH7/AE6kaiuiQNSq1RBvSnBqk2JQ1Oyah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3U7dxUAfNLu4rMkmV6lVqqq1PV8VJSLQanhsZqsJKcHqTRFgPUivxVUNUitxQUWFenB+a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Iso9TK/FU1epFkoGWlfrT1fFVUk61IH4qRotK1OD4qqr4qRW5pDLsJDVKSOgqgJSOlTQ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eQ4XHeqOuXyabp8ssjYOOM06S9S3y7HCivNPHfiSXWbgWltkrnBxXFO9wMTT9GfxR4jNw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02UIsrRIhxtGOK5jwNoY0mwWRx+8YZrpxJuBNdMFoBZSQOCDTi3G0dKqI+DxUiSZpW1As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8q9jf0NUC1CybGyD0rnxFNOEkZWPUrK9s5Lf99J5fHc06/0UuIpIeY37ryK8f8R2Ws+J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uG6irPhvxzrfhG/ttI1mXzVUAAk18TTwdCpzKctTPkPRntRbb+DuA9K4m+e4nmd3jbap6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FeFZEAIx2pFuLW6Vo3iUZ9q8fCV6WCrsiM+U828E/DqybxLc62R+9PqK9Shsi0RCise2i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5raj1iO1DbiABXbiK0cbPWWgpe+Z+paTNNpsm1MsHqzY6DLLbqWG0gdK5TxB8WU0nUo7Z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XG6b8btZm8crZhQ1i5xwOK745RRjS9rGR0rDNw5kevPokPl5dQ+eorifFXh20sYmuIEWJi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D4gSaNmb5B61xPinWUuy0cb7xmjApubhTOZRknYzLEiErIBkjniuhOom4smJYrketed6/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EQy0cZIrF+Gnjy68V6CJLgbcMRXFiOH6+Iruo9B8ktye+8aLo1+0LXKZDkkE89a7bwLqE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84aCYDAzXF6T8ObbVtekuLva4YliD6Zr0bS/BqaZM32Y7bc42qKyxeXunDk5ryOqc4Kn5m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D5jXnuk+INW0rWLm0uLUXFm+WgmjHAGeprtbzQZSHGR071VttJcpgjjpXjQwjoxcpo4Ls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eGNQuZGASG2dj78VpfDzxbH4l8J6Xd2/CvEFYfSkvPBdnreiXFhM52TxhKyvhbpC6Gb7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RBXcqftMLLk6Cudjrmmx6vp0lrNnBOQRWLbfD3TVt1Evmb8djXbtZIYwzuq4Peo7q5sIp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gZr06M8xwuG913RvTTkeeaj8OYGDNaTHd2BrjNZ8GTYaG+tUmhPGHGRXuLQRs2VI/Csf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XH4iopZ/i6UWqiuacp812Pw017wt/ao0OWGaC7QrEJmO5F/u1F8J/h1qHg7R5re6gxezzM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Xth06Rc+1W9Ks8vkjoawwmfVKNRt09zR7GRonhBo8SXAyfSuohsI412hAB9K2bdEdcECpG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8ZjK2Mrc7RynEWOhtp2q3Dso8pW/d+9dRDqDZVm/hHNPuNKllv7eIj92y7hSXFiYJmBHB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fw2QHn3xMkhn1+BBF+9Nv1/vfMeK4nz0HTNen+NNBbV9MEkIxeWvzRsOrD0rz/7ErTsAu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YKnh8Rf28uXsKxmO4Y8Vt6R4furzQJNUsJfNkhcia225Kr6r61Dd+GdTsITLcadOkP97Fa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G142jN/o92NhHbd2NfqMo0Y4K1N8ySGmZ9v4nlA/1KVl+J9J1HxxHa2qXAsrXKi4tpEDx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PFngTUI7ye+t7ZXti33YvvD8K59bj7MozxXyONxeAwlKFSjTu5fgZt2PkD4Bw4DNXvEX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tmavbIzX6wMmHSnKeaSgCrIJFPWgHJNIvejHNWQOpAeTS0gHJoAkUZpw4pininA+tADs8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AHA8UE03rRmgBd1KDTcil4oAdmjNN49aOPWgB2aM03j1o49aAHZozTePWjj1oAdmjNN4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UbqbRQA7dRuptFAXsOBzV3TNJu9XlMVpA0zDqFHSuo8I/DuTVgLi93Qw9VQDlq9O0/RL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AoHUDk/U16eGwcq2stjlniYQRxGi/DeDTh52oEXMv/PD+H866eEiKPy1QRRjoicCrly/3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r6fD4aFJaI8StVlUb10K2plhHmMHOaIvtdxa8cYFGrXsUCAZqTTLtZoSA3UV6HLZaHIyKD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2SKoaRajUJnkZdyg1Nf8A+qlUvjPerPhaIQ2T4OST1qm+WJFrkuonBFLZfcNJqPLUtl9ys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+sevPviZpH9q+FtStwPnkhbYffFeg6p/rWrF1K1FzauhGeKzq0/a0pQfVHXhqns6qkfMvw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YNp17Jt1bT28qVG/j28GvRRskVtw24PArxXxT4Yn8JeP7w2Uv2O4mPmwyHoxH3g3sa9E8I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cIbfUAv7yJ+59V9RX5BiaTo1XBn6XQn7SCZvTR9eKoSHZmttoiynNZV1EVY1znRYxrm7f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0muCdqGtncOhQflVm0jLH5Vx+FA7GfaaYUGZRUGrNHBF8px9K37xQkJJ44ry/xx4lOnKwX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ivX55ZoNM07M2oXriKONewPU19G/DzwGPDOhWNm3z3CqGmbHVvrXlP7OfwumuNVk8Taqv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D7V9QWFoByRk1+gZDgeSHtprVnxOdY237mBZ0238m324rUgYLE6noRio1j2JSqM5xX2S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QNVS9gYzv6Zq3ZIVOTSXEwWdxjnNbozKEqF4QrA1HDp2OUcg1feIsNx6UrXkcMeBFuNBSK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7qfC8kZOVJqI6ixz8mKpy6nKrcYAqS0dHbTfLnpWrY6kYTgnK1yVm8roCjf8BrSguVX5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nTU9GbQm47G/qmj6Z4jiIuUCy9pFGDXm/iTwVd6G7SIvnWx6OvOPrXf2tzHEMk7l9auC/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6N0r53F5ZCd3FWZ7OHx8o6SPEhJtJBpQ2a6Lxd4YNk7XVsN0DHJA/hrl4z2NfHVqMqUnG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RvEsA8Uu4+tR596M+9cpsSbj60bj61Hn3oz70ASbjS76h3GjcakCbfRvqHeaUPzQBZiG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2bV7VQsV3SD2qxdP94+gr6nKaSbcj8y4sxDio0kVZrvbdbc8VI8gOcGsM3Ja5ds8g1bt7j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btofkUlzak7yYzzTPN+Wo5G4NRq/ymmjnL+nS/vK2N24VgWLYetuA5WgRIKVe9NHWnL1o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FBRGRURFTHvUZHFBSIttIVqQikxQMgZeDUJXrVorUZTrU3AqletRFcVaZOtRMvrRcCDbT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Fx2I9vWnKvWnhOKVU9aLhYRVFSqOKFUYp4AxRcLDlFPQZzSKOalAx0oEKg61IBQgwKeo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+1KBinKtCJbHIKmXgVGop9ao52LupN1NJpmaLgkSb8VG1xg9aimk2oTWc1yd3Wo5maRh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LPnvWFHc8VahnyOtHMwjS1N61nCODW1GyzR+orizeFRwelb2h3vmrgmpbuddCThKzOU8W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MKOQR6f54rld3vXsF/bxXIliMefvf989/wDPtXkWrWrWF9NA38LYH0r4/H0VTm5R2Z+58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ZyfvR/IYDinBsdKqgmn5xXkn2qJ9/vSb6hzQGoAsBqN1RBqXPWsySYPxThJVcNT1NItI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qymnq1SUWA3vUgaq4apAeKRSJVanq1QKeakBoGTBqerVADxT1NBSJlapEeq6mng1IywGp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akO5Yjkx1qdXDLVNDkGgEqc0IRma/JM6GJM81S0HwskUn2icZbrzXQ4SU5IyRTgT24Fc0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JtHAFOD4ziq8bbvrTycCt4qyAlTOTT0fBquJOMCnKc5pWAtJIHOAam+zttzVGNxE+41v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pwDXg4/Ezp6IykLoOqLptpJAwxznNcx8Vr60Q2N+sRlm3heK6W+0hw5OMDPauev8AZLqOn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54GCM18PU5+eUzGN+p2Hg22l/s2BpQcsO9dMlhvLFR0qa0hihEaKAFAqKLxbZwXklqR83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FzkpPUUadxrQYjJYcisPxHZTz6dI0BO72rVTxHa32pvYqPmxSvlSV6rnpXLWpVsNW9kEl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S7m9DHaTcRrkCsvwP/aMNzG01kNwP3yK6/wAe+I7PTvHtnYeagNxH0zU++O1QOrZA56V+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RXPQhXfJY6hLsywCNyAWHOK5fUIDbXR54Y1w9l8YBNe6vAkQLWmcGtXQPEkvijTo7iUYOa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HqubOJ8zdyl48cnw1qRU9Iz/WuZ+CPy+E0IHO810vja3eXw/fwxn5njIqP4K+Ebqw8KQfa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9PUrKlrIq52umXJt50cd+tdPc32oT6fMLQYl2Yj+tZK2aQEADpXT2QBt1x6V+e5vjI037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DUPjHSoZTfyrdem45rrtMvpb6FTNHslH3qmki8tA7OQM9DW5oukieIvxg968iGNxOYQ9nC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W2lf7qc1ipOdD143EgIRuSa6pLA2M7A8+9QatpkOpWzIww/Y1xUvaULwMG7HLfELxPc6XN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gByVOPlrj31AeKL7T9TjuzbQR3A33MkuPkHUbe9aOrXjQ3D2F0FkjT92ok5yD0FUbH4da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bg27yd52ZPbFfXYLMP3fJNnqUK0OSx7RbXcVzCssbqVboQaq3xWZio5x3rm7a8trO2S3DC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eFfFel62Lu2t5Vlntjhq8eeHnVcqkY6HPaRYa0z0Ws7StYtNRaeOAjfbvskB4wa6PaPSvB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d8SptOs4v+Qgkb8Pt2N34/CumhTp8jhIuF5HtiPtHWuI+Mnj3WfCfheC60YbbgyhZJOux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9nCA8xlOPWua8aX2sIkxg0+31WwkTY9seCc+9edl1RPERRtRinKzJtE+N+pSeHtJu763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Ii7fmzg16J/bq6nH5qKTu55NeGfDfwZdXviSabV9MmsLOBvNggebdGGzXuEUEUa4iRUXsF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UYp0FFCrRUXoR+axySuKytA0uHTmkuZkHnzOzc9lzW35btwBUY0uW4kbA6LXxEZSrO0Uc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YTjEnrXlPguGE+NFTgiLeUz7V3UEPPWuK13RH8GeIbfU4R5ls7FuOev3hX2+TYrlw9ahJ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He56e+qxtuDMK4zx5pUN2sN0o+YcHFa1jZi+AlVuDVu50tpmWEjK+9fFTqTYj4B+BseLJq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PgimLFq9aWv6gKLC06mL0p4qzMVe9OpFHWlqxBRRRQA7IoqPdShqAJKKj3Ypd9AD6KbvF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N1ANAC5ozSZFGRQAuaM0mRRkUALmjPvSE8daZkUAOLUZNNyKMigB4bNLnimCnA5FAEtn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mSVz8iDvXqXg34ex2YF1fgPcHkRnotS/DbwvHpultqE6B7mYfuyw+4K6qJ2JZVOcfxe9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+Z5VfEN6IsvdpYDgDiqFxrJuMio7iJnzuNUjCENfQwp2PKbHXF2zQniqkDO4PBrTd4Vg5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rdKxizldbikPJBAqTRiyr949Ku+JLvCY2VS0OZZCQRXXTWhgTXYL7s1taLB5FiOOTQyxB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8Q+O9D8HWKPql6ls7nCoeprOa6FU3Yv3o+c+lNgfaK46b4w+H5+kkuP+uZpYfih4db/l7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zpTubmpHMrVmXP8Aqmx6UkHiCw11ZXsJvNVGwxxjmlPTJ6VVPQGeQfFzwymtWwuY1/0y3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WuRsNKTWNMt3B8m6tj+4uR95T6GvafENqk0MsiABjyc968s1OzPhfU0liBayu/un+ESd1r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2gj7PKMXzLkkM0nxXLbXn9m60vkXHSO5P3JfxredEnjbdgr6jvWNcQ2ms2rwXSB4z0/v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1G58Osba+JktOkVz6D0NfDn2CWh06WKduaspEEGMYrIg1jjNZviHxaNNg2hPNupeEi9aaA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bAVT55nO2OMdWNct4W8HTeINYi+1/vtQuNu/+6i+1T22ny3Fwbu7PnXcnTvs9hXuvwx8D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hdJm9nGRn+Ba9rK8KsVVtLZHk47EuhTujtPDfh+30qzitLVAkUYA4HX3rqra0CDOPwrMtc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ix3qho/xZ8NanmH7eLWT0uE2j86/V6UFCKjE/NK0pVZuUjpZRgUQDrSNKk0YkjkWVG6M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qRzW0LkUm38qyb/UQmrTL6AVpwpuJzxxXL6oD/btwBzwK2SMbHRw3qzjFOeCNhnNY9oG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GTQMmeSCGNvlzmsj7VE8jEJkLVq6jYwyEtjaKraTp/mwOxbkmkUi7aXqKMhcUtxc+ZnFQ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AdTmoLRJZ6u0Eoil5iP8AF6VtLqMIXYjA8Vzpt3JOBms+e4NtrHfyZEVH/wBlqhw5g5rHY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eZG/GDXEeJfDUmnStPbjzLZueP4K6i2kWdERD83rVnVL2LS7EtON6njYf4q8HG4FVou25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z2PLfMNPR8g1o+IdLFhceZHzBJ8ymshDjNfBVabpycWfXwkpxuibfRvqPdRurEsk30u7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jsS7qA1R0ZNC1IbNbS/vM3tS3Jzvo0wYtmbvTJjkGvuMuhyUFI/DOKMU54twXQ5dm2XEg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81nX0nlag6561btpB5Zr0W9T41ao0m+ZDioEzgipIH325PempwK1WxwzdmWtPHzHNbkH3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asDUzo5fduWKVe9JSg4oMrDqKQHNLQOw096YRTzTTQMjIxRTqae9ADTUZ705jioy3WpJE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U4tTSaCiMjFJin00jFBSEC4FKo60A0ooGPVetPVajXvT16GgkkQYzUirzUcfepE60EslW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qSPvQQyRR1paRehpaCSROppSetMU0pPFUTYaT1pO1ITTSaVylEq6g2IR9ayd/wA9aOqM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WrM6bWRbWTAqe1l+Y1n76mtm5NBmy1JOS5ArZ0O5CPy2K5sTbJDmk+2v5nyHFBJ3Go3k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zg81wvjWPbqxb+8oNdVPkwR85xWB45jDfZpx0K7a8PMYfu7n6dwlU5MRyvqjlAaXIpmRRk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H5FCnmmZFKDSGSqaXNRg0uakQ8Hk08GogetLQWiwpzTgc1ADxxUitmkUkTo3FPVqgVqkF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8VCpxTweKAJQeKcpqEGnBs0ATK+aeG4qup96kVsVJSJ0OKdu4qFTTtxoGSI+Caf5nGKgU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gJYuOTUgkHSq8eeakVahoCUPt6U4uWqDBBp6tgVaAsQkYOakU4NVlJPSnbvekBZJBHtVS6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8KlDEDmoJblIclxmvNxipqHPMzex1Nl43086cqZIbZjLVTglgnYTRuG7iuS1GCO/tXCEQ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vCtkjCQTZOOTXx+M/wBoX7iJz+0UmezRa6txpxQkLOo5OeteV+KPEFzptz56rK6M3zFe1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E2r+Ip9Iu7cwS43I3qK7OTbPGwdQynggitsqyudP95M3pmh4B1LdqH9oSBijjGXrvbnVI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vNor1rK1YRKMIpIUVwXgT41S+LPEupaNNb+Q1uxAYe1c+IyevUxXP0Couc4n4xtNa/GDSN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vHWvZZ7jztMeXHDx5H5V5P8AtCSiKCwvQMNHIvP416HpF/8Ab/CNnKOd0HJ/Cv0TC0+Wg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UfGq+LDk/wAVeyfDMg+Grf3FeG+Frg/2r4tX3b+Zr3D4YHPhe0/3a6JR2GdPeWy3MbIwB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Zxx29mixKFQDAArzLxvqD6d4evJ4ztZIyQa2fgt8RbXx14Zg3Mv2lRtYZ5PvXiY6lKUXJ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5NT2mpR20ohJ/WluBtiPY14fP4h1fRtY1CbUM/u3P7v8A2exFfJ18DHE0mluFKm5XaPWf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yGYrIJAcCud0vx/qOmW7W6ySbgeqmsaz8QJ4ssXUuYpCM5FZ2k+H5dPu3klvJLgE8Ka1y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7GlyHtumeORewgPkvjqa1l1ZCu4nrXzpo/wAQra98S6joDOINQtGBUN0Za7p9Ynl0/wAtp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r5/HUp08RJSPFqKzGeJLzTfEettfWsvneRIq/u2/iWul+0xwW/mV4r4H8Fa34W0201KLUl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tp+cASYBr1O7a5eGNLhYip/ijNdTwc8MlUlsyE+VXOM8b3k9vqSSzu0NoxG2Qt8tdn8F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hdRgutUnUKEicH5ac2lWOp6d9ku9l1FIcGOQdDXG2vhfwT4c1C+1GG7fT7zTx+/jikI4r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P2PNY9WnXhOHJc911jX7TSwQ8oeT/nnHya+a/Enhy91LxlJ4mkv547vcGjRPujGcVd8J6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1qkVxJJC02yMs2flFdBLGLiPaTxXpVcpUKD5dZGfNGOiNTw/4ovbmyb7WUZ1PYYzXN/Ez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3JexyRo/nRxruPqeTV7UZrLS9MM9xci2hi5LlsV8y/FfWm8WayzytK2gx27vCI24lZe9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pjLTWiJ5j0T4B/GXX9R+JOpy6hBcah4evn8n7Xn93aYbhvpX2FAevNfKfwX8OjQPh/p0R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zXtOh+LJILdYs8IO9epxJlFP+LSjvuTzX3Ok8c+Pn8DWdm8MAna4cg7u1bdl8UtLmsrJr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x93J681458QfF8iiEXOmvqNq5/g/gIHWuI8M6jd6vOiL9ohsrWbzYUm6bW7VpldP2eFj7h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nPqLWLmyRg8BBz6Vm3Mlrqii3kFcNputyIgEpLVrJqG9xMnGK+AxFT99KdHQ8vqd9YrZa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jiXOPWkm8W6J9hN0ZNrZwBiuA+JniuLQ/Cj3ryiO1kAXea8l/4TUCaOzmvUWCZQyMa+rye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nC/vHfSw6mjxb4MR7dPJr1NetebfB6Pbpea9KXrX7IeeTxLxmnZPYin2VpLePsjXJNbf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cIGIxnpVkGGG4xSZNWJ7Ge3JDxEEe1VCzAnIxVgPyaM8UwNmjPFArC7qN1JRQSOBoptAO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oAKKKKBhRRmjNAgoozSE8UAJmiiikMKKKKAHVr+FtJfWdXhhUZUMC30rFr0/4V6X5FpJ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c+grpw9P2lRIxqy5YNnoa4is0iXgIMcVXiby1IpEn3s461DPIVyBX3FKHIrI+clK4+S5V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k/L0qu0bMfm6VbtF2DIroIHtpiunzGg20drCcEVHfXThDg4rPkunMWCaaOdmfrkpkhYAZx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cFcYro44Pte5etYstkbW8YAV2U9jA2kupbh1Q9MVynj74e2viyS2u5xumg6A11Vgrckj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LHIqnYtHn8HguKOKTMY6elYdl4VgW8kyg6+levPYhYJD7VxUNuRfyDHelCSZpexH4T06H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M+7Fbq6hFHuWSEkeuKyZlNjKzx9TRH4yis0YXlvuX1ArnqU2/hNYVUyHWYllhSIcCSRa4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T2Vx/qJvntbg9Fdemf8Aerq08TWGs6hGsKOgTnD10F9pttrenNbyqGUj5T3U1yV8Oq1Nw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zUkeAW/Gexp2pmM2j78H5e9XvFnh+58J6kBKfMt5vuyAYGa4rxu0174dvra2fbPLEwVh2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nhq0qc+h+o4fERq0FUicXefFTTfD+qS6bBdyXMbNtUBcrE317iu28EaJdeJ7kCMG8uZjm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CvmrQPCWq+JfEFr4f06Bm1OVgj7h/qx3Zq+4vDfhWPwH4StdCs5CXjQC6uV+Vpn759q+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T2PDxmbLDxae5vaBoHhLwWou7rUIrm6XuPm2n6VeufjRaw7k03SWuWHSWThfwribfw2b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tm28PRxLyPwFfo+HwFLDq0UfC1swq4hvmehn+JPGut+Lnb7TM0UXaKPgCuVOjybzkZrv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Pt9FVmztzXcqdjlU7nMeHvEOseFJf9CmZoc/NBJkof8K9b8M/FDTNRREuwbK6PB3fcJ+t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4+lMPhaFuStVyITkeqjX7O4i3W88Up/2WqnaW32u7adsVxHhzw1JZ3BIkIQ9BXoFvD9mt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TpsXOQKU3Ea9v0qs7YpoQMM0gKesT7bWd/WnaPOVtUPtVfWhmzKDqTT9KwsYTPRayuNFq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QTFTmr6qkmQMHFQTWmelCKH2l4QGJ5rPmuBeX8oA6bavQwYjArn1uxbapdKexWtEZnZa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x8BazL/U01nUXtHI2YLwH/bHSqstzIkSY/5aZwKytSjawvInQ4CYZT7964aqZvTY6Gdry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fllJ/vCsJU8sMB64rrNTgWdYNRtwAzAbsdm71zeqoILzK/cb5q+LzWik/aI+oy6vdezZV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0lfMHukitTwaiXpTxUFD6UGmg8U5etaRRhI3LIbLTHrULjJNWEG21X6VDjKsa/QcNDlp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2+MnI4bxK/kairdjU9lPuAHrVXxv8pjcdc1Hpku5IznsKL+80cMVodBazYkMeaeJMTFao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J5Nkqv611R2OGrHU37P5hV+E4NUbDiJT6irynFMuL92xZVuKXdUSGnZqbkEm6lyKjBpaL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ouAE4pp70UUXAiaoT3qdhUZHXigqxD2puM1Jt60mOaAsMxigLUm2gLQBFsoAxUu0U0r1o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oXNPReKAHL3qRetMVeKkUd6CCRakj6moh0qVe9IgkBxTqbRTJsOzQTxTaD0NIaGk0maQ0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OrnEK/WsuOr2tvtRPrVCM/LmpNHsNc4Y1Yte9VGbLmrdqQM0GTI5mwzU6zA8zmq0zfO3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HWfesN3+zWD4wUvpULf3XArctzu01vpisnxIm/Qz/suK8rHK9Jn3XD9T2eMpfccRuo3U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Luo3UlFIZKrUoOKjQ4FPBzSCw4HNPFRr3qRelItIcvFOU4NNyKWgolHNODYpinilpASo1S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4qSSQNilDdqj3UuaCiUNT1ORxUK96ehxmpGTK3rT8kCoQaerHmkMmh5zmpAcn2qGNsZp4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FOEgAqNjtQ1GmWOapAWkfPWnDBNQbieBSq1SBYVsUNzyKhV6duoESJJkEGsTWo7hz+5BN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qxqUFWhyyMzmHsdSuLaRtwQqOMVzsvh6/8S29szzExCT5+3yivRyOCPWm20SQqQFAHoK4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mEaKS03PIr26ttG+KekxdP3Pk/wCFezQnzFB9ea+dfjfctoPxB0a/X5ULr0+te66fq8J0+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613UockeU2iraGtKo2OPUEV8zeC5v7F+PGqQn5Vnbj86+l0bzEz1zXzB45B0H462E6/Ksz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PSf2g7VZ/BssqjJjIOa0fhbqy6j8PLZs5KRlf0qb4mWa6l4Cvg3P7vdXJfAa63+BrmIn/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cdNAPNdCm8rxD4pX+8W/nXv3wzG3wvaf7tfOWkXQbxd4kTPc/zr6N+HQx4bswP7lEpAHxN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+uTV8ufBnxxc+HfEFoiXTW4+1884XbmvqL4nf8ifqOT/yybrXwqzGG3lfldshIPSuSrHni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GlvPaLKr+buGcqc14L4v8SeJtZ8SXcNrapLbk7QdvavP/ANn7x9qFzrtrpt3ctNBJGQAx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uIM+uOa8ijgJxvdlQnyHDeC7ebTlWKZQsrDmunu5XAKxNiQdKjvtLMNyZ4hyaW0gkmmEj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hXWJ5UyJVG9D5R+M19qOleO72cN9lvJ3QF4z719SaLqsFz4XgtNQmNxP9mjJZvpXyb+0D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E5yImiyB9a+nG8I3t/b2Fzp86pG9pGSreu2vXzPL/rEI8m6OGtBvUteBohaza3bG7kvF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bayhq3tU1KWwgSZQ8kafeVf0rm/h/oOo6dNqd5f4zfGJ1UHO0qCp/pXYYrr+qrEYSNKo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iu0uIxtuUWUnO0mvP/ixNatBqesQMjm4SO3ZkPUiu51LSLLyLif7KgkSJiCvHY1802uqX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pGb7VfttBOcAMa48FlH1Wr7S90FKk4anvXwqtRa+DbNsYMwLn8TXYBeOtZPhuzFjodpbj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l79jsLqb/AJ5Rs/5CvpbHQeJfGm8l8beLNN8H6fIdgmSS62nsKxPi5ZxWGqWui2PyrCLe2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W/wBnpJPEXjrxD4iuj5oBEas3Y5rH16ZvEHx3EKNvRb5Bs/3DRyln0fpcIttLtYBwEiRc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OM02Ndq49OKk2/Ka09lCfxmFw89j1JP1pA/tTQuKUDFZ+wpxi0oiNC2mAHJrVhvFWLG7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nNjGa+QxHC2HrVfaxdhpmN8SdHl+ImgNpYvJLWANlAeVb6ivF9O1XxH8Orw6RrWnRavYg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WJ+/0r33NUdX0u01uza1voVmiI4yOV9we1fRUcuo0KSp01saqrKOzPF/hRui0pa9HgJYmu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KWu5t0AzXrEG/wCEmxrFumM5YV7f4015NA021LQjlR2rxLwcf+Kgtf8AeFejfG25ZrS0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z/8Awlul3MrNLCpJPcVzviS6sLgMbYBWJ7Vz4pcU0AwdKUHFJRVAPopm73o3+9K5I+im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XAXdTg1RZpd1MpEm76Ubqj3UbqQD91Jupu6jdUgO3Ubqbuo3UAO3Ubqbuo3UAO3Ubqbup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adEHViBXvek2i2GlW0QGNkYzXi/hKx+3a7Zp1HmAmvb71tkThewwK97Lad5cx5mLlaNhm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WmyzEnJrKjuWXJJzVwzCSHI619YjwLkzSh14q1bnZASayGmMcdPkvH+y8VaVwb0Kup3Tbm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cZqOVmkY5NTWafMeea35bI52y9p0nkzkGmX8i/aCxHFJawM9wSKW7spXYgDNKFrh0LEV3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pf7iQKopp04PI4rUsdMKrlutaSshq7ElaXaRisIWrfbSduOa2rqZ0YisqS5lSQnFKmNk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ZM+ko5OVrXN08j8rVmOLeM4pSk4k2OKg8KQ/a8hdpz1XinX8GraDKJLOczJ/ck5rrpLUI+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iZPnGfrQpFWOJudWsPF+g3UGqwG0dG8iUYyYpP4W/3fevJJNGl0HxFdwzyRzARlInHKzKe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um/2bdDVbeEyQEeRfwdpYvX6iuf0nwjbLrQuZh5ukWo822aTllY/wGvBzLK4Y6LlH4ke7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ll8LMvwD8PNO8DWCzxQRyaxLGFmu2X94R15/Oty/keOPLqWNdAMXPQZqrc2ga5jUjOK97B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EDxMRWlXqNyILC3G0fLitFLMMOlTw2uO1XILYmunmsznSsZg0fzOi1dg0nyRkjit2zsx6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AodToUonNOFXjA/KpI4A4JwKs3Vn8xIFRKDHxVXutBE1inlv0q882ZABVeFPlyM0qKzSVD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xSBz5dBBYYxSKjZxisrgZl8xeZV7CkhBBPNWXtvNvGHpUjWnlAmpsUhbFSoc9qla72AKa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rzQbrnGelSx3LMTfLkV5/q04XX58nHNd/kW8RzXlmtXHn69OQcc1cGI6WHUHmYPuzjir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H/V81jaYB5eM1v2rJHEYyfv8UVo+6FN+8WPDs4lsJbRj1GRn1rn9bjKA56oataLO0N1g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qo3D7sg618hmEL05I9/BaVEzmw3HWjd71HnHejd718OfVImDcU5XqANinBqkZYVuKlt/m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bAb7hR15roox5pqJx4qbp0pTXQ6AkCLFVnbZGalc8VUumOwiv0SGx/M9WX7yTOI8Zgsu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N0IGelafixd1s1c1oMpV2BrllpM1p6wOqml4b/dpWn3QQHr8uKqs+e/8ADQGzb2v+9j9a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4XO3s1KxKPQVcBqtDwKmVvmrc57W0LCGpAc1CrU8MDUkEg4pQ1MDUoNADt1JmiigArY8P+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HTollaH7yscVj17R8NrWHR/h7Pe3ZliW6clniHzKvQVy16vso3Z9BkuXRzCs4z+Fbnl2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2a4vrJoYBwZM8VixQvOSsaNIfRRmvYbaOPxV4nt9FXVbjVNGS2aeeOb5drBsLzV7wL4X0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kTvdSWySecJDlUYt8q1zRxtO2p9BV4Z56zjSl7n3M8LxTdnNeg+OPBC2FyspnM2t6hcM6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J8HNSEUipdRPfJHva0A+bH1rpjiISV0fOPJMXzShBXaPPNvpS7a3vBPhn/hLddjsBL5WU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+veAPC0Fre28N3PYatbfcNyPkm/3fWonioQdmVhsixeJpe2jseU7TSVrDRdQI/wCQfcfc3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an8OeHV8QzXMX2yKyeJN487gN7Z7VtGpc4o4Cu5unbUw8GlQ0/FbGreENT0Se2iuIPMe4j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p6Gh1LHMsPVlFtLYyQBiloAxRVrVXOQcDmnKajpymmIlBzTlNRqc09TQBIo4oPShTxQe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tDcUmfkNBpT+IxPEj5WLHrVYHEQ+lTa580UZ96rI25MVBrMEGWp/mbeKjD7c1E0mWNBkiR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45kqiWxmrmmffpslHWWpzZAVT1pN2iXQ9BVyz/wCPbFRXyeZp1ynXK15+JV6bR9Tls/Z4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6imZoJxmmbq+Ne5/QMNUPBzT1PFQhqeGpFpEgNKGqINSq1BoTKakU1XVqkU1AEwbilDVF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WpQ9QI3WnhqkCyjU4NVdXpwakUThuKUNUAanK1AydWpytUKtTg1AE6t1p+6q6tT91AEqy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qetSI2KkCyz5FOjf5TUG6gNigCzvo31X3Z70bvegCyr08PVZG61IpoAm3mjzDUVFBBMGzT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p680gPBP2pLMpptjfqPmik615SPiprOp2dvCtw0KxKAMGvav2mo1l8GkN/fGK+YvD8GUbv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WPqP4I/EO71cHT9QmLuowrsa439o61OneLdJ1NOzKCR9ayPhBf8A2PxLbgnAY4rsf2lb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GdpraDuVB3PRJbgax8OpZRzvtT/KvOPgNOI9D1a3B+ZHbIrrfhpe/2v8AC5FByfJZP0rh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muWsoIEhYgGui2hoee6Xth8Wa6xOA+4frXslx8SLXwJ4LtpxIpm8sYWvnrxVqx0Lxpq9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OuM8TeLrzXVSGSQmCNcAZrMzbPQ/Gn7QOoeJRLArHymznmvPJdWhvIPLYgMa5yNiAfeog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EXPWvg/eraeN9IUNj5sZr7lR8ICW5YDmvzU0DWZ9Iv4L2Nz5sJyOa+0/gf8AGCz8eadHZ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MMetNID1C91Kz01Fe8kEcZOAxqXdEVWSHDI/Kkd6zPFPh2DxJos9jI5G4ZSQdVNeL/Dz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Xc+D/ABG5kjEhFtcN6dqqwzyL9oqyNn8Vbglflk2Nn15r7F8KSPN4Y0ebOFNrHgZ/2a+Wv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xtrhVAD26sW/OvdvAHxD0IeGfDmnXWoww6g1pHtQt1+WpKdj0JS3PHFK21RWL4l8XaV4T0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SJUH3AeTXz74q/a5kWWSLQ7EPGDgSyd6owPoLxbdGz8MavPnHl2rt+hr5h8HRnUbzwlY8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53U+P9p+71vw9rGk61YxxtdWzxpPAe7Cm/s6u2u+M7WR/mis7YnPoelUiz6oth5cKp6CsX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a3jr9mf8AlXQKvGay/FMYn8PalCej27/yNMg8n/ZX0wW3gW4vJB81zNIST/sk1w3wit5P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lo7eaSTPvmvSPhJONK+D1xKnHki4PH1NYv7LulqLHWNUYZkmlK5+pNaIo9yAoNLSGtEY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aYy1LgUxqAI9tMcZqWmlaAPKfAyeXporrIfmBA71zPhNdmmLiuoslJXOD1oLPSPhn4QL6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a7P4paRDfmEKDhVxUvwPeXUrwwTgDA6kVD8ZLi60/VTDb9B6VZB4pq+nGxlKg1RQui53V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FpFz9KqyWcyIQUP5UAVd3vRu96aVIOCKSrAXdRupKKgkXdRupKKECF3UuRTM0tUikOyKM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yKMio8GjmpAkyKMios0Z96AJcijIqLPvRmgCXIpMjFR5oJODQB6F8I9MFxqc104+SIcZ9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Fa534cWQs/DccmMPLya3pjwQec19fl0OWCPDxEuaTMG2ugrvGeSaswviNlrNu08i7znG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rX0XLoeM3qWbeMXC4x0qS5jWKBs9qhgnFuDVW+vvOhkHtUJNsG9ChJKrFtp6VZ0xCzE1g2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ZrqtNWNYNwrrasjHqW7Zdk3FXHPJqtayo0taNvapNJkmuRaM0SK8ELuxJ6VZc7UIHpVp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VKRwM027lWsYtzDJ5hOc1WeFj1reeJWGaiFopNaRlYmxjxWhLdKvx2pC1dFoqjimyKVXi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lt+vFQmPANX3HFQFetCLOe1lfMt3jPc1mW1gt0wgfhcVsayQGVR1JpkWns5JThgK06GA6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88YqH7GJdQkJHAStS0ify/nOT0pUtx50jD0rRSaVhqN9SqlmAOlWre1A7VZSMbalhjxUc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bUpGQaULipo0BFVcCjJAGzxVKWy3HpWxJH1qLaO4qlKwrEVrZApirMWnKCTipbNQKsOd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Rx2Ck1MNPjX0zVc3JU1VvdTaNDg1F2SUYyDczMOhNQarcmGFfc1YtVAh3/3jWd4kkwka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vQVQZ5xUi75J3YVh2bkMD6Vr214I1YnvQ4jGTtIu4nOK8s1GbOt3H/XSvWWnjuYWxxXk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66VC0A6bSW+U81uWp5+lc/o7fIa6C0HJrdq8NSFuVLiX7Ne7hwCc1peJpfM8OwuO0yj9D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Nw6g1euR9q8KXK9TGu8fg3+FfIZhF+zbR7+Bfvq5xnmUCSot1G6vgT6pFhXp6tVdDUgNB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uuSeuBWUrVt+G04nY/QV6GApupWUUeDntb2OAqSNaZ+DVGYgoalkfrVSd8I1fdR0R/OU3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ndEwrlNOGyY11HiDLK9cxYnM5zXLLc7qX8M2ZpD5BK/exip/D0y3lmEfl4XqsowMelZek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8sx4pw0Zo4+7c9Vt3zEp9hUqN8xqrYtm2T6VYU8muxHC0Tqx5qRTkVXVuamQ4NSZE6Hgi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BElFIGozQAtdlo3xU1rR9OisIltnto1CgSJniuNorKdONRWkejg8bXwTcqErNndL8W76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3mywLAPLG3b1+b9azvCHj9/Cuh6naRW5e8unEq3OfutmuVPQ1ESBXM8LT2SO+OfY5VFOU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EvTNQ1vw7qyWzR3Vk+LxT/GpP8P+7k1ta18RtPtmub7T9YEs7riG3MW7Z/s5rximrwal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IdOScVc7r4a22najrF352oSaTq337W5R9qt13LivSPFElvqHhuLTNWltL7U7idYYGt1z/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rU8M+IZPDOrw38MazSRHIDGuarh29Ud+U8Q0sPTWHqr5/wBI+g7lNUj8VactosQ0OKFln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lXNf2RZPoOqtb2wB1rVPLgwP4d33l/I15XrXjHU9Yvry4F1NapdMGeGKQheOlVLTxLq1h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kdq2+Fc52H1Ga51hJs9WXE+BUnHlbPYddj0K78TR+HItMj+1ui77hB8qKGz/AOy1Y0a2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Yov3WnoqJJvZlT5Wyorx/TfHOp6d4ln1nekt5Im3Mi/Lt5/xrV0H4o3mjnVPMs4b+LUJ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INVHD1IFUc7y9r31Z+n/BMLxDqEGq63e3tvG0UVxKZQjnJBPJ/Ums6iivcp/AfldSp7Scp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KcooOcVRinBfWkHFKDQBJH3pT0pkbcmnt0oAgkNQ3T7LOU+1TNyapau+yxkx6UGlP4j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tRw8IadAd9mDTQcI1QazIZHO81GrctUXmZkNIHwzUzJEhck1p6V9+sZG3E1s6V96pY4ro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bvjdfUVHatiMd6sRYMoFctRXi0evQny1Iy7M8quBsmkU9mI/WoS1W9XTydRuEI6Oao18X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MNLmpRfkh4anBvwqIHNOByKg6CQGlBpgOKUHk0FkimpFaoAacrdqgCXdSg1GGpQfSgCVW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g1IEwPvTg1RA0oPFIslVqeGqFTTwfSgCVTTwahU04GgCZTTwfSoVanqRQBIDUimogaep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HpmetLQBFNqUFmf3signsTVq2mSdAwIKnpXzj8fvEup6LqUbWsrKoPaj4c/Hv90lrfsSw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YbeRyKVJc1heH/E1trFsskUqsCOgNbPB5BoAsB6N9RKeKXdSYh730ECnzGC/U1WTXLR2IE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C8aXNpq89tG5AU461wr+NL+BiwlOPrWDmZNnZftC6rHqVkkMcm4A9M14LoP7gyg9DXTeJ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ck4FcPpt06TFWPespSOWbuel+B5vL1+0bOPnFeuftAx/aPB1vJ1CkfyrxLwrPs1K1bP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/GWPz/hpJLj7ig/pXRQldm1NlT9nO8+0+B5oWOfLcgirvh+e2t/GkkcW0O4YMBXK/st3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QZOlUNNvpLL41z2jN8pJwM13dDc8k+P8Ao8tt8QNQlQHy2AORXmSS+YmO44r3H9pW9jtdf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Uc14RG4XOOhPNZmTJC2MnoKhZC3IqSU5UntURclOKCARjHyTnHaug8KeJbrw1qcV9ZSMj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tVJIJq3CNoyKAP0O+GHjq38e+GoL5HBm2hZFB6N3rwn9rTRhp+saTrEA2SsdpK8ZxXNfst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uXSbiXba3gyuTwGrtf2tb5bj+ybMD50yxqizynXfHSeMdP0trx83VpD5Ume/zGuI1jUjJq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CoQelVW2RZwcPnJ96y5pGE8h6gnNZkHTeIvG+reIfLW/vGnA7E1igBC20AZqm7+YgPpT4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pVIViyK9U+AXxK0/4fa7cjUlK2t2mxpxzs5z0/CvK88UmRipMz9INL1O31OyintZVmgkX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wmm3ch+6sTE/lXyX+z98bJPDWpJoWrzFtPmOIpGP3DX1H4lu0HhHVpkcOjWzMGHcYrWL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2fBLV+cZMy5+uP8a634K6INB+H+nxlcSSjzW/E15PJrpsfgPA1uxH2i7CEfUt/hXvfhBPL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Alaoo2KQ0tIa1RiNooooEFIwpaQ0ANxSEU6igDF8N+FLOzgVJHAA9a6ddOsohlSCB3rjv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nI9KsaTrK/2K6TMfOC9TUDZ7B8PprkK72TD5T1FaXiqGe9DzXnp1Nef/AAN1i4f7UnmZ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2RNKl+bk1009jJnGG5sbUMAwP1rm/EHiK3gQrFg59K5TxBrE0JZVJBNcvFc3dzOS7EjNe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5J4zl9w6p7wzAkDrSRyZzk1jyastnH84PFVR4stwSCD+VcFWPJNxN6VTnR0UYaWQqvNXV0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U8H6lDqN4ABkGvbNA8Nw3UQO0HIrM6lC54ybGbkbDSGxm/uGven+H8HJ2Dmoj4Cg5G0UG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zlH8Bpv2aQfwn8q91b4fQsPuCoX+HUZzhKA9izw/yn9DR5T+hr2g/DdMn5KQ/DZMfc/Sg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oNNbI7V7IfhshP8Aq/0qNvhcrfwH8qCPZM8dHNBAr2JPhMG/gP5UN8Ihg/KfyosaRpM8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6jc/CpwTtU/lWZN8L7lCcKfyo5ROizgs1PZ27XU6RL1Yj+ddkPhnd4+6fyq5o/wAPp7PU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ketXGLk7IyqRcFdnfaZaixsIohxtUUpbJNSlsIfTFVnfAIr7SguWKSPm6kt2YHiSElPNX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eWuCfmXita5gFzBIh9K4ezu20zVngJIUmveg7xPJk9Trd2SwJrIW4/wBOaNuj/LV2SXcB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4vQR1QbqrYE7nP6LdSah4ul0+PomWP0r1G2tlWJYwPujr61598OLHz7/VdVC/vJD5cZ9B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dyM/1qJTKjEjSzZDkDAq6tyltGcdazrrWVTKp8xqokj3Jyc1iaF6TUPOY5oWc+vFUzbsv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IC5HJmrMeMVVijNWVG0UAPIppj4NAfFBl4NAFWQYzUBHWrEhzmoT1NNAYF2n2jVY4vfNb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/FZyID4kZf7qZrciALYrdGBBJD5a5qlbNummrWmAZcVn20IWWUj1qSiaJeKmRcZpsa1Kq1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oFQsSKgaZhVgXdoNNMYIPAqol0R1qVboEc0GZPCME4qcxFx1FZjTvuO2rEMkrDrQIdPB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iSFk75q7qF2yKwJxWE8pa5AzkH0rRIDRt5NsCp6Vna+wk2e1XYBk4qlrKcCqTsIraXF5r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bCwrJ0qXyrmtd7vc2KbYzN8pre2lrzvxI5TVfMxwVxmvRdTuwsDAd68/8UhfsqS992KhA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mylDLXEaVJtRceldXpkmUroWxJemIyy+q8VJojfabS5tn6MhQ1BcqcK3oc06x/0TUWHRZ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TvGUT08LK0kzi2O1iDxg4pN3vVnV4fI1O6ToBIcfTORVOvzaStJo+0jqiVXxT1kqANSh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niun0ePytPjboXJrko34rsbNfLtIF/uoB/OvoMminWbfQ/P8AjCv7PBKC6sJeM1Rm5Bq3K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Gvq5H4ijnNaTKPXGo3l3Jx612urDKNXESfLdH61xT3PToaxNuI7kz6iuf1gGG6Djit20O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ofMjJ7iriaR2aPUtKGNNtv+uS/wAqsioNO40+2/65L/Kps11rY4CVT1qVTioQakU0WM7E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QacpzSJsTBvenA+tRqQadQKw8H0pc1HS5pAKaiOeakzTSRUiGAGlVaVafQAzFGKdRQA3n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FFLj2opy9KAFHSiiigB9Kp4poOaWgAz1pu/ilPSozQBLE/zVZf7pqnD9+rb/AHTQBXLV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VFz984rUbjNc341kKQ2Y9WoNqUdWx9oMWX4VE5xE1S2rYs/wqGU/uW+lZXNJIz4jljTWP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Q3U1Rhaw6H71bel9awoj81bmlnkVJUTpbY/uxViP79VrY/JVuL72aVjpjI898ZxeTrkmB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V1Hj+LbqSP6xiuTU8Gvh66tUaP6MyyfPhKcvJEgPFKGxUdKDisD1EShs0u6og1KG4oKJQ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BqgCYNShsVCG96VXoAnBzTwagU08NUgTqeKcpqFW96cGpFkoNPU1CrU9WoAlBpwOaiDU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sU4NUAf1p4b8aAJ1enhqgVvenBqkCXfRvqPPFJu96AOc8Z+B9P8WWjx3UCuSOGxyK+ePG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nsA0luORt6ivq5HHINNaKN1ZHUMjdQRQB8YaR4o8R+CLnh5Qin7pzivYPBn7RFvebIdT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F4k+GOk69G5MSxyHoQK8K8b/Am+sXeWxRmUcgoKBH0voniex1iINb3CvkdM1qs57V8K2H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wGeUIp6Nmvcvh1+0Rb6iqQ6jhW4BJNIzZmfGCH7L4ikcDAY5rhGk8yM17X8UtIi8Qaat9b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jtXhxUwu6NwRWDickpFd4AI3Hsa42d/s92R05ruGIKnmuH1hdt9+NYtC3Os0S8OEYHDA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jG61LwDc2soLR+X0NePaIcRCusk1IS6BcW7nIKEUU24vQumdX+ydq0cT6lbyYBLZGTSeM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s4PEpFea/A/Wf7L8YTQ7yqydOa6f4r34g8c6Xfhs7CuT+NdsanQ6uhjftRMW8agkcNCpFe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vaP2jr2HUdS0u7TBMluuT+FeMxQgS8dK1RmxwJORUqRAjmlKgZpgyxwKTZkxcIlSRlGFT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ra6NsU81ncnmLvgu8j07xPpd0Djy51yfxr179ovV01PXbWdGDAwjp9K8Kezkt33xk5Vg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/EMkZnJYoAoqlIFIx7hcSZ9RWazcsx7Vq6opjkKKOVFYwO7cPWqSuarUevMJNPgBdeOaZn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bcSROzUiCr5mBg01JTuIqxqtm0LeYo+XNVUG47hQIecZPrX1T4D+KA8TfA7WormUDUtPtn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Hr5QkbDV0ngnW7nTmv7aFj5V5FslHqKpOwHr/ADdfDTwNYJwt5e5kHrhv/r19TW0K2ttF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+lfIOjagb/XPAGjxIypa3RLjPX5hX2GecYreLuU9gooorcwCiiigApDS0hFACUUUUAZd4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zt2FSKZlGODXW6hbJAjkelcdfLK9vO4HyjNQNnX/AG6/f3KscZavQ/Gt2fIkiPOa8s+D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DV2PiTXV1C4YR9K6aexkzz/UtLlu71VWMMDVi48EzwLG2VTdWwLjyrxAEyeKs+LIrmaO1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epGvJxtE45UIuVzntY8P29ssYYKx21kNodnIPuL+VdJrRJuBuOV21lbc9K86cuaTOmEVGO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t5A6KB9K958G222x3sORXl/hbTWjghLDk4617Ho1uIbBVA6isz1MMhmrXxSBvLyD61iv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WOeK6abTVkixjk00aKrQ+W2CtB6VtDiV8S6iP+WZ/KnjxTqA/wCWZ/Kusbw9GO4/Ko/+E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7Efha7m1RCZFxXTJaAHGKq6TZJYrtXANbdrBvbNAyC3sQx+7+laMWjhh9wVp6dp6uRwK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nA/KqSM2zif7H2g/LVWSz2H7o/KvQrjS4wpxiudvrEKTirsNM5C6tlyflH5VRe2U5G0flW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NHzUDsjMmt1W2fgfKPSuES6Et3Nz0OK7vWH+z2U56cV5vaKRdvz1Oa6MH/EOHFr9zI1S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IqZmwpFU2b5jX2VNHxbDfsY56GuQ8Y6aYnF5EOnJxXVFtwNV7uFb20eJucjFd9KVtDhnGx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1O1aJ2I4wD6VAtnqd/LLp0RCgn5Zz1xXJ+JFu/Bmpm5RsWeeR7V13hbxTbX81vPC3mK45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tTs9E02LQtLjtY8FgPmPqe9PlR5ScE7RS2rNKNzHr0q/Gq424rivqddtCjbabvOTWlb26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nZwKsQ5P1pkFkxKByBTQFA4FDgqvNVsnNAi1H3pznANMi96WSgBoOaRqEFKwoAiYVE3Ga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cZpoDOso8+ILmX/pkBWoCQao6eM387f7AFaGMCtEQKW4qlYnc82f75FXOqmqVgceaf9s0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4rPOpbc8VGdWNCM2aUjBQc1SnnAziqUl+0mcVD9pyeea0My8lwM8ip5762t1++PyrMBBx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CbGaa71aSK0jTzH8v720VhVqwoq82b06bqO0TTPiC2AP7wAVVtvFQO7hfzrFaDw3p+n/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h8lZ+WxlT0rNtfiFaJNJBpPhlpvKkUM85yCDXC8wo/ZdzpWEqM6CfVHuCyQxSy59F3VSt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bCUL74WsR/GPji/Ey21paWCFJEQRpkhh92pbfTvFtx5017qMqQy7dmBjZj+H/AIFWEs1S0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1mzp9K0nWisz3U8FuD90K27FUI55dXxEJN0iLkn1q74N8OahYaBcyNM90geR/Nb86wfDu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0WEdv4/m6muvB4iWIbOSvQVLYW1eWO+CO2Mmn6ZqJ+3XMGc7WrW1W3sp0W7hk+771xei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TkFq9U4TptSk3ErXPeJLIS6SePundW3cZaQk9qq6ook0q4H+xUFHK6UflUV1mmtsSuR00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uAa6Iq5mzpS4eLPtVd5PtDowP+rXFU4bwtGV68UlpMVlCH+PiuHE0U1c6MPOzMrxQduo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Y/m1u+MbcwS2zH+JMfrXOV+T4qPJWkj76g+ammWVkzTlfJquhqQMO5rlOk0tNi+0XUaDnJ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gHoMVy3hMb9U9dqE11DscGvrsnhy0nLuz8b40rc2IhS7IryHk1SuGxmrTd6p3J4r3JM/NU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PeDZdn613N9yrVxOqptuSa45no0DSsHDRGq2qDMTUaZJlDzS6gMwtTibR3Z6VYf8eFv/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PJqHTzmwtv8Arkv8qlHU12x2OCStJki1IvSol5qVR1pmY8HIp6mo1705etIViZWpwbAp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hxNJvpm7ikzQKxJvNM3UlJj3qSCRTTwfWoV71KoyKBDqKbRmgB1FNzRmgAyacpOKbSZx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kBooAf0pwOabRQAE9aYTTj0NRnvQA9Hwatody1ng1etjlaDSKIphgmuR8dkeZp30b+Yr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ePTi600f7LfzFYzfY66cb3Jre4/0MDNEkubZue1Z0c223wTUrS5tWAPapQNEFnJl2qcnrV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JrVHJLcfD96trTjgisSE5etmx4xUjR0ds/yVchf5hWXbMStW432sOaQ7mJ8QYMx28w9C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pWOjrL2jcA/jXnmRXx2KVqsj+geHqvtcvpsduo3U0GjtXnn06HbqN1R5ozTKJQ1KGqINT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U7dUWcUoNAEyNUgNVwakRsipAnVqcDUKmng0iyUGnK3FQg09SCaAJQ1KrVFu5pd1AEwal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b3oAnV/enq9Vg2KerdakCxvo3ioQ2KXdQBIHp6vUG6lDUAWQ+aXdweB+NQq3XmjdQBxHjj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gkIhWG4I+8o4NfNHjf4Qar4Sunlijfywcgr0NfZrTxRqSzYrG1i80m8geG7KOhGCGxQQfM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ppGl6s7PbH5Qz/w11PijwyLiM6lYfvYXG47eaz/ib8L7FTJfaRIrDOcKazvhX45OkXf9l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7SG/hqWjmnFMzjCcGuR8RwbJw3vX0F4s8ARS2DajppDow3YXpivn3xRNicr3BxisHEySs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mtidZYbByc4ZTXJaFdnP4ivU1sEv9IQcZKVEY6mlPQ8b8O6jJpviy1mVsZbBru/iFqa3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gHNcNqmgTWV+HDfck7H3q/wCIZHlsreR2yQcV1xp9TpvoWPH2sprUNkoOTDGFrj4kwCau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iqTHqBWpmOJqxaW4Y5NUwxJrQtGKismzBmnCwhWnNKXBxVB5TVi0bNZXOdyGO+DxzTrCYW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dcqMED1qmxw2acWEGNvLtJr64OOCvFYcbYBPvWzdQqYy464rDTLEgetdUdjuhsWYl3Iau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KiqCOUBpyklS9SZnTQ7NQ010PLgVzo3QFkPUGremXTQN1+U0t9B5twNvekIg0/S7nWrsR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eo+GfAyaJaPLdSBWYDLGsbwqsenW+cAO3Oaz/ABl4znvZ1tIpCtug+Yg9TWF3KVkNHYfD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gwIcxxzZyPpX2cGIU4r4e+BSlvihoTscs03X8K+4YSMHNdtJDew4ciijrRXUY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6kIoAr6uMxPziuWuJP+JbcqpByprqtci8+zl8s/NjiuU8OaLdXM8qTZ2H1qLjYvwyUrbzg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FLyRs8Zrd8O+FbfTrd9vBai40JWEzVvBmT2OW1XxVa6cwyRvTnFc7qHxWur+XyYx8g4z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124UMdoNUrC28lvevcp0EonmOs27Ho0d5JeQq8h5Iq7o8IubxE681k6YD9ljz6V1Hgy0E1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5NSNpM9Cm7o9C0aDdJCgHpXplkAkKL6CuK8LWnmXG4jpXeQw4FZnt4dWROCG4pFyCaFTAJ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sKdzMc4zUtqxCkk1G1k8hyOauRWLbMU0ZkSMzyjFdLpaN5fSs3TdLZpBkV3GkaJuQcVpGJ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EHpXSpKEhPbio7PRGRScUXls8cTD2q+WxjzGNe6oFkYbv1rOlulmzzVTUYX85utVU3J3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CGJNUWgGTV6Z+tUnl5NQ0ao5jxa2LCRB1YgfrXn9ku69nfsMLXdeKXzIE7AFq4jSBvid/7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edzxswqcsHHuWJqq92q7cDAqkepr6yGx8jIhUVA5xuqYNgVTmkxurpitTnbIL63hvIGi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DDNeY6z8PLfTb5r7RrltPuM52A/Kfwr02J/NBBrF8R6Y00BKmuqF2rMlHR+FNRXWdDtro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dboR+ea2lYV5/wDDC/8ALt77TD1iYSoPZuo/MfrXbqSa4HdSaZ0dC/EoqcKAOKpwjFWBx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Q80gQUmPenoOKtCHKMCnYzTVXrTwMUwGbcUEVIRSY4qRkDHAqhO3JrSZeDWdcDAagRBpY/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hIc8VmaW52zH/aq4smW5q7isTovyP9KqWMOIW96neXYkn0qKxkzD+AoJK11GADVBgQTW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Vb7MnPOa2pmBTRN3WnGICrkNiGJwakfTiRw1aiMTUD/o5HauM1f4s6fq63kdhp95q/kqV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zrq/GDNp+iXMyqzlBkBBzXgHwQ12Hxl4u1HQrQ/Z/KdnuZBxIYx95tp67a+TzibU4peZ9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N9v1Om074z/20tqlnpeFjjSHbM43YDY6etbbeLZry2P2VV0r7PJse4ZB+9z/AAj8j/wI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zr/xdGm+GdJZrCwhW1DqTtunVsGQD9a77w74e1DT/tl3dzC8tLidX+xXj7VTLcuK8ijFv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+kdBs7QT23l2TCSNmBZyOa2NZeG1t23tiNTkwquc15nYfEfRNGkLie2lUyHHkksaXW/j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NnlZwMSAYFegsPKTukcHtYpas7/TT+4u7TypPKlgbf8m2NG2/dr4t03wNrlvbTSwn/Wec7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X8Wr261+N+uyefDaadDDDI7P87butcfq0esuG+x2bSE/8tB8q817mWUnQlKUkeXiakZxsi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/BFtKrsl9EzTz2xf76/48Vs+BirrvQkGo/Dkr+HLyODULmK5vJVUHefm3c9Kw9M8WW/hz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m85vLt4/u7TXpzqLmbRyqD5bnqV3iOAn1FVtm/THz/cam3FwZbaAd2FPun8nTZcdkNMy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FbMEB2HP+etVdKiDRA10EcAERNdkFoZSI7EfIaScbW4p1l91qbc/erHEL3DSnoHiy1utZ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nXMUuHX2riLq01+z+9pZl/wCubV6R4Zmwtzbk/fXcPrUTytvOSc1+V5pScazbPusDUUqeh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36NOv408XV/30u4H4V6IZT60z7Q3rXhnpFbwLaSvaXF3LA8JI2YcYb1rfPIp1pMWtwPa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MPZ4eMT+eeIcSsTmFSS2K0i9cVRuBwa0WHWqFyOSK6z5lIw744DVx2scytXX3/Rq4/VTm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dEGmzFMg1Zun3xkVmLKYc4p/2zcpBqEzrULanrOivv0izP/TFOfwqz0NZvht92h2Zz/yy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8KPLqfEx8R5NWQOKrxjk1YHSgzEPU0sfekxyacgxQBYQfKaY9OXoaa3OagkizTl6U3FO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nBabTx0oJFUU9ehpqck0+gzYUU4CjbQSMIpKdRigsjPWk708jmmEcmgsVT1p6nmmL1pw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gZsCkjk5oAsMODUD9asLytRSCgCHODV21ftVI1Nbvg0FRHXH3jXFePedQ0oD/nkx/wDHq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wXjWf/ifWyE/cgGPxY1zzPQpLRlCaXCjnjNT2k28SjOeKx9TufJty3vT/AA9dG4876VMR1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vvV0nrVKxHzvVw963R50lqSW5y1blgKwLY/NW7YHipA2bY4Bqyy+aBVK2OcipJLryBQSi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he+HdVVvyYV5ZuwK9avGF9oF8o/jgP+P9K8hmOOlfJY+PLVZ+6cJyvg+Ufv8Ael31WRuv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2iTfRvqOkyKzGS76VZOahyKVTzSAsb6cHqHdRuqwJ1epFeqqvn3p6tQBZ82nCSq4kHrSi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pRJVcSA05XFIZYD0of3zUAcUBhQBZD+9LvqurAUu4UAWBJSiT3quD70bvegC2JPejzPeq4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tebQJar7qM+9KwrFtZaf5lVY2qQNx1qSTivir4kk8P6BNcRsVYdCK+V9Z8f6reyMftb4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foI8Q+HLu3xk7CRXxhrVpLpd1NBMpVozjkUzKSN608cX0a7Xu3I/3qfFrSyTmcMolP8A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KniuWXigwPoHw18XPs2hmxnkydu3NeR+Kj5s8s6NuViTx9axLa+KEhj+NTC+DBgTke9QIZ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oRWndeM7tovJWVlUf3TWUYllUmPg1nvG8bkNVpAXDqU0rEtIzc9zT57p5YQpYn8aoJxmp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/dZNV4W3sakkO6IiqsL7H5oAs42mrkJwtUpGyaswv8lZNGW5KZKktrjYevFVC3JqN5cd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eYP0NRMN1U4LnK4NSrKQT6U7WElZksqZiIrHaMQu1aMlwcHFZ85Lk1cbmsdiLgk1KozGR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Y5NaEk1muM1o2g/eZNVLVOtXIDhiKyYGrJdrFaMc4IFc1pOnvrWrNAp++c5q5qc+2ArW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C5TkinBW1KR6p8IdNk0f4ueHrd2DHzQ2R6bT/hX2oD1r4t+Dd4dX+LGg3Z56n8ga+zFk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30B8mo91AbFbozLIORRXB3fxMiu9QksdDjGqSxttd06Cuk0fUL25gDXdt9nc9VqhWNfdRu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7g0CJN9G+od1G6gB0NzHN8ucg1fWEwAGNOvoK0ND+Hty/wA5PAreexSwDRyICVHpWFyr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wzg1Rk1gv5iha3bq1Sa3yBxWX9hQM2F61rBmbVzxPW7Evq8rtxuNV57MQyIqnJNd/f+Fn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POK1IPhtFM6SBskYr144l8pwOjqcza2N1HZxlYmYY6gV3nw9sZUhkkeMgk9xXYaPpVra2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kVu6ZZQh1SOMKpPYVye1Umzup03Y0fDOmGGEMRya6hY9qVFbW4hhRQOgq11wKzue3SVkV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m93kYq3exllOKz4bYu9K50dC/FcER5p1rfkyYpxsyEAFPtNNPmZxVoyZtWMrFhgV6F4bRp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S7DAFd/4cURpiummjnmdCiKIzxWZfopRq1EGVNZt+mFaqkc5wGtOsUjVg/aQzGt3Xrcu7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GdESRzuzVGcYJq02Rmqc79ak6DhvFl+ILXUZ2OPLQqv8qw9PjCWduAOqAn8azfidqjQaU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qH6bjW1CgjjA64UAfgK9nL1dnzWYyu7Ec5yTVMryasSHk1XdsZr6OJ87IrqBVeWMENTWn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XZGLucsmZbXH2acjNWLl/OtvwqjcqJZs1dRcw7a60YXOB0a6udN+I+ntFxbz5jl+hNeyK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qr4X8QW1+yebGrbGA9Ca9kt+Qa4a6tO52Qd0WImxU6twahTipl6VmmVYVTUkfem09eK0R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gUm6qEKaYelBamk0hB2NULoYVqvZ4NUbv7jVokBR0kf6JN/11auistGE2nxSyzeTLJt/h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v+gv7yMa0bPU70W0duY0lEQ2bz/drOSdtCYb6le8BFvN/umo7KMiJT/sirGoDFrKf9mpLS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RVoCrMG9TUQyOpzVmdGx92q5V+flNbw2MmhVn296lWfI61VMZ605VIHNIlE/U/wCNclpfw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LHxQbEWVxsntrs23y+csikI35kV1QqG6+avOxNFVY2Z6OGrypfCfnvD8LPG/gLxzp2pQ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+S6tl3bo/M+bp7V9a6f8AD/T7j995Uv7z/noa9C0Y/ZxqEOePO3/n/wDZZqG4bBrnwWFj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b2sbHP2ngbTbUcRRj8KsNpNt/q2VCi9OK0XYEGqbffNe1oeXZohWztoGxGiDHoKivJAi8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ycbTUgeR/E3wfLr+oC8hmNrPEVeNx2xXP/B2KTUvFM01xMbqaNikjn2Nela/OSGHBBypB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08ZeIYFI/dSIwA/2zWK3O6mv3Mj26Y7ruP0FJfOG0m6NNVszSMf4RUEz7tCuj6mutbHCZ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dBGuLY81j6SmIQK3VXFv+FdcNjCRTsUJ3fWluEIJqxpagqxpL5MZrOoIi0ljHeKe1WdbhN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apW7bGDVv6pB9v0dJVGXTjivh84w/NByW6Ppcrrcr5H1MBZMrTUcbuaro/ymkV8Zr4X4J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ch01koJmcf6uRsoPQelObgmuct9Tltz8rcehq9HrkcvEo2n1r7TD5hQlFKTsz8PzPhrGU5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JBzVC66mnJqlo77ROgb0Y4pl5IvOGB+hrrjXpyfus+Tlgq1L+JGxh3i5D1xurLtmNdrLh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yfvjjnmiZth4O5juvBqhO2Aa03jbZ0rHvW2ZzXM3Y9eNPQ9d8GHPhnT/+uVbArC8Bnd4W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a3xXq03eKPBrx5ajSJYhU696ijHFSr3pnOC8k1IBikjHJp+OKQDgcUnakXpTh0NSSRkcU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CYpwFKBmnUCYIMZp69aRRxTl70EC0YpQaM0E2ExTdtOpM8GgYw0w9TTzTD1NBYL1py9a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bIODUKcGrDDK1BtwaALcbfLUch60RnikbvQBFTojhqbSp94UDjox9w22Uf7teXfFGfbr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m1en3x2uv0rx74sXGNcTn7sSfzNcs2evh48xW8ZT/AGPw9LNnBVAc+9M+Hty9xorTNy7n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zf/DyNv8AlpNL5f5V1/g6zFj4ds4++wE1zRm3Kx1V6ap4a73vY3rbIzVktxVaI5qXPFdp4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a3bHhaxLNctW7aDCUGElY0YWwKrX+XkQCrEX3abMoaRaYkbVjbGWwaL++hX9K8SvrpYbid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ka920s5ZFA6V4v4x8OtbeIdQiBwPNLfnXzOZq0rn7FwZV56c4PoZKXyf3hUq3qEfeFZ//A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9NSJoEgH+trwj9ML4uQe4o+0D1FUxocw6Smj+w5v+epoAbq9+YLSRo3wwFaPwc1e31fWP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xVzPiXRp7bSbiXzCQFrznw/4hm0i5EscxVs+tAH3PqvgTSZLBpLcRgsuRivmbxZq0+h6z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qC3+NmsQ2yoJ2ZVGBzXHatr82tXclzOcuxrIDoY/GMy9TVqLxq+Oa4lZx3p6zA96oDuF8a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aKe1cKripFcVJaR3kfjKMjlanj8WxHtXApIPWpUkHrQUkegR+KIT3qdPEUDfxYrz9JcZ5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lE9ATXYG/ixUq6xAf4xXAJcH1qRbk+tBXKegDUYyOGFTxTiQEg15+l5J2Y1o2etSQjBORU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1Ipxml+2IP4hXJHVS7ZzTri/xESG7U0yOU6xb6M9WFSLeRY++K80fWpFJwxpo1+XsxqWxc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UJbnOKyL/AMaRwI1c3FqBlidiTXB+L/Eq2asM1jzu5g9DtNU+JwjDKFBHSvGviTBa665u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rWBq3i2S4YhGP4VkNrkz53En6mt0ZcxhtCY8/Lio84rSlkV85HWq7JGc8VZmVg5FKJM1KY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jODQA9JmU8E1OtwJBh1De9UOVpyyYNaIC0ypzgU0qAMimI4NPB+U0wHQqGBBqndpsY4q1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eDQAkT7l5qWOTHGapwNgEU8Pg0rBYtPJgGoSxOaY7k1LAu4UrEbFjTbVrh89q2zaKqY71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GOtaQk8xSwrGTdzG+pl3kYhU1lhiWNXdTlJkK5qrGmBWsdFqbx2GZw1Tp1qNVG41PEMv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Y0RNtkap7JMKwqFxtZqx6sClqUmc1l5/KrV45ZzVVRjOa1itDWKPX/2c8P450d/7rSD/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FfG/7MU0cPxJt42/it5Nv1wa+xFerQMnr54+O/xsDrJ4f0C4IIJW5uozwf8AZWr/AMev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HSJgbtxtnlQ/cHpXzPb+Zd3LbmLEnJJ71qmQfZXwJ8Mf2J4Gs7yUf6VfxrM5PXmvSAa434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baC+clLcRn/gPH9K67JppkEuaM8GmUdjWpIZozTKKAPcLV7mBCKy7/S7m9lL4rrVNu/cU/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RGjkjiP7EuEQiqZ8PTsTnFd6/lPnkVF5UZPGK0Rnc4lPDLA5NWF0kxDg11xtUIqI2KH60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A0bda19PuvKxV1tMRqZ/ZqjvSRtCVjZi1wFecfnUiawh9PwNcydDH/Pw/40n9iMOk7Vqmd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rEeoz+NPTUIP7p/OuSGjXA6Tmj+yL0fdm/E07j9sjuodViPXNXI9VhTvivOPsOrp0ugaQ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t+NNTsP2qZ61Za/BkAuBXZaBrttgZmUfjXzqG1qMZG1qmg8Qa7adIs/Sto1bEOaZ9YW2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VfUbqHYcOPzr5ij8f69D1gkP0ant8TNYAw9tMf+BVTqkcyPaNVkRi3IrnLmcKTjFeYSfEq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P41F/wsV2B3WU/wCdR7UtSR6K8uc1i6zeC2tZGzzjArkh8Ql/itZl/Gs3VfF66hEyRxzbs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ZS0OS1Kxk8TeLre3fJgt281/Suv4jkkUdAcCqGjxCFLi5IxLMeD7VctlMu4k19bl9O0L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DMcGqzn5WqxN1NVXPBr2I7nkyM6dDk4rPkDjPWthgDmq00Y2mvQpyVtTlkjm5pAs/J71p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1h6mjLMT2zUlhqJjBDGuqxgc/4w0g6je2kAAO6QH9a9gtjXml/cRnWrDnPzj+dej2xrgx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UVKmPWoFpVbmuVGrRYpwNV99PV+K1Rm0TbuKbuqMtSKaszZMDkH2ptCmkJxTIHgcVRvhiN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Z9/NmN6oA0tf9DH++386uovpVXShm0X/eJq/GvNAinqnFlL9B/OprRsQqPamayuNPmPsP5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zQMsZFJxio80Z4qxkbxgsahkTGan3e9RytigzINhKmoSpyc1diAKmoJQATSaGjDtv9H1C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f6/nVe/bE3tWvJZLcSo3cNn9Kq6nZrsJ71lFWNL3RlbzmmgdaasASpFXFbElV4vnNUr2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NUb6Tg0AcpqsYLsCM81xXgZxpPxIvQ3yG9iV+P9mu9vUEjmuA1GNrPxLp14n/AC75Vz6hq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Wi4nrXmhLSZ2OMDFMYGPQo8c7mzWDqWpsYVjU/fIrodu3TY42/hUV1LY877YlkgBABrVuH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NsITuBq1qLbI8V0w2M57k2lZ2tU1yu40zSVxGasTLms6gIoyRhFLdq6bwVcNAsjNzH2zW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CVfS9FlD5acD2rycRTud1KokiPxT4dWIPfWIyvWaEfzFcxXYz6q4s3EaF2ZcdM1yMlnOc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mZ4eFGfNHqfY4GtKrTXMV2IHeoyw5p7W0iZzG4+oqMqRng/lXhHpnPeJI8ywP35qfTLlv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/uw59TVbT2wKzdSSNKeHhU3Ro3F65Y4JrNnkMh5GaukBs1VmUAmo+sVO5X9nYb/n2ivMR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+WJiK6iU/Ka5fXOYWx61pCvU7mM8Fh4bQR6t8Nzu8I6f/wBcz/6Ea6HvXN/Dhv8Aikt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RrpEOWr9Hwjbops/mzNIqOMqRXRluIcVIByabGPlqROtdh5A6NetPIpY1obikA2nAcUA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SJt4pAtPA4oC0CALxShPWnAUtACbaUDFKFpcUEMbRS7aSgkbmkpcUlBSGnqaaeppx6mmnq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1pi9adQOwp6GoTUwWonGKBj4m4pzYNRRmpCOKAIjQvUUpFN6UDQ7UTyp9q8D+NV/5Gt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P1r3rUf8Aj2RvavlL9pPU5h4nu1gYr9ltonP4mvKxNT2aufUZPh3iKvKila3517WdO0yE7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mvcbaJIrcRoAAqgCvAfgHbPcySXU+TIG4J9K97hbCtU4XVcz6mucRUK3sY7R/MngapGfA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Y5rtPnC/ppyea37Y8Vg6Ytbtt6U0zOSNGMfLSiMk5pYBkVZRBirMjU01yig9+K4P4k23k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vXdWf3a5L4pQ5v7CXt5JX9a8DMl7lz9I4Nq8uIlHyOJ60q9aSlXrXy9z9kHoKkqNKkqg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N1gZ+X/GvlfVtfl0+5LYIG419TeN0DaDcZHUf4180/ELSI4bSGQDBJrRK5m3Yyo/Hc47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K4rbijPFVyonmO9T4hsOoqZPiIAeQK86LUA8daOVBzHp0fxHgxyuKsRfEW2I5FeVZ96UN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9dj+INoev86tRePbI/xY/GvGRIacspHc0chSme3xeOLE/wDLT9asx+MrA/8ALUfnXhIn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Ljox/OjkLVQ99j8WWB/5bCrEXiixY/64fnXz4t5IP+WjD8aeNQmXpKw/GjkKVQ+i49dtW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yavAeky/nXzgNYul6Tv8AnUia7eL/AMt3/OocA9ofSH9poRxKv51E9/uBHmg/jXz4nim+U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PxdfD/lu1LkD2h7jNc5z84/Oo1uO+c4rxU+Mb4f8tjT4vG16D/rTS5Bc59B6LBcalp1y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eB+M9Wd725t3JJRiOteq/AvxNdaxrE9hLJvikWuR+NHw5vtG8Q3FzFCWt5DnIFZezRkzyV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T3qR4CucjFQ9Ca0tY5XuP3n1NHmH1qIsaQsaYiTzW9aTzD65qAsaQMe9AE5OabtpI2zUi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EHFSocitTSfC2o6uwENuwQ/xsMCrWreGho0qRyyDceuKV0Bix4GajmjLA4q+1g0fOGI9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P5UAYe0oTSxglq3J7aAKS2BWTJtVjt6UJ3AZIdoq5p2GzmqbsCtT2J60nsJ7Gytur9KvWl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8oq/bzbRXI2cj3KWv+Gr6CRJYoftUR/jt/mrMjsbiQfLBI/0Fdnp0zFgsZ79K6Lgr83NCq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QPbOQ6NGT/eFPhTY3qTXoeoWFpfxtHOgY/wsOori7rTmspmjzvjzw1axqJlqaZbsUJU1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7ZrW0uPKCqPiCPZe47eXVlHPSHLVHIOKkm4Y0z7wrdG6PQfgFdG1+K3h/niSRovzRhX0b8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0v7FZOH1a5UhAD/qx/eNfJfhrVbjw3rNhqluSsttL5ikdQcYp2t63eeItSmvr6Zp7iU5L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NEcl5NqE0t1dyGa5kOXduSTWv4W0ebVb2O3t13TSthRWLBHnCjvX0x8BfA1hpVkur3lxbN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ddyD0qWzM9a8B6Ivhvwrp2nKMeTHtb/ezyfzreqC2liZf3bAj2OalLDFXFk2F8yjzOKi3U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0b6j3UbqsD2mM3C55NP3T85zWh5GKb5eawSORSKXmTe9OSeZQeTVxYOKDBmtEi0yqt1Me5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OTU6wYzSmDinYm5At7L60pvnA9alS1BzSm0X0pWGpFb+0mGflp6am390Cnm2HpTfsq/3a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I7CnjVfpVf7IvpSfY19DSFzstDVB/eX8aadTX+8tVjZL6VE1gDmlYFJmguoqQfmFH2yMj7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3sVG2lNk/vKaRakzRN9GD94Uouo5OhBrIk0t8f6z9KbFYSRn79JhzM2t8fcKaTdH2Rfy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aZsnAIyagPaM1SIj1Vfypvlwnqin8KyDFcf3jSeXcgdTQWqjsXru3VxiNAKrRRNDndxUSm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7tndX1GV4ic/3Z5OIg3qQzfeP1qo3Q1al6mqrdDX1UUeJJlc1Xn+6anJqC46Guymc5z2q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fluPLjODW9rfNu+OK425uBGp3Gu2U40oXZMaTq/CUr6c3t5Z5PzQSCQfgGr3DTpRPCkg6N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bfV/Er2iN5mIjL+BBr3Dw6pTTYlPUHFedUlTqx56bujtpQlS0kbOKbnmn9qYFya4jYN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WLmtomTHYoHBp+0kU0jFaIyY4HAqNnxS84qvK23NMyYry4BrPvHzE9Olm5PNU7uTMTVqlc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2Mf4/wA60UBFZmhygadFk/3v/QjWmlwuDQWU9YJbTrgd8D+dJbpiBPUU7UGD20g9cfzq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2kI4pcYoHNBBA521XlkzVudeOKouDuxQBYgf5TUMp3E06H7pppGSTQAkSgY5qC9hEkZ71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8RZT1qCzmgu5jj1pJG8up5Y/IZ/Y1TmO8VYFdn3u2KpXy4DVdhiyzGqOqPgMB9KBHO3Lf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2fTb65HBVVIP412stsHhJPWuS8cW/wBr0S6tx/HEy0jam7uxU8LXMuqOjzFQg7bq9RFx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NfEHmh7Vzia2byXB9R3r27SLoSwK2eRwa1pzUiKtNxdzf0+MqTnpSXTCWbb2qpJqXlRk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hL12rY4DpLNQicUS3Cx5yax4b5kHWmS3DSk80NXC5en1HqFNQLctO4Rcs7dFHJNZdnNHe6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n3UgRR1xXvXg/wCHdn4ak+0SYurrAwzjha+czHNKWD91as9rBYCrVd5aIT4e+CW07TRc3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Cv/AtdW2iWj5zBGf+AirIuOKVZM5xX5nWxE8RNzmfZUKUaMeWJmTeF7GTObaL/vkVTbwX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HzXQeYKb5i1znSeEfH/AMG2+meFLXULeJYXjulVyo7NuFeP2PC19O/HLThqnwz1dP8An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y+a+WbCchBXNNHfQdjYjXINQzx4BNWbbmPmm3C/uzXNY6TAu7jy9/PSuW1O7Uo2TXQau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1Aw7hmtKW5w4jRHv/wAOW/4o7TT6o3/oRrpoDmUVx3wtfd8P9Hf+9Gx/8fauwsBukFfq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ea/77V9TUxgU6Mc0Y4pYuprqPGJ0HWmt3qRelRnqaQCr0NLTl6EU2pJHKODRtFKgyKXH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qKdtoBiUoWlAxRQQJtpuKfRigSI9tJipCKTFAyEioyOTVqomHzGgaIkHNSAUqDDVLQUk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tSu+wGqF1fhM0CJUGCeanXkVkw6huPWtOCQOtACkU0rUhpKAI78Z05z3UL/Ovkr4txHWfG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IVjH4V9eSR+Zayoe4r5UvIBf+L9ZdufNkI/DOK8rFw5lY+tyir7BuaJPg5pwsNDiJXDsM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n/gKf7Pby2rcPbyshHt2rrDdsSQKyoe7GwsfepXlN9TXilx3qcSVl20hIq+hyprtPHsbWm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M6Y5roLZjVo55o2Ldvlq5G3FULflaupwK0RzGnaH5axfiLCJtLtpe6E1r2mSlVPFkH2nQ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42nzQPr+Gavs8ZbueV0UUV8b1P3pO6HA09XxXBfEDxddeHrfdAuTXlMv7QF9DIUaM5Hv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Y9DmzjGP8a+ePiRKJtKs9hBy1WtT+N11rdo9s8eVdcEZriPEGqNf2USEtGUORznNbR2M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3ZphOKAaogfRQDxRQIKKKUYqwEpaOKXAoGG6lzSYFGBTsAZFLn3pMCjAosCFpQcCkxRil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UrAKTxQp7UlKvUVNgPZ/wBmwf8AFWzf9c6+mr6ytdSt2hvYEniI5Divlv8AZ+1KHTPEk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Vesax8RJteuWsdIUlScF6waLOO+LXwz0NYZbiyAhK/wAKV883tiLaR0XPB719taH4Eiub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eoasfxD8BdC1RGZEELn0FJaGTR8Y+S+e1MeORR0r6hX9mSyD5+0EinXP7NmmRxktOQAOp4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CZHNXNL0efV7kQQDc5rqbrwE8OvXVlExaGOQqHrv/AA74Yt/D1pwA05HzPWFStGnuRY4v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XLY9q67SPBNjYv80QkI9RXUWLhky/SsrxZ4lg0G0LqBuxXn+2qVJWhsPoR+IdftPDunlF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7VNVk1K5aaVixzkD0qPVdam1Wd553JJPA9KzBLuPFelCHKtTM6tfGTvp62zW64HGcVDD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Brn5pQqoq9aZFKyucZBrXlRRvXGlC8U4bFYN/p0lmT3HrVy31CaM8Ma0PtMd2mHALVCbi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tX9Pqa80wLlk6VUgYxMRWt+ZaAbUcuw+1aFtICMisOKcOMHrVy1nMZ9q5JRZzNHTaPGWl3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xWHo10qx5rWiulkbFcjVjnkDx5+YdDWTrVhuiLCttht47Gql8d0JWoi2mSZOjIqgKeoqt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D2JqvZ6qm5pBwOtTazfx6hpqgfeBzXpxd1c7Iu6uctNFupEhxVkrxShMjitUzVMjHAxRVi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7LwzZ+DdO06WXxY1xdXUn+pt7Z2Gxf8AaxVpl3PXP2fvg5p11pp17U5rPU3nG1LRXV1i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/4Vv4ZAwukwRj/YLD+Rr4g0zxafCviSXUPC019pkef3YeTLMv+1612Vv8YvFurhvtOtXJB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km8BeFbUHzooYB73TKf51z13Z+BNNnZBeTB+/lXTEV4JY6/deILqO2kv/MuGOMyy5r3jw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0lJNRffcMM5ikpozDQtDsvEc8hsJtRs44xwROQa6EfDyUf6rxHqcX/bat3Q9EttCs1t7d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hWsQOObwJqKZCeK9Q/4F81N/4RLX0zs8VSN/v2y/4V2eabWqA9260KtOxSgZqThEAzTg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QUgVaXApQM0oWqQxoGKMU/FGKBoiK0bflqQrRt4pWERbfrTdntU22k2+1FgIttMK1OVph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XFPxRigZAUzTdlWCOKZtFKwEW3imFc1OVppXFKwiHaMUm3ipguaCKLDKjJxULp1q2R1qJl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5xPjLxPN4ea1EUSS+bu3B+2MVz/8Awst9vzWaf99VpfFO1zYW8+OUkK/gf/1V5iT1qZ5v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oZfh6lO9js5PiP1xarn/eqs3xDkycWq/99VyRAyaTy27YqVnuNt8Rt/Y+FlujZ1LxbJeKx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LVdUJjY9KtXRKRtmuT1u6KxtzXPPG4jEaykd1LCUsP7sIm18H7h5/iEYz0+ytX0Pp8hiU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btjbyXOuOP8Alr5CH/Z74r6Ijtzmv0TKU44SPN1Pis0kniHY1kl3DrU0XJqjAMVdiNdy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g4qJGKtVuOLzKc1lxmt4kCwyB1xTvI3VVIMRNOTUAvBrZGbZO0GAaqTWxbNXortJKkIUg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ksutUbm14IrcnIBNZszZbFXEzaI7ZvLgVR2/xqzDOelC23y1JHbYpjsJcn/RyfVlH603z5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bVR6zKKkAyMUiii9/Ih60+HVAfvVaGnpNnNNbR1AOKDMswMsynBqG4jADUy2RoH9qlul3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fK1RCU5ORU9vyjZqtIcMcUASb8Co2mNQrPyQamTDUrFpmTqI4Y4rOEW9TWvq64jOBWZA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tUYHrWPIfMdiavX0puJiB0qt5WwEmmvhJWxkX37nJ7VyepKJSxzmun1SUSFlBrnJYWLs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W54J8SoZ/CXiix1Cxzbm6iYNjoxDf/qrvPBnjq+mskLyHJA5zXC/HXWI7zVLKyHElixVv+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wHe77YKT0r80r43EUar5ZH31PC0qtJcyPcLXxNLKg3tmrqeKFjTBrj9ObdGOauSIMUf6w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MM9eU1rnxxcRlljjUj1NY154jvbwkmZox6KagmUbTVLYM8k1xVc3xmI0nNnXTy3D0feUE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7L450a6ZuUuVOSa+wE8QpJKzGYc89a+JdGmaHVbZkPKSKa9dTxPdsMhyMVx0+eZliPcPoN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/jUi60h/5aCvAE8X3aj75py+Nbpf4zWnIzj9oe//ANrof4xQNUHZx+deCx+OrofxGrEfj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kY/aHrvia+W68N6rE+GRrSVXB6fdNfHmlXJdRk16/qfjGe90rUIS5+eIj68V4bpc+xsVhU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2ehWZDRj6Ut0MRms3SrvdgZrTuuUrlPROW1hMxv9K8m8WoQz16/qqZjb6V5T4viw0n41p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2TPdfhSf+LbaB727f+hmu30oZLGuD+FDf8W30D2gYf8Aj5r0HSEwhNfp+Cf7lH8zZt/v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oh+9Q3ApYBya7Tx4lhelRnqakHApneszOQL3paAMU5VyKRERydKdSAYFLQadAp1NUU6gk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DiloooIEI4oApcZpQDQaRIyKiccE1ORUZHWgsoyXO3NLHeDoaJYQ2abHp5bnNALcdK5m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k810MVoI19ahuoA6EYp3HNaHKLlXFb2nMTGKrf2cpYmr1vEIxgUXM4IsUUUdKRqWI+VxX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8R3aHqGIOfrX1HCwJIzXz34gshbeONURRwtyw/DNefXPewT9xmJ4s0W68L32k+JYY2bSdV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LHcRuevplCtdDZzpPAsgOc17X8I9IsfGXgLxL4b1OJbi3lmWRVYcx7hyw98rXyufEd14K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QkXWn3DW7sDwdpOG/wCBLtP4140MTGnNxkfbYnKamLoU69HseowSgjir0IyprjtG8T2N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rsr6CRPllFd6xlG258vPJsZ/z7Zs6XHg10VogwK5nTp40YZkBrfttUt4xhpU/OtY4mk+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VSl9xsW64NXRgDmsFPEdtGfvZpJvFsCr8q5NRLH0IaNlUOHcyqv3aTOrs58Daozmtm30C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eRXSaT4TtUgjlI5xmt+ytI7QHaAK4K+YU5w0Prsm4brUK6rVpbHjUvwUue0tZt/8HNRiX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87bqYV4r5g/WEfGHjX4BeK9cg28H8K8kvv2PvFckzNs/Sv0naMHqAaYbaNhyo/KquVc/L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VWkpP2Vjj2qnrPwD8UW8XNk5x7V+n9xp0GCfKU/hWReaLbXOQ0Cn8Kv2hiflnL8IfEcQOd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Upvhpr0Wd1hKP+Amv1Fl8IWzZ/wBHiI/3RVCbwJZPnNpEf+AiqU0Kx+XkvgbV4vvWcg/4C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GP71rL/3ya/T6f4b6bJnNjEf+Ais6X4UaRJndp8X/AHzVKSZNj8zG0S7XrbyD/gNQtptw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+lk3wR8Pyg509P8Avmsy4/Z/8PS5/wBCQf8AAafMhbH5x/ZZF6o35UeUw6g/lX6D3H7Nv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qPwrMn/Ze0CTOIAPwo5l3DmPgrY1Jsavt+4/ZP0Rs7ePwrNn/AGR9MbOxyKdx8yPjMIaNh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+tmzsmIrNn/Y7IzsnOadx8yPlXDCkOfWvpi4/ZBvkzsnzWVc/snatFna+aLsLo+fR0pMj1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f16LO0E/hWbN+zh4kjJxET+FF2F0eQlvc09eRXps37P8A4niz/opbHoKpSfBLxRESBYOf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DHw1e+INUENvMYcj5iD1FfU3gvwHaeH7dTtDzYG5yOc15p8CfAOraPqkz3llJHtXAYjivf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b8qwbsaRdxEwtSAjvig2rDqD+VRmJlJ61JqO49q4L4o/bRo0ht5NkY+/jjiu75xXNePL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+waTV0Q1Y8D0iS0PmOJUlZT93dzUl/dfaeFGwDsK8avp7rRtbna3m2Ybpn3rs9H+IVtOqx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471xOhfc45nTDUPIRgWIA9a8w8Z6s+qagUDEqvvXQ+KfEUFvAVikDM/pXCeYZJSxOSa6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YtW70ogRBycUr3YIIqtLl84rpLsSP5aj7wNQNOFOc1EY3HY0i7geUzQOxqWpinjzuq9/Z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sxCoh2omDTo9WntFKbjg1NiiwJ8fKTzUUluDlhVZpS3zfjUkV1v4NNAMKFTxUsNyV4an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tDWt75okyrYrTstZBOH4PqK5cOUXrT4bnnGaylTUjOVNM763v1lT72aJpQyE5zXJ2V8y5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liyTxXN7KxjyGIbH7OxAbimhWIxnitO4jj3Hms6S6hgcgmumEbIuKsQtBjNNDpGDk1Bc6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2ppskrj2rSxujRW/dMiMVVe0nupCxPWm28nJyKuQXpDbQKoZZ0zw68vyjczscAIcmvSfD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dZI/MsbYf8tJByav/Ce11ZYTcaf4VXV71H+a5mfGPwr6A8H6/wCKbydotZ0CCygH3Xil6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t5+yZrdpbedY6tBcS/8APPDI1e+/Dnw9/wAI54YsLRv9esY87n+KumoHFXFEj6KTIoBrd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pge+7aUcUu2lAqThEUU4DNAGacBigpABiilApdtUhjaKdtoC4oGhMGjbTqKBDcGkxT6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pnrQWMpMU7bRtoAjIpuMGpCKbt7UANIplSkcUzb3oAZikJp5FJigCBqiIqdhjNQstAHK/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HLoAfMg3j8K8WxxX0Vd263MDxuMhhivANTsmsNRuLdusbla8jFRsz2sBK6cSjs5p4GFNS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Ce0jI1A/I1cN4hk2xtzXd3wzG1eeeK2KK1bUzCeiPV/hzpRg+HmmvjiXe/8A49XsvhwC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OPh5GJPhvoa46W5P/j5rvfDdx5EYj7Ma/aMLT5MJH0R+YYypzYiRsbdmalhkzUskG5eKq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o0Yp9neraXCuvWshGJFKJWj71rETZeuY9wOKypYWBNX4rneMGphCH5xWqMWZtsrqe9a1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XtT8gcCqSEiCe3BzWTeQ+Wc10OzclZGsLtWmImEfkkx43ZOAamlspIEEkgwmM5FRteKs4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rQudWiu7dlhHmOVPyntWety1axi6iFMUS+sy1OIFPeoNShIFp7sDU3IU/StSS3CIk6kUsj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5Hzyab5UseeaCC+8asDiqyvsLKTxVN7l0OM1G0+9TzzQQXQoySvSoZIxgmo7K8EYZW5p5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5YsZNRrLsqw7hs81SnXrg0ATyK08LdxWDcKIyyDrV+O8ljkKH7tUboiS5IHWgsqiyEUT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NitC81MMGjXpWJcRmXNC2GtjMO59zGopI1iQu1a0VqCMYqjqsHyFFrKfwl0j5W+NlqV8e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jk/8AQl/pVzwMNqelbfxs0bPjDT5Ou+0j/wDQ3qDQNMNuFAHGK/KcdFxqtM/SMK+akmjv9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1XYbaydL+WMVekk2jrXkHorYjlTrVKX5SamNzuzUEh3VmaXNXwlam41MMRlV+Y131ZPhn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525NbOOtetSVonhYmopzsiIt1pnWptlPWPNanFYgApy1N5Qo2UARdK871uxOlazKijEbn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wfGGmefYLcKuXhPP0NctaN4nbhZ8szE0a8KygMa6tX3p1riIR5UgYV0+nXYlhxnkV5x7h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vNPE1t5m816neR+YGrgfEtrjzBTpvlkc9ePNE9K+FbZ8A6SB23j/AMfavSbJNkArzT4TI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OCVaQHH++1eoQjagFfp+C1w8T+aM6go42rbuxx6U+DvTW6U+EYzXeeBEm/hpgGTT88U0DB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zUi9KYvSnr0pERHAZpaBxRQaoKKKKCbBSqKSnKOKCGhaKKUCggVR1paKKDWKGN3ph6Gns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qVJByakt89KGXrUkAxQIsAFVqGTlSMVOhzxUVwoXOKzuXa5ntEdxqSIhc5okPWqs8/lqe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p0jBJNU5tTUZC1nMZZieSRTfs7AEmncm5bgv2aUkE15d4yiEXji9bH39r/mtejRAo2QK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iTHMkEZ/mP6VyVloeng5tcyZ3nwO1X7DqOpRf89YFYfg3/168A/a/wBPTT/izBfwp5bal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NIrMmfyRa9S8Eag+l6payKcebmLP1/wD1V5b+1Pqf9p+NdEB/ePDY7D/39evkcVG1Rs/bO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djlPDAxGMV6DojHFcP4ZgzEMV3+jQbe1eHU3PtKRtIDipkWhEqQLgGuc61AkU4FWbICa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/j1c1PqTJOUzxmt3Q5lTUbFpDhBKmT6DdVwLcND6mgvjFCi7ulTLqmBya4s6ypX5XzSj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2Pn763O1XU1PpTl1JT3ril1brzThq5HeqsX7Sx2wvlPek+2rXHxazk4zVqPUQ38VFmHtEd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VYsPWsj7YPWgXnvUWZHOjV3CkwD2rMF6fSpEuyRRZlKSLpjHpTfJHpUAuGNPWdhRZlqxL5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sPypguT3qRLoGjUTSIzZJ6VE2noc8Vb84Gk8wUakcqM46aCfuimf2WP7orS8wUnmLRdi5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pP7GX0BrSEyilEymnzMXKZZ0hO6VA+jx8/IK3QymkIQ0+ZhynMvo0Zz+7H5VWbQ4z1jH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pvlx+lLnYcpyLeHoT/wAsx+VRN4Zt26xD8q7LyUPagW0Z7U+Zhys5vS/D8MOQsS/lV+bSF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bhiSMcCnON1BWxx8+goQfkH5VmT+HEO7CCu+a2UioGsl54p3K52edS+HFQH5P0rn9a8O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YYIr12TTVYngVmXehIzN8vBouDk2fIXiz4IaTcXE0gs9jHnIFea6x8DohKxgyntivuXV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NcpffDdJtxjpmR8PX3wavVztLGqH/CptVQHbnFfZ958OJlz8v6VUT4eyLnKD8qsg+NT8K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QPhVrg+7EGr7MT4fIp5hGf92rkPgSNf8AlkPyoFzHxMfhf4hUHFkW+lRN8NvEKjnTmr7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1VN/4QKI/wDLPH40BzHwwPAOvR5/4l7/AJVSu/BetqTv06T8q+9D8PYCPlB/KmH4bW0n3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n+3hvVEzmxmH/AagfRb+PObOYf8AATX6Ct8LrJh/q1P/AAGqz/CayYn9yp+q0Bzn5+izu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74NSLHd9Pss5/7Zmvv+L4V2EZ5toj/wBs6uxfDnTkH/HjCf8AtmKA5z87dxatPSVtIW33X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T4Z6VMSG02A/9sxUH/CnNDx/yBLTH/XJaClM+HZ/ENlbjEMVY954kmmyI/kX2r73/AOFI+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esT/2xWoh+z/4GOf+KZsD/wBsQKVgvc/P1r+4fq7Gomlkf72T9a++5v2Z/h/KD/xT0Kf7k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Fvf2UPA1xu8vT54D/ANM7mT+ua0TRSsfDlSxHFfXl9+x/4WYHy5b2P/tsT/MVgT/sc6Vz5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wU0tC0z5mDYrV0eZIJDIR84Hyn0r2Wb9lk2+RHqko/wB6EGqkX7N2pwkkahGfrGaVgubH7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xY2mzORDerhfqK+mQuM184+CPhDqfhfxNp2o/aY5Y7SUO4VCpK5r3+2v/ADgM96pCL2aN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TxaSnoK2TQiLdSF/ep1sJ2/gNPGlzEfcNNNAU/MPrQJSOhqd9OnH/ACwc/hURs5x/ywk/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pQtPpQPWkeeNC0oWnYxSgZoKQ3bRtp+BS4FUhke2jbxUmBSEUDRHRSkUmDQIKKMGjBoAZ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mKTAp2DRg0ANI4puKfjrTaZY3HFNIp9NoAaRimsMin5FMNAELd6iYcVM3OahNAERXg14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/FF6HHySsHB+te5V5l8WdMw1veKOvysfpXBio+5c9PAySqNHBqB2qKZcA06F80s3KGvIP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xWrz3xO29Wr0LU4dwauM1vT/Mjetae5hU2PZ/hLP9r+GOknvEjR/+Pmu104mPb7V5/wDs0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rOn5y1vcrKB6Blx/7LXqUFiqHpX7LltX2mEi2fmePp8mIkbNpNvHNW3tVkUkVnwfL0rQt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nJ0K32coTxSGHcK1NqyCo2tsdKEyDNjhKtWnbjK4qEwkU+Mla0THYlk+Wow1PI3ioGUqa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5FZmrxeZLEO2av23NRXa7p4h70XERW9qMHIzVuGEI2cAUijbmmyTEUgKmpkfaoB6ZNKs8X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l5H7KaiU4zVpXM+Y1VeIg9KrTzRg4zVN5toqsWLmtOQzLcyRMDyKzLiEc7TUjxnB+aqr5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SSywk4qBtbePIYcVYeRmyAKrPpr3GflrRRAry+II1ySSKzrjxjFCSASa1D4VaXO8gCkT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5NPlQHJXPxRSGRkWzlmwcfKKBqus+KRtgtjp9sesr8NXbf2RpmlqXSGMbR99lrnbzV5NQ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wSq0cpRUt7QQRbV5qxDZls8VbtLQleea1IbVY4yzDisW+ULXMG5thbQM3eueUmeZs8jN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NTxVNYFjiyBzXLN8x1U1Y8o+M2mCaCC+UZa1YKfoa5XSnBt0PpxXrHibSxrOn6nbEZ8y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KYxp5bfeBwa/Oc7p+zq3Pu8rlzUrdjp7SfYvFSSXBas6J8VOjZr5e57yJ4wT+Nb/AIc0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cfLH1rHijMzpGgyzcDFeoaFpS6TpSx4/fMMsa1ow52cmIq+zh5k0dusSBR2pCoqXyz3p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SnqlSBMUoWggZt+tN2VNto20AMSOkubcTW8seM7hipAKlQZfFRKN1YcJuLueYXtsbG+nt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n1FT6XceXIRnitvxxpnlxrfqv3eHxXL2r4YHPXmvKlHldj6ClV543OlMu9DXKeIrfeG4r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rRCSPNQt7lSldWOj+D4zokY7faJK9QHFeX/B2IxaZcqecXbn/AMdWvTgeK/TsB/u8T+beI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GrEK8Gq0fP51ciGBXafO9CP+KngcUFeaAccUGY7bTk4pAc05RxUASUUgNLQAUUUUDSAU+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0FKopKdQQFFFFBrFDGHWmY4NPbvTexqTUgcURnFLJTY6ALMVJMMqaWKiUZBoAy7mTy4mPe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NaGqS7SUFZMSZY1djnctTWsSm3nrViRUY1Tt7ZiuRSuWizSKRcVY/QVw/xPsNl3ZXI/jh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+yrrYpi1ZHxIi8zS7CXGdsjJ+a/8A2NYzR30bW0OF0+5a2SGfaXEEgl2jvivA/FfilvGvj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as+yEdgoNfRemWgeBhjPb+dfNWk6T/Z2p6hb7TiC4kjH1DEV8nmFozbP1/heopUpQ7W/U9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V4rudOjw1ch4YHyr9K7SxGGFfM1D9Fpo14ouKSRMA06OTio5peDWKO+Jmy2kby7iozUw4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nsY2vblIE5dzgVrTV2aHrlmkj28bZzlQatpbsc7ialsbXZGqjoBVxYQK9qnFWPk5MzGtpv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r0JIrbWL2p4grXkRncxoRcr1qyks461oiD1p62w9KzsiSil5KvXNSpqMg6g1dW2U9qeLR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BTTUn9KmXVHHapxaJ6Cn/AGVMdBS5R3ZCuruO1TJrDelN+yr6U9bVfQUuUV2PTVSeq1Km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MelOWxHNLkKUmXI7xG7kVMtymPvVSWy96eLRh3pqBSkWvPU55o85fWqv2dhSeU1LkDmLX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eqhiegROPWp5B8xeEg9aXfnvVMRuPWnKj+9S6dxqbLBb3oUE96iUNTl3LS9kUpsnVGx1pc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7UfaW9KXsh+0ZMCwp29sVW+1H0py3WOtHJYPaMly9L82O9Il4o608XiUcoucjIb0qMqT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/a0o5Q5ypcWu5TxVL7HgHitd7qMimLJEazsyeY5+5sVOflqp9hUZ+UflXUskL9cU0WsB9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iv8AdH5U02Kf3a6ltPhOaZ/ZkRqkmTc5Y2SelNNmmDxXUnSIzTDoqGnqK5ypsh2FJ9jr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iN607CObFpij7JmuhOhydqYdFlHaiwGGtn7VJHZjnitY6XOP4DQunzD+A1IGd9jX0qz9n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/Aaf9klH8B/KgCiLGM/w09bGP+6DVwQMB90/lR5bDsaBoqrpcJ/5Zr+VOOjxHPyj8qtK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XKuZUmix84FZ8+hx88V0x5HSonjU54ouNM5GTw9ExOUU/UCoT4ahII8pP++RXYfZ1Pal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cUPCFsOkailTwlED8qqPwrszpwxkGohZspouFzmk8NbOgFSrojKOldPFAR1FWFgTuKd2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Vbt9Nx2rohaxnsKkjtE9KLsDMtrE1djsCehNXY4FXpUi4FF2BqUoNJRXYcg6lBxTV4paC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VSGO3UZ4ptFA0FFFFAgooooAbRRRQAUUUUANPU03HNPPSm1WhYykNPPQ03FMCMimsODU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Fdu9RGpm71ERxRoA2sjxHpCa1pc9swySMqfQ1r0yonFSi4s1hJxlzI+cJUezupIXBDK2CK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J/h77DfC+iXEcv3setcVFc7etfP1IOEnFn1NGoqsLjbuAFCa5LV7bO8etdjNIGQ+4rmdW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mtD0j9nHShpuh3l8y/PezFQT6CvV57fa5wK5D4aWgsvBmkhRg7Wc8d91egLF50e7rX65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8j8zx8uavJmdApqyq4HFTfZto6U3aRXonEtQimKGr0E4cYNUGSkRvLNK4WNgRK6moZINp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1fQrKKpElJOODU3lqwpZbfGcVDkpWqYWJlURqaos2+7HsamkkO01Ut233JPpVEFxqZgVJ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l4P8ATD7KKZV9og91McZ+6KRLdQelbRMbGVJk0kakdq3kt07gU14o17CruQ4mG8DyA4qE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ozgVWlO4EAVkpCMtgIgeKrvdyDhVrT+yNKatwaQcZIrRSAw7JLm7lCHK56GtC6toLC2aW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Y9qk1rVrTw/bM8hBf+4vWvNNT1fUPFN1ulYx26H92i9Mf7VO4Eet6xJ4lmMFuTHYg9f4n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g4B/GpbDTFt0AC8+tb2n6fxuZeO2atMoTTrEucsOKq+JLsQQmOM8+1al9dLZwHbwa5Wct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ctR3NaauZ1vbtI29uSanuoBHESfSrsEQZsUmrwYtyK5k7M6dkc1YRiW4II4JIrw7WLI6T4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znbH0PNe62imKTIry34naeIvFzTKMCeFZD9en9K+X4goc1JTR9Bk1b33BmHbPuWrkR4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u18D+GRqc5nnX/R09e9fnkIuWh9bUqciuzY8H+GvKQXU6/N1UGuwqTy1RQFGFHAAqM969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c5upK7GYopcGkAqzMMUAU4DApaCBuDSYOKfRQA1RUqDDUwU9RS6AtBLu0jvbaWCUBkcY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S72a0fO6M5Q+q168ORXK+PdGNxYLfwrmW2+8B1Kd65KsLxuduHqcsrHNW0m9Aadd/PEap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UVZkbKkVwHqte5c7n4Y2H2bQ3YjmWUyf0/pXaxfdasnwxai10azUcZhU/nzWvGOPrX6lg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zRnU/a4ypU8x9vHVtRim2y4Bp7V1Hh9AxmjFOXpQBikZhinKe1Jg0VADqUHFIKKAHbqN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N1IOBRQQxwNODYpi06ggXdRupKKDRCGm9jTiOKYehqTQikpqU5+aanFAFiI09xxUCNg1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NahzK9RWEO4sxHFbc2npIxJFQrarDkAVaZzOI6BQFxTJ4Q4PFPU7c04fNUlIz4LYgmq/ii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lVcHn8RWwEANVfEMXm+HNRx1ji80f8BOaxqbHbQ3OP0my2o+B6V4Pr+mfZfGuvQbcYumb/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yHzjoRmvJPHWniD4iakccSrDJ9fl/wDrV8xmatBM/TuFJNVZIoaFAY1HFdXaAgVkWUYU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zXyjP12miRGbBqOVmq0pABqKVlrM6loUSvPvXoXgDwk1mn9oXa/vZP8AVqewrL8DeHf7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/o0ZyAf4jXqcEOfYDoPSu/DUm3zM8vFYq3uQHW8eKnWKljXFToor1EjxbkaRVKIwKeq9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MLTljp4WnotSUIsdO2cVKicU7bQBAF5qRU4p4SpFTimkBCsdTJDmnKlTIuKqwEYgFKIcVO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Ym5EIuKXy+KnVaXAp2FcreXSCLNWdtAXFJoVyv5VKsI9KsBc04KBU2C5AsQ5pREPSpwPSl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kIiFL5Q9KnVBinqgpXKuVfIU9qQ26+lXNgpNgpbhzFM2q46U37IMdKu+WKTyqLBzFD7IP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6IaeIRijlDmKBshTfsS1p+StN8kUcocxlGxFAsMVqeUPSlEQpcqC5lf2efWj7AwHWtXyq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bNx3pPs0grY8ij7PTUUK5jeTIPWgJKPWttbbjpQbXjpRyiRigyDsaUSOO1aptevFRtb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/nP6UC4cds1cNuPSmGEelFhlX7a4/gp8d6e6YqUoPShYx6UuUBy3i45SlN5Gf4KPKGOg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HCeFuq/pTg1ueoH5VF9lFMaDGaOUaLBFt6CmCK2PYVAY6TyuKOUZbFvbkdqYbS3qt5bdq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Fg2UHqKBYQt/EKqmGT1NN8p/U0cpRe/suIjiSoW0ckna4qDYw/iNKrSr0Y0coEw0SXswo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fn3A6SGmfaboE5kNHKBP/AGVMO4pBZSr2pi3046sTR9vm9f0pcoD/ALNN6Un2aX+6ab/a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yDsKOUDXpwAxTaeorqOQSilxSUDsFFLikoKFUZp1IowKWgLBSGgmkzQWJ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tNxUhHFMIoAbTTUhFMIoAYajfpUuKYwoAgbvUWKmYUzFAEW2m7amIplBSZmazpEOr2MttO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rwTXtHl0PUprW4UgqflPqvZq+jK5D4geER4g00ywr/pkALRn+8O615+IpOS5kd+Fr+zlZ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yr+IO5rVkHlsV9Km0PSP7a1W2te7yDP0ripU+eXKe3OryxbPZPAtjJB4P0eN1+cRHd/3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pjFQx2oht4FQYEa7QB9c1JEdpxX6zh1ywSPzWs+abZbKBuahaAZPFTRuDTyBXcmcpnvF1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bpnNRGHrRcCmiFau28xAxmo2jxTVBFNMRpo+5ajePOajhbAqYEGrTFcqOmAao2PMkvsa1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jDy/WqEX4+aVgOabGcUsjgA1YipCilpyTzup7BFHBqnGWbzMZ5NSJA565qznsTebgYFRk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rzUMkZ5xQWiKSRVBFRKDK2AM1Ilo0jc1oRQw2UZdiM+9SiCKCyCLvk4xWJ4h8TrZI0cOC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nzFD06cVgrpLTsXm5+tWnYLGC9s+szmSTOCa07fT/ALKmxRWktmkXCDFXLKxMjcijmDlK+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rlxLHaIQSBirk7pZQmuR1W9e7kIUnFRcViC7nN7N7Ur2e1M1Pp9ngZNLfNgbRUM1RSt7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+6Cd61rJAkZJrI1VfMlPpWa3NOhlx2vtXC/GOy/eaPcqP4WhY/qK9Kt49zha5T4v6YTo2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Kf8ACvJzqm54VpHpZVLkr3PNPD+kvqd2kaglc817DpVjHp1qsSADA5rD8IaCumWgkZf3j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zylTUEfT1arqMmLZFMyKj8ykDV1HISYHrSYpu6lBzQA8DimmigCgAoo4ooAVRUijimKKl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PVc5GM+uaRFzViKOlZML2PHNYsH0DWrm0fITO+Mnupq3pwF3NbxAZZ3UfhXZfEjw/wD2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bY7uByV71yHw/AvvEFuvURqXP4VxKj+9UTvqYlxwtWXZHsduBHEFHAAAFWbcZNVIDkGr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iuWCifzfWl7ScrlmIYzTiKeqYo21JwCAU4DFAGBSgZpCF20mKfjNJipAZRTttJigBKVet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1FFFABTl6U2nL0qSUPA4ooHSig0Q1u9RMcCpW71E/egsjPQ02nHoaYaAANipY34qvjmpY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qtJ3qyV4qu680XEVWOCeafG1Ei9ajTjNUSTBqsJa/a4JYT92VGjP0NVhzV+zk2AH8aiex0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wcLnj5RXnnxOj2+N43x961j/AJsK9dFmsOpahgY+dnT/AHTzXlnxTH/FUWJ/6c1/9GPXz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LwtK2LcV1Rk2i5IretlxHWNYplhW3F8qV8Tc/baaFbgGpNL099SvFjUEgnmoeXYKOSa9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gE0i/O3qK2pQ55WM8RU9nBm7o+nLZWccSjGAK2Yl2rTIotoqVBk17kVyqx823zO5JGKsI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EBwa2SJHKKeo4NNUHBp6g4pgKBmnxikUU9BUATIuBS44NLSqMZpoBFXrUgGBSCnqM1QAi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L8tACbaVVpwFLUECqOKWlUUuBQA3AoxinYFGBQWNop2BSgCgBFGBTwOKVVFLtoAaBjNOX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LQAoGaNtPC8UYFSAzbShadgUAYoAVVpdvFOUU4CiwEJBoUVLtFAUCiwEYWnbeKXbS/wAN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dRiiwCAU4DNJSg4oAeg4NPUCmJ0NPBFADdtQuo5qeonHWkBVdahK8nirTCowvNFgIfLz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vLoAq+XwaZs5q2U4NMCUAN2fLULJ1q5twKidOtFikUilJsqwUpu2gZF5dSpHhelOwKcv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TD7VYHWlxxQBTMdM8vFW2XrURXg0AQGOmGOrG30pNlAFfyRTTD1q35dNMdSBSMPvUDwc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MVAGxinL3ptKvetSB2Kb0p1BFAABxRjFAHFKBmgqwg5pdtKBilAzQMZijFP2UbKAGYoxT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MU/ZRsoAZijFP2UbKAIsU0ipdtMIoAZjimkVIBimkYoAjIqMjrUxFRkdaAIWFM21Kw5p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yKmdaiIoIuR0UuKTFFi7njPxQ8J/2XqJv7dMW1yckAcK/f8APrVj4M6J9q1O6u5F4hXau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+lQazp81pcLuSQYz6Hsa5n4TaTNpA1i3uFxJHMq59eM0sJh08Qux2zxLeHkuqO1dMDFVy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Wda/QKZ8iwjfFTI5NVsYqWA81uYE20mmlKsIMimstFwINmaQQ1NjFOAxVIkg2bRQCamIz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2Eb6VTsx8rH1NWLk4jeorMfuCa06AS5xUTsWVvpWtbad5+m+b/y0k+5/trntWYy+Usuf7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tWIbKAlQcdavLCdp4qnZXq+REcdVqx/aagHiukxaGTKVU1A0wRDUF7qWVOKy570mI0zJ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OOtZk2pTXzEAnFZ0m6Vq0tNjWP71VYhMfb6eFG5hk06UYGKutKGGFp0Ng0pywwKxehvEp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7cSx2EJJwCKlnuI7CIgYzXJ6nfSXrsATiouXYr6nqz3UhVTxTLS1LDcadbWGDlq17W2y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KMRREnisyQ+bKTWtqB8sFBWfDB1JpjQqLhCKyrtPnNasz+UprMmO8k1mtyugumQh5c9hUf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UcAhWz/OpbOMoOKbqeQoJrlzRf7JI3wUuWrcx8UhFO9aSvzo+ouMpAfWnUgFABilAFKFpV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baNtADdtG3FOxSUAOUVIopi1InegkliXNXIY6rwrzV+FcCgBRBxz/KvPfDfhg6B4w1Jo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T/vNyK9IA4rJ/il9d1dWEgp1lc8rNMR7HCTXctW/ArXsUwmaybZd7AVtQjamK+zPxK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cQU5e9IBmlAxmgRIo4oxSr3pcVIEe2kxT8UmOKBEVKvWlK0AYqiRaKKKACnL0ptOXpUkoe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GiGt3qJ+9StUT96CyM9DTacehptIBQlSxrimDinoetIkeRgVWc9anbJBqq/WkAx+aixip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FTrVqBsVVTrU8ZwagEF7GC7PjkjGa8i+KsedT0sgf8sm7f7VewXfzW5rzL4oQBn0hsfwy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1a9g2j9J4YlF49cv8rOVsEwa01Py1StF+XgVft4JJ5BHGpZj2FfDRVz9qjOyNzwdoR1bU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NesRRKihQMBRisrw1pC6Tp6Lj94R8xrZX7te1h6XJG7PGxNb2kh6ng05e9MXvT1711pHI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UEYqdOhrQkevQ09elMXpUijigBw6U9BikUU5RzUpASinUijrTlFUgFQVIBTVFSKKAFQVKB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VgEC0oGKXbRtrMgUDiloFFIAooooLCgUUCgCRe9OAzTV6mpBxQAoXilC0qindKAEC0baW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BilooAUcVIvSmAcUoOKoBTQo60maAcUAKRRjg0vWg9KAGAYpaKKAE20baWipAB8tOBzTaB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dakppHWgCAjJpNtSEdaTbQAinFLmm8+tGcdaAA9DTcUE00GgCXHFMYcGlBpCaCkRbfak2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MhK8Uwk1aKDFRMlAEatTwcim7cU4cCgBpNMI5NPJpMUANxjigpTsUoGaQEXNJU2yk2+1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asbRSECgC1TlFKBiitSBdtJT6TFACL0NOpFFOC4oKBRS0oGacBigYyin0VVgGUU+iiwDK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AmaTNOoosAw9KYRUpFNxzUgMI4ppHFPxSbetAEdRsMGpWXFNIyKAIGGabipMU2gRGwqIi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ttJinnHNJQCGbfapI1xmgDNTIvBr1sDTvUuc9Z6ER6VGRUjd6bX1SPLZCVpYxjNO2+1KF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G4NOJzUS8ZqQUxWAjNLinYpQvFUiCMjikwakxSba1Qihe8RPTLAf6OKkvuI3/AM+tM08f6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3EQijEx8qFmaMemTUd2P3Ep/2DU46VDd8QS/7pqLW2KZVgg2rSNGDmpoTlKckG7NbIxZk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yRMZHauiu4cA1izR/Ma1RiyjsFWLaMscCnpAOpp/nLB93rWj2MUjStLdIl3ORRe6vHDGVQ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ICFzUMVu8hJbOK5pHREbcTyXchyTikW3VB71ZMWwcUiQlzWRqFtB5h9quMRbocVJbW+xa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M1QjPmJklPenImKSNCZM1eEQ2E09lcpvQyr9QEJrF8/LECrurXRLFBUem6eZmBIq6cL+8c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0eao6zIHAT0rpoLURJjHFcje8ySfU15+Zu+Fkd+BX7wz9tG2n7aNtfnZ9IR4pAtPK0KKku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pVWnYzQFxlFP20m2gLkdJT9lJtoC4DpU0QzUSip4hTQmW7ZMmtCNOKrWSZNaaRcUySILg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tVvtHgVhbc3Ev+9Xfg1+8ufPZ3/u+pe05Msa2FHFUNOiwDWmF4r6pbH5HW0egg4FFOA45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FGc0oGKVQOadgUgCijpTT1oEOoptFAgIpMCloppkhRRRTJuMpy9KMClpsSHDpRTcmlBrJ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/epexqJ+9UWMPSmdjTz0NM7GgBo4p6HrTKcoxSJRYUZU1XmXrU8Z4NRyjOaDRIpkU0ipS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MU9TTKcOlJ7DRZkXdbn6VwfxHgD6ZYS4+5KyfmP/AK1egRc25+lcf43tvM0BGP8ADcg/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5H2/Dk3DMIWODtYcIGr0XwF4YK/6fcLgn7gPasHwd4ebUrgSP/x7ofzNep2iCKMKBhQM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v7zP2PEVfsxFxikpT1NJXr2PPHr2qVKiXtUqUWAsRip06VXjNWE6UwHr0NSIODUa9DUyD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yjmkApyjmgB9PQcU0VIgwKEA5R1py96avenr3qwHpxUqjiol6VMOlADgOKMClpOxqCB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AKCxmKAMU/AoA9qABBUiimgYp4GKgBV606kUUtADQadTRTqAFFOpop1ABRTgKCKCbjCc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gLjlp1IBSg4oC4gGKXbxRSqaAuNK03FS0h60WKGqOKMUtFFgDFFKDxzTTRYBhFJtpx4p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m2nUUrARkU3FSEcGmUWAKYePepMUyixSGUq0Y5paLDHjmk28GnL1oBxmiwETL1qI1YZQc1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oGRTitJg0AKOKKbmjNADqKKQmkAh60w9TTqaTyaALtFFFWYjh0paRTxS0DuC9adTRThQUO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oATFGKfRVljMUU+kPQ0AR80Yp1FADcUYp1FADMU0ipaYRxUAMApDTyOKaelADGHFR1L2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tNIqQ03FAiIoKYUqcrkdajK0zMh2ik2VKVpNtADUTFSDikUdqU17+V/aOOvsRGmnpT2U0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MUoHWnUVSZFhoOM05TTdtOVeKaFYlBpwOBUa96Ca0iZDyaSkBGKMitUIzNUkxG1O09s2y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/n1qTT0xbLVgWVPNQ35xA9TAYNQajxbH6igBiNti49KiS5YZpy/6v8KhQhSatGbI7qdjm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YOSBRb2QkOa1RkzMKu/TNHkEferakgSNTgVn3C5zipcg5SsioOwqQY7VCsbbqspHxWTZ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i2txnOKSKLJqyR5aE9KgpFa8lEKEDrXPy755Oc1fvrvc5GadYxCTqKLlWG2lrmjUpBawG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1yGvaiZZCgNbQXO+UykzMINxOSeea6LSYwF+lYdjHu571v2S+Utd7goKxzN6l27dYoT644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vetXUtRLzFAeBxWc5zG3vXz+Y/wJHq4L4zP20m2rQhBFIYRzX54fQoq7aTbVgw0gixUm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8ulCYoGQ7aNtTFabtoAh200rwasbKaVoArotWoUpsac1ahSmhMvafFk1rpDgVV0yGtjy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L5DXPLF/pM3+9XWPF8prnRH/AKVL/vV6WEXvny+fz5cMX7JNqGra9KgtxhDU0fQ19Ij8j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SU4HNNpGIq96WkUdaWgQU09TTqYScmgTFopuTRk0CHUUUUEsKKKKaZIUUUAZpsSChetHS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7Gon71L2qNhxTLIz0NM7GnnoaZ2NACL1p1NXvTqBIfGeDQwzmkTvTiOKC0V2FRkdanYd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l6Uh60gNAFy0fIKmqGr6KdW0+4tt4UeYrCrlp981ZHySezcGvLxkealJH1eSVFTxcJMT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YYVCqo61fxgYqOLjNSV4EY8qsfrqm5ajKKKKssevapV7VEvapV6UATRmp0NV4wanToaAJ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1DH3qdBQA9elKKKF60ASL3p69KaBinL0qkAq9aevemqOaeopgPXpUqHK1Eo61JGOtOwEt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4NZkDKKKKAHA8UoNRg805c0FklPHSo1NOBxQA9e9OpimnDkVADx0ooXpRjg0ANFOpop1AC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gB9LtpFHNPAqyBhWkAxUu2m0ANopSKaelABmlplOBoAdupKKKktBRRRQAUhOKWmUgEJpu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MyKXdx1oACabmgmmZoAfmmnFJk00mgaFpQM0zd70ob8aCh+aTdTM0UASbqbTelOByKQDC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lJSAixRinetFADc0lLg0YOKAGk9aYepp1NPWgC15nvR5nvWN/aJo/tE1RkbQkpwk4rGTU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PegLGp5lKJKzher604Xi+tAWNFZOtP8ys5bxfWn/bF9aCi+JKXzKordKe9OW4U96ssu76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3pRID3oAn39aTf71EH96cGBoAfv8Aejf702igB273oyKbRQAE03OaU9KbQAvGKjYjmlJ61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FGR6VESeabu96AJCetMJpN2e9JmggQ0lKSKTNACr1p1MpynNfT5ZTtByZ5+JdkIVFN20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x517i0UDkUq1mMNtKq8GnqOKMVQDajYc1Nto2VaM2iIdKMinFMVEw61qmZlPUn/cP9Kk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X1L/UvVq2XFsn0FaXAeTgVV1B/wBxj/aFWmXiqWo/6pf94UXAeE+SqzjGauqAVxUDxbia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qxbnFBtjnpUsUBFPmJsPMQkFQtYr1qyAQKhmZsGsjRFV4kTPSoQMninsrM1Tw2xNABbxYU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KKUQ1evZhaxEd657MlzNntmgy2EtLNpny3Oa3rW0SJMkdKZZWwRQW4puqanFZwNyOBTim3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r+pi1hYbu1cE8z3k5IOcml1bVZNSuSgJxmt3w94daRdzD869KlT9mudmTkw0qyKrzWlNM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EllHzgYrj9X1QvKQDx6VjVq9SoQ5ncmmk3yM3rTAa5o+JluNai0qz/0udDm68v8A5Yr71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dq+PzHFx5HB7nv4Sg9JIFHFKFzTguKUDFfKHtWGiPNIY6lAo20EkXl00pVjbTSlAFRlpo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pAQLxTCvWpgKQrxQBEoqxbDL1Eq8Vcs4st0q4ks3dNUBRWqB8tZ9im0Cr4PFaEEcgARjX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1Nb94dloxrEt1zuavWwUbu58PxFVtDlJ4x1p6d6bGODUkS8mvcWh+ZMWlUcmlC4NOUdaQx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NJQZsZSEUpNNNBAhFNoNIO9AEg5pccU1elLQAUmOaUDNGDQIKcgyKbT46gsa/Q1Gp5Pt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gCVe9DDIoXoaUjg0AQN3qM9DUrDFRkYoFYavepB0pgGKeOlBSClHINJTlHBoLRGV61Gw6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suKAsV2GKjqV+9Rd6BWJ4Gwa1IovNTNZEZw1bWmsGXFcWI+Bnu5XO1eI9I8VJt9qti3z2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dP2emvdKRWmgVbaHGahKUjQjHFSoc03bSqMUAWYhUyCq8Z4qxGKAJ4xxUyDFMiTipxHig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KAuKoBacvSm09BxTActPHWmgU6gCRe9SxiooxwaniXJoAlijzmpPKp8KVLsFAFN4xtqI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Eq5zSERLFTxFxUyR1II+KkRVMdGyrBTmmlDigEQgYp6Dik24NPUcUFIco60tKvvS4FAEQ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pcUAMC08DFKBmnhKAEWpFxzTdopQMUECnFMp1JtoAYelNIqXbTStAEVFPKikxxQA2iiigt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KYOlPB4pAIahPU1LnrUXrUgM9aZTuxptACZpN1JRQApPBpnrTqbQJhTSeadTT1NAIaTSg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weKM02igodkUZFMyKMikxj80bqZuo3UhoWik3Um7igY6kJ4NNzSFqCRaacZNJkU0mgD5C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pLpfAexNPg+PDo2HurqI+jmuEtf2w5MEXHg+2kHtdAf0q9B+1l4fnz9p8FMrescsbfzFUb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1/1EpPxNa1n8d/l/4/kb/eAry+1/aL+Hd7/x+eELi2J65t4X/k1X0+MHwiuR+80q4j/7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D1O0+O4ZsGS3fjP+tArSg+OMTjlYj9JhXkNv4u+C2pH/AF72jH/nokyY/I1OYvhLeD9x4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iv8A6EKA5D2AfGiE/wACf9/RWjZfFq3mXJgDfSUV4ha+Evh/fuRD40XH/X5H/hV2D4U6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qkvoAyN/JqB8p7jH8T7NusEo+jA1bg+I+nP1eSP8A3hXhg+Dep4/ceKBJ/wAAH/xVJ/wqX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o3plcVZNj6Cg8e6ZJ0vUH+9xVj/hNtN/5/of++q+cG+G/j+DJ+2wXIHTMmM1XfQPiHACD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N1NAcp9QW/iuzm+5dxN9Gq0niCE9JkP8AwKvkwp8QLHJbRrhv+uYBpv8AwlXje3B36FfDH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ryLW0bpID+NS/wBsD+/XxyvxR1+3yLizvIcf3kbr+VSQ/Gq9i5kkn/BiP6UByn2KmrA/x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L6ivkWD4+Mp5muB9dp/nWpB8f+P8Aj5mH1RP6UCsfU39pjHUULe7h14r5mg+Pyd7pvxjF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/AC9A/XFAWPof7anTzBS/alI++K8Hh+OETdZIzV2H412x6sp+lAj2kzj1phmryRPjNZnqM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sWH3G/OgD1HzqPPrzi3+K2myfeLp+NXI/iVpb/8ALc/iKBHc+fSibiuLT4gaa3ScVOnj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aEQdvaOshIpScMRXP6D4htr2crHKrZHauiwrZYHNfT5e/wB2edititcP1qoLkL1rSliD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JWvdWx5RbjcMvFSL3rMtZjExRu1aCNkVm0axdywvelK1HGetTgZFBQxV5qRRTMUq9DVIh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OanzTD3rRGZi6oMQtVqI4gT/AHRUWqpmI1YCYjX6CtBCE5WqeoD92n++P61dSMlBxVe/j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ABEDVmOHNSJCoqQAKDiqAhNuMU3ywKlZutQs55ouJIhmYIDVNnLk1YeMsTSJAE5IpDIkg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5pk96I1IFY13eM5OKEIi1K8LzEE5pdPO5s4qvBZPMS71fjjFumelbKLlojnlKwt1cFVI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10zXDQoS3bitvxHqDCIpE3zNR4T8Jxr/pl6N2efmrqjFUlfqcspCeEvB7YF7fqYmHIU96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aH5QvpXJ6t44n1u7kttKdItPQfPdOcBvpXl3xP8A2kfDXgOybT0uRqWoAYMFuc8+5rnxG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aFGpU2iz0HxJ4oSzgluLqZUUctI5wBXzF8V/2kFtRNZeGpN1yeGvD/D9K8n+IPxl1/4j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D8tqhxx715/5nnuecgd6+OxWaOd4Uz6fDYBU1zVD6b/Y08RXmo+K/FEN7cPcSXVtHMxY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e4/EP4t+H/h2gj1K53XT8rbxcua+I/hz42v8A4e60+q6WxFyYTCV7EHrU1hZ6p418TwC7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CSQ5wSf0FfPXud/JY++PDuuW3iPRrXUbRi0FwgdSa0KzfDWkpoWgafp8YCrbwqhA9cc1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U5agkQU7GRRS54oAiccGoDxVh+hqs3U1ICjmikU0tACotamnw5IrPiFbWmp0rSKIZpQR7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EX5akUda0IKepNi0Ye9ZluuIzWhqRyhX3qmi4SvdwEfdufmXENW9TlHRjNTIuDTIhU+K9M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RilAxQMMCmE1JTGHNBmxhqM5p5pKCSMmkXvUhGRTcYoHYcvSloooEAFP7UlLQAwjFPjp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ChsnQ1Gvf61JJ0NRr3+tAEqU4impTz0NA7EDDrUZFTEdajIoER4p1FFA0FOXpTaUHFBoh2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M9aB2IWHWoStWXHNREUDsMQ8GtHTptrjms4fK1TWz7WrCpHmi0b4ao6VRSO3tovMUGpH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EloDVxiNhr5po/ccNPmppmVNHjNU3HWtCbjNUH6mosdgwLTgtOSpAmaLAMjWrlvHmoo4q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sMPFSiLFWYosLTvLosBV8ujy6seXzTljpgV1hqRYKsxxVOkNMCj5FM8og1pmHiojFQBUj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kVTxxYoAkhWnlaWNacQKAK8gwDUSjrViRetQqvNAD0AqXApiDFSZ+WoIIiKaQakPem4NA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Fp+ynKmPegpDVFPA4pVXFPAzQBHtpwUmnhQKXBoAYFxTttOC07bigCPbQEzUmKcFoIIgg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cUAQbKaVqwVphXigCuVpCtTFaaRxQBBigCnkUlBYUUdaMYoAQ9KiJ4qQ1EetQBHSA5pex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o3UALTaXNJQJhTT1NOpp6mgEMNJSmkoGFFFJmgBc0m6kopMpC7qN1JSUhi5NGTim5ozQO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TRk0CExTSOTT8mkoA/IbHHWlVevNRx3ERzzUyzRetUdYoqVelMV0PepAVx1oEJRSF1HegO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RrUjYIpYxQBNFd3EP+rnlj/3HIrTtfFetWn+o1rUIv8AcunFZW0UBRVisdjbfFvxhZgCD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cs3/AKFWlD8e/H0X/MzXT/76Rn+lcBtGKYRQLlPV7T9pjx9bjB1WGcD/AJ62cZz+VaUX7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Ymmyf9uxH/s1eMocD1oJoDlPerT9rXWFGLnQrG49Srlf55q+/7WVrJnf4Mhf63Kn/ANp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OU+jov2nvDM4P2nwWB9GQ/wDstPh+N/wv1D/j78KyQE9T5Ib+or5vooJsfSzfEn4M3gw+m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sv8jT11X4N3J4u2gz6u4xXzHjrSgUBY+oodN+FN7n7P4mEPsb3b/Orkfgr4fXA/ceLF5/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HSlXrQTyn1ivwc0ibP2PxbJ+E0bfyqFvgnqKZNn4oMns8ef8A2avlkdKtQatfWwAhvrmE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oDlPpSX4O+KY/ua1FJ/wDH9aoH4aeOIshbiJvcPXhNt4z8RWn+p17UI/928krVh+KvjCH7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TP8xQHKetP4N+I1l/y380f7MtVJ9I+IsQP+izyf7jqf6157D8a/HEX/MwzP8A78MR/wDZa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xnbYD3Nrdf9drYc/984oRDidz4J1jxp4V8U6XqGo2l19kinV5/wB3u/d9G6Z7GvtWzlWSM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fUV8AD9ozxPzJLDpv/gO3/wAVXpnwk/bN0yz06x0bxfaS2hgTy01ODlSNx27l/h/A17GD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tFzVkfXa9akCgisPw74o03xPp8d9pV9DqNo4BEsDA/mO1bUbZr6SFRSV0zxZ0pQ0ZUn0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j4rWaLeKoz25U1sYbDUGKmVuKiUYFOBxRYu5JnNITTVPWn9RTQiItSbqk8rNIYsCqQGdf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xM9MCor1fkNSJ/qU+gqxF6aTzUU9SKz76HesY/wBsVaTmIUyU5Mf+8KUQHRRkCkcYzU44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FY9KTbUmBRgVRI1VUA5qvPMqg06ZiMgVTeFn70AVXUOxzUbWkeCcVa+zkVFJA3rQZEaP5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4yaztauRp1qwlb94ewroYY0sbcytjOM1wvijXdO0+CbVtevEs7JOATVxnyLmYlRdX4STQ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xxEDkA189ftBftgwaBqcvhrwpbxXy2523E8jZjJ/u8dcVwXx2/a9uPE1tP4d8GBrDRxm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/AHfQV8wIDnmvmcwza/u0D6LAYCVNc1Q73xT8bPGHi3el3qrwW7dILUeWoHpxXEb2kcu7F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mlit3l6DA9TVqO0VOvJr5mVetU+Nntxpxg9CNelT2tv5hAA49KclsXOMVqQxxWcecjdUl2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c8Zr6g/Zs+GNtbaTB4rupFubi7B+zxkf6pfX618l3d08h4NfQH7KHxCuk1W48LXUubd086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hQRJaH1iDx1paq+eaPPNBxlyiqf2g+tKLkjvUAW6cDVNLjNSCagCwRkGq7LSfaOKiaagB3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yeaRbjFMRo2/LVu2ClVFc3bXI3iuhtLkbK0RmzXRuKerYBrOjuvepftHymmY1JcsG0Vrq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8uKjHLk9amjGa+ow8PZ0z8bzKv7as2OjXFSg00U8CtzxQUZoxSqKXFMkbTT1pxHWmHgG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Yp1FAIbRTse1GBSKDpRRRUiCiiigBVGad0pEGc04jFAEbjrUQ4qZu9Q0ASoafUSGpM8UF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mHpQTYiopT1NJQUgooooLQUUhpR0qTSw1h1qIipyM0wjrQFis4pYjzSuOtIgxSFY7Tw82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EZrK8MnNmc+taN0cRmvmpq0mj9qy2fPh4PyRSlbINVH61KWzmmHrWR61wjqxEuargYNW7c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izWjbx4qG3TirkY4oC5YjHBox1pqnrT170BcQJmnBKkXvS1VigRetTIKYPanq1FgFPSoy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BqA1OgqNepqZelFgHgYpp6mnUEZqQGEZFM2YqTBoxQAzpRipce1GPakSRYo2+1S49qMe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JT6KkdxFQCnBc0U4dKAuIFApcUUvOMUBcTFFGKXFACU5TTc0UCH0ZpoOKXIoAWmHoaXNI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HFPxTdvFAERFJgVJim4FBY3pQRxTttNoAjNQnqanPQ1AepqAGdjTKf2NMoAbRS4pMGgA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TT1NOpp6mgEMNJSmkoGFFFFADcUU7FNpMApDS0h6UikNooooGFFJuo3UALRSbqN1AH44A4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+E58EXHEvg7/ANAakPiL4cT5STw3PGD/AHYE/oao6jxWO59zUguf9oivZPsvwrvPvWtza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/AKDTf+ES+Ft4CE1GeH/gMw/VhQB5CJCe9G8+tetRfCv4f6gD9k8VLEfSWXbj/vqov+FD6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7Nv+26GgDygOw/iP509biRejV6o37OExH+j+IraU/wC8Kgb9mnxK2fs9/bSj/eFAHmgu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7b1rsbj9n3xnAxAW3kx6SVmz/AAe8Z2hO7TWlA/55/NVgYYvGx1o+1mtCT4deKoQd+j3Qx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h7W7QnzdOuUx1zGaAJFvD3pRdjPIFUGtdQQHNpMP+2ZqESToD5kbKfRgRQBsC7jx1pwv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Y/hpPtv8As0Abwu4z3p4nQ/xCufW8B6inC7X1xQB0CzR/3hTxJH/eFc8s49amSYetAG4Cr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3rDWcjo1SpdsOjUBY21iGKXyxWOt5Jz81OF7IO9AWNXy6VY6zFv3HfNSJqLUBY1FTApQ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SLqCtximhWJbl/lIzWZJzk1amk3Cqp6GulGdi54U8ceI/h/qQvvDurXGmyg5KRt+7f8A3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4Rft2WGpNDp3j22Gl3Rwg1G1GYWPq4/hr42ePk1WkgBJ4ropVZ03eLM5U4yVmj9gNF1+z1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uor6zlAKTQuGUitQSJKOetfkt4E+I3i3wDKZtA1u6sVByYUfMbfVDwa9z8G/t/eJdFKxe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GeA+TJ/3z0r2KWOjb3zzamCvrE+7njAJwKjxXivgL9rn4f8AjwJGNY/si9bA+zaiuw5+v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LlBJDLDdRHkPBIGB/WvRhXhPZnDPDzh0NGnL0NZf9t2w/wBcotfcuNtXra9tZ1zHPE49V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yVKb6FgtTC9I08PP7xP+/gqFriHn96n/AH8FS6sF1H7GfYjvMGM0REeUg9q4/wAX/E7w1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6zawr6NKM/l1rkz+014Agt0k/4SC1I/3q0VRDVGctEj2EHAqGWbBT/eFeNv8AtafDtOuuw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Gpftd/D820nl6wA/8JCt1rP2yRf1Wt2PfzccGoDc8nmvApv2zPh5Fb7l1CefH8KwHNclr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33LpmjXt2ezSYQUvbopYSr2PqoT5NSK+RXx94b/bltbrxHHFqeif2dpbD5rhZN7D8K9Os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zNRlUf8AXMis/r1JaNh9Uq9j2y5dY1yaijlDjivlbXf219CtfEd1JaWc99YLt8sn6c1y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l0Tw1Fbk9Hupc4/AU6mNpU48zLjg6j3PtgLnPFcH42+NXg74dxPJrWtWySqcLBG+9yf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7T3xC8YmRbjXHsYG/wCWNl+7GPTPWvKp7uW8naWaV55WOWeRizH8TXk1czX2EdlHLov+I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b38zzLfwvoLSYyBcXvyr9QK+XPH/xQ8S/Em9a41/VJbrnK26nbEn0WqCxB4V+lQGwjyTgV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7PWpUqdNWijNitWfOKvW9skf3wDVkKFGBTCuOSa4zoHAgdKUMBUeaTk0CLAucCoZJC7U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lGBWx4I12fw9r0GoW7lJYztBHXms3Akhz3HFR6XefYb+OXr5Uiyf98nNAmfSFv8WNbj+9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dv8YdSC/PHN+JNcvD+1Np78T+GIABwSoq9F+0n4TmH77QNpPXaooMfZmyPjVeZIZ2Aq3b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/jWBF8avhve8SaMYs/wCzTm8d/Cu7+9btGT7UGbpnZ2nxphbrKPxNaEXxktm/5aL+deeR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tZt8+pNSro/w2uAfK1wJ/wM0C5T0Rfi7bP/y0X86evxRgf/lqv515yPAnhCbPk+IwP+BU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Pk+J1H/A6A5T0X/hZlqesg/A0o+Ilo4/1p/OvN2+DW/JtPESSDtl6hb4Q63FkR6xEw/3qB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LROPOA+pqdfihaKObg/ga8c/4Vh4kSQ4u4pf+BU24+HHiiMZCK/+69UibHuNr8ULY9Lsr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8bjWtSS1gufMd+2a+ZT4P8UxZ/wBHYj2avSf2f/DesW3jdrnUYHjhht3KsTxuOBz+Zq4x5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lJyZ9HwKQvPWrEa0wAAcVYt1yDX1UHeKR+I1tZtjVFSKvFKo5qRVrQ4RgGKCM1IRimkUEE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nK8GoiKCWREYoUZp4XOaNtAISinBaWkWiPAowKWipEJgUYFLRQIfGKVxjNEVD80DIWqPb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CKKkC1GvBqRelBQ1uOKYelPfrTD0oAjNJSmkoGgoopVHWgtCYpQtOxRUmiGkUw96kIqEm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xSnqaB1o6C0Or8Nn/RSK0LgZQ1meGm/csK1Lj7jV83X0qM/Y8n1wdP0M3bkUmOKeehptY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1bjBqBRVq3GDQM0bccVcUYFVbcVbSgQ5R1p6jFIvSn5FCGhykClqPdTlNUikPWpFpqrT1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AGjFADAMVItJilWgCQHiikXvS1IBS4NKveloENyRRk0lFAhcmjJpKKQgopuaM1IDw1OB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ASA5paZS5OKAFJptFITQA2nKKSgE0AOooHNFABRRSZPpQAmKTHUU7J9KO1AEeMUhFPptB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hHFAyNu9QEVOw4NQt3qQIuxpoGRTqBxQAyiiikAU2nU2gTCmnqadTSOaAQw0lOIptAwo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ikpMoKaaUjim0gCiiigoZRRSgZoGJRS4pKAPyY3e9Ju96N0X96jdF/eqjqHxnNS1FG0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oAaU9qNlSgZHWjbQBEE96t22o31rjyby4hx/ckI/rUIA9akRBQBrw+MNdi+7q99/4ENV2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u6vc/wDA33fzrngDRtqwOth+LPieL/mIB/8AfiU1dj+MviID5pLOT2a2rhdvtRQB34+Mm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02b1JjYU9fitauD9p8MWMo/2Tj/2WuAoxxQB2x8e+E7sn7T4RUk9fKIP+FN/4SLwC+R/wj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mF/xriFTBNSAYFAHZCL4bTgl7e8tyf78e7H5VGfCnw4vs+XqckH+/Ay1yVKFz2oA6d/hd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mjiP+0pqI/BbQJf8AUeLbX2y4FYUa7RTx70AbTfs/F8/Z/EdpL6fMtVpP2dteIPkahbSj2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07T7HFTo1wv3bmZf92VhQBBL8BfFcOdoV/pVKX4NeMIc4s3fHpXQxazqcI+XUbr/v6asx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XOP9+gDh5fht4ttyQ2mynHoKozeGPENpnzdNnGP9g16nb+P9fg/1epO3/XRQ1Xovilr6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vwCgDxkaXrK/8w6b/AL4NRNLd2r4ntJY/qpFe2/8ACzdSbPmafYSf9sgKzdd+IM2qaXcW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u+MYIpoDzXqoqMirDJjNR7a6IkkDLnNV3WrjJ1qBl61stgGxPsQ4rEvRukJra2/Kapy2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Wox2ro9P167twPJu57cj/AJ5yMP61kR24XNPKY6Vg0xWR0r+KtVlH73VLub6zt/jRF4k1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i+k7D+tcys0kB5ORVqC/VgdxC0te4uVGy+v6wck6ren/t4f8Axqo3iLVVJzql7/4EP/jUI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rS8PeGl8SXLRyXK2cC43zOMhc5rRTaQcqMGe88x2eWRpXPVmJYmqK6rE8mMfus7en8Veg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tWWR9D1fSdV2nlEuQj+3yms+X4UePtO0ebT59ImS0E3nP5DRuxbGMrt5qXUfQtRRxcl5Es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6nbK/Kn8qe/g3xOWOdE1L/wAB3/woj8DeI3bnRNRz/wBez/4Vm6k+5fINku4pCWQcfSrF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+00u7ur9vu20MDPIf+Ajmrll8K/FUxyuiX+PeEivQNN8cfEL4HeIP+Emi0nyZtQhW1S4v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/AqSYkrHn9v4J8U38M06aLdxxRZ3maLZtx1+9isUXDqD5vaui8WfEDx149ubi61TU7uV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0HttFc3B4cuZR87lR/tGruOxBPqagEDmqW6e5b5FNdBB4bihGXO41ZWOG2GFA4rOwzBtt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Rh0+G2BLAE+9W3ucjjiqc0vXJosMejRqDioJJ1BOKSNgwOKjePLGrsVcDNnpSKC1KkOD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hC0oXFSbaNtBmLjiomXmpyOKYVpgLB0IqkBtuD71biOHNQypiXNIoglyHcDtUbcKDVwR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qYyAO1ZliL0pQKQGlqCBw6UuSO9IDxRmgVieO5lXpI351YS/uE6TOP+BGqaVIvQ0DNiz1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/wCBGtuw8Xa15iqmoz8dBvNcjFmuh8MW4uNRRW6VaIPXvDuraybAPLdyM/uxrWtta1cg5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b3KW8AUYxWnZX0bpjit0ZWJpPFeqWaEtKWHvXp37P2t3uv3mrvdH/Ro4lRP94mvJ7y4h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+zzpgtPDl1NjBluMfUAV00PiPCzioqeFlc9egiq0i7RTIFzU+3ivfjsfisyJTyalVuKjVO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yiZoHQ07bShcCgkj7VETyanYcGq7DGaDNgvWlaogcGnhqkaHKvWkcYzT4xSSDmkbIYOK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p0G0U7ApMcUGYmcU4HNRmnp0NSVYY/eoaml71DQFgFOptOqhDT1NIelONNPQ0CG0UUVA0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RTM4PNS1BJwTQUiQ81BIMGpImyDSSjilcqxBmgGmMSDTS+OtD2MjqfDTfK9bMv3GrB8M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+6a+cxP8AFP2TJNcLH+upQPU0Ac0HqaBWJ9AOxVmCqo6mrUFAjTt+lWV6VWt+lWV6Ggke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9DS0AGakjNQZ61NEaostoKXoaahp1AD4+tPI4pkfU089DQBGTzSqaQ0q9KAJB0pw6UwdKe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RRQA4DiloHSigBuKSn0mBQAzbRtp+BRgVADQMU8CmkU4UAPpD0paQ9KAGGmZ5px70ygB1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oOKAHqMilwKRCMGlzQAhFJRSZFAC0Um6jIoAWmU7dwabu60AIRxTSODSk9aaW4oAY44NVT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qzHrQWMopN3NJnigBKQmlpp70AO7U2lXpSUmACggUUVIDSKSlNNzQA2nL3ptKDigANJSk0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ppKACk7UtFADcUoWlAzT1Wgsj20wrVjbTdlAH4++cfWozMfWvoLb8JboFftdunubGQf+y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fAm31m1Rj6v5f6Nig6j5/E5Hep4rg7ete8f8KU8CXP8Aqddtjnpi7U/+zU1v2b9JmH7jV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1AHhJunH8R/OgXknTefzr2af9mGY58jUw31NZ8/7NGtxA+XdLJQB5WLqU/wARp66jcR9H/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s7eJ0yVZG+pxWbN8CvFcORtiOP8AboA5aPWJx1Kn8KsJrMmDmMH6Vo3Hwk8WW2f9DEmP7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TWwO/Sbg/wC6KsAXXSM5h/WpF1tO8OKz5PD+twZ36Vcj8KrNa6hF9/T7hfqpoA2xrsPe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u2PwrmjPImd0DD8KT7cozlCPrQB1KajbP/GKnjubZh/rBXIJfR5PFWI72OgDrFaBukgqws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cgLtMcNik+1Ln75oA7IQ47j86UxjBrkVuVx98/nU8V+6fcmYfjQB00MODk1YUYrlv7T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0Ws3CfxhvqKAOmAGKMCsNdelxzGppy6+/eIUAbPSjOKyV171ip411O8Z/CgDSZywIqnex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tiPshqRr5JoTxWkAMdl61GVqywzkio9tbIkrsvWoGSrjLwarsOa1QEPl8VGYfarQHFGzNI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V5q48NRGI1NgKxh3Cq0lsQa0gmKY6g5rOwGXyn4V1Hg/UmNlcqMgswB+lYEkIOeKv+GW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5aD+VZtAdLP8AuRkZGfSpIfEerWy7YdWvo1HRVnYD8s0kyeYOaiWBVBPpU2Kia1r438SR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efP86VviT4oXONauf/Hf8KZZ6vaQ2pR7dWceorGKg5qbGpoXHxD8R3Zxc61eOPRJCP5Uk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d2V1fXF1BJEdsVxIx+cfMpGfoayGtPmyKbaiS3v45AQMZ6/Q0rCsUWujt6VVe6fmq0l+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IxNHURZluWOcmqzTD60wKz9TUkcI+tapARfO+QKb9kLdTV9Y+KClFgK0Nqqg0GJQelWUGM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blcgelFSslN2iiwXItpPajYfSpdtG2sxDNtNKGpdtG2gCHZh6bcJxU5HzUy4GVoKTNaJr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84fbJzsSP+LbXH8ivR/D/AIT0PWdNSW9v1trjONpbGavTfC3RZ1/davGD/v5qbGh5SSee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7fCC2x8mpI341C3wec58u+Q/jWYHm/PrSgkd675vhBqgztZGH1qB/hJrQztRTQBxiuQKd5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65Bn/Ri2PSs6bwjq9vnfZyfgKAKcdyQta/hy/kivIsf3qzl0O+XObZ/yqfTWnsrqLdbu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1wWYktMCQsazb6+udPiKxqWrn7X4kGJcNbEVdj+I9nKcSRAH3rVGDK2oeJr2wH72FvxFfY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+FX6XeEY+17pv6V8fa94s0jV7XyfKHm/SvvDwRpiaP4R0WwhXbFDaRqB74yf1r0MKrs+S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S2VsCrWDimW68CrBXg17aPyOZAvepAcUKnJqQJWqOUYCTSA1JtqNhjOaCGxHORUB5p7Zpg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bzTgMCn7eacBxUloEOKillwam7GqU5+ekbItLyKKWNcr0p2z2oNBlFOAHNIOaDMjIp6Lw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lIikXrUGKtOOtQFaEAynU3FOqhCGmnoacaaehoENoooqBoKKKKDRDlPBqKZc1KvQ0jrx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SMrUPRqnQZWpLWxl3Vz5IIwaoy3ZYcA1o30aknNVDHGE6VV9DGx1Pg1t2fpXSy9DXNeDB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Xoa+dxK/en7FkL5sGmUG70LQwzmgVgfRIcOpqzBVarMFAGnb9Ksr0qrb8CrK9DQQSdKQ9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gCPNSwmoM8mp4ulUWXEpwpkfepF70ASR08jrTV6049TQAzFHSlIpKADNKGqMmk3VJBMG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U0ASjpSbqM8UwmgB4OactRKakBoAfTKXJpKgApwAxTCaFagB2aQmikJoAaTwabSmkoABx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AcvQ0tNBxS7qAAmm0tJQAUUE4puTQApPWm7utB6Gm5oACetMJ4NKTxTSeKAGN3qA9KmPe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KKKACm06kIoAF70lKo60lJgFN7mnU09TUgNY5ptKaapzmgBaKKKADNFN9aAcUAKaSgm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r3qReaiHFSJQWSUm2looA/ItOM0wD95mlyPWig6h26jd9fzptFAFmPUrqL7l1OmP7sjD+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120/1Os38f0upP/iqxcUAc80Addb/ABT8U2+Nuu3rY/vvu/nWlB8bfFcXXUEkH/TSBTXB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F8d/EY++bOT/AHrcVfh+PurJnzNN02T/ALZMP/Zq8mXrUgPFWB69F8fA4/0nw3ZSe6v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5abNnzfCiD6XC/8AxNeOUlAHtX/C1fBtx/x86FeR/wC46n/2alPiv4X34/fWUyE/89LYt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APZv+LUXOfnWL/rpaN/hTG8CfC3UR8moWKk/7TR148M08YxQB60PgZ4IvQTZ69a5PTZeL/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8n+q1xD9LhDXlGKVRzQB6dN+yrPKCbTVXf6gH/2as2f9lvW4M/8AEwx9Yv8A7KuYtdTv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WOmyVh/WtOHxbq0P3NYvlx/03b/GgBt1+zt4ots+VcRS49QR/jWdJ8EvF8WcLA30k/wDrV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X1HGs3J/4FUtv8WvE1v01LzQP+esQagDirj4Y+MLPObAygf882Bqm3g/xVD97Sbj/vmv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vPayf70AqxD8btVHE+nWM/uFK0AeRvoXiKEfPpdxx/sVTY6pETu064/79mvcY/jPFID9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+NTwfFTQbmMibw/Lz/ckFAHgh1SeH/W20qY/vKa2dOvPtFm8m0qPcV67L4s8Ez/6/Q7l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vii+0m5uXOmWzwWx6Kyba0igMOEboSaSNeDmpoV/cN6UyNeDXRFGdyBx1qsw61ccdarle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p6jNIqc09VpWC41lyajMdTlaaVqbDuV2TFV2HWrbjg1AVpWHcrlaYVxnAqzs4ppjpWC5d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xKEmT0xUy+JIzw9uw+hrM20qrntUOJSLj61as3CSCrcWrWSrkrIaxbm1yu5etRWpIyGqf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3rEf8s5KpX2vrNE8cMXl543HrVLA5pPJX0qOQq9jPFvSi3rQ8oUeUKpQJ5ikkGKeseKteX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ch29abg1PspNlPlHchC4FN21Ptpu2kIhK03ZUxWkC0ARbKTb7VMVpu2gCLbRjipMUhFIC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VLUUnMgHc1mNCea6DjpUZvJFzzinEk5FR+USTWRqTJqt2vSdx+NTxa9eoeJ2/OqXlUmzFQ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Y+l1L/32auQ+PNXj5FzJ/wB9muZUVIv1oA7KD4navHw0m8f7QBq1H8Tr5vvJG31QVww5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nxAaUfPaxn8Ktr4gs7nJexjGeuAK4WxFbdtHlasDo1k0mf79mn5U8af4fflrJPyrFijIq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Df0rQPC9xqFrmDYTPH0/3q+5LWARwxxqMBFCj8K+H/hzp39qeONCtv795H/Ovua3ByfrX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9xLVvGMF3J4xgVOpzTo4xin7BXso/LZjAcU8HFIUoCEU0YDutMZcingYFNNUQ2QlKj24z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BHSgUu2nKMVJpEQJmqtxDk1fTvUcqgnpSN4jInAUKetODDJHeqdzJ5UwHtUUdyTdKKCrl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zmrBjG760xkCmgzuNbpTVbrSkZpVTFSUBXNRMMVOTjNRMc5pAQ0lO20basBtGOKdto20AR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8d6TvUErQaBkmjbilHy0bsmg1jqPUUrKNtItOb7tSzeKKEp2tViL7tVbvIkWrUPSpZool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sOa0LkZqBF4NFzNxN3wlhZZh6KP510Mp4rm/C+Rczj/ZH866OTkGvBxX8Q/W+H9MCimV60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Wuc+iQ5asQVABip4uDQM0LfpVtOhqpb9Ktp0NBBLnjFMY06o2PWgBnep4ulQDrU8XSi5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1Ch4qRWouBOhp2aiRqduouA4mmnoaN1ITRcBh703tTqZ0oIJE71MvSoEPWplNAElMJpd1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ajWnr0oAfuo3U2ioAWkoooAXNJRmm5oAKKKaDzQA6nDpTadnAoAKKbmgHFADqKBRQAhp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AQmmE0pPWmUFhmkJ4NLRQAyo2XrU2BTCKAINvNAXFS7aNvFAEWKbipStMIoAZTakxwaaR1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U07FNx1qQGGmr3p7CmigAooo7GgBtFFFADc80oOab60UAPpM0gNBoAUGno1RUobFBVybfx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G73oC5+QguTUqTkjrXt8n7PHh24+W28Txl/Tz0NMb9mGLH7nXtx+qmg6zxTzTnrT1nIr1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SPPlauj+mY6zZ/wBm7xAucahGfbyzQB54LzAoE+7uK7Fv2ffFcedn2d/csw/9lrPuPhB4v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8f3W/xAoA5/zfcUokx3q+3w68WjP/ABK2/Mf41BJ4L8Tw53aTKcejrQBALgCnJPnvVOTT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8bDt5ZP8qheWaHO+N0/3kIqwNYTL604Sr61h/wBoD0pw1EUAbYcHvSqR61jpqC+tTJeqf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x1pcD1rNW7jP8Yp63kf8AfoAv496eq+9UluVPRqetwB0agC+oOOtKoPrVIXRHQ09Lwj3o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G2uBLLbLdIvWJmxmkk1KO5YtHAIQf4QaAH0U1LiIf6yp/tFpt4oAjAzToV2g00zRHO08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IeTVe6GBU8ZyeagvzjGK6EBNAv+jGokXg1ZhXFqfpUC9GreJgQMOtRlanYdajArVCI1TrS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AERWmEVMRUZ6VIFdhwai281OwyDTNtZ2HcYEo8upVWl20WC5C6CiOMU9hSxinYoZIvy4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3HWotvtTKItlO20/AoxSsIZto20/FGKdhDNtM21NimkUikRYNJipqaVpWKTIiKZtqUimY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OtPxSUANIppFSdqZQA2kxS4ooAiK9aGiBuov+A1PtpDby3NzDDD/rpGVE/wB6pYEHia3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YG1WH41j/AG1vU11958NfEhJ86Hf+FZk3w+1qDJa0Yj2FYtGqMH7e3pSrfZ6itF/CWpp1t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BfR5zbsPwrIkiS8Wpkuk71AdOuI/vRMPwpvlOvBUj8KAL6XCEcGpFnxWYFI7Gnq7L3oA6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nBrsdN0e4niDLyK880u6SCZWccZr1PRPFmmR2iq0m01rEzYiaNcp1TP0pGsZl6xN+VbSe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bfVLOYYEyH8a3VjI6v8AZv8ADp1D4jGWVP8AjyhMgz0zX1lbyZ37vr+NecfA3wOui+FE1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HeDjnZXpckXlnzMfK1ezho2jc/Jc9rudflXQnjZiKmUE0yKVdvSplcV3o+LmKq0uwUm+jd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VE3epj0qIjrVmRC1NAqbbSbaCBirmlK4p4FI/epNYjF70yQc1Ki9aV0GCaR0RMm/QiTd7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APvWxqCbrdj3FYsUfylvegTNwSFgCKSWbDYp1mm+3U02aDLighDkbIzTi4xSeXtWouc1B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FzTClNAMop22kIxVAJRSgZpdtAEbrUe8KeamboayL64MZODUEyNAuG6U5VrMsrkyHrWnz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OpQMio1PNWIxxWZ1wK80QY8ikC4qy65zULDBpGtrFecVFEKmnqKEZNBEVzOxveHEHmTH/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b4eTbBKx7nFaTnrXg1pc02freTw9nhIxIGHWminN3porA90eoqaKoV71NEKAL0HAq3Ge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ggl/hqNj1qTPFRMM0ANU1PH0qBRjNTRng0FkynipFaoqcpoAmVqcGqFTTs0AS7vek3U3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im5pM0UEDlNSq/WoBxThxQBNupA2aZmgdTQBKpqRTUKmpFNAD91G6koqAHDmjtSL0NBPF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0AITSUUUALupwplLnigBaAc02igCUHimk0g6UdqAEJpuaWmUDQhNJRjrRQUFFFFABTcU7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xT6SgCIim4qQjimEUANwMGmEdakplJgMpp6mnkU0ipAjamVIRUdABQehopD0oASiik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PNLTfWgBN1G6m0UALuFJu96aaSgD8so4Y5OQCPoaspIUGBJIPoahjQRHAkjOfQ1ZWzdl3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0lTVr2PhNQuU+krCrcHi3XLP/AFGs3nH/AE3Y/wA6zPIwacIgKAOhh+JXiuPprdwfqFP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GPxVbjDXkU/8A11hH/wBauNC4oCZoA76P43+IwfnjsJB6NB/9erafHDVf49H0xvpGw/8AZ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anUAeowfG2Bv+Prw7E3r5Lhf/AGWph8V/DVx/rvDTjPX5lP8ASvKKKsD1VvFHw7vc/atE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qKT/hVU3/AC6on+7akf8AsteW0q8GgD04+DPhbqH3biKIn1LCo2+DPgC9/wCPfU4Vz/03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tTKBt4AH40AdtL+zZ4duhm01yMH0WcH+dVJP2XITnytbB/wCBKa5LBz/9engEe340AbF1+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2oxyfX/61UJP2bvE8edtxE350W+pXtp/qby4hx/zzlYf1rTtvHHiC1GI9Wusf7T7v50Ac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Z52xLL9GrNn+F/jGzzu07d/uyKf616RbfFTxPb5/4mAkH/TSJW/pV5fi/r7fee1P/bCgD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dsrtp7KU6qWXJ+m3NZcmna3YOUn0y6Rh/wBMTXvsXxf1LBL2Vk/0Vh/7NVqP4vhxi50S3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oA+dDNqKZ3WM4+sLU37fdL961cfWM19G/8LP0aX/W+H/yOf6Uh8beEJgfN0Kdf+2WR/6FQ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fnQqfyqZNchPGSPxr3t734eahnzrDyc+sBH8s1CfDPw2vwfLZE/4AR/SgDxrR9QhublkD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TBJHYAYwa7LxN4N8JaTC02h3Qe4PUCuJ8grLw2cnmumBDL4XFqfpVRfumr5XFuR7VQxgG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mmKOtPb7tMXvTANtOoUU4igCu9RkVMwqPFAEW3g0m32qQDg5owaQDQvrRtpaKLAREU6MU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Y60zbU7LTdlAEOKQCpCtNxxQQMxQBmnbaAKAE20hFPwaCMUFojxTSMVIRTTxUFIjPU00j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LFXIsUmKkIxTKVh3GkUw9TUmOKYRSAbRRTlGKAG1JFcNaTxzxttlibeh9DSVWn+8ahoDq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JDXMcmP7y1YT426yPvpA/wCFefTj5jVc9TUmi2PU4fjhMf8AX2MT/QVZi+Lml3GfP0tAT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GlBNQQexr8RvDcv39PUf8BqQeJPB199+2VCfavGwasQtgUrFHrZbwhcAgBR+FRHQPClx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OQa0LeQ+tSB3x8E6BP/q7lQO3NRN8NNOcHyrwD8a5e1U/3j+dattI6ggSN+dWQW2+GIOR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C2/YHyrsfnUsUk6nImf86uw6jdoOJ2H400zNn394IuEuvAvh54fui0jjf/eVdr/+PA1u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1/FuTT7+fw9rMhNjdOHgmJ/1T/8AxNfUeK93D1FKCsfjud4adGrKchqoPSnBKcgqULxXc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UYxUxXrTMVsjnuRMeKjqYpmmbKZNxlGKXFFBncQDBNIVzS0oGaDaA0Lio3J5qyFoMORUn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x14rNig22sma23i2KwPNU/L3ROopCYabL/ohWp1Py5NQ2MHkxsDVny96mpBER5puwVIUx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IRxTiKaehoM2xhpp6Up70yrEKtPXvUdPFACmMMKqXFirg1cXvUMpbmkarUq29isbVdEa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3CoubQ0EZAORSqdq03GARTui1DOymh2/g1E3Jpk8nlpTol3xbqi5bRWuDnIqewt9wx61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7bI3Y4FY1qnJFs9HL8N7aqi/ZQ+TGAKkduTTkOAajPU14Ld3c/WqFJUoKKGULSjBpQKLn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U1NEaYF2I8VYQ9aqxHiplaggnDUlRhqN1AC7sZ96dG1Qk0sbUDLgbinA1Cre9G7NAiwG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O3UAT5FN3c1GGIoDUgJgcinAjFQq+O9O3ZpASZFLUYNOBxSAkHSlFMBo3UASZ5NOU9aiBx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M1GGpcigCQHFNLU0mkzQA6jNNzRmgCTIpDTAcUueKAEJFCtSZFICBQBIpHNOyMVGpHNL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puRRkUAOyKMimjmjIoGhTSUhNJQUOozTaTIoAfkUZFMyKMigB+RTC3WlppHWgBpPFMNK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n0mBQA2kIqSmkUrAQt3qGp3Soip5qQG0hpaMUANpKXGKKAGYpMGnnpTaCxuaSl9aSgBt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j1ooA/IpJmHbbU8d6E6s2fY17637OPh6bIivy5/2blT/AOy1A/7LVrICYdTljHp5in/2W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1IBgMce9OTXJR/Ea9jP7Kzc41aQ/gtZ95+y/qcWfs+o7x/tKKAPMl1yUcg8+9TJ4ju17IR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x1+LP/EwiH+/Ewqo/wABfEkedl3bufcEL+dAHOp4llH34Uan/wDCTJ/z5L+daNx8G/F1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H/POUf1qjJ8NfFsQO7SJTj+6wNAD4tZWUZ2bfbNWE1S02nzPMz/s1hT+F/EFkT5ulXY+i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D9/p1zD/ANdISKsDqba+tGziVz/10FONzbf89x+Rrjft7pndE6/VSKP7UH90/kaAO0WW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VKgj7XMTeyNuriE1Re/FP/tRB3P50Adyh5qYIxH3T+VcJHq+OBKw/GrNvqS5J89vzNAHZ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cyurSAcSn86euszjpMaAOiIxSqOaxofE1zEMDyn/AN5c09fEV23PlQN/wGgDcU8U9TmsR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aIf8AdbFW4/EEBHzW8i/Q5oA0xRVVNds/+WoYL/sDmnS6zp7f6qSUH/aWgCzEFJO4U9rS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Wgu4Zv8AlqM+9Oa4t4z8kqs/pmgClqp2I1YtvlpK1NXlDKcHJrP05d0ldlNaGMmaDr+6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ZxlSKypRhzW5JC9CChxSxUAPCigjin44phoAhYZFR4qZh1qMigCPFIafim4oAbgCkpcUb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03FSxDOakoQr1pNnFSkUmOKAK7rUe2rDDNQng0EDdtG2lFL3oAZijHFKRSYzQUhpFRnmp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RoZim7akI4ptTYsjPFNp5GTSY4pAMIqMjrUp6GozUFDQuKWinKmaAG1dtNPS5gd26iqYQ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U42GtW4MYtJMVlN2Aw5/vn61BV+TStRZj/oUn5VVmtZ4CRLC0Z9DSKRXooPBNGazGSKtTJ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EmKaAsRnFW4pMVnLL+FTJNTA6GynDJjPNacD1zVnc7SOa6CzcMAc9aCS+s+Kf9oqLy6N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IZdbmP8Azzh3frXtfgn406v4WkW0uP8ATrMf8spD8y/7prx34X2wfU75sZ/cqP1rqb+2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cnDVHlYrB0sZB06quj6z8L/Evw74sUCDUEtbj/nlLxXYiJggLYZOzpyDXwrBC0Mm8OQ46M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NfGTxP4VKpFefaYF/5ZT816tLFfzHwWM4W5r/AFeR9Y4FN25rxrQf2m7G5wms6YYm7ywG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E9ZAFtqscch/gmO016EasJbM+LxOTYzDN80PuOm8qmFetOtL22vk3wXEcqnujA1OYhg1rd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bUkUdvNKE4qZkwaTbQYkPl0oTFS7fek2+9BpSk3Kw0DFKelFFZnoWISN3BqGSDys4qcr8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GbepnQT7pihq7nywQKoCAi8yOlaGzNItEZ5phHWpiODUZoIbIjTD0NPI4NNxmgyuRkU3FS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AtLtp6pTgtAEcecmnmLNOAAqYAFaTNo7FJ48A1DkqTVuQcmq0oABqGbxGglqkC5Si2w0Z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NWTZ0QZRu8NwDVuHKWwHtVK0BluWDdAa0JiE+WsmdkVcijj3HNdBp6eXbgdzWXYweYfatW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Z8z5Ufb5JhuWPOyQnmo5OlO6tTW5JriPskxq9KeOlNApw70FXFXvU8Z4qFRxUsdUmBaj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3FPDUxE4bFLuqANil3ZoAeTSxnk1FuNOjJoAtA07d61EppSaAJgcUoIqNTgU4HNADwcUZ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JFNPU1EvSnipAkBpwbFR5pRyKAJN1KDmmKeKXpQA8HFOBpgOaUcUASqadmolNLmgB2aXN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Hg0bqZuzRk0APyaM0zdS7qAFpBmjIoyKCrCg4oLcGkyKQkYoFYN1G6mlgKMigdiQHijN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DaKTIoyKBgTxTaUsKaWFAC5FAIpm4UBgaAJAcUueKYrUuRQAhpKCaKACiikJxQA4HFGM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AFKVGyYqVTmkbvSsBVK9aYRUrDrTCOKkBlJtpaKAGEU2pCKYepoLGHvSU402gBtFFFAD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/KZZanjunj+5I6f7rEVUWM1IsZHag6jUtfEWqWZzb6peQ4/uzMK1ofiV4ph+5r99+Mmf5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KAO2h+M/jOEf8h2d/wDfjjP/ALLV+H49+MU63lvL/wBdLZTXnarzUqJ7UAepRftC+Jcfv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MDD/2ar9v+0DcY/0rw9YTH1jLL/WvIxxUidaAPaIPjrp84/0rw5JGP+mM3+NWovjB4TkB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t/WvF0FSgVYHs8Xj7wBdg+Za3IJ/57W2f5Uh1b4dXX3roQj0azYf+y144vFSA8UAeuN4Z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1ZsT/eGz/CoG+DHw81AZiurZM9PLutv/ALNXlWKUCgD1D/hmXwtcpuguFZT0KX2f6Vm3f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a39yv0nRh/KuB21Zg1C7g4ju7iID+5IR/WgDopP2S5VyU1Of8Rn+lZOo/szarbny7fU5T/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2tR/c1u/X6XLD+taVt8SvFNmMR61csB/z1If+eaAOYuP2cvFFsD5WoxS+xyKoSfAzxnCD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0r0S2+MXiyDPmXcFx/v2/+Bq2nxw10ffs9Pk+sDf40AeRv8KfGVvn/iXFsf3XqjN4P8VW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f3ea91t/jpd9LjRLSX/rmzJ/jVtfjdp7DFx4dkHukin+YoA+eJLTV7UHzrG6j/wB6M1Ub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/vIRX0vb/FPwpNn7TpeoJntHsf8A9mo/4SrwFeZ862uEz/z1tlDfmtAHzKNdHR4wPfBq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PpX0w1t8ONQHzPEuezxAVVl8AfDu+OI5rDJ/vPimjM8EgvEuI8hs/Wrumf6yus+I/grRfC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BNHcIWYxMCMj/APXXN6bDsQsa66RlItjkmsycfvGrSjOXas+5GJGrcRVYfLRCPmp7DIpI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KiIqU9KibkGgoaRTClPAzSUARFabipSKbtoAhIxRUu32pAgoAYF4qWHoaQjCmiE9aAHfx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T3oAhPeoJOpqyagdeTQBGDTl60hHFOAoAD0pMcU7HFIeBUspDGGQajqWoz1pDGHrSYpx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sMGmkVKRkU3HBoKI8U0rUlNIqQGCpY14NNFTJ0NAEtlILXULWfH+qfdXdj4tyRZ83S4Jf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pj8ZrCoUeir8XNOf/W6Iv4EU9fiH4YugftGmGPPoM15Y561AwzUIpHq//CSeB587rUr9U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c/MsRPqMV5V60wdaLDPUT4K8FzZ8vUMfU1Gfhj4dn/1WqIPqa84RiBw2KkSZweJGH40gO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oPlalGR25rNu/gpOmTFfI30Nc9DqNzEPluJB/wI1dt9bvB/y8yH/gVAEp+EurJxHKj/jU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OFz9DWxp2v36HiZj+NbsHii/UfeLH3oMjhJfCPiGAf6uQ/SoF0zxJATi2lb8K9I/4S3UF5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Hji8QcxRt+FCEZvwfbVRrl+t5DJFmFev1r1fVrNkmZiOtYfg7xd/a+pxWjxKry5wAPTrX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eBk1Y5jy6ryRHJrR2cVXkTk1oYFBouKjWLrV5k4qMLjNAh1tqV9ZEG3vJ4SOmyQiui034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buGUfwyHcK5qm4NUpSWzOeeEoVNZwT+R6fpv7RPiS1wLiO3ux3LLgmuntf2mIcf6Rosp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Tg0pPBrRV6i6njVchwNVtuCPovT/2jPDF0QLqO5s2PZk3AfiK7rw/410DxMgOm6pBOx52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FVxjcaba3c1lKJbeV4ZF5DRnBrohipr4jyK3DGFavS0Z944owa8N+CPxzm1y8Og+IpUWZ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SN/zzb/ar3fb14rvhUjNXR8PjcFUwU+SoMj2nOaqXMgRjirLd+aqzQGSuiJ4DfvMWJCULb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T4zIsJ4piyy46UF6jXGM8VFjNSO7nqKiyRQIPKY9KDE+KPNcUec1BkRlSM0wvjtUhlB6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+lHnH0qfywe1KIge1AIreafSjzjirYgX0oEKjoKDdMpGUgZNQljISBzV+WIlTiPNV7ZG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RF6EaxstPXdipih5qPDZrBnVT1EhiCMT3p80YbJpYwe9cr8TfiJbeAtGZgVe/lH7qM965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cLKrojrtMbcGx2rTQYFebfAnV7vWvCst7eMrPNKTwK9IrxajvJn6RgsOqNJIfmmmkorM9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1etL3oGOBqRTkZqKpI+hoAmU8Zp26mJ0NAPrVJgPDYp4ao6cvSmA7PtTkNNzxSpU3AnU0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pNFwJFOKdTFORTlOKLgPXpS0i9DSGgB6ntTt3amA0ueaQD1NKGxxTCcUtAD8mlBzTQeKU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f1plFAEu+lBqNelKvFAEm6m5zSGkBxQA/pRupu6kzQBJuo3VHnFGTQBJkUbhUW80mTQW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MRRuNADiwoVhzUW6gN70AThsUb6h3mjcaAJC9JvqPJo3UASbhTc03OaQnAoAWk6UmaUH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TAcUu6gBc0mRTN1G6gB+RQTxTN1G6gAJ5p6nAqPvS7qAJFYClLDFRbqN1TcEK3eozTs009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xim0ZxQA/HFRMBk00uajMhoAewpnY1GZDSBiaAH0Ug6UdqAG0UUUAfkwusOf7tSjVZCDw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sdp8q8OaoS/s6y5PlXhxQdR5gmoPkkqDUyan6oK7uf9nrU0z5VyWrOn+BXiCDO1i5+lAH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hU6ajH3U/hV6b4ReKoM4tC30qlJ8OfFUGc6dKfoKAJEvoT1JH4VKLyH+9WTP4b8R2mfM0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Vza6xH97Tph/wA0AdTBLEVz5qj6mpNwP+rkj/ADrijeXETESQyR49Vpy6uEzkuPotMDtV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mSKR/uDd9DXBrr4zjzHH4VKmsg8+a1UB2/lyj+GlVZf7tcjHrZA4mb86nj15x/wAt2/Og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cfSsCLxBJj/WZ+tTp4hbvtNAGtvo3471ljXwesYNOXXUPWIUAaIlI7mnrMfTNU49XtHHz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7Zt03igCbdu7YoC00XEBHyk04SK3egB64FKCKFQH/loopREP+eimgzAPijfwaAgPfNL5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ii3GIakvV4ogX9zXZT2IIbYZdqrXS4dquWinzGqveD52rYkp44ojHzU7HFEfU0AObpURN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TQUIvWlApF60/tQBGV4ptTbeKYRg0AMxSAc0+gLzQA1hhTUMJ5NWZBhDVOBvnNAFmhec0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NADH4zUe3ipZR81NVfloArsOtKvSlcYJoAwpoASkNLTT1NSxoSmEU89DTaRQzHFMqXFMI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6mnqaRSGUUetFSMbjBqZOhpgGakVeDQA2EgXGScDpSzIh3/PVG+vRbRbiM/NioTrUYVgY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oUywgn56b58P96skyB8kZqMq2etQM196t0NOVAe9ZKOy9DUi3DjvUlmusQx1pfKHrWWLl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kBsRxjB5qSJOTzWTFduoPNSxXjA9TQB1GmjbjmugtZBtxXEWd+R3rYg1Fsdasg6Jo1bP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eFx1qdZWahAdb8NgP+Ex00dtzf8AoLV6b4huBHcRx/3zXl/w2J/4THTT/tN/6C1ej+JPm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vAwZB5XFVpIuTV3PFV5Dya0OcqtFxUQi61aYcGo6ARWaHBJpUjDCnXDYQ1WguOSKCiUqMk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Qc5qGaTGaAM6ZeTUBWrMnJNQkUC5RsLFM4OK+hvhR+0RD9nj0nxQ53RgJHqH3tw/2/8A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6JcZx9K1hPk2ODG4CljYKFTofd+n6jYa1AJrC6gukPP7l91PIr4f0rWdQ0SYS2F5NauDn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TPj14v04BTeRXKDtNHnNdsMUktT86rcJ1lN+ykrH1VngimYr4yk/az8a3moRiG3tljaaV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Sv2hvGOu3Gpfar8Wz27tsjQfeWtPrcSIcKYt/aR9ouDzUZHFfD9/8a/E/wDrYdau8/3A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/HsOJRrkhHugP9KPrcRy4UxaXxI+2WUjP+FQlj6/pXybYftN+MbbG8wTf7wrorD9q7XgP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WsVBnHPhfHLZJn0fUi5rwa0/auhb/j60B/cpOK2LT9qrwyeLjTry3Pfbh6p4mmle550s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PYHuxEvIp0N0JF4rzeP8AaG8DXseW1B4vZozV22+NvgZ4/k1pB9UNCxNN9Tj/ALKxkJe9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pK8/j+N/gtc/8TyL8jTZPjr4LXprkX/fJqvbw7l/2ZipfYf3HoRJIqMgjtXm8n7RXg62B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5JmsTU/2qNAiDCysbqc9mddoqHiIHXTynFv7J646uzEAEe+Ka8sdohaeRYx6ucV88ah+0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LSG1U9JG5NcPr/j/WfEJY3t/K4b+EHaK5Z4ldEfUYPhyq1zVJWPf/ABN8Z9I0oSQWD/bLk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fPXxA8V3fiLX/AD7mfeWOeKq6eDBk4qj4jH/E6j/3V/rXm1akpn3GGy+nho2jqfVfwAhCf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Ix/WvSsYrgfgjF5Xw80rtuUn9a76uNM77W0EIptPpCKpMBF606kUU4dDTAAM09BxTV6U+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RSKKdQAinPWnim09eKaYCU5T1pKFFICdelAPFNpe1AD0OM08HNMXvS0ASKaWm04dKACnj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AtKTSDpRQA5e9KDimr3p1ADwcU6mCnKaAHL3p1NXilzxQAtITxQDxSGgBVOaWmrxTqACk7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AwmkyaDSUF2HjmkPQ0inGaCaBjTSA4pTSUALupM0U0mgB2aM0wHFAoEPzijOaaaF70A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dJmmnqaN1ADqKbuo3UAOopu6jdQA6im7qN1IB1JTd3vRu96kELSUUUFjD0pmacelMPU0AH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QA1lFNwKVqaCc0AOpD0paaSKAEooooA/M6LVb6JspdzKfUOavxeKtXjHF/N/31WTjFAOO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EDW4Ol4zfWtGD4ra1EPmkEnsa4vcvpQWX0oMz0KL40amv37SBqsx/GmU/wCtsIz9K8yB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9Qj+Mtg/+u04/gKnX4peH7kfvNOk/KvKsCmksM4NAHsC+NvB1xw0Tr/vR07+1vAtyDvEIz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q3rTRvB60FHscnhzwBqgOPseT6jbVT/hSXgvWMmK4hg/64zha8rBp46VYHpMn7M3h66z9l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zuQay7z9ldVz9m1G6T03ANXHx3EycJNIv+6xFXrXWdRteU1K6jx2WU0AX5P2YdSjzs1Zz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4/Z48QQg7b62GP74f/4mtGL4ha9Fwmq3Py9NxzV2P4t+KU/5iQb/AHolNAHGT/BTxVBn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lf6VnSfDPxpDn/iUlsf3ZFr1KD40+II/9attcj/biAz+VX4PjpeDifRrST/cLLQB4hP4X8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m6AH9xd38qqNb69F9/TrwfWFq+ibf42W0o/f6CF/65zf/ABVXYvi5oM4Il0y8hz1K7G/k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dRt+JLWZPrGRT18SSx53oy/UEV9I/8Jr4ImP7wXK5670/+uaaZfhzqYO57YE/89bcfzxQB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/nUo8VKP/wBde9SeAvh1qQJWW0TPdcLVf/hRHgm8yYbiJs/3bnH9aBWPFofFCEcsRU8Hi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uP2btCmB+zajIn+44OPzzWJqH7MxQH7HqjyezximgscQt+bs5zmr2dsH4VZ1L4f3Hgkp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c7cVUI+SuqkzNoSz+81V7z7zVZtPvt9KrXn3mroMirSR/epaSPrQBORxVaTjNWCeKry96A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OaiXrUsdBRJjimEVJTCKAIyKcgpMU9BxQSRXJxEay7WX961X71v3Te1YltIfOP1oKNtDmp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Up4zQAyQ5NKn3TTTzSr0IoAicc0wDCmpnAzTNvGKAGbaTHFSbaaVqC0RUhFSEU3FADKaR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ChhptOPQ02gBuKbtp5pKQwQVIBxTF6Gn/wANTcDu/hzonh3U9NvBrVzFC+flDit9Ph34H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1jcHgZxXlenOjs4yeO1ZOqy752ycAVzsD2GT4NaBe5+zanavn/aFUJ/2f4JM+Rcxv/uvXj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q53X/dcirVv4k1S1/wBTqNyn0kNSUj0S6/Z4vYwfLnz9DWPc/AzWoSQhLfUVjWvxD8QWn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vNmtCH4u+J4z/wAhFj9VFBZFP8INdgB/dbqzp/h5rdvndak/Suttvjn4gixvMMg90rTg+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Wdu/rhKyA8vl8MatB1s3/Kqzabfw53Wsg/CvZE+NVjL/r9JQ+uBS/8AC0PDd1nzdKCfQ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CfmjYVPFqzxcFWH417HF4m8G3v3rUrn/AGKsra+Cr4cRlc/7NWB5JB4kjTqpFaFv4rhH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jeMdsoXNTr8IPDdwMxXaj8aEIy/hNrsN14wtoh3Dn9DXsmvbftp2/wBwVxngP4Vafo3iC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HkbM9QRiut1g5vZB6ACtonOygzYBqEtk056ZsNbI5hduVqBhjNS5PSnCHdzTEUZVyDVM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UDw/Kaksgj5FRyx9aliX56lmj4oAzJLc7S1QpBuBNaroDAR3qvABtYVAFMxjFCIFBqdl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BkbAyY7U9CDPt7UQJklqlgiJlLUEW1OK0nT2h1YERFkXzy2B0Zn4qXSNFu7W3nmkHy3Mr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ldr4YiFv4hvoJIw0csXnAkdCG5qK1gebw/pko+9HJMrD/Z3ErUmphW+hpEhJFQ31sqbs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xWbcxtITmqLMB1VTU+nqrMafc2fWjTbc+YaAGS2w3mlNuCtTyphjS/wANSBT+zcVGbY81f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AM9YDmnCEirqoOaQKN1IixDHAatW9uTUqKMVNDgZp3FYkt4Pm+lWJCCwFRK+zNWLGP7RK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GrAOBWZro36yI/wCIIv8AM1qRcU/xRb/aPHjehSP+RrNko+tPhnZ/YvBWkxYxiFT+ddTV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ggUYWONVA/CrdY2IaGUUUUiB9FJnilHIoAcOlPXpTFPFOXoaAJoz1pajQ4zUlACg0tNpV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cvFMp46UwJFNLTRTqaAeOlKtIOlApgSr0ooXpRQAdqF6UUDgUALSr3ptKvegB696dTV706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96QdKVe9ADqKKKACiiigAooooAKKKKBoZRRRQUJnk0maD1NFABRRRQAUyn0ygAoooq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kooAKKTIozxQAbqN1NooKQ7PtRuoBApDQMXdSbqbuo3UAG6jcKbmjNAEgOKCaaG4ozQAE9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AZRRRQAjUlKaSgBlIaWkNADaKKKAPyoXVtv/AC1Jp41xR/HmvYW+B2lOCEkNVn+AFrJnZ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yyPXEP8YqdNXQjqK7y5/Z2uASYrois64+AesRA+VMG+tBRzK6pH6inrqcf94CtG4+CXiG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mXHwu8R22cwFvpTKJV1CM/wDLSni7jP8Ay0FY8ng7xDbZ3Wcp+gqu2la3BndYzcf7NAHSL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DA9xXIma/hzvt5B+FINXnjzujdfqKRZ2SjPvTgp7CuOXxCy9d1Sp4mPoasDrVRuwqQK3c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asR+Jj0OaAOk2n0puz2/SsWPxID1qxH4gjbrigDS2+1GKqJrMLdSKlXUoH7igCbHuaVR71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et1Ce9AEwJx1yPekKK3VBQssZHDU8AN0YGgBghXsopREOwAqYQk96PKPrQAkc0sQ+SV0+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bb/VX9xD9HJqDyzSCEntQgE1DVLvUiDdXsl0V4G8VUk4SrM0W2NqqTnC110ephJiWf3m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I5c/SobxfmauggqUkfU0uOKEGCaAJary96sVBJ3oBEI61LHUS9akTvQUTUhFKOlFADCK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cGgkz7zlJB7VgRPtb8a6G8GI5D7Vyxfn8azuUdRAcxg+1PY1XsX3QLVgimA2lXvSUq96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TyM02gBNvFNI60+mnrU2KuRkU2nnqaaRSGMIxTCMVIRxTccUrDTIyKbtp5FNqRjCtJtq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bgUp4U1Oqbhiq2onyYiawYBpkqRmTJrH1H95M5ByCah89wxw1AlwDu5NZgQCPFLtxUbS8m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g4pVNRK+aehzTTKTJQaUHFNU8U9RmpGKG4pd1OWPNO8mgDS0obgK6S1GFrE0eIBBW/EAq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q9OpqFWHrUqkYpmZ3HwjP/FY2/P/ACzfv/smu+1fH26X8P5V5t8K7jZ4yt+f+Wcn/oJr0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dz1NaxMJGLIMVJCoZTS3ke04pkL7FNdCMLCtCAaQnYCKPOyaRvmFAEZ5qKQcGpcYpjLkG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54p5Wq8pxQBCz5yKgiz5xHapXHeiBASWqAIpl+bioDySKuMMsTVcqN5oAdbptBq1abQx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FJ2R6BISTWhZa+ZguFNvJH+brVjRL4vokUBUYDMc/wDAmrn72eJ9TJk4UR4/HcK0tJlR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/AKEaDQt3AXkDFZtwuM1YZlZjhuKguQNpoKMqfJJqbSY8yHNVpD8xq7pHMhFAEFzGQ7VX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n61UdRg1IFdM807Bp0acmpAtICIcZppFSuuOtKI8igdgiPFTKStJbpzUsyADg0CEeTNX9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YY96mtO0h2QmrAuRvXQaZb/2h8TrKP18v+Rrm4iAcV6R8GtJ/tn4rXly65hsoyDn16CokC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WnZpg4oBrAkdRRRSICnA4FNpe1BAqnNPQ9aYvenDigCVTTlPWmDpRQBJuoyaaDS0AKDUi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DQBIpp6mmL1p696pAPXvS01e9OpgSr0opF6GloAKKKKkApV60lFAEi96dTV706gBw6Uo4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QA/dRuptFADt1G6m0UAO3UbqbRQA7dRuptFCGgoooqihp6mig9TRQAUUlGaAFplOzSGg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RSE0BYCaSkopDsFFFFAWCiiigoKKKKAGkdaKdim0ANIpKfTdtADqTsaWmmgBKQmlpp70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pKU0lADKQ0tIaAG0UUUAfnwniC8Q/wCuY/jVuHxffRdJm/OuezRng0F2OqTx3fL1kNTx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zXGZ60qtjvTRR6FF8SplHzAmp4/iSrH54wfrXnPmHFNEhzWhJ6pB46sp/vwIfqKvJruj3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8nt5DmtKCYjvQB6Uh0GT70SD8KjfR/C05OYYQT3KiuESVmX7x/Oo3kcZwx/OpNDuZvh74U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foKz7j4K+GLsHbGg/3TiuT89/75qWO/uIvuTOv0Y0FmxJ+zvocufJUgn0asy5/ZigYkxXU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1u+Xpcy/99GrcHirVIeFu3/E0Ac5efsw36g/ZtSYn0YVi3H7Ovia1zsuUk+or1G28fazb8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KvxfE7VP44oX+ooA8Rk+CHi6LOBG341nz/DDxfZ5zZmQD+7X0TF8TJDxNp8Tj/ZNS/8A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D86APmSXwv4ms8+bps31AJqo/9rW2fNsZ1+sTV9Wx+OtFvBi4tpIj6jmpBrfhmTqWH1FA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PEfnjdf8AeUipI/EWO5/A19atD4X1EYM1qc/3481Xm+HXhO7yTHp0mfYCgD5ci8Skf8tG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eWmIPvX0RdfBXwneKdsFqCf+eUmKw7n9mnw9d7jb+aD/ANM5iaAPGB4oQcCUU9PEbt92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MEQPlTTD0yayT+zbcrnZdyKPpQjMwLPWEuRtk4b17GkuuhrXb4Dapo2bqK7aYR/M4I28V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eorrpGUhNNGZGpt2vzNUmmL87Ul2vzN9a6bCKOOKaoxUhHFIOKLAFQyDrU1RyDrSBEAGKc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CidelOUUxehp69KAEIpV6Gg0L0NCJKGoHbHL9K5OP5lJ966jVWwkn0rmbYZhf61z1dGa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StFRkGsbw/Ju3r6Vsr0b61UNgZC/BoTvSuAaVRWxBMq/LUZHJqeNcrUbLjNAEVMqQjF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KcRSUrDQykIp+KbUlEZFJTyMU0ikAwjFPiXNIwqWFcVJVxwGK3vD/gf/AITCCb9/5Xl1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N+5mkiP/AEzfbWEgO5f4DTDO24BrPufgfqKZ8t91cjb+L9dsz+51W6QD/bzV6P4n+J4um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n0Gi3c/BvWoc4Qt+FZk/w01q3zm2Y/ga1bb40eKoOGu4Zcf34Qa07T49a9DxLbWUo9oy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cXL4H1iH71lJ+Aqs3hzUYvvWko/CvSovj3cn/AI+NIt5B32mrSfHLSpf+Pjw+h91agDyV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yj/gNN2SoDmJ/++TXsifFjwbdf67Tp4/oop48X+AL0HIniz/eWgs8T+1ODjYRU0d0R1r1t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5d/DGT0DCnJ8PND1JS1tqFs2emGoA8ytNYjgGGOD9a0oteiYcPx9a7Ob4LWs2St3CD7NVN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6n/fVAHPxa1Af+WlXYtWgYY8wfjUn/CltUBO2RT9DSr8HNdUfJgmrRDOt+F53eM7bH/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9Ze4+Y15L8KPh74g0Dx1ZXV3/AMeeHD/98NXrupRAXEuPWtYmDRQuCJiSKzriTy8irw+U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a6EZ2C1XzFzmrcVruzzWfZzbflq8JmQHFAEbLyaYRxUoGc0hWgZWZetQSR57Ve8qoZI8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AabGu1TVxhkVGYuDUgUnbBNQg81PMmCarD71AEuwHpTPIParCRHGTTwwWgg4zVLaS41JfL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bGnL/wASiH3H/sxrnb/UpE1qYLxtH8jXR6Qc6PB9B/M1BZIse1ahmbORVxhlT9apypya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PpD4nIprJkmptLhzOTQBNex5YmqXlmtC7OGIquoBzSAgjjwDSMMKan6Kaqu3BqQId5JqeM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1JtAqQF6Diq0jvmrseMVHK6AnigCWxBC81oCcquKq2jArVlkBU1QFvR5DJrFmPWRa+h/g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ZcG5uSqn2FfPfhiAy6zbAclWzX2J8P8AQl0Xw9bw4w23c31bmlJgbu2lAxT9tJtrAyG0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wGRQFpQMCggatOAzQo5p9ADl6UUIM5p4GKAG4pVyKWigByGpFPFRqKlXoaAHDinKaAM0q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mr3p1MCROlLSJ0NLQAUUUVIBRRRQA+M9afUa9TS5oAfnNFIOlLQAUUUUFJBRRRQFgooo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AozRRVDG5o3cUHqaSgBN1G6m0VBY7dRuptFADt1GRTaKAFLUmabRQA6jNNzTc0AOzRmm5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cmlHvQAuaM0UhoAXNIaTdRmgBM0ZpM0m6gB2aKZSbqAHk8U2m5ooAdRTaKAFJpKQ02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a3SgCOiiigD8tE1+YdSamTxC3fNeiP8ACDrVZ/g+2TimdVjiU8QDualTXoz1aumn+EM/O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36Z2gmggzk1yI/wAQqeLVo2/iFMk+Gmpx52qTUB8CatDn92a0Rma8GpR/3qvRanGP4q5R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dNUDWepxZBjcUxHcpq8Z43VIt8r/xV51519ET8rUq61dRZBU0FnoqzA/xCpo5Ae4rzePX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IZF/5aNQUejqxI7UozXn8fiqZf46sxeLZe7UFndq1SLJiuLTxcwByRU0fi9T1oA7ASg9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y0fiqI9TVmPxJAw+8KDM6JMbTzTUVSTzWNH4hgKn56dFrsJJ+cUFGqIuThs04ROBxVK31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DdRshwwpGQ2Fpc8uw/GtCC+vLcfu7mQf8CNZokLsdrVZhlMed3NM0Lf9taqJc/bpsf7xq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fa8/VAaynnznFQNyDQM6CbxzqCwMGaGXeu05T/CvItY5upT6tmuuuBJk7a5fVrdxMxbr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raYvzNTbxfmaptNH7wj2pl6PmauxGZnleDTKlaoqAFXvUcg61IvemuKkEVyKRetPI60wD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kUVGnQ1IpoARuM0L0NK3emZ4NCJMvVzmN/pXO25xERXQ6pzC30rm0OMCueruaxL3h99ty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rXL6V8t/9a6luhqobAyF6Eok60qdDWxBaiHymmsvWnwn5TQR1oArlaYVqZhimEUARFabip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KQjin4plTYpDCOKbT8cGmUhigZqaNeDUcY61PGOazJuIVwuaw75PMmY5roLvEdqzZ7Vy7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YTKgQSRsuagYNzV0zBqaQMdKyNSiQaOatYHpSFVoArAE04J1qQgUqr2oAi8s0LGatLbM1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VBvHArpbVcRisG2TbIK6K1A8sc0GRbjuZV6SN/30asR6hcr92Zx/wKq6Rg1KsXFBRdi8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f8auxeNNXhH/H0xx61jbSKQg4NCA9F8A+P9W1DxPpVnKysss2G47Yr0/WIAk7Y6GvB/AE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pi5UCvedRyzOc55rSOhmzCnAHSqVwxKEVoSJknNU3i5NdC2MTMhBSTNa0ZVkqs9uKmgjIU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zT1jpdnNAwQZFQTr1q7FH8tV7mPGTQBVWLNMlXapqeJutJMoKmpEY855NU2HNaM0XJqj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4PpUTVInMY+lRt3oJPKdWuvs/iq/ikP+rau80sFdKtx7D+deY+OVlj+Itzapz9pCY/75r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ZE2DCioLFYYSqMz4Jq6TuQ/WqVwmMmgool+TVjSpMTmqTcE1d0aLdOaALF7Gd5NUhkZrW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c0gIVOQajKcGptu1TUJbg1IDE+XNBYk0hPvTVcZqQLMC5HNOe2Vuc0yN+KeNzdKEBbtI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Kk0+AsPWlu4sNgVQG/8ADe1M/iey/wCugr7K0yPyrZV9AK+UfhDY+b4kszj+MV9bRJs4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lxTSKyMiIiinHpTaAFC5pcUtFBAgWnBaF6GloAVRTwM01BzUlADdtKFpQM0oWgAC4qRR1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MB6ilx3pF6U8DK00AKOtLSAYpQM0wJE70tIveloAKKKKACilxSUAKvenUijrS0AOHSlp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1FFFBaCiiigAooooAKKKKACiiigBp6mkpT1NJQAyiiioLCiiigAoPQ0UhFACUUUUANPWk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FFIFoAeMCjNNooAdmjim0UAFGaQ02gBTSZoPQ02gBSaSiigAooooAKKKKACkxS0UAFN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gCOiiigD4JXxncf3qmj8aT+tcqFUUoYCtTqOzi8bzDrVmPxy38Qrg/PxSfaDQSeix+Nom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7GX7y15ks7Gp4pH9aZB6fFqOkzfeAqYHRXH3RXmsMkv8AeqyksoH3/wBaCDuf+Ef0Sck7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mhT5wkXPfaK41dQmTgOamj1W4H8ZoLOlf4RaJcZxsFVZfgdpT52MB9KzYtauU/5at+dWo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1rUElab4CW7Z8udqz5/gDKM+XMTXQw+Lb5f8Al4ar8Pje7Ucvuo5Sjzuf4D6jHnY9UZPgz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r1yLx7L/Egb61dh8cq33oFNHKB4PcfCjxHCCRGCPas2fwR4gtc7oWP0r6Xj8Z2L/fgqZfE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X8RRyhex8qSaVrNtndBL/AN81WNxqEJIaCX/vk19b/afD1x95Ih9RTH0vwzcdoefYUuUOd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TfOrL9RVyPxQyr98qa+opfAHha8b/Uwc+1Vbn4M+GrofLFDz6VmB83Q+LJR0uD+dXIPGM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crr9n3QpgdiBfpWNdfs42Rz5LkfjVFnmEfjSf8A575q1F41l7urfWuru/2c5kz5V4w9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YifKuN31FUhEKeNT3CGo7zUFvx5mRn2qtc/BDxJbg7WE/wBKisfBur+HoZTfxbIhitYE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Sm3o+Zqk00fvm+lNvR8zV3JaGNzMcVCwwDVhxUDDinYLiJSkUJwDTh0NQSiFlpm2pmHW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jrTl70AZoBxQCHdjUZp+eKjY0FGbqHzKwrmpF2yGujujuZqw7pAJDXNPcuI20m2TZrprZ/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n5Rkda6bQm8205oiwZO4p0Y+U0si9aWMfLXQiCaA9akxzTLcdamA5pgQOODURGBVhxUD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xT9tG2gCEjk0zFTEYJpm2gBm3io8VNjrTcGkARipl70xBxUi9KwA0NI8OP4nu/sS79pUli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8D76CA+VctN/wH/69Z1jrl3oF1HdWUvkzIchsV0MXxl15D80Vu/uy1hMpHLj4QeIV/wCX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48A6zag5gZsf3VJr0KD453qcXulwXEXfbxWgnx20U/e8Oyj/AHZgf/ZazNkeNP4W1ZCc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NRNoWpJ96xnP/AAA17pB8W/CNz/r7O9g+ijH/AKFV+Px74EvB/wAfUsJ/6axZ/wAaAPnGW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xn0ZcVEDivpgXngq/B2anbc/3wFqifCPhS/J8i+sW/4GtA0fP8UuB1p/m+9e6S/CTSbr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7jisq6+BUbbjGSP8AdagZ455uDWnZ3RCAE4rtLn4IXaZKPJ/Osq4+EmrQZ2M34rQFijFdD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HdjB+YfnVKT4d63DnAY1CfCOtwZyjYoEbKXAbuKlQBqxk0DVohyjU8WWqw/8ALNqBHU+F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93H/6FX0LrQ/0qTjvXyvot5qC+JNJZo2AW9hyfbeM/wBa+utbtovOc+uDVozZyTryapyL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UdBzXStjmKm2polGKXZSjgUwJ1CgimTbRMAKg+bcOajm3eevNBZfVtoqGYhgaWQ4FRI27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maYzYzVlhwRUJhzmqMyjKNxNU7i131oSptakABFZgVVXagFRsOtWzGKBBkZpFFdPh3ous+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mR67pV7AsEyn5DG3G1v/AB6ohyldR5GPhF4p/wCwjafzNchbyELjNY9SxHTArOnzk1qn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nFWh3MpkyTWhovE1ZzsdxrQ0Q/v6YXL+pfeNZy8Ma09QXL1mSDaTSAinPWqZkwrVbcZQ1Q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l4NMjkyxpzx7QaW2h3AmpAtRtuSrVtUNvGMYq7DGAKBm9pEWI3PbFVJIS87/AFrX0yMC1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IdmPvVDPQfgjZeZ4stBjhE319MrXgPwEtd/iG4lx/q4QM17+oqWA6m06m461kYDCOtIFxT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SigDJpdtAAvenhaaoxT6AHRjrT6bGKeOaAFUUYFKOBRTQCqOtPUUxe9PXoaoB69DThyaav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gYpVGaKVe9AC0UUuDQA6kIpaKAADAooooAAM0oWhR1p2DQAUmKWigaCiiigo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CBp6mkp2KMCgBtNPU08ikxUFjKKWkoAKKKKAG0UpFJQAUUUUAJijApaKACiiigsTs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AU006kIoAbRRRQA2iiigAooooAKKKKACiiigApp6U6kPSgCKiiigD8zzrIpp1kV0x+HL1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mrudNznv7YU05NVRu9aknw6uRnANU5fAV6mcK1FyQi1GI/wAVW4b6H+9WTJ4R1CLOFaoG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1FyTp476HH36mF/Cf4q446fqCZ+RqaIL9eqtRcVjt47mNujCp45F7MK4ZJbuPqDUyancx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rID3p68964ZdfmjPOamTxY6dc0AdzHxUy1xEPjIA8g1dh8ZRkcip5gOtUD1qZCAOtctF4u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rkXii3YHIH50cwG/52KPNJrETxJasTzirEeuWj/8ALTFHMS0afmGnLMy9M1Sj1K1f/lsKm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r+dHMRysti6cfxEfjUyajcKOJnH41TSWM9HH508MpHBBqCi+mtXi9Lh/++qsw+KNRh6XL/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aDRHRJ43vo+rBvrUi/EG5Gd0at+Fc15fFMMGapE9TrIvH5b79nCffFZXjXxFb6t4dmjMKR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fzrGMe0GoJAdrfStIbh0OM00Ymb6Ul6PmapdPX/SJBTL0fM1ehHYxMxxUDjirLioGGRVC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VkCGsOKjA5NTEUwLzQWJjimE4qXbTNtAIbniomNT7eKhcc0FGZc8SNWLeOBI1bV2MMxrnL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nuXEYzZBrqPDhxZ1U8C+Hn8TeIrO1VkSLeDK8nRVr1X4n+F7Lw3DpbWDI0L7ocpjtSiUcH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mhxTk+6a6lsZktuOtSgc0y25zU+3mmIgccVAy1bdetQEUAQ4o21JijHagCEpTdlS4xTS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1MRmm7KQDQuKcF4pwX2o6VAFa++4Ko596NQvP3hXsKzWumPSsJFI09wz0qO4b5fSq8eo4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bUr81YmgsYGw/NTUGGPNLHf2W3rSLfWbE4NZlEplz2qMqGpPMQngipRFuHWqQ0LE88f+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tfEetWw2xajcIB6SGs5UK1KshXtQUjetfGfiCA8apO3++2f51tW3xM16MYM6Sf76A1xkc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cM0AdjB8StUP+uggmH+7iryfEaNh+/0yNv8AdNcaibVxSgUAd7beO9Em/wBdprL/ALozV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YHfbzRn3WvOogAKkyKAPUdO1zwXNcRzecIyh/iWvSNYGXb6CvmGQcmvpmVvOs7V/78KN+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hTQ8mqjxda2pYxg1nXChc5rpWxzFAx0qx1NgHvTkApgRrDTZIAZM1bUcUbOaB3KLqNjCoI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87j3pyoBC1BBWEeTUjR7UNNhO56sTqBHVCMi4Gc1BGOTVqRQSahTjNZgNPSnL0NNbANO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dZfafgf4sl/u38X9K8vU4Ne2eErE3H7PHi0nqbzf+TJXjxtlweKxW5ZAzfJWbcZya0mXa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FWgMpjyavaKCZ+KptHkmtHRFxPimBp3uNxrImOWNal+2HNZJO5jQURMfkNU16mr7p8hqo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jwaksuQaik5BpbZ9makC6h2tWhAM4rMjfPNaFo+aAOksLhhGy44xSWUxUNu9a0dHs1ktdx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S0T0JNUB7Z+z5a5bUp/ote2AYFeO/s7Lmw1I/wDTRf5CvZsVLAjxTcVIRTCKyMBpFNp9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DRg0AC96eBmhF4NOXrTAcBinKKbTxxSAKKUDNOpoBq96evQ0LTl61QCr0NOXrSU9RxQAU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6UAKBiiiigAoxxTgMUtADQKcBQKUDFACgYopwWlwKAGYpNtPwKTbQNDdtG2looKE20l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JQAUUUUAFFFFBAUUUUAIelNpx6U2oLG+tJS460lABRRRQAU006igBtFKRSUAFFFFABR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tOpD0oC42jtRRQFxlFOIptAXG0UpFJigYUUUUAFFFFABRRRQAUh6GlpO1AEfrSUp6mkoA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6VNH4viPUCvPg2O9OEuO9Xym56PH4ttz1AqZfFFk3VRXmgnPrThMT3o5RXPTBr2mydVWn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15mJD2JpwmcdGNHKI9MWLRpey04adordkrzQXsqfxGl/tOYfxmiwHo58O6TPnG2o28C6Z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wUWs3Kf8ALQ1ch8R3SD/WH86ss6S4+Gtk+dpH5msq4+FUbE7W6/Soo/Fl0vVzU8fjK4X+I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CCQg7TWdN8JbtM7M/lXVw+OJ16nNXIfHf94A1BNjzmX4aalFnaGqnJ4I1eHOFc169F47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p4ysJPvRr+VAWPDz4c1aLP7t6aNM1OPrG/wCVe9L4g0eQfMiflS/b9Dm6on5UFHgR/tCHO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XqHlWH4V9AfYtCuR91KYfCOhTnICUCPC1166Qcu4p6+LJ0/5at+de5v4E0W4GPKjH5VRm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cBRQSeRw+ObhOBJ+dXoPH90Byyn613Vz8E9ObPlyYPsaybj4JICfLlagDCT4iOv3gpq9b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QNV734K3S58uU1lP8KtUts7XJxVIDo28fWh6xEUR+MbGYHggmuJu/AutQ5whaqa+Htctz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iOrtCDePjo1Q3v32pmkJcRECdCrgcg0+9+81ehB3RkzNfvUR6GpWNRnvWhJGaZup5HFQv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fS7qg304NQWSFqQHNM3UoNAIf2qu55qVm4qB+c0FFG6AOa5++hDOa37jvWPcjJNc0ykdr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uT3kx+VdD4nk8/TGPXYwNZPwy/5FRgO8rVvXNuLi0mjPcVMdyziWpyfdNI/XFLjCV1Iz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EVmWhw5rQLdKYhrjg1XYVO54quTyaAEpCeKAetNJoAAc02kB5p2MjNADcUgUmnU5ehpAIp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qcRZGajciP8ACsmBqz/CG+lRZzI+2VQw+X1rMn+EWqRudtymz1KnP8q7Kw+NOt2yiPbD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ux/Hm9/5b6NaT/RyP/Za5ndFxVzy+X4a6/EOYEf/AHTmqE/g3WbfO+xc49BXtFt8btMbi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5g388Vci+LHg65/11hd2x7/Ju/8AQTWZpY+fZdGvYsiSykH/AACqrwPESGiKH3FfSkfjr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liY/8/EBFKJvBdznbrFlz6x4oGfNSuyetWY76RRjOa+ij4L8M6oP3V7psufUgVUn+C+l3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/ADykFA0eBrfP3OPxpw1D1lr2S6+A1uc7JV+gNZFz8CimdhkP0FBSPOIdRz3BrRt9TI71t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SSkj1mzfDXU7bOGYj6UCJodVU9TVuO+Vx1rAfwhq8GcKTTP7I1eAHMbGgzZ1UV3HtOTQJ1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T6lA2DBKfoKmi1K9QZa3m/Kgg6m5mwvWvp3T1zoGj/wDXjD/6CK+QJNQldfmjkX6ivrvw4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/wB7TYD/AOQ1qomdQpXjNC2apTqLpeDg1rTxbwQ4rJvYjbncnSupbGBWMbW5w3SpUw3I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WmISW+SmBft1GfmqUAF2wOKZbK2wlhUtspYSkjgCgq5jyFWmkI65pWYfZyDUkCKxmOOc0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gkr2qgE1LOMg1PBAoUnFRykKTQBkzpg1EB1q3Pg5xVZV5NAFaYbmGKu21v8lRiAbgauKR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F4Utc/s5awQPvic/lKf8ACvAOgr6b8JWvk/s9zr/z0sbh/wA2c183zQAZ4rnW5aMic4zW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UwprGuY+TVoZSz+8rS0Jc3RqiIvnzWzoMOJiaYCakCJWrIOQTXQajGDK1YrxcvQUiuZMo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ww+U1WlXCGpGQBs5pwXHSoh8tWIzuWpAtWq7lNaVjF81Zls+3IrZ04bqQHcaABJaDHaue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Ig6B8V0/heP8A0VxXOywbtUuCf+en+NUI+iP2d0xoN7/13H/oK168ehryz4ARCPw3dt6zj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Se4DSOtNxTqCKzMBmKbin0h6UCG0UUCgBw4FOXvSU5elACqOtOAzSKOKeo60rAKOKKKc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cvWhRzTsVQBUqjApsY4NOoAKcvSkHNSKMCgBAtLtpaKACjrRSr1oAUDFOUU2njpQAoGaX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RSU4mm0DQyiiigoKKKKACkIpaKAG0UpFJQAUUUUEBRRRQAUyn0z1oAKbTqb60AJRRRUD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CkIpaKAuNop1GKAuGKbTqD0NBQ2iiigBlFKaSgAppFOooAZRRRQO4hFJTqCKAuNooooC4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KKKB3IjSUppKAufmMNUp66iD1rZbwBdj+E/lVeTwPeIOAePatjYpJfKetSreL61HL4TvY8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fR54P5UAaS3a+tPW4U96xP7PvY85DflSbbuPqp/KgpG+sinvTgy+tc79puV6qfyoGozjq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WnBx2Nc4uquvXNSLrOOtAzf3e9JuPrWMmtL3zUi6xGepxQBrAnHWlWsxdXh9alTVIT/FUF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EdDVJb+M/wAVSrdoe4oCxZ3sP4jQJnXoxqFZ0YdaPMX1oJLSX8ydHP51Yj1u5T/lo351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KANlPEN2vSdvzqZPFN8nSZj+NYKsT0qZBkUEHQw+Nb+P+PP41di+IF6o5ANcnnFN30Ad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QalHxEQ/etq4QMRQAT1qkB6DH44spvvwAfhUw8S6TIMkKPwrzpflp6kntTQGp4mu7W81q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765vUuCxq+AN2e9UdTHJ967aRnIyS1R5FOcdai5zXQZj6ilGAakBxUc3INZAioWwacr1C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YDU8HAqur0/zOKAQ5261GDmo3ekRs0FFW46tWTcdWrWuDy1ZVwOTXNMpGl4c12bSrA26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fFbspG5q9A+Hnw507VvCNldXFtBJLOhbLtg9a1JPg3p8efLth+EmahAeTJOLgGT1pS3y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4cs4ZoY8Qlyjn37VyWODW8SRLY4c1oLzVCD79XkrQB0nSqrd6syH5TVR+9MBCajc0/tU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cDmolOaeDkUrgOIpyEUwGnAZouOxYVgFqhdOcmrW3ANZ91cbAx9KyZdhckD7tRmVR2xVFd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lPGrqfvIPyrnKLYlU96PMX61WW/hbqtPW5tz3xUlE25D/CDTSsZ/5Zj8qas1sf8Alrin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MoAOMj6U+K9uoP8AVXU0f+7IRTiEI4YVG0Y9c1HUaLkfiLV4vuancr/20NaNr498R22A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WEsfNTLDxTRSOttviZ4hKgPdrJj+/GDWnb/FDVAP3sFtN9UxXCRKVq3EeaAPQIviajj/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0NWo/H+hXHE2lPGfVcGuDjHy1KAMUEnfrr3ha6GWRov8AeWr+nXng6bgzHPuny/nXmGRg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PaxpfhCYY+32X4gV3qxW0WkWK2zo1ukarGY/ulfUV8tieMDk19FeBH+0fDXRJM5Kx7D+DN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grLwayr1Q0Zq5I+xCDyao3DfKa6lsc5liDzHwTirUMIhbjmmZ+Y0+3c+Zg0wNOBQI2ya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GmRquHyaWbdHYcdzQBQt1CK/y8k0qg55SpdxRUwOTThLJzlRQBJEgETHbWPdPl2wK23k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l2bI70AUSeuajj+ZyOtS3I2Bqr2LF5DQBb8odqHHy4qcpjNRN0J7CsmNH07aab/Znwce2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A18p3HQ19ga2m/wCHt7GnAOknb/3wa+P7roazW5ojJu3Gw1lT8itG6XKmqMiZWrQyrjFb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JxxWnpY20wJ7xcytWW8X36vXU/wC/aqDy53UFoznTrVedfkNWWbg1WlOVNSPQouvFS2560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TUhoXrdMtW/pUeaxLIZBrb0xtrYpWDQ7rws37qUelYd9/wAfszD/AJ6H+dbXhsbdw/vV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iesh/nVGbPo74K2/keFd2Mb5Ca9BAzmuP+FsHkeErYepzXZx9DQZDcU2pMU0ishDSKbTqC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lwKVQOaACnDijApwGKAFFOHAoAxT9ooARRwaWnBRijbSsAi9adSAYpwWmA9BwaWhRgUU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Wn0AFFFLtoASjpS7aXAoAByKcp4pFXrTlFACg4o3Uu2kx70AJmm5pxFMoGgooooK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kp1NNABRRRQQFFFFABTPWn0z1oAKb606m+tACUUUVABRRRQAUUUUAFFFFABRRRQWNoo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lNpx6Gm0AFFFFADKKKKACiiigBCKSnEcU2gAooooAKKKKAIjSU4im0AfEX/CY2p9KUeKLO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bHrSiQitjoPS11fT5epWpUfTJs5K15klww6E1Ml5IvRjQB6WNO0qYfeX9KY3hrTJRwy15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/nViPWLlP4z+dAHZyeB7CXOGWqzfDi0fowrnY/Edyn8Zqwniu5H8ZoA0pfhlAwO0rVCb4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/GVyvVqsR+N5h15oAw5vhbIM4X8qz5vhpdITgNXax+OGPUVZi8axN95RQO55pL8Pr5CcA/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xk4Qn8K9gi8XWbD5lFWI/EWmuPmVfyoC54k3hnUY/wDlkx+lMbSdQiz+6cV7oNU0iQHK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6LSsO54Qba/jz8rflTRNex9Vb8q95GnaROOQlIfC+kTZx5dSM8H/tK5Xqp/EUDW5V6qfyr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g4MdV5Phbp0mcbfwoA8XTXj3Uip4/EAxySK9Um+ENk+doH4VnT/BqM52ZFAHBJr6Ect+d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XTT/AAanGdhNZ83wjv484JoAoR67b92FSjWrdujCq1z8NNVhzhCazpfBOrQ5/dN+FWQbq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6sR38eOCD+NckfD2qQ5zC/5VE1pfw5zDIKAO0juFd+3NVdUXIrktOv7pNRWN0cAnHINd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ld9HYykZDAAVCelPkbk1CTWrZAZ96RuQaQHJp2PlrMpFaROTVcjGatyDrVdh1oGQFsZoD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XBpDQ7BNNLbc1KSAtU5pcE1IyCSTLmq1wvFOLZekl+YVzsZ6d4TudngiygaD94hbD7z3a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9TdzxgdlkOKxvDKeToVpHnolaq4rJM0jYg1y9v8AUbGVZJTJxn5jXD28jmNwy8g9a75g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G3tqLa4kUdzXTBmcivbffq+lULcYetCOtiAYZBqq461bP3TVVx1pgRVG44NSVG/Q0gIQ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KazKROpp4PpUKmng4ouaJEwBPAqe08EX3iCCSS2ZVCHBzUMEvUVteH/iRqfhWOa2tbOK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YzZSMSb4Wa3FnEcbf8CrPm+H+uRZ/wBFB+jV6TD8anP+u0SJv916uR/GDTJf9doB/BxX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8J6zDnNk5+lZ1zpOpRAhrSVfwr6Bh+K3hWYfvbO4h+qZp7+NPBl3/AMvRi/34X/8AiaaGf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RGQ+hGKeA1fRoufBl+Pl1Ww5/wCen+NSnwh4b1O3Pk3unTZ/uMtUB83Kzr3P51Isrj+Ij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Dul3CkxiFs/3GFY1z8DYWJ8sMP91qVgPHUupV6PViPUZk/jzXpFz8Cp1B2SMKx7n4MalDn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bh1nK8oKnTVk7pVm4+GGs24O1c/hWTN4R1u2JzCxA9KANqHVomXuKk/tSP1rm20zVLfO6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X6jm3cfhQB1K6hG38WKmWeN/4hXEJdXEZO6Nh+FXIdQPckUGR1m6L1FfRHwnlEvwztefu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18w+GriO81SGOU5i+ZP8Ax1sV7p8BtV+1+A71f7s39P8A61VExkjtpj5b881VuEBBNSeb5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uLjEZFdKehzlc4pUIB4qME06M/NVAadu/ympZn/c4qO2UbadMRtxVkkG7IpNx3VLAgJxT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zA7KqMgHNXbhhsqnI3yGgZl3w3ZAqvZR7GzVqQbmNIseFOKQEwYMGFVLs+XYzt6Cprcks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l6XcY9KxaGj6j+F2pf8JR8KNFnl+Zp7AwPznld0Z/9Br5Zu02u49CRX0R+zRc+f8ACXTkP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MiM3/s1fPd/C73M5HTcf5msluaIxJhjI9az7pfLUmtlowwOetZd1Hu3A1aGZ8UpOe9a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QqMg1o2C7Q3pTAq3p2yNVEthTVy8O52zVEsMEUFFeQfKTVfdwRVqVwqVTyM1IxjxkA0R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OACKAJ7I4JrVsyd/FZNn1NbWmxZkBNOwHaeHg6x7vaod2/UXJ/vVt6Hbr9hJ9qy4rXN9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+qfBVp9k8NWMeMfulNbi8VS0MY0qz/64J/6DV2gzH1G3epKjbvWQhtNz1p1N9aAClXvU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p9Rg1ICDQA+nU0U6gB46UUUUAFOHSm04dKAJVHWlpF70tAEiDigihPu0GgBKdTadQAop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KWkFLQAnY02nHpTaACiiigAxTT1NJRnJNACrTsUynbqAG0UUUANPU0UHqa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+mUAFN9adTKACiiigAooooAKKKKC0FFFFADaKMGl21ICUYp3SikA2inEU3GKAEIzTafSY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IRwabTj0ptACEcUlKelJQAUUUUCuMI5NFKaSgLn5oC8hNKLmI9xVf8A4Rm9H8Df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/A1bHSXhOnYil89fUVktpt4mflaozDdR5yGoA3VnHrUqzCub86dM5BpRqMqZ4NAHTCQGl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xp6602elAHRhgaXOawk1r1qePWkPU0Aa4p2azE1aI5ywqZNSiP8AEKAL2T60bm9TVVb+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no1AFgSOP4jT1uJF/jNQLcxn+KnecnrQBYW9mXpI3509dVuE6SN+dVPNT1pPMWpsVc0U1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51Zi8VXydJW/OsUSDsaXzKLBc6WHxtfR/xmrsPxCu0+8Qa4zzKbvNFguehQ/EiQD5lBqy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QrzUMTTwT60WC56UPHFi4w6Ug8U6VL1AH4V5sDQXx0qiT0r+1dHm7r+VMaHRrjo6flXm6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CgDu38O6VMpKmPP0Feb6zJieVR0DED8zWqmoyDufzrH1Q+bIxPWuulKxEjHbnNRetTPx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gIp/aoxTx901JoiJ+9QVM/eocc0ANIFM9akcYHFV93NIpCSt8prNmfk1ovyDWZcd6joMY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muu+Gnhk+KtfWNhmGLlwe4rlkAum689paIgXIAq9/wAJiiR/PHz9a9Cu/hZa+YyJCcf7N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JP+WU34Gs0WjlLfxItwMgY/GqOoXQuJN4710U3wdmtR+7uJT/AL61j6/4Ml0C1jmd9xkK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OtjljWjHyKzLePFX4jgV1rYgmYcVUk4Jq1nK1XkXOaYFfFMfvUu3mo3B5pAVcc05RSkc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op4HpQop+OKRohtvJtc1FeMZG4qQYXJrOuNQVHIrBlIkUsKkDHHNUk1JCeanS9jYdagoc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uEIPzCovPT1pDH4FAUL04+lMEynvTg6nvUFFmHULu3/1V1NHj+7IRWhF4v12BCkep3AB9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08SDFMDo7X4i+ILXGL95Mf38VpRfFvxAvWSJvqK4qlUgGgDvR8WNRmx59lA5H8WKsQ/E6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3qVNcGkwIxT1INAHoSePtDm/12nOh9uasp4k8J3X31aP/eSvNx0pVoA9RtT4OvJsC6iX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DfhK4+5fWLf8AbRRXjgUEUfZQecfpQKx75Y/Czw5qH+rktpc/3GBrqrXwjYeFtKkt7JBA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/AA7q+YYYbhB+7ldR7V9I+GLj/invD0Mu/wD5BEb/APj1VExktDOt5WilbFRys05bPrTb2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KtkK9vvXvXQjkKwWnKhBFSQpkVZWHirES2r/ACkUx3y5FRW7FWYUFW35qyS9aj5qkmIC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VmDUAhjNvyM1BMDsNSJnnNEnMZoKM3bwadEpKGlVhkipNyxx/WgCKFduay/EUnl24Rv+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B04rB1+3l1DUbC3i/1n8A/wBo1m0NH0N+z/H/AGV8Hbu4+7+8nnz9F/8ArV4JZXLXFs7s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4a8MPo/wuGkxpi4NlIhHcuVP/ANavk/SyBYP/AL5rntqaIhkjIas+8AAPrWm8oJIrPuky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bOTitayi3Rkd6pW7BMj1rVsh5aFqAOfvMh2rNd+tbt3Erbq567UxufSgoSXlM1nTXJR8Vo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Frl91SA6GQk1KuS1RIoUin78NQgL1mvzZ7VuWL4IxXP2s2B71v6Om9snpVAem6GvlaX85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JdXJHPzYH51NYTtNpshHRTj8qk8LWb3Wp2sWM+dcIv61BB9TaIMaXaA/88E/9Bq5TYoxG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1BFh9Rt3qSo2PWsiRtN9admmE9aAG0q96SlXvQA4U8UwU8UAPU1IOajXrUgFAD6KKKAC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AEg4p1MpQcUATIeKSkXpS0AFOptOoAKfTKcvSgB69KWkXvS0ANNJSmkoAKKKQmgBtNPU0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QA4HNFNFOoAKKKKAGnqaKD1NFABRRRQAUUUUAFMp9MoAKZT6ZQAUUUUAFFFFABRmkJpKC0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AZozRQBmpAM0Zp2BRRYBuaKUjikosAhHXmm5p9IRwaLANzRTTSUgH0UgajdQAhpKKKAA9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UUUEDTSUppKAPjT7ZpT9kpfL0mbslcSLbb/ABmnAFP4zWx1naf2JpM+fuCo28G6VMDg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OkhH40DVLhOkh/OgDqJPh1psmcMtUZvhbZvnaVrITXrtDxIasR+KLxP4zQAsvwmjOduD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Vop4yuk6nNTJ43uBQBy8/wnuRnaM1Rl+F98mcKa9Ai8dN/EtWE8cRn7yCgDyqT4eahFn5G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8/I35V7KnjC1k+8gqaPxDpsv3kWgDwtvDGoR5+RqjOi6hHn5Gr35L7SJuqp+VSCHRZQeE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6fwNShL5Qcq35V9AHR9GkzjZVd/DGly/d2UAeCma7TqG/Kmfb7leua94fwFp8w4C1Rm+G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rniq6tKvWpE1th1FerTfCi3bOAKzp/hGpzt4oC5wCa6vcVImuxHqK6mf4RSDO1jWfN8KL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5mJrMJ/iAqdNVhb+MUknw11OLO1Sfwqs/gXVY8/ujQFzQW+iYffFNN3GT94VmN4S1NB/q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RE/I9BJ0ayoRwwqaJlP8QrkTZajEOUehWv488PQB2CTDeQKo37HefSsfTru48/Dg1p3kn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ZQl/iqsTzViQ5zVcj5q60ZDxwKQvSn7tQkEVJYp5zTMYpy807ZmgaImOFNVGYYNXJUwpqi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9/wApqhPypNXVXCmoJI8q1ZMDIPBNeifDhHs7WS8jlMZcbeK89tx59z5VesaVZDT9PhgUY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ZdjoI/Ed/D927l/Fs1Yi8aarH/wAtg3+8tYQOKdkUrFHRJ491NevlN/wGue+IviO41vSYI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bKjqcFf8A2amL1rL8UnOnr/vCriJmBB0qxHVSDpVlDxXTEzLCHINNcdaIz1pWHBqwKx4a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1qu460gIieadH3pirkmpo161mULjFGTTgvtSFTSGhvao7/wAE6kQkqouyVd65PapccV2Om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eCC704XRjUKCKyZaPNh4S1cf8uUv5UyXQdStwd9pKMf7NexR/E7QTy+mPET6CtWDxp4Qv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9mjrO5oj56eO5TIaCQf8AAaj3v3Rh9RX0YD4SvRhNRhyf7w/+vUb+EvD95ny762fPpj/Gs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D2pVmI/ir3mb4U6LPnY6H6Gs+4+C9g2dh/I0ikeNLO2PvZp63LL3zXqNx8GFGfLYisu4+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qgOEF+e9PS8Heuln+FGpRZxk1nTeANVt8/uyfwoMiil7GO9TJfL61Wn8NanBndAx+lVGsb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+FBRtJfR9zT1vo/WsDypVzlTSgsvUGgk6iGYMPlcVaifn72K45bpkPDEVYi1I4wzmgd2js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Xu/hrUPt8OhxRf8u/h9Q//XTzP/rV8twapKM/Ofzr3f4OXDNqF0rHlrNf5VURSO016Bbl9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dwbeY28n+rPQmtG6YruQ9O1UJIhcQEJxKvOa3icbNFm2bsdB0qxYsJI2LcGs6wmMsOH+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x7lrZGLHDaHOKsIq7SapJGzMasruVOaYwYgUgj+UnFOSItzUzRhYzQNGY77SRURkyrCpZ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0FFbad5ouclOKUNlqbIxPBoAlgffEOecc16d8I/hS95rEfiDU4j5SL/o6OOp9a8whg+X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hp+jW0AGNkSr+NZylYZYANfI3xL8Nnwp401iwUbYXmNzEB02vzgV9erjFeN/tG6FHcW+l6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fA6jaWU/+OmsL3LWx85mTY9Mnbehpt8pjekh+ZDWqKIIk61oQybYTVbbgU7OIjQBTncn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aE74yKoSdTUlFL7pxRNwtLJwahlbKVIEJNIMk5pCamRQw4oQElqpZq63R4/lGK52yjC11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d3plts8Pu3ckmui+F6KfF2hqQDmVjj/gDVkaYh/sV1PoMVs/D0fZ/iD4eHYtJ/wCizUEH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TUbHrUhqNu9ZDsMJ4pmeaeelR+tAWHU5ehpm6nK3BoJHL1p69aYpGaevWgB69akBqNet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xRuoAdTh0pgNPHSqsA+iiiiwEifdp1NT7tOosAU6m07NFgCnL0NNpV70WAevFLTaKLA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kooosAUUUUwCiiigApp6mnU09TQWFFFFABRRRUEBRRRQAnY02ndjTaADsaZT+xp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pTaACiimk0FoXNJupKKAF3UBsUlFAD99G6mUUAOL8Um6kooAXdSbu1Jmm0ALSUUV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Np1N9aACiiirIEPSm049KbQB+fJuh61E1zx1rNNz71G1weao6zSM9J5pNZJuXGcGkF3I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M0bzWSt8/epVvTigDRDZoBxVAXtKL0UAXw3FGTVNbxTUqXSetMCwAaUbh3Ipizoc/MKeJV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IOjEUouJl6Ofzpu8etG8Y60ASLf3C/wDLQ1Mmr3KdJD+dU8j1FLkUAaCeIL5ekpx9asR+K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rHzRTsSdBH4wvF6vmrEfje5X72DXKnPNMJNFhHbxeO2H30Bq3F47gI+aMV53u9qXNFgPS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kp48U6VL1T9K8zz70okI6NRYD0/8AtfSJByF/KqskmkTE/crzoSED7xppncHhzSA9CbTNJ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vpUueUrhEvJgMCQ1Yi1C4XpKfzoA6LVPBNjao80ZX1rzfW4xDcME5FddPrU80BjZ8jGK4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tbQIZllyabUzAVGR1rpRIAimtjmmsSM0wMTTAUcE1MhGDUFBkwKAG3MmAaoK2Q1TXD/K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ig/KahZvlNTlcKaqk8EVkxpFfTUB1Bdq7mzmuyXxRcKowgG3jml+FPh6PWtYut8RkEaZ4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QS79ttKM85Fc5skcAviuXJ3xq1PXxYMcwj8K6S++Ecaj5ZWjzWbJ8JZ0/1V3n/epoZUi8U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0NQajqcV6mByPerTfDTU4xyYT9HY/+y1nXHha80xHeVkKqcEDP9auJnIqL146VIp4qNakX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5NEanyCKqx9TU2eKooZIQM1WcjmnzyYzVJpuaQImpyOBnNVTLgVGbg9qzNkjTWQUZGKzF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HYuZ4OKoSoTJVlJhtNV5LtFf5qhoBUTjmrUCgA1WS9tiPvVaguIGHBzWQtRk3Qiqyxk5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pEXg461noUh9tJLDGcOw+hp8GtX9sxMVzIv0aqxdhkN0qM8ZINIpHQQ/ETxBbji/d/wDeq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EWdzRSf71cuGAU8VFuXJ4FBZ2kXxk1YHE1jDL9KvQ/GVSP9I0ZPqprzfzME80hYmgVj06P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6/TXQ+1TL448MTfegkUH1WvK8GgA0BY9bW+8IXv3Lxbcn++lSHw54evR+61K0kz/eABr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WPU4vhlol03yTQN9GFXU+CumSjhoz9CK8rjeWMfJcSJ9Gq5BqOowj93qEw/4EaCT1aH9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MP6g1o+DvBcPgz4kS6RHJ5kUWmJID9c15vpnjbX7JQE1Jzj+8a9ptx5/xcuZf+eejRfrm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5XIPUVQhPlSeZ69at6jL55JXqOtZsb5Y+lbxOVmrBCpYuvQ9anjkMJIPSqtlnYfSrigTp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7aQNmnSNnOKhhG3NSZGKZRNCflpsrHJFMScLxTJLhck0AiOVflNZ7RZBqxcXeFOKpR3O4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Saa8I31Kr4Qmq0UheUg0gJJJgv2aL+/Mo/Wvs7GIAPp/KviiJfP1/T7brmZG/8er7YP8Aq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815/8d7bzvh3ez/xWskcw/wC+ip/RjXoNct8VrP7d8OfEsX/ThK3/AHypb+lQjRHx9q6j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EVPczmduarFdordFF6JN6Zpsq7YzS2jEx1JKAUOaYGPcRlsmqIQuzCtaVcZFZrnymJFQUZ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ZPkqa5fe5NRNllqQK7JgZqS3UmhhxirNonFCAt2keTXT6Nyyr71zcT+WcV0fh4bpgSeK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C+oFbXgG0+0fEbS1H/LvHJKfyIrnrCYyED6V2/wgtxc+MtRuTz5MAjH1J5qSWe2UUg6U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71IajbvWRQw9Kj9akPSo/WgBu6nKeKZTl6UEj1PNPXrUa96cvegRMtOU1Gh605W5oAl3U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oBwqVelRVInSqAkooooAkT7tOpqdKdQAlAoPSloAcORSr1pq9DTl60AOooooAKaadTT1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mnqadTT1NBYUUUUAFFFFQQFFFFACHoabTieDTaAA9DTKcehptABRRRQAhpK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9KbSk0lBaCiiigBuTS7qbRQA/rRTKXNACk4pM0lFABRmgnim0AFKvQ0lCnFQA6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IRzQAlFFFWQIelNpxHFNoA/NXNAJpKcOlSdo09DTaft4NJii4DaKft9qTb7UANyaUH3p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Bij607PvUe00oU1SEPDEd6USsP4jTdtG2gLDxcOOjU4XUg71EFxS0BYmW7kNSLdsOtVsn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O4WLa3uKBfgVUpMCpuFi5/aAzSi+BNUsCjaKLisXxdKe1PWVWrOHBp4kI6E07k2NJVVu9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uWXvTxdN60XCxdMQHek8r3qp9pJpRcH1ppisWvKI70nlkd6r/aT6il+1YFVcLFqNCc81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WtmC63K1YmoDMjGtokS0KBY0L0OaRzjilHSuozuRvjNNwKHFJUFiE1FK21TTzxVa5f5SK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tsmATUUY3Zq1GMKaroUiOUjaazicZq9KcZrOc8msWapHQ+AtYvNG1ppLS4MDOuDg16NH4t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+pz/OvHdGmMWr2pz1kUV6SMGsijqbfx9qsS4k8m4H+0OaePiJe5/484K5TOKQMPWiwHXS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nIfcVjeMPElnq+hPGI9lypU4rLdt4I61Qv4gYZPenFEs59WqVW4quOGxUinArqWxzFhKk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g0yitcDOaz5FIJrWkXINU5IutA0Ujmo6nZMZqIrSNkxtKp5pMUqrzQO5Zted+arXWnyz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tVm2+UPmui8E63p2m61O+oSOkTR7URUzk5Ws3sBw7afcqDi2lH/ADUcUV2hOIpR/wE19AW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Ti5Zf95RTvsOg3DHZfwjP94CuMs+fy90mdyuPrQLyYdXIr6AfwdplwPluLV/qaqy/DSzmz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swPClu5f75P41Il6/c5r2Of4RwMDiJfwrNm+ECgnajD6GoA80+2NjpUJu8nkV6FdfCi4Q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hpfxE7QT9RVItHLrdpz8pp6XSEmtubwRqUSn9xn6Vl3HhnUIs5hIq0Aiyow609Sp71S/s2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RG60AaACnvViEIO9ZMSSMam2uvrQBsFFI4qSFCKxluJI+9XbW/OMGgRqRggf8CX+de+W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gLf5R9gt4uP8ArmTXglrOK9X+BhefxTcSsxZvLGW796qJjLU3LnNrdzxH1qCBd7tVvXE3X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gsQCGNbxOVmjZjYmKsK+0Gq0LYzQ74BrZGdi5HL16UrvwBkc1SjkOzPfNTklgpplCYxIR6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zVjq+aryD7zUARsBsNUc4c1ckc7DWeW+Y0AaXyiz3d6pW4Ylm9Kmicta496ZLOLWCQ+1A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9oeNtO4ziRR+tfZEgxGB7185fs7eHzq14NUlXcse7B96+jJeVFckgIayfF/8AyK+tf9eU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n+I08zQdTT+9ayD/x1qlGiPh+II9qj8ZJpkoTcw9qLeIiycZ+6abPAQoI9K0RRZ08ZQ026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3DUd3941oBUflCayp2wTWqT8hrKlXeTUDRRlTdk1EGA4q3ImENUWQhs1JSFK85q1FIETF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6mShAy3B85NdDpTleBWBbrtYitzRfmnwaoR6lpYAjhPc16F8E4c6rqsoPBIrzq2UokfoqE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LNr4Xe7cfvLiVmyfSkxM9IoooqTMaajbvTy1RM3WpIEPSo/WnFuKj3daAEpy9KbTl6UAP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FXoacvWmr0NOXrQA9e9PWmL3p696AHr0p69DTF6U9ehoAfT6ZT6AHL0NLSL0NLQAh6Ut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DTl601e9OFADhT6RRiloAKjcVJTHFADKKKKACik3UbqAFopN1G6gBKKKKACiiigApnrT6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DSetJS+tJQAUUUUAFN9adTfWoAKKKKAIiaSlI5NJQMKKKULmgBueaUc0Ug60CA0i9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TaKAAmiiigAooooAKKKKACiiigBw6UUDpRQAdjSL0NL2NIvQ0ADVC3FTGoX70AfmkJRTl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PWb3qDuL3mcUm8VT873oEue9AF7zKUOKpebSiXigC5vFG8VT86lE1MEWt9ODZ61XWcU9Zh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LgVCstO80etMCTaKWo/M96XzBQBIKWmrKMU4ODSAaaMU7IpQRSAaBRtFPBWl3KKQEe0U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IoFYbgUcCik2igVg3UmTTsUVSCw3JoycU6imKwtvnDVRvEIY1owDJIqpexnJrohsZzRluK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4NQletdZjZIhK8mmlcCpCKa54qSivKdoNUZG3EjNWJ3zkVVAyaQySJMCpFPBpYxxQVxmm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yvhjWtL901kXP3jWLNES6f8A8hK1/wCui16TCSWrzbTudRtsf89Fr0eM4JrnKLhtjKOt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UF9KhIzUi3kj9TVCJo4my1U9Sib7M1WobzBbNVtQugbZvWtKZmc7t/fkUvQGjObgmg9D/A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6GpkORVdTUqtQBIelQOOtSbuKYaAKrx9ahZOtXStQsnWgtFTZQExU5Sk2UBcYPlBopSMUg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BxSDpRmuEsa9w6dJGH0NKmuXkP3byUY/2zUMw3Zqo0VIo37bxrq9vjy7+Xj1auq8Na/4t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UoY3tV8wpKMlhXnMUeKu2+rXOnLP5EzRmVNjbTjIoA7GP4ya1bffit5f+AYrQt/jazLi4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XlnmlzzUy4Iplo9TX4v2L536QB9DU8fxG8P3A/fWTRk+gzXk1Lzin0A9XTXvDNyf9e6/U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dLsZPqBXkivgmpo59o4Yio6geqf8ACF6JLny76JvqRSf8K7tZB+7kgf6tXmMVw4JwSPoat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pB9GNPoI9Cj+GbO/yCJh7Gtyw+GQ2DfbB/oa8rh8Q6hbn93dyjH+1WvaeP9bt1+W8c49T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bTmQ+YYS/wDzzNa3wt8Kv4R8e6lpjzm48qGJwxGPvbjXnWl/GrxAlzFA5ikDlUOR8z8/3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+9+L3iH/pnbQf+iz/AI1pET2MC5l85b71WZk/Jqq2pIBFRsPs+t6nDL/rT8+P+BVLaPjO6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HOaWTvRDRJ0NaEWGwnJC+9Wl4cr7VUh4Ct71bcENu9RVgEbZLCk2ZTFRx5DE1bjUcZoAy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OTWtfxgk4rPWHqaAHQnCYqnqtrNfta2kDbZbiYRKfc1cAxxXR+ANL/tXx/4Ygx/y9ed/3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D6T8AeFIfCHhqzso1AdIwGI7muibkGhcKuPSmluDXJe7HYZio5o1ljZGAZGBVh7U4tzSZ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6KfD3irW9EmGHtpWEZP8Ubcq361iTrnivXv2kNG+w+LtG1dF2/bIDbSsPVG/wavJ7hck4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imo7rBp0bfITVSSXcxrQCtK21G5rOWT71WbtjhqzxkqagaHySBkNU3bJOKkycEU2OPOc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GaswLsNViwV8CrcJyKEDLtqgZzmtbRlxeDFYcc/lk4re8NfvLoselUSz0dL5Psqxf8tXGK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LYeGdNgUYC26Z+u0V8s3GYru3kj/AM8V9Y6J/wAgyz/64J/KkwZcoooqTMZTG70+mN3q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1IelR+tABTl6U2lU8UASpTqalOoAVehpy9aavQ05etAD1709e9MXvT170APXpT16GmL0p6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yn0AOXoaWkXoaWgBD0paQ9KUUAOVetOUUi96cKAH0UUUAFNNOpjHFADSKSiigBtFLtp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M9afTPWgAooooAb60lL60lABRRRQAU31p1N9akAoooosBGw602nNTaLAK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sAym96k203FIAoopcUAM9aKMdaKACiiigAooooAKKKKACigDNLtoAUdKKBRQAdjSL0NL2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1NRP3qWom70AfHVz8ErQqdg5rFufgc+TsJxX0P8AZAe1J/Z6kVB3HzHc/Bi8jzsLGsq4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n8K+q20tTnioW0ZDnKj8qz6gfJM3gPVYc/uifwqjL4X1KInMDflX1+/h63YcxKfwqpL4T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qpAfITaNex/ehb8qaLKdPvRsPwr6xl8CWMmcwj8qpTfDOwlz+6H5VQHy75TL1U/lQMjtX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CQEhF/Ksu4+DFq2dqClcLnz7ml3e9e2XHwTXnaKyrn4Lzrnbmi4XPKN3vSh/evQbj4RXqZ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b4ZajHn5CfwouFzkQ+KcJK3ZfAmpRZ/dN+VVn8K38XWFvyouFzNWQ0vmmrb6HdxjmFvyq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+VMVyMTUeeKQ28g6o35VGY2H8JoBMl88UvmgjrVfafSkwaCrlnzR60of3qqAcUc+tAXL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m5xQHegVy0JDSiQiqm96DI1ArmnYtvnI9qW9UbaraRJ/pJye1Wr8YWuymYSZmSLwarMuK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DNdiIICOtVZnxmrUhwprPkbJqSiCTvUcYyakY9aSBfmqRlhV2ikIzUpXimdM5pMpFK5O0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djcpxWa3y5zWEjRFrw5a+Zqak9ua7rf94elcR4Zn/wCJmRXZpxvY1iUMcc09B8opjHNK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g4JqrqJzCal8zk1WvWzGa1gQZyf6wmhupoj+81DDk10oVgXvTg1IvSigQ8NkUUylyaAQ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zTSaChpUUirSmkoAcUXHNLG9sh+Zc03FV5W2k8ZrCoWXpJbRh8oxVZkiPQ1WHNBfArhL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NC0e2v7pknl2KBkEnFYvme9SRXDqcg/jSKOh1vw2llp5mSVJJAeiVz0Wl3E6k+WcVN9vl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9ulwcM350AEGi/LudcfWp/wCxR5eVbFVk1OVVKs2ae2tOI9qpk+9MtD4/D0sxJSTPtiifR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VOstemtm3CMH61ot4qNyuJYFp9BGCbN+woFnKO1bL6tAwOI8VUe+Rs4XikQVUjZetTKp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ljPQ0hCUA0ZBooA0NEx/alr/11T/0Kvpvwd/pHxV8XS/7ECflDXzRbaXdoEnEZjAIIkPS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5PDHi67ivrf7a2pkKGB6YGKuInsdT4kYSasLtf9YrhGPtmoYxzxT9XH72T3ao7R/l5roi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bNRqw5pQcmtUIUA44rSUB7SP1HWqSAY5q0vC+1WAyNfmNTMuB1qANhqJJ+DQBBcnJNVA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IOaACu4+DEfmfFCw/wBi3kf9K4cjFdZ8BZpJ/irjPCWzKPyrGYI+pyetRk0896Ya5zRL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rTzwDUZoFY8q/aM0sXvgu2uxgPaXiMM+jZB/pXzq+DX1h8WLX7Z8PdcTrtgMv/fPzf0r5K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AxU2uy9jWfdoYpCe1bOwMgYdRVHUYdybhWoGPcAMhqkuMGrkp+U1QPeoGiNsAml6A4qFi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zUlIhVcyGrcOcGq2cE1btuVOaENgOK63wvD+63Vyxj3Diu98KWuLIE1RDOvgsUazSQjJAr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y0/64R/yr59sIg9uif3to/Wvoixj8qCNP7saikwZNRRRUmYxu9RHvUrd6iPesiBnY02nd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CSM4qRahSpVNADl4yKcKYKdVgSL3py9aatOoAkXpT170xelOXvQBIKeKYOlPHSgBy9DS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AIelKKQ9KUUAPXvTqavenUAPpN1ITSUAGaQ0tNJoASiiigBwAxTTiikJ5NAC0U2igAoooo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KeppKACiiiggaaSlNJQAUUUUAFFFFABTfWl3UlABRRSE4oAY3Wm0vrSUAKDinA5plFIB9J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xRSGm0ALSYoooAbRQepooAKKKKAClXvSUq96AHgZFBHFC9KQmgBw6UUDpSbqAAkYptIT1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mpSetQk4zQBwX2YelH2Yelav2QCj7LUHcY/2b2pPs3tWv9nFIbcVIGMbfimm39q2DbCmG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/tR9n9q1vsoo+zCn0EZXke1J9n9q1DABTTB7VBJmfZQR0phs1PbNahg4pnk0gMltPQ/w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mzmNfyrZ8qm+VQBgSeH7Z85hX8qpy+E7R85hX8q6ry6TyvamgOKl8FWb5zCv5VRm+HtlJ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Mw1Gbf2rREnmM3wvsnz+7H5VnzfCO0fOEH5V60bcelMNsKAR4xN8G4GzgCs+b4L9dor3X7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0oKPnqf4MzDO3NZ83wiuUzjJNfSf2AHtUTaUp5IFA0fMFx8LtQizhT+VZc/gPUoQf3RO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sEbB+VZ02kQtnMan8KBs+UZvDGpRZ/cN+VU5NIv0zm3b8q+r28P2z9YFP4VDJ4Ts3Bzbr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2VndQ3CM0LqvckVpagMIK+jm8GWeD/o6/lXhvxCsRY6jKiIFAJ4H1rpg+hhJnGv0NUJ2xm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Rn+9XethogmYhapseatzfdqmeppMYw96kt15pmOangHWpAnAqGb5anxioZhUFIrONwOay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ANZN+cmsGaIm8Pqwvww6V2rzADjpXGaHOEutnc11MoKLtPesiiQ3BHak+1t/dqsXYDjNN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BMSelRXTkoaarMetNuSShrppiZWiOSaVqbDnJpzZrrRIL0pCaUdKaeppEhk0ZpCeKbQCHZ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FAooFACSHiq7c5qxJVdu9c1fYpDaMZopRxXEaCeV7UCLFO34o35oKG7cUmKWigCJkyaQJ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aZH0ozUmyjZSGR5ozUmyk28UxDKUEikIxQOKBEiO1P8AMbFNRhT8jFAFxNcvWgEDzMYh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0vjbSt7bj5mOfYGuR75rY8FXJtfGOlPnGJ1H58f1q4mU3ZH0FdIJ3Y1TMflI1WopfvVX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nIY7nbuyasx3AYLg1myDaTU9pzt5rVMDV3fuzVl5QI0+lV3XEJpJnxHGParAnWRRnmmFl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BsdqVywWrAsSsuOoqISoO9QEtg1CzEA0AX1kjbuD9a1fh54zsPh7q19r2onFjHOsbkfwKy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STmsD4m/6B8LLjn/AI+L2P8AH73/AMTWFQaPpa2/aw+HV99zWlh/66oyf+hLW7Y/HjwT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I7um6VR/hX5n+fjpSG+kAPPFcPMdKWh+pNv8AEbw3c/c1yyf2EwNTN4rspf8Aj2vIJR7Mp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6nIh4Z0P+yxq0nie/txiO+uE+kjVLmaKOh+nGvTw6p4c1SzEyM09tNGAT1yGFfHsymGVT6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xLDf2pTX75f3i/8ALVvWvZJv9Igjlrek7mElYntZMsRRdY8l6rwPiQ1LMcwvXWZnNT5+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rdyAGNQRNtY1A0VbiELIaicACrNwdxJqmW3PipLQIMk1ahGAaYsWKsBNqUITLFhH5sgHvX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oFcRoqBph9a7uz4iUe1USzv/AAzbfar+xh67pVH5c177EQoPsAK8G8CHOuaX/wBdP/Za9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ZOX5pPM4qLdRurEzHNIajLnmkzxTc0iALUmTSUUAOzxTc0ZpuaAJUbipVaq6mnqaALApw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YD16U+o16U8dKAJU6U5aZH0NPXrQBIvSnL0pi9DT16GgB69DS0i9DS0AIelKKQ9KWgB69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g0AOpCaUdKZQAUh6UtIelACZxRk0UUALupKbk0ZNADqKbk0ZNADqKbk0ZNBYHqaSkJoB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A00lKaSgAooooAKKKKAG03OCadTPWgBd1JRRQAwnGaTdQ3WkoAcDmimjinCgB9FNBxTh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KQmgmkoAKKKTNAC0UUUAFFFFADqKKQ0AKGzR2ptGeKACmnqaCaTOaAENRN1qQ9TUZ6U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be6d9c4-8cad-4f89-82cb-20ac3f01a676/23181efb-c4aa-4b14-8db2-3a57ac745e0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ACAwEBAQEAAAAAAAAAAAAAAQIDBAUGBwj/xABeEAAC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DggGAAcAAQIDBBEFIQYSMRNBUWEUInGBkQcyUqGxwdEVI0JykhYzU2KCosLhCCQlNENU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stJERVVkdLPw8SY1NpTD0xdlRnXiheP/xAAbAQEBAQEBAQEB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QEAAgICAQMEAQMEAgIDAAABAhEDEgQhMRNBUQUiMmEUI0JxgZGhsRUzBsFS0e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yLofNIKJZHpg04pJEu4IjxkoSGh4GkULA8bDwPAEUhpDQ8FCwA0BAhgMio94YJ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gHQBgRC7xhgMAADwAAADwVQHeMMEZLAxpBgBd5JABVpoAAIMAMHkgAQDKBDQAAIYAA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YGAgGGAEMMBgAwADAQDQgAAABgAYAAAAAAAAAAAMAAAAAAAIYALuAYAIBgAhgGAAAABM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AAAAAAAAAZQgAAABgRSAbAIQDABAMAsLAYGBQgGAQgSGACwA2ACwDGxAADwACAYYAQD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YBYQAHcAgHgMALAwAIQMaDvAQDABAMAIgNgAu4BixuAgGwwACGgAiAwAQDEADAM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IB4AKQABQhPZjABdHkXmMAEADAQDABANABFifUkJlVFkcExYAhIBy6AUZsDSJYHg5oEi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DGiwIYd4AAAAAMMAiAABgIMDQAIMDAKAAfeRCwPAAAYHgAQANABQDBAQAIAKGCAYCGAI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BDKpoBDQAMQwgGIApgAA0EAAEPAAAAAAAAAgAYhgAAAAAAAAAAAAAAAAAAMQNABgA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BgMgAAAECAaQAJDEMKBDABAMAEMAAQwAAAAAQB3jKF3jAQUAMAEAwCUgHgAmiAYMLo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NEA8BgFIYYEEAAAAAwCwgGDCkAAgAAAABAAAAAE0QMACBgAAAAACBDYmAAAYAQDEAN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IBsQAFhAMQCGJgUDABAMQwzuAdRDBgIAAAYhi7yqQmSYnuURl0AH0AgoGiKJpG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EAAAwEAQwEMKYAmAQwAEAAAd4AAMABjEMgAAEA0AAAwAABDEADAAABiABjECAYAgAYIQ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Rd4dwDAEADAQZAYxAAwEADAAAAAOoAMQAMBAAwAAAAAJoAAAMQwAO4MAC3Cm+gdwgAYg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IaAAAAAAAAuiAYiUAIAQAAMAAAAAAEADEwAAAAAAAAAYgKDvAMgFAACCAAAAAAIAGAAA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ABAMAAIAAAAADIAAAAAIeQEMQBQDAAAAEAwFkAh9QYgyEMQAAAAgGIYgDIAIBiG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GIAAACwMQAFIABlQhiQAMAAAAACl7AB9QCAAFkBMGMiygAXcA2KESRFEkYDAAKGAAF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hAAAAwEBAwyLuGugB3jF1GgDvGIAGgQAABkBgAAgABiGAAAd4DAQ+4BgIMgNAIYDAAE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CAAGIaIAYu8YAAC7wJdwg7gKH4gIApgLcAGMQBDAQAMAAAAAAAAAGCAEAAAAAAHeADE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AAeZAgGIAAAAAAAAAAAHkQAMBAA0AsgAAAAAABVAAAAAhkQ8iEPIDFkQwAAEAwyAiqe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AMQAAAIBgIAhgIAAMhkAoAMgEAAIBgIYAIYgBgAAAIBBTyHcIAhiAMgDABBDBsWQAY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AFLqAxAIAAKQABWTQIQyKAEAAHUAAQd4AUJiGxMBPoAMAKUMiiRkMAAAwMQygAO4CK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BgIAGAAAIYhgAAADAAABiGAAAAMAAAAAAAAYAAAADEMAGIYAAAAw7wAAAEAAADAAAO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BgIYAAAAwEAYAoABAFAwAAAEAADAAgHkEBA2xABQZDICCmAhgAZBgEAAIlAAAAAIAG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eAAABkAAQZGIAAAKAAAAYABAAAAGQAMAAACAAyAAAAgAMgAAAAADEAFAAAAhgAC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MSKAYANgExiABDAKBDEEAAAUgGLvAAAAyQDDqAAABQACCAAYAACGAgBgFIGAAAAwCAAA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3AGgJgACYMGIAYCYFFQxDMxDAAABgAUIBgAAgAAGABAAAABgBhSGAACGLoAQwAAAYBg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BAAwDAAgAAAAAaAAAYhgAIEAXRgABBvkYhgAAAAMQBTAAAAQDCAAABgAAAhiw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AeCIA6gIB94AkAAAAUCABgAhiIAAAKQAAAAAAAAAAAAAAAEAAAUAAAAZAAAAAIBAMKQ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AAYAACGAgABiAYhiAAQDAQAAAAAAAAAAAAAAAAAAAAC7xgAhgAAIAAAEAwAQAACAYg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xDCkAAAADEtwgAAAPaIAAAAAoYAIIYgAAEMT6AAB3CyGgDAO8BZEN9RNAIA7wAqGJDMo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MAAAABgADDvEh+0AAAAYAAACAAAYdwAAAhoIAAYACAAAYAADQbAAJAAAAD7gAAYwAQDA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xDCgEA2AhgAAAAAAMQAAwAYCDuCGCEmGQpjIob6AMBIYQAAAAAAAAAADwIfcFPoGPIQ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GIAABiyGQAAAAAMhkBAhgAgAAABiyAwEADAQAMBDAQDBgIYIAAQAAAAAAAAAAAABkABo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IYAAB1DvAAAAAAEAMBsQAAAAAAAIYCAA6AAADDvAAAQwEwBiAYAIBiQCAYmMQAAAAA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yIaKAAEA2IYu8gAAAEA+8RQNgAAAgAAEwAKBDewgATGyLAMgAAVDElgDIYABRJAhDA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AQ0AAAwAAABiH3B3AAAMBDAEAwAEENAgAAGhDAAQAFAIYdQgANxgCAAAAGACGABQ0AA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AAAAABiABgIBiGAADAAAYsAADyAAMBAAwEMAAAAAAYAAAAAAAMQAAAGQAAAAAWBhkAAT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yAYDqwAADoAAAAACDIAAAAE2AAAoAAAAAAAYAAAAAAAAAAhgACGACAYYAAAQDAQAMBZ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AQAAAAgAAyAAAAAAAAAAIYgAMAACaAAAAAAEAAwAAAAExgAgAAAAAADuAO4ABggAB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AAAugAACH3iYAIYiqGIbEwEwAAKUMSGQNACABjXQQASAQANDEPAAAAADAAAaEMAQdw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BAMoABjAAAEADAAAAABggBgAAMAAAAAQDAXQYAAAAAAxAAwEMAAQAAwwAAC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EADAQDAAAAAAGACAYCGAAAAAAAAAhgAgAAAAIAYgABiABgAAAhiAAAAAAAAAAAAAAA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iAYC7wAYCAoYCABgIAGIAAAAAAAEAB3gADEHcAQAxiAAQMAugAAAgGAAIYdwQgAA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CAAAQDABAMQAAwAQAAALuGACAYgAAAAEMQAxDEACGACEMOhVIQxMBADACpDEBF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QXUBoIBiGAAgGAAL2jABgADAWRgAABAwQAA/YAg9hQxoWQAaGLuDIDAAAMACABgAACA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ZQIAGgAAAAABiGIAAYLqAAC6gAAMQAwGACBBkaAQxZAAGIYAAAADEADAAwAAAAAwAAzu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gRAl3CAQEhAIB4AgQAAAAAAAAAAZAAAAAAAfeACAfcACAYgAQwAO8QwABDABAMAEAwA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ZQgACBDAGAAAAIAABDAAAAAoADAAAAAAAAACGACAYgAYCIAAAIBDYgAAAAABYKGAg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h94dwgBgAAAh94AIBgAhDABCJCwAgGIAEMQCYhgURYDAKpGAyKAAeAuyH0BDDJI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AIfeA0QA0hIaRQC7xgAAMABDBIXcAwSAAD2DyAYAOowQAAAMBYAYd4AAxIAAYd4CGgQ0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MB4ASAYIAENgAADAAAAAQ8DACOB4GGAFgBhgBYAYAGAwAwEMAAAGACAYYAQDAAwABg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wFgBgQIBgBHAYJABHDDBIMARSBolgAI4DBICCIEgKIgSF7AEMYgEA8CAAAYCAeBYABE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CAQDABANiAAGIAEPAAAhgAmAwAQDwIBAMAEAwABDAoQDFgAAAIAAYAIYdwYAQDABAMQ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CAEMBAAFCAYdAFgBgQIBpCAAAO4oBDEAAMAEAxAAdwAAg7h4EAgGAEQY+8QCQmhhgCIA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wFHUEh4BIBDBh1AAGGMgIeB4BIBbjwPAAIO4eAwQCQwwPACBEsBgoQDwNIBdwDwABgEA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B3DwDQACGkGAAB4ABDGACAYBCBEsAFJDwCABDwPAAAhgEIYAACwPA8BSAfUMAIB4ABD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A8BgBASACOBjABBgkACDAxgRAY8AIQ8DwAgGGAFgMDwPAEQJCAQDDvIEIlgMAIMEgAjg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AwBHAEsBgCOAJCAQDDAEQJMWAEA2gAQDwGAFgBsAEGBgAgGIAExgAhEsCwAbYEMAEAw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AEcANAAgGGAIsYBgAABgRBjAoQYGACAYEEWMeBYAQx4ABCGAB1ExgAgAYCE0PABCAYAI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eADGxAgGgxuAgHgAIgxhgBASEUIBtAAhMYYAQDEwEA8CIEDGwKIsRIQCe4AACSGkWKA+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3kDkGjalrYhnculB9xXKEiLs0TSFBMsUQI4DBZyhylNq8DwTcR8o0bV4DBZygojRtXge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G1aQ0ifLuHKNG0MDwS5Q5Ro2jgME+XAco0bQwPBJLwDATaPcGCeAwNG0MBgs5Q5Ro2h3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hgeCfKLlGjaOAwTwGBo2hgME8BgaNoYHglgMDRtHAYJ4DlGjaGB4J4DBFQwGCeAwDaOB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AYJ4YJAQwPBJRHgaFeB4J4DBNG0MByk8BgujaGAwWYDBDaGAwSwPBdKhgME8BgaEMBgn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8BgCGAwTwAEcBgkGCqjgEiQ8DQjgWCeAwBDAYRPAcoEMDwSwGCaNo4DBLDDDGk2jgME8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4DBDaGAwTwGAIYDBPAYAhgeCWAwBDAsFgho2hgWCzAmhpdoYDBPAYIIYFgngMAQAngMA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iJ4DAEGGCeAwXRtDAYJYDGRpEcCwTaQYIqGAwTwGAK2gwTwHKBDAYJ4DAEMATwHKBBgS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w5QIDJYDANohglgOUoiGEPAYAjgCTQARwGCQERHAEgwBECWAwBAMEsBgCOAJYDAEcCJ4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GAI4DBPAJAQDBPAsFEcBglgMAQwPBLAYIqGBksBgIhgME8CwBHAEsBgoWBEsBgCOBYJ4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WAIYDBLAYAjgWCeAwQQwLBY0JoorwGCbQsBFeAJtABp7J+AdlLwNiA6aY2ydlLwDspeB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Rn4EHby8DoICaNsEbeS7iapS+ibMjyNG2PspeAdm/A2gho2x9k/AOyl4M3IBo2xdlLwD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sXZy8A7N+BtAaTbF2b8A5H4M3IPcNG2HkfgHJ5G8W3gNG2HkfgHIb8LwQYXgho2wcgcp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0bYeUOQ3csfAfJHwGjbA4bhyG/kj4B2cPAmjbDyi5Ubuyh4B2UPAaNsXKHIbeygHYwLo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GAdhAmjbFyhyG3sIeLH2EC6NsPIHKbewj4sfYQ8Ro2w8o+Q29hEOwj4k0bYuQOQ29hHx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YuQOQ29hHxDsI+LGjbFyj5Db2EfEPR4+I0bYuQOQ2+jrxD0deI0bYuQOQ3ej/wAYFb/x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G30f+MHo/mXRti5A5Db6O/FB6P4yGjbFyByG70b+ML0b+MNG2LlDkNvo38YPRv4xNG2H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Q9H2+cNLti5A5Darf+MHo7+kNJti7NhyG70d/SD0d+I0bYeQfIbfR34h6M/pDRti7PyD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9Gf0ho2x8g+XY1+jy8UHo8vFDS9mTkDlNfo78UP0d+Q0dmPkDkZs9Hfig9Hl4oaOzHyD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9HfiNJti5B8hs9HfiHoz8UNG2PlDkNno38YatvMaNsXKw5GbfRv4wejfxvqGjbFyBym3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jbDyhym30bzD0fzGjbFyhymz0fzD0Z+KGjbHyi5Db6O/FC9Gl5DRti5PEOVmx20vL4i9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lHy7mv0afkHo0/IaXbHyhymz0afkR9Gn5E0bZeUGjV6PMPR5+A0bZcBg1ejz+iHo8/Aa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wn4B6PPwGjbJhiwzW6E/AXYT+iNG2XAYNLoS8BdjL6LGjbPgWDR2UvBh2b8GNG1HKLBo7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NG1PKw5S7kYcg0bU4DBc4C5Bo2paDBc4C5PIaNqsCwXcgcg0bU4Fgv5PIOR+A0bZ2h4Z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anAYLuQOQaNqMBgu5A5Bo2pwGC7kFyDRtVgOUt5A5Bo2pwGC7kDlGjanDDBa4MOUhtVg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2pwGC7kDlY0bU4DBdyC5Bo2qwCRbyYBxBtVgMFnKHKNG1eAwWco+UujarAYLeQXKNG1W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qx4DwWcvkPlBtSkGC7lFyl0bVYDBbyhyjRtVjYWC7lFyjRtVgMFvKHITRtVgWC7kE4AV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cDwW8oOIFPKGNi5xFyAUuJHlL3AOUCjlAucQGhryGdyKA6OaWRoiGQp5GJhkBoeSOQA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JMeSKGmFPIxAUMBAAx5EBA0AAEMEIBFMYkCKiQCDIVIBAEMQwASe42AIABANIBDWRgFR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JLAYAjkMk8BgCKY8jxuGADI8hgMACY8iwGAqWRoihogaBgBQBkAAGwyAYAMhzDwGAFzB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MBgIedgAAoAQwGGRAAwAAgDICwFGR5DAYCDIZHgMBSAeAwEIeQSAKBDABAMAIgSABAMA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sWRsiCHzBzEQIqXMHMRACXMGSI2A8hkiBBLmHzEAKJZDPmREBPIskWAEs7hkQsgSz7B5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pDI8kQ9vBBt4IiGSiT5fBCxHwQmAVLEfBByx8ERyGSB8kfBByQ8BcwZKH2cPAXZU/AMh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GHgGWPJAuxh4C7GHgPIZAXY0/AXY0yWQyAuwgHYU+/JLIZKIdhTD0emSyGSCHo8fEXo8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Ro+IvRo+JbkMgU+jL6QejL6Ra2GQKXbL6QvRv4xc2LIFXov8YXoy+kXZFnIRV6N/GD0b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Rs/pD9GXiWj7gqn0b+Mg9G/jIuAIq9G/jLIvRv4yLsgFU+i7fOQejeZdkMgUejeaB23m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+YvR/MvyGQij0d+IejvxLshkCn0d+KD0d+JdzBkCj0d+Iej+Ze2LIVT6O/FCdB+JdkMj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78S7IZGhR6O/FB6O/EuyHMNCj0d+IejPxLsizuNCl2z72gLcgNDMmNGFahSzumSWoUvM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5QpeY/TqPi/gFa8hkyq9o/S+oau6P0vqGxqyLJR6XS+kL0ql9L6htNNI8mb0ql3yH6VS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SqX0hq6o/T+pjZpoyBQrqj/CR94/SKX00XZpegTKfSKP00Pt6WP3yPxGzS7IFPb0v4SP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5H4g0tDJX21P+Ej8QVel/CQ/aILRZK3WpfwkfiPtqX8JH4gWD7ipVqWf3yPxDtqf04/Eb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/px+I1Uhn58fiU0nkfcQ54/Sj8R80fpICQyCkvFD5vNBEgI8y8UGV4oKkPvI5Xig5kBL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YyORhDGRGUPIZENEAPIgKqQIQASAWQAkAhgAAGQAADIDBCyGQHkZEMhEg7hZDIUxkCSY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EAAMEIAGAgyAwEAVIQmwAYIQAMBAAwyIAgAAAaAQADENkWFD6ERsAEA0AUgHsMG0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AABAMQAgGIBAMWAAAwACGAEAIbAAEMChMAAIAAAoEMGyIBAMKQDEUDDIBggQZACgyGRA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IZARQ8hkQBDAQiKbYZFkQDyGSORFRPIZIDCp5AgMgk/aGSIASz5gRACWQyRAok2LIhAP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yRACWQyQAolkMkQIJZDJEE9iiWQI5AB5EICB5E2ITYEgINgUeYYgyN+BydCBSBkWBYpE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RFGhEkVxeVsTSfgyCSAMElgBYESwGCKiBJrAmgEAujALowyGQyDR7hl+Ih9AaHvGLIAN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AYSwPPiwy/FgCG00MvxY85FgY2aPmeOrDmfc2IBurpLmfiwUnjqxAXZqJKUvpP4jU5r9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SVSf0n8R9pUXScviQAuzSfa1PpyX8pjVap/CS+JWA3TqtVeqv8LP4h29X+Fm/eVAN01F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D0itn98l8SkBumov9IrfwkviNXVbuqSM40N06xoV1X/hWNXldf4RszIY7U6xpV7X+n9R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kDI7U6xs9Pr/AEl8BrUK3jH4GMWR2qdY3LUK3XMfgH5RreEPgYgHanWNz1Kr4Q+A/wAp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DtTrG/8AKVT6EA/KVT6EPrMIF7U6xv8AylU+hD6w/KVT6EDAMdqdY3/lKf8ABx+I1qc8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anWOitTl/BL9ol+U/wDJfWcxAO1OsdRaov4J/Ef5TX8G/icrIDtTrHW/Kce+nL4h+U6f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Y635Tp/Qn9Q1qdH6FT4I5ADtTrHY/KVH6NT4AtRo9/OvccjcQ706Oz+UaH8f9kFqND+P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kdn8oUPpS/ZD8oW/0pfA4wZHc6R2fyhb/Sl+yP0+3+lL4HFyPI706R2fyhb/AEpfAX5Q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2ityRe1TrHd/KFt9N/ssf5Qtvpv9lnByhpjsdXeV9b/wn1Mfplu/8L9TOEiSwO6TF3Fd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6H8LE4aYZHdejvekUX0qw+IekUv4SHxPPiyO50ehdzS/hIfEhK5pfwkficEQ7nR3fSK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/hI/E4W4ZHc6O76TRz++R+IekUv4WHxOEA7r0d30il/CQ+IekUv4SPxOF7Q2Hc6O929P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+nH4nBDA7p0d7t6f04/EO3pfwkfijg4E0h3Ojv8Ab0v4SPxDt6X8JH4nAwvAGidzo7z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ekUv4SPxOA0IvY6PQekUf4SPxBV6eNqkPiefDA7HR6Htqf04/FAqkO6cfieewvANh3Oj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HPHPzl8Tzgx3To9FzLHVfEaeem/sPOJ7jy/FjudXoshk87zS+k/iPnn9OXxHY6vQ5Eef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DtKndUn8WOx0egDc8/2lX+En+0w7Sp/CT/aY7HV6DIHA7Sp9OXxDtan8JP4sdjq74HAV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21X+El8R2OrvZDJwu3rL/CS+IKvWX+El72Ox1dzIZOJ6RW+mx+k1vpsvaHWu1kWTjek1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df8AhPqQ7ROtdgZxvS6/0wV3W+l9Q7Q612chk4yu6/0w9Lr/AE/qHaHWuzkRyPS630vq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7Q6118gcj0yt9JfAPS6vih2h1rrZDJyfTKv0g9Mq/S29g7Q611hHJ9LreP1B6XV8R2h1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rfSXwF6XV+n9Q7Q611hnI9KrfS+oau630kO0OtdZMZyVeVvGPwH6ZW8Y/Adoda6mR5OX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Tav8X4DtDrXUyGUctXtTwiP02p4RHaHWunlBk5vps/BB6dLwHaHWujkWTmu/n9FCd/Pw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y/T6nhH4C9Pn9FDtDTq5QsnNV/PHzUJ39T6MRuGnTDJzPTp+CD06ePmodjVdMMnN9On9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jVdLIJrBzfT5/RQlfS+ihuHWunlBk5vp8voh6fL6I3DVdHIHN9Pf0Q/KD+h9Y3DrXRyJ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zPrI+ny+gviNw06WQOb6fL6KAu061yESIokc3QBtgaACuUCmScehpb2M9VzT25eRd7A6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qyjmWVv4l87mjHaPLJ+TR52djGrHHpNfkzzckZ4Q/wAjW0usq6/VqMu0sd13O+0EDuo9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cfmXN4v9KxrTZrpfXSx/GTLtNO9TrUZLeKi/Asbp9yR5ydncRxy6nVj+tFMpuPylbU3O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LL69idjq9M+yeOi95nrcq+aeIhxXmcoyoXUZReJKUOjNUeKqUXifOvbBk7NTF6iU0lmT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5T1+zu5xp87jObwvVa3OxbVHyJPuM7aa0MrjLKJZKJDIgtgJIBDAYxD7wAADvABiGAA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xiQd4DAQAMAAAAAAAAAAYhgMQZABgIEFMAAIYACABiXQYAAMAgYAAUDEPIQAGQCjAY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JAAwBCb3CgBBkAyDExSkBGU0urSwZK2p2tJ4lc0ovwckQq20bq75a7lKkl8xPCb8/E1x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OP8ANosZrnT1qyXW6pftEPy5Yv8A6VS/aR2vQrSX/RaDf+bQpWFnlf2rb/7NFZ2461iy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6xZL/pVL9o6voFpJ/wB60P8AZx/AX5Ps3/0a3f8Ao4/gE2wR1iy/xml+0WQ1Wzl0uaf7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0Sh/s0D0yxkt7O3x/m0TTUqFO4pVN6c4yXk8lqlkw3Oj2eHKjB0KndKm2se4np8qnYKN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GpdtgsBkMhQAZAAwIYALAYB5DIAAAAwF4AAZAGAAIbEAhhkMgAhgAsBgYALADAIWAwMA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CjAxAEPACAA7wAGFABkQDAAQAGAAKMCHkMgLvAeQCEDAYCE0MAEgAMhQIbEEAMBAMA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FPI47AGBkG9xxkBJbD2K51EvnSSXizPO9t4dbmj+2gy19CDkcyprFjHPNeW8fbURmnru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lNP7AO05bEOY5C1ywlhxuotPwT/AuhqtpL/DfCL/AABt0UPBhjqVs36spv2U5fgWR1Gj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4FRsWUBRTvKNXaE8vwaaZdnIDwACyFPIgAAYgBkCAGJlDEAgBiY2JgRAYAZkNEUMCQCG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fR9SbElkg5lGFPT6851a8Y05JKPO+nkdJXsFFOLUl5FN5aQuaPJVhmPX2PxM9xRhdRdO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3Q3pdNkdUo9/MvcSWpW7738Gc1WMYr98k34satcd5na6W61Whc2ShQy5cyk/YjLTqVqk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3lnqaoUcJeJLutTUc2nZvOW8t7vYujY56xXwOhCGC2KHU25b0yM360Y49hupUJRxv0N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YRJBgCoeRiQyqY0RGgJAIYQxAADGIAGAhgMAEAwAAGg7xAAwyIAGAgAYdRBkBjFkMg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hgAxBkBgLIZCJARACQCyAUwyIaAYCAIeQyIAGAgCnkaEADGRAKYZEDAfcR27hiyFHUhP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tQlWqYncyoU+mIY5pPyYUNKtK8pRjc3U5ReJfnWsDr2/NNVIy5akejxleX1lemTdgq07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LK67Mm2dLLnRLaEOZ1brrjaq2U0dFozfr1bmKfT86zoflS3cUpRqfD+sj+UrRPKhUz5r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yyxz36YqGhW1Rt895Ddrer4FsdFjBerd3HK+54bXvwao6lbySS5opfpSSivtIahNVKC7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gZtn2axl+7zFzb63ZX1SjThQuaT9aE3XcZY7k14ihfatB4laRTW21VnZhbupJSq5bXR5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f2mdukji/ljVafSz5/J1cnoLOcnCLksSksteDJQtqaaaii+MUug2fCWSSIoYDyAkBVPI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HkBAFPINiABiBiAYCAIbDIhASEAAMWQABiAAgDIhgPIhZDIDAWQCHkMiABhkQBQAgyAw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AAACyAwEAQxCGAZAQZAA94shkBiFkAGAhAPILcEICQsibItgOU8I5lxcV69bsaE+yjj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15prHQz0bepUqN0pwj4yluTYnR0a0nidx2lxLxqzb+roaoaZZR6WlD300yhW9VzUamoV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fTowpynO6upYX8Il9xpitErG0TX9r0Fj/Jocbe3iswpUo+yKRxJW9GT9WVeS8ZVn9xGj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MpQ8e1ln7S6Z7R30qae0or4DdSlBetVgv5SObLRLJNYhNf6SX4mHWdIpdhGdpdejzi85l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edzbp716f7QRurd9K8PieNlZ30HHl1CM8ruopArC/k/78l/s0yba09fWcKmHFxl5oM7H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drc3UqkUvVgoqKftO4tluDR5AB5IpDyIAH1QmwyJgAmMiwAAEyoMiYxMBPqAmAGbI+pD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sRyGQGnuka7eMdjG1uaLeTcRCtNWCcXg4ddejXsZvaEtpHepvmRh1O2VSkxZslU8u4cq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/fIvlkWNMw0hHYtiyDWwosDQsDyVJk1LJRPILoRGuhQ87AAAMECAKaGmRTGgiWQEMKY0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FMZHI8gNAIMhDyGRZDIUwFkO8B5AQgiQEcjyAx5I5DIEshkjkMgTzkCGR5AkGSOQyBJM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I5GmBLIEUGQiQJiBMCQZI5DIVLIyAwiQZIpjAYCBAPuGiOR5AYJkRgPIyIZCpIT6iyGQ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T6EBtiYVGUTPXodpFJtr2GlkJEqMTtF9JkHZp9ZM34HSWauH0JrZbqObR0qm7+hXlKUl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sMapUuVPlprMY04LCfm/E9FSpwW/KslNxCHLLEUjXRju5yWC2DIJYWw08GW4viSKlImn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KJdBALIUwEGQAEIMgMaI5DIDyPJDvHkBsCOQyA2wyJsWQiWdwItjCbNARDINpdwEcgBI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4shkIeQyRyGQJMMkchkCTAWQTAYCyJsKYCyGQGAmxoBhkWQyFNBkQsgSyBFsAGAgAYmA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GRANiBgACAAGIACkyEib6kWshFE1nqYa8KucwltnodNxIOCZnSubZTdPV5166wnTx6q8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6Uocz3WN0Y6tDmk3nBW7bO2S70lmzcrNbynWb8ElguoXlopJU4T5l3tpfeUKyXeymrpdJ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Y2Ze1Z6R0aupW3K4utTjJ7Ry+rMdtYxUnKbUm/AnLT6V1Ckq1NuNOXMo9Fk2qDXVYBqI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RS6JIFlDQah4wNkWxgp5FkBBDBMQANMTYEQJdwhAAMTARUMTAQCATADIiWSOQTAm2LOE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yz8mVIa6kV06LwidaHPTKLaXNFHQp0+dFtSSvMNO1v8Af97qeq/b3G+SNOqaY6tNuMXn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u0TU47Sz4mNx063W0GRZZJECxkkycWVseSi1MlkqTJJ4YE8jIJjyBIaIoaYDGRzuNASQ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IJgSQ+8jkYQ8hkiPIVIMkQyBLIZI5DIDzuGRZBgPICyGQh5AQZAeQI53HkB5AiAEsjyR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QJZHkrHkIlkeSGQyBPIZIp+IZAnkWSKY8gNseSOQyBPIZIBkKnkeSvI8gTyPJXkeQJ5D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HIZCJ5AjkMgSyBEMhUgyRyGQG2JsTZFsKbZFg3sJgPJOj+/L2FaJ0nivARnL4dWm9iu5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bnbJ0cfu5wsgnsBxrukmTTKiSYVcmPJUmSyaE8g2RQZAlkWdyIZAeQI5DIEsgmRyGQq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EAAAZBsMhAGRbAA2AgAeQyIMgGQyAgh5BsQmA8jI5AB5HkgPIEsgmRDIVJibFkQEs7jb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BMAieQzsQyPIDyHVkchkCbYskcgBLIZI5DIEshkiGQJARyCeQpgIAGHeLIBDDIgAGAAw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Ig2Iik92NLYBoAxgqqLmrQXgXvoVUFzV2/AsjOV1HStYrHQ0TjFxw0iFBYWSc3szWnP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sdV5qtkUzLpEsjI5DqFSYmLIZCGAshkBiYsiAYLqIGVD7xMWQYAJg2RyA8gRYAZAECYE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SK8kosit9i/ziT2T8T3/AA5w1XvIKpKPJS+lJdfYeA0y8jZ3dOtOjCvGDy6c+kl4H1Cn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7lTS+Y1FJe9P7jFltd8MpjN/d3rfhbT4U+WtB1W1vl4X1HF4z0TSLDQK86VKlRuViVN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J1D5QLqrFq0p06Ce2fnP/wBe48hqOqV72pKdxVnUk++TyWYyJeTKzVrmVOrKpE6jyyps0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Q7gGmSTK8jTAsTJZK0x5BtPI8kEx5BtPI8kMgmBZkCHMNMCeQRHmFkKsyGSHMPIE8gQ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NMB5HzEMhkKnkWSOQyBPIZIZDIRPIZIZBsCeQyQyJsG0wyV5BMaRbkMlakHMBZkMkOYW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gTyGSGQyBPIZI5DJRJsMkchkgnkMkMhkaE8jzuQyGQJ5HkryPIVPIJkMhkInkeSvI8gW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jyV5HkKnkWSORZAsyLJDIZAk2JsjkMgMCOQyFSRZS/fo+wqROi120U3uxGcvcdei9vIr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XJVdrEWdHLTkLoAZBnN3AJ7iAmhOLJ5KkySZRYmGSCY0wiWfMTYsibCnkMkchkCQZI5D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E8hkhkMhEsjyQyGQJZDJHIZAlkCOQyBLIZI5DOAiWQIZDIEsg2RyLOQJ5EIWQJZDJEAJ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BHIZAlkCOQCpJgRyPIDELIA2eQyIAGGRBkBgIEBIQsgFSFkWQCGCEAVLIEQyEMeSLFkC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JNibE2LIDASGDZoYkDeAHJ7MlYxz63iVVPmY8TdZU8RRYzm101iJVcS5abZp5cIx3zxT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7YZIsMmXSJhkWRZAlkWRZAqJZFkQAMWRBkBiyGRMBiFkAhkX1GyIUMBMAm2MZFSXcxpl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QJgmRWQWQqzmLITfiUZHGWCaXbT2r8RdoUc3f3D50NLtdKRDJDm8wz5jTNqWQbIZDJdC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0JpjyV8w1LzJoWZHzFXMCkBamPJXzApDRtZkfMV8wcw0bWcwKRXzApDRtbzBzFSkGWNL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AUho2uUg5innHzDRtbzBzFXNkfMNJtZzbApFfMHMNC3IZK+YOYirOYMlfMGRo2m5Bkr5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THkCWQyRyGSiWR5IZDJBPI0yGQyBPI8leQbAnkOYgAE8hzENgbAlkfMQyCAnkOYiCGhP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5DJHIZGhPIZIDTIJpgmQyGRoWZDJDI8gTyLJDIZAnkWSPMGQJZAjkMgSAjkEwLInV4c1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rQuJSjy/nVnl9j7jj8w1ILLp7Gvxxc1pN/k7TcfxqTk/tOfX4nuKscOw0tbdVbf1nnnL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Ks3UqSnJQi5POILCXsRBibFk0mzb2EAsgSTBMiGQLMgmQyGQLMiyRyICWQyQbDIE8hkh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QyBLI8kGwyESyGSOQyBLIZI5BgSyGSOQyDaWQyRDINpZDJHIASyLIsiyBPIskchkCQZI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MhnYG02xcxEWQJ5DJHIZKiWQzgjkM5AlkMkciyBPOAciGQyBPmDmIZDmGl2nkeSvI8kN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nkMkcgE2nzBkhkMjRtPIZK8hkaNrMkWyGQyNG02xZIZyPuBs8hki3kE8DQmMhkMhE8hn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/h3h681yUpW9NdlSa5pSlhZ8PaemXCF7Swuyz7Gmeb4d4ov9Foujazg6LlzOE45WfHx7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q3L/AGxZUZv+JJx/Emq642a9xmr6BdUnh0ZZ8Es/Yea1u1qUanJKLUlu01uj3EflHt+V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VP7keR4r4nqa7Xi40IW9GCwkt5S9rx9Q9ren4eckLISe5FlcEshkgPJRLIZFkGwHkMkW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ITaWRZE2LIEshkjkMgNsWcBki2A2wItgFeLesVP4GH7TE9WnLrb0/wBuRzsBg2y2vUZv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SPp1XmTTksdym/xMuBoDT6bX5+ZVKns53+JbU1CVSOJU2/8ASS/ExA+gF87ptY7NL+XL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lKPsm/xK8EkBfSvK1PO7nn6U5bfWN3tZvKnUj5KpL8TO0NLYg0K/uF82tV/bZL8o3WP3+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VdNP5Ruv8Yq/tDWp3f8AjFT6jLyoMEI1rVLvG9eT9y/AcdWvFFrt233ZijFyhyhW5axe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rW71LZ0n7YGDAuUDpfl292z2P7L/ABH+XrxPaNFr9V/icxRHgDqLXrjvpUs+8a16v/Bw+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Vr1xj97pv25JLX6/fSh8WcjAJE0adla/V76MfiyS1999LHvOLgMbFNO4tej308E1r1J9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hENO/wDugpJ/vdRryROGu2kl6zqR9scnneUOUD0v5bs0s9pP/Zy/A3WF1SvabqUai5E2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tPGcmTkx5qnFE4SnJ0qVqmqedlKUt3j2ID6RcX1tb1OSpcU+Zb7PJWtWs/4ePwf4Hk1F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Wx1O0l0rw+wn6dbf4xS/aR4/HiHL7APZK8t2tq9N+8fpdD+Gh8Txbj4YDl8Roe2VzRfS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61aa/lI8Q4hy+Q0m3t+3pfwsP2kHb0u6pH4niOVeAYXgDb3KqRfSafvJKSfQ8Kljp1Jc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3GfNBzLxR4fmn055fEaq1Yv1ak17JMG3t+deKDnXczxSuLhdK9X9tjV1cL/D1f2mNG3t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9Muf8Yq/tMkr67XS4qe95Gjb2faLxDnR478pXuMdv7+VA9TvV/hvqQ0bew5/MOfzPHLV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+VbzH79/NQ0bex514hzrxPHx1a9X+FT/AJKJLWLz6cH7YIaNvXdovEO0PKflu65UsUs+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XhR/Zf4jRt6vtEPtEeUWt3fhR/Z/rH+XLldadJ+5/iNG3qe0WR9oeV/Ltx/A0vr/ABH+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ND1PaIO0R5Z67VbSjSp4x356i/Llb+Cp/FjQ9V2i8Rqa8Tyy12r30IftMktdl/i6/b/q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zPMrXpJ726/bf4DnrsmtrdZ/zn9QHpudeIc55OlxMq0VUt6KnRlvCTnjK8ehJ8Q1P8Xj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Dn8zyUuIK3dQh75sj+X7j+Bpr3saHrubHePn8zyD1+5/gofFguILldaEH/KY0PXua8Rc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nW690sklxG/4D6xoer50HOvE8quIo59alL4li4ipd8Jgem5/MOdHm1xDQzvCr8F+JL90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4hXpFMOY84+Irdf4Ot8F+IlxJa98ay/k/wBYHo+YfMefjxFZvrOa9sGWw1yzktq6Xti0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LW7KOf7Yh7k/wKJcQWnLzKo37Ivf4kHoOcOY87S4gtZL16qpvwaZdHWrOUkvSoJvveUN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4XtCfzbmg/ZURb6RH+FptfroaHQ5w5jmyvreD/OXFKL8OdEfylaf41R/bQ0bdPmFznMe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bQflOz/xqj+2hodTmDmOZ+U7P/GqP7aBalavpdUf20XQ6fMPmRzVqNs+lxS/bQ1qNtja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6PMHMc/8oW/+MUf20P06h/jFL9tDRtv5g5jD6bR/xil+2h+l0evbUsfroaNtvMHMn3mP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o+POg9KpNZVWm15SQ0jXz4YKWTKqsZPEZKT8E8g60YpNyS9rKNmRZKIyk1nGV4ic31yk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T6bjzU8ANGRcyMznLxXxDmkBpchcyM3NN+weZ+DwNDRzZDKMzc13Mi5VF3DQ1qSHnzMX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u5k0NmQ5kY+eo+5gpT8H8ANfMNPzMb5/Bh+cfcwNjfmCZj/O+EgzU70wNbfmNMxc884e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lIOYyxnLvJKcvBgaMhko52JTYGhyDmKOZ4HzAXKQ1Io5vAFMC/mDmKefYOZ+AF3MDkUq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ynnDmyBZzD5irIcwFqYKSKebwyNZa7wLcib6EcS7kyLyupRZzJd4c2ehViXePDRBZzEl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HOPn8zO8i3wNG2h1Md5DtE+8zuTx1K8saNtnOg514mPma6sfO84CNfOg5jLloakwbae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aGrmQNmXLDmYGnK8RZXiUJv3C7wNHOl3i51kobI4yBp7RYFzoztCGhpck+8WTOLL8ym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AHhcDwSxsNI0iLXgPBLAYAWB4yA8AJJDQ8AkAsA0SwPBBEeBgGkcBglgMARwGCeNgwBD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UOUswGAIKIYJ4HggrwGCzANAVjSJ4DlAhgME+XYaQEMAlvkswPAFeDiae+fivVX9ClRh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eOeJNdl4OjH+YFdrAYJ4DBYiDDBPAYAhgME8BgCGA5SzAJBKrwGCzAYCK8CwW4DAFWAL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BY1kjgohgME2sBgCGAwSwGGBDAuUnhgovAEMBgsUdg5QIYFgs5dg5QKwwWco+XwAqwGC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bhylvKw5X4AQUcDwT5WNQYEMCksQbfcmW8jIXCcbeq/CEn9QHM0KONGsl/kYv6jdymXR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Q/4UbmgK+UOVFjiwwyCpx3E4su5Q5QKHETj5GhxItBZVDiHKvAuaFgKqSBxLWtxY3JR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HIQU4DlLHBhygV4IOOdi5xYmsMoplDlBIvx4idNNZKIqK8B4XgiShgly7DQr5V4By+SJ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ByrwLOUMBFaivAlhd2ESwCWQbRSHyrwXwJpDwVEEl4DSXgSwPGAI8q8BcvkWYHgCD3jy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fAswNLIFafZZnBuDSe8Xgz6RVd5oun1qr55ujFNvvxt9hpqx/NVNv0WY+FY8vDunJ99F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LlUeaWF3ZFu1h9CzAuUqILboGZd8pfEm0LAC5peLDmlnbYYmgDtKj6yk/eySrVUsRqVE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ATq1H1qVH/KZFzm/05/tMk47i5UQJ1azWHVqNecmONetF+rWqL2SYYFgC1Xt2ulzWX8t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V/aKOUQF0r66k8yuKrf6zQenXWMK5rY/WKXuGNwJu8uW8uvV/aZOnf3dLPJcVN/F5+0p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lJynWqNvr6zQ1dXEfm16q/lMrSDAE43FdZ5a1VN9fXZJ3NzJYlWqtfrEMDSII88vpS38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9hgeADtKn8JU/aYdrU/hJ/tMMBgAVasntVqL+Uw7au+tar+0wwGBoN16+P3+r+2xOrWb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BjYaNl2tX+En+0yLcm/WlJvzZPAYGjaGZfSl8Rc0l0lL4lnLsJrYBO5uMY9IrY8Odide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Uo7jSAxz1C6o69Qp0LmtGcreUpZllfOWOvvOtT1O+hJSV1Ucuu+Dz9bfiuj5WT/4zrtE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LhO5lyvwSRlldXEutapn9ZlSHgqG7iv31qr/AJbBV6y6VavukyLW4YwNCTuKzWHVqfts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BoTQB2k1+nL4i7SeMKpP2czHgMAR56qWFUnj9ZkOep9OfxLcCwBX2lV9ak/iyUatVdKs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kq9b+GqftMbuK6/w1X3TYlEMADrVWmnUqNP+MyKqVO6cl7yWAwAlWq91WefHmY/Srn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JFxAk7q4fWvV/bYvSK+P36r+2yOBYAk7iv31qn7TIOpN9Zy97HgXLuXQO1qp5VWon5SY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bHyoOUBKrWS2rVf22SVxcJYVarj9dkcDIH6TXX+Gq/tsBAAsASwGCiI8Ekh4IIYHgkPA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RwGME8BggjjI8EkgwGkcBglgeAIYDlJpDAhjwGkSSHgghjI+UngMAQxsPBLA8EFeAwW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wGCzAco2uleB4J4GkVFfKPBNDCIYwzh6A+bWdel/3iMfhDB3sHB4W9a912X/AH6UfgkT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BgqWK0gwTwDQRDGwYJ4DA2iOMi5SeMBjcpUcBgmARDAsE2GAIYDBLAYAjgMEsDwUVtCa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BJFjQYAhgME8BgCGAwWNABXgfKSwPAEFHcaRLA0gIco1EngeAIKI1EmGAI8qBImkSUQI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+6l4Upv+azaomLW/V0e+fhQqf8LBFOlQUdKsoruoQ/4UauXJCwjixtl4Uor6kX8pBXy+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IFPKJxRc4g4AUNC5S/kE4sDO4ByGjkFyhpRyg4F/KHK8EqKOUOUv5RcpBQ45BwL+XyDl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M0uIseRYKFAfJ8C7AKJVVcgchdyhygU8gcpfjIuUMqeQOQv5Q5QKOUfIX8oKIFPIPkLu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QuwCiBTyMfIXYDAFXIwUdy/A+Uoy3Kxb1X4Qk/qMnDcf/h/Tf/Dwf1G++WLC5fhSl/ws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n/hqf/Cifc+zXgMF2A5UVFHKLlNGBcoFHKLl3L+UMAUYDBfgMIChx3FymjlQsYCqeUTj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uUvaFygU8ocpbyg4kFWAcS3AcqAq5dgwWNBgCGAwTwHLkorwNIswPAFWB4LMBggrwCRZ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cpbgWAK0h4LFEOUCrlBxLeUGgKOUHHBfgjJAcGos8Ww/8F/TOy4nJqLPGEF/3Ff8bO04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yi5QivANFmA5QK8DwSwGNyivlFgtwLlAraFgs5QwBDAYJuO4cqXUoggJ4BrYggkGCeA5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GFgCvAYJsMAVtbixuWixuBDlwLBZgTQFeBYLGthYKIY2Ak0BA8bIME8bBgCKQY3J4GkB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OB4JYBICKQ8ZY8DwQRDBLA8BpFoME0gwBHAJbk8A0ZRHAYJY2HjYqo4HgkkSxuRZEOUf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UMYLcBgKqxgGizANBFWALMCwFRwPBLAYCIYPP8H7rV5fS1Cr9x6LG55/gl81hez+ne1n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CQYG0sLAYHgDSI4DBLAYIhIWCeBYCI4DBLAYLKiLXkGCWASKI4AngMAQwGCWAKI4FgngM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AEUth4HgeAINBgngMAQwGCfKGAIpDwSwPAEcDwSABJBgklsNIBYCKJpbDSAhg5/EXq6D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WdNo5nE75eHtR/zEl8VgUjTbQUaFJLuil9RZyjpLFOK8EieCFQSHgmkPARXgMFnKGAq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ygU8ochdyj5SKz8o+Qv5Q5QKOUXKaOUOUDM4i5TTyi5diDPyicF3mjlE4eJRRyByl3KP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7lBxKlUcocpfyiwEVco+Us5R4KK+USiW4HgCrAKJZgeAKnHYajsWYBIqIcocpPA8ARwN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7aZdvwoz/wCFlXD8eXQNNXha0v8AhRdrPq6PfN91Cp/wsNFjy6Np68Len/won3X7NQMY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BYJAQRwLBIMARDBITLsRwIkIKQmSEBFoeAGBHAmSDAEcBgkC2II4GkPqMojgMDwMCI0h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BgCGBjwGAEhpDSwPBF0gDJNCwDSKCXgSSE1kK4jX/wAYrysF/wCYztHG5X+7GXh6DH/j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OJZgjgqSI4DBPAYCK8bg4kwArxsHKSwGCiGBNE8A0EQAnjIYAjgRPG4YAgGCWMCAjgME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WYFjIVDAYJYG0BXgMExYAhgMEsBgorwBPAEDwGNiePEMeAEMDSJ4DGAINBgngMARwGB4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BgBYBEsDSIsRHgeB4IFgEhpEsBUeUfKSSGiKikNIlgeCKikNokkPAVHAJZJ8pLkyQVOI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8Bs0o5RcppVLyH2PkNrplxsLBq7Ii6Q2mmflPO8BRzoPP9OvVl/O/qPUzp4g34LJwvk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+k6kv58gunX5Q5TV2QnSKmmXlFymrkIuARRyiwXuAchU0owGC5xI8gTSthjYnyiwE0iB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wmTcQwBECWASASDCHjcMblCwA8DwUIRLAyCIYJYDACwGBpDwAsBglgMARwPBLA10ASQ0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DwNIIWDkcV7cP3vnGK/nI7GDlcUrOh3CfRuC/nxFWOjFY27x4JNes/aGCIWAwSQ0gI4D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ElEaiBDAYLMBykVXgeCzAYCq8BgtwGAKnETWxZyiwiGlWAwWcu4uUppXjcMb9CzlHyhF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EsFfKJxLcC5QivlDlJ4DBUQwGCeBYAjgME8BgogCRPAYCI4DBPAgIjGAHN4ifLoGpPwt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Y0uzXhQpr+aijijbh3Uv/Dz+w2WMeWwto+FKC+pEa+y3AYJCKiINDEQLAiQihAPAECwJ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kxARFglgGVUMDwAECDAwwAsCwSABIYEsARHgeAwwEkMEsjSAWBE8Bggh5MaRLA8CqjgW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GtyQDYgGCeAaA4XXjCX/AIGP/mM7WDkQWeMqnlYR/wDMZ2sEi1WkBZgTRUQwLBPAmhsR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YAa6ABFg0SwAEMDwSAqI4E0TwLAEcCwTACDQsEwAgkLBPAsFEGhk8Cx4EEH1DBPAYArw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XgCxxAB8viCiTwDRRXgbRJrcMAQSAlgMALvDG5LAYAjgMEsDSJVRSJYBLYaIsJrcMEmv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aRFGASJDSyRqEkSSJRjkthTbIqpQLI034GmnQb7jTTtjNyamLDGjktjQz3HTpWvka6dn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Vt4osVr5HcjZ9Ni1WX8Uz3b+m4Hor8BO2a7j0PonkQnabE7HR5527K5W7z0O9K28iqVs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eU+S1rSf6MJP6mcv5P7fHBultrrTk/jOTPR63R5NKvZeFCo/5rKOALR/uJ0Z4626fxbZq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h5Fbo4O5O28iidv5EmS3BxnS8iLpnVnQ8iqdE12ZuDmdmRdM6EqJVKmWZMXFh5BOBrcC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IuJpcCLiXbOmflYcpdyiaKzpTyhyljQYLtFXKLBa0JoqaV4DBMGiiGAJNBgCOB4JYDAC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GCQYAWAwMADA0hokkVCwGCSQEAGB4JICODk8VLOi1F41KS+NSJ2Dk8T4/J9FP9K7t1/v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4H3gECSGkNAkAYBIkh4CkkNIeBoBYHgaHgio4DBNRZLlYVVgOUt5GPsybXSjlDlRo7MX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lNHIRcdyop5Q5S7lFylRU4iwWuIsFgqaFgt5RYDKpxDBbgjgorwGCeAwBDAYJ4E0VEcC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CAQMCNWCqU5QlvF7MDlcWPHDWp/5iR1aMcUoLwil9Rx+LkocKajGOyVBpLPsO3FYil4J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TKiLQiTIgDEMCCIYHgAEAMGAgYAAhdSTDxKqOAwAyCIEgAjgCQYAWBgMAwGBgAJDDIsg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FhYGl4gSSJRHAYJYAKhgMEh4IaQwPGw8DwBw4L/4wqf+BX/GdrBx6W/GVfyso/8AGdvA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i0VKhgWNiZEIjgT67E8YItAQDGWSAqIjwDBoASFglgAiOBe0lkRQPoIbEAYES7hALGQ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BkCwGCSDAEcCJtbCxuBHGQJYwAEmgwTwLBUQxuGCeBYAhgME8CKqIEsCwShAPAYJVAwS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AhrcEi2ECKio5LIwyW06fkaadHJm3TpJtTTpM1UaHQ0UaBuoW/Q5XJ1xwZ6NvnuN1G1z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dKha9Njna7TFhoWmcbG2lZrwOlQtemxvpWvkZ21I48LPyLVZvB3oWue4tVptnBNtaecd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HppWvkUVLXyG008vO067bGepbY7j01S2MlW38i7Sx4fiyl2fDWr1F+hZ1pfCDNfA9py8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/jBMs49pdnwZrkv+51V8Ytfed7hWz7LhTRaePm2NCPwpxNb9Mye2OpbeRlqW/kejqW/k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seeqW/kZ6lv5Hfnb+RmqUOuxds3FwZ0SmdE7VSgZ50PI1KzcXHnS8imVPB1p0SidLyNy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TZ0JUimVM1K52MTgRcTXKBXKJrbNjM4kXE0OJFxLtnTPyhgucSLiyppU0JosaBou00qw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iOAwSwLBQgGMBAMYERpDSGkAIaQIkvIqDAJDGQIaDA8BSONxTn0SzXje2/8A5iO3g43E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Uftz9xKT5dRdRhHoSwECGPA1EASGkSUScYBUEiSgy6FLJfCiTbUjLGmWRpM206HkaIW/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UGWRt2zqwtc9xfCz8jFzdJg48bZ+BNWj8Duws/IujY+Rnu19N530R+BF2r8D0/oLx0Iy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8u7ZruK5W78D087PyM1S0x3FmbNweddEi6Xkdypa+RmnbeRuZMXByXTIOB0p0PIonS8j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NUqeCtw3NM1Q0ItcSLRUVtCwTwLAEcCZIGsBEMA1sMO4CImiQgIsWCTEBxOMl/8ADGoJ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I4fGP/09dr6XJH4zR3n1YX7INCZJgy6Z2gyJMRFRESEAhEhAJiGACAAABDYigFgY8ECA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BgADwGAQwI4AlgMEWIkl0JJBgm1JDQ8DSIFgME0h4FWIYFgswHKRUOUGixITQHDt454u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I7KRx7XH7rr1d6s6X/FI7eAlVg0Sa3BlRBoi0WMi0EVvqDQ+8RYI4E0TwLBURwBJiAQ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iQu8oiBLAgEA8BgBDwGB4ywEgwPA8AQwNEmCAiBPCEBHu2AfsACfc8hgljL8gaNIjgWC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LAYBEAwSwGAqOASGMgSBDQ8EUYGkSSLIQyZWRGEMs0U4Dp09zXSp5wZtdccUaVLJuo0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OhxuTvjiroUOmx0be36bFtvQzjY6VvQxjY52usiFvb9NjpULfyLKFDGDo0KPQztuRXb0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KNHobadMiqqdBLuLOxRojEnyhNsU6Hdgz1Lc6jiVTpg24tW36mOtb+R350cmStR8ij5z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1yS6+jtfFpHsNIteTRdPjjHLb01/NR5n5X4dl8nury7uWnH41Ir7z6HStuztqVPHzIKPw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dxjrUOux6GrQMdah5E2PP1KG5nqUeux26lAy1KPkXaacOpRMtSl5Hbq0jLUpFZ041SiZ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2M06RqVmxyKlIonTOtUpGadM1KxY5kqRTKmdKdPwKJUzUrFjBKBW4G6UEVygb2xpjcSD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zYzOOCODQ4kHFF2mlOBOJZgGis2KmhYLMCwzUrKGAwSwAEcDwMCoTQ8DwGAoSJIWB94Q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4GkPAVHBxuJP3zSI97v6f1RkzupHD4kWb3Q4+N8n8ISJVny6sVsTSHCOxZGIZRjEsjAn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WtSKoU/IvhSLqdLoaqdEza3MWenRyaqdA00qBto2/kc7k6zFjpW3kbKVr5G2jb+Ruo23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pWq8DXTtOmx0qNt5GylbbdDNrpMXLp2fkXxs/I7NK28jRG18jO2tOErPK6ClZrwPQq18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5ipZ+RkrWfkeqqW3kZK1r5FlSx5Otapdxkq2vkeor2vkYatt5GpWLi8zUtsdxlq256Sr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bmTncXnqlFruKJ0tuh26tAyzo7M6zJyuLkSpeBXKB0p0sdCidM3K52OfKJBrBtnTKpQK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g4hFeBNFmCLQEMCJNBg1pEBMngQ0m3B4y20Gr/naS+NSJ32t2cHjNZ0Nrxr0F/vYnfl1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ibQjTKGBYJAZqyoYDBLAmiKgwG0IBAMi+pUMQxEUCAYCABlAMTYZIpiAYCwGCWBpARwC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SvA8ZLlDPQsVMlrUjOoklA1RpeCLY0fIztrqxKmycaTN0aHkXQt34E7NTFzuxZJUXg6s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7jPdqYOKqL8B9i0jteiMTtcd2xO69HE7F+ApUsHYds+4pqW+O41MmejxtlFvjPUl4WtH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UW+NdWXha0P6R3JUWXaaYJQK2jdOl5FUqRZWbGRoiy+UGitxwVnStiJtMi0IiIYGxGkL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4yACEPAFCYIaDACxuGCQFRHA8bksZEuuAEBJoMARSyyXKDQ2wE0RaJ53B7gQwBN4ACeM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XgTRZgi0REWtiDRaLAFbQYJYAioYHgeBpECSJRQ1HLLIx3Ja1IUYl8IDpwNFKBztdMcT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CoUtkdG3pdDla7Y4nQo9Dp29HpsRoUjpW9Loc7XaRO3o9Do29EjQpnQo0+hltKhSOhQp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GEZaSpwNEYigixBm00iWAQyMbJog0Wsi0JSVRKJTUgamiuSNNyvn3yv0lPgS9pv/AAle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SjnJ4P5WYOfDtnSX+F1O0hj/AEqf3H0BoLl60yzgjNVpJ9xvmimcSEcqrRXgY6tBHYqQ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gY6tE7VWmZKtM0jjVKPkZatE7NSmZalMqacapSM9SkderSMtSkXbNjkzpFE6Z1Z0zPUp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0ymcPI6M6ZROnualZsYJRKpRN0oFM4GpXOxjcSDia5QK5RN7ZsZXEi0aHEhKJWao9oNF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CwWNEWi7ZRwGCWBYKhDSGNIoSQx4HgCOCSGkTUQEkSUckoxJqIEVE4nEMc6pw+v+9zfw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XYZ1zh9f5eq/hSf4mbWpG/m5a0IOEnzLOcbGmMckoQ6F8KZNnVGFM10qee4dKnsbaNIz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to0SyjR8jdRonO11mKqjRN1Gh02LaNDyN1GiYtdJFdGh5G6jQ8iyjRN1Gl5GbW5FVGgb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SRphAjSunRS7i6NMsjEmkZtZuSrkIumvA0YE0TsnZknSRlq0DpuJVOBqVqVw61v5GGtQ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CtS6mpTTgVqHkYK1uehq0jDWompWbHna9DHcYqtLqehr0epz61E3K53Fw6tIy1KZ2alL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blcri5U6exROGGdKdPBmqwOkrlYwzjuVyRrnDYplE0xYztEWi9og0VFDRFrwLXEg0VEB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5Z0yhH6V3br/AHsTvM4PFv8AedivG/t1/vEd9rqSfLV+IixEmLBWUGJkgAiJjERdovqI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ABYDAwFCwGBhgilgEPA8ARaFgnyjUdwqKRJLwJqJOMCWitRyTUC1Q3RbCnkztqRSoFka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Im25izQpF8KOTVToZNNO38jFybmDHCh5GinbN9xvp2/kaqVv5GLk6TFzoW3kaKdr5HTp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2M9m5i5lO08i6Np5HYp2vkXRtVjoZ211cL0TfoKVr5HoPRvBFc7byGzq85O18jNVttuh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2/kWVLi+faTbZ441xeFrbf0jvztvIo0e3zx1r/lbWv2SPQ1LbyNXJzmLzlS3M9Sh5HoK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izJLi4NSiZ50up2q1HyMlSkdJk53FyZUyuUTo1KRnnTwa2xcWNxItGmUCtxNbYsVCwWO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JYEUIBgAsC7yQFQhgh4AQIYZKgwADSIELlJ4AKhyjwSDAEGBPABF+MiwTaE0aWVBoWCe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m0RwRKi0LBNgkQQ5SSjjoSSJxiStRGMS6EBxj3l1OBztdMYdOBso0+hGjA30KZzyrtjE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peRVb0+h0qFPocq6yLbel0OjQp9CqhDodChDoZdItoQN9CmVUYG2kjLUXUoYNUEU00aI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TQYqSGhIZlgBgYAQaK5ItZBmmo8R8pmHa6BTf+F1q0j/AD8/ce6aPD/KGlU1DhCk+/Wq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yxVyvwrkVTRcyEikZpozVYm2SM9REbYKkTLUgdCojLUiWJXPqwMlSB0qkTLUiVlzpxM9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JYMFSmZqlM6NSJnnErNjnTpmepTOjOJRUhksrNjnSgUzgdCcCicDbFjBKBVKJtnDyKZw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bianErccmpWLGaUdytxNLiVtGmdKGhYLWiLRWbFbQsFmAwXaIYHgkkPlKiOBqJNRJRiU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GO5ZGJNmkYxLFElGJbGJLWpEFA42tU2+IuH4+dxL/dr8T0UIHG1aGeLNCiu6jdS+qC+8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Jpp0tydGmaqdMza3IVGl5G+jS6BRpG6hSOdrrIlQom+jRWEFCkdChS6GdukiqlS3NtGm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bGbWpDo0zbRpio00jXCJloQgWxiEUWIza55ZBRJKIIkjFrFpcocpICJtW4lcolzIy6Gp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p5ydCSKZwybldJXIrUzDWpnbrUjDVpm4tcWtSOfWondq0zFWpLc1KxXBq0jDWpHdr0jB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qU8GWrA61aHUx1aZ0lcrHMnAzzjudCpAzzh5G5XKxhlEg0apwKZRNMaZ5IrcTTKJU0ai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oqPP8Vr8xpq8dRt/+M7+Nzh8Uxz+SY+Oo0PtbO8uhn7rfiK2txNFjRFo0iGBMngWAiDR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QsZW5NiwBXgME8BgiIYGkSUSSQVXgMbFnLsHKRUMD5SaiTUSWrIrUWyagyxRJqBLWtIR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wpmbWpFUKZdCmXQpminRM2tyKadLJqp0fIvpUdzXSoeJi10kZ6VDPca6Vv5GqjQ8jbRo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St/I2UrfyNdOhjojVTo+RlqRlp2/ka6dvtnBpp0tzVCkRrTLToeRcqGxrhSLVSJtWDsE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JXOlsDTi1KBlq2/kdydIzVaINPA6HQi+O+JGluqFqn7cTPR1KDMmiUF+7fiVpf4GzX82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MjgVaHkZK1vt0PQVaCMlWh5DaWPN1rfqYqtHyPRVqHXCMFaj5GpWLi4FWiZalI7laj1M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FyalPBRKB06lPczzpnSVysYHErcTZKBRKJqVixnaEWyiQcdze2EcASwICLGA8FQhoAAQ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QMAQwAQwASAlgCjTgWCeBNFEGiOCxoi0CVBiwTaDBFQwCRPBJRIqKRZGI4othHvMWtSF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04mqlE52usi2jDobqEOhVRh0N9GByrvjF9CHQ6FCBnoR6G+jHoYdI0UYHQoxwZqKwbKZ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ZqRqpozWo0Uy+JVTLooJVkSaIImmWsU0SIjTMsmAgATIskRZYseI459bivgin46jOeP1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i/1/lD4Dp/5a8n+zQ/rPcirfsTK2TZCRSK5dCmaLn0KphuM1RGWaNczPUQKyTiZqiNlR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EzVIm6ojNNFGKcTPNGypEz1EVGScSiUTXNFM0IzWWUcmecdzZJFM0ajLHOBROBtkimcT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ODbOOSicDUrFjLKJW4mmUSuUTcZsZ3Ei4l7iRaKzpTyi5S3l3DlLtnSvBJR2J8o0tgiK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MQIqJZGJKMS2EBtZEYxLoQJRgX04GbWpChA4mo088a6Ovo2dzL+dSR6WnTOJdxzx3Yx7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p/gTbenZpUzTTpjpwNdOn0OdrpIdCmdChTIUKZ0Len0M2ukiyhT6HQoUuhCjDBtpRMtR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kaSNMEZaEIlsUKKJoVm1JE11IokjDnTRJERmaiQmwyImkIUhsTNKiyDJkWajcVTWxlrU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bccuvS64MFan1OzViYq0M5LKlcWtAw16ex2K1PqYa0OpuMWONWp7MxVaZ2K0DDWgblYs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SqxMlSJuVysc+cSicTdUiZpxOkrlYyyRXJGiSKWjTKlxISXiXMrki7R5/ifavoi8dSpf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be/0CP8A/MIP4QmehwSLfiK2iLRY0RNMINEcFjRHAEGLBMWAqDFgswGNiCtoWGWYGkQV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5Cq0iSiWKBNRJVipQJxiWqJOMDFakVxgXQplkYF8KZmtyKoUzRTpZLKdLPcaqVIza6SK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tpUjZSpGLXSYqqVHyNlKiWUqXQ2UqXTYxa3IhSomyjS8SdKka6VIy0hTpYNMKWe4sp0z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SNMKRbTpl8YYIKowwS5S9RRLlIbZ+UhKBq5UJxQNsE6e5nqUzpygUVKRR4/RKX/xnxK8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zu1KZzdBpP8AddxO3/3ZL9iR3qlMK5VSkZatI61SmZqsCs6cWtRMNaj5Hcq0zFVpLcqW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Uep3q1Iw1qRqVixwqtEy1KeDtVqXUxVaRuVzscmdMzzgdOpDBmqQNyuVjBKBVKODbOHg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Zog0XyjuQaNxmqcAWYI4KyiMeAwEAYAZQgHgMAAAPAC7xjwPARECWAA2YItE2RZRHAmi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DSI0ikSURpEktyUgii6ERQiXQRzrpEoRNlGBTTW5tox6HPJ2xi6lE3UY4RnprobKS6HK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oroZKKwbKRl0jZTNVPuMtM1UjLTVTNdIy0jVTZFjVAuizPBlsWCrkySKkyaYZsTQyCYy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aAxDIsK8VxIuf5UeCP4lLUJP/Z01957c8RrMlL5WOGYd9Oxu5/HlX3Hty0qLIyJMiwsQ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QaimZnmjRPoUTQKzTRnqI0zRRMrLLURnmjXNbmeaKMlRFE0a5ozzRUZJxKZI1zRRNFiV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FU0VmsskUyRqmimSKyzSRU4mmSK5IrNZpRK5RNMkVuJuMs0okHE0uJHlNMs7iLlL3Ei4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7ElFZJqITSCiWRgSUSyMfIGijEuhAcYl0IkrUhRhuaacApwNEImbW5BCBxK1PPH1F/R0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SnA4ijzcfVV9DS6f11p/gZlXTuU6Zro08hSpmujDcw6yLKFPBvox6FNKJrpRxgjS+kjX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jUaKZoiZ4F8GZVbEmiuLJisVNDIoZlmpJjREeSMmGRZDJNGhkQCKoZFjZFlkaiMiqRNs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LVRqqPqZqm5SsVWJhrQR0ai6mSqtixmuTXpvJgrU9zs1o7GGvA1GLHJqw3MdSB1asd+h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sc2rHczTidGrAy1IHSVysYJxKJxNs4lE4m5XOxlkiuSNEolTQR53iKOdV4eX/fv/AMcz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8OR8bub+FGZ3sFhfhBojgm0RwaZQaFgsa2E0EVNBgngMBUMBglgeARDA+UngaRlUOUmo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JNRJqJZGGTNrUQjDJdCBOENi+nAza3IrhTNNOmShA1UqZi1uRCnSNdKmSp0zVSpmLXW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QdOma6VMw3IVKn8DZTpDp0zXSgkRoqVM106YqcTTTRFiUKaXcaIRIRRdFEVOJYkQiWIF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DAgyuSLWQkVqPO6JH/4o4ifnbr+YzuTicTQf/qXiRv8AhKH/AJSO9JEaZKkDLVpm+aM9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VgdWrEx1YFZcqtTMNamderAxVoFiVx60DFWpnYrUzFVgajFjkVaZknDB1asDJVp9Tcrl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x7zfOBROB0lcrGKUSqUTXKGCqUTcrnYyuJFovlHcg4mmVWAwWNCwVKhgeCWBYKhYAlgM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NFCSHgeBhSwA0gCNL6kWSaEVUWIbABDSyMZFC6k4rLIonBErUWQL6aKoI0U1sc66Yrq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akjXS7jlk64tNJGykjJS6mumznXWNlI1U2ZKb2NNNmW4202aqTMNNmqmyNN9NmmnIw05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i2MjJCRdCRFakySZRGRYmEXJjyVJkkwaWZDJDI8hNHkTFkTYNPF3uJ/LFpK74aRWl8ai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y0R8IaBn3u4x9x7dgpMixtkWBFlcicnsVSYaVyKJl0iiYKomUTRomUTKzWaoUzL6hTMs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RRMqM8ymaNE0UTERnmiqRfJFMzTNUTRTNGmSKpIrNZpIrkjRJFckVms7RBovkvAg0aiK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jTKlxFyl2BYKipR2JKJZgkojaaQUSyESUYlsYg0UYl8IijHcuhEza1IlCJppQIU4myjD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xrWnnj3UpfR062j8alZnpKUMHD09c3HOt/xbS0j9dV/eRdO/ThsaKSIxiXU0ZbX00aq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M0Q6GaDNEGRpogy2LKIMtiRVyZYmUosTIlixDIJjyTTGk8hkiPI0mjyGRZFkaNHkWQyR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2yDZdNSE2Qm9hyZVKRWlcyioWzkUTZUqioZahpqMzVO8rLLVRjqo2zMtU0xWCtExVYnR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jnVImapE3VYmaaOkc7GGcSicTbOJROJuVzsYpRKJx3Ns4lM4GmK8trq/+JuGV/3is/8A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cj/8WcMr/KXD/wB1/WejcQX4UNbEGi6USLiajKrAYLMeIuUqK8A0TwGCCvlHysswGNyb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4xIqKiTjEkkWRiSrIjGBdGBKEC6MTFbkKEMF8IDhEvhAza6SCnTNVOAqcDVSgc7XSQ6U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aacTNbiVOBrpxK4I0U0StLoI0U0U0+pogiKugjRApgXRI1FsS6PcUxLokVOJNEETCVJA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BMhIkyLDUef0H/6i4j/z1H/ykd5nD0LH5f4iff29Jf7qJ3GRqqpmeZpmZ5lRmqIzVImu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xMdWB0KqMlRFRza0DDVidWtHJjqxLGa5dWBkqwOnVgZKkDUYscyrAz1InRqQMtWB0lcr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OOMlE4m3OxjnErcdzVKKKpRNxiqGhcpc4kMGmVeAwWNEcFZRwHsJYDBAsZ3GkPA8FCGg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kyDZxHxDLv0fVF/o4v8ApFcuI+V4lpWqLP8AkU/vJtdO/kEzz8uI0sY0vVX7KC/EP3SU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22zf2MbWR6FD6nnVxRa/4rqK/wBVkWfuosEvXhex8naz/Am4vWvQIsieeXFelR+fUuY+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do2d7movbQn+Bm1uY16SBfDoeahxfomfWvkvbTn+BfDi/Qn/ANY017YyX3GK6SPT0zVS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P7qW69rf4GyjxboLw/ytaL2zwcq6R6amaabPO0uJ9Db21ay/2yNdPiPRn01Syf8Apo/i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NFNnBpa/pMksanZf7eP4mulrWmt7ajZv/Tx/Ey1Hdps005HEpatYPpfWj/00fxNdPUrR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R/EjTsQkaITOVTvKLx+dpv8AlI007mnnHaQ/aRFdOEi+EvM51KtGXzZJ+xmmEwrbGZap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UpE1IzRmWKQNLkx8xUpBzA0tyJyK2xOQNPJ2ac/lgvJ52holOHxryZ7Vs8Roz5/lV1yT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wzKbPbdwShkWMgwFJlUicmVSYaQkUzLJFUgimfeUzL547yiZWaon0KJ9S+oUzKKJ9CmZ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KJl8ymZUqiZVJF0yqRWapkiuSLpFUiopkitouZVJFZquSK2Wsg+pqMq2hYLGiONysoYD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RJqJJIkkDQjEtjEUUXRRNroRiXwiKETRTgZrUidKmbKUUiqCwXwMtr6aOBpKzxrxE+5U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9DTODomJcXcTtdYztof7lP7xFejitiyC3Ix6FkdjLS6CL49xRAuiyC+DL4MzQZdBhY0x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MgrVGRNMzxkWJkVcmSTKUySYSxbkMleR5Gk0nkMleQyDSeRNkHIhKQXSxyK5TK3MrlIC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IplIptKUimchNlcmERmzPNlkmVTNMqahmqGiZnqFZZaqM1RGyaM1RFjNYqkUZKkdzdUR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RROJslEzzibjFjJKJVKJpmiqUdjcY08nrKzxpw1Hyupf7tHpmjzerLPHnDsfCjdP+bE9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VtF0kQaDKpoWCxoWDVRDAYJ4BxMiGB8pJImkUQSJqI1EsiiKjGPkWxiOKLIozW4cIl0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IcIGinAjCJphExW4nTgaaccFcEX00ZdIugi+CKqaL4GWougjRBFEC+DJVXwL4FEC+DIq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WFaUWxZniy2MjLS5MmmUxZNMIsTDJBMaYRIBCYA2RY2RYVwtA/8An3En/iaX/kwO4zh6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Kp/+TA7chGqhMomWyZVNhKomUT6F82UT6FZZqhlqI1VDPURUZKqMlWOxumjLURYlYKsd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LVhsyxmufViZakToVImWpHBuOdYKkCicTbUiUTidI5WMUolcomqcSqSNSudjM0RcS9og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zRHBWVeA5SzAmiiCQJE8BgqI4DBLAYCogSwARiccEWvVeTTKBXKO2DKqOV47xpPxZdj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iti2KFBFsYma1E6ba2TZoptvzKoRL6cdzFdYuhCDxmEfgaadKm+tOH7KKqa3NVKO5ytd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HNQov2wTNMLCyl86ztn7aUfwI0lua6ZztdZCjpOmzjien2ck/GhH8C+noWkOKT0uxx/m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pMxa2zU+HdEljOk2D/0EfwL48LaBP52jae8/5CJspM1U30CufT4S4c/7D07f/IRLY8G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eyikdOLL6ciLHJXA/C0nmWhWWfFQwXLgXhd/9T269kpL7zs05F8JEacKHAnDKeYaXCL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fAnDsullUj+rcVF/SPQQkWxYHnI8B6El6tK7XsvKv/MTjwNpEXmFTUo+zUK3/MejTJpl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7zy3usR9l/U/EjHgi0i8x1bXV/r8mepTJImjtXlpcHNfvWv67D/Ws/aiP7j7pS5qfFGt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s5T1g8kZ715V8LaioNQ4p1VN97hSl/RIfua1qO64su3+ta0n9x60TC96+XcPcO6/afKH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lrbyc5W0XzZc1FNZ2xyvp4ntI6frigubWqLn3/2msf8AEU6PmXGvEUu6NG0h7Nqj+89G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PfVLSS87Rr+kErXW+6/sX7bWX/OdtkWU24ErXiBdLzTX7bea/pEHQ4gS2r6VJ+dOovvP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8RxT5vyPLww6qKZfuiT3ttLfsrT/AAPSSKZso86569+lZae35XMv+UqlU1zDzp9l12/t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TN4Kjzda416LwtItpLrlXn4xM873Wor1tFg/1byP3o9JUZnqMsR5yrqOrR/6im/ZdUzL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6fsuKX4npZlEyxK8zLWNUx63Dt4vZXpP+kU1NavYrL0HUc+CdN/0j0symRr0xqvNPXbn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OL/pFb1+svnaHq6/0Kf3npJorkWaSyvOS4gx87SNXX+rZ+8pnxJSWz03Vl/qkj0kiqSL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d9lqq/1OZH90to/nW2pR9tnU/A9C+pBovpLK4EuJbBfOp30fbZ1PwIPifTPpXK9ttUX3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jLgribS2961VPzoT/AP3TaQ/+l49tOa+47ryLDZUcP8AdNo3ff04+2Ml9xOHEejy6ajQ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rFP3D7KH0I/BA05q4g0fO+pWq9s8E46/o/8A2nZ/7VHRjRh9CH7KJei0JdaNJ+2CBphh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Z/z0fxNNLWdLl83UrJ/6eP4l8bG0b3taD9tOP4E46ZYvrZWr/wBDH8BasSpalYSXq31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0760eMXdu/ZVj+JmWi6ZL52nWT/0EPwJx0DR310qxf8Aq8PwMNTbo069F45atNrykjRT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w4e0fu0uyXsoxLP3M6JP52lWb/0SIrrxnH6UficHhr85xLxXVW6d3RjleVvTL/3I6C/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3nE4W4V0WpqfEilZRcIXypRipySSVGm8bPxkwv3e9j06E45ONDhLQ8JKyaS6YrVFj+ca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o3EUvC6q/wDMZadWJbFnOp8LaWksK8XsvKv/ADF0eFdMf6V/7r6sv6QquhFlsZHPjwjp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UK3/ADFkOD7DuvdYXs1Cr+JNrI6UZZLE9znw4Ttl83UtZX+vTf2li4VpY21bWl/rbf3E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5VXhSTS7HXdZpPx7eMvtiOlwtcQXrcRaxOXi5U/+QnaL2jrqXmSycyPDdzF+rxBqnvV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xPbiHUl/o6D/APxjtE7R0VIeTnfkDUMvHEV/jzoUH/QD8g6mntxFdfyrai/6JO8O+P5d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mqYwtfqZ8XaU2VS0PW183iCD/WsYfcx3h3jpuRByRy3ofEHdr9s/bYL/AJiK0biOPXW9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L2h2jptorkznS0jifPq6vpOPOwn/APtM9XS+L1JdlqOgzj381nVi18KjHaLuV1ZMqcjm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bvQaj8HQrR/psqVhxe6eXPQFPvXLW/Eu0dSTKpSObOw4uX/YMv5VZFMrTi9dbfQ3/p6q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J7nMlb8XLrZaI/9bqL/APGQlT4pXXTdIfsv6i//ABFZdGb2M9Q59V8UR6aNpcvZqUl/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roNg/Zqb/wD1BHTqGebOXK54ocmpcO2ij3Y1NN/+WVVbniKMW5cPU35R1CD/AKJpl0Zl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FZXDUpv+LfU/vKZ6jrf6XDdZey7pP7zUZrpzRRNHMlqerfpcOXS9lzR/5iD1PUX14fvv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a3zRVKJz56pfL/qHUP26P/OZ6msXieFoGp/tUf8A9hqVixytR9b5QdCx+jaXMv8AhR6d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x9Y1aukajT7Gwqrs1CM5vmmvWxGTWNvE9BLiFJetpOsR9tr/AFllSx1ZLcizhz4noxa5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J/eQ/dPR/wCzNZX+pSNbjHWu60iOMnC/dPb7p2GrL22Ux/uns0nm11Nf6lU/AbTTuYHg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qWoR9tlV/wCUFxdpff6avbZ1f+UuzTvpE0jz37rdHziVesn521Rf0QjxloreI3Fd+y2q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JImkecXGWi5x21x/9rU/5SceMtE77msvbbVP+Um4slekii6CPMw4z0Dvv8PwdKf4F0eM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2wl+BmtSPTQRfTjseXhxtw3jL1agvapfgWLjzhqLw9Ug98ZjCb+4zXSPVwL4Hl4ca8ON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Avjxpw5/2vbfF/gYsbleogXwPLR424b/AO2LNP8AWNFPjThx/wDXNl+2Zaleop9C6B5i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qy91Q0Q4x4daz+W7D31kiaa29LBl8GeZpcY8OS6a3p/vrxNMOLeHm3/dzTdv+8w/Eiyv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i7h3v13S1/rUPxLo8W8PYytd0r/7uH4mWo9FFlkWebpcYcOTk4x17S3Jdf7ah+JojxRo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1D8Qr0MWi2MkedjxPoWcLWtNcvD0qGftL48S6Kll6vp6XncQ/Eix31InFnDjxFo7W2q2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fuj0VddX09e24h+JFdxMlk41PiHR5/M1Wxfsrx/EtjrulN7alZf7eP4gdTIZOZT1zS6k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hpV47fWWrU7GXzb21fsrR/EI2tkWzJLUrJLLvLZe2rH8QV/aOOY3Vu14qpH8Qrm6A/7r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xSOzJnkuHNb06prHEi9Otk1frCdWKylRprK36ZTO7LVbD/HrX/bR/EK1yZTORlnq1h/j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y1SxfS+tf9tH8Qy1zZTNmZ6jZvpeWz/0sfxIu+tX0uqH+0X4lRZMomKV7bPpc0H/AKRF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/bRUKZmqFk7ij3VqT9k0Z51qW/5yH7SKlVVEZqi6l86tP6cPijPOcX0lH4ljNZaiM1RZ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TPUa8UvebjnWSojPNGqq0urWCiTj4o3GKyzRVKPgaJFUzTnWdoi0WyIe43HOxU1uRaJy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jgMDbQm/MrOiEPIbFAHeGUGQgAWfAChconDJbgMEFDp4E4bGjGROJG4pjDBZGJJRLIR3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U4ihEupxOddYspRNdKOCqlHvNUEcq6xbTRpproVU0aIIxXSVfTRppLYopmmmZrTRT2NN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DStMHsXU2Z4vYug9yLGqDLoyM0HuXRZNNStUJF0WZoMuiyDQmTTKolkSlWIkiKJIMVJD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EB5nhtufFnFkmniNe3pp+y3g/wCkemwec4S9fVeJ6nc9R5c/q0aaPS4G1t9oYItFmBNF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RXJFbiqRRM0SWxTNMNMs+pTMvmiiaKzWeoZpmmojPNGoiiZRNF8yiYRRMpkXTKZGmVci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JVUtiqRbIrkVFMupBlkiDKlQaI4LGRZWajgMDAqI4JJDwSSASRZGIootSAcEXRRCKLYm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oF0A0ugXQKYdxdAgugef4Q/vriOX0tVqY91OmvuPQReDz/Bs1OnrMl36rc/VLH3D7L93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zRBmWmqD6GimzJBl9NrOz6EWNkGXwZlps0QZGo0RZYiqJZElZqxEkQRJGKxUkSIokZrN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PcAACLY2RZuNQNkWNkWajURbIPGSUmVyZuNyFJlM2SkyqbK0rkyipIsnIzzfUrNVzZRN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VNzNUL5soqFZrJV7zJVW5rqmWoajLLURmqI1VDNNG4xWeZRNGifUpkjcZeVnHPyhZXdp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nCSz8olby0qH11pfgd9osZqieVsit5L5RK2jUYqrAsLuLcC5QirAcrLeUMAUqks53yW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M1qIxT8WWRiOMS2KI1ChBZ6L4F0aMHhuK28ggi2KZmtKHp1nOWZWtBrq06cWn9RroW1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PXlglklAugjNaiHYQxiMIL+SiUKEfoQX8lF0S2JlqKY2tNzUnShzLv5UaI21N/4OH7KJ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tKUY8sKNOMV0SgkXUrOh1dvRT/zaLYF8DKlTs7Z9bej/ALNGiNnatb21B+2mggXQYaKN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zso/gTWn2X+J2v8Aso/gWRLEZVXHT7F/9Ctdv8jH8CxabYS62No/9DH8CyJbFkWKlpen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+BbHS9O/7Ps/9hH8C2LLIsNKVpWm/wDZ9n/sI/gNaRpn/Z1l/sI/gaUySZBm/JWm4/8A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PyVpv8A2fZ/7CP4GsYRi/JOm/8AZ1n/ALCP4A9J01pp6dZNPxoQ/A2CC6YHouk/9l2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WhaTl/3LsM/+Hh+B02yDYHiOGeHtHXEvE9R6XYtq6pwjmhFqK7GDaSxtu29j0r0XSv8A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By+F5c2t8UP/AL9Ff7mmeibC1zpaHpHfpdh/9tD8CipoOjvd6Tpz/wBWh+B1ZMpkwy5M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T/8A7aH4FU9C0drD0nT2vB28PwOrIpkyo41Th7RH10bTf/tYfgUy4e0VdNH05f6tD8Ds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DeiSeXpGn/8A28fwM1ThjQv+yLDHlQijvTKJliPP1OFtCzn8kWK/0SMtXhXQnnOk2ef82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KzXmqnCmg/8AZNp7oFE+FdE6LTbdexNfeekmZ5o1KxY85LhfRo55bCkvY5L7yifDOkf4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jmjPOJqVix52pw1pONrT/ez/ABM8uGtKw0raSXlWn+J6SaKJx2NxivOS4Y0pdLaf+2n+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KqvZXqfiehktimUTUZrgvh7T+6Ndey4qf8xF6BZLdelL/Wqn/Md2SIOJYxa4j0S1+neL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S3/hr5f63U/E7jiJxRrTO3CehUG9rnUEv/FT/EX5Dpf41qH/ANzI7nKLlRdHauItDh3X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WiJdNQ1L/wC4/qOzgMDSdq435F221HU//uP6gOxjcCptbgTRLA8EFaTyTxleY0iyCFW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nFGK6QQiX047kILc0QW5zrrisguhogtyuCLoHOukXQRfBbopgXwZitxfBGiBngy6DI3G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X0L4PYjTTFlsWZ4y2LYsg1QZfBmSEi+EhpWqDNEGZIMvpsysaoMuiZ4MvgBbEmiESaDN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GMMBHn+DkubXpL9LVK31KC+49Cef4Khy2uqyznn1S6l/vGvuPRGb6TK+0cCaJ4FgptW0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qVqVRJFM0aZIqkiukY5ozzNlSJmqIqVjqGaaNdRGaojSM0yiZomiiZUZ5lMi+ZTMJVEi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zVUiuSRdJFUjURU0QZZIgwiGBNExYNMo4FgmGAiKRNIEiSQDSLEiKJoixKJZEjFFkSNL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hVsUWxKolsSC2J5zgdf3P1CXXn1O8l/v5HoUzzvAbUtBlUX+EvLqf+/mPsfd6qDL4MzQ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dTx3d5ngXU2RqNUGaoMyU+hppkqxpgWxKYF0SUyTRJCRJHOudNEsCRIxaxQMBmU2Qhgy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RqEyDJsgzpGohIqkyciqbNukQmyibLJspmyiubM82WzZRNljKubKZssmymbKiqZRN9S6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qZp9DTN5ZnqFiMlQzzNVQzTRqMVnmVSRfMqkjcZeWorPyh3nlpdJf72Z6FrY4FpHPyga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nUPQyRWaokitovmito1GaqwGCbQYCaQwCRPA1EGkFEsihpE4olakKMcFkUCRNIixKBbE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IotiVxRbEzWlkS6JVEtiZbi2JdApiWxCr4F0DPFl0DKtEC6LM8GWxYa20xZZEoiy2LMi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bFhqL4ssiymLLYsirYk0VJk0yKsHkgmPIDyJsWRBRJlbZJkJMI81wp/854p//uC/8mme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LrcUP8A/mP/AOGmehkxCoyZVJkpMrkyohJlUicmVTZWVc2UTZbMpmwm1U2UTLZlM2aF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UzEZrPLoUTRokUT7zTNZ5FM0XyRTMsYqia3KZo0SRVNG4xWaSKpI0SRVI0xVDiQwXNbE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0WNZRFo0yrYsE2hYKiBFk2hNFRABsAi7GwIYEU4rLJxWCMCxBYkicRIlFbma6RZDqXw2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dYugXQKIl0TnY3F8C6HUoh1L4GW4uiy6DKIsti9zOm5WiJbBlEWWwZF20RZbFlEWWRZF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l0GFaoM0U2ZIM002ZqxspmiBmpGmHQirYliIRLEKxTGCGZZGAGCREcPgrfSK1T+Evbmf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kccOWzxjmnVl8as2dwlqW+0cBgkLBNptBoi0WMizUVVKJVKJoaK5I3HSVkqRMtRG+aMt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URvqRMlSOCxKxVImeaNlSJmqIqMsymaNE0UzRpKzy6FcuhdNFUixmqpdCuRYyEjSK5Ir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YE0VkgGkPBUJE0RSJoiw0TiRROIVOJZErRZEirYlsSqJZEKuiWRKYlkWQWx6o838nv8A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y+NabPRRe6POfJ3Lm4N0uf0oSl8Zyf3l+xPl6qDNEGZoF8DLTTA0UzNAvpmVaqbNVIyU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fEogaIGamSaJISJpHOudND6AhpGPlgBgYYL1qFgRITFxsEWRZNkWhK1EGVyLJEJHSNxT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6OkUzZRNlszPNlhVc2VTZOTKpMsZVzZTJlk2UzZWarmzPNltRlE2VlVMomWzKZGhTNG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zSKpF8ymRpl5nT/W491r+LZWy/nVGegkjz+lLPHXEL8La0X/AJh6Fo0iuRW0WyRDAZq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EcDwPA8EoEicRYJRQVLA0gSJIipRJxIxJxJVWRLIlcS2JmtRZEtiVRLImWouiyyLKolk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YlsSLF0XuXRZRHqWxIq+LLoszxZbElVfFlsWURLYkVfFlsSmJbEjUWomitE0RU0AkMKA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MrmEeY4RedS4of8A/NGv9zSPRSZ5zg3+/uKH3/laa/3VI9FIRFcnuVyZORVIsSoSZVJk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NlM2WTZTNlRXNlM2WSKZFFcimZbMpmVlVMpmXSKplSqJFM0XyRVNFjFUTRTPdF811Kn1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i+S6lUkaYqmSK5Ivkito1GKqaINFrRBmmUGtxNE2hFRW0RcSxojgIhhAMCiwAGFOPQnF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YnEsiiEUWxM1uJxRdEqiWxOddIsiXQKolkTNbi6L3RdFlEOpbEw1F6ZZBlEWWwZK3GiL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MtNMWWxZmiy2DC7aoMvgzJBmimyK102aaTMlNmqkzNVspGuBjpGun0RGl8SxFcSxdCVi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WKaQlzc8k1iK6PPUkiFeXZ0ak/oxb+oI5PBCf7lNM5urpcz97bO4cfhCPLwtpSX+LQfx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5AYHgRNoi0JokxM1K1EGQkixoizcalUTiZ6kTXJFM4m3SMFWJkqxOjViZKsSq51RGaoj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xVEUTRrqIzzRYlZpIpkaJopkjTNUSK2WyRXJFiK2QaLJEWiogwH3iKgDADCAaESXQBxL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OJCJOJFWRLEVxJxAsRZEqTJxCrM4i35Hn/k6XLwRoiffawfx3O3cy5LWtL6MJP6jkcCr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FR/4EPsn3ekgXwM8GXwMttMO40UzNA00yVY00zXSRlpdxtpIy0vgi+KKoIviYyZySiia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0PGQJJYOnHjtksDAZ6ZiyWMkWsExNGM8PSoMTJMizy2arStkJItkVs3i3FE0Z5o0zM9U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pNvbu8jPNmmr3mWZYlVSZVJlk2UzZplXNlE2WzZTNlZVzexRMtkymRUVTKZFsimRYlVS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MqZlMi+RVJFZeZ0dZ414lf8AkrRfzZnoJHC0VL91/Er/APCr/dt/ed9oqKZITRY0JoqK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AEMBglgEgBIkkJImgAaBIkkSrEoliRCKLYolaNFkSKJRM1VsS2JTEtiZaiyJbErRbENL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lVZEugUxLokVZHqXRKolsSVVsS6BVAugiLFsUWxRCCLYojUSiixIUUWJEUkPBJIaQEMC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RXJF7RXJAeT4NX9s8Teer1f/AC6Z6KSODwavz/EbX/a1X/ggd+SCKJIpmXzKZ9CpVMim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1XNlMmWTKZMqISZTIskyqbKlquRTMskVTKiuRXInIrmVmq5FMi6RUzUZqqSKWXS6FUjU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IgzTFUtEGi2RCSLGKqaIMtkitmmagyLJvqRZURZFkmiLKiLAbAomhiiSAaJogiaIsWR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bEsRVHqWIy3FsSyBVEsizNbi6L3LIspiyyLMVqVemTT3KosmmRqL4ssiyiLJxZK00RZd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UaYM0U2ZIM0U2ZWNlNmukzDSZspErUbqLNlIw0WbKRlWmJYiuBYiVmpokiKJGGKZm1WX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b/ms0nP4jly8PapLwtar/mMT2ynw9Hk0DTI4xi1pL+YjomTSI8ulWcfChBfzUbDnl8s0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jUWICZJiaNxuKpIrki5lckbjeNZakTLVibpozVYlbc6rEyVYnRqxMdVGkrBUiZ5o21EZ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RNGqaKJosRmkiuSLpoqkjTKpiZKRFlSoNCJCaKhAAANDQug10AkiaIR6k0FTiSRCJNER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ViJxK0ycQqnVZcuk3svChUf81mPgyPJwnokfCyo/8CLeIZ8nD2qT6ctpVf8AMY+G48mg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fzEPsn3diHcaKZmgaKZltppmmn1M9M00zNWNdFdDbSRkoo20lsiVpfAuiVwRbFHPJzyT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a504okJLYaPZx4+mQhgB20gEMTM5QRkRZNkWePkx1WohIrkWsrkjOLUUTM9VGqZnqdDr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qGuqZKnU1CqJlE2XVGZ6jNRmqpMqmycmVSZWUJFMiyTKpM0iqTKpFkiqRWaqkVT6lsiq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ZBlR5rQt+LOKfKpbL/cr8TvtHA4e34n4ql/3mgvhQgegexUQYhsQQCYwKItCRIABIaFg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IqUUWRIRJxIqaJohEsRmqlEtiVxLYmWomi2JXEtiFWRLYFcdy2CI0siXRK4ItiRVkS6C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JwRfBEIRL4RIsTgi6ERQiXRiRoRRNIcUTSBtFIeCWB4IztDAmizAmgbVNFckXtFckXbT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+Oq139UV9x3po4fBe611vv1a4+1HfmiSrplmjPM1VEZplZrPMomX1DPM0lU1CiXUumZ5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JlM2WJUGyuROTK5FRXIqkyciEupWVcit9CyXQrZqM1XLoVSLZFUjUZVyWxWy2RWzTNV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q5FbLZIg0ajFVsiybRFosRBkWWNEWiiADwBECJIhFkkUTROPQgiaIsWRLIsqRNdDLa2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luLosmiqLLEyVpbFliZTFlie5itRdFk0ylMsTJWouiyaZTFliZGoviy6DMsWXwZKsaYP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0U2YbjbSZspGGk+hsosixvom2kYKLNtJmWmqDLUUwLUKzViJIiiSMMVI5HF2/C+qxUuV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tHWOLxnLl4X1DbOaaWPbJInwk+XYsYdnZW8OvLTivqLgSxsuiA51zAwAgQMAKRFiZJkW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yL6G43FM0Z6kTVNFM0bdIw1YmKrE6NRZWxkqoo59SJlqR2OhUj4GSrEsZrBURRNGuojN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waJopkixmqZIg0WyRW0aEGiLJsi0VEWCHgaQQkhgMBxwSRFEgJIsRUiaZFWInEgmSTAs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siFcvjCXLwjrkumLGu/5jNujR5dKsY+FCmv5qOdxu8cGa552VZfGDOvZR5LWjFdIwivq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NPuM8DTTMttFM10kZqaNdJGVjXQRtprYy0UbKa6GWl0S2JCJZE51yqaGhIkhhN1zqQxI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pCAA7iUJkZEmRZ5+WemogyEixkJHmjcUzRnqrY0yKKiO0dcWGqY6nU21l1MdU1FrJUM1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iqZMpkyyfQpkyxEJPYqkycmVSNREJMqkyyRVLoVmq5FbJyK5FRBkGiZBsqV53hyP93eK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Uzvs4XDe+q8Sy8dQS+FGkd0qINEWWNEWgIiGIAwAwQ2gGhpDCkiSEiSAnEmiCJoysTRN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WxKolsTLUTiWx6FcS2IVbEugUwL4GWlsEXQW5XBF8ERVkEXwRCCNFNEaThE0QiQhE0wi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osiiJaIokkCQ0iM2kBLAYIiIEsCaAg0Qki1kZIrUrx/AdF0qGt5m582rXMsv2o9HJHE4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tUuE/bzI700I6VkqLqZpo2VEZqiKzWOojPUNVRGaoaZZqhnkaKhmmWMqpFUmWTKZMsSo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ljKEiuTJSZXJmmajIrZOTK2VmoSK5FjK31NIgyDJsg0VmoMiyTIs1GaraISRayDRWFbI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0LBJiZRBoBgBVEmiuJNFRNEkRTJIixYiSIIkiVtYupYipdSxGGpVqZYmVRZNMlaWIsTK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WJlCZZFmdNRamWRZSmTizLUXRZfBmaLLYMitUGaKbMlNmmmzNajbSfQ20Wc+kzbRfQjc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gos20n0MtRsgy6JnpvYviRKsRNFaJozXOpI4fGizw7Xj9KrRX+9gdxHB40l/cqhT/hLy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dVJ8vRd4CGcqwYACIhAMAIkWSYmjcaiLIskJm41FUj5d8sHHb0SgtF0WqnrF1iE5r/o8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E7PyqcdUeENMjSt3Cpq9ymqFN78i/hJeS7l3v3n5jjdXF9xBSubmrOrWlW7WVSby5S65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xud+FuWo/RnAPEnp9a40us3KVHLoT65prbD9m3xPX1EfNfkYtXO41G7kvmQhRi/a239i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awu5tkqLYx1UbqiMlVZyQrDURmmjZURnmioxzRTJGqSKZIqVmkiuSLpIrkVFTItE2iLy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wQMIBp7iBLDC7WIkivJKLCrUyaK0Tg9yItTJxZUiyAVxeP3jgnWt+ttJfHY9BSWyXTY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pp9JQjH4zivvPRQXrMX4J8r6Zqp9xmpmqn1MttVJGuiuhlpI2UVuZWNlFGumZqKNVMzW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sTnk45JImuhFEka4vlzqSAAPbGQMAKEAAAmJkiLOHJ8LEGQkWMhI8kbiqRRUL5FNQ7Yu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TfVXUw1TUarHU7zJUNdRGWqajFZplEmX1CiZWVUmVNlkyqTNREJFciyRVIrKuRBlkitl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1IMqfLz3C297xHL/+ZyXwpUjvs4HCf7/xA/HVKn/BTR32ggZBk2RZRBiY2IAQ0JbjQEkB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RHHeSRFiaJorROIImixMqRZExWotRbEqRbEirIFsSqJbEjS6BopoopmimRV0EaKa3KII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NNNFNNGmmiLF1NGiCK6aL4oipRRMIoaJWbTQwQ8GWSAYBNkIkIKiyLJkWaWPMcGpejaq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HdmjicG/3pqX/wDcbn/jO7JCOt+WaojLVRsmjLVKlY6iMlQ2VDJUKyy1DNM01DLPqzUZ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RYlVtlcmTZXJmozUJMhIk2VsrKMitk5FbNMoyZBkn0IMqVFkGTZW2WMosiybRFlZqDIs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JMgVCZBk2QZUIAYAUxZJFaJoIsiTRWiSYVYiSK0ySZK2sTLEypEkzNWLosmmUpk0yNRc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kaWpk4spTJJmdKvTLIsoiyxMzWoviy2LM0WXRZGo1U2aabMVNmmnLczW43UmbaLOfTfQ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aTNtJnPos2UmRqN9Nl8WZaTNEGZWr0SRCLJJkrnYmcHi1px0eD/T1Ogvg2/uO6jhcUJT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hL4QmSTaT09EMSGjnY5mR5hv5rK8ns8fjxyx3Y83NncbqJc/kg5/IgB6Po4fhx+rl+U+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6xMhIfRw/B9bP8lOvj9BfE8n8oPHVnwdo0rq4pqrd1cxtrfm3qS8X4RXezbxjxHYcLaJ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2hTXzqs+6MfM/IfGPEt9xTrdbUdRn683inTT9WlDuiv/AFuerxv0/Hmu9eo68XJnfdvo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VLnUtTrutd15c0pdEl3RS7kjfwbZz1HXba3TSlUqKmnjpl9fhk8xTqciPpnyF2jvOKfSJ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5V9cmfR8rix4+LUnpvPPU2+3cK2FHhuwq21LmrupUdSU36vclj6jqVdSX8E/2iipEzVU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SeZyT1FlxrNCjOirhOnGrUVKMm9uZ5xn4GqpHJ4TjtOVjY002u0vKcdvYz31RHl5sJhd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G8mGpHconE2VFkzzic3oY5xM9RGuojPNCIyyRVKJomimWe41GVLRCR8N+Vvjm6ra69O0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jUqUZuLqVO9ZXcuntyeD/dPrn/bF/wD7eX4nqw8XPKdo5XOSv1Z3AflP91Gurdaxff7a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ahotk7qalXlRg+b6e32meThy4/kmW3pBALvOLRjTPP8AHOr1NF4YvbyhJRrxioUm1n15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5Q+Jk9tR/wB1H8Dtx8OfJN4xm5SfL9Dk4n55/wD4jcSR2d+m/wDNR/A7HCvG3Emp67Y2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U49jH5vV9Eay8bkxm7EnJK+4JlkTJbV1Wjno/A0JnndNr08lsDNF4ZxeONcqcP8AC95f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S5llc0pJdPZl+4Sbuob0u4/ljhO5X0qtCPxrQR6WPzmfm3VPlF4g1OzdtdVbV0XOFTEa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xSPs3yc63f6zw3QvtW7Pt60pOLhHlXKnhbe5nTl4c+OTtExylvp7WmjVTR8O4v8Ala1L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1sqltbT7NTqKTk5JLm6Pxyvccyn8uGux66fpz90195Z4vLlNzFr6mMfo+kjbRR+baXy7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2SmjbS+XzVorfRrB/wCkmh/hc9/2rOTF+kqSNNNH5vpf2QepR+doVk/ZXmvuNdL+yFvc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L/lH+B5F/wBq3kxr9FxLIn56pf2Qly/ncO0Pddy/5D6H8lvyiz44ub2lLS1ZRtoRlzKt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vA4c3h83Fj2zx1GLZfh9FJEV1JZOPExUgPBcV/Kpw1w9OdD0p395HZ0bTE8Pwcs8q+Of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rV5SjpWm2VpB9HWcq0/q5V9TPqcHic3NN8eNqar9FDPyjX+VvjCu2/yt2a+jTt6a/o5K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a3cZ86dN/wBE9k/SPKs31/8AJp+tBH5h0z5ZuKbSovSa9rewXVVqCWffDlPpfBvyy6Nr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l3c2oxlKXNRk/wBbbl96x5nn5vA8jhnbPH0afU2RY8ppNNNPvEz5vJ8CJCRNkJHlny3F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h1jriyVTDW6m+r3mGsjTVYqhkqm2oYbiUacHOclGK6yk8JGoxWeoZ5nPuuJ9BoTca2ta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feQoa/o93LltdVsK0n3QuIP7zTO22ZVIsbTWV08SuRYiuTIMlIg2vI1GUZFbJt+RBplS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9xBp+BR5/hJ5nrr/AP5pW+yJ32cHhBqVPWJLv1S5+qWPuO8yIixDYihCaJbCCIpdRhkE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QNEu8Q0RTwTSIonEhDXUsiRSLIoljSaLY7FcfLctiZWJxLolUS+BGotp7mimU00aYIjS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GimjKxfTRrpoz00a6aI0ugi6KIQLYkSpIaAaIxTGkCQzLJAMQUhEmICLEyTIsrUea4Lz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n/jZ3ZI4nBn946hj/tC5/wDMZ3ZFnw6fdnqGWr0NdRGar0ZRhqGSqbaqMlTvKyx1TLU6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GWaoUzLqhRMsZqp9SuTJyZVJmozUX1ISJMhIsZqEmQk9iUiuT2NIi2RbGyLZWaTZWyTI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kiDLEpMi2NiNMIsgybIsqIsgyb6EWIiDAGBRREkiCZNMImSRBPYaYVYMhkkmRqLEySZU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0ypMkmZaWxZYmUJk1INbXJ+ZJMqTJJmVXxZNMoTJpkrUXxZdB7mWMi6D3MNRrgzRSe5j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0Kb6Gyizn0pdDZSkYbjo0ZG2kzm0ZG2lLoRY6NJmqDMFKRqpyI01xZNMpgy1ErNTR5/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133U5/CnL8Tvo8/rWZcXcNQ7l6TN+6ml/SMsyPSol1IIkiac6b+ayssfzJFZ7vG/g8Xkf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c7XNVs9F0u41DUq0aNrQjzTk/sXi33I2XlzRs7WrcXVWFKhSi5znN4UUurZ+Uvlc+UCt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UtGt5PsafR1X9OX3LuPR4vj5c+fWfH3bww7ON8pHGl5xlrUrmtzUrKk3G2t87U4+L8ZP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K30P0mPHjx4zHH4emIykz79/Y82Dp6RqF7JbzcKUX8ZP7UfAJLdYP1b8kdh6DwFp+ViV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pI+X+o5akxcebL9r1NRGWojbUjsZaiPmR4K8jxnvW0SH0r+D+H/ue7qdTw3Fq5tW4ch4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eLyP5Pr+HP8ATZ5ozVEapoz1Eed6mWojNU2NdRGWpuWDNM8H8q/Fa4Z4flG2mlqV3mnQ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2tHttRuqNlaVrm6qKnQowdSc30jFLLZ+TuOOI63FHEVxqFXmjSb5KFN/4Omui9ve/Nnp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OeeWnAm3Jtttt7tvvIsbEfbk08w7j79wPPm4c06WelGP2HwJH3T5PZ8/C+n79KePrPD5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qEyNN5pQfikSPnadXy/5a75q0sbGMt6lR1JLyivxkvgfJuVJrB7D5V753XFsqUXmFvTU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BbLzPseLjrj/AOXDP3UJRSk5Nts9z8kVm62v3F216tvRaT/jSePsyeGxzSSbwj7D8klp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r3D9bxUUl+Jny8tYa/JhPb6BbZ5o8ux013HOs/np+Bviz5Vd4tWWfKvl31FxoaXp0ZfO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/az6opH5++Vu+9P40uoqWYWsI0F7Usv62zv4uPbliZ308fBuclGKzKTxFebP1DpVCGi8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2qTWcZcY5fxZ+c+D7aFzxTpNGr+9yuYZ9zyfpTULare6dVoUXGM6mE3LpjOWdfOy3yTH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vF1O/wBe4jvtSVhC2jcVHKNGn0guiT8XhbvveTjy0W/ju7eR+hlwbWnSinUtlJd+H+By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OahqdSva8tvRlNJJ5cuiXTvbR04/M6yYysXDL50+AyXJNp9U8DjLzKVGS6kopn28WY0R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zTjOjScovdPKWTnafQqXV3RtqUeapVmqcV5t4P0rpXyUanbWlKlKvY5jFJ4cvwPJ5nm/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bfh8Rs+FtWrvFOhD+VVivvP0X/Y+8O19E0DUK97GMbi5rqOIyUlyxj3NfrfUZ6Xyb6pB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H0vh3T1pGiWtnKUc0YevJdOZ7yfsy2fF83zs/Iw6WumM02ajf2umWFe91CvC3taEXO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N8pnys6hxJUq2OjTqWOjZcdnipXXjJrov4vxyZvln+UKpxTq09P06q1olpNqCjsq811q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58zTyz7H6P+jzrObnn/ES3TQqjfeWUlKc4xgnKTeElvkogm2sbn0DgThu5uLyj2NB1r2p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w9p9/wAzzcPC4vXz9ozPZ6FwPG4oKrq15K2b3VKlFSkva29vgzkcVcPvRq7lb1ZV7NvE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Nj9F6X8nNNUIy1O9qOs1vCgkox97Tz9R5L5S+A56bpFe4s6srizceWaqJc9N9z26rJ+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0yzy3Pw16fAJSZDmaYSTT3Ez9r6yx0zX3r5BeP61WvT4Z1es6icX6FVm8tYWXTfu6ezH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76rp2o217bSca1tUjWg19KLyvsP2/Y3UL2xtrql+916casfZJJr7T8B+t+LPF5v2/F9t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l1PhT5aiEimp0LpFNQ6R0xZqhgu5wo051Ks406cE5SnJ4UUurb7jfWaUW20kt233H5X+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5V0jRazholGTjOcXj0qSfV/xPBd/Xwx6ODhy5suuLWVknt6P5QPlrhQq1bLhKnCtKLcZ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Hv8Aa9vJnxDXtf1bXa7q6vqFzdyzlKrN8q9kei9yOdUk2atH06pql9C3pPH6U5fRR9zj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eXLO1z//AF0Ivr0WT6dS4Js+ySkm5Y6uW7ONq/BNWlCVSzm3j9GW6fvMfW47dac5ltwd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em6ndUEv0Odyh+y8o+4/JXxlqHE9tcw1WlRVSjhQq0049r9LbptldPE/P1SxuoXKtpUZ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t4R97+T7SHp0LO3oPCoxcqk/Hx+LZ5/Jw49bxntuZa9Pf1pqK33Pzd8qWtVdQ40vuzr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jNpeqvW6fxnI+/67fw0/Tru9q/vdvSlVl7IrJ+Tq9xUr1qlas+arUk5zfi28s5+JxzLL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eXXddXC/0svxJen3i6Xlz/tpfiZFIHLbbqfQ+lx/iOe62LUr9Pa+u1/p5fiS/Kmor/rC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sXBSdjGTnJVnBZ32zg8TcU50K86VTacG4tHPCceXxE7V2tE4s1vRZ5sdQqqEpOcqdT14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T7NwFx5b8TL0W5hG21OKy6afq1F3uP4H58Rq0+8rade0Ly1ny1qM1UjJeKMc3jY2W4/L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Lu4jQpOUmkU6ZeK9sLe6h82tTjUXllZweX+UfU/QOHL6rCWKkodjD9aW32Nv3Hztbum3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9Vu7m31W9o0alWUqcIV5RjGOdkkn4YKIcUcQp+rrF/8A7Zs46X1HsPk20fS9c4joWuuX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U4KTbfRb9F57n1fo8eOO9MdvbFS4o4nl8zVr5/y8l/7quK4J/wB1bz3pP7j9Y6V8mHCX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ItqNN1ZTqcrTilndpbnzePFunO5X5e4P0Wppjfr+i0eSrGPit8Sx4bHluXHf44q+I/u5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s+dOD/onW0f5U9cs6kVqEaF/Sz62Y9nP3NbfUfSfli+TvhW30WWs8NalRo1ZQdaNlKX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tvE/Pk0k9jvhw8XJN60ltj9LcL8SWHEti7jT5tSjtUoz2nTfmvvO4j80cD6zU0PiWyuY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PdKEnh/Dr7j9KU5ZXmeHm4rx5dW8btY5cp8d+ULj/VrPiF2miXno9vRprmfZxlzyff6y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7HTavrYc/Vz9v1H5k1m7d9qt3c52qVG17Oi+rBvx+KZ5e/hLdPT/AP8AEviuP/WkZe2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VHiqP/TaMvbbw/A8OC6nt/xuL8M9q+9/JLxZrnEt5f8A5UqUp2tvTik4UlBucntuvJP4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/kU030Pgyncyjipe1p1nnryp8sf+Fv3nreKb30LQLqop8snHkT8M9fqyfJzkuesfh2nq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9V0/iS4tNFdorShiGalLnc5d7znocen8snFEOsNMl7aEv+Y+d3ld3V5Wry2dSblj2sqW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Nxz73b6lS+WziWPW20l/6Gp/zn3jgXiClxPw1ZanTUY1KkeWtBfoVFtJfHdeTR+N0sH1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r1fQ7meKF+uejl7KtFdPfH/hR5/L8THDDvg3hnd6r9Hw6mml1M9PuNNM+U9Eaaa8Tw/y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2VvSso311cRc5QlV7NQgtk+j6s9xA/JPytau9Z471Gt2nNSpT7Gnvtyx2R6vD4Jz8sxv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OCflmr8S8TWGjw4fhSldTcXUjduXIknJyxyLOEn3n2mJ+aP7GXSPSuKb/VJxzCytuSDx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vifpeJnzOPDi5bhh8RMbbN1JDQkSR4ymii9vLawtZ3N9cUba3gsyqVZqMV72fPvlI+VP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jC/1hLDpqX5ui/47XV/xV78H514l4o1fiS6dfV72rXln1YZxCH6sVsj6HifpfN5XuTWP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fLTw1p05U9PVzqdVd9KPJT/al19yZ42++XjU55dho9jSXcq051GvhynxVtyeZSbfiW0K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Xgj7/H+ieNxYf6l3/wCGO231CXy48Tc2VR0xeXYSx/xmyz+XnWINem6Vp1fD3VKU6Ta9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fXs17ZIor2tWiszSS8c9TN8DwM7qX/ybr9EaP8uuhXMow1WwvbCT/Sg1Xgva1h/UfQ9C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o2pW13tlwhPE0vOL3XvR+Kz7N/Y06dTr65q+ozjmdtQjSpvHRzk2/fiH1nz/ANQ/TOPx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d0+x8HOLs9RUHnGo3Kft7RnckcLg2KhZ6il36ldS+NRndkfEj0fdTMzVTTMzVO8Kx1TJ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NZKpkqGuqZKhWWWoUTL6hnmysqZvcqn1LJlMmaZqLISY2yDZqMUpFTZKTINlQmQY2yLZ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sMmQZJsjksZpMAYjTKMhMbIlCZBk2QZUQYDYBGRMknsVIlkJFqZJPYp5tiUXsFWpjyVJ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ypMkmZaWpk0ylMkmSqtTJplKZJMir4yJKRQmTUiNRcn5likZ1ImpEaXxluXQkZkyynIx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tzFCRopyM1uOhSka6TOdSkbKUuhmtx0qMjdRl0OXRkbqL2RFjo0pGulIwUpGqlIjUboM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ZCrkee1Nc/HOh+tjs7a5ePHPIvuPQJnnLl8/yhWEe6FhUn8ZpGWdPUIaIokiaYN/NZEb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/B4PI/mZGUlGLlJpRSy2+4Z8H+W/5RuftuHdCr+pvC8uIPq++nF/a/d4ns4ODLnzmGLl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8oz1+4no+jVWtIoyxUqRf98yX9Fd3j1PkUvWZpoUKt1WhRt6cqlWTxGEVls9rwdwDfa1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j+/VnvToLwz3s/Rb4vC4+rtcphHkNF0S71O9p0qNtVruT/eqeeaS8vxO7xZ8nmtaHpkt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tKalNScMvCzjzP0/wpwrp3DFiqNjT5q7X5y4mvXm/uXkcb5Y+X/+G+uc2GuyXXx5lg+X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hzwzty1X5GtKfaXdKHjJI/Zuh2isdE0+1Sx2NCEPeorJ+T+BbD8ocWadQxnnrwT9jks/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nz7vl1+IzzX1pnq9DLUW5rqdDLU6nieZ5LiRc3E/DEP+9OXwwe4meI131uMuGY/5So/+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CfX8T+CiaM9U0VGZpnB6azVDNNbGmaPKfKFxLR4U4buL+fLK4f5u3pv9Oo+nuXV+w1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y+cW5qR4bsKmyxUvZRff1jT+9+4+M2lvUu7mFGjFynJ7E724q3d1WubqpKpXrTdSc5dZ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0HsbH06tF9vV2in+jH+s+zhjPH45PvXlyu/bwur2voWoVbd/ocv1xTMeDu8a0+z4kul0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jC7xlYB9q+TOfNwvarw5l9Z8VSPsfyVSzw3BZ+bUmvrPL5k9RY+sW29vSf8AEX2BcS5K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7Sj+qjjccX35P4Y1CuniSpSUf1nsvraPnSbrr9n5/wBau/T9ZvrvOVVrSlH9XO31YMsv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PLSPuYY9cZHC+yit9z77wdZ+g8PWFu1iSpKUvbLd/afEtEtHf6vaWq/wtWMX7M7/AFH6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jw+ZlvKYt4R0rRYi2aodSmiuWnFFsep8+usOtWjSpTqTeIQi5Sfkj8vancyvtQubufz6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v/yhX3oHCGo1IyxOpDsY+2Tx9jZ+esbn0PAw93Jz5L9npPk+sZ1uJNOuulKjeUoe2UlJ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x6Hxz5P9P7DRNAuGvXvNXdTPjGFKol9jPs1ot0ePyc++dydOOajo0j5v8v2p9hwzZ6bC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9Cnv/wATj8D6TT6H5/8Alr1L0/jOpbxeaVlSjRWOnM/Wl/xJe4vh8f1OWRrkusXzaUNy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5+ojyx7v5DdG/K3yh6dzxzRtM3U9s/N6fXg/X1M+Ff2M+j9lY6pq8471ZxtqcvJby+vl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yfU58r+PT28c1ivifK/7ILi+WhcNQ0iyqct/qicZOL3hQXzn/K+b+14H1RNLq8I/Gfyn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dQjUcrZT7G28FSjsse3eXtkzf6Z4n+TzyX4nusZXTy2dy2mslKLqWyP6BPUcXpOEtPnf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m1GKSy3JvZLzP1lwNwxR4c0uMZRjK+qpOvUXj9FeSPmf9j5wxFUHrNzT2p+pRz3za9aX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3E/CfqPl/5HPlZ8NQGfUrWnfafc2tdZpVqcqcl5NYNBn1C6hZafdXVV4p0KUqss+EU2/s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nRuatKTy4TcW/NMyyLbicp1HOcszlu3595VM/pfDf9PH/iJUqS9dZ6M/ZnydVe34C4em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agl9x+MqCbqRS8T9ifJYpR+T/RYz6qi17uaWD8n/APk/zx/9WsXqmQkSZBn5SNRGRTMt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L5X/AGQPE8tB4NdnbVHC81SToRae8aSX5xr3NR/lH5MqvLPs/wDZOXVSrxpZW0m+yoWE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f82PwPi0z9H+ncUx4u33rjy32qme0+SdU7jXalj6qubnlVJy78Zz9ufceJkFGrUoVoV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ZweHF+KZ35+O549Y5P2JaaJY2VFRhQhUnj1qlSKk5P39DLf6LYXKfNbxhJ/pU1ys+KcM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Q1uhDU6Edu1zyVkvb0l7z65wrxlo3FNFvTLnFeKzO2qrlqR93evNHweTj5OO/udZ1s08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hdKnGsqT5ozS9aPtR6HQ7NWljztYnV9Z+S7l/wCvE7U9zNXfqkuds1Wekl2+b/LVqXofB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2rGjt15V60v+HHvPz++8+mfLnqXpHEVpYQlmFpR55L+PN/8AKo/E+a4Pp+HhrDt+WM77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KHENhQkuaHac81/Fj6z+zBzkj3vyVWHPe3d5JbU4qlF+b3f2L4nXny64Vh9S06xpulUd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2HwfjmMI8YatGglGEa3KkumyWfryfoK8uKWmaRO4rvlp0aTqzfuyz823dad5d17mt++V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8njbyz216kY05InFyLlSybNOsJ3t5QtqSzOrNQXl4v4HuyvWW1h9z+TqpOnwnYU6j6W8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D/LHqGaljp8ZeNxNfzY/wBI+hadTja0IUqaxCEFGK8ljH2Hw3ji/wDylxTf1ovmpwn2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3nzeDCXkje/Tjxkk92dLS7n0a5hVp1HCcXlSTOXCDLYUpZWD6s9OdfaOFeKL7XaC0jtq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k8NZ2Xx+w61xaRUasKvrRSxnxPO/JPYOho1e7mvXuauE/wCLHZfXzHb461GOlaJc1s4q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Uvx9x8zkz7Z3TXV4PiziWpc9lbxqN06FGNFb9cRS+48HOabCpUnL5zyyhps+nv0zJpps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5zqRjFebaR+prX5uO/B+ffkx0eWp8U0Kso5t7PFebfTm/RXx39x+gqKPl+XlvP8A4dcf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QtDuOWWJKk0v1peqj8/tpI+mfLJqPaVaNtGW06jm/wBWKwvrbPmDR6PEx1jtMkkydKE6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klCCXe28IqWx635LdN/KXHGnRks07du5n5KHT+dynfly6YWpPdfovRLGGm6VaWVLHJb0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r5aNS9E0FW8ZYlUT2/W9VfVzH0Gn80+FfLXqXpOtQtovMYSbx+quVfXzHyeDDvySO2V1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JI+9HGJxZqsLutZXlC6tZuncUKkatOS7pJ5TMkUWRRq4TKdaT5ftXg7W6PEfDtjqtvhR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a2lH3PKPQU0fnj+xw4l9H1G64euZ4pXSdxbZfSol60V7Y7/yWfoimfmObivFncL9nswu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Vw9qN82k6FCUov8AjYwvraPxbXrOvcVKsnvOTk/efpj5ftW9A4HdrGWKl7VUMeMVu/rw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xp0k5VJtRil3t7JH1v0nCY458tc+W+5H6q/sdNJ9A+T+N5OOKmo3E62/Xkj6kf8Ahb95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1pkNF4f03TKeOW0t4UcrvcYpN+95Z1YnxuXO55XK/d1k1NJI+RfLT8pf5BhU0TQqqWqT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i+5fx39XtPV/KlxhT4O4Yq3UHGWoV80rSD754+c14R6/Bd5+Qru4rXVxUr3NSVWtVk5z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fS/Sv0//ACc+2f8AGf8AljK6OdeVSUpTk5Sk8tt5bfiEZZZSma9Pt53VzTo0l603jOM4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DfxI4b3XR0bTKl/PmeY0Yv1pePkj6tw18nOp6jbQlRtI21q91Ou+RS88Ycn7cHvvkz+T+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VaMZ3WFKlQmtqK65a759/l7T6R1Pxvn/AKnl5GWsfhuYfd8lh8lFdU8SvrRS8FRbXxOD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pTp2tC7ppbu33f7Lw37sn3diZ86c+ca6R+N9Y4cnRqTVGElKL9ak1un9x+gPkJ0J6PwL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1JV5ePL82K+Cz7z0vFXCljr9GUpRjRvUvVrxW/sl4o7dpb07S0o29FYpUYRpxXgksI7c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30uOOq4nCH95X3/9wuf/ADGdqRxeEP7wvX439z/5jO1I8sd/upmZqpomZqhVZKpkq95r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JVMlQ11THULGWap1M1RmiozNPqaZqmRVIskUyNRioNkWxshI1GEZMrkybZW31KIsWQIs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pTZFjIsrIEAFZJkSTIsqkyDJvoQDKL6gDA0jn5HkrTJZIiaZJPBXkeQqxMkmVZJJhVqZ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qZJMpT3JZIq7JJMpUiakSrFqZJMpUiSZGpV6lsSTKIyLFLJKq+Mi2LMsZF0ZGbGo1wka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Iw3K30pGyjI51KWxroyM1uV06UjbRlscylI2UpmW3TpTNVKRzqU+hrpT6EV0aUjVCRz6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M81GXN8pvL9DSeb41sfcegjI8vYz5/lQ1D/J6ZSh8ajYqaezQ0yCZImnOxJ/N95AJP1U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nwnp3odhOM9ZuIvkXVUY/Tl9yPo+Lx5ckmOPzXz+aXLk05Xyz/KL+RrepoeiVv7pVI4r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fxn9R+eLW3qX1zCjS3nN/Ok8JebZdCFxqVzKtVnOXaTcp1Z78zb3ee9n275Nfk4dW0hc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LsmsVLjzk+6PkffmXH4PH1nvKsZZ9PUcz5P+ApXkXG0bhbfNuNSa3qeMKPl5n2/SdMs9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NGhBdF1k/FvvZqo06dCjCjQhGnSguWMIrCivBA2fJ5OTLku8nHLLaM2fOvl3r9j8muox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LxP7j6FNnyf+yNr9nwLbU8/vt9BfCE39w4Z25MZ/ca4v5x8r+Q+z9I47s5NZVNyqP8A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J7HwH+x5tOfXK9zjPJRnv4bxX4n3WveW1GvTo1rijTrVHiFOU0pSfkjp5eW+bKrzS2pV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qdGcXB5TUvX494fh9GFWX1f1Ht5ni6y5/lF0f+Lb1H9Uj2kzwc38n1/Fn7IomZ6iNM+h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VGoxcpNJJZbb6H5S+Vvi58VcSzdvNvTLTNK2XdL6U/f9iR9a+XnjD8j6OtEsamL++j+d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5dPZk/N8j6ngePu/Uy/6OPJl9nY4T0iWrapCEl+Yh6039x9ihbqFvGEIPbCSSPgsKlSH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LFeXS3jc11jpipL8T08vBnnluVwei+VCzdlxZUpzfryoU5yx3Nr+o8lgtr1alefPWqTq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LKjtx43HGSgwfW/kmnnQ6kfCtL7EfJT6n8kU/wC5t3HwrZ+o8/lz9sI+xWDzZUvYeB+W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T9a4rLPsju/rwe8015sqfln7T438st76RxFb20XmNvRy/KUn+CR4uDHtySN5XUeBXzsg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7Di9r8ltn6RxFK4kswtaTl/Kl6q+8+y20cyij558kln2OkXV1JetcVVFPyivxZ9Jsl+c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2u2MdBEl1Ircmuh523zX5ar7ksdOsYvepUlWkvKKwvrb+B8jab2S3eyPZ/Kxf+mcX1ac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5Xzn9pxuDLD8qcU6Za8vNGVZTmv4sfWf2H1eH/S8fs45e8tPstGyWmx4MsEsdlVaa81b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WFk8rrC5uJOHM91W4n/uZL7z1tusQR8jJ6IurV6drbVbis+WlSg6k34JLLPynqt5U1DU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VnVl7ZNv7z798rOp/k7gi7hGWKl2420f5W8v5qkfnabyz6v6Xx/yzrlzX4iMuhGCy9iT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ijTLBJuNavFTx3Rzlv4H1eXk+lhc79nLGbun6n+S3SfyLwNpNq44qSpKtU/Wn633pe49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opKK2SXcbKb2PyNtvuvoa9PK/K7rT0L5PNYuac+SvUp+jUmnh81R8uV5pNv3H45zl7dD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fDOj2aeFWu5VGvHkg1/TPzenufqP0Hi68WXJ+b/6cOT5WxZv0uhK5vqFGEXOU5pKK734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0par8oulwlHNO3buZ+Sgsr+dyn1vN57w+PnnPw56fqnhbSYaFw/YadTx+YpKMmv0p9ZP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z+e45e91pI8J8turrSfk61LEuWreJWkPPn+d/MUj3R+bf7I/iRX3EVtotvPNHT4OVXD2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/aZ9H9P4b5PkY8Y+PzeZdehGTIti3bP6L8Rm+2/RqLr39KHVZy/Yfs7hC0djwtpVtJYl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X9bZ+YPks0F6prdpCUcqtUUP5CeZv4Jn626LC2R+D/X/ACPq8/WfZqEyEiTZBnw5G4jI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rOsdcX5u/sotPdPXtI1GK9WvbSoSfnCWV/xnwuaP178tGgLW+GFPk55Ws+d468jWG/ds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uNOqtVIuVPumlsff/TufG8fS/Mefl/k5EitlsuhUz6FckJMvsLy4sbuldWdadC4pS5oV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OeMymqr9QfJ3xXHirh6NxUUY3tF9lcQX0sbSXk1v8T0FxLrvsfDPkGvpUOIr+1b9S4t+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bPp3yg6o9K4R1S6jLFTsnTp/rS9Vfbk+FyYdc7jHSXc2/O/FWpflfiPUr7OY1q8nB/xF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sLuJJZPtYY9MZi427NH2L5N7FW2g23aYg68nVm3thP+pI+PpFqqTax2k8PbHM8HHn47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UeLaeoc2k6ZUU6CknXqReVLHSKfes7s+dRjkFHfY0W1CdapGnRhKc5PCjFZNcXHOPHRb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2guj/dC5g1UnHFOL/Ri+/wBr+z2nM4L4aV/Sp313HNGTfJB+Txl/A+qafaLCiliEerPN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Rz9dvFpWiX16+tKk3H242+to/P8AGD/Sbb6t+LPrPyu3/Z6Xb2MHh3FXMl/Fhv8Aa0fL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+ci+vRW9NSqwi2km8ZfRHq9LpaXZ0ZO67K7rv5sIR5or4nmqce80p4S3weuxivsWk3+l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tIU6UEmlUWz6vCW5814916Wvaj+ZbVlTf5uPfJ/SZyZznPHPOUsdMvJTOJ5uPx5hlu3b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jXvLqnb21N1a1R8sYo6ml6bU1K77ClJReOZtrO3kfWeD+FqGj01WlDNxNbylvJL7jXNz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nBXD9LQNJhbxxOtL161RL50/wXRHpK9TsLSpVf6MW0FKnnHcjncVXcbTS6kpvEUnKXsi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+C8fXfpfEleKeY0Iqkvat39bPNl1zVlcV6tap8+pJzftbyVH1+LHrhIxRjvPsHyBab6u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qb9nrS/onyBefQ/SfyXab+TOCtMpyWKtaHpE/bN5X1YXuPN5uWsZj+WsJ7esr1Y29pWr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sn5e4wu3e8Q3c3LKg+zT9nX62z9C8b30dO4brznLqt/YvWf2Y95+ZJzlVnKc3mcm5N+b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WddnhvR3qdC+bWOWChB/xnv931nFnCVOcoTTU4txa8GfYOENBnYcGadeTjj09yrS2+bv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w/HemO01NXNOP5q4647pI9XB5Hbks+1c/i6eXiWRFglFH0IjoaPf3Gl6naX9nPkuLarG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uP2pw3q1vruiWWp2bzQuqSqJfRffF+aeV7j8Qw2R95/sb+KFGN7w7d1MRSd1bcz6fwkf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+DeM5Z9vl34stXTn/wBkbqvpPEdpp0JZja0syXhKW/2NfA8t8jmj/ln5RdGoyjmlRq+l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+9RXvOTx3qk9Y4v1S9k21OtJRz3JPZH1v+xf0lO51jWJx+ZCNpTftfNP7IfE3l/oeD/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/dm/QcSaIRPN/KTrj4e4K1W/hLFaNJ06X68tl9ufcfAk3dPRX5x+Wrid8R8aXMaU+ax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/Wl739SR4FsJtt5k8vvZHB+98PgnBxY4R5Mst1OCyz7R/Y68JR1LVbjXL2mpWtlJQpJr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+1o+M01h5fQ/aPyc6HHh3gvStP5VGtGiqlfzqS9aX1vHuR839d8q8fHOHH5y/8ATWE2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ctdnovBE6dvVlSub2rGhCUXhpfOk17lj3n5TjwvJnMJ811fRMPwYmfiiWuanBerqN8t+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a3FeprGpR9l1U/E+z/8AAc/5jHeP2oxdx+d/kHv9a1njR+naxqNe0tLedaVKrdTnCUni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9x+hz5XkcF8fkvHld2OmN24HB/8A8suf/G3H/mSOyzjcItPTbnH+OXH/AJkjsSZxnw6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aKjM1XvKVlrGSqaqrMlVlZrLVMdXqa6rMlXqWJWWqZZ9TTVZln1NMqZlUyyRTNmoxUJE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FlbJtkGVC7iDZJkTSIyZFMbEGRkTGRbNM0gYZEEAmDEyhMgyTIMITAGwNDl5JZK0yWSM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yFWJjTKsjyBamSyU5HzEVdkaZVkeQ0uTJJlHMSUiC9SJKRnUyXOTSxo5hqRQpZJKRGtt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ZFimRZWyMy+nMwRmXU54MWNyulSma6U13HLp1DXSqGK3K6tGZtpTOPSqG6jUM10jq0qh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DXRqdCK61KZqhM5dKpuaqdToTSyulCZ5jQ5Kp8o3EEl/g7ahTfwydyFQ87wjPn434vn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DW3uUyWSlS2OTxTxDa8OaVO8uszm3yUaMd51pvpGKLJu6Zsc75SuNLXg/RO2k41NQrJx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/wAVH5qo293r+q1L/V3XuLm6nzKnFPnrSfTC7o932H0m80K51XUqmt8UONbVKkc0rOcs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Hx3Zx7f0mlrcJ6K6rvHJxhVpr85Nv6sfYfV8byceDDrh8/n/APp5OXD3ufd9B+T75PIW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K6SzRtElyUV3ZXez6ZzHydr5QuzjyO7htu04N/XkpVb5RaezqahPPjTpv7jnlzdruvNf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fI3V+UOT2d8vbTp/gNz+URL/AKW/PsqZn6kZ/wAbJ9WlI+Mf2TFb/wCH9GpZ63Up/CDX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3jdP/V4Hzj5YrjiWtR0yPEVOpCnGU3Tc6Shl4Wej3PR4ucvLi3hwXC7rzvCGvazpVtWo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pWuklKo1lvEc9P8A1ue94O4T1HW72nqHNXt6CkpyvbibnVqNPOzf/seW4es40bHTrmjy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zRzzbbd/9R9QpapxxKEVTtMQSxFeg4wvib5/Iwyytxhlx526fR5PCxnPmzPUaweBlqnG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3+Ivyxxh+lpsX/qsvxPN9SOP+Nm7EHn5R7FfRtJv7T2k2fPuFYaxd8XQv9XtJUeS3lTT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T38zx8t3k+lwTrhJVU2cfiTWLXQNFvNTv5ctC3g5Y75PuivNvCOxJH5s+XrjFaxrP5Es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lF7VK3R+6PT25LwcN5s5jHTLLrNvmvEmr3Wvazd6nfS5q9xPma7oruivJLY38O8P+n27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VnG3ic/RNOnqep0bdZ7NvM2u6J9gsdPo0KMKdLaEVg+t5HJOOTjw+zy7rx0eC7NxWVNf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3aftH2LSeGKNxYwr3U60JT3jGLSxHu7i+rwnZqLarXHxX4Hk/wAn+0nHm/M3FGmQ0nUY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3fi3+Bx2fQfln02npnEdrClOU1O2Usy6/OkfP21k+jw5dsJSzRH0r5Ip+pfw/jxf1M+a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r6gvKH3nLy/4Efa9Nl/c9v6LZ+f+N7h3PFWp1G84rOC9kdvuPvFjN/k2pFfT+5Hwvjmz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o1Z9tBvvUt/tyeXxNfU9tZfDzie+BY3Caw8oSZ9Nyfa/k1nCfCdooNZjKcZeT5j3dksQ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E9bh+4kpRdWzqvM6ae6fij67pnHHD1a1i5ajToyXWNVOLR8fm4suO6rtjdvXJmHXNXt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kqdNbRzvOXdFebPLat8pOiWdOSs5VL6uvmxprEc+cmfKuJeI7/iG7Va+mlCP73RhtCC8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Jf6W5yMGoXdS/v7i7rv87XqSqSx4t5wfSvkV0lurd6tVjhJdhRb787yf2L3ngeHtFuNZ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klzfSfgj9C6Fp1LTNOt7Siko04428e89PmcsmM48WeOe9qNSeeLeHod3Jcy/mxX3nrqb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MtGllZhbXPq+Oez3PUwPm13j458u+qdrqmnaZCXq0KTrzS+lJ4X1RfxPlmdjscdaqtW4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VZwg/wCJH1Y/Us+84fMvE/ReFh04ZHl5LvJNtn1r+x30v0nia71Gccws6GIvwnPZfzVI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/wAgml+gcEwuprFW+rSrZ/iL1Y/Y37zl+p8nXi6/lvhm8n1SkzZTexipPoa6bPzr2vgv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KO/LThVn75OK/oHwdS3P0N/ZFabO9q2sqazNW/ND2xk8r4M/PMUfrv0XOXg6/h5OT+VW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xXH11GXzpadV5fb2lL7snxyJ7L5KOIYcM8c6ZqFw+W253Rry8Kc1yt+54fuPV+q8d5PF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l+z0MhCUZwjOElKEllSTymvExa5rFhoWm1b/AFW5hb21Nbyk92/BLvfkj8DJbdR0c/jv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tTuHGVSK5KFJv98qP5sfZ3vyTPxpqN5Wv72vdXdR1LivOVSpN9ZSbbb+s9X8p/HN1xpr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zG1oN/NXfJ/xnj3LCPFSkfuv0P8AT742H1eSfuv/AKZt+w64NWn2s7u5hSgt5Pd+C72V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pxcpvol3n0rgLhOrd3tG0ob3NZ+vUxtCK6v2L62ev9T8/Hx8LJf3Vl9Q+RTh9W1Ctqc6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9qX1JfE+qMy6dZ0dOsKFnax5aNGChH8X5vqaGz+fcmVzyuVdZA2QbG2QZJG5EJMpqdCy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o/C/EOnaVqU2pXUXKrVXS3TeIuXk3n2Yydccbl6jpPT01eKnGUZpSi1hp7po+Q8ccDKk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Sy5QSzKn5Y70fXVUhWpQqUZxqU5rmjOLypJ96ZmqrfJrDO4XcYzxmU9vyLr/AAfhSqWO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XpSpVJQmnGcXhp9x+ytf4VsNTU5Rh6PcS/TprZvzXRn5U+UClStuK7+2ozp1Oxl2c503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qPs+J5V5L0rzXC4/LzTRHvJMdKlUrVYU6UXOpNqMYrvZ7srqMvf/ACPUZQ1ape9FGcKU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iei+XjUuzsdN0yEt61SVea8orC+uX1HR4D0aNhTsbWOG4Ptakl3tbt/HCPnfys6j+Ue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RjbR9q3l/Ob+B8qf6nPKsvqvG5HF7iGup9Nh2eGdK/K2oOi21TjByk18EevXA9DbE6n7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jXupR9atU5Ivyj/W38D6xDTLVRWaWXjd8zPncvNZl6qatvp8stuB7VSTkp1PJyPTaRw/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eekVj4+J7BWVuulP62WQo0qbbhCMfccMuW5fLUwryPAtnKrwzp08KEJRk8+PryPU1+Wl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8Bb8G6Q330E/rZu1i6hbWtWrUeKdKDnL2JZ+45b23p8W+Ua89M4oq00807aCpL29ZfW8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V607q4q3FX98rTdSXtbyEEfX4ceuEjll7qyK7jp2Vmqmm3txNbQSUfb3/cc9bHr52von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PL2tr+onNlrUZjyLIyRJvBFy2Oo9F8nlaNHiu1Tx+chOHvxlfYfbKFNOKk3nJ+e9DufR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eDb8spP6j9C2r/NeSeD5nlTWbpj8L+iR85+V7UOw0atRjLEqnLRXv3f1I+iSeI5fQ+Gf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26fzVKrJeb2X1JnLhx7ZyN34eAwDQ8AfYc2vRrGWp6vZWEM5ua0KW3cm938Mn6vtacad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MUu5Loj4B8jOnemcYK5ksws6Mqmf40vVX2yfuP0JS2SPleXl25Nfh1wnp8v+XDUuz06n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95f1RXxPjVnbVL26oWtBZrV6kaUF4uTSX2nsflb1L07iNwi8wp5fx2X1L6w+R3TVqXHl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ldS/krEf50o/A78X+lwXL8pfeT9Cz0ijLQ46bSSUKVKNOl5cqxH7D5TxdpfpulXFBxxV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9roroeN4107sLz0iEfzddZflJdfx+J4eHPVXlx+78y4aeO8nA7PFmmfk/WKqisUqv5yH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+k4spnjLHNdHGDbo+o3Ok6lb3tlUdOvRlzRlF48mvem0YYko7vJ1uEznXKelnr21c8ql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k2+9tn63+QvSfyV8nGnOceWreOV3Pb6T9X+aon5P0izq6jqVpZUFmrc1YUYe2TSX2n7m0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2tBYo0KcaUF4RisL7D4/6vya68cd+Gb9tsT4r/ZM6q6Wk6XpUJfv05V5ryjhL7ZfA+0x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63FVOOdqFGEEvanL+kfP8DCZ+RhL+XXkuo+QOW5JSIYySjtsfu8Xjeh4GsFq3GGjWE1m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vMnL6kz9tZ3PyH8h1ONT5UtCUlmMZ1Ze9UajR+u0fkP13O5eT1v2kd+P4M/Of9kZrCu+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sqPPNJ/pz/qS+J+iKtSNOnKpN4jFOTfgj8Y8YarLW+JtS1KTbVxXlKOfo5xH6kjH6Lwf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1l6jjyeSIwR+xzy6y2vPt9//ALGvRux0vVtXqRw69SNtTf8AFgsy+LkvgfaGed+TzSPy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LVjQU6q/jy9aX1vHuPQtn8+8jkvLyZZ3716sZqPP8HP+5dx/424/82R2Zs43CDT0qu1/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682cZ8OqmozNVezL6j2MtVmkrPVZkqM0VWZarKyzVWZKppqmWqyxmstVmabNFVmaZqM1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UzZYxVbZCTG2QkzbBNkJMbZFsqDOxFhnYi2VCYhSE2WRmjImxNibKiWRNkWxNhEsie5H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2RZUKTAT6gByVIaZylremN7X9v8AtomtZ03/ALQtffVj+IHTyPJz1qunv5t9aP2Vo/iT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/tY/iNjbkaZj9Ntu65of7RE43VGS9WtTfskhs01Z2wCfcUxqxl0kn7ySkFW5JZ8ypPcf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pSHkVVvMNSKc+ZLPmQWqRNSM+USUvMzWo0KXmWKRlUiakGmuMi2EjHGRdCaMtSt1ORpp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6m5ixuV1KU9zZSqeZyKdTfqbKVTKMV0ldelUNdGocelUNlKqsLLwRqOvSqb9TVCocmlV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OnV2OFwRVjPibi6a/wAapQfupnShPzODwBJ/lbiyfjqTj8IL8Qse7ubuFvS5nGU5N4hT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OIlUt79Xl9OFXWXH1MetTsab7oLvm/pf1Hrrq59Gta91GMXUo0pSjzezofLNSu7m+uV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I7vf/wBe7BcZtMrpRcXFe+uI6fp8J1J1J7YeZTfi2fS+DOF6GgUO1q8tXUJr16ndFfRi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tueeKl9UX5yp4fxV5Ho1Uyayy+0THH71q5w5zKpj5zDo1KWwnIzqYc4Frk/E+Rf2SdlO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1bXTjPbopR/FI+sc5zeItKtdf0W60y/TdC4jytrrF9zXmmdOHk+nnMvwznNzT8tcI8UL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07qlQqdpGlKWMvyf1+4+m2vy33+rXEbTROHY1LmXV1a/qwX0nhdPaz5VrPCF3purXNhX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rOz96wev4ahQ0qw7FW0N+sU+vnJ9X93gfQ8jHhs7Y+7Xnxz1dPrGhcYValW3oajVpVq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8lOEn0UV4Z2y3lnsZVH3nxC2pVNVuqVrp1Kcas/nJvZP6WfA+w2sKlG0o0q1V1qkIKMq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546dccuzTKa70UTmhSkVTkY008t8p2sahpXCtzPRbarWv635qnKmv3rPWb+7zPyndaPq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Jvq4Pdn7F1K3pX1pWtq6/N1I8r8V4M+RX9hUtb6tbXLbnTljL713M9vi830t6ntx5Xle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1o4uKm8s9V5HvOH7B319CnJfmo+tU9nh7zmqOEkj3nDtl6Fp0XNYrVfXn5eCM8md+b81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4XQz1X6j3LJMoqv1WeZ3fDPl7sbirrGm3FGhUnT7CUJSjHKT5m8Hyh2lw9uwq/sM/Wes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quu8ZeD7mfP6+lwo1ZU6sMTi8NH0PH8i449Xm5PVfDPRLhPejVX8lnuPkphUp6lfRnGc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2e0nplvKSbpptdMnV02wpW0XKEUpS6vBrl5rnNViZO5pq/tWov4yePczhcXcOUNctUp+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4/ij0Gk4cqsH3pF1ek452yjy763cdJ7j88aho95ZV5Uq9CWU8JxWUzn1KFSDxKMovzR9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dJKpHx70cSrplGTanTSfmj3YeVbPbnl6r41yyXdlFibfTJ9ZlodpJtujD9ktoaRa036t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/wBM9o+W2un3ty12FCpJeLWEeo0bhGVScJ3zcm3tSgtv6z39ppLk9ocsfpSO/p9jStsO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ew48nk3TWMtUcNaLT06lGcoRjVxiMUtoL8T0tGLk9iijTbxzbG+lhLY8GWVyvt6MZpx6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w06vLy3qU0a+MdU/I/C2pX0ZctSnRkqb/jy9WP1tGR4lx/T/AIuly+utH8CPHlvSvdEV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8P8Ai7/bgYzeUW3UfmtRSSS+JF8q6tH0erwlaKTTpr6yiXCFlJ/vaXsbPuY+XjJqR5bY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OhRXNUqSUYpd7bwfszh+xhpekWVhSxyW1GFJeeFjJ8L4A4MtHxbYVVB8tvLt3v8AR3X1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zz+f6uc18R6eCetuhRexqhIw0pYRphI8D0R5T5VNKd9odO7px5pWsnzfqS6/BpH5v4k4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ZzvKC7/NH7BahVpyp1IqUJpxlF7ppnyTjPhGrpdWdxawlV0+Tymll0vJ+Xme7w/Ly4L+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zg4uLxJNNdzLabwz6XqGgWt5mVSlGUn+ktn8Tz9zwqlJ9lVlFeDWT9Jw/q3FlNck05St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P2KsrDUXK1isQp14KooL+K3ul5dDjcR8T6vxJdqvrN/Wupx+bGbxCH6sVsvcidXhqtTj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+8KHDtzOXrSil49THHn+ncef1MZN/wDC3Jxd2jfpmkXWoy/MwcaXfVkvVX4nsNL4dtKG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U3Xw6HsdB0C+1mtGlYUOaEdpVH6tOC839y3MeT+t6lnDP+tJ7eb0Dh2NOvToWFKpXuKr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+guCeGqfDunYnyzvqyTrVF0XhFeS+slwpwvZ8P0ueGK17NYnXkvqj4I9A2fmPI8jLmtt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HINkWzzabkDZCTG2VzZqRuRzuItXtdC0W81O/ny29tTc5eMn3RXm3hL2n4p4r1m61/Xb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m5tZ2iu6K8ksL3H6p+WSw/KfBlSlLLhGvTnJJ4z1X2tH5f1fh27tqknSTq0+76R9n9K+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y5a9OlwP8peu8JRVvb1Y3en5/vW4y4x/VfWP2eR9IpfL9p8qObnQruNbHSnXhKLfteH9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2qkJwfhJGd9D3cvgcHJe09f8Oc5LH0zjT5Y9b1yhUtdNpw0q0msSdKTlVkvDn2x7kvaf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k37DpaVoN5qNWKjTdKk+tSa29y7y4cXF42Ppi5XL5caMJTajFOUm8JJZbPo3A/DUraSv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v9BfidTQuE7TTpKolKdXvnU6+5dx77QdI7ZRq1oYto9E/wBN/geLn8ntNT4Z+fUOxhDS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ClKpv3Qis/Xj7D8z3Ned1c1rmu81a05VJvzk8v7T9B/LFfTteDK9Ckpc93UjQ9VdI55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6nSnF7wmvamZ8P3bnWspqaQGtgdOX0ZfA6fDVk73XbK3cW4uopTTX6K3f2HuzzklsYfa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C3aw6dNSn+t1f1s9ocnQqfLSnUxvtH739x1M5PjZ3dbxno2Qk/Vl7CTK7h4t6r8IP7D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o2dv7Vg/qOB8qGoejcPVaUXid1NUV7OsvqWPed/hR8nB+j/+Dp/8KPmXyqah2+s29mpe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X9SXxOnDj3zkS+o8dglErUljqSU0j7Li6mj2rvtStbbqqlRJ+zv+rJ7riuKWhXuOkV/S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+q1rp7xoU+VfrS/qT+J6Li+PLwxfy+lyr+ejw8ue+RdfD5lJhkqcg5j2snNtZcXhrdM/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t6y6VaUKnxR+cuZ5wfcPk2u/SOFrDLy4QdJ/yZNfZg8PmT3K3g9JqtbsrKo84bXKvefn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69rZzHtHCPsjt9x9v451H0HSK9TOHThKfvxhfWfnyWemd/Ez4mPvbWVQYEmhNY37z6Fup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d2Gg3V/OOJXdflT/AIkNl9bkfRdVufRNLuqye8YPD83svrZy+EdP/JPDunWLWJUaMVP9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8pmpegcOVFF4k05fBYX1tfA+Jb3y3+Xeeo+B63dematdV28qU2l7FsvsPsH9j5pvJY6p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am34RXNLHvkvgfE3ssvuP1D8m2m/kngvSbaSxUdFVqi7+ab5n8Mpe49fmWYceOETD529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8oaVWpRWaqXPT/WX49PeX0uhppnzZdXbtZuafn7jjS1eabKpCLdahmcceHej5hg/RfGO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XZVl2kVjbfqvjn4nwjiLT3puq1aWPzcnz0/1X/6wfc8Hl/2V5fj05qLIrYjFJlkYs+rK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+U/lDs6k45o2MJ3Uvalyx/nST9x+sabPh39jTpPZaVq2rVI73FWNvTb+jBZlj2uS+B9ui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nyr2cU1i0xZ+av7IGg3xRd1PDsn8YI/SUWfE/lm0x1uIajnH1LihCSfs2f2GfD5Pp8sy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9BYWWNZZt1LT6tpUeYS7NPGcGSO3U/b8PLOTGZY/Dya29H8nusx0DjLR9RqvFGhcRdV+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M/aUZRnCMoSUoSWVJPKa8T8GxZ9D4M+VjiLhqyp2UZ0b6yprlp0rqLbprwjJNPHk8nx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znLxe/zHbjvX5ff/AJWtX/I3Aep1lLlq1oej0335nt9mWfkuSgl87J7H5QvlL1HjOztr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NTtOWi5NyljG7ftPDczaO/6P4efjYZXkmrTPLfwnNpNYeT0fydaO9d410iwlHmpTrqdV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j3nmI5yfbP7G3R+01PU9YqLMaFJW9Nv6UnmXwUV+0dv1Tm+l4+X5vpnCbyff2yLYNkWz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/wDyit53lz/5sjrzZx+EHjRZed1c/wDnTOpUZJ8NVVUZlqMvqSMtWRWaoqMy1GXVJbGa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kqs0VZGSo9yxKoqszVGXVWZ5s1GaqmyibLJsomzUc6i2VtkpMrbNMk2RbBshJmmTyRbB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jbIN7mmTZFjyJsiEwE2GTSABMTYDZBsMkG9yobYEWwAq7Om+tOm/bFCdtby+db0H7aaf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Fj1dlav/AEUfwF+S9Ne70+zz/mYlyexNPoRpklo2ly66bZ/7FC/IWkP/AKss/wDZI3cz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i1Pn6ZbfyY8v2C/ctojWPydSXscl951cklIlVx3wpo0ulrOP6taa+8X7ktI7qdwv9Zqf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OJ+5LSu5XkX/ABbqovvF+5Gx7rzVY+SvJnfTJJhXnlwhaLpqGrJeV0y2PCtulhanq/vu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q4f7lqX6Oq6ov8ATJ/cJcKLu1rVP24f8p30yaluTa6cD9ys8erreop+LVN/0RrhW6z6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P7j0KZZGRndXrHnY8K3y6cQ3L9ttT/AsjwzqaXq69n9azh9zPRwZdB+ZO1amMebjw3rC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/wDI0U+HdbT21Wxl+taS+6R6ODNFNkuTUxjzcNA4gXTUNLl7aFRf0i+loXEiz/bmkP8A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yNMJGbWpi8zT0jiaO3No9Tz5qkc/UzVS03iSK3o6TL2Vqi/onpac/M0wmTbWnm6VjxBF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pL+gaoW2upf/L7P3Xb/wCQ9DCRdCZFcKnR1hLL02k34K6X4HmuDPy56VxBUtdMoTU9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4tJLHR5PpEJnB4Ax6PrNTvqarcvPslj7iNRj1i34mvNMr29HRrbnmlhu+WFhp/ROfwto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eHoVruo8dpC/g+WPgspYPpUZbFkZGpldaTr728rG61vOJ8PV0v4t1Sf3gr/V0vW4cvv5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SJpog8lLUdTjHP7ntRb8FOl/zjWpahyty4f1NeX5t/0z1qZLJDbyEdXut+fQtXjj/JRe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Nh6Tq3t9G2+09YAOzyP5a6503Vljxs5B+W6WN7TUl/qdT8D1wNg7PiPyjUqd1Xo6jZ2e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Opnbo+nuPG2vPXrwpu2vKKk8OdS0qpR8/mn6dchNnXHlsmnK8Uyu3zDh670DQ7NU6VzK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mnJ/s7I6cuKNGxl39NJ+MZfge5lIqnyvqk/ajFyt9usxkmnhKnFuhRaT1S3Tfi2vuJS4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P84j2M6dN9acH/JRRUt6D60aT9sENmnj6nEOjrrqdkvbWiYLvUeHLuancXemVZ4xzSqx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7Kfz7O2l7aUX9xmq6Tpsk+bTrNrzoR/AS6Szbx0Y8OzSnTqadjqmq0fxNz1Cylury2fs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0hRcVpdhjw9Hh+BircNaFP52j6e/P0eH4Gu2/lnrr4YZXls+lzQfsqIhKvRfSrTf8pF8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BeyhEz1OFtCl10q090MD0mqjOdNrZxfvMdzZ2tzPnq0YTkljJZU4R0B/wDVduvZlfeU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CMf1ak195qXTNm/lTLTLHOPR4fWN2NssYor4sqlwbocZZjaTi/FV6i/pFc+ENI7qd0n5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Zjr/AE1U7elRm5U4crax1ZKTOc+EdLXSV8vZeVf+YrlwnYfo3GpR9l7U/EbNN84Qb9aK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61OLXsMP7lbZLbUNWX+tyY/3MxSfJq+rx/1nP2ou000OwtG/3pL3ssp2dCD9WGDn/uYr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asH/AERx4auYvbiLVve6b/ol7J1jqxowT6NmmmlHokjjPQL947PiLUI+OadKWf5pOGha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nbUvwM7a07sHkvps4UdI1aK9TXm3/GtIMthpuuJ7a3Q99iv+Yy1CpPPyhVlnppcPrqy/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yg7mLlyppYk11PE2Njrk+OL1Q1W1dxGxp805Wnq8rnLEUlL27nqYWPEfdqOmP22s1/S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e0yaxK3b/wBJL8SyHDOktf3s/wDaS/Epp2HE/fqGjv8A1Wp/zmqlYcTJ73ejS/0NVf0h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bpej2Om1Z1bOjyVJx5XLmb2znvOxTwcWFnxIl8/Rpe6qi+FrxLF/vekTX+cqL7mc7d+6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NEJHEp0OJV1s9Ll7Lqa/oF8KfES66dYN+V2/+Qm2nbhIujJNNNJp9UzipcQRjn8l2Un4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Crrq+dotH+TfRf8ARJs3GbVeDNI1GUqkKcrWtLdyo7J/yeh5m8+TW5y/Rb6jUXhUg4v6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/wDyGUl4xvKb/AlHUNXXzuHrr+TcUn/SOk5Mp92LhhXzufycaznEXaSXj2rX3Gm0+TPU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j34zNr6kfQI6lqOFnQL/AP2lH/nJLV7xfO0DVfd2L/8AyFvNk5/RxcXSfk80u0cZ3s6t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wW797PY29GlbUY0renClSjsoQWEvccpaxcL52h6sv5FN/ZMa1meN9I1aPtoRf2SOeWVy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ZFk5M9ZUFmWm6rjytm/sIPXqKxzWeprP/cqj+4zo07DZFyOO+ILXvt9SX+oVv+UhPiGy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Fdf0C6amLrykVTkciXEmmpb1Lhe20rL+iVPiTS3/ANJmvbRqL+iG42avZ0dSsK1pdJul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mvgfL9e4GurdynZ4u6Hglia93f7j3tTibSF86+hH9aMl9qKJ8S6M1n8pWuPFzwdMOS4/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EL7RaUpyhWo8s11jOOGvicupwzZyll0oZ9h91vtW4evKf9tXmnVY/wCUnH7zg16XB8nl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+89OPkPPlw2fFfMLTQLWg/UpQT8onXtNPTmoUKTqVH0UVlntIU+E4yzG+sZ/rXif9I20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b7ToR8IV4L7xeffwzOG/euTpnD/Lirf4feqSf2v7jtVMKGI4SXRIhPU7GW6vbV+ytH8S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u/ZVj+JxuVy+XWYzH4cjiizheabLnWeykqi+x/Uz59W0m2nVk3GOfYfUqlzbTi129CSa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Teytfcom8c9RjLC2vntHRrZ5Tpx+B0LLSLa1n2lKnFT8Uj2ip236MKPujEThR7oU8eSR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FPs7Omu9rL95eP2dCL9jMOmks7Ge9ly2dw/CnJ/Uy15MuqS5dMvH4UZv+awOXwx/9J6L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YNc0W2uq/b1KUJSmuWTcU+nT6jqcMRS4Z0dOOX6HRX8xHRnRpyWJRTXgzeOWvbGU28DU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PH6iFHhaweIq3pP+Qj3Ttbf+CiJW9CLzCmkzp9VjrXF0jSbbS7d07anCCk+aTisZYX2m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eM0m8eOUzu9jTa3j9Yuxp42yveY7Lqvn1ThGxzvRiveyqfCVjjaks+1n0KdjRm85mvYy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1HT6v8AbPXJ87p8H2cp47LL8pM9zw5pdLR7KFtbx5YpuT3b3fXqa6FjTpVHJTba8UjV2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z7NYyxweI9OpaxTrUK6zTbWE/I8hLgmxbf5rf9Z/ifSFZJ/4R/AhLTYz/wAK1/JLjydf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BNkmsQkv5b/E6WgcBWE9SpVKtOU6dGSqNOTw2nsvie2lpKbWK/xh/WdGxtI29LlUstvL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a445b9tVNdM9TyHHGmQ1uU6FSUuzhhYTxnG/2/Yeypxwzmz0epOcpO4jltt5j/WccLJd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N8ndpealRpVe1dJPmqrm/RXX49D7ZSSSxFJJbJLuOZpVgrKM3zKU5veSXcuiOpBYJy8l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tVJ7GiDM0DRTOLo5PGFn6VpPbRWZ275/5L6/c/cfHuKeHvyrCE4tQqU3s8dz6o++ShGp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WvFM8Jc8M6nzzhSoRnBNqMu0isrufU9HDyXD7uPJjd7j43Hgy4X+Hj+x/WWR4Puc4VVN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9DhbVpR3tY/7WH4nS4d4WvqOs21a+t4wt6Uu0b54yy10WE/HB6v83OT+Tnjjla9hwPoc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PmlRg3Ulj505Pmk/i/qPRU54MkWXQfifMttu6909NkZLqed470F65pcZW6TvbfMqa+mn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ZjG9buLlJlNV+cb/AE2NTnp1aeJbxlGS7/Bo85qHDVKUZOjB05Y25Xt8GfpbiDhbT9bb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A1Nbv2rvPD6j8n+q0G3auhdw7nGXJLHsf4nv4PLy47vG6ryZcWePw+C1dCuodFzL2FS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+x3HC+r0W1U0u6f6tPn+tZM/7nNTbwtKvW/KhL8D6E/VuafeVj934fKI6PdP/BP3mulo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bk+r0ODtbrNcml14/rpQ+1o7Nl8nGrVcO4qWttHvTk5v4JY+szl+rcuvmRZM78R8is+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yWyP0b8lWkU9H4OtowpqnK5lK4kkvpbL+akY9O+TfTaDUr65r3T+jH83F/DL+s9tShCj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qMYrokuiPmeV5WXP6yu3o4uO4+8ljZByBsrb3R4nZwuD2/yGvO5uX/vpnUnI4vBcs8P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N10/fpnWqMT4XL5V1JGSpItqyM1SRWFVSRlqMtqSMtWRYimrIy1JFtWRkqSNRlXUZnqS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TNQnIpkxykVSkajFEmVNhKRByNRgNkZNiciLkVKbewskc7CzuWMpNkcibFkqJZItibIt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5C5giTkRYmxZAbIsOYi2VDYEGwAiiaILqSILExpkENAWJkslaZJMKmhxIZJJkVNMaZDI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ypMkmRZViZJMrT3JZDSxMaZWmSMrFykTjIoTJxZmxppjIuhIyxZdBma1K1wkaISMUJGi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jTTmYIS3L4TI06FOe5ppzOfCXQ0QkRXQhIujMw05lqqBW5T6HF+T+fNotef8Je3M/wDe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8nVRvhW2l9OrWl8akgsr2sZlkZmGEy+MiK1qZYpGSMixSKNKkSyZ1ImpA0uTDJVzD5iG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yBpNsi5EHIg5BUpSyVyYmyEmApMrkxykVSZUpSZVNkpMqkwyrmUTLZsomywVTKJsumzP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KZlZVSKpFkiqRUVsgybRBhEWIbEVkhrqIaAmmWRZUmTiyNL4liKYstW4VxdIw+Odal3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62m8o8hoj5uMOIpdMRtofCEn956qlIlWN9KW6NdKRgpyNNKRhuOhTkaqUjn05GqnILHQ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M0wkZVpiyaZRFliZLGLFyZJMpTJpmbGLFqYJlakS5jOmdJphkhlDyE0lkMkcoTkDSWRN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G5EGwbItmpGpClh9Un7iqcYPrGL9qJSZVKRuOkiqpTpNb0qb9sUY61paSzzWtvL204v7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Gq59XS9Nby9Osm/8xD8DHX0fSpr19Nsn7aEfwOlUkZqkjUYscWtw7obbzo2nP/VofgZK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NPx/4eP4HcqSMtRl3WdRw6nDmh/9kWH+wj+Bkq8NaE1j8kWOP8yju1GZpsstZ08/V4U0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x9hRLhPQF00ugvj+J35vqUyZuWs2Rwnwroa6afTXslL8SqfCujOWVayj+rXqL+kd2TK2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0j+BuF7Lqqv6Rz9Z4W0unpF/UgruMo29SS/tuq1tFv6R6ps5nEcscP6o/wDutX/gZWXF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HNK9UnQg3y3lVLLinsubCN8OHLWHzLrVIryv6v8AzHQ0pcul2S8KEF/NRqZRyXoNJtP0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0WKW2oakv9Pn7UdRDQRyPyHN1FNavqafhz02vhyEvyNU/wC1tQT9tP8A5TrZDIVy3o9d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o/8AIL8jXX/bd9nzp0f+Q66ZJMhpxYaNeqbf5cun5SoUmv8AhLPyRf4wtZqL/VqZ109y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1VPK1pNfxrSP3NB+Stab9XWbVe2w/wD+h3kycSba04C0nXMp/laxl5Oyl/8AsL46dry+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s1/8AkO5HqWx3wS1dOAtP4jz6t9pOPO1qf85bDT+Jcr+2tHa712NRZ/nHoYMvgydl6uHT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/wBqi6NnxH+jHR/fUq/8p3YGimzPZqYvO+i8UR+bR0OXtuKy/oMthQ4qS/vLRJPyvaq/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2Xq85SpcTfpabpL9moVP/wBJao8SLdaRp79l+/8A9Z6WDL4MlrUjy8HxKv8AqSz91/8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Gv8AqGg/Zfx++J6qDLoska1t5WFxxElvw7FvwV/T/AkrziJf/wBL1H7L+j97PWxZamNm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5uFrhL/xtB4/nFs9R1en/wD05ey/VrUn/SPVJliYtTenklq+ppf/AEzqsvKM6H31EWPW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Z27lK3b+qqeqETa9v6eWjrt23j9zutL206X/ADk469cNpfkHWU/OjD/mPTZDI2m3nHr8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2FaOX2Mpq8T06WObSNdee6NhNnqchkuyZPJ/uqo9XpOvL/8A11R/YgXFlo89rY61SS75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MibwTa9nk/3Waa3js9Vz/wD2u5//AFlNxxlpVBN1IampJZ5fyZcJv4wPYuRBy3W4NvmH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U6VR3NrU7SrJ0qltVbjzVJS3fLjvOnLjXQXLH5Qx7aNRf0TpcAzc+GKEuj7Wutv89M77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K4434ep45tTp5bxjs55/4SqfGOgtNvU6CXmpL7j3s5Zzkyz5for4FYrwNTjLh7b+69qs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QNv7r2eH/lD3lWMG94RfuMdW3t5ZcqFJ58YIu0eJfFGhT6azp69txFfazPU4l0N7LWdN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KtpatetbUH7aaMdSwsnnNpbf7KP4FlSx5F8Q6NPeOr6e/Zcw/ErlrWmS+bqVk/ZXj+J6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fZv20I/gYa2g6PL52k6c/bbQ/A1KxY4T1WwfS+tH7K0fxK3qNnLpeWz/ANLH8Tp1eGtD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tofgYqvCnD8uujWHuoRRrbFjO723fS4pP2TQdvTfSpF+8U+D+Hm2/yPZ5/UKKnBnDb6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mts2NHaJ9Gn7GRc1jYxS4J4afXSLf3OX4kJ8D8NT+dpVP3VJr+kXbNje5LpkG34HM/cL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r1P+Yj+4fQF8y1rR/Vuan/Ma2zp1csTZynwTouNoXifirup+JH9xelLpV1KPsvKn4g06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bDHq32sL2X0yL4NtO7VNbXsvZF2mnWbYubzRyf3G0V83WtdX+uN/cJ8HxS9XXtdWP+8p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IubzOS+E6i+bxBrK/wBNF/cRfCtwunEer++UH/RKadZyXiGTj/uZvv0eJNR98IP7iL4b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fQpv7hs07DkvFAcT9zurZ/8AqW5/+1pgNmnbTLF0K0TRWEkPIkMKkhoih5IqeRpkMjIJ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WVYmSyVJkkyKsTJplWSSZFlWJk0ypMkmSxuVamSTKkySZFi+DLoszRZbGRmxrbVBl0Hu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K1wkXwZjhIvhIjUrbTexfCRihIvjIzY1GyMi6MzHGZbGZFanPEW/BHK+Tx44O0z+NCUv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bVZPug39Ri4C9Tg7SE/8Xi/juFeqgy6MjHCZdGQVrjIsjIyxkWKQVpUiSkZ1IkpEVo5g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ruYXMV8wuYCxyIuRXzCcgbSlIhJkXIi2EEmVtg2VyYZEmVSY5MqkwIyZTNk5Mqmyoqky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MpmXTKZFZqqRU0WzK5GqiqSK2WSK2ERZFjYmEIaECBE0TiytE4gWxe5dFlEWWx7gricP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1CP+5X4nqKbPK8N769xLPPW8hH4UYI9RBjL5WNtNmmmzDTk+byNVNmK2202aacjFTZop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cjDCRfCRGo3QkWxkY4SL4yA0pjTKVImpE0zYsySyVpjyTTOk8jyQyGSaTSeRZI5DI0aN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mpDbISkJyK5SLpqQ5SKZyCcimcg0jORmqSJzkZ5yKzahUkZqjLKkjNORUVVGZqjLqkjN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ze5dUZnmzUZVTZTNlk2UyZqM1XJ7kWxyINm4yTOTxS8cM6u/C0rf8DOozj8WvHC+r/8A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dGzXLZ268KcV9SLsEKW0ILwSRMoYyOR5AY0RJZAZJEcjTIJLqTRWmTT3IqaZOLK4liMt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bAzVi+JfTM8C+mRqNMC+BngXwMtNMOhfBmeDLoEVpgXxZmgy+DCtEWXQZngy6DI1GiDL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VqJJlaZJFSrUxlaZJMjFiQhZDINGBHmE5A0k2QbByINhqQNkHLdClIqcvWRVed+T6X/wr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dM9BKR5rgCWeFbf/O1v/Nmd6UiQpTkUTkSnIomysoTZRNk5somwimqzNUZfNmWqzSVT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82VlVUZnmy2o9yibKzVcmVSZObKpG2Kg2QbHIi2aZpMQZItlQNiFzCb8AyeRNib8RNlS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sqG2RkxMTKgbItgyLYCbAiwAzJkkytEl0KwsTGQTGVU0PJBDRFTGmQJEDyNMiMipokiC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AyKmmTTKkySZF2sRNMqRJEalXRZOLKYssiyNNEZFsJbmVMtizNjUa4yLoSMcWXwkZalb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XQkRqVsjItjIywkWxmiaa2WqVez0u8n9GhN/zWHB/q8L6Sv+60/+FGPiKrycPanJd1tU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noOmw8Lamv5qJVjtQkXRkZIyLYyIrZGRYpGWMiyMgNKkTUjNGRPmC7XqQcxSpDUgbXcw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bIuRFsWQJORFsi2RbCHJlcmEmQkwFJlUmSbK5ARkymTLZFbKiplUi6RTMCqRVIskUyKz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ItRXIgybIMqIMiSYmEIAYASROJBE0FWRLYlUepOLIOBwrvqnEjz/ANYNf7uB6mmzyvCK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dTHuhBHp6ZcvlZ8NdNmmmzHA0U2YajbTkaKcjHTZogyNNcJF8JGSEi6EgNkJF0ZGOEi6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RkjIsjIg0qRJSM6kSUgaXqQ+Yo5h8w0aXOQnIq5hOY0aWORFyK3MhKYFkplUpkJTKpTA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KpyKmynIz1JE5yKJyCK6kjPORZNlE2WIrqMzVGWzZnqMsZqqozPNltRlE2aZqqbKpMnJ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yEmOTINmmSbOLxg//hbVcd9vNfFHYZxeMP8A6Z1FeNLHxaRpHaj0j7CRHHQYDyCYkAEk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jkkmBNEkQRJEVYiyJWicWSrFsS2HUqiWxZhqLoougUxLYEajTAvgzNAviZaaYMugZ4Mv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MzQZfDqFXwZdBlES2LCxoiyyLKIssiwq9MkmUxkWJkVZkeSvI8lRPIZIZDINJCbItkWw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yYDlIqcvWQpSKXLf3hNvP8AvHC9BZ/w1f/zZnelI87wA1+5a3xJSzVrbr/OyO/JiF+UJ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kEQmyibJzZRNliK6jM1Rls3sZ6jKzVM2UTZbNmeozUSqpspmTkyqb2LGKqmyqTLJMqkz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VtmowTYmxN5IsqBsMiArIbYZFkTZUDZFsGIIGRY8iKEReBtkWyoTYCYAZUxoimNBlNDT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BMeQqYyGSSZBNMCKY8gSJJkBpkVYMhkaYVMaZDJIixNMkmVxZNEWLESj1K0TiyVpbFlk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6LL4MzxLYGa1GqLLIsogy+DMtxdBl0SiLLFLAVyuIYVLfhjWnUquqp0aso5/RTj0O/pL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wX81HnuM6ijwrqb7uxa+LR6Cz9W3pLwgl9RLGo6EZFsZGWDLYsy01QkWqRmiyxSA0xkS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A0KQ1IoUiSkBdzBzFXMHMBbzA5FXMJyAsbItkHIi5ASbINibIOQDkyDYnIi2UJsi+gNk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ZMpmypVMiqRbIrkgimRXItluQa2NIpZFlrRW0IlVsiyxoTQRWBLAsANE0QRJBU0WRZWi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XjH8pRk8SqancKK8cNL7j1UDzfBUE7C8qOKblqF1JNrpmo/wPSRZcvlZ8L4F8e4zwZdB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hIyxZdBkVrhIuhIyU5Z6F0ZEVrjIsjIzRkWRkBpUixSM0ZElILtqUiSkZlMmpBdr+clz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yPOVuRByAtcyDmVuRW5BNrJSK5SIORXKQRKUiqUhSkVykEE5FE5DnIpnIuhGciiciU2U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myybKJsrKubKJssmymTNRm1XNlMmWSKpGozUJMgyTIN7mmaTZxeL3jhy981Ffz4nYZxO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7uVKPxqRRR35dX7RBLaTEwGhkchkCSYyORgSGRQ0yCxEkytEkyVVyJoqiyyLJVi6JbEp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AugUQZdBkajRAugZ4F8SVV8C+DM8GXRZGmiLLoMzwZbFkGmLLIyM0WWxYVpjInFmeLLI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6kTUgu16kNSKMjyNC3mDmKuYXMBa5EXIrciLkNCxyK5SIuRXKQQSkVOW6CUiuUt0Eec+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Lwq11/vZno5s8x8nEv8A4ToPpmvcP/fTPSTlnoBXNlE2Tm8FE2VEJsomyc2UTZUQqMzz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mzPNls3uUTZWarmymb2LJlE2ajFVyZXIlJkJM1Gag2VyfgSkyDKyiyLCT8xGpGbTE2GS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xZKhtiyLIs7gPImwyJsIGRbHkg+pQPqBFvcCjMiSIIaDKYyKY0RUhpkcjTAkNMiMKnka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BkVMaZDI8gTTJZK0xpkVZncmmUpk0yVVsWTTKkyUWRqLossiyiL3LEzNalaYMtizNGRb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oSMsZF0ZGWo1RkWRM8ZF0JdCNORxtiXC97BvCnyRz7ZpHpobLC6LY8txs88P1Ev0q1GP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yVY1wZdGRkhItjIjTZGRYmZIzLVMmlaIsnkzxmT5hoXcw1Ip5g5i6F/MPmKOYakNC7mD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jkRbIcwmyaEmyDYmxNl0Bsi2DZFsJSbINkmRkBCRCRNlbKiDK5blkiDCK3Eg0WNkJFFb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qaIssZBlEGRZJiYCRJdSKGgixFi6oqRNPdEVx+CP/kKl9K5uJf76Z6Je085wQ0+GbOS/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3noYsVYuiWwKYssiyK0wZZFmeLLYsjTTCRdGRkiyyEgrZGRYpGSMi2MhoaVImpGZSJqR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Q+YuhpUwczPzhzDRtc5kXMqchOQNrHIi5FbkRlIaRNyK5SIORXKQE5SKpSFKRVKRQ5yK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QSZTN7BKZVORURmymbJTZTJlZqM2UyZOTKZM1GajJnu+FuD6c6NvfajKUpS9dUHBYx3c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VPWKU9Tko20VLPNFtN426Hs+NeJqNLTPR9OueavXjFqpSl0g8538dse83Ga9FOvpWm8t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ByhB/Ahfabp2sW3LOFGpHKxUgoya79nhnxOrOVScp1JSlOTy5SeW2d3gjVJabrcMyl2F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sp49xUV8V8O1NCuI4m6ttUk1TnytPZJ4fdnf6jwXFlvCGk15py5qte3Ut/8ALQR+gflA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nKk41It92JJP6mz4JxZ62l0o+N3ar/fwA9boWkV9avvR7dqKWHObTaispd3t+o+sadpO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hyRxK4qxjFv2ywYOANJem6Q6tRLtbpxq5xhqPKmk/Zl/E+f8aaxW1PWrmHazdpRqONKD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PvA+r0rvS9RzSp17K5/RcIzhPb2e48RxtwlGhB32mJ8iX5yiobRSWcrC8jwdGpOlUhUp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8NPxPs3B2qvWdEVWtvVjOVOon8V3eDQHxgutKFS6uadCjFyqVJKMUk39hp4gs/yfrV7a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vovdfU0dz5O7jT7XVu2vq8KVVxlCnzppJvG+ei70Eev4c4OtdMi6l44Xdd/SgnCOHtjK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nU7FXdjGffDtYJ/DJ4X5RdelVvIWFjcSVGnHNV057TbXTbqsfaeITCvs2t8O2OsW0uWN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qcI5fteN17z5VqlhW0y+na3K9eKTyk0mms7ZPU/Jpq1b038m1JylRcZTgm8qL22XwfxNH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JLmanTk+99GvtZB4ZM9rwnwr6bRo317UcaMm3Gko7yXc3nue54y1dLto+kc3Z755Vl9P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hS4elLSrmHayiqdKEXiUPPD6YSJFd6X5OsEozdpbJb4fLAc6FhqNJrlt68F3pRlg+NSq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m+spPLZv0fUaum3ca9CTTw00njKJ2XTucSaDLS5utRk52spJLK3i3nZ93d9ZxoM+m8Rw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Kk5rPit19h8vhLczlNVrG7aYtl0WZYyOpoVB3eqW1LGY8ylLPgt2Z038PYcP2lKlo9Kp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5RXT/wBjylWqqtepUUVFSk5JLuyz1nEV1TstLlQi+WdSHJBLw2T+pni6by0luXP1qM4f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nKbcaUN3t18j1EY21nSjHNOml3vCyV0lHTtKXMl+ap5eO943+s8hd3Urq6qVZNvmbxnu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e869ovRrqL5eyqpeGJYOHqNg7RqcZc1OTwtt0cm1uJ0KqnTk4teD6nsLhRu9PlyLKnDm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X3hXmosmmUtOE5Ql1i2mSUjk6rkzsaVbp0+1ms82Uk0cq0oyuaqpw22y34HdvKsbWzfK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mE+9Yzv2jn6nODrqEFFKK6rvyY8lfMHMYt3W5NTSeQz5lbaFkiulpNNVLiTkk1FdGh6x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PaTaXtNel0XRtszxmeJe7Bw72t21zUmns3t7DpfWLlL2y2hKRdZ2dS7k1H1Yr9Jp4JaV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j136dGdO71W3t1in+dl4R6L3kxxnzVyyvxFtpp9G3W6VSTW7kkcLXlGnqOIpRXKtksHT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dWTaXLyrw6nJ4kljU3+rE1lrr6Zx329vGfJ1PPCdvv8A4av/AOdM9HvKSjHdt4SPLfJ1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xW/8yR7rhukqupc7Sapxcvf0Ocm7p0t1HQ0rR4RpwrXPrTliXI1svbk6VS4tLZ8s6tCm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r+VtRjQptqdVPMk8YWV/WePmzrbMfUcpjcvde9urK01G3axTaksqpBJteaZ4vXtKnptb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Pbs+7OwtGvZWeo0ZqTUJSUZpPqmey1mlG90S45cNSpc8c+Syh6yh/Gvmk2Z6jLJsokz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yibKzUJMomyybKZM1GahLqVyZKTK5s1GKg2QZJsrZqMkxNgxGmaMiYNkWysgQAAmIbE2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si3uNkWAPqBFsCjMmTK0SQZTySRWmSRFSQ0RyNASH3kRhUsjTI9wATTGQTJZAlkZHI0y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EkySIJjIqxN4JxeCpMmmZai1MnFlSZOLI0vRZFlEWWRZlqNEZF0WZYstjIzY1GmMi6L2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uZxbJvTrWH072gv56Z6GMt2eY4qy4aZHvlf0ftPQxluStRrjIujMxxkWxkZaa4yJqZlj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ikY1LzJqYVqUiXMZlPxJxmVdr8j5iiMsd4+YC7mHzFHMPmIm1vMLmKnIOYCbYskHITY2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2BNyIt5I5FkobIMbZBsIUiuRKTK5MIUiDY2yDZpAyDYSlsQbIgbK5MbZBlA2RGIIO8ki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b8iKZG6lyWlaX0YSf1BXK4Fz+5HSm+sqKl8W3956GLODwZtwnpCX+K03/NO2mS/KxfFl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K0RZbGRmUiakFaoyJxZmjItjIG2hSLIyM0ZElIitUZE1IyqRJTKNamPm8zMpjUyDTzBz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i5FfMJsCbkQciMpEJSAlKRCUiDkQcgJykVSkJyK5SCCbKZMcpFcmWIjNlMmTkymTKlR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pFkZRkyqTJyexTJmmajJkZzlJLmk3hYWX0XgDIM1EJnZ4PsJahr1GklJwUZSm1+iuV/f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IRcpSeFFLLbPsPB/D8dCtKjnUVSvW5XN8uOXC6Lv65KiHyg3CocK3abSlVcacU+/Mk39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wtV431qv99E+h8e6+9Vv3a0klbW1SSjJSzzvZZ8O549p884mjGVPTIzeIS1K1Tfl2iKj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xWFGlTSWfJH5/nOVSpKc3mUm234s/QF9/eVx/m5fYfn5dCFM+kfJNXcrbUaD6QnCa38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PoHyS/v2p/q0/tkEjn/KbaRoazG5jHErjOX48sYI8dGTTynh9dj3vyr/AN82H+k+yB4I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pKU5Pq5PLYIgjfo+nV9UvoWtsvXkm8tNpJLOXj4e8LHqPkzsa1TWHeOElQp05RU+5y22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Oen26a5kp1JLv7kvsZ6u1o2/DvD6i5ZpW1NylLZOb6v3tnyTW9Uq6vqM7utFQlJKKim2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RWJFiKkyxMyq6CbaSTbfRI9Nwtw/Wv7xSvKFWnaRi25OOOZ9yWfieg4J1axt9AtqFxd0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GOPWb72eqoXFG4jmhWp1V4wkpfYJiu3H4wvqdrotxT54drVioRhnfD6vHsyfNIvY9Lxd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uJXFJyWeZNyin9yPLxZnJcWmMj1/Ato3WrXU4vCiowb6PLefsPGRZ9QoJaTw3FvHNRo8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MZ72uV9aeb4vunW1bsk8xoxUceb3f3HO05dpfW0HupVIr60Y7i4dxc1a0tnUm5Y9rN2h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xUi15vmRm+61PUe24jm4aPXw8N4X1o8XBnr+KttHn+tH7TxcZF5PlOP4a4s9nos+00yg3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Cxkez4cedMp+/wD4mTj+TP4cbU12eo14r6WfjuUKRbrUv7q1/avsQaVbO8ueXOIx9aTx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cvrbv6PaqjQjVlntKi7+5f8ArBzNVu3VupwT/NweFjv8zqazdO0tE4fPk0l5HmFPJvO6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f6LcYz2M8ewo5j1L/veX6rPIcxMsdLjltbzFlvHtq9Onv60kjNzHY4foqcp1n+i8L4b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dTbdq1Z29n+bfLJtRR5pyOlxBXU7iFOPSCefbn+o5DkXO7rOE1FsasqbbhJxfiimUhNl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frXX8n7zBxNvqjx9BG3hN5ldfyfvMXEr/uq/1InS/wAHL/e8J8m8ubhaD8bit/5kj6Fw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4ZXuZ88+TlpcLUUv4e4/86Z6zT7v0O9p18NqL3S70zON1dt5TcdbjGEu2t6iT5eVpvw3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XY6np3+TrQ8m1/Wjz1fhSpzfmbmLj/Hi0zeWNt3GMcpJqvN2sJVbyhTgm5SnFJL2n0Ot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5u3ec+UTBougQ06v286va1cYXq4SKeNdQjQ02drF/na2F16Ry9/qwXGdZus29rqPns2U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ZiN1VNlMiybKZmoxVUmVSLJlUmajNQmyqT3JyZXLqaYQbIMlIgyxmk2IGRZpmgTBiKgy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EBQEWxiAiyLHIiyoTAT6AFZkyRBEkGU0Ce4hoglkaZHIwqQCyAEsjI5DIVNMaZAYE0x5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IZGRU0yWSCY0yKmmSTIZGmSqtTJp7FUWTiyNRdFlkWURZZFksWL4stizPFlkWZ03GqDL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GGo5PE00rjRU31vofY39x3Yy2PO8RSi9U0GEurunJe6Ejtxn5irGtSLIzMimTjMy02Rm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jMK1xmWKoY1MmphWtTRNTMimTUiaGrnHzmZTJKYGjmHzGfn8x84VfzCyU84c4NrshzIp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sCyVcwcxRZkTZW5CbAm5EXIi2RbEiG2VticiLZoEpEHITZBsiG2QbBsi2VA2QGRYQZDI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qaKtSeNMvH/kZ/8ACy1GTW6ip6LfzfSNvUf81kFXCnq8MaSv+60v+FHXTOXw8uTQdNiu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ORVXJkk8FKkSUiK0RkTUjOpbElIK0qRNSM0ZFkZgaVImpGZSJKRFaVImpmVSJKYGpSHz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5yXMZecfaA208wnMz9p5i5wbXuZFzKXMXMNCxyIORGUityAlKZXKZGUiDZU2cpFUpBKR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BJlcmIzSkyuTHJlcmaQmyuTG2Ql0NIi2KEJ1akadKMpzk+WMYrLbBn0TgXhanClQ1S/h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sJbYl7epplq4F4aVjbRvdRowd3NqdNSXrUlh/Xucrj7iilcUo2Gl15vE261SDwnh7RXj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4pnp03p+nSh20ofnKie9LPRLzx9p8wlJuTcm23u2wlpM4vE6zDS146hQ+qWfuO0cbiX5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fZJlR+mW1c2eY7xq09vej8/yTi2pJprZp9x9l4G1VapokE5J1LflpSXftFbv6z5lxfpt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ONCdSUqUmtmnvt7MkWuNk+jfJJSao6lWfSUqcF7uZv7UfN1ltJLLeyR9l4A0uppegqNz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5xl1XcvqWfeXSR5H5ULqFXVaVvGSc6GeZZ6c0YNHiTpcU3qv+Ib+4UlKMqrjGSezjH1U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bivTo0IOdWpJRjGPVtkK0adY3OoXMaFnRnVqPG0V0WcZfgtz7FoGk2nDumRdTsYVuVKt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Zm4O4cpaFaTq10pXlTPPOWPVinslu8LvPGcacW1tRrVbKymoWcKn75Tk81cYxv4ZyF+F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p0rWrUWnwwoxeym1n1se882mVZJpkotTJJmrQ7WhfalSt7u4VtRknmpjOMJs9pxTwfa2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KtRxz5fM5R3y2vh08CLHhYs02d1WtKyq21WdKoljmi8MxxZbSjKc1GEXKT6JLLM1qPtG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pVjmNxRxNPzWH958u1mgrTV7uhFJRhVkopdyzt9R9P0Oi9O0C1p3HqOlRUqnN+i8Zfw3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bvasWnGVaXK09mk8L7C5fBi63Bdn6brC54qVKlByllbdML7fqPS8d3kaenU7aMvXqzy0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fyfWLoWFa5qQcZ1pJRz9HCaf1nmOJb+V7rFz6/NSpzcYJdElhfXgnxivzWKMjdpVRQ1K0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ijmxZbTm4tSi8NPKZzbfSOKouWiV2lnlcX9aPCxkfQZcuqaK8PKr0u7uePxPn91Qna3d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+/zN8n5TD8JqR7vh6HJpFvnq038W2eCoQnVqRhSi5Tk8JI+g1nHTtIlyvHY0sLPe8bf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ldZqc2q3LT6Sx8Nj0ug2krWzfaJKpOWXjw7v/XmeKq1nWrVKsvnTk5P3s71PiSpGKXo8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XKWzUXalZ6hdXc5qi3Tz6ic47L4+Rl/JN/8AwH8+P4l/7pan+Lw/aY/3SVP8Xh+0xZjS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Rxu00eXel3qWXR2/Xj+J6nnfYueN0m8HnZcQ1JRa7CH7RvOT7sY7+zlxbk0lu3sj1tnS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Jyk13nmdFpekalRi1mMXzP3f+kdriO7dC3VGLWaqefZlf1mcPU21n7unn6lR1Kkpy6yb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5uhtkJMbIAeh4Q63f8n7zncS9t+Xp55ew7KPLvvzb52x950eEOt1/J+8xcTvGqv9SJ0/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nTa4WpPvdeu/95I9I2ec+T3H7laH+erf+bI9DJnN0W297cWjzbVp098tJ7P3HWocSXlS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PCSaX3Hn5s9Pwbp0JwneVoczzy08rbbq17zWO/iMZa+a9DXuVY6dKveTTdOOZNbZfgvs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Rr3DcuWUvVT7o9yPRcaat2snYUZLlhL840+rSWF8c/A8fNms79mcZ91c2UyZZJlM2Zio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zZqM1XJlUmTkyqTNxioSKmycmVssZRkQZJsiajNRfQTGyLKzQJiDJWaBAJgGRAxZACLb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IkyGSgb36gJ9QIMyJIgiWdiolkaIpjAkGRJgBJDTIgmQTyAgCpoCKGBIaZDI0BNMaZDI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kVU0ySK0ySZBNMmmVJk4slWLV4k4sqTJpkbXxZZFlEWWRZmrGmDLYSMsWXRlgzW45HEM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SXwpv8TrRlueZ4xv6Wn6po15cufYUu1zyLL3ikZafHWjSljtKq9sV+JNLvT2amWRqHkI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l7Yl8OLtIl/0tL2oml7R6xVCyNTxPL0+KNJl0vIfBmqnxFpksYvIe9P8Bqr2eijUJqZw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T+v8C+GsWP8AjdP4k0u3aUySqHJjqdpLpcQaLI6hbN7V4fEi7dRVCSqHMV/a5x6RSXtk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FL9tBXR7QfOYFc0X0rU/2kTVaL6VIftAbecOYyqovFP3klMI0qQcxnUh8zCr+cfMZ+Ye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m8R5EE3Ii5EW/Mi5GkNsg2JyIuRA2JkXMTkVDbINichcxU2TYskuZEXLcAyGSDluGclR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IgsRzOK5cvDGrPwtav8Aws6OUzk8Yya4V1Zxxn0aot/YFrbo/q6RYrwoU1/NRs5jJYrk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qRc2QXKZJSM+SSkBoUiSkZlIkphdtSkSjIzKZJTIrWpklLzMqmTUxo20qRJSMqmTUxpW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5xoXcwc5TkGxo2s5xqbKHLAucDQ5eInMo5/MXOQaOchKRS5kecotlIg5FbmQcwym5EXI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JlcmRciuUuVZfQsiVKTRVKRVWuaVKEp1akYQj1lJ9Di3PFGm0acqnbc1OPWSS/HJpl3G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a6NGhzwulOXTkXzs+wy0eLO3kuSjDlz81zSnj2GkfU+ANPt9S1yULpOUKdGVRRTxl5S/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i+jWD85WV3TvKUalJvlksmhvHUqPs1fg7Ra9apVq20pVKknKT7WSy28vvK/3EaF/ik/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BsI+vXXBeh07atONrNSjBtfnZ9ce0+H8ZwjQ1bTaMFiEdUUYryUamDpZOPr/AK15oS8L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jwnxFV4fu6k40lVo1lFVI9HhPqn44b+J9WurbTOJ9MpxqtVqEsVI8lTeLx5Pr1R8MY6V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6c/pQk0/qCbfZ9O4N0fTrqFzSpVXVpy54ynVfqv/ANeJyuOOMI2C9C0106tacX2lTKlG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7/efMqt9dVo8ta5rzj0xKo2jMxo7fg8n0j5KtKtqtCpqs+d3FOrKjFZ2S5YvPt3Z82fQ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rSlfW07e4TlSmnGSTxlNYf2nB/cPoP8Aik/9tP8AE+KJjTI1t9q/cPoP+KT/ANtP8Tk8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WuLa3lCrGMmn2kn0i33vyPlqY1IG16Z9R4T4yo3kKNnqCVG4Sx2rajCWMY6vr5HypMlF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6TqNZ16tOaqNJc0Kj3wWaTw7pmjVncUFNVMcvPUqdE+7wPjdC7r0MdjXq0+/1JtE6t1X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dOeTeBtXv+MOKoTpXOnWMVLmXJOtzJprvSx9vtPF2dGVxc0qMPnVJqC9reDGmWRkYrUf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qdBJumoUqak+vRfYmfK1LLyzOpblikS3az00xkWRkZoyLIyM2NSvXcKa56LUhaXOOwlt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y3PUXul2OqONeonN8uFOE+77D5bGRoo3NWl+9VZwzv6smizL1qpcfvH0yw0yz0zmnRzF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vEOtxu4ytbeP5qMt55T5seHkeXncVauO0qznjpzSbBTFy9aizH71sUiamZIzJqZhtqUi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fSX/AHpP9VngOYzqZLnNZZbTHHT1/C9qo2vpLzzzbS9m34HI126VzqDcfmRior7fvOPz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72vyg5ijnDnMtLnIi5FfMR5wPUcHvMrv+R95g4rf91n+pE4zkLPQ129aY172858n7xwv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ZHoJM89wCuThigv8rW/82SPQNmWo06XZSv76lRXMoOXryS6Lr9x7bVr6lo+n80Y56xh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ZRM3jlpnKbqFepKpUlObzKTcm/MzzZbMpmZFc2UzZbIomzTNVzZTJlk2UyNRmoSZVJlk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BkpEDTKDIkmRLGaTIMkyDZWQRYZAqAQCAADJGQB4kWxsRQmRGyLATAH1ADKhkRplRNMe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kiLIE8jyQyPIE8jyV5GmRUySK8ksgSyNEQTAnkaZDI0yEWDyV5GmFTTJJlaJIipommVo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NE0zLUWwZbFlEWWxZmrF0WWJlMWTTM1uPD/ACsyzptvH+LN/wDCfFZQWXlH2P5WJr0W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+PVPnP2msfhnL5RpQj2i9U6lKlTx805lH98R0qcsJPuNMtUKFNveKL429Pwx7DNSnnv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KhBLbK95NUkl8+fxIc3M34EuYaN1ZF1F82tVS8pstjVuE/VurhP/ADjKebCJqM+y7THq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l3Vyr3Oc+mXOf87L8SxXd53X1z/tZfiZFImpDrDtWn0u9z/ftz/tGSV7qC6X9yv5Zk5h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jqOpR6ajc/tk1q+qrZajcfEw82xLmWCdYdq6Eda1mPTUq/1fgTXEGtrpqVX4I5nNsNSH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cX/WNUnHivXYbLUKnvOPzFUpNtjrDvXo6fF2uvOb+Sx5Elxrr0el4n7Y/wBZ5rncY+0i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unxtr3fdU/2Cxcc64utek/8ARo8nCrFfpJe8HdUYv15peG46w7ZPWrjzWV1dB/yB/u+1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yuIJ/OXluThUhLdF6Yp3yevXH2rd8LZ/yA/d/q38Dav3M8s6b5FPpHOCMaU5N4i8LyHS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1Rdba1+snDj/AFJ4/tS2fvZ5Dkl9F59g+SXXD+Bek/B9SveadxhqV8qnJaWy5MZy3vk3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tf2peODzul270+1dWpUpwdblaU+5f+mbJ5uorkuaWY74ims/WTpGu9abrjO9tqsoVNPp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ccV5Qm/yfD1VlrtN37F3nn7t5cKdyoUoSyvVllpfgU2bp0Jvs3v3PvyTrE716SPHzl/1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Hse/T5/7T+o8ff0/Xdaktv015+PsKaDc0+bCQ6xPqV7qHH1H9KyqL2TRl1zjC11PRryy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wUm00jxyS7NrvwRWMDpF+pXu5fKFY0acVK1uEtop5XUujx/YPrb3C+B8w1Jv+11F/wCG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fTi/Vr6THjzTe+nXXuRauOtK71WX8lfifMnjxE0mkPpw+rX1KPG+kPrOoval+JbDjPRp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ifJ8RYRis7YH0ofVr69Hi/Rn/wBLj9X4l0OKtIl0vKfvZ8f5EiXZrGR9KL9Z9lhxJpT6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0x9Lyl8T4ooLO6RYqMH3Iz9L+1nN/T7dDWLGS9W4g/YXR1K0l0rxfuZ8JdKKfzI/AHRh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+z6z73G+t3jFVfBk43tBt4qx22PgCo00s8qz7CUcrpKS9jY+lV+s/QCvaOP3xEvSqT6T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VqftMkq9eL2ubj3VZL7yfSq/Wj7529N/4SHxISr0UsutSS85o+Fwvr2H73e3cX5V5/ia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T1G+cVU3j6TPdbeY+nV+rH2ntqb+bVpv2TQ1JP8AST958XvNZ1CrUjyajepRjy7VpJN5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2owW2oXXvqtmfp1fqR9t5lvuJs+KvWdTlJN6hcY/WX4B+WtTTeL+u154/As46fUj7Q2y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pJbXtT3xi/uF+X9SpxfNfzXl2cPwHSw7y/D7FKpjrsYNS1az023da+uKdGmu+T3fsXef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v+6Eubwju/wPI6lr19qVWU7ivKdV7ucnuvJeA6m32S9+VLRqLfY0rmpH6XLyr3ZPPa/8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tnCrP9Os08L2I+Q1q0qkt3mK6IolUeW31exdJt6e+4l1e7bleXjdOtvim+mfFHHuLxyq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XZPzOc5trqRc8l0m2nt55frPfzNNpq13av8ANVpLHRPdHNzvuyS3XUqPoPD/AMo19p/N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23hPxwemofKvSeY1rHml9Km8J/Hc+NRzFZ7iyLz1A/RWjcWWupUoycalNylyp8rlFvwy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KdbKjJZXVPqfmGyvrqybdpXnTz1UXs/aujPb6D8oOoxhG3uZU6jisKc4Z+sJX23mORrc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5P8A3NQ8fHjHVOVNUrOUX0eJf8xhuuLdRvqtvV9HoU6lrVnKm0m05crg8rPmy6rO4+oc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1im8VKFtLzVJ7/zi6nxrqUm/7Wtml19SS/pF0m9vovMLmPn64zvu+0ofzvxJrjW577O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ciLkeJ/du0vXsnnyn/UP93EO+yn+3/UFe05hqR46PGts8OVtVXvz9xOPGtl+lRqr4v7i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rjPTn1VRfyZfgSXGmm9/afskV62MiUZbnlI8ZaU3vUnH2xL48W6Q/wDpKXtRK1Hp1Imp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OlwLI8U6Q3j02l75JfeZV6VTLFM87T4k0mXS/t17asV95fHX9LfTULT/bQ/EjTvKZYp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m31s/ZVi/vL4atZS6XVF+yaZlXZjMnGZyFqdov8ApEH7Ny2nqNvL5tXP8l/gF260Zk1M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/kP8C2NzT6OTT/Vf4E0u2+Myan5mFVY+L+DJdvTXWaRF23qZJTOerujn9+pr2yG7y3XW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EDoqoTVQwRuKclmNWm14qSJK4h3VIftIK384+cxRrRfSUX7yfaY7wba+cfOZFPI1NhWr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4GnmDmM3OPnCL3IOfoUc/mNT3QNuLwFtwta5+nV/8yR329jzvyfycuE7Rvr2lb/zZnfk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JyZVJhKrkUyZZJlMmWIrmymZbJlEyxmqpdStplkmVtmoyqmiqRbJlUmaZquRGTHIgzTK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yi2QbHJ+ZArJgIGCjIhNgtyoZFjZEoBMBMBMiyTIsBMAADGh53IJjKifePJBDyBNMMk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gkPJAaCppjyQTJICaYEMjyBPIyGR5IRNMaIJkkwqaJIgmSTCpkkyCY0yCxMlFlaZKLwZ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JZHoZrUXxZPJTFk0yNR87+Vqfq0Y/wARfXJ/gfLaNKdWVSUYycKa5ptLovM+l/Kqu2u6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5dP0jxFmp2PD2oJ4VatWVJtb7LuX1m8PfpMnHjRbUW9nPdDoOqqdVPLUZYTO3xHVTu7S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wSSwF/Ujb8LW9CMYqVe47WTS3eEdZixa49CVSlcuEW5Rcc58C+nGtTr0KlOUqkqs+Vw3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pOqXLhGU5UOxi2t1l74LuEGqN7G5nFSVClOaUvHGEWY1NuLXdaMJXSqPafLy9Niy6q16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hzcpfpEFfXNHtEnTqVk2n3rmyzXr1f07XNSqU4KEZScYxisJJLGBoc+deveU6CoPkclm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tnGMH+f5uX+s7ev9hSraZbWlKNNULSEZY/Sk8tt+ZXKjbW3CdkoUY+l1rqpUlU73FbJD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ncU6v79Te2e8LS9qRrSp3fznHmjnb3HU0q1tPyRrt3c0ua4fZ06Db+a28yftHw5bWtbX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jaVJqL75JYj9bHUcehe1YV6buHinVbS8iVxfVadaVX/oyko4x1NenWlG91bSqFeLdCVZ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RRoyqXytIclB126cPBZ2RdREL+/qU5/mFFwik5ZWS66vXG3pzt4qU6iyk+iRt4psrSzq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cFUb6ufLl/WV0tPt6HDWk3KnOV3XnU5ovpGCwo4+snUZ1fxdj20VmeeXl8wsb1VqVR1f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LT7Srw7qt3cTkqtOtCnQpro2/nN+5fWS4ZsLe+4ivad7Nwto29SrLHe0spe94L1h92ax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Kg2swS7yiWpxV/2LWKbfLzt95mrOMNRs+R4WEn9ZxtYvaEryorDmVunmLmvWMZajUm3c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UOfbPNnY5l1rs5VJdkuWDjjfqn4nCnUcnnJU5bmNukkdK41S4q9ajznO3swZpXtWe05y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UG9yGl7u6zkpdpLbpv0N1jrV1bSTjPmw84lucvka7hbpg09hZ8XS2hd0YygmsY+89JYa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KfvfuPlae5bTrTpvMW0/FFlYvHK+0W/o1Sn2kZuWeqeNiije2bqyUJSquD9Zdx4Hh/V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NV8vPnp3HVspuhqVVfoOLw0+vQ1LdfLjlh1r1Vxqsbq8lRdROXVbY9xb6dQpRt6UqzhL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taunatThcPlnLEnHHis/eg1mlVhb0rppqnWbjCa8I9ce8a9nevQajd0Z/nKrUMYTbZS5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WU29sHFuXVudOqV+Xmo0UpVJ+GdkU2Nape2caFDmqVXlJY7k39w62suzC6ThzQkpJ7bE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mpShtJLuOLplxOcJ04vM2/VXmyenKdpf3dGqnGUVyST7nkvX01HXpyTqTi2sqOcFalh4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vOpJNdrnr9HDx9hXqFWULuhX35VNRT7vM1MLBvv280P89H7zRl5SOXq8pypxnDm5afrZ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VSzXJnMsN464xkvWq6MlldRNvGEYqVy62mKUc9pKGFj24I6RVxRnCSaVKbjv3d46jfzY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zmWnaUL2cK8JQdWCqJtdcv8ArJ1XOnqtKpyvkm3Ti+5+rljQ6ik8k2zl6pUnFUpwcuWn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3NztpRpt88morl6k0Nal4k+0eNjDbXClZKTbcoxeXnfKIabVcYTp1XJzjL9LOd0n3+0a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yMFvOfpldzcuSWXBPphPGw606i1CjyOSpJYljpvnr8C9Rum/MXOY9UlUVvB0ZOL5s5Xg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rKm8S5XyvwfcTVGlS8BqWHuzJptZ1baDqPmnupN+0psLidStcdo24c2YezLX3DVVvlLw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wTrVJXiUF+ZhFc+fF9PuDUbmpRpUlSxzOTzlZ2Qk2bbXPHQj2nMyi7q9lbTqxW6W2fHu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qY5t08e0nU21RluRlWaZl0+4lcU6kp42eY48DNVvXC9r0qseWlTT9Z9coasX5dC8vadr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PFvwPG6rq9a75mpdnR+iu/2lGq39S9rZlJ8vSMe5Ix1WuZQXzUzna6yaJZ5OaT3fReC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EZN536EJPOxFJ7t4K59Fgkts5IdzwVEd1uPZ9weDfeTWFuERSTGk4570NtbMfNs0FEZN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nfIJ4lgEWxnthk0lPGHiaM+dySe6a6kV39F1mpQl2dy26fj4eZ6exnGVHKknmcpfGTZ8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62g6hUoV4Uasm6Un3vp7PwNY5aZyx29osMjD99n7iijdUqtR06c1KaWWsYJKtCF4qU5K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yzo4tTa8CLaXcW1batRz2kGsLJQ1Ls1Vx+babz7OoQ3jwFyxa6Iqp16dWPNSmpR6ZQ6V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pTh85LuAujGHekEoQ7khTUYNRlOKm+ib6iUko5k8LzAFCHel8BSpwz0Q3hPrgTa+kQRd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vuLHshLOAKvR6eehF29PBfFbixvgmlUei02R9FgaZLwBbxJo2z+ix8vgL0OHl8DQkw94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vgL0RZ+cant0DG5LDtWeNCUdlUkl5Nl9OFWPSvVXsm/xLYQ72yeU4pRjukTR2qDd1FZh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kVd6kotR1C9/+4n+Jpop1KihHGW8bvY2Qs/zkqcKtCUl3c/L/wAWBpe9c2F7q1Ppqd8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8p6yumrX/s9Il+JsuaUqSxXozg+5yWz9/QqVKGE0/WfcT0fUqENZ1unHbVbt/rVG/tJL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+1/UUzt5t7dBdio7zlheQ1D6laXrutZ31S5b/jNP7ia4i1xYxep+2hSf2xMnZ028xcmh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UX6ld/T9Z1qdKU7m5pTjL5qVCimvbiAS1bVac21Onnx5IP8AonJhcV6dNQUoKC6ZQ3fx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q7P2F1F711/y7q6ks1YL/RxWfgiqvxLrsMzhc4pZxts17cM48r6WzbjnyKql7CdGVKae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PAnSL9SulLijX45cbyLfcuT+syV+POI7eHNOcVnbd1N/55y5c6jnmZRf16le2cJ7qLy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lQ4ijzRjOnv35qZXszM1WXyn8R1Zxt41YR5k81Mycl57vGTw9d/nJIu0xYvqfsf2CyNz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p2uiWVOjHlj2UZPzlJZb97bZtkzPpj/uXZ/5mH/Ci2TOTujJlUmSkyqTIiMmUyZOTKpM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yycimTKzUZlM2TkyqTLGahJlcmSkytmoyiyEmSkyDNJSINjZFlZQmVZLKnQqyVlPO4d5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AshkqATAGAmIbIsoTExsQQgAArAh5IJjRUTQ09yCY8gTyBHIZAlkBCyQTyCIpjyFSyNM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IZDIFiY0yvIyCaJJkEySYVNMkmV5HkC1MkmVJk0yKsTJRZVkkmRVyJxZSmTizNai+LLE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uPmHypXEqd9z05OM0orK/Vk/vPE0639yLWDk23X5nnv3PU/KvLF5P9aK/mf1nh6VT+06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Br255ujfyVXVq0s7LC+oerVOejp9NdIt5M6lzXdSXjuOu+edB/Rb+w6//wAmfw3VqnLo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Va1Ows7rDw3SaRy41FOn2fXE0aK1ZKM6S6yg8mp8xm/Ddw8lSpUJdGtyFlFTq3FWT+dO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NBLv2CNVU7GT6etj4sk+Ifduu5Kvq855ylFL6iV3JVKOn0o4cYKb+szUaq5q829ks/UR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xBmr/uSX4bpzS02tSj+lcRz7kStmqDu8PDdu4/Fo51OqnVlHOV2rZbcVlG6rxT6wS+81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16c40NQsJvrFy3/ksyV4p2/O9+eovtHdVeS5tsPGIt/HYrvaiVhQef00/g2Zk9T/AJN+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v6r39XC/ZJJ89hplLbEKLl8WYLyqpWV287ylj4olZVk6VFt7RoP6mXL/AHEvwv02SWiz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IrsK0LW71erJpJUHHfzwZ9Mq5oU4N/4Zs4ev3coTuIQk0qst8d6TJnetl/pcPbkX9zOp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Vfl3GOUvMTbbOho+lVtSuFCnF8ucN+B47de69Mm/hjoUKleWIRcvYa46XWxlxZ9G07hy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q2bJabCLfqr2nC82nfHh2+ZPS6qinjq8FfYck8PKPpVTT4tNcqMc9CpVY4dOLWfATmlL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RpNPC7iudtLlyo7eJ7N8OqNw3GKw+5I6kOHYdgk47Y7zX1Ix9OvmSt230L6mk3caXaRo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0Chw9RjU5sJteR2aFjBRSayYy5tN48O/l8YjNp7Hf4brzqXUKTnjPTJ3uL+FeanO906n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O815njdHqqlqVtUlso1Fk78eUy1Y4cmFnqva8VV61zrGXJ/OWZZ36JdTRr1fk0mxoRli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yYr+orjVacVl5kt0GvZlTpxztHJ7bjN5PHu+mujVq0+E7uk5yjGv2bkk+uM4z8RcI1JW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qQTWz3WGQ1BulpnZZ25YktLk6el05cu83ITGbxTtdVi4bnKGqKpB7wnCaz3YeTVd3Lr8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kpSb72U6AuzVxNLfMV8As06mv1ZPwcvjgzZOu/7a3703cSV5XGoWKxFclCNNcsUsJJ+B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ptFRguSvUllR3beOr9yKbmXbapZ/q4+GSeuvntaFJd1bHxOlxm8iZX00VJ8nCWoQlGLlO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31lvC1RUaF1KrThUc7OpFc6zy5S3XmValiGl3NLxUWviW2GKNrBP9KlKP1DrN4rctQ/k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kYzpUKkZShLo8POPYRveyjqOqQpNOTupyk0sL3D4cXo9lzZazOLbXtI29Fek31Z789ea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3pPiSvK41+yaUYr0OnHEFhJRWPu6mrWpr9zuiU4QipwuKuZY3lmK6+zH1sxKXbarbVHvi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t4WdLEV2dz0Sxs4ms8f3WT7L3+7RQgqXDevwqUk5zoQ5JP8ARxLLx8PtKuEpwpcQadVr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0ls+ptrV+XTry3ctqtBrlftKqFOlRqW1SOItTjvnuwzOM/j/AGl5Nf8ARxrW3nVp3E6M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3Lnx96N/FE41uLNQnRgqdJ8nLGPRLkRKEFT0+7pUJyjGpzc+cb4lzfchXbU9Qr1Ibyaj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3+177um3WZRWkcP8ALT5ZdhUUpeL52/saIUbijHhHVIyinW9LouMvBYllfWvgGt6tHU7H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jOnOX0mpbfUcqhUUrTUaHf21J/Ujp03lZ/TW/u6vC91QeoXFO6pRqQdjcKKl3SccJ+7O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p45JVqaefByRfZVI0NXppvHNb1U/5pjvZKlStZL+Hp/8Sf3EmPrG/le32dziHsocR6r6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EF3JvKRO9hRnoOgToUlGs7ep2r8Xztr6mkUX8817yvHdpuXt2Rfpj5tG0xTeZQpzyvDd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5rNNoUf3O646sf7ZVahyS8F3lHDlOhW4moUbtKdJ29Z4azvy7fWadOnCpbapSfN61SD2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2lWGVF0pQ3e6zzfgXHD3j/ad/TmX0sejQlvCVWCce57o6nFtKhY6pqVGxb9GhUl2bax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2atG/pp/UdHiaaqO9qp7trf3RHX9u/7a2uu7e1t9J0arbRSq1rJSrJfS55L7MGPi+1jV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o1nGUnnMljp9nxNMpqro+nY/RoOP1leu/neHLilBcvLU58NYzskM8LNxcbHzKEnKeXn1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JfaWc2Yo8juecJlbeWJvqLzAJPcW72x3lkY5xjxLY0W5xT6yaGzTNJPoGXsjb6M+2lDG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IbXTNkNy/sXzNYzhkpW7dLmG00ztZWUJdC6FNuE14LPwK3HHvBos/WEhPbbwG+iAedk1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KVt7GQzmSwB7XSKNSUY3MZOSiud+zKT+0lTcry/qzjJ5U4Rh8dvsNXDvNSsaKeyqW8o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znh4jKMn7j1SesXmt92Ozd6xUnrcbeVBqUaWG1KSTabeeuftOZrN7WpaLGnKbU7io504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ltwnV4huKk+qjmL8E8fiyjU6Xb/kvO/ZuVPHkpDr6v8ASdvcQpwqadb3NZPMYrky/pYy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7CunJ1JQlOXmk+/3Gy+bej31CW6bhUx5plumSdpc2y35XTdJruw4tGuu7P7S2OPCtXv69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wWem+PwNV5Uq6hf07dtwdODc13OWO/6kR0ql6PYSlumqjefY8fcdSviprd3X5UnKMZtp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etrLNuTqtxWjZ2lrDMZ1pJJvq4932/UR9Iq6dZ3dNczhF8sJPopf+251tTpq5hokuVZp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ys+JG+iq2hana8ic3OjVTxvHDw/qf2Fs92LuONYdraVo1ak5OFWmqlRZ2X/tt8SNvcXV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eRQ7sY2X3HodLjTjewp1IRmqlKrR5ZLK9aOPqOZZUvRNNoc0F6slN5Wzalkmp6NqLi4q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QoxzHG2WhVrytd1LWzUmpSy6kunMvH4bnb1O2hR1a/qUKSpUq1XtIwW6SaTx8WyFxSpV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CcLedGbX6TU9m/PDx7ia+VZNNnONlcUa1XllTfLGb3ae/wBmCqhd1dOjXo3kpVpJ88Z5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m1p0a+k3VvKnDtoXdKsqi+ck1hr7AsbalWvq1G6jCar29ajFS+dGWMxePahr2jg2t1dq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VvMO5Y8PAdS9uritWr28lGhRlypeK8/E32rha1dPdWEZ06dWnmD6PdbE9VtKVhX1CjRi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RfT6sF1FY7i/rXNaFCzShNR5pvrh+H/rxIy1Ks7SlypK4nPs+n14OtqNC3pxsL60pRpq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js379iyys7O74Tq3fLFX9pqKW3V05Q/5sEsg5NHU6lrC4p3eJypJtPx8ERtNVuFKlK9p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rDS8TraDZ22rX9/p9xBSqV7OfZSxupx3iZbavax1nTqd1SUqCrxhKLX6L2aM6mzTnR1e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VaKeOXo37+43XOsXde45LPE1CPNKVSOfcWa7a0dGrX9lS5nRo1KkYN96y2n8MG3XLezt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fWdOpOONlNZUl9jHWaNIUOKa9K2pUqUaVSrV9V0pw9V+exmudaoxhXqV6Ttq8HtRhvGT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SwueEqmpU48t7ZXrpywutOcXh+54HwtSstY1e/0+6ppurZydOXeqsU5RJcYnVi0/VrlV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R5ozXh5oVTVk5qorVztublbzhhTu7aGp6fG7hz0XXiqkX9HOJGriuhR0e6v9PpPno0ZS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+tE6Q6q6+p0+15LSm6kormkn9mxG71mgreDjCbry2jT8/b4G68tbS10nStTsoqDvbdKt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rcp0W2s9S4e1O86XmnV4zhF/pUp5T+Dwy9IsxYKerUp0p+lJ0KlPrHrn+sdlrD7VRlSd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vei/h2zstd4roaZc1FRjcU5QVVvCVTD5c+Pcvec7Va8bapTozSjKFVKWF0SeGbxwmjTR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9NPlc+SK3+BVdapCM0oPtG+vLjY6HFWn2+gXFazozjcW06Ua1Ka6TjOKkves49xU7Cl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UazrynQrQnHLpSjjHxT+okxki6rHc6pTp2yqSbeXhR7zn1NUpzpyceZY7n3nc4dtlq1p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xpekQpSpJ9rFNZSfjh5OHpttDWuJqFi5ULf0qapqpP1YRk+jfgjHVqTTnTryqNyccGzS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dDSdHVzxNV0i8l2dSPPBuO/rRX2GHR6LhqkqU+sFKL9qeDGU1HTH5frbSpf3Ks/8zD/h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vSbH/MU/+FGqTPM7oyZVJlkmUzYRCbKpMlJlUmaSoTZVJkpMqkys1GTKpMlJlcixmoSZ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LINjbIsqUmRY2RyVCluVNYZYyGMlZKPUH1GhMBZAGLJUMQCABBkCoTItkn0ItgACYBX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I0RQd4E0MjkEBLICQZCnkZEeQJZAWQAlkCORiiQ8kQyQWZ2GmV5GmFWJkslaY0wLUSy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JkkytNEkyLFsWTTKosmiVYtTLEUroWRfQzpqPkHypyctUqR/yn2QieJpb284d+co9/x5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2FrWuI9tP1qcXJbYX3HkocOa5Ft/ku7yu7smaxy0WbZIVGsSfhuOlPmoyl3xZpei60kl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kqei6rFNLT7hJ9cwaOnf2nVlspN9o+/qThVda+cl83GC6np2o03yqxrp+PKydOxvabeL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szTqqq1JVbilCP8Ag+pbeSlyq3hvmWck4WlzTnKUrWo5vyHyV4VKdSrbz2ysddi906i6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FyllFTtraMpL1oLf2sjPtJwTqUZqKllZRdOpUrSnGNCp2bju2u81M06qbKnNUnV3bb5v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WqL5sm0jSrjEKcKdObfR4i+hVRrRt6LhGMnUT8Oo7HVBzlcX66pUo4+H/uF5zzr0bXpy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0aM60qkJKc9+n1C7eMakK9aElKUcN9RMvSdUNQ7RUY0o9Kkk8+wnVU7e05l9Fwz7SXbu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wn6vsZKpcQrqrTSzTSUnL3l7bOquzjOlbRqtbxfOzzGrTlKtu+u5630um3CnTXNzpppd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JxX6Oxjky3I6YTTHb0ZVKiUVlt4SPsXBukUrOxp88V2k1n3nzvhm259QpuSzFPLPrFGP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i5cvs9XFj93Tq0IOCaW5grUVjJ0FPMItb5RTW9buPPk9OLB2S22LadspPBdGGHguhDPQ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eVl+JbVoJR5UkO3qShJp9DRVaaykblc7PbmVbaOPVWGjHycsnsdir0eDn1YNvJMrtqRC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nRfydqfpVvHltrhtpL9Gfevf1PqmeV7nJ4q09alotzRSzUUeen+stzfFl1yc+bHti8Xp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ZfL63t6GnVU6lwoLpzLJh4WnLsMJfNbTz/68zcruFepLu5Z4y/A+rjluV8rKe12qR/t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lpdJPZrBC4qqpX7J90G/eSr1eS2oxazzSS9xqZ+5/THX5V6TBxs7iT6uTFpMf7pVpv6K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ccbNryJ2i5Kjkmmmk8om/Wl+6qlFvVKTf6KkiWornuoRT2VSMgtHzSp1c7yyRlJVLipL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6knwu1XM4Sj05o4LakuW2o77rb6jLcydS65E9lD6+oXVX1rSn9JvI7+5V6/LdZvs9Pkl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VV67ybMdxcOjp1RL6Sj9e5K3rRpwrybXIo8+fLBz+2jXto0+CdxCbfSGN/aXVJRd3LLy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f5mlJPZ5XwK6M3XuKrg22qiwvHuNW7trPX06d9Xh2qTmk3B5XlknfVYQo0EpYbmsfBnH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05Uts+3ItTuVU9CjnG/M/s/Ek/2/0nX5dd1ox0+fK92mn72WWd1TkqjlFZSTb73hHLuq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5nNR+vJKnUjSsbipJpc1HK9uGL8WLMfanSqnPCmnJZxLb2vJC3q/27dJyWJVY/Vt9xl0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5nHPuM9g51a9zVW6U+f3Zz9503723rU06V3U5NXpvPSk18cktVw7W25n+kpfBf1mGqnW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7v6xanOVWVnRTw90/il9w36k/C69vQW9bntbl56tpv3It0quqdOMG/mqWE/ccuM50bSp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/YupRlRowqyaTcM4zlt4y/YS3dy/tz6/C+yvXTuKiU1ipPMvbzZKq1y4avTcWvzUse7l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nVw88zfuSRpo03X1C7llbPCXvS+5iXVxp1+UtXbquzxn5vh5xRdqVXtbGq0881SP2L8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CLzyreOd+rf3ELqHPYR7PDk5p59zJ29aN+ztquLClTk/mU39qNmr1IxtZUopYms9F9Ly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hZwlHPwI3VapWsKFSrnPJzN+HrZ+8uWW7/0XF89q5UgUti65jitP2kIQyeN6ypU5T6bm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g9Fwzpkaq52snq7fSKWF6q8Ohyy5NXTrhx79vBW+l1Y1OadN4j1WDu1NF54QlTWV9nge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2jZxhFRikklhHK8lrvjxyPES0pxnKu4ZzHMsL4tGSw0xSrVaf0ajXTuayj6QrOP0V4dC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jKSY71fpx4OejtTqRUcZWRx0nmpThNPD2PeVdPi6kZLfGzQPToqOEtmO9Ppx85lpPzeb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lXTpdnT5U3JTcPvR9PqaVmspcvQonosZSk8dZc3Q1ORzy43yarRlzNJbkOzko7rY+nT4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llPyMl1wvTVGTT3Se32G5yxzvHY+dNbY7ylfOOtqdq6FRxksNHNpxcpJYyzq5V9EsKbh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Tz+qU2CSsrnl3e/T3mvtVT0yzXSSiuvVbFVsoqzuMber1+J6Jf2x47/KiySq6hcVGvWc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t5QjlepVqZXuZLSJOTrSa6pfYbdHpU53U+ZZam8P3G7nq5MW60ouOVV6tLlzz0sNPv3N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2fOjDfyq079KM8Nw6e8lqt7KM6MKmMcyWSTL+NLN7WztYUNMll5liT2Xi2y22oupB1ou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/WRuL2L0mU5wXzWT0+adrOU8TjhbLf6ib9WJN7jNp83OKhOSzCtPHeTjXjT1G4pzkpqd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VnC7niUXFzkny5+8pqV86tN5SeFHJv8A3RfenTu+zo39m8JZnv8AANWcaek1XTjlY2w/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hzPOG8LPsJalVb0WGH86UV/OMT+M/wCVvy3VairUoVMtvs116mPQZ9tplKnN55Jya95G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sYbFPDtTlpqPdjJ1s95NT7NmlVsX+oUe6SX1FNSt2HEdnPL9VvPvMWnXHJq9xJvMZTcS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0xuZn8saturV3ESVOnS5ds1M/Dc2cQTjWs6teL+dTT9+Ec/XanPStV4tv6iV1U59Dmm8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42WMlX4etYvd0eeP1mfhWo/R9Tot7VEpY802yrR6jhY1oN4W7Rm0Oo6Vw8SeJJr27Grj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59F4sp1M4Sbp/FP8TFrs1R1KCX6EuZY8UyqT5dTqTT9aMlL7CesvtNXpJvrhv3tHPUmMa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CtUjXW6rxg/bsidWt2vCFnKW0reU4JeCe6+w5Or1e1sbNN/NwvtNM6qp6Tc0ZP1XGMvZ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v4rVwhUb0rVbXPq1qXOl5x3MXC1y7biOlcrK5Ku78n6pboadrCjJPKn2kX8EZdIi1Tua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Jqequz1qCfEda3i8R7SWMd2Xk38d1vSKlhd99ehDma8VlFPZSvOK3UjvHKk/2WU6+nKz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vLcnr3F7OpcTcuB50HnmtLhTj5KSFwT+aVxTb9S8oVKbz3tLb7yrUJOjY31Lpz0qbx5p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Ven5xp+9s3JLYW+nO0GUqWpu8i8ToVIzT8N/wRs4opRq8W1opJwqTVRexrLKNMp+rf8A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+tWtV7t0I59qTQxk60t9nxbV9K0PRq8pfnIRlQl5qPQtoZfB+pWcnvTUK8fJ9GYtWmp6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95rlU5PSYd1S3lHBvGTtf+C5Vm4Gn6FqVOb+ZcKVGXmmv6jh0oyttZqtP1req8e6X9R0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dOWSk/iVXEVPV7+aXzqmficJN4ytS+3c1CsqPHtleU3tc8tTPtWGYZWNVcQ3VdSpRpSq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HC95nvq7nc6PVbzKC5X7mW0NQuVr9Wgq0uxqNycHus4X4GefHWN03x3dfprR3/ciy/zE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lbaXZru7GH/CjRJngeoSkUzY5SKpSESoyZXJ7EpPYqkzTKEmVSZNsqkyxmoyZXIlJlbZ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lJkJM0yjIg9hvqRZqMgiwbIsAbIg2IrIyJjF3AoEwAqFgH1BiABCAqB7kRsQUMBANo5o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SAjkeQhjIhkCQ8kMjyFSBCQwGPJHIwGAshkCQCGmQNEiGRphU1sSTKx5AsTJJlSkT5iK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mKRamWRZTFk09zLUXpk4tZWSpPYlzYT9gajlcEZjo8pqT/OXFafxmz0aqzX+En8Wea4L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5fGbO+mY03K2QuKq6VZ/tMsV1X/hZ/ExReSxPYli7bIXVZf4RlnpdZ9Z5X6q/AxRyya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cPfCP4DVXxhRftpR/AyomiDRmm161C3efGjD8CUFQUcei2j9tCP4GdMkmFXRo2ffp9h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e5Zelaa34+jxK1LzJxmRTdhpcm3PR9Mbf/d0QnpWjVMc+iaa/wDQ/wBZNTyS7Qu6iipo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PS8oP8Sr9zuguLX5HtUn1UeZfebedA6g3RzocJ8MqopLRaCl4qcj8z3tvTr69qU6cHGj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meD9R3V0qNtWqSeFCEpP3LJ+ZdLzU5ptZ7Sbk/eyy3SXTbpFv6PcwSWMnu6TaprPceat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HpY/MS72cOS7ejijZSq/m0mwnUals9jNS32x0LuXmkcq7RbTkpGqm8NGanbT6m2lSeNy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byRSa7h7oqE+/HUzVorGzwaHFt7FFxSko5AwTXXfJS5c0Zp+DJ1eZZyUJPOH39QjzPCn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0trmNu4R7aPN0eXh/aj1U/kxvXRjCN7bZW+W3v8AUZ+DIux+UCgk2lcUqkWvHbP3H1tS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hN+3y+n8l9+nOUruzlOfWTqPb6iP/wDDHVHOm5XNpU5Vsu1SwfUuYXPuXvkz0j5RU+S/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DOeWNaK+8c/k3175tKFLkxy4VaD2+J9VciLafcX6mSdI+Ww+TnW6cIKFFRS71Uh+Jnqc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4qTbaTnDfHX9LzPrPwOPdLm4w0fwjbXL+umh9TI6YvnT4A11VXU9GlJ+Ti/vIrgTXJVK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olHuPtKe5JS8NifVyXpi+KT4I19rkq6dWUct5UHncpqcEa2+aKsqyg+qdJvb4H3Tma6N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rmfTxfEanCGtQhGNHT7p4XXspfgZKXBusWlHayu3NttvsZb/AFH3yNaoulSa9kmWK5q/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mfSxfnulwxq8a9S4q2d06sscuaUvVXh0KP3NajO6jUqWleMILbNNrLP0dG7r/wAPV/bZ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+0x9bJfpR+abvQtSrOEZUasYqSlLNN77fgU6hpl/Ok6UaM8PK3i+mc/afp/0us1vVkxx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fr5fg+lH5e/Jl7RoRpQpvosPwl/6ZG20q5tLXldNucm1LD7nt+B+pfSqr6yT9sIv7gdd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g/uL/kX8J9KPyraaZfqrXr1aUlU/R2z5/gEdPuauoxrTozUIpvDXR/8Apn6qVSDazQtX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81idnZS9tvD8B9e/g+k/Lkre4q16dONGpywfLLMcbb4x8fqOheUZdlKgoTTaynjvxj7z9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NsG/wDw8fwIy0/TW99L09/6vEfX/pPo/wBvzbQoStLd9on4P37D02h6leo1605bv2b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pNT5+lWL/wBEVS0LRmsS0qzx4cn9Y+v/AEn0f7fn23jzal20Fyww3zIlK5pzr0aS+amo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PvL4a0FrbSbVfqxa+8pfCfD/ADOX5Kt1J96bT+0fW2z/AI/9vhXEkZq25ItyUpKcXF9d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qkl+b7JqXTosH3KpwfoFTDlp8G10zOW31lFbgrQaseWdknHPTnl+Jr68ScF/L8vaxbSo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bODqV4Q8Xg+yfLPwpp+m6Db3Wm0JQnCpiT5m/Vx/7HyTQVnVbaOM5qJfWYt3Nu0mrp9H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t2d6KUIJlVKny0otY2Ofr9xWo0VG3T5pPqeT5r1/xjpTvKEJqEprmZqo1aL5cSTz4HzS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ZSfRrDK4V9epVIOlTqJLpzLZnSccY+rX16lThNbE3Qwj51pvFOp2VSMNUtJdm9u0prKP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mlNS2+BjLHTrjl2Xuhv0JRoJdTQ3Hc4euaxGxg+WE6k+5QWTOmrdOo4Ul3rJlr1qFN4l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PrM5PsrGUYdzxn7Dm1LzVLiXPdUK8abfVL7jrOP8uF5Pw+n07ilWjmlJNdCFWnGUWsHi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Tnz/AOup7WjLtKUZPZtbo5ZzrXTC7j5xx3ZdhUjUS2k8HkLWm3cQSxvJH0L5ScRtLXxl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g3mr127Ompum+Z8zxlJrP2o9XHd4x5eWayrsXNPnoQnVajGOEkgh69vU7N+pyJuUnjbB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zhQtfW2/Sz3lltwxqvYKNzp85S5VF4We49HaPF0rj6HPmhLlw33P3HR0zljfVY9IuTbz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w3rFrTcZ6dVh7FkdPRdYjqE5ysK6pNbernfYly3dsXCuRqb/ALcTfht8SGrw7aFGSe6q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SvSa0+u4/pS5Xsiu+0bUHQSp2VzKSaaXZM1Mp6WY1z5RctLlGWy5GU2Mp29vUUZfOikd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2dxz8rX72zJZ6XqMbaca9nWUu5dm/wAC9ovWuPptbmr1JVHmanJJlVST/Kk5eCTN1ro9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1T5m03B43K77T7yN/CULW4alFJtU3hblmU211Q1uUZ3FCe+W2l9RbqFRy0mMMfNaf84e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wqucJZ2g2Wu1qz06UJ06ik1snF+ORMpo6q6CatJx+lBbe4p0TKp83fnl+o22EJum+0i0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Rm6c4tRi28tdTdyl2TFitKS/Klxvjlk5fYWXsXPUYLO88IvqQUdRnytLtMNsNQoyjcW1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g0r1lNUqL+hLH1MuuabjpLXjFSJ6lS57LquZNS6lkIOtYSSf+DwvgXt6NM2mpu2lLueU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yjlmvSotUFB9zeSmwi6F/cRznOV7sluXs6sq21evB9+Me/BPUk4albSk+rS+DRO5p8ms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9apOat6sf0ZPL8On4GNrpTqEZxsaPNsuZP4ovuac52tWXK+RwSy1tlRRZew9I014/Rim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HsJTUvpb7fNSLcvdqdVei81Wyt+zTlKM5ycfgWadKLheUksSUksfyijQ6rtnODzSmspp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RktQvaqlFU04zbb65aZm1LCspu31mEW95b/zWVal+bhCpNZqTlNxXhklqLcNVtq0Vs8o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l60cZ9+fxJv5JFuuZTrybcsQS+sipN6dZcvXnbx7GxyqSr2NxhZlNLeXkirRriFWnQVR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tN9vhdI6TPNvfy8G/vFb1ManQi3uqb+8y2cpUal5bvZzax8f6y6+fY6tRnHHK1hfA1L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WnNteq6yf1mvUJuPM11VORi1PMtMoSi8tTlKT9r2NVSaqWdzJYcuxSWfMuOXvZplptvT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23ubpv6a+wnpS7SjQi9+WWceRnoyzc3T6KUs48snGX1pvXtXWk+e3X0W2i3RZ9vxDGcu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obZShh+3BfwzbSWv0eeLWU3uvNGObPeLfHj7fpvSZZ0qy3/wEP8AhRpcjJpuI6baJd1G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3pEmVSY5MhJljNRkyqTHJkJMrKMmVSY5Pcrkys0pMrkxtlcmbjIbISYNkGypSbItgyLNM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2EAmJgVDyIWQKh5FkQAGRBkTYAIBMAYgABAGQA8/6Frq6XWmP20Jr+kCtdfX+E0mX8mo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gcF2+vr9HS5eyU0JUtfXW305+ytNfceg5mNSGjbz7jrqW1hZS9ly1/RBz1xf9U0Jey8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saXbziqa3nfRoe67j+AnX1hP1tEqP9W4gz03MNTBuPLu61Vf9RXXuq03941e6gl6+h3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PUc/mNTC+nlvyjdrroeqL2U4v8ApC/Ktb9LR9WX+gT+89WpeY+YHp5P8sYeJaZqsf8A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/xHUl/qsj1akPJF9PJPXKC2la6hFrxtZ/gRfENinuruL8HbVPwPYZDLCPH/ALpNNSea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4kuJNL/xlr20pr7j12QwvBfAGo8l+6XSe+8ivbCX4ElxHpH/AGhRXtyvuPVckH1hF/yQ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UFeZjr+kvpqVr/tEWR13Sn/1jaf7VHofR7d9aFF/yEQdjZy+daW79tKP4EHEjrOmyfq3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x1Oxl0vbV/6aP4nUlplhL51lav20Y/gVPRtLb30+0/2MV9wGaF/a/wCNUP8AaL8S2F3b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oictD0l9dOtH/okRfD2jtb6ZZ/7JEaX069N9KkH7JIlVrwjSm+eO0X3+Rj/c1or/AOrb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c0anaV5rTqHq05S6PuXtCo8GTT4Y055WXTz8Wzuxk/M8tw1wzpVxw/p861tzTnRjKUlOS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B+jzWI07iH6txNfeZajsxb8GTjI5FLg7SUsL03Pj6XU/EvXCOn7clzqUPZdz/ElV1Iyw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7P8ARvdUX+tyLYcK0V8zVNWj/rOfuM+ldBSGpGFcLb7a3qy9tVP7iS4Yqr5uvan73B/0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TMC4ZvV04hvvfSpv7gfDep/4PiKuv1raDJ6PboKQKZzY8O62tlxFF+2zj+JatB1v/tyg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l1W7nJc5zloevqT/utZSXc3avf+cJ6NxKvm6hpcvbQmvvG4arqKQufxOc9K4nUdrrSX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o3OuadNU7ippE6mMuMVUzj7ibizG34X8bXXovCeq1U3GXYSjF+ctvvPh2l0sRpR7kup9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GX9Wf5NlaxUXU7CrJzWJLuaPnunxSpyzKPO3jqW3cSSy+3pNPpRjTUu7uNsZetgotINW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8DzX3XqnqNltyc7Umorq2zZB0k1yyT8DgXUatZvGyXQyw9JoNqhDH0pSXX2F6M93tKbj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420dfLcqj9meh29PuJU0lUm5e0XHTUytdZpdUKMcvcgpKpHqSU1Fbsy2m1y9OhXUq0VL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xuHLTlhnmL/tHDmlUnJruNTHbGWWnqLqrbvmfNHC67nOk4csalKSnB96OFRtbirGMpp9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VN0FKMc8snnl7kxcdJMrWzS444y0Wutm5VIP9hn1BT2PlUasrfVdJrxxzRuHHfzgz2Nn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FzSozpy5VKWyl/7HbCzUjjyY3e3o+YFLJxKfFGiSlhapa++ePtLY8QaRL5up2b/0qOjk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3pkumoWv+1iWLVdPa2vrX/bR/EDccio88Y2S+jZVn8Zw/A1w1Swk8RvbWT8q0fxOZSu7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lNQsJZcZppZqL8Co9OmNPzKO2pLrVp/tIl2kcZUo49plqL+YEymMlLo8+wl630ZfAgty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B5YVapE1Mz83iCmvEDSpklMzKa8SSlt1A084KZQphz4Gl209oS7QyqZJTJo208/mHOZ+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lPMLmAt5xc5U5eBHJRc57ic9inmI8wR5/j/0O50KtY3mJSuIuNNN4w/E/PUdIuNM1225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4WereMeOyfwPtHHdZz1mhTazFUtvt+88dxRTxV0ilBvMrmnUbxvtnH2mZn7uLvlwyYTN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u4vjaxnR569PtcvCpvZNd7b/AAN+iOnbXcK9a0p3sMcrt6snGDb78rc26jTVzcTqUra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YwWOibMSfdM7qPPKnZUIt1KFrRS+ks/W2Qrato9D83Uu9Opy6pOUYv4Gm90GldJTrxc2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ibhb8pVKNaM6dGtTj2bnDbmj5rHXzNzV+XKW/Z2KTsrulz0nSq0+maUk0/fuSt7dW1eD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vnw/9eJztI0xWVKjRt+SlRpxcZQ6yqfxm/HJ2repVptqnKfWKUs48dk17CZO+NbHSuuS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Pb2nMlb0pQcqjzJvZfedt06kKHPGXLLD+a8P4nJrU5TUPUeHCLXKtsuOcfHJhvK6Uyq2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8amN/iSVxaVMOlOzn4YhTl9x5XXuGqmpypVZyjC9p5jKXzoyT3xh9Ds6Vw9Ro6NS0+VO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DlOT8MdEdNST5cbb+HZjCE8c1C3eO+NJQf1YLZUoqEZQTUXs0+5ktPsKVpShCE2oraKb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zsJyq+i2lwpR5eW4p86x442wznffyuOWnyz5Qredz6HSpRlLllKc2lnljssv4nrPk90u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ouLUtpNuSfT2Ix8Q3DpcQ6bVlGCp3MqlGpGKxFc3K1hdyTR1tIjKOvYzzOMWn7DeOfXW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65NEk0VZHk9LxLsgVpjUgJ7+JJFeR5JRYpY7ySk/FlWSSZFWqTXeTU34lKJIjS1NPql8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yitMkmZqxdiD/Qh+yiShTeE6VJ+2CKUyyMiNJdhQb/veh76cfwJO1tJfOtLaXtox/ASk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JevYWUvbbwf3DWm6bjH5M05r/wALD8CakSUiVdK46XpX/ZOm+61gvuIvRNGby9H01vx7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01GGfDXD1VqVTQdNc1+l2Tz9op8K8N1Fy1NA0+UfDll+J0FImpovarqOb+5LhZx5Xw9Z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mVx4J4Tjnk0C3gn9GvWX9M7KkHOO2X5OscWPAnCCk5LQqal4q5q/fIrrfJ9wjWlmekV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zkucd8jpHnavydcIVVFT027XL05bt7fUV1fk14TnR7LsNTjT+irtP7YHqOcfPnqO+R1j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MPyzHPhdU39tMqj8k3CUKnPGvrcfLtqTX/Aj2jkHaF75fk6Y/h4iv8AJHwrVqc8bvWI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x8kHDdamovVdVjJdH2NN4+s905hzl+pl+U6Yvnr+RvQeydP8t6ly+dtB/wBIpj8jWkw5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b2cf+c+j85FyY+rl+Tpj+HzSPyK6VTfqcR3Cx0zZf/5EK/yL2EpuVPiRQk1jezks/WfT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kdcfw+V1fkTpTbxxPbteDt5x/Et0r5IJ6Zdq4XENjVUVhR5J5x8D6XJlafrL2ktt9Ekj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LOpSbcezUc+cfVf1pmxs4vBuP3OWqznep/xyOtJ4Jo2JMqmxylgqlLzKlEmVSlkJSK5M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JsrkzUZqLISY5MrZpAyDY5PBBsrNDINg5EclQ8kWwyRbKlPIveLImwh5DJBsMlRLImxZ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AkAhAMQAAALIAVjyQySTKJDTI5HkCWR5IZHkCaY0VpkskE8jTK8kkwqxMMkc7DTAec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mNyIZHkipZGmQHkCxMeSrI8kFmR5K8jyFSzuNMhkOYCxMMkE0STRFSMesz7PR7+WelvU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KZ8nDmptP/o818VgNLuFodjw7psM7q3h9h2Is5ulR7PTLOC/RowX81G+MjNaaIywWwkZ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ZFsZbGSMi6MjNWNMZE1IzqRJSM1ppUiSkZ1ImmGl8ZElJlKZNPYlVapElMpTGBfzZxvs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rlzNTeZVNvI+sp7rwPkdzayhxLdwTfZ05NpeeWl9hy5Hbh+6rVrN1KUoSbSqRw8PHMvB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z5fmdT3eo16dGEJV6mO5bdcnmtRpx/KlOUe+ORhlpeTHft06DzSWGWpxit2QtUuRCvIT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NCk51JxjGO7beDg6vxZY2c4R7C5quUedYjyprx37i670pXMk7mTqR+g3hGXV9C9NVu+2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OPN6vgzphr7sZb16Kw4khdwlUp21SMYvllvnB2rbUlP2HKs7T8n6TKxoqOak+erVmsu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nClick2ns0MtfZcN69va6VPtY5j0LdTbo0HLOEu8wcPSlTpvme32mrXU6tnJRXVYOTo8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ze085qfE19ZXEqEKbVSGHLMMJJrK6ner2faUlTcnDdNtLJm1DS7fUq8al85VK0Y8nOny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93LOZX4U2vEmoQ0qjf3dClUs6snDMNpQaePede0v6d3CFai8wl5GdWdvCzpW7jF0afzI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NROhlQe7iZy19jGWfLbeuTVq4fOjVUl8H+J6/wCSqnGrZahOrFScqi3ks/SPM1aacaS7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Y2uhzlFY7WtKS9i2+3JMPkz/AIvRu2tn1oUn7YIhKys5bytbd+2nH8C3Iju8zPLT7B9b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JaRpT3/Jtnn/ADMfwNzEy7HDueFNArycqukWcm/Cml9hz7bh7Rv3UV6H5Ks+whZU5KHZ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keqOPZvPF2oPuhZ0F8ZVGXaLpcLaDNYekWLX+aRWuDOHeXC0qgl5cy+87SkSUjK6cePB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6tSa+8ujwtpMViFOvH9W5qL+kdVSJKQVzIcM2Efm1L7H/jKq/pA+GbLmzG51OHlG9qfi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uPD1ultf6r7fTJstWhYe2raqo90fSM/ajoc3gSUvMmzTmvRJ82Yaxqa8nOEvtiL8iXKa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J/0DqKRJSGxx6ujXvPmnrF08+NGjj4cg56Je1KThLWa0Om8Lain8eU7KY1J+IVzaelXk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s6b+zBJWN/HpfWkv1rJfdNHR5g5i7NOdUtNSbXJc6avbZz//AGEKlpq0o4hX0lPx9Eq/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ZpxfQdbW3pGkSX/h6q//ACBC01qKfafkmpvthVo/0mdrmE5l2mnEqUNa/wAHb6T/ALar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LOn2TkuuL2aT+NM7DkJyJs04knquXy6PbLw/uk//ANJBS1TPr6PFecb+LX1wR3HIXN4j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25oq8nYOg6C3fbRqZ+CR47WaPpF9p04bxpqM8Y80vvPtdVRnCUJpShJYafej5teaXCjq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I0sr5yw5x+tIz197d8eS3DrfstscR5cs69KKnS28Njz1JzzR5Gks+tnwwdmzrJYXiYi3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0c2+s5T5cLv3N9SrJbwxL3marXqtL1EveVnHDTHC1jCPRZMtVSc6NBTk6cW58vRRz0x5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xj68lOpN4p0oPLk/B+Q7CnX5pVa0U6knl9+4tdJj726ErVVdPWE1LOz7znWcVhRk3mn6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vgdqhtR9aXrN/A5l/Cvb1ncUqfPjPPH6S7ybas2jWtYylzQW5rt7aLily7+whYVYXEoT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NL39fcdiEZNbxXtyg55M9G1gv6xXSS5vLY1qKSy5wflGSf2GG7nnOOhKzjHkeJ7d1nau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nZ0ns4alc16tWnBybjBSkk3jqV31v2sreey5aia83h4+wVrpVpccUTo39tSuIUtPpyUa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tZ9iN4Y9rP6M8+uNn5ekg+ZJxaknvlPI8747/Ayx4Y0L/sew3/yERx4U0JNOOlWifjyb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8H8CSee5/ArXDmkJYVjTXslJfeVz4T0ao05W1VY7o3NVf0ibNNO/gCZXDhnTY7RV4l4e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dPTbjO/g/GN7VX9IbXSxSGn5lceGLRPKvdUX+uzf3lkeG6HT8oap/wDcv8Cbh1Si/Mmn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W1WP+mi/tiS/c08rGt6qv5VP/kJuNaWp+ZNMp/c7cY9XXb/306L/AKAnw3fNepxDdr9a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q0cxJSMdPhrVYNtcRzm/CdlTx9WCyfD2s8v5vXKCl52S/wCYnpdVrUsE1LcyQ0HXIwSe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r7Kg/wAjcQxSUdT0qb/jWdRfZUIe25SGmY46TxFFv+2tHl/oasf6TI09P4p5nzw0Rx7s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ySUjnuw4m7qGjv8A09Rf0SXofE8Wl+T9Kqfq3k19tMi6dFSJKRz1a8RqGfybYSnnorx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qfE0WlHQ7Oa8tRX3wCumpDTycpPiWMmp8OQaXR07+Es/FIJ1uIKf/wDTNzNfxbujn4OS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rzWoJOtwvqcU/oVqE/sqFvp2opZfDmse5UX/APkA63MHNucKWsXsXiXDWu5XhRpv7JhS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MWtmnaN4+DY0bd7mG5HG/LKx/wDLdY/+wq/gVy4gtYfvlDUIfrWdX/lBt3OYXMcBcT6b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X/lIVeK9Jp/OuKq/1ar/AMoHoeYOZnnKfF+iTmo/lCnTb6drGUF8WsGtcQaQ+mq2P+3j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IVrKF1b+kUq1J22HLtubMcLq0+85r1fTXJqOo2UvZXhv9ZJZU26EplUp438DdK1o1KMJ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Ti/ejkXdWNCcqdWcITSzhyRMOXHO6lZ3K4vBNTm4Zs33+v8A8cjsykec4Gqp8L2bzs3U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ayt15HQ2lUlkrciLk33MrlLZp5LpmpSkVykQlLw6BCNStNQowlOT7o7sqIuRFstvLS4t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nly0/sLLHTK9/RlVoToqClyvnljf3Ilzxxna30ywyluRcjZfaZdWcHUqwUqa/Tg8r8UZ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KTnjq84SLOTG49pfQpciEma6+nXlFZqW88Lvj632GGTed9jWOUy+Kzdm2JsXMR5jbKTZ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RUNsjkTkxcwEshkhzBkqJZHkhkMgSTFkWQyBLIskchkCWQbIBkuhPIEG8ABACGR5AsyP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SGR5IJZHkhkeQJ5JJlWSSYFqY0ypPYaYFmR5K+YOYCzIIhkSYVZkEyGQyQW5DJXnclkK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E8jyQTDIFg4leSSZGluTi8ZSf7mdQS6yp8vxaR10zi8Yv+4NaP06lKPxnELHbtvVoU4+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F4JqRKu2iEi1SMsXuWxkRppjLcsjIzKRYpEsWNUZklIzKRJSM6a21KexNTMqkTUiaXbT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uTUiDUpDUjMpklIml20uWx884hUqGsahKK9ZtS93X7z3akeY4ut8XFC6isqa7OXtXT/1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+9PCajOV9QgqeHJzSw/My3tNU7uEU2+SPLlnQvdN7Dtbq0qSjGm1PssZzjfBz6843FXt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x2ybbaeEmdNRVSK2ONay5o9OjO5aLMVklJFFWwn85deuEZ5UqyWE9vNHoIrmWEQnQzLu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rP122aKWnRyoJZSOy6KSMbukqvZUFl5w2W3Zpfa04U/VSa5dkbLiGaTjLo0Kkk1By695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vFLuIPPVLOHaPwZkr6dhbbo03V07avyVFmDeM+B0aShUpLDymXejTgUrJOsqeHlm+Vqr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QjzqT+ctsma/lhYyTZpz3mU0l3bn0nQqXo+j2dNrD7NSa83v9586sabr3Civ0pKL97Pp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FHDmv2W8wuYq5g5js4LHIObYpchcwFrkcXTXnijWJeFK3j9U3951HI4+lyzr+ty8JUY/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kPmKFIkpGVXqRJSKVLI1ILtoUiSkZ0xqRDbQpElMzqQ+YLtoUySmZ1IfMDbTzj5jNzkl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zPzBzA20c4c6M/MHMDbRzicijmDmAv5iLluU8wnIG1zmRcipyI8wRa5Hn+J6Kpu31CEc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8/ivedpyKq3r05xeGmmsPoyrLp4m5oK3v69JNcqk+Xzj3fVgVHatKT5l3Y7jv29tSrqc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j1sdYuL9WSfdmPf5Ge+0evbRdS2TuKC3eF68V5rv9qGXDlrtG8OfHfWscUmsPoQrUl1T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XQvjVj1bSRweqVwqs6dlfwrXKcafRSazhmK44muVe8sbSm7NPCnGr6zXjjGPrO7eTpVo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pc2Y04JewujbbS1ejKjz74x4b59hjsuJLh3rpV7Ls7X+EnVi374r8SyNtT5sOKx4E/Rb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uksBNrLWFKVarUor8zN5jjY6VOnEdtOjyKDawtiVTFP5ryjNVCPNGo8zfL4CrOWcNbYy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W+h3FzbTq04ONGKy6ktk/JeJccbl8MZ5TH5QsKMatvTnUW/ayaXlFY+8z2v/ANaXvlp9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lQ5KC+dRiozf8Z7v7ce45Fp/9Z6i/Cxt1/Pqnqxx1Hhyy7V6GLLIsoTJxlgrK9MkmUKR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Z02TUgq9SJplEZElIg0Jk4yM6kSjIjUaozJKRmUixSINKkTUjNGRJSI01KRJS8zKpE1M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GRTLFIitUZk4z3MikTUwrWpklIyqZLnIrSpkucyqZJTKNHOS5lgzc5JS2AucxKWOmxS5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8zO5kXMqL3U8zPVuaUMp4b8kV1qjUGYJcsnvszx+V5V4JJJ7Zyy003NxzwxTiuV9W0UK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Nv8ASimTpQkuZtOUUsvBVOhy1sSe0V0PDn5HNlJlPW3HLOr5KlVzT7OPZuOHHGzXhgyV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YW044xiVKL+0vp+onvuyPpDjUcU30Pbh/o8Pa/LcvXHaxW8KNtCnRgqcaa5YxXRLwwYr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eqWNC5kk+WVRbpLu2NMK0mnlstV7KMY8qh6r6yXxPncPLjnleSZacZu1x/3CcO0otW2n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s+xs59zwloyk4Ts+Vr6NSS+xnoKWo3srucbiNu7ZxzCpTzGUX4NNv4rwK7yfazUovLWz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Fy3t0x3vVeYlwfozjjsrlLrhXNRfeSp8E6ZhNenQj/FvKif2nbb2Z07apTlTSk8YXVnX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81ctR5OfBenqDcLzV01/36o/vOvpNlS0q3VvbSrSTllzq1HOcn5t/Ybre703Urep6FfU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2em47qNKnW5YyTSxg+X5fN5Nxxxz9TaacLiCx/KtzCbv7yhSprlVOhNRi/F9OpPQNKlp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cwe1SjXkpY8JRwk8lqlijJrqZ9I1OVKu6VZfO6SNeT5/FjvxrPU+7OVk9V27aTqScYtS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wlaUKtOLlKLqynFS/RT/AEfcOxqU4XUksY+el9pl1fXasqNzCjVjQ5XFc6xnd4PNweN9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4Y7vpucGpbnmeLdHuLmVO4sb5Wcn6s06CqKb8e7c7ui3FS40yjO6nzVt1JtYbWXhtezB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/NTznzNfpnbi8jrL6/8Aa5fOq8FLQ9d5sx1q2x52XX+cRlpGvrPLqti/1rRr+keocmQ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tL4jXzb/AEt+23mv6RU9P4mj/wBJ0eXtp1F956pyLbWhUu6vZ0ks4y2+iFymM3TTx0rP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naIirfifP71o7/0lRfcfR4aJFfvtWTf8VYRReaNKnSdS3k546xktzy/5vDvXY6vAq24o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m+ijcTy/5pbc2fFtrTjK40Wyinsmrzr9R9JsqULCko01zVX86Xe2UcQ182lKEs8zllI4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TD4/JqPmXa8Rr/qShL9W9j+AelcQRWZcPp+y8h+B9L03SqNOMal6ueo9+zzsvb4j1yyt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qSi2liOH44O0/UOK8n05WfT5j+Uda6Ph2tnyuYMT1PVo/O4evPdUgz215YXNph1oZpvp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ctpRTlJ7JJZbPZM5ZuJdPJLV79fP0DUkvKMX94S1u5it9C1f3UE/vPWzjOE+WpGUJeEl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9PI/ugqLeWi6wl4+j/1guIoN76Zqy/1X+s9axN+ZTceT/dDRb3sNUX+qSf2Aer5mA9m4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YqJjyQTGmBLIyKYJgSHkihkEsjTIDyBPIZIpjyAxkEx5AmmLIsgA8jTIhkipZaJp7FbY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ksgTyGSOQIqTZJMrzuSTAmmcbiyf9zreP07ujH+en9x18nE4n9aGmQ+lfUvvZGo7sZE4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RZYmURZNMlitEZFikZ4ssUjLS5SJKRSmNSCtCkTUjMpE1LczYu2lSJcxnUiakRV6kSU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+fBk1aj6Vp9aCWZJc0faty7mJKaz0Fm1l1dvDReE1HwweeuqajXqJJJZ6I9reaRXp1pz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6y8jyuoUZ0bpxqwlCTWcSWDz2WPX2mUZbSH5xHaoYwnJnMto4qJnShnYysdGg+/4Fkp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BcVfzez3Csmp3bUXCk931KtIjy28ascOWebLDseZOUt8nIvIV4UXSpzi7dvenIsHqLa6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i8oncX0KMc80Vjx2PI6bGdH5kIUsd0OjHqdOtWg8NTUl0ktjWk26t9Onc2tZtpprKkiW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VdDk6VSq04xp1px7NvaEFhI6lT80+eHRdUZqyuv2iiupivMTi8dQjVThlGavVIVq4dou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8Nz3+TzvCdpThYq5azVqNpN9yz3HfbwenCajycuW6nkWSHMJyOjkm2LJBsTYEmzkaK86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8KUPxOnk5OgvN3rMs9b1r4U4IqO6mPJUmNMyq1MkmVJjTCrkxplSY8kFuRqRUmS5gLVI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kSUyjmHzAXcw+Yp5gyBdzA5FXNgOYaNrOYObzKuYTkDa1yDmKeYMl0Lc5QmQ5mJyyA2x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RpU5TqSUYRTlKT7ku8sm028nxTrFbQ9VhO15ZqvT/O0pdJRT7/uZ63h3XLXWLKFW3frR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4HynWbyWp6lWuKi9VvEVnpFdEYrG4rWNyqttVnRqR+bOLw15H1ePg/Zr7vm8nNvP+n3K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SnGVXvqUn2dRPz7n7zzWq8KXUOZ2FWFxj/A1PzdT3Z2f1HF0n5QJ0pQp6xbuolhKvQ2l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NK4ks9UgoWt1Rul30qixNe5rP1Hm5PHm/cenj8jLXqvlOoX+o6XUdK80S9otbRdRKMX7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p1Yc0LaUc9EnH8T7uqlvVo8lXMIPZwrLnh9Z5vWODrOsnUtIqyqPdTpZnRl7Y5yvcebP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P+98ujf6oliVvU5vHlj+JYtT1CguarZ1KkfD1U/tPb6dwVfTrf29f2kKGduwUpzl7mlg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cVKdnTqSX+EvJc7/AGehjHgtduTyuOfHt8j03U62o3apW+m38p/RhSc/sye60/hvUa1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qklKf7K/E9uqlGnTUKU5SgukaEVCHx/rOXqWv2GlqXpFzb2skt4/OqP3dftOs8fH7vHl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sLFqrU7S4q907hbL9WHT4mbUtWoWlK4p1pZu5S/MUZtNvG6lhdEvrweX1vj6pVVSGkUZ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e6PRf+tjx1neTlqULi4qynJzzOcnlv2npnj2YXU08d8iXObu30G1XLRTeXKXrSb72cqy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W2/4qp14tOK5emNjj2L/APirV/H0e2X11DxvS7qkSUihNk0wL0ySkUpjUiG16kSTKFIk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UKRJSIq9SJqRnUiakRV6luTUjOpElIitCkTUzMpE1IjTSpElIzqRJSIrSpFikZVIkpkV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kpBWpSGpmZTJKYGlTGpmdSDmZDbVzj5zKpj5wu2hzBzM/OLnAvcxc5Q5C5gLpvKM82kn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zi69Thdx7J1a9CaTSqUZ8rXc15ni8zHDUyyumMtfdw9P4h1DS6sba8uO0m6koz510fc0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6i21D0umqyxmUU3HvWx4ew4duI1nCo7qvTi3yqtLMcff3Hfoc1FVqcHiWHHm8P6zw+R5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Z5ut+Gt6zCjXcK9SHY1ZNUa8XmOfoSfczTRrwkkpSXPJ7rO55m+4dsL2E3J17XOOZ29T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p0oVadu6SpQShDCXkjjy+bljjJ/0c++vT1FNUaVJdtNR5umWV1ewlJRhVg3jKWd8eODy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nNOnS9Zxacsx8kvMx6LqlnqGp0Zu8pVatNOo4Q5sp9N2+5Z6G7x8OXD8fDWPHvG5PZOC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Wxi1DUadpbdrCE7mpzKKp0sZ373novMjb3k1HE6jy23seXx8Ol3WJue19ei0/VWX4HL1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hOVKE4vZxbTXtSOhGcq1aPLzNdW2yOrUqjtkoxjUjn1k99j083lTLHWc3J+Pl1xym/3P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aekXFO8TScVTfrYT2b80n9R9BpucaUO1kpT5Vl9xwasIwqRpxxTg3jKWMHVp1I1OaEZL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zfK5fJw7a/bP/bXNydrLGh89R9Mpg7XsYpqKff06GK506+uYUrixrRXZtp03NxbeV7jC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XEbmMJRw+2W3ufR+04YcGF4++eXuuNw7e9t/aXX5TUbeDcKVHtc9ctyw0U6taW99HtaT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DPZ4799sEdZlmEaSr1aFSe6nTlhr2+KfgcWWrakoVaTrUasU2pQqQSba/jLGH7Uzr4vx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tv07RPRLl3Na+r3dWXfOWy9iOpeydOKptPLXN7jzNPiOEKccvspNbRaTx9p1Kt/cXtam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5TlvLzSXRH1P0/h5M+eZ8vvR3+pbanzZE3uQ7xOSyfpGTZ2OH5qMarTSeVk4rZdZXXo9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64PN5eGWfFZj8tR7KnVhN4qLDCuoKPqSjLO2zzg41epT7CXNWUOaLxJyxjK6nnOC51N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nWk6lOb3Upd+H5rDPzeWEz4ssvvHWcW8bk9k447h8kK2I1IKXK8rK7y+McLLMFbW6Frr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FSlNNYWen2Hj8Xx+Xkz1jdMyb+F04S5XLfqV3Fj6VQ7OrWnFdUo46+Z0KV/Z3LlRpP1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Kmzvl4/J4PJM5duNmnK06rOhOemXqU44fZuW/NHw+8Vto3YXNK6o3Hqxnnkce72luu4d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nF+BXTunW0+FSk8vm9aK6o92fk8uOH1OL4y+Z/a6dG8hSvY9ncx5s9Jd8X5HkryxrW91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FfOR62CjKonTmpJ9Cy4sJOvTqOLlyJtPwycfB/UOfg7TOWz/ANExeSlpV5GHM6cX5KSb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pruZ7epRqL5ywZbvT6NzB9olz42ktmj1+J+u/Uz6cuOkuMjx+cdQJV4OnUlB/ovAH6KXc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zSHkZEYU0NMjkMkE0x5IDAkCFkeQGmN9CKe4ASTGQTJAMeSOQAeR5IhkipZAWchkCaZJ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MrTHkCWSUSA4kVZk4uvvmvNGj/3xS+EJM7GTiaz62t6LD/K1JfCD/EjUdtPYmmVR7yaY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mFXRkWJlEWTTM1VyZLmKkx5I0tTJKRRkkpD5VepElIo5iSkZVepElIoUh8xFaOYlzGdT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txvR/vW4XnTf2r7z0XOc/iGj6VpFaK3lD85H3f1ZM5Y7jeOWq8bbfOR0YR710OdaP1kd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iMp8pVOsn1WyLJx3MF0nSeZ7IT5Wp1Ll422MlSLqPODj3uq3FGcnStnOmu/JnetXM4N8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I5z29DhQW/UlBqrHw9p5VarVdTdV4+coMKl3dVc8sas/DCwa03p6qUJUt0srxI+k5eGt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D5oqcJ/Rcs5OhZXN5Jxdyo5l3JdCWMbehtazcJLweEOtNcrz4Cp0+ytMv50nkrUXXnGn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OU+Wr6j6DocOz0i0X+TT+O/3m5sppRVKnCnH5sUor3Emz2R4r7TbFkjkMhEmyLYZItlD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0vG/qfUoo6uTkcNSUqWoS73fV/8Aix9w+yO2mPJWmPJlVmSSZVkfNsBamPmK0wTAuTGm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yVcxLmAsyPJWpDyBPI8kMhkCeQbIZDIE8iyQyGQJZBshzC5gbWZEmQ5mHMVE8nH4sp16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VRqOYwWXKPMsr4HUyRbNY3rdpZuafHabjTcsqUZPrF7fUFVpvKPo/EOgW2rwctqN0l6t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nzzUdOvtIrqF3SbpvaMk8xl7H+J9bi58c5qfL5fLwZYXf2YHPD5W84Ixq4n87D6pruL2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p7MqlQ5Ojyjtffy54+no9H4x1fTsRVy7ikv0Lj1/g+q+J7jQ+P8AT7h8t1zafW7/ANKm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Cjyz9WTkvsL6fXbr3nHLil+Hactny++1eK9IpUe0/Kdpjv7GSnKXuWWeU1f5Q4xclplr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/ZX4o+aQlhpJscptSxgk4J90y57/ALY7mocWavqEmql7VjF/o0vUXs23fvZyaSlhuo/W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zV1XrdDrjhjj8Rwy5MsvmjDksLZB6tJNvbIpXMKezeZdyW7Oho+m1tVnlx7KhF7ze/w8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mGOWV1i9DwrfO5sXSq/vlLZZ749waf8A/Vms+HYW3/5Do2Fjb2NPlt4Yb+dJ7yl7Wcz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7qdsvqmfG5LLlbj8PrYSzGS/LvEkiuJYjDaQ8kUCIiaZJMgGSqsTJplSY0zKrlIkmUpk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OSSZFaFIkpGdMmpGVXqTJqRnTJKQVoUiXMZ1ImpEWVepElIz8xJSIu2hTJKRnUhqYVoU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0KY+cz8wcwNtHOHOZ+bzHzA2tc2ClnvK4yTkuZ7Fd/JOLVKK9VbJbZOOfLreM+U7fZ0K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5t7RjSqp1cZeXh9+55jUdR4hjqValpca87fsVKEYRby+kk5LpLwNNnfXWsXDhLmjXT5W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Lua+s+XzcMvH9XtuscmFxm3o6SUqKlFpRxsci5jUp1mo4UZS5jVVjWtrenSqOO23NHoy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qjOCjmUn3+88PlebbqZfLOEubz2sap6FScqsHyfoxSw5y7kU6PfrUrehVnBUe2UlT35l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1i2saWk1NQqKXqrMacknl56LvyLQLOld8K0VR56Ma2a1Kb+dBuTcWjv4fDj5Emec9p0m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UWp0NVVGF1YXDoqpT2e7b3Xgu5952ba19FupT9Epwryi3OpTfKmt30Wx5XQ9SrWnym3V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tl2ia9WdWn0lHxTjk+i04qdRJ9O8+jz+HjhleTHKyX5kbmVxnpwVc3OuW9NaVWVNS61I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s7lrY3kKS7etSqy2y0uX6jo21GFKKhShGnBdIxjhI2RgsYaPk58e51jHf7RiVXsZKml0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2imVOU61dyWOR4+oyy7ZRzSUnLphLOTx98sL+6ekk3duVdV6d1HmilFNdC+KdSnTqfpJd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ZVbahK0u7apKklmnWa3T9q+w72mWFG1pLt8VqnX1l6sfYjtx8vF+7DP4reVkc/QbytG7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PPCrz5fN0cWvg/idDU4Rr0OWo1letFtdGa6ttaSUKlOjTpzg85hFRz8BU6UatRQk1yvv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cp8vMUdN9KrTubupUlviOHjODna1wvQvbiNS2rTouWFVi91Nfie19CjQtW6lSEYQ+dJy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sSz3nTLiz8bk3JqJljK8Jc6C9OuqVzZUY1I4UZ2891JfSg30l9TO1SjUryjGnHLfTwXt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yMZJPZNZwRi04JQWF3JH2OP9Uw4+PUx9tSzR2WlWnIlcSlVm+rUsJew5N3B2GoyUEpdn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7jtwjyJS70cDWKk531WU00u72Ho/T/Lz587M2J8vQ0tOsarhcRpbVIpqm36qfsN01Kja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IrCXwObbVVO3gqcsZWYvwOha1ZTmoublNd/ieLl5c+TK4ZZV0l16ef1Kyt76k6V1Tp1l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cx6BpthK3la0pwqczcW6kpY+PgdO8oyjqyo1JtudRPPjk23GlSvqUXCr2dWmuWKfQ5cW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G7X6uUmoPyjOFPEvXfj4nj+ILy7V32qsburPaNOrbrme2+68MnR1C7np1Kq79QpKgm6k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ualqtCV5KFC1tJtuhFQbnKHjJt4WfJG/F/TfI4+Xvlqz/lvj5Ovux1dIqXfNO6upSVZx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Loeht6zqQjUcuXPXJ5izr0YV51I+vzPFSUV87Hmde39Grc0o1Gsdc7Y+5ni/UJnOe427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a9OvTqUo3lGnUguZU5Y5p+zPd7DPYXToQk6kvzcIOXL4s5PEWhWGvUOyuKlWMqeezq0t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FudITp1afpdOLzGtGLkl5yj874ZPfw4Xk8eTC+yfD6fw86VnUnU3hK5l2jy9uZ77eA7r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m1JJRim8e48lZ3+q39GEbGnp9d08csqNR7e1ZWDTbVIX8Z09TrUqkoS9ZU4uPJL2t5+o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Znd7bxyk95vWcMzbo14zr8y58xpylmSWN3jzZ0NRuadpbynOXrdIx8Weas9JtLCpGtGl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PvZo1mpbVqanGsqlVbbPOx24eDj5/LmXu7+fTPJljbuOTUnzzcm928gVtgfrJ6edyk2M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jyRQ+oDDIhhTTGRGmA8jECYDyMiMBjI5HkBoBZAB5HkiBBJBkjkGFSyNMjkEwLMjTK8k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STIqxbnE1NyfEujrwjXl/NS+87SexxLz1uLNOX0batL4uKI07SJplcehJMqJpkosqyST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0yVVqZLmKsjTIsWqQ8lWRpkaWpk1IpTGpD5VemgyVZGpE0Lcj5irOR5Iq7mHlNYl07y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qDtL2tRX6Enj2dxpp1cpJvclxFtqlR/ShF/d9xzoTaaPPni9PHk6kWpNZMmrRVSmo+A4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6nJ2+XPhQSinsY7jT6Up88cwl5dDqSi84j08SicHJ4bNS6WOS7d0m25r4C5ZS2Utzqy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MV0WDXZWCFpCM+ep68l4mujTzNPGw40HJ7vYsz2UcEt2w1XNdSjCEeuNzr8JWHaXMryq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j7vvPP03vzS2PottQha29KjBYhGOF5+Z148Pu4cuf2aEwyQyhcx2edZkHIryGQJuQskc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hdr0C4lhZld3D/3skdRM4/Cb/uNF/Sr15fGrIfYdzIZIZBMyq3IZIZHkCeR5IZDIFmRp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plaY0zWhamNMqySTGhZkMkMhkaFmRZI5DI0JZE2RyGSCWRZI5BhEsiyIMgAmwyRbwUN9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VGaUouospryZr1C+ttOs6l1fV4ULemsynN4S/rPKUNfnr9rK4o0JUNPcvzDqLE6uP08d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m28ce108/qWkygnVoJzp9XHvj+JylzJ7S28Ge6jHZeJy9R0enXzUoYp1e9P5svwPX43m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8jwtfu4/+zzPq5XNlM00qaSWHsVXNtUt6ijWUoN+PeKnOUXjLwfSllfMyli/s3lvC27x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1JIjOST2e/kVz3Sc8bQi89zZFKrJfnKjhDwW31mmyt7m9k1a0lJLZ1JPEUen0rRaNq41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L1Y+xfeeXn8nDinz7evx/Gz5b8emDQ9BjUqU6l2nCnLfkXV+3wPa0qcKVONOlFQhHZRX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BpSXRtZRn03iKjcalLTL6lKz1KKyqcnmFVeMJd6+s+b/AJOXNf3Po/42PFP2u4cKwo9p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mVvFSXVeozunG0h54j17ylQX+7G0dqEOSEY5bwsZfVk0LIwGgEARIZFDIqQyIIixPJLJ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slaYyKnkkmVZHkgvTGpFKkSUiKuTJJlHMS5gq9SJKRnTJKRFX5HzFPMPmAuUg5irmBMK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PmAsi8vAqk5QksRzEjGaT36FeoV5WlDt401VjFrmWcJLx9h83zPq98ZhdMW3bSll56ru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vEnnDW+DmV9Zp3CoKMOR74x9hfT1+hZYpXUKr35YSpw5uZ9y9pxy5bx81mV90u4t0+rV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c6rm5KcI8uV4NeJpqVqfMqrS7THK5JbteBXK3hWuqlWKlLLyskattib588qXdsfMzzz3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qZ1Y1qnLzvlfVNEZWNhnNe55qcN5U5y9X4Lr3ma9jOEH6LJuS6wl1a8meM1DUZ2tepTu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KeNukk/P8Tr4fHw8ts5Juu/Fj2+K9LSsVqWoXNzVrQrWNtmFpTgtpS5V6z7ts4NWkW8b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qVCEJLzwjJwfcWcdPlRhWhOc6kqknF4Tb8PI1cQalSsLSpKM4qqls30j5s6Xd5Pp8fqb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8X8pNN0LXTtcgs19Ku4Tk11dJvEkevdRcsalN5hJKS80zyNrG61mw1S0vKkqtvdUnTjJ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Tx7zTwLfzvuEbLtsqvbwdtUXepQ9X7EmfamN5uK4W+56265Ya9V6ijfRSWHOD71nKIX3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mc8N8sUo5bZ5LhnU6+qaRG5rxSrKpOm3HZS5X1wS1p20rZT1CFVUYST7Sl86m+nN7F3n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4+SJx4Y3LVe+sdVttRglSeZVIKpLEcLG39Rr5MLEMHzfQLupoXFtKyu3WlRrQdOm+VOGG8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3ZPpySxk8n6n35MvXx9kzx6XUUwjNN5THGlNxc3nl5sHM1vXqmk3tlSp04Sp1MyqSl3J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1+lO9hbVaKhGpnEs7Z7via8b9L7cc5MsvlM8MtSivN4cYswXF26FKVTKVRLC9p1bpLL5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XapNwg8ySPnY/U4+T+4xPTz91cVtUulayjUXNVUJOSwspJLp3Zf1HttG02rpOk2tlXqd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7t4XsPLrSbfWacZ11hRWVXhNpqPl/Weuo3ELixjb1ZSqqMVFzb3k1+l7T6XkfqE8jGY5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SWSRTdXEIqXM/UgnKT9hytF4n0+9o1Zxo1qSpyWXJJ5Xc9iE604VZ0KdOpUqRk44xt7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rWnKtY0uyhNONShGqqjivFZSNeLy8M9ZfLPHjjlLK+gQr0LujGrRlmEltg4euKMZ08J5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oulWqJ8scuTM+u6lOdrWureiqzovm5HLlbh3/ieng5uLDn7T045TV03UJX9rVt6UY2/Z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8OX3nWpV+wrOonzYblhd/ij5pS+UPTaNxKFzZ3TuJtN1IpS9yWVsdmx4hqX84x0mhNxn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u/ZPLfkTnmfbvcdOmVmnpNNvoa5f2moxjKjFRb5H1fVfaekVa3pQcqlWFPL/AEmlueT0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bh+ljv36dxx+INUr21FxlSlKrjmUU1iTf6Tb7kPG68udmfr8JjO99MHyn2N3xZxPa6DY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u6q373yp+PsN+k8I1LahCjqep3F9GCSjCMVShhdE0t38TXwbGFGnVqdrGvXrYnUqr9J/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RZkke3n5M8JOLfwZevUcZabaqChCjGMV0UdsFc6UaEVRgvVS7z0UaFB9+/kzLdWdN1e2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wz5fJ4/Jnl2ntqXccK2oVq112VHbCy2+iRvehbOdSrKU34LCRdpdOVvOo57c7yjqdssb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G5Lpz9vLvQ0nU7GtXtKkt5VKLS5vN7Yb+s83T4cudN1T0uu62oWblzVJUVmo8eMW917M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kV3cQoOq+WKnJLmfkSp21ONDlVSEpyfq7rf2HXHj587eTW4uW7PbnW13aanptWVk1VSW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numeU5py3nSq0W/0KqxJHvuTs1hJZfV+JVqFrSvLZ060V/FljeL8j1+B5c4MrjlPln7P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qWlxOlWlFtdJRWzQH6XHKZTcZcPqPJDoSKiYCTBgPIxZAKeQTFkYDTGRDIEshkjkYDyP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RAIlkGxAQMMiAKY0yIwHkecIQAS5hpkBkVZGRw6zb4zo+EbGX1zidr2HBg3LjCs3+hZR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oIvCHkrTJoCQ87EMkkyCaZNMqyNMjS3I0yrI8kFyY0ypMmmRU0xpleSSDSxSHkryNvAF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uHilCU35Loa6tnTtKPa3k8vuhB/azrx8OfJdYxjLkxxm6y0oyqPEe7q30Rmndupc+i2E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Ka8WR1H0jUJU7e1fZUHvOUVtFfezo0qFKw0+UbePKn39782z6PH4WPH/AD915cvJuf8A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moPdScYqDeOrWdzFjbLLryfPdVc9zKcnxvI9cuUfU4veEpptLxQRe44ywntsVuW7OFm3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Gy9ZLJmdTllhp7FyqQmk4t58GjPVrsfNj5/QzVsOaa7i2U87OLwUSnFGuqdjhNLdsrco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c4526lcpvoamOvdYue/UTqVOZ4/RR9QoTrVNJi6UI1alNZVOX6fkn3M+WUIOrdUKC61J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kZ9Gfkz6/wCn8cyxtyfN83PrZIy2dSlqNt29g3JReJ0pfPg/ATeH5lM6b0vieFel6tC+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7z0la3oXcM1FyVP4SP3+J08jwdfu4/8As5cXlfbNwchk1XOn1qKco4qwXfDu9qMSlk+b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lMvcWJhkjkEyKmnucnhVr8gWzXe5v8AnyOm9ot56HK4SeeHLB+NPPxbH2HZyJMWRZMq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RNMEJMEwJ5GmQySQEkNMgupJM0JDIp7jAkGRIYQ8hkBIgkIQAMBIGAIbIykoxcpNRS6t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FipU7LF5XXVqWKcfa+/3Fk2j1beE23hLdvwPHa7x5p1lOrR0/F9cU03NxeKVPH0pfcj5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0JxlcSUJ7JUvVpx8l3t+ZxWlDRrm3prDcMebffk11Ozq0b7UeP8AW41NTm46VbyyqENo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TpU4QSjCKSjFbJLwPN8FWsLXS6cIpJ4TZ6OvL1Ink5Mra9vHj1i+h63UulDKKqC9VGqG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EasHCrFSi+5ow1tApVsSoVnRfhNZT9/cdypTTLKFPKwj0cXkZ8fxXn5fHw5fmPNrhm88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4et6azXk60l+ito/iz0UYPASp7bnbk83PKanpx4/Bwxu77Y6FKMIxjCKjFdElhI08vq7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x4Ld/L2a18M1yujRyuKNDp61pa5Jdle0fXtq8dpQl7fA6dzL1didOajbvm7kSWy7i2bn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7CdHVaHbV7Z9nXjBcs1j9Jdz9mx6XhS9t9Q1PWry1qKdGtUpOC6SSVOMXldVumfPdZp0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KNWniS8XuceVevZ3tG8s5yhWi8T5ZOLmvd3nvxm5t4L6r9ApjPmWicd3EeWF1KFeP0av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Wk63ZaliNCry1v4KptL+v3CzSOmuhITYEDAAyRTGupEZFiQJ+ZEMhUwyJAQSyCZHICqm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ircjTK8jyTQtTHzFSY+YLtdzApFWRpgWqRJSKsjTAtz5hzFaYwJuRzNavNSjQjR0q356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H25Og2JsxnhjnNZRcbq7eZsLO4pz/tqKhU5s8kFiEfFo7ti1QuU1PmdSW7fdsW1YRqxS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eq0NNuqdsqVa5uKi5lTpJeqs4WX3HxPM8LkuXae3Pk3ldvV6hqTsqSx857Jvu8zD+X51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tm34Y8SFzSqXCp9tUy4LGV1OHZaXqFHUpzlf9paczcYyiuZ7bZeO5m+DxuS4WWNYYTru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HguMNUWl8UWlK9o0paNqEVTdaSTVOus9fJrl+3xPVVKt5U2lOml4xW7OVxBodLWtDu9P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LfkmvmyXv+834viXve+PpzxllSdGnZxpx7OlCMnyQitst9ywYL2PptCvCtFqltHdZ5X1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c6nrutvS9VmubRqbTzF8zlnl9Z97Xd4n1Gno1CjUqyfaSdT52+E/ccfL4MeLPdz9/wD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KGs29zCVO7ta1BLlUKsFBLw6Lr7zVwRw/qVHVdfjXhCjp9xcKrSqLLUpyj6/KuuOnwPT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JNU5ddt0ju2taFJRpU1hJJI1j5/0p0x1u/eNZ8m7t804Z0qenWFxZOonO2u61NyaxzJS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qMlbVN1U2e7WF7jdfXdK91O9nQxy0qvYtrvlFLP17e41aHlXykk3iLy/A9nLwceU/wAi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KnD9Wxs6UIyV3CjHlTcfXivAqtr+tRt1BYcY7R5nv7D0sqkuZrvPOa5p1TUaNelZ3Ls7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cHnrg+By65Mtb0z2t+XE1hXl968FQrPDSpTymvY15GHSLStQuHUvKid3CGElVcnjxeTs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raxc3fLvyzioJv2x7vI5XE9xPSvRLmMVG4lWVGPM8ReU3h+Txj3nv4uHLPxrx45Tc/H3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9hPVaNOyhyzVSu4r1V3PHVnma+q0Kd6rK4rKFaceeCnspJvufjkvVaEpRlUouEpLL5HlF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Sv7qmqlahHFGLW0M9/m/sPH4+X+NyXk5p8Rw+flqs7WorHko01CM5OT/AETRZ21ajUkt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CMqtTdvCS8RVbi2c4NVYp1Hyr2+B4+Th5ea3nmPqrcKapqMaippRc3l+bwZeRwnvI1ST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lb9bmi3lJ9V5Hl+yRxdYp0ldqPJJdrDnUor1cp7ryfRmSgnS3WzwdTWaFaLp1OsJLCx3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tTlSrVYVHFPLxJdPA/R8HicUxw5eTL3SvH3VvRu6Tp3NKnVi+6cUzgXOhXNpUdfQ7iNK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l5KTf1Hr9Rsa1hW7Osk0/myj0kjG+uD9BcMOXHfzDbj23FdFVVbarmzuqb3jVeE/Yzna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6tqFvGlaUqPZWtJTjP1Xu5PD7/vLPlApW/5CdxUpp3NKcVQn0cZN/Z5FPDms1LCtLstN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SrOMauyyo7Yb8jy58eHB++T4bx+fT1FrGlbVHUo04wk+vKsHao3kZQT5jkdrRuLe2uaC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Xnkfes+0up0e2WaK5n4RPD+qZ3LDHkwnyu/eqv1K+rSta1O0m1XlCShLPR42PEWWoT0q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dObVTCxlN9Wz19zZVI0pKrTkoyTTzseSs+ELy+1edGz1GrGjF80qkpyl2a8N+p5/0/mt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hJqvT8EX1xe2VSNaq5xozcVOe7ay8b+w9BUuOTKb+AaXwxR061lGjdV7is16zqNKMmvJ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SrTnBxeGsZR8zzN8vJco8ueU7bji8SVG9RsrypNSVFPFJrGd+qzs31+ozW+ozu72g6Kq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/o43+3odmvVt61Nqou1X0ZR2+sw29tb0X+ZpU6bk/wBFYPsePeaeJ2xx3Y7fWx66seut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4MtqXWz9bb2nn6FCtCSaeEyy756VnWnLmcoxbUY7NvwXmfHwmXJnO33eSs2p143N7leU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Zu3b20atO6g/XpVY8soAfscOXj4sZhb8M2qSSI94z1iXsAWQAkCYsgAx5I9BhTBCHkBh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lkBAgGMi2NMBgLIANDFncedwHkZHqBFSBEcjTAnnBwraS/dRqcm16tCjD4uTOy5bnDs6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WUnRXwTCu/EkiCWEkiS6gSDIsiyQTTJJleQyFi1PI0VJk0zNVYnuSyVJ7k85AnkkmTsr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5eL6Je1netdHoW0VO6lGrUX6OcRX4nbj4M+T4jOXJjh7tca2tq1y/wAzByXfLuXvOpba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ZLu6R/rOhKunT5IpZ6KMF9xU51lBJU1Fr6Tz9SPpcXhY4+8vdePk8m3+K6dZUqSVPlgl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srrlpQ9aUnhGu7k4pKUsyHa0fzXPL50lt5I9mOMw9x57lc/VKzto0acYR3x1fi/Ehqjx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SRgv98mPmt/EeGvqXZ3s19JJmaawzZxVU9DqW1w16qqKEvZLb7cGV+tJn57zcevLX2/F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dvzJNMngXO4Sx3HkehknTqw7soKc3B5cWdKk41OvUlUoxXchs05s6+3qxyY6s5yl0wjp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nmb8CyprbOoSY5rlW5oXqR6GC+nJ8lKl+/1pKEPLPeakuV0l1Jt1eE6Dub+rdP5i/Nw9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nvloyXsPJ8N2cbalTpUl6kEor8T11phQkmfp/G4px8cj8/5HL3ztV6rRVxarG06c1OLL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1KUZRXVppHOtK0pT5KlOrCcdpert8T2Senktd6jVcVnOCq4tLe8blTxRr97x6svaiFKX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03lfOPPzePhyzWUd+Lmywvpwrq2rW1TlrQcfB9z9jKMnq+1jVh2deMZwfWLObeaQmnOy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9jPj83h58fue4+lxeRjn6vquLUlinN+CZzOE9uGtM87eD+Kyb79So29xzxcZRpyeGsPo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TYroran/AMKPJY9EdPOQI5HkwqWR5IIYRNMaZFAgJpjyRQ0BNMaIoaAkSTI9Bo0VJDRE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dk8rxFxpp+lKVOh/bd1Hbkg/Vi/ORZNpvT1TaSbbwl1Z5jXeNdL0tShSn6ZcL/B0d0n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p1LWW1cV3ChnajT9WPv8fecbLXTozcw/LNydziHirU9ZbhWqKhb91Gm9vf4nnVFSkpT3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rVNsI3JIzvaN1V7aTkltFJR8kWRn8H1KV8zxQ4PMMPqgr2+g3ShbU5Z2Swz0Mq6qQTTy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zpzf5ufXPceosbp08Rctm9jx54ar24cm49laSzFG2ms7nF02454pZOtSqdDnp02vnHby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EefMcEITjz7l0m3QdVY2K3NtlUakMdQ7VdzGlXN4juUTkyUquYlFWWIszpNqask2crUr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13GlFvO54nW9Qc3JcxrDDdTLLUczVbntr2Uk/eYau7p9+44y5pNvcUnmaa7j34zUfPyu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SS22aaymStasqTTpTnTx3Rlsn7H09wUprGCMvVllGkez0Lje8s+WlfJXdFbZbxOK9ve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WGbSunPvpy2kvd+B8Oi8vzLqdSdOSlTnKElunF4aM3Da7ffhHyzReN9QtMU71K7or6Tx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vRuIdO1ZJW9ZRrY3o1PVl7vH3HK42NSuwBEaZlTyAs5ArSSY8kchkglkMkchkgnkMkchk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yFTySzsV5GmBamSTKUySYVaGSHMHMBLmJKRVkeSCfMNsryhPfYUSrOUaMpRaTw2nLovM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JrjUriTqKhn1n0c3ssexb+9HU4u1uc9MqWtvOUZ45m4reKT6e1vCN/DWnvTNGtreo81+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/h7jzePyXm/dZpMp7dbOwJ7EciyeoSbI5E2IDNw9aUdP4p1G5pxUZahRpylt1lTbUvql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rR9b1WeE1ftqdtG5tYOpWt5qoqa6zj0lH3xb9+CWrWd9rtvQt7Gv2cYVlKo3JxTjjxXg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+pdTJnrMr7r2ta0kpxxvFpvKM0KTVPGeWUu/wORQ1PUtJurW11KvGvGUElOPR4bTft3W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rZ954vI4eHhszwu9udx17fMuCKF1Q0asrxVO19KquU5xa5nzbvJ9G0i2VO0g4r1prmka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wxhxayiEXTocqpZjT7lnp5Hfm8/Hnx6T0ty7L+xlmLafgzNRsp+mXTUfVbWH7guNVdrS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8fqXFd5c6VOnZ3kaNadVxTi0pRim8vx6Ivj+Fxc03b7aw4ss/h7hWGN5yXsOdr2l2eoa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6kWt1nlfc15o5vCWrXt1oVvU1OUp1nzYlJYco59Vv3GbjXiOloeh17qpnmf5unFfpTfQ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+6lwuOWmGwoRt0qec8v6OcpPyOpSuHRqZx6r2ficiEnyRy3zJLcsjWqLpJnp839Ny8jK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TX1K1pQuJXCp8j71lb7dPHc5mnarDUqlC3Vy24uM+XsZJyWcrfos46nZWmWuq9lK8Tm6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pnQstEs7S2pUrac0qK5VKcstx7k34I8f+Pjx8dw3+6fDtOWTHV+WqdzS5U3NN9yXU59a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nKMtnCpLHL5rHX2GurpzlBTp75kt1vsVVrXkqpRXXoeHHxcuL9+U9OH3Q1i4c7WnHGXz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9rb00pb8qx7CFraWySlUhGrPxms49gpKlbXVOMIqEJS2S7snq5OfDk4pjPmJtq1K1V5a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Den2cIcitaLS8YJm+pVtqNCDrzUU2jDd61YQvqdq+dTnhJtbb9D0fS8jHilwy9fLWOOV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DXLWnS561pKnUVWMqTysrxTOXU4Ut7bTLfTa1SdSnSgowqKPI010kvBnv5bow6lSdSnF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Mx1jltrG+/byWn6TUh2VtUq9rTivn4w35YR6iha9jSUYpRiuiSIWlN05Za3N9Or3Tjt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xkz9JZ72x3FtTuaTp1k+XxXVFFpaRsU6NLfMnKTxhyOxP0eMOarUhTj3uUkkiKtU6rmp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Jm8XkZcfTGej7M0Kk4yeHseV1enWhd1J1afLGcm4+aPXypSgn4mK+tlcUXCa36xfgzjw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Xjm+4UZKE4SmlKKeXF968DoWem1b+tJQ/NpPE5vov6zdd8NuhbSqU7l1ZRWXFxxlfE/U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jdM/DLf2Po9tC60+pL0ae+E94nKuLaOp03Ru121JvLVRt4814M7Wgz7bnsarfI98eXej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lSdKeOkpZTPB5HmTx94Wby+1Rx+HbG1sFKNCPrpY7Sb5pteHM9wM03Xsbl9pFwlF49b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kvfVuzW3mCSIoZ++RIBAgGAAA+4ecCyDCmAgAYkwEBIERHnJFSAWQz4API0LdPDWGAD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DIEshkQZIpgthZDIEuZHE0T1tV1qp414w+EF+J1zi8O57bVp90r2f1JBXoF0AhGWxJPI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yQSbASAKmhpkY9yXV9D0Ol6GnBVtQbpw7qS+dI1hx5Z3WMS5TH5cizta95U5LenKb7/B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VBJ3dTtan8HDp72dajBxpqFKEaFFdIw+8hLCk8M+jw+Hjj7y9vJyeRb6xVSqzp0uSHLT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Obb5ksv4llZ808ZG0ow23PoY4zGajx2232lCvPGN/Z3BCTcW5MKTeN0viUXDm4NJYyak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P6Kf1G2rnOEsIq02DgpOXeWXDaexMvlrH4OO0TDdLMjdD5mWY7lYZmRq14vj+1lV0K5d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xW/3HnuH9Qhe2FOrF5bW57/U6HbW84+R8ftaVbRNRrwpwlKnCb56S64ztKJ8b9T4tZTJ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7lR5lsyEo4+ciqxuYV6MalGSnCXRo1yTlE+S+kxSqKLzF4aK53M5ZzLJdUjHL5khRpUv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bL4UcLMuvga6UYqOyWDNfVlCLKjDfVo0k23jBXwnQlqd/Wv3FujRzTpP6Uv0n7unxPOX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Vg3yznySqLp5pH1vQtMp6fp9C0oQxSpxUVt18/az6XgeP3y737PF5nN0x6/lt0u3cYRe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xyQtqfLHoWKTTffv0Z9/T4a2hHL3exS4clVuL7y+nLme2xKcIuT2Wcm4ypqzmpxlDHOt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6kJRfsyviN08zXcW8sYNPmFIrjX7TDi0aKU5GW4nRynJJy6bdScKkebFPKfhnKJfaz1Wu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3UVKE4uLfRpNY2ZyZcPzs7anTsZdrRpQUIxfzkkse86kKyk8Zw11T6l9KUm9tjxc/iYc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lh6eUknFtSTTXVNboR6u9tKN5H86uWoulRdf6zzV3bztazp1F7GujXij4/NwZcXy+jx8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CODokhoSBASTJIihoCSJIiNMCSGiI0USJZwQJFRMwaxq1ppFo697VUI/oxW8pvwSOVxV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iteyXqUk9o+cvBHyXU9Ru9VupXN9VdSq+nhFeCXcjUx2lunc4h4vv9YlOlSbtbPoqcH6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ZrYJS5Y7dSnnbe7Oskjn8pYw9hN4QL2ldSW4RCUtyrOXlk59CCCrI/NIOXLPLez2ZYto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brK/k4qE5etHo/E5am4rlluvEFs85M5YytY5dXvdAv258spbruPVU7yOx8n07UZWtWLq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/pN5QvqKdKrGeOqXVe1Hlyw1Xpxz29RQqxqR2eSFZNdGc6E5U5er0NfM5QTbMuiyPP47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i2t8ku2l3Mg11KqRlurlRpSfkRnJJZkzyPEuvU6CnRoS56nR47izG2+kuUjLrup4lJKX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Rtsqq151puU222Rzg9WGHV5c8+zTFpJClshUU3u+ha0mjq5FbfOJVkQperVSZfWAhRee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lqYNFTxXQAity6PVNPEl0a7imLyi2KyEev4f4wr2bhQ1Ryr23RVes4e3xX1n0G2uKVzQ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aypReUz4lLY6eh63daPX5rd81GTzOjJ+rL8H5nPLD7xqZfl9gzsJHP0fVrfVbRV7WT8J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MnJ0PIZFkGwqQER5IGGSOR5CpZDJHIZIJ5DJEYVNMaZXkeQLOYMleR5AnkMkcgBLJm1G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Rc6sY+rFLO5ewzgUriaZoiip1tQqOtcVKsazw2kmt0vYm2zvZZFYG3sSST1D4PJFsMkW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2unUmV1PSJzoOVNpvqLRL+VK0dOdN0Zwm4yg3nlft71jGH4NGm2uaU/Um1Tl03ezHX0+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xw5Lua6H5zyM+TyL7nwxlfTLxHWlWsqU6OJVI1Fv4J9fsNWjTlc0uuYxwnv0fgZb2lhd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63D1KNO0cUseu217kfO8jhz6zO/HwfbTo06TkkoRI9m0vXXfsQu9UhZzpwjFOUnhtvBm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OkmqklCWOsW3hPzPRP07fF3xy/cuOFvtG+s6VzH+DqLpOP3+KPD6zo15QvYStXb05S6U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vqfQ62FLKR81+XG8jQ4ZsqcW43EruE6co7OOOv2mv0m55cnStcfJljfT0WjO+p0Er+tS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scb5S7CN9wjdzbxK3lG4We/lfT4NnRp16nJGXNu0eW+VS5rPg+unVlh1aaaTxlZ6H2e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1GLd5bekpyzTg/FIbZXp6dxbW/L1lCL+pHWpWlOksy9aXme/l5pxz2jNZTqU5bJpMlrN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bVeyqVElzb4W6eHg0NtTy16mCdlJU7mT7SWJpJRfRM+Hz82UzvJjPaTLV3GTRtGuNOt+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ZRjDCivDd9DsNznKLlU58bbrDLOTmfrFNneWMryVvKtGMo5TbzjKPDOby/Mtxnwttz9r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aVasedYbiunedFxt6u9GpCbhtlEI9fnnPPx8/Hy65Ma089qlxUuLalUov89B8s6b33W5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pSvo1pV41VJUIUJLdbJtvwPT6/bxpqN1TwqnNGMsPqm+pXTq4i3X25VlyR9Dh8nLHGTL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dC8p1aManrR5llRmsNe4c4zn6z6HlLviSlShVpUaE6lSMeb18KKXmz0Oh3s7/R7S6nT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9hnPg5JPqWaiXDKTtUdQuY2VKFSs3yOSiml3kqdxTqRUoSTT8GYeKq8KWnJVZJOVWPLt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1KpDnpOE4+MXk8/k5zUn3ZvqbZeMbarqemqlbvMqdRTcE/nLHT275OBa6rVo0bK2pSuI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Lwn0/rO3qltbXcc101OO0ZQlyyj7zlaZHT9P1q1hUva0qtafLCNesnzPHcj6Pjc+U8f9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rqvbxlWq012vqvyY+R43qP3lkGmuhLlhhuT5Uu8+Dnny83J6ea+2WlFW8FTh0W5N3D3i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SM8VFJSg1s1uY6ttOhJyxu/EuXj83BZnnGbjp5fS5yt9ZXaRlFvMcSWD0fpUpVXHfbr5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1E3CrDdOPV+Rt06hOpGLqJcz64WD0+bzTy8scsPm+tM618OVrtrUu3F0Y805YW7A79Sz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QO/F5nkeNj9LpvSx8lyMiNH7Bk8jQsgAxojkYDTGRBsCQu8AAAARAZGIApp7jIjAl39Q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5ACQ0yKGA8gLIZIoGiOQTAa2ZxeGG3a3lT+EvK0l+1j7jscyXU43CPraHTn9KpUl/PYV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EsjyR6oF0JRLJZQpzr1YUqUHOpN4il3lXTc9ZwlYyowleVIp1JxxTT/Rj3v3nTi47yZa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ZotOwanWcat33fRpnT/N0llt1J+LK3jtpLLbk8yb72RqQkuryfZ4uKYTUfP5OS5XdFW6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MXhe8rdN5y+hOE4xi9snbTjuseXObedskLhyUTdSnTy24vJVd1Go5SWPYaiWKLd+pnds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WlSMp4a6+B0HCmo9NzfwzJtTZQlGLyWVU8GW91Oz0yh299WjSpt4WerfkcyXFenS6Rr4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nw7lN+qZrjGdznQ4k0yUsdu4+2DLre/tr/ndrVVRQeJNJrDElSo14bZ6o8PxVp0VcRvq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Xie9afLumcjVaNOdJ86zGTw0+84+RwzmwuNdfH5bxZb+zxELerR/tuwxzP8AfKL2jU81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2i3B4kniUZbOL8GjJOErG5lQk8w6wfjF9CFeg51VcWzjCvFb+E14P8T8tnjcbZX6PCzK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qjjBjt79VeaM4unVh86Euq/FeZa7pKLbeF5mHTS6tKMIeB5TUriepTlToycLVbSqLrPy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S/i0m42fls6n4R+02aLpc9RulSgsUYbzaXReC8zrx8dzykjnyZTCbrocC6PTt4SvJU1F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2e+tqWUn4mK1snFRp0klyrouiXgSvtatNIrUKF1KXM03Ls1zcvtP0/jcU48ZjH53yOS8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AhTisvJXYapY6jFuzuIVHjeOcSXuLY4TPQ4Lo4j0RCpOPpHK9spMnBZWDFdvF7FJ/oL7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8MpnbSck09iFCo4uT7izt5b9MAU1acVNczW24qEVGalzFU1KUpSxnLwWSpzhgDoN05LE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yzF7KT7vaY4SbksssnF536YJpduipbNtma8pxuIdnUe36Mvosw1K3o9JtSfImsryfga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nFM5quuHJcbuONWpSo1ZU6ixJfX5kTuV7aFxSSq5U18yfh/UcRpptPqtj4PkcF4r/T6v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QHB1SRJEV0GiCQ0xdBoCSGmRRIBnmeNOJo6JbqjbOMr+qvUT3UF9J/cjqa9q1HRtMq3d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cu5HxC9va1/e1bq6m51asuaT+5eR0wx2zboritVuK06tepKpVm+aU5PLbMN5cOklGPV9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VqOpVbb2ydXP5dKlU5qKedycNjPRjy0kmyalhpAaHsUSfM2TqvCwUReQJtbEMYZZ3YIA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hL2AUt5e5GWY+wnKO2wk9sMgXNzIsoV6lCop0ZyhJdJReGUuO+ULLT3QWXT1FhxbqFsl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Yl8Ud2143s+VKva3EH/FakvuPnsZ79SXMznePGtzkyj6UuMdLfR11nudP+sz1uMLKGey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3nz7mYs77sn0o1eXJ6PVOJ7u8bhB9jTfdF7/ABOE5Zy2/ayhz6KO5JptLJ0mMnw53K35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H6UtyiK9ZJGyG0cFZTjLJYiiL3RdnY0hP98i0XVd0pFEX62S+W9JgZt3PJq+dFGOTwy+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9KWUZqpZTny0k/cEaJPcIvPuKVV2M8arhXcsvl6MDuaTqNxpd5G4tpYa2lF9JrwZ9X0r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tn6ktnF9YvvTPjsMTSaO/wAG6o9M1RUqksWtw1CeekZd0vuOeeO/bWOX2fUAEh9Tk6ge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UxkUSAMjEBAwAApgIAJIaIJjTAlkBAA8jbIoMgMTAQDyLIZEEV14uVKbpxjKok2k3hNk9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ytIUbqK9bG7l7n9zI1J8kebllLHct2YtLryhDEJylVl69Wcn0b6ryS6YPFz5Y+P++T5Z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3lvdKMYzWW8pd+Ubra7nb1M8uYPaS8PM87c0rWpX55UKacVzucfVkvNNbozaVqUq+q1r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qMMrmk87Nvq9j4l8XLyMpMa543s18S6vbflS2sVOnUurly7KnKWNlFttrrjYr0Sd5UrU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9R9Zyk08LDS6b+PkfGrKvXpcZ6XqF3WnVlXu3FVJSy/nuDWfY0fcOaUX6ra959qfp2OP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Jccer0jv4yhlR9bHefIvluquWi285z5n6WsP3P8AA7HH+o6hYcM17nTrmdGrCUcyjjPK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a5lf/J1pF1OXNOpOnKUs5zLs3n68jwfBy8fK5ZXe3GTT6RbPmt6b/ir7Dy/ypLPBt14q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UufTLSf0qMH/ADUef+U3/wCjL1+Dg/5yPpfc17eg4SqOeladOXzpWtN5/ko9FJNtZ6Hy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b6Vd2dTkuHCnGE/Bx6/Zg9rwHxXbcT6V2qxSvKWI16OfmvxXk+48Plcd32SvQV6lOjSc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gyRr0LujCray5oxfVdH7yGv28L3TbijVqOlCcd5p45cPOfZseKhUqWP5uioVlPHMqVVS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HlnHx543fy68eEyx3930GlqHqLnXrHmNRvre3v6tXt1SqOfM6coyxzY3w/NdxotLl3FC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flkzXalX1C2jVp0p0VCbfNHL5ljDz7H9Rw8Px9cuu2v/ANnHccbdtmk6nOnVny16cuaP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OD0FnqkK3e14p9UfMLeU7z5S7iVObjb6faKm0ns3LfD+L+B7Klyc+ZPEe8fqHi8kyme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uo8ScUW9HVKOlNS/Ox551cerFZ2+vqdGrd0uzpKU4ShV9VNPaXkmeZ16hQp39rfVLaVV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CXMtk17Si91W0d3UsNOoStq9vQlVrOKxFNpKPfv1ycuPx7yYS4OWN97jbqFjdWdWpXt7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qNS9kl3notG4s7eyxqOm3NrcxeORU3yNd2GzHptzKha0acqrrOMUnKW7bLb+orijGpC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knNZx8vu/l1vkTOdbGPWbqtqNaLmsRT9SC6IrhihRjHGAy1JNbNdDyPF3Gs9NvZabZWt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SUsRhhZ6d4839Nyyy3xJN1p1jUtYvdWqadosadOlCKVW6qLKpvvS8WV2nB+nRqxuL2Vx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WtJSUl4JPY18HKpPQqFxcS5q9zmvUfi5PJ2sH1/G8ecHFMDLL8PU6RqHaW8FcNKoljP0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Tt6VRKrJprfz6Hn6FaVLOOgXjt72hKjcxniW+Y9co+Fn+n8+HPMuOam/lrjykstFPXa9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rB45Ipyi1nrk9MtVncUYKUoqeN8d54WjpVGhXdSFxdTfhKpiPwR2aUtuaLN/qmPLhx+5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td+tc1FBPnbNta/dtp8qkfnNbM4NvOUovmecdDi8Za1c6foc4W1GpVqqalzQWVCK683e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bG8ccsNb9utV4jqSoKl6RJS7020wPn2n8QUNTqQlHUJadeSSTp1UnCXsf3Afop3j1zHC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EfafPTyCEAEsgLIZ8AGAhgA8kQyBIM7i6CIJAIApgLIwAaYgyA+gZEMAyPJHvACQZ3Fk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/vcvYcnhBY4bsX4xlL4yZ0b2fLZ1peEJP6jJw0uXh7Tl0/Mxfx3CunkERyNMCaeATIp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/pV7SpPeG8p+xHuINQhHGya6I4HDdtyWsq7Xr1Xhfqo7XaOMU30T6+B9Xw+PWO3i8jPd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SnBRzJ5l4FdRvl2zv0yU0IOXz2e6R5trJTjUwlkvhRgorO5GnSinshXVZUorLwT76hPj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Ybz5rSwRldxxs9yqnPnqLm6Nm5NJbtmo1HCpsjcqs6nTCK69DkqZgtmTpwfczp6rn7jj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+1lHmpzU4t+3cw0tIpqS54to9JOh6++7LewWMtGblr03Jt4r8m0vSJJR3Oxw7QjRqXNO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g0Ttk72UorEWZbmEqNbmpScZJ5TRvKTKaSZXF3JNKnKLpJy7pZ6e45l5QVaVOHTLy/gZ4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tRjXXc+jCz1qjeXS7Wn6PjZNyym/uOU47K3c5Y4OuWlSnJRqx9enmUJLdSj3r2nNSUl4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vrdxmlKL3jKLzh+KPn+sWdbTbiVOr8x7wmujX4nxP1Lx7MvqSPr/AKfzzr0rzvE2oW1h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v3vkWZf+xg0zVo63lS9WNPHNRfWT8X4ryORxraXM7mndxTlSjHs5b+eV/wCvI6HyX8N3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KFhT9Vp7dq+vKjw8Xj/U1Mfl68/I6XeXw93pOmQrwVbUG6dq16v0pea8jtQ1iw0+gqWm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z5shqNOU8R75PGF0S8jNTsZZUX08j9J43g8fDjPXt8LyPMz5bfwsr67qdeEownGhGXdT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qSbnNuUpbtt5bPR+jKEUuUh6LzM9kwk+Hm77edp29SnipSbhOO6lHZr3nqtG4iXLGlqW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o4WSVPDRW9OhLqi2Spt6ihd0K9JSt6sJ+xipRVS4c3ultk89Y6W6VdVKFSVN96XRnpqc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aE6MIYbbyFbkjBtEG+mCFVScXuZVRzvNPDw22zY5PlTl6yfgYayxUprmWEss1Ql032FI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q1ts14MhKCk9ghCUZEU7rsppLlSbksk6dOUYxjF5i3t/FMty2qkVJdZF9OpltxfqrqxZ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jbweKk1yp/azk3DhVgpwxzR9WWO9dzJ3Dk6karf6vsXQrqrlnzperUWWvBni8nimeGnr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vAD4NfUSRIiiRAxoWQAkVXVzTtLedevJRpwWWy08h8pd6qGiU7ZS5Z3FT6l/W0XGbui+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rewTeKMN4R8DzUJFmoNqvNt79DMpbeZ6JNOV9pVJ5eDNRoqLcpYe+xZJkeZhFkqngQlP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lul4sDbVll4IQFJ5kwTAszsAuqAABxz1JIMeIFUo7lbWGXsg0BS2RllFrQmiClpYzgEk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oJeLGoLxJcu5JIGzjhbClJvYGOmsvfoEWUKeNy1vbYI4QMoIdS19CECb6YZUKJphvBrx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GQM1RYYUJYkW3EcMzRbUgNVZ96IVJOMaa9rBvMSq6lhUf5S+wIvjPxLacFNNJLcxwbe7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TZSXZLDZanmLM3MkXUZ/mZMI+s8Kaj+UdGoznLNan+bqe1dH71g7CPmvyf6i7a+7Cf73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fSkccpqu0u4bGIDKhgICKY8kQyBIZDPmPIEgyLIASASYEDwHsFkMlEkGRZE2BLIZI5D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hlQHO/J0+2qON3KEKkm3FU13m8MmM+LHk9ZRLjMvl834fubm/uNSs72rVr1aV3HMFsuX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T2+m6ZSsatecOWUqtaVXPKk1nCwvcjwlhWemfLDdWzko0ruEmv5UVP7Yv4nr1xXojvXa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tNRb8OboScOEu5E1I+S8RUJ0eHNOvoL1qOpVl9fMvsPtVpXhdWtG4pb06sFUi/JrKPl2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z6zoahKaf8tJ/ae1+T28V5wdpc++FLsn7YNx+49DTTxfb+lcL6pSxluhKS9q3+4+bV63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M6N04L4Sl9jPr1xSVahVpPpODj8UfCqdSVPgPVrVyalRvaT9mU1/REH2Phip2vDmlz+l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r5S9+C9Q8lD/AIkbOB6nacI6RLwtoR+Cx9xT8oNKdfg/U6dKLnPkjiMVnPrII+bXd3z/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qlXPulLH2k/kz4httCur2N5Gap3HIlVis8rWevlucKn270ahZVoyg6c5yimumXkwUMqn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CckuNYvy/Q+pSur2xrW0eVxqxcJc72w15Hl7Hg6NCXb1aji45koU5Pd+3qd7hq7d7oGn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yfnjD+s6aZjDxscMOrePLljNRztOly0m5SSz4sx6pGF/eW9p6RVt6tTmlTnSliS5V18/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pYZ4e8uKtL5U7ChUn+ZhRapx7lzU5N/WjxcHicmHNu/ESe0/k3pyhqfESq1p3FRXEYurP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zVjKVGcYvEnFpe0+f/JZU7S811vvqxl9cz6C3k+tZ2mnPOOFU1fntKlKeE+VpxfVSXRf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4ouYScVijTT9rPfXFha3KfbUINuSk2lh5XmfMtQqxofuh5EoxnfKCXsUn9p5PG8X6G5v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/K+q6TaXHPCTqQ5uWWU14b7nXpVLyS/Oxt4rvw22Q0uj6PptnR6OnSjH4I1YN4+HxY59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aldxsdPuLqo/VpQc/afGLq5qV6ta+qpyncxnFN9x9L+USs6HCl1Jb5lBP2ZPm2oRzDSL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POc20eiuuPw+w6PSVHS7Smv0KUV9RtK6MeWlGPgsE8m3INIiyWSLAM4CNSUZZi8CYGcs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9KqcuGo796Rnm894xNGOPg4+L+E0u3A1fhu0vIzqUYwo1nu1j1JvzXd7UB3X1A31h2rk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EsiyAZAeQEAD7wyLIZAYCAgkAu8AqQERgMBDAeQEAEhAgQAAdAIoAAAyaxLk0q8eelGf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qzgukaMEvgijiKSjod+3/AyX1G20jyW1KPTlgl9QVa+gRfmDCIEkTpU3VqxhH50nhFR0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b3UIuX4GsMe2UiW6m3qqdNUqUIU16sEor3FsJReVLG/cRk8YRlrPNTOfYfc45r1HzeS/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tgrotpvAqbbbT3b3IqTUmuh2rlG6nLli5Se5gvZqbxJ5ZOpnl2fvMrprO7GM97Mr60ph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jBrCbeSEUlItox5qiRqpFlWo8pvuLIXS5do7jqU4S6latVnKmyzWksuw67k3hJFsVPlW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T3ZG4lvlT9xn1a17kZ+yxVb7jNdUU55ZokpN7SZTVp1G9ss0m2GdpGUXsjLRsYKq1yrc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btUpZzuO51ecr2N3Z1XPTq8qTe6h+i37Aur2jqmk8t/S5FnknOC3pVF4ruPTO3jKOGef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ow7SjcLs61J9JeD9pLMeSayi45XC7xeYttKhXuKFlWj2k6Tm4S/RxNYcvZhdfM9Rb2lG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o0o8sV978xaNZwtLdzUnLtN6bkt40+qj8cnRVB1FzLoeXw/Dx8fK35ejyfJvLJHK5HUu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EtpUJc03jrI0RonuubyTFmVLme6NFO0i0mjRTpY6o0wikjParpinSjHYIxpY8S+tTb3R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lGLzFFtWrz4XmUwi8Emszj5AXSfTJCv0W76k8Z2XcJwcpJEFMsSnJrqhRcl0ZdSinKaf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IVZc6TRqzndFFOKk3t0LYwaxhkbjHrMpSpUkl63PlfAqhUxRUHsksMetT5YUovrzfcU0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RmtU5OVD1d+VbNkFJztpp/Oj6yHaJum+Z5x3EIVMVZRfsOHLHXjVZzhgiPSUo+DHk/O8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eMqSJIgmSTOTaYCTGEM+T/KveuWtU6Ce1KEY4836z+1fA+sLuPg3yg3Pb8TXrT2VZx+G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nGq1nKrJSeW3nIPKiZqssVWy6E+anhnVhJPO5FhTa5WJvKDKOStvNeHtJ9xXS3qt+AVp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EWRZNEIdSxBDewdSQmFRwRaJ4BoClog0XSiQawBWMYnv0IDqtgASQAlll1NYRGEfEtXQ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0giUVjBLvEiaxg0BLYlHZiityT2AKzyjDJ+sa5MxVNpMhGmG8SF4sW9N9cT+1E6G8R3c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6wKYPCRdbPmn7DNzeosF9m92RV1WW+xstF2lGce/BzKtRdthG+yqcreO9BKlpupOx1Cg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9zhNTjGUekkmvefnKe91KWe/Y+7cK3fpnDun1v0nSUX7Vt9xzzbwdkQsiyc66JCyIWSC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SIJgWJhkhkMgWZAgmGQJhlkciyBPIZIZDIE8hkr5hpiCeRpkMjyBLI8leRhDbwLIsi7w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cUadeUW4zqUMZW28X+DPN0IKcW+uTt/KvXje8TqE5NU7ddlFrueMv62cmzjmzpTX6SOX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Ru/k912waXPRTqpeKeJfbFmz5HLj+5ep2DeXbXTcf1ZLb60zk8GTcr68tJP1bu1qUsee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nl4lvqDe1xZ06r/WhiL+ts7YXeLeN3H1xdT4FrT7CvxBbR6K5U5R9lR/8x95zsfHuMtH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bdetLbuUcKT+vBqLt7XgS+oUeB6FxWqRhQtu1jKXckpy+7B8u4u4rutevZyVSdOyi8Uq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c6Gu3C4aWixXLR7d1pyT+dssR+Kycp7ios7eot1Nr3l1O+k4uNWMZZ6ySw/6zFJ7ETOmX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bnRKWnKsld2/N+bls3HLaa8ep7K7VZ21T0SVNXHLmDqJuOfPB+bLC6q2lzTr29SVOtTf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TgriWnxDp7c+WnfUUlWpr6pLyf1GwcPcVUdSu6un3tJ2Wq0W1O3k8qWOri+/2Hn+NcW3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PJn2ZX9Iz/K1pjoTtNcs3KncRkqdScXhpreMvbtj4Hm9f4pjq8NBuKyavbSbVbC2lvH1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5PKfo2rahSW3a0KNVee2/wBbPfvJ8VteIrqwuKWoWsoRnQoQoOnKOVUj5+/wNHEfHl7q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Zx9ZQlmcn7fAnbTNm30zUOI9H06fJeahQhUXWEXzNfDJ8wq3ML27nTpSU4XWpylF+MXy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TzvnrnvLbK6qWN9b3VBJzoyUlF9HjuJ3JdP0XEktjn6LqVDVtNo3ltLMKkctZ3i+9PzN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Uu24Rv0v0VGX85HibG3V1xlpdvhctCjSXujDP3n0HiqHa8OahDxp/ejxnyf0p3XENxd1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hfcZvy3Ph9IQBkRtzMTGIBB1AAAQ+4TATAACOOmAkCCpB0EMBghAUMBICKeQEADQxIO8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ASAjkYDQAADAQ0wAYhEU/YD8RCyBzOKX/cC8X0opfFo6kdljwORxRmWkuC/Tq04/GaOs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PcTEmBY3k73CdJ89es+mFBfaefyey0Kl2OlUVj1prnfv/qPT4uO89uXLdYt891g59bnj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He7YkfY4nz+RZSk3FY6klhS5WzPRlmOzLcptew3YxFlefLSeNzBz56vcO3brOnkwqpyX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4+mcr7dCEW3sbbSPNU9iKbVeo5fAnZVXTrNvo2YyaxblSk3si6FDlWZP3DhXT6dCFWtk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zsuhnqU0+hPnXeDqLGxZ6S+2dx5Rwi+ZFvNzMnGJbUkITWETF1RlVcumyMN4uaUFt16M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1CEf0Ypyf3GsUrRa0qPrKpF5ziKis7JbIurU405Ps8OKWfV6ZH2Eaii3nbzwSqRUaUlF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tZWWMltHFCCxvguUUSjFJJJE4wNsoxiSS3JpJEkgKZU5e4rlR8vea2myqSkmWVLFdOlv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4U1nqXR2eCbJEIUYIm6cYrIpSw+jM9erJUpb4HtVVGT9bC2z1Kbqu41UmuiL6UeWCRzN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GbrFdC0k50XJdZMlUlKJmsJuNOD8jdKUZLzM35anw4ms1JSnRj7S23yqOH1M+vT5Lu35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pb+BqfCHaZcpJyePAruMU7lN95Og8VWiGq03GEZd6f2nPmjfEK208r9LcgmKcs0qcvF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yvtcX8ItTJplKkSycW1qeR5Kk9ySYFilh5b2W5+b9auHdajWrPrUqOfxeT7/AK7deh6J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S9uHg/OdZ+uvI64M5LKnzmsBHKTCW8hN4ZtlZby5lJkp7RM1vPlruPdIvrZwBFPbIqOy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6X72n4gqxsuhuil9xdTeAysitixIinsOJUSWyDIgXcBLqDQkMoiyE47luCMkBTgjguxu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JPlJYBtFLBJAkSSCHjYSQ+7ccQJqI8gGChxJMiuhNdAKpGOv87BsmjHXypMlWLrV+rgv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Z7Jrtop95GVTMbhZ6KWxBQ5eqkbLPPKc2nPmkkdOm1TpDYzXDUKzb6s1Ws8UJN+HU5la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Wz82BTUWJpn135MLntuG3SfWjWkl7Gk/vZ8ir5TyfSPklrfmdRpN9HTkl8V+BnL4ax+X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5V0SELIskDHkjkGwJBkimGQJBkjkMgSyGSORcwE8g2QyGQJhnxIZDIEm0llvCW7bOZpG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0+4VWdGXLJdM+a8UWazRrXWkXtC2eK1SjOMHnG7Wx+fkrnTbz1o1ba5pPD6xlFhH6RyO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3FtyUNcg7ij0VxTXrr2ro/t9p9I0rVLLVKHbafc068O/le8fauq94HQyUXt9QsaKqXM1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WZ2PI/KNzLT7Oab5e1afviKjoLi6wdTs1GqqncpJRT9jNVrxFYVpqM5ToybwudZXxR8o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d5GL8o3NtUUZyco92Tn2qdo0cQ1419Tv60+WcZVpyTx5vBztPqr0anD6Ka+tlt/F1re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U5djV5a3KY/li433HruGKvZcQWEu51VH45X3mbgeTs/lHt7bpyyubZ+aTnJfYVafW7O7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8GicYuz+WSOXyqV42v5cX/zHTgvrTpx/D7X3Hzrju8xrVLTZNKNeaqR2680XF/WfQkz5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0u5g+WbpSUZLucZZX2nZp83vrdW06eM+sstPuZnT2HdValWs5VpSlN97ZAJQ3sRTG2RS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drhjWJ6LrVtexb5IvlqxX6UH1X3+440YY+dLBaqfNHapT88vAH275Q5QrcF3M4yUoSdO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xOpB4b71ue3r69Rvfk7ttOdZO9o1I05w73CLeH5rGDx8vXk0uhMqWqqlxOdvyyls/uKe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tIxeYhVqlklJ5SKYsm2TTLt8M8QXWgXaqW0nOhJrtaLfqzX3PzPtmkalb6rYUryznzUq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+eYnqfk84hej6srevPFlcyUZ56Ql3S+5msalj6rxRLk4ev3/AJL70cH5PIJQvamU8SjT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uNJNcLahh9YxX85HH+S+njh+pP6deT+qJv7r9ns0xiBmmDELIsgMCLGmA2xCBgMBAUcdb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kGRABIO8imPAUxDTDqAgAWdwJAhAAwFgMASTBCBANjTI+IJgSyNERhTHkjkMkEgyhNiQ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K5XEe9taQX6d3SX87P3HVbzN+Jydef8AbGlR8buH1JnU/SyRUmxkchkqL7Wm61zSpLrO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jslsjyfDdHtNRc30pQb972PV9EfQ8THWNry8996QkyqvDtaMl3roTn1CD8T6GHq7eTP2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ye8WdGcuqW3fk4+rRdreRqr5s+vtNkK/a26lF7ruPTljv3HGXXpj1CtOle0Jxy06iTS7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atOm8RW8n5fiW1rmLc66xJ0srlW753t9W5dw7ZVOxnXl6sq0nKbf2I1lesSTdduMlhRj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Tey8yqFaFusU1l+L6lVWvWm984OHuuvqNc6qisQKJ1W+/BGnGcsFnoed5PYs9J8qlNye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8Y95ZGKXQBxil0LdsEdkiHNnbBlU8LuITck9kNSaXQjz+QEajSjuYNMzUvLuf0VGK+tm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b3k/Gry/Bf1mp8Jfl1YJJbEKy9SXsJRbI1pJU5ZAhBbJlncOMPVwCi11AMDTS6skU1Yv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DZiaedmXw58dRpna1SROLWTPKMmsocVJ940u19V4jkwXM3OPKvElXk0uuTIquayx07y6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5mqL87k6MGm009jFqmJPZ4ZcflL8L9PhmjH2FvZyc5POEjNYXMKdrHmeZPZGiVZdm5Gc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61WLfWMsJl1tP1Ci7zOlUk9mmn9Y7b5pqVmr6Mvz5ovkqlJxW+UYnlVNjY03SRnlx37X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n1iQ5iVT1Z1YY6GdSfez895mOuR9nx7vBepZJ5M6kS5zyOy/JKMjOpElLcDgfKLc9hwj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e+Sz9SZ8Mq7zftPrHytXfLpljbp/vlZzfsisf0j5PU6nbH4Yvym5Z6BzbFMm0446E+sc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9TQ580TFODwXU3+b8wISnyyaNkViEUc2rLM145OnU2QiVJFsCmg+bYvUTTKcSRFdxIIk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kAygExiAj3iJbCYAhDQMgEh48BZJIBoFkENICSBPICRRNdSQokgKqi3MldesbpLfcyXC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FrxKasuWd6n1xL6y3v8AIqvo8ta5l9OkpL7CNKLX1Wm+rNtWbVJeZgtvWwW16mZJZ2SI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GHmzBS9aZur5jGCX6KAprSy8Hufkoq8mrXNPP75Rf1M8FJ5Z6/5NqjhxJbr6UJx/mi+4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kwZxroMiyDYiAbDImLIE0wyQyGQJ5DJDIZCpZE2LOwshEsjyQyLIE8hkjkGwJnL1vQtO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U0sRqx2nH3nSTDIHyzW/k9vLNSqaZNXlDq6Utp/1+74HipU77S7t1bSdxb3EH0WYTifo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VKXZ31vCqsbS6Sj7H1QR8y4f+U67t3CjrdFXVJbOtTSjUXtXR/Uey1LUNO4p4duPyVc0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6Ti13OPXpk8fxT8nVekp19Jk7imt3Bpdovul9vtPnv8AbWm3SlCVShWpywpwbi019a9h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mnnI5U41otSWfuONY6wqrULyWJt/vmMJ+063M+ZOL3713M5ZenIuX1uVvboeep+rWjh7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TTZ5+6i6eo1k+iqN/Hczh8VZHYhL8w2nvgq4ivKtrxrb6hW9Z050Krfilj8GEJf2u8eB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rZuhFPPk3+I4vWVi8c9196s9Qt7l4pz5ZvpGW2fZ4nhvlmpc1jpVdLPJWnBv2pP7ijRd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m0pUotvzSw/rQuN7ypdcMqE2q3JWi4SfVbM1jy7y612uH3j5XcJ9puVJmm+hKLhKUWuZ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2rnUlHm69B7LaJJ7bLoQIiRKMZSaUU233Itt6Ka5prPkb6NTlTjGMI/qxSMXJm1z1Tq0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oNShOafREquc7EIOOJJerNprPcxtJWGbzDBCD6llWKhSpvm9d55o46FUTboutIxqV1Cb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0JW8knLmi+kl3kbT1J8zNrXpNCpHvi8xJUrDB4K8+syS2TK4pynyxTbbwku8o+r22sPW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uKPLRqZ6tqSw/esfWdX5OJQWgulCSbhVeY962R4HQtPu6FtUpSnKMKzjKcF026fae64F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cvzNT1Ek+9PcYZ7y0za9ihNggZ2ZIQ0D2QEX1GCAABgDAXQBgBxJPLBdTmrXdLbf9v26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pT6aja/7RAdWMXJpRTbeyS7y9WF3lr0ar+yU8PXlndXvPQuqNZUYuo+SaljuXTzPpmk2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zSm4rm5YppvHm/IsjUm3zpWN3nCta7b8INg7O6Wztqyfg6bPrcLWEJJq9vVUx1jhfeUy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pV6frLnUXKPmXTf06+Tyt6y+dRqr2wYdhU/g6n7LPr1S2uqi5ZX9ZrwcUzn1NBk5OTup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8dfLnSmusJr+SxckvovHsPpb0OcXtdy/Z/rIS0Orje9f7CGlnFk+bNNdU/gLJ9ElodZv+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/Ilf/HIP20v6yaX6OT58pIeT38tCrY3r0n/oiH5Bqfw1H/ZIaPpZPB58wclg95+56Xf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HsrHNbf7FBfpZPCpj2R7f9zi73a/7Ef5Dp28ZVKlO0nGKy06ZE+lXhxHpNXsrajY1Ksa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HuPNPCWxGNGmGSPcARJDbI5DIDyCe4sggrmaw86jo8fG4k/hBnT6HK1TfXNHWejqy/mn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6gVHqOE6eLa4qd8pKPwX9Z3c7HJ4YhyaSpPrObkvqR1Xsj63j46wjw8t/dVcupDOGNyI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1O3V7aOHSa3i/M8vYXqtbl21y+SWcb+J6tSx0Zy9a0uhqVNOpmFWPzakeqO/Hl9q5ZY/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xqKPr+s490ml4HYU24pR2j3I8RQpahpl/byuKlKta0205/pJPY9vbJckWmnlZyu8xy72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4sShDq8sknsEYKTyzMq2HTlF9FgtbwiKjGL2RJ7oIipblkehQk+YtUsdSgm9tyMeo3Hm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qywi8Iooq7JlekRxbTf0qsn933E6zWJbktPji0ppd+X8Wa+yNK3Kbrek0uraX1l+Sqt+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JJk5SRkq5S2ZV2j72XSW6bpVEu8z1KrkUyk+8hlpmpEtW82NxTv4UYNT9xDnwnkgvRZW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fzk23vskvE58vJOObrXHhc7qIvVYyWYSWPaQt7utOT7GnVqR8VFlNveVI08xoW9GXaVI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tvtMNS41m4clK6VCPKt4xSw0238596PNfNn2jvPGv3rr1aV7LmzR5U1s5ySwZqdpWpxk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5HOjo15e1F2l5cVHUc2k6jSxJLux3feb6fCztodpOM5zm1zYzJt4xndvu2Od8zO/DpPGw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aOpTupV4tOUZQSUXj3soqRdzQnVjL14y3ivA1X1otI4dqXEpKNKjDeDXzU3vnHtOXb69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koVFnlmmsrLX3M9Pi8mWe7XHnwxw1Iz1qzo2NGX6SrOD8spnUhJyoRT6to43EVe0VSFv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JR3Swv6zs2yzSg/BHoyu3GFcQzbVGu8ot2+RZNdSfNSn4YKKcUopkwTI5LE0dKgk6O5y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rUcqeMm88dxMbqsGpTcakpQW7i8e1I+UR+UW5j6tS0g5LZ7n1i/g3B46ppn5v1en6Nqt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fCTPh+bhO02+r4uW8Xv4fKNPvs17mWx+UeK+dZv4nzDtMdSXa57zw9Y9W6+pQ+Ueg/nWd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tP0rWsfJ1U8ySqrxHWG69jxpr9PXqlpVowlClTpyWJdct7/YjyU1lmptdjTx0xkzzNa0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kk9iL2ZASewoPqBDm9YCpLmvKUfGSOpNZOdRX90KPtydNLKESo263ZpiiujHBcsI0ykh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iQ/YUTTHnYih9wDyAgbAGJsOoIga3E2C69QAESRF9RoCaGvMiiRQwBD9pAJosg87FWcI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7lFZbGucTJcdQrNJENTWLNT8abj9aLUssjqq/uTNrukvrZmrHOtdqTkVzlv5hF8tBLxI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YwzNZNNzLM2KyXKnIqrS3YRU3lnqOA6nZ8R2D8ajj8Ys8tDeSO9wtPstYsqmcYrw+0E9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wycHU2G5HIshTYEWxZAlkMkciyBLI8leQyBZkWSvIZAnkXMRyGQieQyQyGQJ5HzFbYJg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Ti/EJU08nB4l4X07XqUu3pqnctYVeC39/idts8/xRxVbcPdnCtRqV604uSjBpJLPeys1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ArtV4Opbt+pWhvFlGh6jGFSNvdzxRe0Zv9D2+R7W8+UL02jUo1dOtalCezhUbZ4y4srK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O/L86K9neZy1WbY9Bf28rWdNSeYyWzPO6zJq9/Wipe/dHXs69b8kztKtenWlRalRznma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1u3g7hOL3STXcc8MdX2TToUZt08JlOvds6Nu6vrRcWoy8sJma2rYwvA6Oo39CdrZ0pU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8qy44waxmsjH1UuG7rFgqUpPMJtJeT3+8nrt9OdLs41ZYW+F0OZQvpW6atqFrSi+7s+dv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xk6tvTjLunRyt/NF6/u21tluZyqUaUm28JorhtHPeyUJZt5x88hTXNTOlSoNhBZkkKWz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anhYJQliRRzbjUsPOTnYwvqFDzk0NqcEymWwgouI80M56GaPU2tJrcyTwpNRNytypczL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W6LqK3NKdziNRtdGbtDpKjVVeb9Z/N8jBUXPWhHxOlSeHjPQ553TNrsX2rStLXNJ/nJb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Z1uFLedSWZupUy3+sz5FeKdzd0aFH1py2Sz3n1j5NqNW34bjRrYU4Vp7J57zXDhJNrbu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GJ7hncGwDIyKG3sAPoRHkWcAMBZADkypUpbSpU37YplcrO2fzrei1/m0XJ7D5ljDA26N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lTdapGm3CCi3Fes+h9L0aKVknjCbPH6Ba/nbWFTZRp9rJ4+k/wAD3ihFUlCG0MYWDf2d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nOo6Nok6i+fUfzaft8X5GbRaEqVleXcXUq1qzlKE5dZJbR/H3o7Nta01T7JQSptYcfE1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ioJ04pJRbbxjoadq4FD070LEp1nWcsYeOZLfw9v1EqtPUHOjCNarH6TeHs2+vn0PQuyt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o13GK40+1fNKpTi8vmbbxuEcfT1qM9Qqu7i42y5uzTa3y9l7kb6iS2L6Frb0E3Qg483X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0HzLxRK64qcZItYLWkiuXXcy2gwSJDjyySaaae6fiVUH1Am0GCIhgwa5N07CSTw5yUV/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6lKNvT7+fm+CDOd1HkeJK/PSoW/0My9rPJTtNTc26d9QUW9lKh0+s9JrUW7qM30fMl9R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yfRtX7ru0f8AoX+JGVtrKXq3Fi3505fidjIm9yMuMqOt/wAJpz/kzJKjrOd5ae/2zrhz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7sH/ACpIlF6rn1rezfsqy/A6mSLeOhB5DU72+XFOn2/olOdaFKc1CFTZqW2ctfxTrxud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xE57jz/KJF/Qsvvf4nrIhpyPSb5LMtKrfyasH95CF7duTzpV4vfD8TuFltB1rqjSS+dN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olOVLRrSNWPJUUMyi+qb3wapsk9nsRkso+3xzUkfNzu7araI5xsOWeiK9ztHMpqOOu5n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Zak+V4OuEc8q4etwlOhNeJ3OG63Notpndxhyv2p4ObqizSkyngm9U4XdrJrmpT50vKX9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qHUfN1NMJZisGaNNPfJfDCRybXCyR5sD58dxUTi0upLKyQWJImohDAAYCISjkkDKMdfE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9FeEUY9QbVN/A3uCgkl3FqRKLRGq1zwXtYt4txaal4NYKpS/thZ+j94irp5xsjJOLbe2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dVSZYzVGGwcdty+ElzboucYtdDTLnSi3seRv9UvJatKyoXCtrWknOVWMIylHZd79rPby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5LxRoeu6XfyvqMVeWHZuLlTeJQysZkup4fNmWWM0+h4HSW9/n7OtWo6vSjC4vL+5laVa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k2s4wts7fWWKrGqrqhKpG5dBxfo8GudSW7ff5Z9h475WL+5seMNNjTdW3tbOhQlSp87k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+r3a9x6y09Gi1Wo0rmpUnytVKdNU249cZfc1j3Hi4sbl8PTy2T5fUtLlJyilOUowzDDp4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zbjiCcfmuUp8qSe7+xHhKWu3yrOdK25JSbl+cqN4y+mESutW1mo2vSIcnVcsEsHonj8l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XoOJreV1wlqFGMqfZ14x5OzTezay3k+c0tChb3NOdC5goKbck+bKjlYUfPGV7zuUat/c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NYaTaWPsMs9NvJ3Ee3rQo2sd3GO8pe3wR7vGxvBje33eflynLZ1Ru7KH5Tp3VP97qzz7J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hdcHl9W1SFFacrdQrznUapRg9msddu7oegoc8bWCqvNRrMnjvOm+3w53G4/K9P8AMyB5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PPWRqUE4I18MfLnXEXjLNlltBMhd048nUusUuQ3ld4sz5V3K3bfQ/O3HNF2/F2q02sZr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9G3O+UfHvlm0rsruz1SC2qx7Go/4y3j8Vn4HyfPw3jMn0PDy93F82e/UjyxfcGR5PlPo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HR/EMk16zUV1bwB0XFQp04Luil9RmqSw99jZcYVWSXRGCuud7dCia337h1PIjF7LyJL5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yWohNZIHarN3F+CbOjF9xz7P99b8EbUywq7PKuo4yyUTmSo7hloW45CiyUmURyTTK8kk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AwAaWGAsDBh3bADELIwAcegdAWAGiSQkNASQ2thdCTewECcHuiHeSj1RUrZFZgYbqBtp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FcqL9YlqST0mtjxj9o5xcZ7krhKWnV13YX2ma1HCrvDjFdEidGPQpm+ao8bmu3hnBGmy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zRUeI4Mje/UIlT6nT0yfZ1ac11i0zmU9joWXVBl94py56cZLo0mPJj0er2ulWc/pUYP6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V3iQsi514oWSKk2LIsibAbYsizgi2DSTYskcibCJ8wuYgGSifM/EMlXMS5gieRZK08hk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ySQE1LfqWKWxQuo3NQWZNRXi3gC7mPj/AMq1StS4ozJNU528HDPTG+frPqFTU7OlLFS6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HRKHFGj4tatKV3QzOhOMk0/GL8mIlfDpSy8rZkoVpR78CuberbV6lGvCVOrTlyzhJYaZ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GleNd5a7vnjyVEqkPozWTkpk41DPVnTZUpQk3Kg+V/Rb29xim5qbUk0/MsjPJN1FOKjU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PmLqdR4fmQnDlw1uiUUaUUd3JeKFaSazFhTeJMqk+yr8y6Mqrq3zsiovEwnJS3RBPEjK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QciaTTRRqYjJNklUTluYlNqWx0adFKmuf5zJZpLFcprlMk3zSbL66wtjOaxiw10L6S3K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0JctxF+BoTaeehVJctxHPcSk8KTOeXtiqrS5VDVqVebfLCWXj2NH1b5M9SV9pd3FpRlC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DPjj3m2e9+SW47PVru3ctqtJSS80/wCs7T06a9PrAyGdkYta1Klpen1LiquZraEfpPwN2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rHEVtY3CtqK9Iu2/3uL2XtZ5bXOPYT0tU7CnOld1FibfSC8vE4nAEHfcSQdVylyQlVk3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6fUbGrf1IxndU7enF74WXJG3OSMnsCZtlNMWdyGXkbCm2BDIAc9MutqDua9KjH51SSiv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rcOxir+VdtNW1KdZpb7pYX1tGtMx63TqSr3VecFin2qpxfjFeqvsPU0oZaZwuHKUo2Vv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8s9JQgnHJvT0cXqJxWJZyX48yFOnuXqDfQOlZ6tXklSg0m5Sxv4YbZmVSMoyfZKSnOW+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7eq6qnzx2i4rbpnG/wBRkVKpSjCClHkisfN3+0DLdyc6jo0pTTxmbj+is4wvMx27U8xS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W0ko7b+9M3TpzVec4zilJKK2zss/eyijQnShCDqRlCKa+Zhy+sldIzahLnnQg6T5pVE2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WV26jVua83bvCqKMc49XCWX18W/gbFTfbdrUeZY5Ul0iiNlSlSoKNRrncpTljxbb+8y2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FD9JqSTl5eSC0qVYVexlTj2aWYNTTcV4NfeKdGrVuXOrQp9nBvkXP1/jNY6mi0hUjB9u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13MC/IxMAJHB1epm/l4UqfwbO8jyuq1GrW6uM71a3LH2L/0htjP408zq1XFrRm1/h+T4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XUbdS/OunzpeKzhm7V4wnokuX51OpGf14+88nxD2lPW9EuaUsZqulLzjJL8DNefKO/zZ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I5jImxN4DqBJMTeF5iXU6uhWVK6nUqV94U9lHL3b8cCTZXiLRc3Hl7J9YWkV8Wj02cHf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cwtKMa9SKjOSc8tLuLZaXZPH5tL2SkdJxVO8ecT3OloEOfVKe20Yt/Ub3pNm/mxkvZNm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VafM/V5d3k68PFe8YzznWuhhohzblkXlblbSTPqx4KTw02ymWE+o6r22ZkqNo6yOdq6b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VFjnhlNSs5Twuh2wmnPKsF5LNFpmTgiFCV9f1I/vy5YteRsvo5gzn8DUZ06+o3L6VakY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Fvi+XtoFsSqL3LYnnjpViRJRRFEkjbKS8ieSHQMhFmRNkc5E2A8hnYhkTlsUY795UF1z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U7unOo0o7pN9E8bHMrNOvQT/AISK+s6nZxbae6ZcpuaTH1drryv2sFHn55c2Vh55Vjx8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W/CK+1mvkUV6qKU/z0//AF3Exmppbd0pZWxU2ubLx7jTJJlTorPmaZsUSbUtmNVJeLLH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bOqUJZpyb75BXSlDdZz1QQXq9OrbE+mGZrceX1zhfTOJbmL1ahKpVVGFONWMnGaUMxSz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afaUbem6kqdKChFzeXhLBbTShebPfL+tZ+1MtuZttJs44YTD3HXPO5/KqVOk4/Nz7ypR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yyU1hLOSDTy34nXtXPrEJSfNiW6XcYdRj21vVpcziqkXHK7k1g2yzlJ537zDcyy2kT5W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lYcUV7aVZ1lbbxbfzebdLy2Ppd1PkpvySR5rhqhycSazVl+lUg8/yDtXdTncY98pYN8M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NW8e97m6XzUZ+T87DHzYrBfLqkb+XBjvW+UsseblKrzql5m2zSVJeJq/xSfKNU8xxrpn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NRw7Sn+vHdfHp7z1k45eZdDDdR8OiPNy4zPCyu3Fl0ylflvGOvXwFk7PGNktO4m1G2is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XrL7Ti5Pz9mrp9k8l1rvc0/J5+G5QadOWa7f0Yt/cSDbVecszPpg1TKJoqKYrlZZES3Z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XQlMXVCqja/vsl5GtPYyUdqy8zQ3giHnfcupSRnzkth4FZaYvMsDk9yNFb5ZKRQEovJB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kiEHsTiAIaQEgIsWR9BPYAGtyKY0BPAseBJA1uAkiS8hIaAaB7IYmAiSyRJIIupywzQm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gr0eYxahLsdNqp7c+Io6HNzSSPP6xdK4rqMP3qnsvN+JK1HPh846Nv6scmCn842U9oka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m9yOQiyl0OjZSXMjn0zdaLDQZfQb29qUeD9Ir0m+anUw0u9KMtvqPe/JpxPQpxp2dzOD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fLJreL/9fafLatOdXhaznSqzTp3dSLp5XLjsZyz7epm0i69AqtXFSUbepOMUn+hNpY9z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Sv0drdpZ6np9SklHE96daPKpUpfevI+S3fpVpdVKFWpUjUpyw/WePd5GGjWqzjlurHyb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b9pxm/u6ajT6VXX+GqftDV5cfw0jLiQ/WQXTX6bc/wAI2SV7X+n9RjTkuo05E3VkjYr2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rd+GYuaXgHNLwG11G/06r34H6dN+Bg5m+4FN/RLunWN/psl1SZL01v8ARXxOc57/ADWP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1qNzTmn2tWFP2pv7BVbmNOaUZQqRl+lFtY9uUcjtVnvCVaON2/gXadI61e4dFJyimsZz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qbbShLmXmYI386W1Oo0sYw1n7TnXFTmeVLDXRjbNxjuS1CdVNLmgv4m7OTd3kXJxU5c3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z4i8TX1nUsla6lHsrmrGNZfoTSWfNGMsbUvp5jUpbOWcHF/KVS3q9pbV50aifzoPDLdd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RjGbilnweDy1WtJNo1hjY82V3fT0Ws6ta6xb/wB045v4RxTu6MEnL+LOPevNbo856PCX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bDn2Ovs9pu0e/LUpy97RVOjUj1ht4olzjVV9Mj2KctElIm1GfXr4lUoY6bootjN9+6LI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JNNAN4VRkbqK5U0Sn89PxFUXqblaV036uBSe5Hp0I7t7E0i5y2IbvoSS5V4slR/fFkC2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W+50edTgpLoZZRwsItto8uW3s+455VztZLmWa0kUs3zsZVa7nTqQzL9Gb5fr6FFzaXF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7nKOz9j6M3L6alVx6Gy2RnhSqcuXTny+PK8Gm1799xaWo3KxWXsKq0sU35m29p/mo1O9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ntJ7Z11PZcI0vQNZ4evM4jdqpCXt5pR/5Txyecn0PU7Z2fCPDNzFYnQqRnn9b1jq6Ppy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5bqjZU570480l5s9dxBrdDRNNldVmpVHtSh3ykfE7+8r393UubqTnVqPMmMmdaVTm5yb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2at9dNbJRpp/W/uPn8VufZOArB2PD1BSWJ1s1Ze/p9WCRHox9wAblQYE2NkWEPqBEAPP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z0y8HqeD6bqaPdVFF81zWhQjt3JczXxcfgeolZadJPnsrV56/mo7/UbbCnTnf2UYQjGN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Q6Xl7etJjhqvU2dGnbwjTqxXMoRiksdF4m2Chy+p3melSlXk5vfuNSt3Ta8zUemeocY4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wtpShyuWG019X3Gm6fJazVNZnyvCx3nPnGUG5OSUKcFHGcf+u4qn2lWMJupKPLFbvv6d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zThCNSPOlLuTaUV79zbcScNPxL5zWMvxf/ucu/pyqVaSoykoJuUY5+dhZXsWUiNROlXl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1HlXVLb7cmF30/QedYVZr1eZpbt7bexosu/W099nVqwlUeIqXzm3tjfzKrqk40p20Zcs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8J+eyMtxqddclWTjnkbWIvmf/uQVapKulGk8R+esxyttu8tnCMaUlKSe+U5PC+o5lOpG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zZnXy+WpP29y9vgkRpulc8tu6sqcoYz6snh48TLG/qujTbjFSwnLL67dFt1ZO7jGEqNK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7vHxf1GaNKdSNvTi0p8kqr9Z7NrbPvl9QV1aNTtaMJrHrLO25MroUo0KMKUG3GCwsssy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So/0YuR43XZqlYWlHdSce0efN/gj1OrN+hTjH51RqC97PDcS1efU5U4tcsPVXuSX25JX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txHv5G/huca9sfSKWnVNk6UoVN/4ufxO5auM48kntLZl89OlKNOhTnHmb5Y5i0ll95nc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R3ZcK6hn51u/5T/AX7ltR/yD/l/1DtHPVcFjO3+5fU+6nSf+kRF8Namv8BB+yoibhquM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UpvpOOfev/cb4e1Nf9HX7cfxFS02/s68atS3liPXDT+81jfaWenbnVSI9t5nGq3dzFvN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Z9KFX9lnaVzrv9sjpUoqFtFP50t2eWsLmVa8o06sJ04uXrOSePYemqSb3PZ4uO/bhzZa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ZHHZ7spqKXuPbHmqupgplEnPLISZ1jnVFWOzOXUq8lZ5OpUezycm+jHmWH1Z3wc6ldVI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xXoFGdPpJPPxZxb6u6MZLmwdng2DhpvZzfrQln47meX4dON6KPUujsUrqWJnmdVqeCS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FvMPmKs+ZKLWepUT5gySSTRLlSW7KIKO5CpsiUpJ9GU1GakZtZKsk7igvGrH7TuRj5nn6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20PtO/B4bGS4p8uxjxirUXgzan0M8ot1aj8/uIqHNuJvO45RaK3LGxUPLyD6C5tyNSa5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VEwglyrcntKK3AwV6UnUjOGcrH1PP4llePNiSZc4NN46MjU2h7DnY1KxJ7tY6E9hZWXs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fwMUo55mapt4aTKXtF74yaxZrgWVRU9c1GC6JQf838TbbPt9QpLujucu7qKhrCk8KNSi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4bl28qtwt4t8sX4+J1x/bGcvb0lPaLb652ISljd94st4bIVG2+uETGJlWevUzWSaOhb5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4by9jq0McqTNZ/CY/K9QT82Y77EYSb7jdF74iiudupZlV6eBxdHzX5TeDo6npcdX0+D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/hYL70j4kfquvVcq0Yr5sUfCPlW0W10fiGNSylCNO8i6rorrTed/c+73nyvM8fp++Po+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s3aZHatLySOedLT1y2kpfSn9iPBHqXyKpdR1ZMO4qIYwNhLYSeSBPGCKH3i7wI55ZRfem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U+aKYFsdzRT3ZRS3waaSy0VKvj6sSOd8kpbCS3CJJd48BFAUCluWKRU0Sigi5NMeSMRg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gMkiKGkBbHoDFHdEkgBDSwNAACaJMiwI9411BolEIcVkJIcVuW4zEKy1ZuFvWn3xhJ/U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RhyaVdS/i4+tHllszLUWUvnGpPYpoR7y2Wc7BopMj3g9+o0vEIupLZGyj1WO4y0d0jXS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Eo8Pumm01dRa880pxf1GXiy2vZWtrUsqU6lPlU6vL3YSwytyb09rwnF/VJfee9oWy/IH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/JJW5XyOGo3cUsXNb3TZYtXv1/0usv5bOcnhYAzqK6sdd1FdLyv+0WLiLU10u6nvZxch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8S6p/jT98UyceKNUX/SIv+Qjz+QyOsO1ejjxdqi61ab9tNE1xjqS69jL20/6zzAZJ1i97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60rf9l/iTjxreLZ0Ld+5r7zyeRZHSHfL8vYLjW5ys29v/O/EuhxvVx61pTfsk0eJHnYd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jfeyWP1/6ia42pPrZP3VP6jwmQyTpifUye7lxjavrZ1P21+BB8V2cuttWXvR4fIDpDvk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dKuvZh/eXUOJbGnc06vY1Kk6T5o88ItPb2nhskoPcvSJ3rr8Y1qdfVPS7SEqdpdx7elF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mefb3PrvDfD1hxBwNp1K/hLmpuo6dWm8Shmbzjx954PirharodTMbildWzeFUi8SXlKP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kWxuLItNMkQn1EmAFDUiUZEOU02djc3csW9KUlnHN3L3j4FTWenUI9cd/geks+GcNO8r5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PQ6fY2dny+j0IRl9JrMn7zllzYxNvFR0y7Vs7mpRlToLHrVPVz7F1Zmq8qnh/NaPQ8Yai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nSeZtPrLw9xzqN3ZztHTu7SNSpH5kl6ufazWOVs2bYpWXNHPK0jNOEacsJ5Z1KVS2cHT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/eVVbGjPLpt0n3b5j+JZlDs5rZDOJJruJ3VvVt54qrZ9JLdP3lMXujSunCfNg0J4MdN4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o5WNUN+pusJzUkoTkoruT2MFP5mE9zfawcIb9Wc6xWyU3+k2zHWpwcsxST7y7dkZLckt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VSWWoto85UWYeZ62guaEo/SWDzFSKhXlCeVFSwzvhXXGssFs8dWfR+MtTtanDdha2lSp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KGUo+LR4HS60KGoW9erB1KdKpGcorvw84OlxDrd1rl6691LEVtClF+rBf+u867dNqtZ1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JpuMeWMVsoowvcCVNRlUhGpUVODkk5tZ5VnrhEZdXhqxoXuoU1e16NC1g8zlVmop/wAV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jiEdRs8LZJVY7FfD1DRtN0W3jbXNnKjJZ7acop1H3vcsudT0KGVOdrWf0YU1P7sGoNcN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l7KsX95P0u27rii/5aPM3WsaFBvs9Mtqkv41KK+pI51e8saqf9y7CnF+Fqidh7qFanUW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ZPD70zgaHoen1rRTutOtZSe6fZJPHuOi+HdH/RsKUf1W19jNo2tb75A58+G9Ll/gKi/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7aopRT3Z6LSKNFXEp16nKlBKLhFTz49+TFVs4zWJSa9hS9Phs41pprdNbYMT0sr2VK6p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UY7fA1elc0cudX30JI8E7Ouk1DULqKfX1iULfUI55NXuF3dM/edZk6zKPbT1CktnzN+K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Fy3csPr+bl+B5BUdVWOXWKvvgvxG6etJerq2fbSL3XtHpq13S+nnH8VmSd1Rzlzjk4Uo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FqRFfl5f9Ks5e2Eidmpni7krug2szg8dMsi7ig2m50210y1scXOuJby09+6QnW11L96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fF2pVqEpJudNtdMtMcq1KSalKDT6ptbnCdzrffa2D/lsrnc6v36daSflVwOy/Uxd6c6F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+NyUXTUnKHLzPZyXVnm/S9U79Hov/Tobvb9fO0VN+VaLJte+L0ykn3oa3PM+nXffok17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m0esvHExuHeOnqk+a6taae0c1Jb+5fWeMnTrXNzOpGo4xlu0l39fvO1VnXnVdWFrVp5W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lCjDmjh43XgYuTlllusdlp028znn2pHcp2sfVcnJtNNb96JUqXLjbBrjFbHK1E4Sl3st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5NNeJBJZJEVJLvHzoofL4lVSip9S5VENTWSy6SxidkmHoKXRG7tEHOjXesdIwOzz1Sfu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zo88Q54m+Pnywu5Uy48cp7cD5jx1xtkrlLwLuIa1LT6MblqTjOpyyiu7Od/qOTHV7Gql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a4fJ48/u+dycGc+zbzLG6KJ4zsVO+tJbK5o/topnfWq/6RSfslk9U5MPy43jz/CdZZT8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ejdX1O1S/fc+xM4ep31Or+9KXtYy8vi45+7JcfF5c/iOZqzzT55PbKzn2nsNJpu3qSi8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qXVxSpRk2+bOPBLqz6dRknKNSPSaUkY4vInkS6+HXm4LwSb+XYa70GSFvU5lhlkojTns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UJy5WajLQ4ZjsQcGiVGrn5xpUVJGkYeaS2yWRk8eszRKgu4qnRaCKpTS6Mrc9iNSlJZw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Kpc07u1x31onoOZJ9Tz0aeLy3aXzZ83wTOm6je+RYsroc2Qp/Pm34/cZYVG44TIwueSU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bZQz0Kp08lcb3fdFruIVF4A2rlRXK28mOpnGO46OU1jqZK0Em89EUVp7IUlktdNcqcSp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nJyg8kuaLW6B8uNjFWMmEV1JLoi2p84zyjmpgKjCLk8voU1HmTS6I13UlSpYXeZFH1W+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cZ0as6NBUJqnOpXUeZ90eVne0Xs7W1p0abyorB5zj6tKgrNxk1CNbE/BcywdDQq/Oo5f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GzCV66M+aK2Kq8kljJCNaMV1MdWt2k1juO2OLja2W0MzftN8Uoy3WTkUa0oPYv8ASJy6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iFaEP0kvYQqV+eL7kc6E8rLey72b7Cyq39KNWnKMbeXSonnPsOHLlhxTeV06YY5Z3WMc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Cte3k1GlTWUs7zfdFebPzrrmp19Z1W4v7qWatWWcd0V3RXkkfryeg6dWpRhc2dC45d81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S0GfztG09/6CP4HwvK8z6164/D6vj8H0pu/L8es6tD1bOhHxTfxZ+pJcEcM1K75tCsPU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/GNO3pcUarRs6caNtSuJ06dOKwoqLxhfA8uN29FcRrIYJYFLobZQnuQWxOXQrIFITGRb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U8eITeCum81YhXRpGuiu8z0Vtg0x2SKzUpLI0JZJoIaDIIi3uBJdSa6kUTa2KhofcQXU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aawieNiPeBIEJEsbEDiWIrROPQokhijsMAE8ja9Ui1t1CBE4Igk9i6EXkBxjvuXRhzv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tTUdodfElajj8S1lQs4Wya7Sq8v2I85HeWC/WbqVxqtZy6RxCPsRTRW+SNNMVhLApZyS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yTgivvLqS8QL6a2WDTSzkohhF9F4ZWXRgv7SrJ+Uvg/6z2mi6lSvuHPzbXqUZU2s9Gk0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ReJKhJp+zcek38dO02Mt4QnQUZr6Tkm8+3L+DfgSri8rJpe0hkJLGcvciRpPKDK8SIAS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kiAEhCABgIAGgFkAGgyLIAMlHqyBKDCPq3ANte3/AA3bUqs+x0+m545H69X1n18EV8Q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tNTrU3LeNOsnOMfJPOUjs/Jv/wDR9l7an/Gz0yObb4rU+TziClUcYUaNaK6ShWik/jhm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/OytaPlKo2/qTPsnRCW8sIiafn7ijQKvD1zSoXFxRrSqJv8AN59XGOufacZLPQ9R8o1e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Kc4peCTM2h6dTqwjVhKNVrqk/mv2DK6m2b6ZtM0qdzNc8XGJ7GhBW9CFtD97itljoFCE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OU6rnHODx5ZZZsdtfLZGnHGW8HH17VVY0+zovNxNfsLx9polXlGLk5YSWWeHvKtW7uq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4+Pd3SWVFS5m22V8+6aLIU2u8hOEY/pbo9cbiSk0aKNw4rlk9imnOEmk+pphaRq4w8N9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ppSi+qfRnPu7ZU8SpZcH8Yl9WnUtpctTo+j8QjVT67oT0nwopzyl4lsJ7kKtHC5qfzf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WzboUZZawdmnNJRWe485RniSZthdNS6nHLFyyjtZQJLJgpXPN1ZqhUTj13OeqxonXVCa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zuqk49JPJqu5c0/JGSe+F3nfB0xUrC6BgtdCaWZLCKalSMNk8s6Nm8RW/Qrdw8OMVHD8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oX0LRPeTCi2rck01FNnQ9LqtL0isqMPo979x1OHuGbnUqq9Gpvsu+rNNRX4nu9N4I0q3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vc1hfAatTb59pWoWLuoRuJ1oUn1nGPM35dT7Fp1G2pWcI29JRpuKfrR3ftOPecGaHXxK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VJtfV0PQQjywjF74WMm5jpNpxSS22Q8kegI2h56gLIBHtldpreJF3EeqjuQVNeA1ST7j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KN1FeJDsUPso+BdLtarmCH6TFblKpJB2SGja/wBKg+8PSY+JndJeJB0U/wBKS9g0bavS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26+nP6iErf8AykvgiaNtzq+EkQlXaXcZPR2/8I/2UHo8u6qv2f6xo21xq8y3wNTx0wZV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d/WNUp/Tj70xpdtTqbIXarywZHCp05o/WJ05fSRNHZsc4saazskYezqp5Th+0/wBU63i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OfDBLLwc5quui/nA5XK25fhJE6L3rf2jXcPtcHNc7l9Kba/WQc9znelL9pDpDvXTVRd4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vTn9X4h2tZdadT4L8R0X6ldftEhOukchVqv8HU/ZIyrz+hP9kdDvXXddd7BV4vfJxHcT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qSXSf7DHQ713e3j4g60V+kcL0t435vfFid5thv6mTov1EONqsZ6TS5Zb9svsZ4ds9Jx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UT+080efkmq9nDd4gSWGSJY2M9q66iuTMF3V5UzZWeEca/qdTWN2zfRaRR7e5uq7W1OK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PoqVfSaEv04x5X7meK4PoqtpN7Pq3Xa+CX4ns+H5dnFQ/RkfpvDw68Mr4fl53Lksb03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ldeHgUJuEj1338PJPXy6XJlLBCUMPoRoXGyTNacZIyrJykoVXDr0L5whjqZa0X+j0NaS1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WS5SjJbM4qhLJrtnKOExYzLtqqxj3tIyVMLobJJSXQzTg034FhWa3gqldt9yZaqcsodi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NkYTlnlhKWOuELdEiqC5UkVU3zpvxbNUcSWe5dfIz26/NRx4AqqpQk94sjCNWL3ex0KU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TFSnNdWSrNypyx1waHQSISp46bhVdF81JCnFMVL1Y4HLqBU44BLBYlnqQa5X1wZqxlrL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rbyWCi7qONNRj85ki1nqz7ars/VRG4qKnDm+ihUFyvD6oy30+efKnsdNMODrFjDVmras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sfXg8Xw/qlxaTVDnzyPlalv0PpNrTT1K1z0VWMvg0z5DcN0eIL2CeEq81/OZ8jzuTLi5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MZyceso+k2uo1Ky9aTZrjcuO+Mnn9JmnBY3O0t4nk/8AlfInrf8A4en/AOP4b70sqaly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Gs3aTUOzh7I5f1kq1PGWc26WEcs/1LyM/XZ0x8Lhx99WXUb65uIy7etUnH6Llt8D7PwZ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t7eMvis/efDq77j7LwvdJ8M6XlpNW8I9fBY+44fUyz95XbWeOOPxHp+dYBzjGLcnst2c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+/LlY6sm2GztKdvbTrVpcsYp1ajfcsZfwR+SNYuvTtVvLrGO3rTq49smz9E/KLqXofBe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yXtk1H7Gz81y6nbjYyGNiD6jU05cveDOjKqZWy4hJEEM4IyCSZF5AhNZRTSz6RBeZbJs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vfciuvSWC1EF4Imn4m2Ek9hrqKI11yQTyJbseNsk6cctBBFDl0LWkilvcAJLcSWSyK2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oJp9wEUS7xY3JLyAY0JEolDQ/YIa2WQDoJkl5i6sIj+kjbQhiPMzKo5aNtD96aIoqSbw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bOdT9LpH2s0x+ccDim55ry3tYfo+vP2vp/68xVji3MW7x+cU38DTSjsQu8RuIv8AiId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2JhCXcaKa6FUVuXwCVdDwLaZXFFtNLO7Kju6BbRvb2ja1ZcsLh9jJ+Cl6ufrPf1vkZg7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io5dqn0/lL/1nxPnmh1VS1C0m382tB/Wj9SzismM7prF8DrfIhXWeTXoS9tpj+mYqnyL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L20ZL7z9CSporlSi+qM91fner8jmsxXqajYy9qmvuZmn8kPEMX6t1pkv9JUX9A/R0qCx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anyUcSx6Owl7Kz++Jnn8mPE0P+j20vZXR+l3bZIu2Y7xPb8xT+TniiPTT4SXlXp/eymf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o15Vab/pH6hdr4kJWifcXsm6/LM+C+JIfO0a69yT+xlE+Fdfh87Rr/3UWz9Vu08EvgQd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Ph/W4P1tG1Jf6rP8Cmel6jT+fp95H20Jr7j9Zu18hO28h2Oz8jStriHz7evH205L7imf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D9fu0i10K3YQaw4LHmi7NvyJzR8V8Q5l4o/WdXSbeXzqFKXtgmYZcOabzSa06zzJ5l+Z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W8rxHHfvP07U4V0efz9H0+f61tB/cZ58HaDLKeiWC9lvFfYhs28r8m8v/g+y/Wqf8bPT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rKFC2tKdKlFtqMFhLLLJ6ZRz6tPHvZz23twxx8TrS06n3KS95RKyxlLI2m357+UCg46v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J5inzQxUpyafinho/QuucDaZq1ede5lcwqS69nNJP3YPL3nyaabRUuzrX+PDng1/wl3F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CNO9dWcY9JZ5md23v7S8pOFpVUnjLg9pL3Be8C04ZVG5uF+tGL/A4tXhC7pSzTrN47+X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OeWEyPWrl0YOhGS55/O8l/WcRzSe50KvD99CeZSbed202OroN1UjHDjzexouOMhMZPTl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zKMTzuss7tLh3Uo5aVGXll/gSXD2rx3dpCa8qiX3m23CpuMZJ1KXOl3ZL1cSpzU6UeyX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7ntUb2sJry54/iEuHdWxvYyx5zj+I0bcStWlV9abyyMXsdafD+qpf3g/21+JU9C1Nf8A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pGOFZweO4sXJJZT9xZLR9R/xOr7sMIaPqcvm2Vd+yJNDK3yyGp7mx6HquN9PufdBsstt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OvZY6RVCW/1EsSs9HtNnCE2vJM3UY1uXM48q82W1amppYpaddU14ujL8DnVqOpVH+ctr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ptnW2irOEM80kZKl5Tj+9Q5peLKZ2lz+lb1/9m/wKKkJw2nCUfamjcx0sxWVrutW+dN4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ce5FSlFdMElN+JrTWmhOX6U2dzhfQ7nXrqdKlV7KnTSk5t4+rvOLaynCXMmk/NHqeFL2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1ZTUJPPcy6SvcUeDqcYQ7fVtTqNfRq8iPR2dvG1t4UoVKtSMVhOrNyl8S2O68h95rTNS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zBkQs5KHzARaQBHu8DwNDwGSSDBPAYAjgMEsCAgyLRNiaAhgMeJIO8COBPYmLGQqMUG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CeAwBBDSJYGkBBoWCxoWMoaEMBgmkNx2AqxsIta2ItAVkWi1oi1sBTIi2yxoTQFTeH1F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Odrke10qunviPN8Hk8b0PdX8OaxuF/k5fYeFj6y3PLzz3Ht8W+qETT9QcYrAprCOD1s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1TkjJnorlpJtnk9cq4jLHU64T25Z309d8mj7bQLzxVy/+GJ6e0ThLHRpnk/ka56llqsZr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b/ce37LFdn6nwrvikfn/AC/XJt1baopwXN1CtbbOUHt4FFH1cG6jUzszrP21y+YwwTTx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0VaCnutmUuljqX5T4T7aL9pJNNbGd00XUcRaTKi2NOLZY4cq2LE4cvQqm/AfIcJNMdVZ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WYgY9P2p1POozpWlanGg4zqqnPfOery85XuwYLOniimt8yk/rNkYLq0Zzx7LjdKqzc5V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KjBU4Ry8bErp/mJPoun1kFiUTUZqcq3K/VaZF3EycIQZJxi9tiqod0/0kQ7bcnUpRbMl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CbX05JuS8yTxnBzJV+zmlN8r8WXK6XdJNDRts95VKcd0zNK6IutTn1x7hpdtFVJQymYc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LJzSpvlb95z53aqPsqHrQj86a6Z8PMzJV2dWpmTa69xmUcybZfGHMy10nhs6RiuFrd49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pxbwfHqs3W1Jzb/ADkpOUn4tn1TiiPa6RqM10jRnj4Hy20oSnWy+uep8L9Qv+pt9jwv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MYp9D0tGWUjy+j80XGLWx6ij8xHx8n08RWOVfYWTpVpdTjX1VZaMxa5deWZyPfaRfOhp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fUeGtKLubqFHvnLHsXf9R7WEIpJY6Hp448vPfh0o6jJr5xWtUlG5kt36q7/aZlSi8ZRR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XrYxn3nTThtwPlR1iVXRrWxWyrVueW/dFbfXI+WtYPr/ABRw/HWLBQpSVO4pPmpyfTzT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vTqrp31GdJrbLXqv2Poai7cuUGqnMmWOW5ZyxfRkeVd5oRUk+gh8qT2EyCEnuVTeC2bw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M9R+B2eFKdNW2s3lWKk6VsqVPPdOpNRz+zzHGqeW5u0y87KwuLRJp1qsJyflFPb4sit0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1ld4+U2wUd+hNIlCOEWRiERhHYuWEhKOxGTICTyyKW4nIlF7gOK3J4FlDTQBgTWw8iyw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hHYCcScSCJx2YB34Gg7xoBLzGugMksAOmu9mml0KI7YL4tfogWQjma3PB3VZ3Or16vVS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eVPR7OdTOJcrweFsY812l35JWo2ata1aUqVy1+YrJxjL+NHHMvbuviiik3hJ7npr2UKv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aXFK6o+akuzmvqi/ceYoyUlldQq/vJohGO2SyHUCyCLYrvRGKLMYwEqyL+JbBGSpUdOP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oywvMqOrap526rofqDRL/wBO0axunjNahCb9rW5+XrZvtFk++/J9dqrwjYxb9akpUuvh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1xsj2LmiLkmY1PP6RLm26nLVa7Rqyh5MnMySee8ap2jRnAZ8TPl/SJb+I1TtF2zBpFKk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afgiPKmt0PmZFtj2u4OSIOmiEpSzsRc5eQ9npY4LAnFEOeWN0NzltsD0HTT7iLowfcDq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E2moHRgu9i7OPtBVPFMlzrzLs0FCON0RlBPoS5/IXP5DYh2JGVun3Fqm/ATq4CMtS0T7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TqKpnqDafcNjy93okKm+MM5NfQKkc8uGe5nBMqcAzY+fy0etnDg8EVo2/rU/qPe1IJ9x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x4uGjRX6GPcaI6TDHzF8D1Tpx7kiDpI16Zea/I8H+iH5Fg+49G6SF2XgEedWi0u9P3El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d/sw7IqOB+RKC7vqJQ0mnDHLFHd7P4j7MK48bCC2dPJZHT4P9BI68aa7yyMMEHIWnpbqJ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+MdxNJeAVyPR+brHPtRGdp6uOTb2HbwvAkkn0IrytfQ6NXLnbUpPzppmCtwzYT+dY2j9t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Fc6UZLeKBt88r8IWE3n0C191JL7jPDhC1g8wtaUWnlYgtj6JKgl3EZUttluXZt5GjZ3d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ynbVsbnoo0O9otjSj9Eu0cCNu38+DLFa031i/id3sIMfoqfgXY4as6L7pfEtjp1CX8IvZ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aOArlR0ei3nnq/FfgB24QSAm6q9IYiSOjkEA0GApC7yWBYAhIWCeBYAjgWCQn4ALqGCQ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CDA8DwBHAwwNIBNBgkkLACwwJCwAsbEWiTRFoCDIyLGiEgKmJkmJoCDI4LMCaApqQ56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4Llbi+q2Poj6Hh9Zoej6jXiunNzL2Pc8/PPivV4192KY7ohUWw6bz3hVe2DzPY5l60k2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s4WyPX3lPrsed1Onl4XV7HbD5c856e5+TmyenaTp6n86rB1Jvzn0+rB7G4pYk2jn2dt2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4x+CR22lKmvE/T+P+3GR8Hn/AHZWskFlEotxZKMcNjcdzvY4StFGqujLnFveLWDCi2lV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yZ6rchKljdGqDjNBKHgVGejLbEixxysohOGN0TpVMbMu0RUZZ26FkvVhuWrle5TdSiq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mqFPO2VkvdTCZCHzIrwWCcYpdSjLc1M0uXHWSI5wTu0oxhhdZfcZ5S8DcYqcptdGJTbf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zJ9GVT5l1T+Bcot7R6lU6M85k2QZ6vrrEo59qMk7aMl6sTouUYrD39pD0vk2SRYOXUsa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OtoV1W/w0oLxcsHpITrVvm7L2BUTo05VK9VKMd23sXuaeao8P0qCbur+4qLvjztI1QjD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6LHUnUrzvKmUuWiui75ebNFCiyKKNLKWCnU6io0eWL9ZnQeKFJyZwK83Xucvp3Ixb9mp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7UE++jL7DwGnW6bTaPo2uUHV0m7oR+dODS+08JpOHFZ2PhfqnrKPseB7xd2wpcuDrKXK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blXU+PX0kb6uopqPU5coOpLc0VHzyyyEYyqTjSpLNSbUUakS1v4btPWqXcltvCH3s70V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6MPmwWCaR6sZqPBnl2u0kiq7jm3n7vtNCjsU3i/MY8ZRX85G2FyjlNEKlGFWnyVYRqQf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bg24lxwvotxLmnp1GL8aeYfY0cPW+D9LoW3a29KrDDXMlVb2957nYquKKr29SlLpNYJ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b5nDhiwks4rP+WaLTh3SlLE7Xmf8acn952adKVOcoSWJReGiM4unVUu48vfL8vZ0xsW2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9B48Y5+0traBpcE+Wwtl/okbrKp6qRorNOG4738kwjwHEWl0IU/zVGnD9WKR4V0VTuai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kz5nUkql1dTj05sL3Hbiu3Plknw1UEpQTLY4eTPZv1JIuy8nd5lsWWdEZ+bck5PxCLJy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ARRKIS7iSQAMQATi+4TYluGQDO4IWNyaAkia7iCZJdPMCfeAkwywBZySRFeZJPAFkehb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qdJvveyAxa9V/tKry/N6I8zo0Oe9hJ9EzscQzxbRin1e5i4bp81xzNbJNkajVqdN5kk2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zknQ4YvqlONW0jGqn+jzJS+svuFzVF5M+gcO0k7enhbNI58mXV148Oz5tW0q/ts9tY3M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NypS9ZcsvPY+/UaK5ERrWdvVXLXoUqifdOCf2nOc8+8dLwfivgmd9msE4vJ9qq8P6PLL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wT4Z0arLbT6K/VyvsY/yMWf8evkso8yafQdtbfnM9UfatM4C0K8k+e1qRjFbuNWS+86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UnSuZJd0q7wd8cu024ZzrdV8WopRkm3g+1fJvbXK4dzWhKnGVRypqaabWFv8UdvTuF9F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8ZrpOUeeXxeTtKPgWue2NUaud2se0n2VVeHxNkYBhZ6GdG2VUquOvwYlCqu+TNqj5D5N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V8yJZqrxNSikS5QbZIyqZ3yT5qhq5QcS6TbMp1fAFVn3ovcROOxNG1Lqz8BKrPm+amXc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dVpbwZB11nozRyEVRgntGK9iGl2p7WOPmy+BLtItb5LnTi9mkw7GHTlQ0bUqUPBj7SCW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1sUqCxtleaY0u1PbU30kiSq0ks8w1RwsJvHtDsk++Q6w3Qq9LHzkSVSi/wBJEHRQvR4d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Oai3jmiHNRXfEj2FPvghdhS+gh1i7Nuk9lyixTz3CdvT+h9bIejU2vmv4sdYm6lKFF7N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g7aC6Jr3h6Ol0cviOsNoytaT6PBF2ccbSZN0N/nzXvDsf8pU97HVNq3ZR+m19YvQov8A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6pP4C7Ge/wCcn+z/AFjqbR9BWP3z4of5Ob6VE/cPs5r/AAn1EsT7qn1E0KvydPO0ooT0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W/PH2YYKdb6cPe2XQo9BrL6PxJRs7jwj7mXc1ZdJQfvGqtwu9fEmhT6FX+jH4h6JWXWK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4ke3r5/e8+8dRndvW7o/WJUK/XkZqVesusPrJelVMfNHU2yqhW76ciTpzxvF7F7upfQb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XuHU2z9nL6L+AnTePms1eltfoP4C9Mbeezkl7CdTbLy47hpbdDUrtfRa9w4XcWn6r+Bd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1elQ+iDuqXfH6gMuRpo0ek0H+h9QOvbvrFe9FFGVgC3noP8ARQBQCJCNsBDHgMAIBhgC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kMEsBgCI0gwD6hRgMDQAIWMjGkERxgESwGPAKQu8ljIYFREB4BoKiyJLAmgIMhLYJOfa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kXUBNEWTE0BBASwDQEMHmeLLf16NddJepL7V956fBh1m2d1p9aEVmeOaPtW5jkx7Y6dO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aZdjMM5KZrO4c7SwzxPpSqLreLODqC5Gp9dzv12uVo5kbOeoahb2lNetVmo+xd7OvFN5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VKnTmv0oRf1GijuuUcqajSjGPSKSXuK4erLJ+mw9SPgZ+7UpU3B56oGjUvWiRcEd97cN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eXcTgmRpXTqOGMG6lVVReZicMAsxaaYHRlD1SicN9kTo1eaO73LNmVGaMnHKZnupc1Pl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HUX56nHu5kWM1tSwN9BReWWLCRRkr+tUpx8mwVNZ3RZJrtunSJLnj4DaaKNKD7iUoU4r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hKDkvWZdropVIreCK5uU+qLeWMV3DUeb5pDTH2HM+hZCzhnLismxU+WOZbYOVqGptZpW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Lalki29v6GnwxL1qj+bCPVnCnKvf1VO5eIJ5jTXRfiy2laOU3UqtynLduXVmynSy0ktj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zhRWyNtOChHcup0lCJjvq2PzcHv3md6XTFf1nWnyQ+ajLTp+ua40sJsUIbmWtuXfw/Op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7mljCjUeF5Pc+g3SzcyXcjyPE1Ds9VjUWyqQT962/A+Z+qcf7Jk+h+nZ/uuJUKjSHUfM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J8B9hBvB1+HbVznK7qLZZjTz9b+45dpbyvbuNGDaXWcl+ij2FKEadOMIJRhFYSXcjvx4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UEiC6kp9RLqdnlWRK7r97j+vD/iRbDoV3Hzaa8akPtRUXpDQwwAmCGgQHH1y0cWrmmvK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HDPWSipxcZLMWsNPvPM3dF2d1Ki949YPxR5uXDXuPXw57mqroVHSlytm/tVKn1OZJZbY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R2cvi65ja6bWqN74wvaz5tYp+jNvq5M9N8oN8pujbRl09eS+w87ZrFrHzyevimpt5uX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czZJGFfOyboPmpppnVxR6keYsSIyjvsAlImpb9StIEl1fcEXp5GipS2J8wEhkV0DfvAf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oslkilsSWMbgPGxOPcQjtJEkmBMOgl0D3gPbI0yPeNMC2l60sMdWam9ukROXZUpSz6z2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ja/UziOdzXw1TxRlN9HscrU5OpcJeZ6PSaXZ2dNY3e7IqrrN+R9E4Wlm2pZ8EfOW81ZZ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3bUvYjhz/D0cHzXs4bJEn4vqV0p5S2LYrLPI9SiacssjbU+V4e8maJxSWx0dFs+0qdtU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GPa6TPOYzddbTLf0e1jFrEpetL2mxISGz6GM1NPmZXtd00SisiSJxWCsmkSwCRJICEc4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I8AJIaQJDwA0gwOI8AQaFgskiOAK8BgngY0IYDlJBkaEcbkkn4ZGTTAOXoJx2JoYFDXi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KxqKJY3JJAVuKQsFgsARSQ1EMEkwFyLBBwSL0tiMkBQ4i5UWtCwBGMMjdPuLYEmgMkqa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TNMaFbjusMHHYeH4sSi87yfwJoRSwP2E1FDUQiHKJouwGFgKowHKy1rBACDQsFgYAr5UP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hBgCvl8chy+0ngAK3F+L+oXL5/UW42E4gUuGV3J+wi4S7pL3xL8CwQ2p5ZY6xXsh/WBY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TIwMACgQxAAAACAACkwGACQMYARw+5gubO6wSABbjAO8IH4gAgAGAMBMg+hPBEKhIrkT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Co94NbAD6ARW4miQgPG8Q2Pot45wWKVb1l5PvRxJruPoOrWivbGpS/T+dB+Eu48BUTWc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OXHVe/gz7YqJo7vA1jGd7c3clvTSpwfm+v1L6zivdnuuELdUdEoyaw60pVH8cL6kejws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n143WksoplHBf3sTjk+/HxrToPbDLGULMWW025Pc3jWMoJxINGlxyitxNMoKKa36keR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O6LoTwtxYE0BZzJmR73UF4bl/RFFLe6k/CJqMtMdveSyu9le+CL3x5gRk+apPl9gU6Uv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5l25UJRSWxXPmbwTqZ7tiDlyrdlS1KnRcnmRdKpTt4dzZgq3jW0WVwUqu8myUhXlepcv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rGKy+ptjSUVstyMlvhBVHZrOEaKVNRROnSxuym8uFSXLD5w2K7y4VNOMd5GClTc5ty3b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5towxHJhqMdaHKkvEcYKNJyLJrnqewjdvkt5eaLs040V2lScvFnE4sorsrarjdScfiv6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wcT0ebSJyxvGUX9ePvPN5s78Fd/EvXmjyFNYQ5vbbd9y8RJ4OloFt6RduvP97o9POX9R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7PKYzbr6PZKytUpL89P1pvz8Pcb3sRyN9Op6pNPn27qub3EnugfUaKiyJC56Ul/lIk49C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A09wCXQYANdRDQEzLqlkry2cVhVY7wl4PwNS6kkSzfpcbq7eK5nFuE1icXhp9zM1xU5U2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ZPCvKK6bVEvDxPFcQ3kaGmVZp+tJcsfazzXCy6e2Z7x28HxBc+lajWq5ynLC9iLaCxbU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1IpKjBeR65NPLldo47y61nifK+jKo5B7NPvKy3Sj4EOVt5JQmpwTXXvJPwCKmtwcCx7o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JNYEA4+RJ7oivAktwFglGIJE47IA9omPI00AJbeZLPcRT3JZAk+gkJvJHIFmSVNZkiqL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VSXht7QKLyeayiukTPXqYgyEpZec7syXtXECDFTi69+l1WT18EoUsLbCwcDQ6GZ9rJHf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v259A4Rf9oUH7ftZ89k/z+fM+gcHNPTkvozkvsf3nDn/AIu3B/J7Kg8m2OMHPt5LCNsJ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g7isoL3vwR6WhSjSpxjFYSWDFpFt2VHnkvXl9R0Eeziw6zbw83J2ukkOO7EiSWGdnFJL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hiQ8ALuGwwNAIkGAAcVuSFEkAmhYJABFoRJkWBFh1AEA8BkEDWQJReSSILyJoAaIFhFo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E0iQmBHALYBgNSwTymVPqCeAHJEV1G5eJFAWRJPoQRLJRGXQrZKTIMgWAwCJLcCGAJNA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QE0yONibBAQwIsaIMaCAGCZAdBDEANCaJAwIBgkICOwDaAAQxJEioEA0AAIeAKFgXeM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A8BggQDABBgYggABhSAYBCYdwAAiL2JEZICuXUiTZFoKiJ9SRFgJkSTI4ABMftBIBY22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/wBpFfm665ljufee07zn69Y+m6fUjFZqw9eHtXd7zHJj2jpxZ9cnz+axk+kaTF09Ls4v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7ToyrVqVKK3qTUV72fTnFQUYxWFFJI9H6dj7tXzsvUhJZY1tsCeBd59iPl1CS3HHboyxr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a3JyiuqKIonzNGmTxgaI5bGgAaEBUEksGe2X5ys/DCLpsotc5rfrY+o0jo2ajKE5t7p8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XVjitJPCa+cl3Mr7JPDUpR6dGTwoppdDnjjZltu2a0ppSxFt/SZN18dwqf73HPgJvPQ6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StOUuhrqx9UzTW5YzVMKe+ZG2i4pYM6Laay1kUjRLLHCljclBwit5FFzcpLlp7sy2jd3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2c608voalByfNItawkkZ2ukKNJdF3FtVqECdOPKssorvnnhdAIUY56me+fNFRSzubY/N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rDTx2+DPxMktHuMeC/4ka6EOaOVs85yYuJdtGucvpFfajl5M/wBGt8F/1Y8FThOvWhRp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VtC1toUYdIrd+L72crh+x7KHpNVfnJr1fJHa3Pz2GOvb6vJn2SwHcCb7xSOjkrfUaF3k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fnKP6/3Muj0K6v7/AG/67+xgXJB3ksdBMARKKEkSgshEkiQiSCiUIzg4zWYyWGj4t8oX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5qdFJvfve+PcsH2e5rwtbarXrPFKlBzk/BJZZ+ddXvKuo6hc3dbadao6j8svoNfduVza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9hyZR7/E66/e0ahUEtthTRNNEXuwgt6nJU5X0ZrTOfPaWV1Rrpz5op+IRf1FgEyWQI4I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gcVsNyTCL3AlHZjbDuI94B1G1joHQXMAwIuWBOW4E2/AWRJ5Qd4FlNZ9oXs8wjBd3Uto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eZz5tybbYEZM51dutWUV0NNzU5YeYtNoudTnZB1rOmqNKMV1aNreLaZmjvNeBoqv+1mB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4Gk52FXP8In8UvwPn803LJ9B+T7DsriK3aqJ/UcuaftduG6yezt45SZ2NJte3rc0l+bj9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xhBZbPW2lCNClGEVskceLDd3XTl5NTS+KwicRIa6HreIycSKLEgGiWSJJICSJkIomgEM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JACJBFEsFEREmhMBMTGxdSCIhsABDQgAkiSIoaQEkHeNBgIiLJJoiwpCYwAiAxALvEPA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MiGmGRAUJkRtiYqmhpCiSIAi0SZHoERa3ESEFIOgEWBLIbEQAlhC2EAALGQ7wIBD7gQs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Q0AMABEsCQwyaDADAQiQYKIgSwDQVERLAYCogMMAL2APAECESDoAkhhgeAFgRLAsAJoW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RZNiwBW0QkWtbkWiCrASJtEWgqGCL6k2gwBBjwSaDAERpbgShuyjzVfS3a8TWdWEf7Wr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7z0kzQ4p08NJ4eVnuKJrB7/ABMJMbY4c+W7NoR6jaEhntcDi/Mk1kgtiaKiKlhk08kZ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VnKPAufyHzJoIjkfVEWshFY7zaFNYTKrZepN+MmOs3hldnnsnn6TL9kbU90KbxGXsIp7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YRThvGKXgTUcFbnywXL3Ir7Scnu8FQ60kZZvLLKibK1GTeyNRkRW5NyUUNUZPq8EuzjD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n6q2JwpqKy+pPME9iWMoxWorayShHfLJKOCeNiKrm9ijG/mXVcJbldNc26IpqJhv5cqa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lVl2tbyNYzdZt1BZxcopGfXacXQdCW8Z4z8c/cde3pKMFg5es+tXRz8r/wCut+P/ADjm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Pz76QSI1OhLANZRYKUSRLlJKIFkFt5kKi/tigvNv6mXQj0IuLdzR229b7ALMBgtccdxD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bDgUTSyT5MCiu8t7iDyPym3js+FK1OEsTuZxor2dX9Sx7z4ryqTfdFH0b5Yrpz1DT7JP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k8f0frPnFSa/R6FbjPNOU9vE6i/eo+ww0YczbOgl+bQFUX4jE1iQ2UVT2ZZby2aITCll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aYKU9yQRPtAVTPUrwyUUBNPPQsSFCOxJ7IAyJb79wm8jzgBPvI5By3IuRFNtkU8EXPck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i5PpuVrzNdssPL2x3gQvGoKNJPpuznzltll93PmrSfcYrieFsBmqZq1uVdE8HXtYdjQW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U+ZrY3yknVx3LYg1UOhouFi3ZRQWNy24lmngDkVFyyPdfJtLmneU11xB/aeGuFiSPe/I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/NbtpeySM547mmsbq7fWNHs1Qpqc/ny+o6qK6exZEuOOppjLLtdpIkhJjRWUl12JIS7i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JF0GiaIolgAGJIZADENFEok8bEI9SxoCt7CfUcllpZBgRYsYHJ4FnICE3gbEyAQYDuDq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QFiY2ysYEmyIAEBFskRkFACAAAMiABNg+gmAwFkWShSFkk9yLIJIkuhWmSyBITQZFkIA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BMCAhsQAPuAWAEA8BgIQDwGAqIDBgRAbAIkthoEPAQwACgESDAEQxuNiCgTQwAiMbQd4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jcYwIhJDwAwpYESwLAEREn1E0URYiQgiOBNbkmJhUJIgy1og+pFVsWCTDAEcASwBRElF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qT5Uo+JVLcdR+usAz6vBh1weTky3Va6kktiLHGWx2ZGBoTe4yoaG494kMISJdAIuOSsp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oHM2iFX5jIWTzQi/Ft/WSrSxTbFabW1L9VMv2T7ryFb97ZJFdZ4il4tfaRTlJqOyIqbX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DNRKG8vcupYS6bmfmyW0pNC/CT5SqdNjPNNmzCluKUYrcztplp0/EteyJOS7kR6siiKy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WJhr1HKWEwFKXaS26GinHC6EbenlZwXVpqnTbEGO9qYXKjLRjyyTYp1FKo87l9FLKbOu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TfqnD1KXaXMsdx1Liu6dJvGPA4k23u+rPP5P/wBdduH+UQZEmyOD4D6ZYGkA0ggSLIRQ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QmkLC9JpeyRc4lcV/bMP1ZfcNG1zWSqUcF6QOGe4aTbK0Sgsk5RHTjsXRtJRwiaQ8Mkk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1LilRj+hbwi/jJ/eeDktz2vymb8W3rfdGC/mI8VBOTI6NFtDb2mvHqIjbx9VFklhICmS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tYKiuQosk0LogJqXQsjLYzc25ZGYF2SUXjoVKSaJxYF0Zg5eBHGSSQU4vxFJ9wpSKZyb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kOoRjlgNLdFkE8jhAuSSRQkmXuXLR6lRCtU9VoDLVnszEk6tVYLK88vCL7Gkur6kGqKV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bcskK0+efktkW0FjcI6NFZSCr19hXTk1sObzGTKOfW9aR7L5JZ8nF1FZwp0qkPqz9x4u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i4jbcWabObxBzcG/1otL62gPv0Ik0gSHFBipYJIiicVkBosSCEdiyMQFgk+pLlDlKiKJ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EWcrDkZBAaRNRwPAQo9dybFFbk8bFFUsqRFlk16xHqFVPIotdCbj4EZLfdEDIPqSWV0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MAASWwIYIgjncefFg0JgPIZWxEH1AlncTEPIC6EcjYgAGxAAZEMTAMiGxADEPORAAxIf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yNMg+oZAmmKTI5DIDIsMh06hAhoS9pLuCkgwHcLIDGJDABMZFgRkASACYAMrIwPuB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YhiAQEhAAAHcAgGAQhggAAAAEIkLAVFiZNoiwIsiyTQmBFkJE2RwNKgA2IIBMYmAkTTw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jOXwrn1yTj0FJeqCzh4eD7GDx5Kq0sYHDoKo5LrgpjUfNh9DdiStUumSKaHF5RBrcaFo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gESQkNFQyLihjxk0jJdPlpPJbSjy0oLHSK+wo1H94kl1NW5UCZVW/Qz9JFucdCis26lNe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g2W045LOVFGZUmWwp46lqSAlpIT8EQkSbwRbbMyqrabZZCnjdk4QK7mpyRwmUVXdXC5Y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jzJvMi6M8JYLJstkaYNRXgjkandrm5Ke6XeT1C65I4T3ZzbWlUuavqrK8Tthh965ZZfa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pUqfKsyLaNvGjBc3cjBqF6oRfKZzzXHFn1i4i0qaftOfCXMk10MFvcU9Ruq6p14zVCSj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MMRhulFL6j5Xlc8v7Y9/Dw2e6GDRjsNWsNSrV6dhdU686LxUUHnBuwfNelX3k0tgxuS7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5ZlR0LZJU1g1EScFgocf7Zj+o/tRqecFD/vpfqP7UUTiixQFFFqQFNSnHBGnFYNE16jZ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24LqTbzgg+E/Ke+Xi7UF+p/wRPG0F67y9j1fyj1O24r1Kouna8n7MUvuPM28E0yOjRRr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tzFOjjdPccKjTSb3A0uOCEkShLmQYfeVGeSK5mvkKpweQMzGi5Um+4lCk8hVcE8l8It+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2ktgbV9Nial4lbmQlU7gJzlnoyvqRTyThHcBxjkmok1HCBPYgbe2wKXiRlNL2lUpvO5R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snnOwo0+aWWNiqjScpbmycuzp8q6snCChFyfQqknN5feQV9WsGylHCXiV0YJF6WMAWJ4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rlnbBN/vLRUc6q/We50dJnKnN1IPE4LmXk1ujmVHudCy2oVG/ogfpnSLmOo6VaXkMcte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6zS44PEfI5qXpfDlWznLM7OrhJ/Qluvr5j3skhGKoxuWU0S5dhwWGVFkVuWxIRW5ZFgA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bQLYM5bQU0iXKLBJAHKJxRJEgiCiPuJEObdoIjJEcE2yICwiM1sTEyKp7NZz0Yln2lr8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w8ZZEKkmMgCYE2RaJZIv2CiKBrcbBECABgIQwAQAJsAYmAs7gAhi7wGJh3gAAAggyAmw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AIABgCJdUIYC7w8hi7wGgFkMgAh5EAmAMAJ53HkqyNM1phZkZDIBUshkWQBsZDIhZAnn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I5DJFSAjkMhEgI5DIVIZDI8gSAWQCABCCmxMBMBMiNsjkBkWPIsgQZEmyAB1AMhkqAl+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Y3VLNoLEgbxLyKVJKclGSkk2srxTwycuWSW7yfXx+Hjy+U2lJdNjLUouLbi8mqOO5jaO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nZlkkLkw8k4vOxlqq11yWLcTjhhHYVEgAT6EEk0DZBbMZqIz3e8qa8ZpfWaopylyx6sz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miEpQqRlHfHVeRb8eifKdSlOnNJ4a6PboUTx6RBLuTZqq1pVd37292zO45rJ+ESY717X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WO8QmjTKSeUMithp/AzVPlyJ7dA5vDI3Jpb7BUJVHFbowXFTnl1NNXM1lvYoiot+qs47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5s4bLazVCi5TaS7jRCMuVtrCXecurzXlfkg/VXedo5VitrerqVy5SbVNPdnYrXNtplOF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O7Z5jjHjnSODoQsm51r2Uc9lRw3BeMu5Hy7UflWufX/JNhTo1J/OrV5dpNnn5fM48bq1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9j1bWaOm2FS51K5hQjjMnJ9PJeLPi/F/yiXGpSnb6RzW9s8p1X8+S8vA8Vq2sX+r1u31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k/Vj7F0RmoUZSSnL1afi+/2HzOby8s7+31Hu4/Hxw+X0j5IdVo21fUra7qxhGpBV1Ocs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+BVxvxrPVXPT9GqSp2XSpWWzq+S8EeIg44cKUeWHe+9nd4V4fuNev1SoRcLaDTrVu6K8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73XySaXK1027vZLCuJKFP9WOcv4v6j3uCqzt6Vpa0re3goUaUVCMV3JFzQc6WBpASSCFF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sMNJZkkdFLZI1GRjYpa/trz5PvLmylf33N/xI/awLok0Rj1JlNlVfqldNDmwh0IJLqTy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7i2nUXEGqQrJqauJvD8G8r6mcOnFxWGfQ/lZtKVDiC2uINKdzR9ePnF4T96f1HiXGPVb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TW+Tp8ikt0VToJ5wXQwwqOJro1OZLJXO3aCEHGWQjVlCaXeVZYc77wLNljA8pFPMJyyB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VKXmVNtgWSllYRFbvC6jjB95fCCSCoRjguggwkicEuoBL5uzK2y6ayitRQFTItF0o4ZG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S+nDdYClHCHUmoRwurIK68+aXLH5qFAeBZwBdF46EkyqLGnuBd857kqkvUcWEOiIVejK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vtZ1X5L7TBL5+WdGhHNnLzeCD2PySap6DxRChKWKV5B0X+t1j9ax7z7vHc/KtrcVLK8p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OL808o/UGk3tPUtMtL2k04V6Uai8srdFjOTXygluT7hFYOJNEESiFTRZFYKkWp7FQSWV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I8jT2CgYZAgESEthgGSL6EiDAhKWF4hnKTJbNieMAPcjJ7EkJ4Ah3CZIMbgiJFxJ4DBF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AwBDAJEsDwBBoMEmICLWBEsCwBETJMiQJiwMQCaESEAgGJgAu8YgDoJgw7gFgBiAAGxA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AADQAAxDEACYwAWRDEwIsAftACrtF4jVReJ4z90yb2jD9stjxJHG9OOf1y7Tq9eqi8SX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6WN6bXvJx4joY9aFT6i7Otes54vvDnXieYXEFr3869w/3Q2iWeeX7LGzrXpucOZPvPNr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+TJrXLN9Kz+A2da9DzLxDJwPy5Z/w6S8WicdatH0uF8GDVdzIZOKtXtsZVxElHVraXS4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KWpUc7Vo/El+UaP8NEhp0+YeTmq/ptZjVg17SXpsP4SHxQHQyPOxg9LX0ln2kvSvNA03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PgHpPigabMoOYx+krwH6QBqchcxm9Jj3i9Ijko0OWwmyjt4+Iu3j4gX8wZM/bR8Q7aPi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UXiRc446hFikDkU868Q519JAXJ4K7u9pWFnXu7mSjRoQdSb8ksi514njflbuZUeB7qMJ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eubLX1GosjyfAvygW9pK+pa7VqQ7e4dxTqKLkoubzJPHRZPqOl6xYapR7XTrujcQ/wAn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T3k2V0q1a1rKta1qlGrHpKnJxfxR6MOe4emcuKZP1vTeJbsv2fRn5z0L5UNe03khdyp6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tI+o8LfKLo+uThRnVdleS2VKu8KT8pdGevDyMcvVefLgynw91KGxBRw9iMJttZeYvoy7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iHLhk+eMerE5J7pmvlEWSW6I53HgmjYa3ATFzFRVV2qQ9pfHpgzVXmpHfvLYy67ikW9I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Ln9Ur5s1X7BKul+QZXz7bC5vFl2mlvKSUSuE0T7RLqRTxjoU15SeEgnXy8RIptvLBpVK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jSUI7IzXd5a6fbyuL+4pW1GPWdWSivrPnPEnyxaVY81PSLerqFRbc/zKfx6sxlzY4T3W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Jf1JVpOjDZL5zPmnHfykWegW9Ww0KcLvVXmMqsd6dH398vL/ANj5txP8pWva5RnbqpCy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OXtl1PG0qNSq/Ujt4ni5vNtnXB6uPxZjd5JXdzWvLqpc3VWdavVk5TnN5cn4sKNCpV+b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drTpvM/zkvDuL5TTWFsl3I8Hy9aiFCFHd/nJ+a2RZyyqS3ecEXIHVcU1HvGk2sbVKGOu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17oasYQjSurX98SXz0+kj4ws43PUfJrfOz4us1zepcZoSXtW31pDSV9zRIgmNSGnLaQ0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aiNyMdp1ybUzUQpdxVTWbqr5Rj95c3uVUN7mv7I/eBckN7IklsQmBXLoOnuQm9iyj80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Jd5FHmvlE1SemcLXMqUuWrXkqEX3+t1+pMlax+Xyri7U5azxBfXnM3R5uzor+JHZfHd+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njEXhIgpN9SNtEa2xJVUzHLKFzsDa5rBW5mXnfiHPt1CrebqJyKlLcHJgWt5FuV82CSq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TwKVTyIOTyBoWMDzuVRngbmgLeYsjJYMrmu4FUzsBs5s94nJR6syOb7mR5m3sBqdRSfQ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L4RzvLoiIlB8keaRQ25ybY60+Z4W0V0Ix26hU28IjnPUbZHARNeROHUjDbbvLYhV2/L4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RTUk2gil71ljodeny+gqC+dnKXicmmm6h0K8pUrahVhvKnPmx4rG6AhXg+VSj3H2j5Fd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5ZqWdTMU/oS3X15PkajGa5YPMJLMX4nqPkeuqlpxordZ5LijOnJexcyf1FiV96BsSCXQ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QlAKsTJxK8kkEWZGiKZIKfeMiNMIkgYsjIpNkRt4EAYIrvJkcBAhDAoQmSYiLEe4Y8Ck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EWIkyLCkxDAIrYmSkRCk+ghgwEJjENAEMGQIGAsAAhhgBAAwhCGAUgGAQgH3CAAAYAI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JiY2JgQYDYAfGlw5YdYat7+eLJQ4Yoy3paxt7n958l5uVJbY9hZGo/L4Bt9aXClVv1NX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ErySxHVF+wfKoV5JrDkvY2S9Jqp7Van7bKPqa4S1KMVyX9OT8Gmit8L6zFvlu6P7UvwP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mvH2VJfiWx1XUI7xvrqL8qsvxGzT6A+HteT9WvQljp+cYlonEUf06Lf+cPC09d1WLxDU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ocTaxHpqV1nznkLp7F6PxHFYwn7Kq3IS0/iGOM21SXsqJ/eeXXFmur/rKt70n9xdS4y1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4R/AbNPRqlxJD/oVV4/VFJ8QQ+fY3H8mCZwo8ba3HZ3UH7aUfwLlx1rkY5dag/DNJDZp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YXePOk2R/Keqxy3p1z7eyaOcuPdZXV2sn50v6y6PyhasorNG1k/1WvvG002LWNQXWyr58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fPs6kf5EjLD5QtQ/StrVv+UvvLI/KHdL59hQfsm0DS6Wv3VOK56FaK8WppC/dROLy4VF7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Scv3zTY+6t/UWr5QKGM1NLk35VV+AEP3WOPzp1I+9k48YNLarWb8pDlxxp1TaelVH/L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ctTTaij5wg/vKH+7SUVluv7polHjnMuVTuF55iVR4h4Zb/OadPPj2K/EJ65wrUzzWE/f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dxU6RnVSX6TcW39ZKnx5cKLjUlJy+komR3/CE0nK3cP9EyPb8HT8V/ImgadKPHVRfOqZ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lvJfA5XLwdNbVMe3nRL0LhKSX9twjlbPtJAdZceJrblz5rA1x1j/AAdN58WcSWj8Nz2o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fDuiSWPyrSz/nYg09HHjZPuoftli40p98Ie6WTy/wC5fS0vV1WOP89El+5KymsQ1GTX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9P8Auzt/0nBfyhrjOy2zJL2s8n+41SX5vUX73Flc+DLt/vd5CXtivxGjUe4hxXaT+bN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VxJ+WLuhY0Jt2tr608Pac3+C+1kdS4Z1DTrKvdVbmCpUouTwlv8AWeLbcsyfV7t+JuRU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ZIEsoqKWlghhlrRBhXpdF4013Q4wVrfVJUV/gq35yP1nv9E+WO2qONPW7GdJ99W3fMv2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3GSMW5Z6lnLnj8Vm4Y5fL9U6XxVoOqxXoWp20pP9CcuSXwZ05Tq/OoTptfrJr7T8oU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ua0ViNSa/lM9OPm2T3HG+LL936fWouj/AH7CnCP01Vjj62aKWo2lZZoXNCqv4tRPB+Vq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5tsqi5QzyScW/DYXzd/YnjYx+rZahaRypXVvF+DqRX3mO51/SbZPt9RtYPw7VNn5bqT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wxthr2D/AC6v+Pi+/wCofKHolG5jGFx2kOZJyisozz+VDQqba560vZH+s+CVa8aayiNO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d5bdDN8u1Z4+L71L5VdCx/0j3QX4lUflV0JXPNL0tQ5MZUF1z7T4Ormn3Qwica0H5Gf8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xu/le0qMf7Xs7ys/PEUce5+V6tJ/2rpkF4dpVb+xHyl1HySlCEpqCzJxWVFefgRtfS7u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CnByJ/k5NThx/D7pp/yraRO2ou8o3VOu166hDmUX7c7k9S+VbRo0oKzpXVdt+v6qhhe1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NdUrym6U3FS5ZNZw/wD2M9Sul3j/ACs0+hh+H2a6+WKjTX9qaRJvHWrWS+xHnNV+WHX7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L/SpwcpL3v8AA+aSqSqSxFN+RdSs6tT53qrzOeXPnl92pxY4/Zfq+s6hq1x22pXla5qZ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iJW8Y1Kak15MnStKNLdrmn4sFPNSfgc+1vy2qhaU4yy/WZoc1H1UUynh4yVubfQyqyc9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SSLpNlGL7yeMIB9xURxiJs4am6XEmlzW3LdU3/ORibTLrGXZajaVU/mVoS+DTJVfo/IZ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ltJ742aIvXLdfT+r8SOenfUgUtzgflqgu+fw/rCOt2ud6kk/NA09dav1MmlT2PF/l23S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9Q/xqP7RU09kp5FaetcV8fxfsZ5OOswj6zuopfrHY4evPSq1WcKnPFvr44RdmvT0DWEV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DKqosInb7wI1VsTofNQVZg+a/LNcv+5dnHp69aXt2S+8+mI+OfK3exuOJqdvT6WtFQl5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WLwE0+YecbonKOdyDDSxPmRVJDTwx5T2YFbWwuXzJSWOhCTaIoawNPxI74H7SiTSFgEi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eBSRBDLDO4YQsobE8EokFuWwAFDJbCGFv1CO5ZHLAIU8vCCvJRjyp79451eRYgsvxMzf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SnGGWQQUyS3HyonFIAS+I4tik8IgpBE5S8SqcsdBuWGQe7QF1usnQms2E33wakvvMlLZ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PvWAKdNqKFeFJ/Mll0/LxR7r5LbRfu5VTuhQqTXteF97PA2kc1Ul/g3nPl3n0v5IKTuN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5V7ZNfgxEr6/kMkcjzg25pEoke4IkFmRpkRxKLUTRBIkgJbAhDRFMH1ATYQnuCGgyFAm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KQADeBZIpiwGQewDwLAZDIQ8AxoTAhIRJ9CJAmA2IKhIiSfUTAQhiAQDYAITGIBAxiZ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AMAEDQ2GAIiG+oBAkMFuSxsFRQY3J42E0BHAsEsDwBWJom0JoCtgNoAPyA4qS3+BKNNm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dtPGM795W1+PAccszqrJb7ElWnnuywq/oPO2SmVWTxnAnWfdFYILt8YGn3FCrb9A7dJv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Up9J8YB6SvAC/PQabRR6THO6Y/SIeDA0NvxHl7soVxT8GTVxS8wLUnnPePv36lSrwx6r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IFu9xdpT6cxJVaXK8zWe7YInjfYfdhMhzQ7pIalDummFPBLHTcg5R23RLmXc0ED3Wc7D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i0k9sDg8dGBasd2w14dSEXvnI1JJgNxjv0yOMNtxJ5eX1JJ7lEuXfbHwHjxQum428hTx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yks+DYlvDYdJNLc1BRrtSUbaFLtJYm8tc3cjiNm/VZupXxnaKwYXHBpEBPp1JpbEcALl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UgKZLMWiunHGxplHJBx7yaFfISUpR6PYkLqTS7ThWi8KSwyxtPpuZJxa6EOacOjZnS7b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RbW6ppXWo07KtLeCnCTi4vxa6HFp12s52O7Vw6cWnlKEV9SIiFfgu+Uv7TutPvo9U6Nw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DiKo5VLi1u6lWeIz5cSi0unzWVTzOeS2hOtTalGrUT8VNoNbc39z2rf9m3f+yZbS4a1i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Jo68dTvksQvbrK/ysvxK56jfzbUr2699aX4gT03hfX6dKtRp2NZRuUoTpyqxpxmk8rm3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SDs+f0OFL83KnSgqWMbb43JRuJzz2s5Sf0m8snqFWcriFWb551aabm+raysv4A24asK9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5bttuTZZDT6UGnJyn9RrnVb8iuVRhNmo06axGMY+xEZT8CEqiXmVtyl02KJVJ4W7Kqckl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nksjSiksl0bUcrlLJZGOCzHgPBdIrQ8EsBgoQPYYNEFcupbRpTq1qNKlvUnNRj7W9iDQ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ae6ZKr3q0DiZ451b58edbkKmicRRltb0p48KiPHrX9WjhflK7wun51lseI9XX/WV3/tG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JZTsU/ZUX4kJaXr7XraZP/aL8TgR4l1nH/zK4/aN9lxNrVScIK/qtt43Sf3FjNblpusx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iDsdTi8vTLle7J1qWqaq0ua4bf6q/AdbW9RhhKviX6qCOLXo6hGHr2F4l4KDZ9F+SmtK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VScWpdVg8j+6TVFBuVaP7CPe/J/CXoEqk3mU6k234+sEvw9q3tsVthJ47yDkVkqjeCyh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R2ggi9I+F/KTSlT4w1DmWOaUZrzTjH8D7rE+WfKbYu9u6t3QjzVKL5Wl+lFIza3i+aEd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xfQjRPYiW5TRGUU+hQovHXoDSfcQbcXuhqQU3FEWTXmNxTCK84DJPlXgLk3CoZwCy87F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z1GoRXcTXmPKIiKih8qH7BpYAIRbfkWy8EJS7glPwArkupB7ocnjvKnJLIEpE4LZbFcMt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Lp1DG3UjlZ6ib3Ak90QzhjyyKQQZySitwSwWQiBb0gaKE3Tp8668yRllusF+UqSgBbFK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fafW/kftuWw1G5XSpVjBPyUc/wBI+UWKU6q5lnuPtPySRUeD6aTy1WqRb9jx9iRYzXso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UkpbBFPvZphYhoiskyCS3GiMSSKLYbkkQiSyRUhkR5AeRMSGgGgYsi6hDBiDIAxoTEgp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Ewa2BIIRJLYTQwAWRtkcoIjJsSJSexFEU+4ixiYVEXeMTATF3DABAABCYmxkQpkcj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MOou8EAxroCBgRl1EORFLcCxMaIEkBIMACYACDIZCDqQkvAmRYVVL2AOYBH5Aeiasm0r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+qRjmVnVwzuriTVF1uU/bBF9PifVFDDq037YFdXmfybqCjn0aovaiLsr6KzK3n8D1se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F0/6xPia7xvC2k/OmB4+VvdL51Gon5xZF0rnuoz+B7T901y3mVC2f8h/iP8AdJVay7O0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s7iL3pTWOvqsWaqf73J+49s9fTy6mn2sm/DKEtcoPHNplvj9ZkHiHOS3cWvcHa+WD28t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N/6R/gR/KOkuKctIim+uJL8APFdr5DVXxTR7N3mjNrOmzi/4slkHU0Go8TtLhLyUQbeN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eeu5eHZve2uV/Ij+IO04dk/mXSX6qA8mriGe8auIc27PVvTOHJY9evBecRfkbhueErmo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ennqSjcU9t0elWhaDP5l7h+cJC/c9o8niOo00/NNAec7amu8n2tPGebc78uFtPx6uq0P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pJNx1Sg/BdogOF2kHtzobnFrHP18Gd9cFc+9O9pe6omQfBVXqrqn+0sAcNTWFiY+bzOw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L4pg+CNRS2rwf8lgcjLXSTx7SXPLul9Z0J8GarHpOLXmn+BB8I6uunZv2ya+1AYuaS6S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z7S2XDGtxfq0oP2TK5cPazHD7Hf9dASjVq43lsTjWq982Z3ousRWHQl7FJEXp2sQe1v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KvXm+otjVqY9ZnMdtrEeltVS8kmDeowX5+jOMO9tbIsBUblVeGRk8kktmyC3NoFsiLRJ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Ee8n34I43FgQmiQEFbj4EcNMtYYAgRnHbcscdtiMlsTQzSg3LY7FGXPawTfzor6lg5rL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k4/RksozYrbGCyX29RUKym0njp5GBXeN520fNwk0DvKeMuFSPwZnSupfXEbl03ypOOfW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7ug3nnqbfxS70qil+lL2ouhGcJJZW6Kr245fR4pZ5aSz5ZbZKd7FLCpZ9rMdZurUlOXV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gt31BQwSUWXQSQ8E1EaRdIikx8pNLYSAjgMEgCoJA0TwL2gJoTWSXmKSAgxPaJIjLZYJ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Z4ljBFS8jCrUdrh+EXe0pTeEs5+DOLGSOnplSHarmfLFJtvwEZse35oKKlB9O8y14wr1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GGpVKnq20Jziur6Izw1uEXvCovga2zp35rMmsYSZ9S4DwtHi19KX/Ez4pDW7fDclV6eB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DltUaw580v50ibLPT1c2yp565J5zkhvhobczzldS6m9kZ34F1P5qA08/LFyfRLJ5Fw9K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Fno9Qq9lp1aXfytL3nmLWpirUfd0OXJXTBxNe4Rt7/mr2TVtct5ax6kvau72ng9T0u70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CfWMvYz7ND1nnI61tSuaUqdxThUpSWHGSymZmf5b0+E8u4cuD6RrPAttV5qml1nQn/B1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rU9Fv9Mf9uUJRh0U47xfvOsylZcppY6FbjuaXHPQhKJRneV0DmZa4bEWgpRfiSyRwJvD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bYE35CIpsfMQTFKSRByIOTYE3UwQdRsiotk4wWdwIetJk40sdSawiaYCSHncTYJ+JQ+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ljqQIBZGnt4gMnBleW+4En3gXc2SXN0IRg8eZdGk1JKKcpy2SSy2EaLOfJUjhNvOyXez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bR7ezo5xFOUm++Unl/Wz5RwdwvyX9rd6rDEYzjONH37N/gfa09yxMkhLqA4lYWRQ84IJ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JEE9kSTCrI9CaIR6E0BIBJjyAhoEGQgyLPgDYshRljyGQQCbGBFhTyMiupJ7IIGwiIGA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EDEgBkWSYiBCZIi0FRYhsTAQDEAgJBgIgJlmBNIKrAk0RAQwFkAAMiyQMBABIMiEwG2I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gBLI8lbYZ2AsUg5itPzE2+4C7mItkFJik2A5MCDYAfkjG5JKXd0Ke3WVhMs9JhjZMraW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3IRuKaWJJolGvSz1ePYBclt5jWcLG5Wq9LL3Yu3hlcjILY79dmJZ22F29JYzLdDjVhyr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GOFkfaU8/PQ+eP0kAeHkNdQi4t7Sj8SxYktsAQxlbDjhJEnFp9wcj5MvYoSeGkTXXJHk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DTa3T6hJLrgSTXQk8vrFgR6prA4xXLzNIH02GpYiFC80s+wTgk8kk9spgmnsEQSWck1K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gEssqWpKtUT2q1F/KZYru5XS4rZ/zjKuXvG0E21LUL1La7uEv84ycdSvv8bre+WTJFrA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t/j++5v2xj+BCWrX235/L84R/AxqbawGMAbfyneNYdSD9tOP4GPUr+6rWMqdSUOWT3xB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SeeVdEaiufUeIJYKok5vMhI6IXsBguo+oEc+IsEhARFgmkgSwTQjgeCQmBCRBkugiCDW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jLp5AoprGCT6DSwhoUtcssdxPJKSykJLcBOKY1HC6E1HwJY2GhWkSSHgMFBt0F37Ekga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IYHgeCCIEhPZAIiyQmgIIhJd5bjHUrn3YMqyXW0kVxqI7djLT405enUqk552cYp4XvZe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f6NfiYrTz6qpM7GhXlpbTqyupYysRXLkv9E0eosKVWP8lk46RpU1lV5pPxTIV07XWNJh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VNnmtV9EqXU6lhWUqUnnlaw0zrPRNMXWvPHk2WR0DTHj+237UypI84sOK72foD5PFy8M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fLbXhvS5VIr01ycmkknuz6vwRDstA0+H0aMQzl8PTxFJZezHHxIv54cy3XeXRTwVPqi6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PL9KSX3nHjSjTTXi8tnY1l4tqS7uf7jmLDikzjn8umKmMpZ9V9TXRrpPlmih0mnmO5ON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OjCqspmevZylFxl60Xthosp5h7DVTqp7SQ2beK1Tg2xum5Qg7eo9+aHTPsPLalwfqNtm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iXwPscqcZ77Mz1LRS6PBuZ1HwK5t69tLluKNSm/40WiiS7z7rd6dGpFxqwjUh4NZPM6n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nQm++m8L4dDUzlR8ua3E4956vUOELq3/AL3kq0fPZnCuNLvrdc1S0rJeKjlfUa7RNMGG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zQnutiqhhC5USwSxlARxHAYgSdPzIyhgCDkk8Jjys5GqeQccbIAWG9upJCUcLwHytrqA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r2kkm+qGwJZG4eYnhd+5dStq9dpUKNWpn6MGwKoxJJM6ltw/q1bpZTgvGp6p1bbhC9qL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LYPMYwuhONKVTanFyl4JZPoun8J2FJL0ijKvLxqSePgtju2uj2lFJUaFOmvCKM3OD5zp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KhDxn1+B9A0LQLTSuWcI9pXxvUmsv3eB1aVvyPZdDVGnlHO52qprPM04PEsHrrKr21pR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rWoSTjKJ6XTISpWNGM1iSWWdONjOtqJopUmTTOrmsGQySTyFPGw1sxJjzuFWxJplUZF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yLKCmJPIs4FncCXeMg2PIIkRYZFncKcUS9olsJLcIY2LIwBAA0BFghsQQmAMCKRFkmR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AYAAExoGBHBFrcsItAVsRJkWAgACIAAAoAQMAyACAYgEwGxAACGAsgAZDIgQmAMAr8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n0Ht+HJd1THT97JqXDbW7S/0WfsQafOu1T6klWXifQ+ThzC/Ow9kqbT+wg7XhlpLtIbf5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a68iXbLKTZ7z8ncMt7VqKx4xZF6Pw5NerXt0/HLX2hXhu2jzZ2BVYZ3PdfkDQZ9Lm2X8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tcW+O/FfAR4jtYdzGqsfE9quD9KnL1bii/KNdClwTZy+bcRXd++geMU0384fMvE9f+4K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af3EXwA382vWfnmLCvIqS5l6xONSP0vrPTT4Ar/o162PBwX4kZ8CXKeIVp++AHnVVkvm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1tPD9p2ZcDXyWFWk35QKp8GagulaPvTQHOjXqJrNRk/Sa3dVfwNT4R1Ff4aj8X+BXLhn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xn+BRT29ZP8AfF8CSuqn0veH7ntT6KdB/wAt/gRloOpw/gn7KgEndVG92tvrGruo30iZ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P9WSIfk/VVHPo08e1P7wNkbqafzU/MavKm2YIwO11KPW2q7eRHl1GP8A0Ss/ZADqK7ks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XJyXK9i8Ttqyfg4MSr3CjvbVF/JYHZ9LXL8z6xq7iseq2cX0uqutGa9zH+UMfOi17gO7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WRnGTODHVIr9Bstp6xTUlmnn2liO9GPM+pzbzarPdbCp67Q6dk8+1FVapz80lnD8TeJWbO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o7G4hCGLvCkwxuMMAIEPvABMi2+4kyPeBFLYMEgS3IFjBHvJNZ2D2ARx0JMO9DwBDDGl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GGPAKMANA0AksAMTATywx4khAJLbcRIMARFjYk0LoQJ7dBd4wAiRnHYnv4in83rkiqW8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uUEvAxVi6lH1tmb6a9WON8mOgmt2jfBpwjjZEFkemENYgyKmo94c/Mt+hUbNOknf23+c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40Wya/gkfGdLkvyhbeHaJ/Wfa+F3jQ7LzpRZGcvh14ifUaexFsOZzzsThLGCEu7AQe4V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1hJSXxORQlmKZ3NQXNp1dYz6jZ5+3ax5o5cjeLZF46l1FrmyZctltJ4ObTdGKZPs1grp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yEXHoyefEpyCm0Ba1ki4RfVEVUfeSUgK521Ka9aKMN1pdGSfJszpKpuEpRcfMbHlLnh6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b8XDcw1+BtMrJ8katGX+Tnt8Hk9vOipRWepT2Tia7WLp87uPk8z/AHtqDS7lUp5+tM51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1Laou71mj6nytMmoZWR3pp8bq8I6zTk+ahBrxVRFdPhXWK05xo2nNKGOb10sZPtDpp9U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t3y/eX6lTT5EuDdcz61rGOfGovuLocE6q8c3YxftbPsyhFrLRF0oPuQ70fI6fAd80ozr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Ft8nsOVdvdVW+9QikfSXTSawSSHejwVPgGwTXM61R/xp4+w2UODNLo1F2ltGflKTZ7HG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wyXOjnUNC06jFKjZW8EvCmi6VjCO1OEYryWDdOaxsQ55PuM7XbJG1x1LY28UXesJxmEQ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SQcrfcBJSiTU4op7OTfQVSlKWFnAHQsHCtcR6PG+DtZZxdLpKjWjy96efgdiLO/H8Oea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LOjC1DRCLJZCpokQTGgLE0WJlKe5ZFgTfQEJvYWQJZAi2CYU5ESTEQD3AE8CyA2CI5H0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IqJMEC6B0Cm+gkw6gEDYgYBAJgJsik2IOr8hhSBgAAkGBiAGIYmAbAAAAmNhkCuREtaK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AIYYIEGRgAhAxAAw7g7gEAD9gCES69QwBERIT6ARYA+oBX5HTZLMl1ZUnsNvoGlilnvH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IFinssD7Rp5K89wJ5YVZz57xprqVb4YdwFmyeV1HlrvefaVbjUugRaqso9JSXvJxrVM5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5Y98gbad5XW0a9VeybNEdRu+Vf2zXWP8pL8TmR2ZYnt4F0rprVL79G8rr+WyUdXv1v6X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Ta8QjpR1zU0/Vvavvw/tLFxDqqz/AG237YR/A5OQ7wOuuItTys3EX7aUSceIb3G/o8mv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dv8AdJdrHNb2cvbS/rJx4krfpWdm/ZFr7zhYyLHuCu/+6OX+I2vuT/En+6KHSWnUn44m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PfzA9Ctepd+mw38Kr/AHrVnL52myT8qqf3HAWwwm3fWrafJ+tZVV5KUWJX+lT+db3EV+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XjvLodqVXRZJ/m669tKP3FUqeiVHvGePOj0OYkSiBtna6JU2U0n3fmmjgV1HPqPMe46m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11LUsRIQ3LMYRsVd4YHgGAAGBoKWEJokwAhgi0SaYYeNwIgS2DHeQRF4EgSyBHG5NII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NCxkaQtxLcngCqjjceAQwI4BokDIIiew31EAsgMGAnuLBITAhgEiQdPICJGS2J+ZFvLw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gjT36s0y06vP12pRT/isX5MrLo3n2GFb9AipX8VNcyim8HqVSi6ccxSXhg8RC0vKU+an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r/KkViN1Wf8AKYiWPZq2pTaiqcFnxiec16lUtpU5xlyqe3L4NIwxuNa2cateTXmU3MNT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t1l5wW5bSRq0idSbqOcm2t4s+/8ADq5dLs49MUYr6j896dRuoQqc9CtGKWeZx2R+iNEh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FfUZTL4dXGxFLck2AcwxRXrEu4lCIE3FTozhLpKLR5elHl39x6pbJ58DytrJTjy53y2v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LxL4LLMqi08Mvpt9OhhpupL1SbhnoV0JbYZpW5KKeVoRocUyEqYFLQtyyUGVvKAfMRrP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qYwiKnRq4SizQ8SWTB3l9Ko8YYFjSEsIbe2SuRROXtKaK/P1PYvvG5NIpoS/O1G34feQ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whOoDScnuiSM0qnQI1HzIqNLKqy+aybkV3DxTWOuUBKMY4G8FalhbhzoCxNJAmVOQlJ9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EOVye7JqOMANZfUko5YPohc6QGuxl+f8kjoxlscyxa7bB0YbHfj+HPJan4klIhkEbZXK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nkouUiakUpkkwqzJOMsFROJBapC5tyKEETzkEyCeB5AsDJFPIm8hUsiZHoMImkDFzbCy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A8hki2LIFmQyV5JZ2AeQbI53BsB5EIMgMCOR5AMgIMgMCOQyA2BHIZCmGSLe4mwJiyRy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sg2BBkck3uRa3CBMYs4DJFPuEAgAQxAAAAA9gQDQDDADAi0JokyLCoNbgOTAD8e8+6Xi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wLWS/f8A6kQfBNddK2H7A086prxGp79Tu/uNvcJupl+CiQ/cfqK+bJezlA4vO2SUsM6j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vIPhTVYrdU/2iq5ynnqw5t+43T4Y1WL/AHuH7RU+HtWXS3yvKRBRzAp4e6LZ6Hqkduwe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f0Oq15IISm+5Dcsi/Juq43sq/wCyQlZanBetZ10vFwKLFLckqmPMzSo30Y5drW/YZHnu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gwN6nn2lkK1pGnyVbadSo3lVFUa5fcc2HpM8KFCrJvwgx1JXNs0q9tUp56cy6gb3VUui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X5s+RyvTpQfTcavpN9AunV5qTS5W8+YlJNHM9P2+ak/aSV/3ci+INOjlYBTWEcz09dZR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hoDcpY36jTzjfcxK8pprKeCTvaTA3KRKMl3mGN5SWE2WRu6De8nH3FRsTyPfJmjc0NsV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fV5gWLKZMr9JoyxioiaqU9s1I4KGt0zkz6v2s67nBwbUo9DkySbe/eaxRGC3LnHYhBYf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JyW7FgoWNyQsbkkAsCwTS8RPvIqt7hhjezE3gIMeIY2DvH5ARa6DeyHjoJ94Cpr1ybRG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gRJLIIKjjADS3BrAEe8YkNAAu8lgWwEcA0SEyaEQZLAgIgSwLAEQJCArb3wiEsb5Lmtm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VWqnqt/COI3U0vcXU9Vv5bSupv3L8DlRRdS2ZhXYhqN5/CKXtii6N/c7bQf8hGGg/E0d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GKzTpPz5SynqtWG3YUX/ACf6zG54SfVEZTWMg269LUKtxCtRnQowjKnJ5j1Z9k0uOLaj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LmqVWn/gpfcfddOTVtDPdFfYGcvhr6jSEhxe4c0iyHQqJweAK7+bp2deS68rS9p5NZo1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Ys8fSkkcDkVQ45umLpUXGtTTXUly4eO8yWrlTZ0KXLNqTMNHS6mqEtipQWzRNRaILVkW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yuTz1RNvYi8MgrZCpjHQslgpqZz1CxGWzCM87MHvuVPZgaoy7mNszRqF0ZZ6gKXgZaM8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XQyUoONaq4dZYzkC51NwU+5lO7eWsCbctkFXc5KL3TKoIt9hUXxkmRrrNJY8UZ5VOV4T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3bAlFZ6seBKO2cks4CGlkeUmVOWQxkC7tELtCKiNRSAnzNrBNQzjJHGxNSwhAUqnJXhh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ay37TsRlsjrhXPJamSyUpkkzoyuTJJlKZNMqrkyaZQn5k4sIuTJxZSmTTCrcgRGAwYgC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IELIZCmAshkIkhkEx5CmwFkAAkiIJgMediOdx5AAFkGwGBHIZCm3uLIgyENsBBkAyJsQ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YCyGSBgL3h3lDQgyICLAbEQACQZAGHUMiyAAAAAZDJF77MCzcWSlUsPMZOPsBxqZ2nn2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5zv5fcNZ7wJMBZAK/McdQuYvKuamf1mTWq3q6XVTy3MUojxg003/AJZ1BNYu5jjruoLr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Y7ho26q1+/jj8/lecU8k3r+oZ2rcvlhPPxORjG76Bu99kxpNuyuItQj0lBe2KLVxJe9Z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mwzkaNvQw4lukpZp0HnxW4lxLd/pUrdr9TBwO7JLf1chXfXEdZrDtaDT8ckocQ8rWbGk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AlhpJPdgei/dBRUk52EG33KRL8vWjWJWO/lP+o85jfceN0xoej/LVlPHNZzh+rNPHuwS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a7Xh6rPNd5ZGWRo29A9R0l4/teql+pEXpWiylFclZe2nFnB64JJYZNHZ2ZPQ6qipJpfx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PrCnnztmct5zkSj6rGjs6crDh2Sw+wj7aDX2EXpHDjw+ejn9SSMFSjhU8TUuZZx3oHSx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h+p0rUI/6aSF+5bQ8erXoP8A1hmNQQlF57kNG2ifB+lVJ/m7pRb7o1019ZD9x1gsJXMp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eSFGONorZjSbTfBVvJvkuajz3qcXghPgX6NWu49zSiyTi44a6+QesltJ/EaNs8uCKq+b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sqlwbc9IXMvfA6Cc21u/iWxnVXStU/aZVcK44fr6fFVq9Xmits8uPgYn847mr3FR28ac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cRrc3PhmrIbljfgKmsLyY5YT2NG1UluxYJyW/kLyRVRSCK2Je0MbALvF1JYFlICDFh4J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PpuPCAjgi8IlJ7Ece8glDZ5H3i6Eo5wAIBLcG8JBT8BY6DQ8ZAhgMEsbdQS3CI4AePAe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CIxsTAWAwMQCYnsSfUjJgJ9DFVku0wuhtnzOOIo5cnJSw4tZ6ZRzyWL4rPkX0452MSqS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rqYV2aVL1U2ybp56Pc5lPUqjwowUvYixaq47SgsgdDsmpJZ6lV0p0I82Mx7zPDWUnvR2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tTajT5W9nuVlq0+6brJR258Q+LR+irL5mF3bH5u0R89/bLG7qwX85H6Ssem/UiZNWNhL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Iko7sUczXZvlpQXnLJyoNxefE6uqvmueXGyijnKOHh9xwz+XTH4aqWHjJqhFdxjovODd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RZGSZWlsTisEFkMFiSKF1JxkBNxRFxE35hzAVyppmetScU9zU5dNiurLMXsRWdQeFgrn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VOTa2AzpYe5OFTHUk4NroVShjqBpi+bbJTB4uqq8BUZ8s8d5TUrRhqNePiov6gL8LDId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awBOKwiNSeFsRU3jBVUe2QFF89RI1Vljkj7zNarMsmibzVWSicZLBJLIJRUdySaSwghc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C6D70JtDe4E+4baXUSWw1HLKFGSW50qEm6MM9cHMnHuR06CxSj7DeHyxkuGmRQ0dWE0y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TiyuJYiosiycWVomgq1EiKGAwAEADAAgABZABiABjEAUDAAEMAAADIEUxMBAAABUIXe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MhkQANsQgCmAmADzuACQQ2IYADIsYmAgAQUZAQAMBMAg3BAAUCQxAAhsQCayAMAPydG8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Sv63dKPwNMuF9SUsJRfsz95X+5zU0k+TPvDatXst+bDfkNXssZ5FuS/c/qaSfY495W9F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qUSV631ihq8z0prJS9K1JPe3mQlpepxW1tP4ZBpq9LxL1oLBL0ynjMYNe1mGVjqK2lbV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Tf8Aa9bP6o2mnSjdwzlwb8sklcww8U3zPo89Dk9ndr/AVsfqMF6VFr81U/ZZVdn0mmNX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WT3pVP2WCq1sb0548XEbHcVeg/nSlHzSyPtaPdNvzawcF3Ti/WTfuYleRyknv4AehVaj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qUW8dr8UedV5st0yUbxY3QNPQurR6RrJv2MnFwlHHb04vvzk84r2C7ySu4SSY2aei5oZ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TSUZJ58zzyuqaxuT9LpSWM4ftCad9weebMceOQXzksps4CuaSWebctV5S5V+cS9rCO2q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dlUeGoS+Bxlc08fvmW/Mmrqml6tRp9c8wHWipxTdSL27sE1nZpNHJV539vL3yZNXizF9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xSk0lnIsNLOHhvuRihezT2rJoupXtVpctVZ8EkVdNMfYLOCnt5yx62Qlc1JYUmn7grJq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MppuRuv6vPVcn1M1OKzk6xhNdBSJy2RDvKIsXUff5hjYKSxgEgx5j9hQYytiLW5JrcQC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iCGGHcSwD6BFb32IxJNAkRSb6Eo7d5XUfrJFkem+wUIO/ALHiHtAcX3DyJdR48QUmLwH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XPiNrzE852ANw7w6sMboKWCOOhPvEgI4DBLokLACEmkSwkIgXaqFSM3HmjF55emfI2PW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Kq9vqOfV2izNzeBzyWOwtQtOVRdnU9vOWUq1jP51Cql/JZx4PODfaw5oprqZG/lsIvMa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W+tKeX38qJKl6u4KjsXQsp2ejOKzRnnzSLo6dom2YP2chlUGvAWGt8jSbdez03SV2NWx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zlbOXmfZbNYbPi2hNzlJL/GLdfzmfbbReqzKZL8CwTE9wwQ4ggXUI5eq+reZ7nBP68Ga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Oatu/FSj9jMdNc0eV9Tjl8uuPwhbyxVXgzqQRzlT5ZxfgdKksJMyqeCSCKyTwQRSGkSw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2Am+V7kakvV6A5bkKkyBdxCUl0JvEkU1E4sKi5PJVUefaScvErlLwCK28dOp4/5QNWu9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tLV5o1YKWM5y0z1FeUlLMfE8z8odWhLhO7jeNLOOy8efO2PrNYtRr4Z4rstVot0ZtTgs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5rzR6p4qQUo7po+H/J9aTuNctHRztJ8+H+jjc+3pJU4xjsl3CzQr6FdXdYRayib9bC6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zUjgppT5Xv0NMsTjCUPEqJOGwkpY2FKUujLKctgINS7yUc95ZzITkgINE0/ET36DUfEC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nBNdShJZkdOn81GKmk5o2rY6YMZJrqSRBEkdGEkxoSJICcSaIRJoCaJx6ogiUSi1DIpk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kQyRDYCyAUAhDXQokgEADAQwAaEADAQyGyEMADqIEAALvAAgYmAAJgDEFMTAAoAO8A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JhQRY+4QAACYDAQwEAAAAAgAABgIAAg+AR4tuG8u2o/WTXFtVx3tKWfJ7HlEsS67k35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P5+n08+Kl/UTXFFHOZaesfr/ANR5OMsPBPmA9Y+KKD62Cftnv9g48R2eMOxbf62UeSUv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XLiCw/xN79cNDWv6bJb21XfrlI8i8LePUG9t3uB65azpGd6E0/d+I3qmjPrGol+qjx+V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D2D1DRGt+b9kaudDqLlckk9/WjseObz4YHnp5Aev59AbX52nnx7Mbo6BOO9W3kvB0zyM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9Upt6uOncPS3UrN47/AgtI0CXzJWb82zy0WlJIalvgaHp56Bo84+q7N48JpfeUz4W0ia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Z+DPOuWcIk3y7MDuy4L07blgkn0xVyVy4FspYxGpLy7RHFjKMe7YsVxNPKbT7sPoRHRn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xXgpZK5cBUurldNeSyZVdXCWO2q/tMsjf3Odrmusf5RhCnwK18y4rQXhKGSqXBFZLa7l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N7FJemXGPOoy2Oq3yS5busn+tkDmVODbmPS6WPOk/xKZ8JXiWVdQcvBxaO2tb1NP++5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ajHDdx/MX4FV5l8M6lF7VKGP1n+BH9zupR+bOHN4Rbx9h6yPEF4/ndjL9akhx1yu3md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rx8tA1anvlPPmQWlatSWY0s+Ske1lrEn1tbd+xNfeRjq65l/alL28z2NQePxNQUakXGa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JbfVe1u6lTCTlLdLuClHETowjPZEMb5JT3eAitiitoRJ9RddwEh4zgEuo4lUsdAwSZF9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8AiKXh0FLoiTe4n1IK9wXUYEIzVniqsmiCWMmK7liosGyk/zZGjZF/OJdxHoyiWdx9SH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PwH3AHcBHqDeBg9yKCLY98B1QC6h0wH2DCo52ESDAEMbjXQGtxdCCqrKKjhvGSmSprCU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ChKL6nKq2U45fU6Fp6rwnlM5VNxWMM1UqqjJPIHYVTEUPtGooxRq0+6a28y2E4SW00/e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yllDik49xivXOnOLU3hvpkiV3+HGnUxlc0rm3wvHEmfbrX5h8E4ebnrmnqL/AMPDbx3P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NIiWBMMkHeNggMesRzaKeN4ST+45k/UqneuKfbWtWH0ovB52bk3Fvc5Zt4tVN87yuhvj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9PeJhpbBbEkKBNLJAhZZNrYFt1AraZFxbL2Rk8AUODT2ITi8rKL3NlM22wFhIi2msSJ9x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6Gfla69DY+hTWjzLYIyzaT2PE8d2sr/Tbyl1lQt3cLyxNfdk9vKk84OXSowr61qNKolK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t5NYrHgfkozDV2v4kvhhfgfWsYR8r+Tam6HEUqcljlozXvTSPqaeS5KjMpSzPcuk9yr9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1L1YRXmQwS7456ZAunNY6ijLYnGEJInGmksBFbbI85odNYIOmgIRngthUwVuGGGANUai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E4N5SZRohNLdvGDfF5icup+9zT71g6FvlUKafXlX2HTBjJdEmVomjoymiUSCJICaJogt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tFkQJoYkiQACAEVQMAIgEABQMSHkBgAFQZDIAFA8gAAACAAyAiIYgBhQIYgAAABAAAIA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IDE2DDIAxMGACAGAUmAAACGACEMGAgGIAENiIAAAD8sKUGs5JrlT3kkjjekc0VFvBL0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mPK8+umTwvpI4quFjKyJ3EV1QV28Z70NU3lHDjcR6JY95Z26fdt7So7PJnZSTDkXicTt4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RusLHPjHmQdiNOT+bvgThLmTawchXCzFt7+OSau/XTlPL8WUdVwlnpkcYvvRy/TMPKk8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yNppvxtnfBLPQ50byXMk6jbJenbdVgbXTd3oF13Mcb1tYUo4GrzxawNjX3pjck5ZMvpe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lllF6azsSykkUK536JkvSM5WERNLnJeOwd2xX29N7dkvbzA61PHzF7Mg0m2m1nvJLwK1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RqQx039oNLCexUqlPK3JqdLG8n8CiSSZPPmV89PG0n8BucXj1iixEuvQhGUF3rInjKak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Jbd5OLxEKqXbSfmRkbjBLqSz6pBZyWNYiVFEnv7BJ7knnJHz7wqXmKW24J4G+5o0BvK3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bTE+7Ad4/YAsfEU+4cngi+iIiPgGMksCfzWQjm3T/P4Rtp/MMNf98b8zbbvNOLZmfLSz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cGgZ6b7k4PZFZZT6FiJMXcPqEgEhD3AgQY8xhtkCOM94Y23HuKQVHm8R5wyIATXkxKPN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OeiRKNn7mq9aKqyjUjzLOy2IS4WqrpOol502zmRvrmMWoXNeK8FUl+JZT1S/gvVv7pLw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lw7Wg8dpUaz9BlctBuFhKp/NZOOr6hy49PuPfLJqo63qUpKLvJY84xf3EGB6JdrpJPw3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r2Z6Hfjq19j1qyl7acfwLo6ndS3lGjJedNF0POrSdRSzHOF35B6XqU8Nw5vbJHplq1dP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8SyOs1E3zW9CXuaJUZ+E7K8oa7pc7mmowddRWHndLJ9zssOOUfLuH7z0+/0vnpRpuF1J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1SzjimiM5L+4BgGCxkO8YAThsebW7mn0beD0ceh5qlupY6o55OmK225oy36HRpPMTFQ9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DDTVHuLF0KItp7lnOsIyLBMj2mwufwAkLlz16CdTBCVaPfkCybSW5Q8OQ+Zz6dAWEFDW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IikyqXimTk895TUkERm/Hr4nM02Gb+8qt5bcY/aariulTks742KdMg40ZyfWcsmsSvDa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xB16lN+xt/1H0RLC2Z4LW6Dhr1013VVLbzwz3dKXPTi/FCqk2QT9YlPoymMvXIjTDqTl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ILcY3iw55LqVwbb3ZcoPHXJUNVdtyUZZRW4CSaAtYYyRz5h2iXeBNLCBL1ssjKqkupXK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PmUYrvOjBYivYcuGzTZ04tNL2HTBjJYmSRBEkdGFiY0QiTQVOGywixFaJxCLIlkSqJZE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kKYIWQKGACyRDABAMBZGFCAAAeQyICiWQIjAYCDIQxAGSAAAAAAWQoABAAAGQgyIAyFA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CmIMgAAxAAADEAwED6AAgDIUAHQAAQxADEMRAAAAfD3Q0Jtf3r74pfaL0TQJtZdq5d2y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m3saml6JLGZWy/WaIvRdGwmvRmvKS/E8gpNLCb+I1OWerfvGjb1dTh3R6j5X2LfclPH3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sxXg41DzSrSXe8+LZLtqrwnUk0um5Ed98E2MukuZeKqFUuBLbpGpUXskcdXFZP1akl5Z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/aYHRnwLRy+SrV97IS4FjjavIyRv7mLUlWm2vF5Jx1S8isK4mseYVY+BqmG43E8fqlcu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5JbDWr/OXcSZOOu3yx/bEm/FhGOfBV1GX99LHjylb4LvFy4uYP3PJ1I8Q3+P3xY/VH+6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xQrjS4SvFJPtV7slT4W1BLaSftZ6KPEl3hNxpvzaJLiW5zvSpsqPLz4a1OKWOWX8oreg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6Hrf3SVsLNvTyTXElVre1pFHjPyNqqjlW8viQ/Jmqxz/AGtVeO9I9x+6SOEpWkX7xriG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t9QHhHZ6pFb2tdfySMqOoRXrW9b9lnvlrlo161pNP2pjWs6e6MXKjPn3222IPn3PeJL81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EX61Opn9Vn0P8p6ZKTxCp+yhenaXKO8Zp/qoD56r6pFr1ZZ/VF+UqkcZznzR9EdzpM8N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R59Mk0o3Mc+PZlHz78qze+y8sFkdVk/0V7j3U6OmSWe3oS83HBRPTtKqtZ9Em/NYGx5B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R/lSD3cfrPWfkHS5LaFtnyngqnw7p3MvzdHyxUEqPOxqqaUvEdRmi6oQoXEqUMckHhYe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06T3LKhGkiyS23NIzyW4LoOXgu4T6oAe4u4OnUOqKpv5oRWUCwC2Q2FncMhsL2EUdWHc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4iyWcMrqP1ckqubV3jnzNlo80V4GCu8zUeiRss2uySyc5fbTT3Ecj6B3nRBIsh81FbL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pA0UIGJg9yB4F3BkYEfIUvrJfaRxuFRAfeCQDg+iRCu+WjOS64Jx2aKbufLQwl1M0jm7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lkcsbHKtDODTaPFaLb2KoJN9C+2jHmTkvrIOql4bFlJLDyzN2u0fVZOFVG5Rok0ngi5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pLO5VVrxjPEuplHqeEGnf6ZJPDd7NY9lNH2S0X5pHxPgq4jV1/TKMVtCrUqP3pH2y0/e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MEPvBDXUBrdPHgeXo5hVmu/L+09XHoeTq+rdya6c7+055umLVb7Nm+jNPHMY4LDNMVy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MFVN+DLVIyFyoTiTyg5lnYCHZ+IuSK67k2yLTAhJ74WxHlz3knHcWApcuSucEWvKKqj2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nMYkqlXGzKHVi+rAxXO23ezoUI8tKK70jHJc9xHwNie+xqJXmuJbZQ1OnVx6tWKXvW34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6JIq1q37e2pzSzKnLPuHZSzBJ9UTJY0VJbEaUeZ5yQqZ5sGijFKOSKktsYJ52EHcERll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BBEncSRCVxJ9Ew6klLAEOeo/FD9Z9WWqrnqifNECuEWy+FJ5WRRmjQn6uSiMllNI30N6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11bOhRX5tew6YMZJosXUgiaOjKaJIgiaAmicSCLIhEolkStdCyIVYhiiSKAAAIAHgAEA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DuCEMACgA6DQAAAAhgwJUIYAAgGJhSYu8bEEAAGApMAfUQBkAEAAAAAAACYD7xdQAAYB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CnkBAEMBAFMQxANAIAPy64yx5C6PxSOWrx55mNXvh9ZW3Sw87MIqXM3hmBXnfzY2Jemy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W1uEU1uYvTXnqS9Nw/nL4EGzG/tH3pMyK86esmSV0pNPm6AaU+XYS5ubyKldtLuY1ct4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fAqVxFttxTBXMV1S+IFyTE8e1kVcwx02Y1UhnPK8BU9lFDzhZK3Vp7JRx7yTqQe3RFRL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2kOXqPnp4WZACy+os42JOcPEcXSkm3USAipNrZ7AspJp7+JJKm1tND7JNZU4tLqF2FKT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dR8qxtNNB2bb23CbRysrbced+hNQyly9R9lUT2SCIrrsaKMM9e8rjCXTBognnGNyrteq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qT+JbKcu4z1cyWcdBIOXdJSy02pGVdVnqbrzaW+DG9zpEXUic3nYjSWCc0bZUSW5GSJ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A2LosgCJYwLqNBSeBY2JZyQaYAIfuBgJLKKa/qxa7i3Jnu5YpvHUzVcyplts6UJW8qNu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axvnP3nOZZaS/O4fec2nUl80h0JpbEX1wdWSexbTxjzK2WRWwWprHcEgS26h1wVlHvEy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nvJC8ApPqgk8YwS6e0i9gFjDYJZD3kodACCy8YM93Qr1UuwhzLvaaNK2bI2+rRtYdi7S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mMiOW7K7juqT+ornQue+jPbyO7+6GjjfTljyrP8AAnHXLSWM2VSP6s8/acmnn4qtHfs5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DdRa9x6KOrafJYdC49j5S+F1YTp8yjNZ8YgeaV9VS6/UWx1Cfgvgd/8AufN74z/myUYaa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cKOpLbKKKt06tVN4wetp09LcYpuk8/Sp/wBRYrTSJJKUrbHmEQ+TmSnxPa8u6UZt/A+6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2xsrbXNKnYU4RVSFVuUXlS7vuPqNmsU0RmtCWENCQIMDGAXUaGluUTj3Hj67xVk/47+0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dVU/pv7Tnm3i6VJZpxl5FyKrT1qCXkWrY5traaLEVU2y+KyZDXQIpZZLlBoBYSItkiLC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ApS2KZEmQbApqwjL2mGrQxLOdjfNmG5qNRaXUCFD1qkmv0TSiq2hy0lnq9y46yMUSjz0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KvgdaHU59/S7OupR6SJlFxq6EeaWWXJ4exTTliKZPOTm2tb26iwVqW+GWp5WUEGB4DIb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xqXcTTKIdjnvDs8FmRPIChDdZL31wiFNZaJ94Di/UbOjbfvUfYc6e1JnSpLFOPsOmDGS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iJIiiSAmuhNEF0JxAmiyBWiyJVWIkRRJAAwAIAAYCAYgAAAKAAAAAAIAQAAwAAAQB0C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EAxAAmMTIAiSZEsDwJjABYAAIoAAQQC6D7xADEMQCAYMCLESEFICQgABgEIGMXcFIAAI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OzXwluUS4DtG8c1VPv8AXM1O5kmnOc/2jVTvqsUuyrzj4YZdNTLat8A2rw41ai82yuXA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9E1flC5ccSrT236iWq3kWuWs/esjTW2F8BzWH6Q8eGNimfBFRbK4jn2M661q/wC+usLu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J4bg/Pl6jRt52fBV2suNeD9qZVPg6/UebtKbXlk9P+XrpL5sW/JFkdfq+rmlFvw6BHj6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S973+oqfDOqrrCKX6x7mOvzWHK2jJPuLI6/CXzrVe5lNvA/ue1VNYhH4kXoOqxeOxznv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28vqF+WbWTSdCSfmQ2+cy0fVI7u3k34JlctO1KC/vWosn01anY9XHDBX1jKO2VjuaHs3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9tU+BGVO+g/Wo1Vj+KfUVeae3zOoseHKSpVNOqZ/OpZz+iPabr5T2tzFZcKmPOL3F6VX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9Xk7B7drTeOmY4K5R07ZdrS8vUWxV2+WRv5yj5rpsTjfSxtHL7z6b+TNOcduwa80itaL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k0F2+benN4bg2h/lDCw1g+kT0GwSSkqLx4sh+5ixfzaFJ+wG3z1aimmiXp8dnvue+/ct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lD4Qsmo/2vjfPz2EeMWowey6A76nHGNveevqcG2WF+Yl7OdmarwXbN+r2kfNSA83G/hn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BLE5ZR2KnBlBSS56qKJ8IUcrkrVk/FobGH8oqLUVPKfTBJ32Em5rDLpcIvpC7kn5xyVS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a84llNqqk+19bJUo56l1xY1LCapVJqb69MFL3Z0iVdTXkTmtiNMlUe3kdIjP4kX13JPK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ADb7ggXXboG+dgbfcP2FUdWRb8upJkW87YIE0xP2jeSLeAofQxXT2wjXJ9cGO467szRm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TwmLmXswLtM7nJp1YP1MkW8yI28s0kyT37jqyi3uXQXeVY3yW0iqluGRob6lZQ+wY8b5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/IWcY8ApP5wSeRi6+wBY8SXReQk8bjTywBrbPccWrLNRnZnLFOXnscv0fLe5zyIz9SyO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xpSS65ObSMOmTp0Hmkk+rOeqU47s6NuuXlAuTXeh9wbMeSgbxjvE0lt4kluRUvWxgMvb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U2o0Krx4fnGj6vbfMR8u4FivylZRTWYWTTXm6mfvPqdBeoiM1cNIENFZGBxWwYyNANdT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LP6efjueqXU83rcOXU5eE4qRjOem8Vlm8bZNONzHQeJRNsu5nJtOBfBmWPU0xZKLEAIW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IvbqBFlcmSkyDQVCTKpeJbJFc3hAZq08Ix8nPUS6ourvLHbx9XJZNpVmMLCBIkJHVhKH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4x3LoIlJc0WvFAc2g+amiecPyM9pPHqvr0LZSXNg410g5syLqcuVrPQzdJFyeUBe8PdE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9C5PO66BEmsdBxZHm7hLZlFpMrW7LEBOCwsjj1F3BHqA6vWEfFnVjtFLyOTVbcvV6rB1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TTyNCQ11OjKcSaIImgJx6E0VonECxFkSuJOIRbEkiC6E0AwEADGIYCAYAIYhgAhgAg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QAAAAAAAIACgQwAiAxBAAAFAABEIBiABDEAmGQ7w7gpZDuGLuAO4QwABDEEMAEAx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3xwkiynUiunccSOpb4y/aWR1HLW/Q027PbJvpsVOe2UYI6g/J+OBxv1h5hFrxz/68gN6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PWoRS+al7ya1CGVzJ4YG2K3awTXIm8rcwrUKTeHlE/yhQyt22wNdOaW3RvqWc8ebmxsj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eI/S6E1jnwDTfzc2y2Bbd5ijcU1hwqD9Khyp8ywwNb3Yl5GaN1DOOdZGqyy3zAXyeJYT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6qxfrKS+JbCpF75QEnzczeckqazJcyw+4jUnhbYHTjKPrZyBbKD7m015kUvUTzh+Qubf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3AN8q8SLqST2bIPL7yKeWBohUqJ5UpZ9pN3VdJJVJY9pRF4jkObfcDYr+4S/fGvDyFPU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GZet0INPOGwNv5Uu8KPar4EpateOP74vgjnNc3f1CSUFhPco6cdVueVc/JL2xIPV63V0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Ll36ruKaks5LIrJr91K6uo1ZRjHbGInMTyzZfrLiuqMy6m4wupolUSSFFYY6m0TYzyQu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J9Ah03DqPp0IoWz3DLRFsfmAbiGshJZAitxPclgrn5MKhVeI7dSm2ou7vqVFpqMnu0+4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ShUU4ScZJ5yjnlVdx8P0unLUx5P+oploFGMltU9mev1GD0y7wl6TW/2j/EI6jeppelVM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WSpej1JUW24x6ZI9xBValaq51Z8zfeyctmdo5k3gspPJVN7FtHdI1EWvwItMl0Ym8sqE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uoYI+0kmFJrwB5aJIRFQ9pIWV1BvCywiuu/UwYedJN5O5Y0YXMmqkqUYpfpySz7Mm2Wk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8FKJxyrUjyXOiSqY7z1EuHY43t8eyX9ZS+H49FRm5e1mRwlUTSz0LYVox6s6ctAkulOa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vlnzWCjPGvDbfBaq9PvkhrSVHDZKGkxb+e0gF2kGvnLczupmWYy2Nk9ErSj+aqJ+TQoc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f4BNPafJnLtNWqSz82hj64n1uh8xHyb5ObCrY6xcUazi6lOgm2um7TR9Ytd4LIYrQug2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itFiZQsHC4khy1raou9OLZ38nJ4kgnYKWN41E0ZynprH5c6k8wXkboS5oo51o9n5m21e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8Ohn/SNEOhBf3ITGnsJsiokJMlN7EMZCI4IMmyLQEJbIzVZF9SXcZqqeQqmphpk4LEEU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46YxjKoi7xiXU2zVkScSMSUVuUcW6g6N9Uivmv1kS5stM0a1BJ0antizDTl9Rxznt0xa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UstGimvVMqnLcIScXh9CCe5LG+wResNbA+i33IxeEOTyUWQexdEzQZpg9gJd5JIiupLu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5M5lP5y82dRfNR142MkosnEqjs9y1HRhJE0QRJBU4k0QRZECaLEVxJxAsRJEYkwgHkQ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AAADAAAAAgGIIBAADGJAFAAAAAAEAhgACAAAA7hBQxDbFkAGIEEAMYmFAB3B3ECYgAB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IAAAAAEAAMTCkAAB+ZHwdqCwnVgk87tMrnwnqcWlFwn5nrI6/WjnnhCa7l0wX/ALoo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L7dPTwq4Y1WKT7KLWe6QPh7Vo/8AR/dk95HiGm0k6CS8iyGv0JrLoPm78D2aj57LRdU6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VqUWsW8n7Nz6Utds2/3up57L8R/lbT2uj9jRUfMJWV/S3qW1ReyJXy3EJYlSq58OVn1R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fnEthcWU8SjWisfxfvJuj5PF3OFy06jXhykVVrLPNCWfZ0PrTlpsnmVSLx4xz1BUtPln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8k7epGX6XwF6TUj4r3H1p2NnJ556Uk/LBGWl2U4/4PfyRR8pV23448SUbuWPVex9PloN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cpnwpY1N5Qj5bgfOPTW0lJPbzJemxW7k/ifQJ8JWD27OO23ztyD4OsXHal9eQjwav5Z2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C9d+3J7GXB9nyp9nuvDYqlwfb42g17xs28stQk/8JjBP8otf4R4PQVOC6OVy1JpeBXPg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jgDiwv3j98H+UpQ37TPuOpLg2XL+/vl84lEuEKn6FwuZddgMcdVb/Tz7ixapNbuUX7i5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Hs3I1OErvOKdVOPiwI/lSSxnkz7BLUW1n1X+JCrwzeRjlSUplL4c1GMU8Qy/4wGtahvv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wj8TmfkLUl1Uf2iL0XUo9Ip+xlHUV5FveKwu5Mkrmk1js38TivTtSgs9k8EXaalHrQlg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x2ez8DJFYZRTo3cW5VqM4wXVvoi9Zbi+41GWnwwQk9ifXBCotjYqxsHcNdQ7gIdQQPby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RySEUGN8ifVbDy8kc+JFg6blNV/Atm/AzVGs9SVVc30WclLeGWSeSE8o55EJyI53Dma6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TQfql3NkzWk+eUl7zQkvE6YoUuhdQfqlEupfbrCNxKs7w7x9+wvtNMgSWww8CLEUskmJ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IPqSyLvAIrYU47ZyPO4TexnIYrmW6Xcilc0pbSaXkW13mbaWMFcX5HFpZDtItfnZrHTE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q3FZeybKFl7k4vcDTTvLuE/Vu6/vlk3UdRvYrHpVR+1I5kY5fXBpprEc5A3x1W+j/h8+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lTUqcn5wRzc7FlOSxsB01rN2kualRz3vl/rJx1+vTWXb27a8n+Jy3LJGa5k/YDb6Twj6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tQk/a4o+i23zMHz/AIThy69qSXRUbeOf5CPoVD5pI55LUARHg0yETQkiXQoRg11c2mVP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3dLtrWrT8YvHtM1Y81aPOfI2UHiomY6KxhrqaJPGGjhXSNf6ZopsyKWcM1Ut0ZVdEcsJ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7kZEmRIE+hXJ4JzZVICMiiq1gtl0MtaedgKaa5q/sNLKbdetKSL2dsfhioDQYBM0iaJx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OexbX6MkzjLOVg794k7arnpynBpv1jlm3iuimsZNUPmFHci2lNNY7zEbPb3kovJGS2zk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sQcmmGcMUtyoth1RpgzJReHhmtdALEPOIkY7jl4FEqWHUgvM6aObR2uaaOkjpxsZGlkn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JIiiSCpomiCLEETiTRBE4gWQJkIkwGHeAFUDwAACAAIgAEMAEAdwUgY8bAwiIIHsMoB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ABAIYAIAFkKGIYghAABQGQAAXUYkgCGJ9AEAPcAAKAAREADEAAAAAADCkAwCEAxMCL2A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y85JYyY43UH1a+I1dQz1aNNtsF07izLWyRjjdUm8OaRdGvRe3boKvUsDUn3FKqU3L1aq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zSKLU3JYnhko5x12XcQjhraSfsZLHi0BLmS6bjlvjoiC6km8+YEuZ75llMUamI8qk17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eNvcQWxqTTWJyT9pKNWoljtHgpw+/wBw4vC36hGj0ipt68viSV5cx2VaSXhkyKab2HFt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jHHasm9QudvzrWPJGJrD6kedSez6AdJarcr/AAiftihrWLhLOVJ+aSOallbIF0eeo0rp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6polHWKrWZ8r9xylFNbdwnhttsaR146zJvaEWiynqqk05017FscVOKWyJRa6CRdO3PVa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BXV1Khs4UtjjzW/UjnMcDSadb0+2ksShjyHVvbPkjhSz4HFUW31yKW2GB1vS7VvCjJIKd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zRyYLbANLG5dK3ao7Wrp1dRmublbSSPHwm8JPod3bDS2XQ4uPWfk2bxZvyvi09yNR5CC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SWIoF1RNfN3AztAlnBKfkRzgAYsYfUa8+gY8QpSSwReMdBt77EXs8EUpbIzzeX3F833Z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bZup6RKrb06vaOPOns0YYyT2PQUtXq0qFKnGFJqCwso51Y5s9Hqr5tVY9hRPRrhS2kmv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tqLx4bDhr1JP85apfqyMq4tLTbmjUzKLcMbtEl1Z1vy3QcGvRNntjm/qOTJwe8Nk308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um5T4ZZfS6HSJVi8g8wj0E/aaZEnsJsGDyRSzuHXqDEyKaeyAXf1HnOzKBR3FU2W5Jdc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zczxhGMlcupLEnh7EebbY7dTQHzPeTfsKVomH68ptd22DkrlQrNbNrA1U3znqdOWixj0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/pvHjgDJC4w0maoXCaw3sJ6PUW6mvgJ6bcxXquPvyBbGpB/pLBZ2kY9GsGT0G7im1BNe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KTXjkDbGSayVTuoxk48r8CqNhfbqNCfKNade8yfotV48FkI+o/JxXndXOpXFR7y7OPwR9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SynUpPUo1ouM41IxcX3bJn1G3+ahGMl6Q0A0tyspRQ2C2GBEF1BoOjFWPLtctzVj4Tkv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/uhc/wCdl9o6jx7Dhfl0X03mK8jfS6I5dtLM8eJ1KCyjNWLkthMnghMgi3kgNkc5YBgq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ICmrLYxVZ8sZM01NzJXfqPJBotI4t031e5YwoLFGPsJYO8c0GJEmgRQ10Jx2IomvACNa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a+o81SfM/NdT1MUeauafYXdeK6KW3vMZ/DWK+OcEoZTyRpt8iyTTTObpF8WpIr3TK+Zw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aAE00LvI9GNPxDK2BrjujLTNMOgFkQS9ccem4kUTjLFeEu5M6aOQ31Osn0ydONjJNYJI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EokUSiEWIkiCLEBNE0QiTXUCyJYVxLEVTBAAQBkACjvAAAAACIAAGVQAZAAYAAQIAAB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FITGCCExEhBSFgYgGIACAOoxADENiCjGwDBhCEMAEAxBQADAMCGBAkNgIAYnsSwRezL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LMtI1Jbu2kven9jIPT9Ri/72lse4/LmmZxKnUg/EktV0mccqtJe2JdumnhVZX6WfR2/e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8kvaj6BG50yp0uWv5JJR0+WErunl9MrA2unzmfpUdnSnn2Ee2qR2qJo+kOztpL1bmjLw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WZOjLu2Y2afOVdNZ5W/DYlG/mnlTlnzbPfT4atJPMaEfiVz4WtpP+9o48mXY8R+UJt71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81vzS9zPXVOE7drejJP2maXCNFLZ1Y58P/Ymx56OpVo4cZtLz3JrVay3dTKfkdifCNLl2q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4SiofvlTy2Gxy/ytV+mvgThq09lKSfuNk+FJpxVOs/PK6EP3LVV1r/zRtNM0dUqOPqte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ajljfDFeK2uF+yVPhy9i/VnGT89hsX/lTKXNFPzROGpp5TijFLh/UV3QS8mD0LUI7y5X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nFLeOV4IcdUpY9aLz7TlvR75ethuRX+StRTUVSyFd78qW++aWfayuOo0ZP5mz8GcN6fqM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onQvIbOjNPv2Gx6WN7QlnfGCUbqg385HmacbxrMKM2vHGwP0mCzOm8BHppXVFraa8Bel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KVxLdRlh+CHOpWW0oS96A9J21NY5amzE61Nt/nF8DzDuKiff8Bq6klun8C7XT1EZR7pp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y/pksPZ4HDUJZ7/eNrp6Sk4z718TkXMOzrNJ97MsNRWd2yyVVTjGcd0bxqZRdHoE91sE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XUseyIpEkyimoR7+uSyoV9GgBdCMk8+Qbjy2SrEcbFee8slt3lb7yUVzl6qx1M9fPKac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ZoqoLO/gXczWS+jCEYNPrgz1pKMtjlWylnIpbgpQa3IVKkY9CIljC3HF4Ko1FLG5OMl3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9o4M8eqL4LodYlTXcPbuF4bgl4mmST3JZYntuD7yKi8gt/aDzgE8dxFN7CfcN9A7sgNP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ObhJdGupLYprNpZ7jGTSf5Uv44/tuq/a8lsda1CPzbmXwRzZS5n06DivE5o6i17UG0p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128xh9k1+ojkx8CcVugbdunrVWSxOhby9sWWrVcrE7Wk/wBXKONSazhovi1vgsiuotSp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tWoW8Icztd/1zlLoRn5dQO/S1W06SoVIr25NVLV7KMlmlVx44T+88vFvKRZQ/fI56Jom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o64109KSx/Jie7ofMR4jgtYutYl3Su39iPc0l6qEc81qJIUSSKwaGISAYLqIffglajyP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kmviOrL1cd6IRXZ83N1UmiLlzM410SoNxqQl5net3hI4rj6i8jq2UuaCM1Y2voVyJyeE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BZAJdDPUlksmyiYFc+pnqrmxFF8ilLNeKQK1x2ikCG/IDu5osEh94ANLckupHBJASRw9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KKl9R2znaxRl+ZuI9IerL2PoZym4srDTeV7Cbfh1KIt8zxsW52OLqecolSm4PD6Fb23Q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MlHoUQllcrLoPuYSr4GqnujLTNMH8Ai5dCMWSXTBHGGWCNVtVaSXSWzOvFYil5HLlHmq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iOmDGSUdicWQRJHRhaicSuPUlEKtRNFaZNMCyJNFcSyIFkepYiuJYVAMBAMMgIBggyGS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bKpAAAMBDAA7gAIQDEAAMAEAAACGAUthMYmgBiHgMEQgAAAGPAmgoYgH3AIAAIQY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CAA7xACYxNlRVUe4BUYAfmJPC33Q+ZY6JYFhC6bB1TTXchxlhLCIpYWPEMdNiiSx4Ne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+JDpkE/DvAsVaqtlOSRdG+uY9K037zLKWXuJS3COhHVL6KxC4kol0dZ1BY/tlt+aRy09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12/is9rFrzRZHiG/gsSlT3/inFXQefHcqu3HiK8i/WUJLuxEsjxFWaXNRp58Tz8+7ASk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hk8c1tH3Mf5fXP69vFx7tzzzk8YCLaQ0PRrXrdrehNfAn+W7TCcqM349DzOd9h8z8QPTx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+4mtT05rZte2J5Xmeeo8trzGh6lX+mY3qPP6rJemafyrFVY9mx5RN43wOO6Mxa9WrnT5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qwaeKsM+w8nzdwuXOMf+5WXq5U7SfzZ0/MrlZ0KmEqtKS8DzWcYyCm1uvtGh6J6dQSWH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rCGfI8+pPPVlirSitpP4l0sdn8kW6/wVJv3EXoVJxeIR9xyoXFT+Elj2kvS7hRSVae3i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HzU1k4es2cLKdOFOKUWu43wvrjP7815HP1epKtWpupLmaRrFMlSXLTRDnyy1v1Iop70d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D6E13FEKryU5wy+qurKOvQVC8wykEthZIsJ9OpXNruJS6EMEVDPwKuzqVnijFykt9i+S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U4XNWdbZJYz3Lf8AqMZXSybrBG2unlqlIpq21wpPmpSR6qpeWFPK58EFe6f3VTla31eS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5Uaud6cvgezVzZPZXEUvYU1JWMnh14e9Gdpp5HsanXlZZSUsrOT1UY2MllV459hC6o2j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sLyybxpquJS8zQngrppe8sTwdozTW7RLG22xHPTA0Vku8M4CXUiFDYe8Q2+4KeR9xFEu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XFRxin1yaJvKxgqnZ1K8M0nH1Xvk55LWLtX3jhWa/RRfLTbjuWRfk+5j+gzmyXap7yig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Vjccm8clHo9wsfm5P2BWqFVJ7LKZfCpFrfZnOdOvTW9OSXsE1XXKnzJtZTwFdXtqce8s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DjOc/PBKNWUcc2dwadh1YLfOEhQr03jledzmSqOUVyv2mqFSHoFskl2inNSffjbAR9h+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sb1Lly+KTPd0+h89+SzfQXJ9XXn9x9CpfNQjnmtTJxKyaKyl3AAugANPcjkfeK1Hkbl8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tFGm00N/3zP9Z/aXnCuiWPUaNOmSzHBlg9y6xfLXwZqx06j2wUNllVlLkRUskZMjnJGU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jlIhN4RBCTwiNFfnciynlsLaTlUk33GsflK1ALOBOR2YAIjkaYExpkMggLFuKtTVahU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cDzqTj7Rxe5K5eKsv1n9pWcK6rejKqicZc0ehNPKE3lYxlEUk87l1OXNs+qMUm6dTboX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Ut9zVTMFOecNG2l06hGmD2CT3K1US7xSqZ6BGm29asjeng5thPmrHSydcGMkkySIJkos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JoKtiySe5WiYFkWWxKY9C2LAtiyxMqiWIsEkAh5CgAYkKhgAEAAAFAPoAZKgQADYAgFn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YAIBiCAYCCgAABAAALAADIABd487AHQrm8lhHGWEKKeNxjb2wRyFGQAAhiBDANxDSHg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DZFAsBkWSspYE0GQewFNRdQCfeA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63c086-aa27-4597-b415-2d05c6dddb1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WAMBIgACEQEDEQH/xAAcAAACAwEBAQEAAAAAAAAAAAAAAQIDBAUGBwj/xABeEAACAQM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IDggGAAcAAQIDBBEFIQYSMRNBUWEUInGBkQcyUqGxwdEVI0JykhYzU2KCosLhCCQlNENUY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jstJERVVkdLPw8SY1NpTD0xdlRnXiheP/xAAbAQEBAQEBAQEBAAAAAAAAAAAAAQIDBAUGB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AQEAAgICAQMEAQMEAgIDAAABAhEDEgQhMRNBUQUiMmEUI0JxgZGhsRUzBsFS0eH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QA/ANyLofNIKJZHpg04pJEu4IjxkoSGh4GkULA8bDwPAEUhpDQ8FCwA0BAhgMio94YJ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gHQBgRC7xhgMAADwAAADwVQHeMMEZLAxpBgBd5JABVpoAAIMAMHkgAQDKBDQAAIYAAAG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YGAgGGAEMMBgAwADAQDQgAAABgAYAAAAAAAAAAAMAAAAAAAIYALuAYAIBgAhgGAAAABM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AAAAAAAAAAZQgAAABgRSAbAIQDABAMAsLAYGBQgGAQgSGACwA2ACwDGxAADwACAYYAQD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DYBYQAHcAgHgMALAwAIQMaDvAQDABAMAIgNgAu4BixuAgGwwACGgAiAwAQDEADAM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IB4AKQABQhPZjABdHkXmMAEADAQDABANABFifUkJlVFkcExYAhIBy6AUZsDSJYHg5oEi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JDGiwIYd4AAAAAMMAiAABgIMDQAIMDAKAAfeRCwPAAAYHgAQANABQDBAQAIAKGCAYCGAI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MBDKpoBDQAMQwgGIApgAA0EAAEPAAAAAAAAAgAYhgAAAAAAAAAAAAAAAAAAMQNABgA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BBgMgAAAECAaQAJDEMKBDABAMAEMAAQwAAAAAQB3jKF3jAQUAMAEAwCUgHgAmiAYMLo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NEA8BgFIYYEEAAAAAwCwgGDCkAAgAAAABAAAAAE0QMACBgAAAAACBDYmAAAYAQDEAN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IBsQAFhAMQCGJgUDABAMQwzuAdRDBgIAAAYhi7yqQmSYnuURl0AH0AgoGiKJpGE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EAAAwEAQwEMKYAmAQwAEAAAd4AAMABjEMgAAEA0AAAwAABDEADAAABiABjECAYAgAYIQw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Rd4dwDAEADAQZAYxAAwEADAAAAAOoAMQAMBAAwAAAAAJoAAAMQwAO4MAC3Cm+gdwgAYgy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IaAAAAAAAAuiAYiUAIAQAAMAAAAAAEADEwAAAAAAAAAYgKDvAMgFAACCAAAAAAIAGAAAB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ABAMAAIAAAAADIAAAAAIeQEMQBQDAAAAEAwFkAh9QYgyEMQAAAAgGIYgDIAIBiGAAJ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GIAAACwMQAFIABlQhiQAMAAAAACl7AB9QCAAFkBMGMiygAXcA2KESRFEkYDAAKGAAF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hhAAAAwEBAwyLuGugB3jF1GgDvGIAGgQAABkBgAAgABiGAAAd4DAQ+4BgIMgNAIYDAAED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YCAAGIaIAYu8YAAC7wJdwg7gKH4gIApgLcAGMQBDAQAMAAAAAAAAAGCAEAAAAAAHeADE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AAAAeZAgGIAAAAAAAAAAAHkQAMBAA0AsgAAAAAABVAAAAAhkQ8iEPIDFkQwAAEAwyAiqe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AMQAAAIBgIAhgIAAMhkAoAMgEAAIBgIYAIYgBgAAAIBBTyHcIAhiAMgDABBDBsWQAYAI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AAAFLqAxAIAAKQABWTQIQyKAEAAHUAAQd4AUJiGxMBPoAMAKUMiiRkMAAAwMQygAO4CK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BgIAGAAAIYhgAAADAAABiGAAAAMAAAAAAAAYAAAADEMAGIYAAAAw7wAAAEAAADAAAO8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BgIYAAAAwEAYAoABAFAwAAAEAADAAgHkEBA2xABQZDICCmAhgAZBgEAAIlAAAAAIAGAh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eAAABkAAQZGIAAAKAAAAYABAAAAGQAMAAACAAyAAAAgAMgAAAAADEAFAAAAhgACG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AMSKAYANgExiABDAKBDEEAAAUgGLvAAAAyQDDqAAABQACCAAYAACGAgBgFIGAAAAwCAAAB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h3AGgJgACYMGIAYCYFFQxDMxDAAABgAUIBgAAgAAGABAAAABgBhSGAACGLoAQwAAAYBgA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BAAwDAAgAAAAAaAAAYhgAIEAXRgABBvkYhgAAAAMQBTAAAAQDCAAABgAAAhiw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AeCIA6gIB94AkAAAAUCABgAhiIAAAKQAAAAAAAAAAAAAAAEAAAUAAAAZAAAAAIBAMKQ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AAYAACGAgABiAYhiAAQDAQAAAAAAAAAAAAAAAAAAAAC7xgAhgAAIAAAEAwAQAACAYg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xDCkAAAADEtwgAAAPaIAAAAAoYAIIYgAAEMT6AAB3CyGgDAO8BZEN9RNAIA7wAqGJDMoY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MAAAABgADDvEh+0AAAAYAAACAAAYdwAAAhoIAAYACAAAYAADQbAAJAAAAD7gAAYwAQDAA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xDCgEA2AhgAAAAAAMQAAwAYCDuCGCEmGQpjIob6AMBIYQAAAAAAAAAADwIfcFPoGPIQ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GIAABiyGQAAAAAMhkBAhgAgAAABiyAwEADAQAMBDAQDBgIYIAAQAAAAAAAAAAAABkABo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AIYAAB1DvAAAAAAEAMBsQAAAAAAAIYCAA6AAADDvAAAQwEwBiAYAIBiQCAYmMQAAAAAA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AAAyIaKAAEA2IYu8gAAAEA+8RQNgAAAgAAEwAKBDewgATGyLAMgAAVDElgDIYABRJAhDAY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DAQ0AAAwAAABiH3B3AAAMBDAEAwAEENAgAAGhDAAQAFAIYdQgANxgCAAAAGACGABQ0AA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AAAAABiABgIBiGAADAAAYsAADyAAMBAAwEMAAAAAAYAAAAAAAMQAAAGQAAAAAWBhkAAT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yAYDqwAADoAAAAACDIAAAAE2AAAoAAAAAAAYAAAAAAAAAAhgACGACAYYAAAQDAQAMBZGE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AQAAAAgAAyAAAAAAAAAAIYgAMAACaAAAAAAEAAwAAAAExgAgAAAAAADuAO4ABggAB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AAAugAACH3iYAIYiqGIbEwEwAAKUMSGQNACABjXQQASAQANDEPAAAAADAAAaEMAQdwD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ABAMoABjAAAEADAAAAABggBgAAMAAAAAQDAXQYAAAAAAxAAwEMAAQAAwwAACAAAAAA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EADAQDAAAAAAGACAYCGAAAAAAAAAhgAgAAAAIAYgABiABgAAAhiAAAAAAAAAAAAAAAAAA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BiAYC7wAYCAoYCABgIAGIAAAAAAAEAB3gADEHcAQAxiAAQMAugAAAgGAAIYdwQgAAA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gGACAAAQDABAMQAAwAQAAALuGACAYgAAAAEMQAxDEACGACEMOhVIQxMBADACpDEBFho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eQXUBoIBiGAAgGAAL2jABgADAWRgAABAwQAA/YAg9hQxoWQAaGLuDIDAAAMACABgAACAA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ZQIAGgAAAAABiGIAAYLqAAC6gAAMQAwGACBBkaAQxZAAGIYAAAADEADAAwAAAAAwAAzu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gRAl3CAQEhAIB4AgQAAAAAAAAAAZAAAAAAAfeACAfcACAYgAQwAO8QwABDABAMAEAwAQ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wZQgACBDAGAAAAIAABDAAAAAoADAAAAAAAAACGACAYgAYCIAAAIBDYgAAAAABYKGAg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h94dwgBgAAAh94AIBgAhDABCJCwAgGIAEMQCYhgURYDAKpGAyKAAeAuyH0BDDJIY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AIfeA0QA0hIaRQC7xgAAMABDBIXcAwSAAD2DyAYAOowQAAAMBYAYd4AAxIAAYd4CGgQ0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MB4ASAYIAENgAADAAAAAQ8DACOB4GGAFgBhgBYAYAGAwAwEMAAAGACAYYAQDAAwABg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wAwFgBgQIBgBHAYJABHDDBIMARSBolgAI4DBICCIEgKIgSF7AEMYgEA8CAAAYCAeBYABE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CAQDABANiAAGIAEPAAAhgAmAwAQDwIBAMAEAwABDAoQDFgAAAIAAYAIYdwYAQDABAMQA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CAEMBAAFCAYdAFgBgQIBpCAAAO4oBDEAAMAEAxAAdwAAg7h4EAgGAEQY+8QCQmhhgCIA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DwFHUEh4BIBDBh1AAGGMgIeB4BIBbjwPAAIO4eAwQCQwwPACBEsBgoQDwNIBdwDwABgEA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BB3DwDQACGkGAAB4ABDGACAYBCBEsAFJDwCABDwPAAAhgEIYAACwPA8BSAfUMAIB4ABDAA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A8BgBASACOBjABBgkACDAxgRAY8AIQ8DwAgGGAFgMDwPAEQJCAQDDvIEIlgMAIMEgAjgM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AwBHAEsBgCOAJCAQDDAEQJMWAEA2gAQDwGAFgBsAEGBgAgGIAExgAhEsCwAbYEMAEAw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AEcANAAgGGAIsYBgAABgRBjAoQYGACAYEEWMeBYAQx4ABCGAB1ExgAgAYCE0PABCAYAIB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IeADGxAgGgxuAgHgAIgxhgBASEUIBtAAhMYYAQDEwEA8CIEDGwKIsRIQCe4AACSGkWKA+Q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C3kDkGjalrYhnculB9xXKEiLs0TSFBMsUQI4DBZyhylNq8DwTcR8o0bV4DBZygojRtXge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G1aQ0ifLuHKNG0MDwS5Q5Ro2jgME+XAco0bQwPBJLwDATaPcGCeAwNG0MBgs5Q5Ro2h3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2hgeCfKLlGjaOAwTwGBo2hgME8BgaNoYHglgMDRtHAYJ4DlGjaGB4J4DBFQwGCeAwDaOBY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AYJ4YJAQwPBJRHgaFeB4J4DBNG0MByk8BgujaGAwWYDBDaGAwSwPBdKhgME8BgaEMBgng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8BgCGAwTwAEcBgkGCqjgEiQ8DQjgWCeAwBDAYRPAcoEMDwSwGCaNo4DBLDDDGk2jgME8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J4DBDaGAwTwGAIYDBPAYAhgeCWAwBDAsFgho2hgWCzAmhpdoYDBPAYIIYFgngMAQAngMA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iJ4DAEGGCeAwXRtDAYJYDGRpEcCwTaQYIqGAwTwGAK2gwTwHKBDAYJ4DAEMATwHKBBgSw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w5QIDJYDANohglgOUoiGEPAYAjgCTQARwGCQERHAEgwBECWAwBAMEsBgCOAJYDAEcCJ4F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GAI4DBPAJAQDBPAsFEcBglgMAQwPBLAYIqGBksBgIhgME8CwBHAEsBgoWBEsBgCOBYJ4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gWAIYDBLAYAjgWCeAwQQwLBY0JoorwGCbQsBFeAJtABp7J+AdlLwNiA6aY2ydlLwDspeB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Rn4EHby8DoICaNsEbeS7iapS+ibMjyNG2PspeAdm/A2gho2x9k/AOyl4M3IBo2xdlLwDs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NsXZy8A7N+BtAaTbF2b8A5H4M3IPcNG2HkfgHJ5G8W3gNG2HkfgHIb8LwQYXgho2wcgcpv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0bYeUOQ3csfAfJHwGjbA4bhyG/kj4B2cPAmjbDyi5Ubuyh4B2UPAaNsXKHIbeygHYwLo2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7GAdhAmjbFyhyG3sIeLH2EC6NsPIHKbewj4sfYQ8Ro2w8o+Q29hEOwj4k0bYuQOQ29hHxY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7YuQOQ29hHxDsI+LGjbFyj5Db2EfEPR4+I0bYuQOQ2+jrxD0deI0bYuQOQ3ej/wAYFb/x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yG30f+MHo/mXRti5A5Db6O/FB6P4yGjbFyByG70b+ML0b+MNG2LlDkNvo38YPRv4xNG2H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Q9H2+cNLti5A5Darf+MHo7+kNJti7NhyG70d/SD0d+I0bYeQfIbfR34h6M/pDRti7PyD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g9Gf0ho2x8g+XY1+jy8UHo8vFDS9mTkDlNfo78UP0d+Q0dmPkDkZs9Hfig9Hl4oaOzHyD5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9HfiNJti5B8hs9HfiHoz8UNG2PlDkNno38YatvMaNsXKw5GbfRv4wejfxvqGjbFyBym30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GjbDyhym30bzD0fzGjbFyhymz0fzD0Z+KGjbHyi5Db6O/FC9Gl5DRti5PEOVmx20vL4i9H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lHy7mv0afkHo0/IaXbHyhymz0afkR9Gn5E0bZeUGjV6PMPR5+A0bZcBg1ejz+iHo8/AaN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wn4B6PPwGjbJhiwzW6E/AXYT+iNG2XAYNLoS8BdjL6LGjbPgWDR2UvBh2b8GNG1HKLBo7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NG1PKw5S7kYcg0bU4DBc4C5Bo2paDBc4C5PIaNqsCwXcgcg0bU4Fgv5PIOR+A0bZ2h4Z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anAYLuQOQaNqMBgu5A5Bo2pwGC7kFyDRtVgOUt5A5Bo2pwGC7kDlGjanDDBa4MOUhtVg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o2pwGC7kDlY0bU4DBdyC5Bo2qwCRbyYBxBtVgMFnKHKNG1eAwWco+UujarAYLeQXKNG1WB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qx4DwWcvkPlBtSkGC7lFyl0bVYDBbyhyjRtVjYWC7lFyjRtVgMFvKHITRtVgWC7kE4AV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cDwW8oOIFPKGNi5xFyAUuJHlL3AOUCjlAucQGhryGdyKA6OaWRoiGQp5GJhkBoeSOQAl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RJMeSKGmFPIxAUMBAAx5EBA0AAEMEIBFMYkCKiQCDIVIBAEMQwASe42AIABANIBDWRgFR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DJLAYAjkMk8BgCKY8jxuGADI8hgMACY8iwGAqWRoihogaBgBQBkAAGwyAYAMhzDwGAFzBk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MMBgIedgAAoAQwGGRAAwAAgDICwFGR5DAYCDIZHgMBSAeAwEIeQSAKBDABAMAIgSABAMA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sWRsiCHzBzEQIqXMHMRACXMGSI2A8hkiBBLmHzEAKJZDPmREBPIskWAEs7hkQsgSz7B5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+pDI8kQ9vBBt4IiGSiT5fBCxHwQmAVLEfBByx8ERyGSB8kfBByQ8BcwZKH2cPAXZU/AMhk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7GHgGWPJAuxh4C7GHgPIZAXY0/AXY0yWQyAuwgHYU+/JLIZKIdhTD0emSyGSCHo8fEXo8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/Ro+IvRo+JbkMgU+jL6QejL6Ra2GQKXbL6QvRv4xc2LIFXov8YXoy+kXZFnIRV6N/GD0b+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Rs/pD9GXiWj7gqn0b+Mg9G/jIuAIq9G/jLIvRv4yLsgFU+i7fOQejeZdkMgUejeaB23mi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+YvR/MvyGQij0d+IejvxLshkCn0d+KD0d+JdzBkCj0d+Iej+Ze2LIVT6O/FCdB+JdkMjQ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78S7IZGhR6O/FB6O/EuyHMNCj0d+IejPxLsizuNCl2z72gLcgNDMmNGFahSzumSWoUvMb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X5QpeY/TqPi/gFa8hkyq9o/S+oau6P0vqGxqyLJR6XS+kL0ql9L6htNNI8mb0ql3yH6VS+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/SqX0hq6o/T+pjZpoyBQrqj/CR94/SKX00XZpegTKfSKP00Pt6WP3yPxGzS7IFPb0v4SPx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5H4g0tDJX21P+Ej8QVel/CQ/aILRZK3WpfwkfiPtqX8JH4gWD7ipVqWf3yPxDtqf04/EbF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/px+I1Uhn58fiU0nkfcQ54/Sj8R80fpICQyCkvFD5vNBEgI8y8UGV4oKkPvI5Xig5kBL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AYyORhDGRGUPIZENEAPIgKqQIQASAWQAkAhgAAGQAADIDBCyGQHkZEMhEg7hZDIUxkCSY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EAAMEIAGAgyAwEAVIQmwAYIQAMBAAwyIAgAAAaAQADENkWFD6ERsAEA0AUgHsMG0Q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AABAMQAgGIBAMWAAAwACGAEAIbAAEMChMAAIAAAoEMGyIBAMKQDEUDDIBggQZACgyGRA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IZARQ8hkQBDAQiKbYZFkQDyGSORFRPIZIDCp5AgMgk/aGSIASz5gRACWQyRAok2LIhAP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QyRACWQyQAolkMkQIJZDJEE9iiWQI5AB5EICB5E2ITYEgINgUeYYgyN+BydCBSBkWBYpE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FRFGhEkVxeVsTSfgyCSAMElgBYESwGCKiBJrAmgEAujALowyGQyDR7hl+Ih9AaHvGLIAN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AYSwPPiwy/FgCG00MvxY85FgY2aPmeOrDmfc2IBurpLmfiwUnjqxAXZqJKUvpP4jU5r9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USVSf0n8R9pUXScviQAuzSfa1PpyX8pjVap/CS+JWA3TqtVeqv8LP4h29X+Fm/eVAN01F3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D0itn98l8SkBumov9IrfwkviNXVbuqSM40N06xoV1X/hWNXldf4RszIY7U6xpV7X+n9RJ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kDI7U6xs9Pr/AEl8BrUK3jH4GMWR2qdY3LUK3XMfgH5RreEPgYgHanWNz1Kr4Q+A/wAp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ADtTrG/8AKVT6EA/KVT6EPrMIF7U6xv8AylU+hD6w/KVT6EDAMdqdY3/lKf8ABx+I1qc8f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anWOitTl/BL9ol+U/wDJfWcxAO1OsdRaov4J/Ef5TX8G/icrIDtTrHW/Kce+nL4h+U6f0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Y635Tp/Qn9Q1qdH6FT4I5ADtTrHY/KVH6NT4AtRo9/OvccjcQ706Oz+UaH8f9kFqND+P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Okdn8oUPpS/ZD8oW/0pfA4wZHc6R2fyhb/Sl+yP0+3+lL4HFyPI706R2fyhb/AEpfAX5Qt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2ityRe1TrHd/KFt9N/ssf5Qtvpv9lnByhpjsdXeV9b/wn1Mfplu/8L9TOEiSwO6TF3Fd0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6H8LE4aYZHdejvekUX0qw+IekUv4SHxPPiyO50ehdzS/hIfEhK5pfwkficEQ7nR3fSKP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R/hI/E4W4ZHc6O76TRz++R+IekUv4WHxOEA7r0d30il/CQ+IekUv4SPxOF7Q2Hc6O929P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+nH4nBDA7p0d7t6f04/EO3pfwkfijg4E0h3Ojv8Ab0v4SPxDt6X8JH4nAwvAGidzo7z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IekUv4SPxOA0IvY6PQekUf4SPxBV6eNqkPiefDA7HR6Htqf04/FAqkO6cfieewvANh3Oj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HPHPzl8Tzgx3To9FzLHVfEaeem/sPOJ7jy/FjudXoshk87zS+k/iPnn9OXxHY6vQ5Eef7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LDtKndUn8WOx0egDc8/2lX+En+0w7Sp/CT/aY7HV6DIHA7Sp9OXxDtan8JP4sdjq74HAVa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21X+El8R2OrvZDJwu3rL/CS+IKvWX+El72Ox1dzIZOJ6RW+mx+k1vpsvaHWu1kWTjek11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df8AhPqQ7ROtdgZxvS6/0wV3W+l9Q7Q612chk4yu6/0w9Lr/AE/qHaHWuzkRyPS630vq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Q7Q6118gcj0yt9JfAPS6vih2h1rrZDJyfTKv0g9Mq/S29g7Q611hHJ9LreP1B6XV8R2h1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rfSXwF6XV+n9Q7Q611hnI9KrfS+oau630kO0OtdZMZyVeVvGPwH6ZW8Y/Adoda6mR5OX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Tav8X4DtDrXUyGUctXtTwiP02p4RHaHWunlBk5vps/BB6dLwHaHWujkWTmu/n9FCd/Pw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y/T6nhH4C9Pn9FDtDTq5QsnNV/PHzUJ39T6MRuGnTDJzPTp+CD06ePmodjVdMMnN9On9F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jVdLIJrBzfT5/RQlfS+ihuHWunlBk5vp8voh6fL6I3DVdHIHN9Pf0Q/KD+h9Y3DrXRyJv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zPrI+ny+gviNw06WQOb6fL6KAu061yESIokc3QBtgaACuUCmScehpb2M9VzT25eRd7A61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qyjmWVv4l87mjHaPLJ+TR52djGrHHpNfkzzckZ4Q/wAjW0usq6/VqMu0sd13O+0EDuo99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6cfmXN4v9KxrTZrpfXSx/GTLtNO9TrUZLeKi/Asbp9yR5ydncRxy6nVj+tFMpuPylbU3O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fLL69idjq9M+yeOi95nrcq+aeIhxXmcoyoXUZReJKUOjNUeKqUXifOvbBk7NTF6iU0lmTw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85T1+zu5xp87jObwvVa3OxbVHyJPuM7aa0MrjLKJZKJDIgtgJIBDAYxD7wAADvABiGAAA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xiQd4DAQAMAAAAAAAAAAYhgMQZABgIEFMAAIYACABiXQYAAMAgYAAUDEPIQAGQCjAYB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GJAAwBCb3CgBBkAyDExSkBGU0urSwZK2p2tJ4lc0ovwckQq20bq75a7lKkl8xPCb8/E1x0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qOP8ANosZrnT1qyXW6pftEPy5Yv8A6VS/aR2vQrSX/RaDf+bQpWFnlf2rb/7NFZ2461iyf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46xZL/pVL9o6voFpJ/wB60P8AZx/AX5Ps3/0a3f8Ao4/gE2wR1iy/xml+0WQ1Wzl0uaf7S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0Sh/s0D0yxkt7O3x/m0TTUqFO4pVN6c4yXk8lqlkw3Oj2eHKjB0KndKm2se4np8qnYKN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GpdtgsBkMhQAZAAwIYALAYB5DIAAAAwF4AAZAGAAIbEAhhkMgAhgAsBgYALADAIWAwMA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AACjAxAEPACAA7wAGFABkQDAAQAGAAKMCHkMgLvAeQCEDAYCE0MAEgAMhQIbEEAMBAMA6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FPI47AGBkG9xxkBJbD2K51EvnSSXizPO9t4dbmj+2gy19CDkcyprFjHPNeW8fbURmnrum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8lNP7AO05bEOY5C1ywlhxuotPwT/AuhqtpL/DfCL/AABt0UPBhjqVs36spv2U5fgWR1Gj3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X4FRsWUBRTvKNXaE8vwaaZdnIDwACyFPIgAAYgBkCAGJlDEAgBiY2JgRAYAZkNEUMCQCG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fR9SbElkg5lGFPT6851a8Y05JKPO+nkdJXsFFOLUl5FN5aQuaPJVhmPX2PxM9xRhdRdO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3Q3pdNkdUo9/MvcSWpW7738Gc1WMYr98k34satcd5na6W61Whc2ShQy5cyk/YjLTqVqk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O3lnqaoUcJeJLutTUc2nZvOW8t7vYujY56xXwOhCGC2KHU25b0yM360Y49hupUJRxv0NC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YRJBgCoeRiQyqY0RGgJAIYQxAADGIAGAhgMAEAwAAGg7xAAwyIAGAgAYdRBkBjFkMgM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hgAxBkBgLIZCJARACQCyAUwyIaAYCAIeQyIAGAgCnkaEADGRAKYZEDAfcR27hiyFHUhP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KtQlWqYncyoU+mIY5pPyYUNKtK8pRjc3U5ReJfnWsDr2/NNVIy5akejxleX1lemTdgq07j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LK67Mm2dLLnRLaEOZ1brrjaq2U0dFozfr1bmKfT86zoflS3cUpRqfD+sj+UrRPKhUz5r+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yyxz36YqGhW1Rt895Ddrer4FsdFjBerd3HK+54bXvwao6lbySS5opfpSSivtIahNVKC7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fgZtn2axl+7zFzb63ZX1SjThQuaT9aE3XcZY7k14ihfatB4laRTW21VnZhbupJSq5bXR5L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f2mdukji/ljVafSz5/J1cnoLOcnCLksSksteDJQtqaaaii+MUug2fCWSSIoYDyAkBVPIB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AHkBAFPINiABiBiAYCAIbDIhASEAAMWQABiAAgDIhgPIhZDIDAWQCHkMiABhkQBQAgyAw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gAAACyAwEAQxCGAZAQZAA94shkBiFkAGAhAPILcEICQsibItgOU8I5lxcV69bsaE+yjj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115prHQz0bepUqN0pwj4yluTYnR0a0nidx2lxLxqzb+roaoaZZR6WlD300yhW9VzUamoVM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fTowpynO6upYX8Il9xpitErG0TX9r0Fj/Jocbe3iswpUo+yKRxJW9GT9WVeS8ZVn9xGjp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SMpQ8e1ln7S6Z7R30qae0or4DdSlBetVgv5SObLRLJNYhNf6SX4mHWdIpdhGdpdejzi85l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edzbp716f7QRurd9K8PieNlZ30HHl1CM8ruopArC/k/78l/s0yba09fWcKmHFxl5oM7HD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cdrc3UqkUvVgoqKftO4tluDR5AB5IpDyIAH1QmwyJgAmMiwAAEyoMiYxMBPqAmAGbI+pDo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zsRyGQGnuka7eMdjG1uaLeTcRCtNWCcXg4ddejXsZvaEtpHepvmRh1O2VSkxZslU8u4cqF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m/fIvlkWNMw0hHYtiyDWwosDQsDyVJk1LJRPILoRGuhQ87AAAMECAKaGmRTGgiWQEMKY0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yFMZHI8gNAIMhDyGRZDIUwFkO8B5AQgiQEcjyAx5I5DIEshkjkMgTzkCGR5AkGSOQyBJM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QI5GmBLIEUGQiQJiBMCQZI5DIVLIyAwiQZIpjAYCBAPuGiOR5AYJkRgPIyIZCpIT6iyGQ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CT6EBtiYVGUTPXodpFJtr2GlkJEqMTtF9JkHZp9ZM34HSWauH0JrZbqObR0qm7+hXlKUl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sMapUuVPlprMY04LCfm/E9FSpwW/KslNxCHLLEUjXRju5yWC2DIJYWw08GW4viSKlImn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KJdBALIUwEGQAEIMgMaI5DIDyPJDvHkBsCOQyA2wyJsWQiWdwItjCbNARDINpdwEcgBIB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4shkIeQyRyGQJMMkchkCTAWQTAYCyJsKYCyGQGAmxoBhkWQyFNBkQsgSyBFsAGAgAYmA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GRANiBgACAAGIACkyEib6kWshFE1nqYa8KucwltnodNxIOCZnSubZTdPV5166wnTx6q8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6Uocz3WN0Y6tDmk3nBW7bO2S70lmzcrNbynWb8ElguoXlopJU4T5l3tpfeUKyXeymrpdJ1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3Y2Ze1Z6R0aupW3K4utTjJ7Ry+rMdtYxUnKbUm/AnLT6V1Ckq1NuNOXMo9Fk2qDXVYBqI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xRS6JIFlDQah4wNkWxgp5FkBBDBMQANMTYEQJdwhAAMTARUMTAQCATADIiWSOQTAm2LOEI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yz8mVIa6kV06LwidaHPTKLaXNFHQp0+dFtSSvMNO1v8Af97qeq/b3G+SNOqaY6tNuMXnx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u0TU47Sz4mNx063W0GRZZJECxkkycWVseSi1MlkqTJJ4YE8jIJjyBIaIoaYDGRzuNASQ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IJgSQ+8jkYQ8hkiPIVIMkQyBLIZI5DIDzuGRZBgPICyGQh5AQZAeQI53HkB5AiAEsjyR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QJZHkrHkIlkeSGQyBPIZIp+IZAnkWSKY8gNseSOQyBPIZIBkKnkeSvI8gTyPJXkeQJ5D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HIZCJ5AjkMgSyBEMhUgyRyGQG2JsTZFsKbZFg3sJgPJOj+/L2FaJ0nivARnL4dWm9iu5a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bnbJ0cfu5wsgnsBxrukmTTKiSYVcmPJUmSyaE8g2RQZAlkWdyIZAeQI5DIEsgmRyGQqW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EAAAZBsMhAGRbAA2AgAeQyIMgGQyAgh5BsQmA8jI5AB5HkgPIEsgmRDIVJibFkQEs7jb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JBMAieQzsQyPIDyHVkchkCbYskcgBLIZI5DIEshkiGQJARyCeQpgIAGHeLIBDDIgAGAAwG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bIg2Iik92NLYBoAxgqqLmrQXgXvoVUFzV2/AsjOV1HStYrHQ0TjFxw0iFBYWSc3szWnPb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isdV5qtkUzLpEsjI5DqFSYmLIZCGAshkBiYsiAYLqIGVD7xMWQYAJg2RyA8gRYAZAECYE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SK8kosit9i/ziT2T8T3/AA5w1XvIKpKPJS+lJdfYeA0y8jZ3dOtOjCvGDy6c+kl4H1Cn8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7lTS+Y1FJe9P7jFltd8MpjN/d3rfhbT4U+WtB1W1vl4X1HF4z0TSLDQK86VKlRuViVN/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nJ1D5QLqrFq0p06Ce2fnP/wBe48hqOqV72pKdxVnUk++TyWYyJeTKzVrmVOrKpE6jyyps0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Q7gGmSTK8jTAsTJZK0x5BtPI8kEx5BtPI8kMgmBZkCHMNMCeQRHmFkKsyGSHMPIE8gQy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NMB5HzEMhkKnkWSOQyBPIZIZDIRPIZIZBsCeQyQyJsG0wyV5BMaRbkMlakHMBZkMkOYWQ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gTyGSGQyBPIZI5DJRJsMkchkgnkMkMhkaE8jzuQyGQJ5HkryPIVPIJkMhkInkeSvI8gWZ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8jyV5HkKnkWSORZAsyLJDIZAk2JsjkMgMCOQyFSRZS/fo+wqROi120U3uxGcvcdei9vIru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9XJVdrEWdHLTkLoAZBnN3AJ7iAmhOLJ5KkySZRYmGSCY0wiWfMTYsibCnkMkchkCQZI5D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IE8hkhkMhEsjyQyGQJZDJHIZAlkCOQyBLIZI5DOAiWQIZDIEsg2RyLOQJ5EIWQJZDJEAJ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BHIZAlkCOQCpJgRyPIDELIA2eQyIAGGRBkBgIEBIQsgFSFkWQCGCEAVLIEQyEMeSLFkC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QJNibE2LIDASGDZoYkDeAHJ7MlYxz63iVVPmY8TdZU8RRYzm101iJVcS5abZp5cIx3zxT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O7YZIsMmXSJhkWRZAlkWRZAqJZFkQAMWRBkBiyGRMBiFkAhkX1GyIUMBMAm2MZFSXcxpl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QJgmRWQWQqzmLITfiUZHGWCaXbT2r8RdoUc3f3D50NLtdKRDJDm8wz5jTNqWQbIZDJdC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A0JpjyV8w1LzJoWZHzFXMCkBamPJXzApDRtZkfMV8wcw0bWcwKRXzApDRtbzBzFSkGWNLt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OAUho2uUg5innHzDRtbzBzFXNkfMNJtZzbApFfMHMNC3IZK+YOYirOYMlfMGRo2m5Bkr5h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THkCWQyRyGSiWR5IZDJBPI0yGQyBPI8leQbAnkOYgAE8hzENgbAlkfMQyCAnkOYiCGhP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5DJHIZGhPIZIDTIJpgmQyGRoWZDJDI8gTyLJDIZAnkWSPMGQJZAjkMgSAjkEwLInV4c1e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NrQuJSjy/nVnl9j7jj8w1ILLp7Gvxxc1pN/k7TcfxqTk/tOfX4nuKscOw0tbdVbf1nnnLw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LKs3UqSnJQi5POILCXsRBibFk0mzb2EAsgSTBMiGQLMgmQyGQLMiyRyICWQyQbDIE8hkhk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OQyBLI8kGwyESyGSOQyBLIZI5BgSyGSOQyDaWQyRDINpZDJHIASyLIsiyBPIskchkCQZI5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MhnYG02xcxEWQJ5DJHIZKiWQzgjkM5AlkMkciyBPOAciGQyBPmDmIZDmGl2nkeSvI8kNp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nkMkcgE2nzBkhkMjRtPIZK8hkaNrMkWyGQyNG02xZIZyPuBs8hki3kE8DQmMhkMhE8hn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/h3h681yUpW9NdlSa5pSlhZ8PaemXCF7Swuyz7Gmeb4d4ov9Foujazg6LlzOE45WfHx7l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Rq3L/AGxZUZv+JJx/Emq642a9xmr6BdUnh0ZZ8Es/Yea1u1qUanJKLUlu01uj3EflHt+V9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NVP7keR4r4nqa7Xi40IW9GCwkt5S9rx9Q9ren4eckLISe5FlcEshkgPJRLIZFkGwHkMkWx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ITaWRZE2LIEshkjkMgNsWcBki2A2wItgFeLesVP4GH7TE9WnLrb0/wBuRzsBg2y2vUZv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SPp1XmTTksdym/xMuBoDT6bX5+ZVKns53+JbU1CVSOJU2/8ASS/ExA+gF87ptY7NL+XL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lKPsm/xK8EkBfSvK1PO7nn6U5bfWN3tZvKnUj5KpL8TO0NLYg0K/uF82tV/bZL8o3WP3+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VdNP5Ruv8Yq/tDWp3f8AjFT6jLyoMEI1rVLvG9eT9y/AcdWvFFrt233ZijFyhyhW5axep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hrW71LZ0n7YGDAuUDpfl292z2P7L/ABH+XrxPaNFr9V/icxRHgDqLXrjvpUs+8a16v/Bw+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Vr1xj97pv25JLX6/fSh8WcjAJE0adla/V76MfiyS1999LHvOLgMbFNO4tej308E1r1J9Y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HhENO/wDugpJ/vdRryROGu2kl6zqR9scnneUOUD0v5bs0s9pP/Zy/A3WF1SvabqUai5E2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/tPGcmTkx5qnFE4SnJ0qVqmqedlKUt3j2ID6RcX1tb1OSpcU+Zb7PJWtWs/4ePwf4Hk1F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Wx1O0l0rw+wn6dbf4xS/aR4/HiHL7APZK8t2tq9N+8fpdD+Gh8Txbj4YDl8Roe2VzRfSt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61aa/lI8Q4hy+Q0m3t+3pfwsP2kHb0u6pH4niOVeAYXgDb3KqRfSafvJKSfQ8Kljp1Jc0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b3GfNBzLxR4fmn055fEaq1Yv1ak17JMG3t+deKDnXczxSuLhdK9X9tjV1cL/D1f2mNG3te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9Muf8Yq/tMkr67XS4qe95Gjb2faLxDnR478pXuMdv7+VA9TvV/hvqQ0bew5/MOfzPHLVL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+VbzH79/NQ0bex514hzrxPHx1a9X+FT/AJKJLWLz6cH7YIaNvXdovEO0PKflu65UsUs+P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3XhR/Zf4jRt6vtEPtEeUWt3fhR/Z/rH+XLldadJ+5/iNG3qe0WR9oeV/Ltx/A0vr/ABH+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ND1PaIO0R5Z67VbSjSp4x356i/Llb+Cp/FjQ9V2i8Rqa8Tyy12r30IftMktdl/i6/b/q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zPMrXpJ726/bf4DnrsmtrdZ/zn9QHpudeIc55OlxMq0VUt6KnRlvCTnjK8ehJ8Q1P8Xj+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Dn8zyUuIK3dQh75sj+X7j+Bpr3saHrubHePn8zyD1+5/gofFguILldaEH/KY0PXua8Rc6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nW690sklxG/4D6xoer50HOvE8quIo59alL4li4ipd8Jgem5/MOdHm1xDQzvCr8F+JL90V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X4hXpFMOY84+Irdf4Ot8F+IlxJa98ay/k/wBYHo+YfMefjxFZvrOa9sGWw1yzktq6Xti0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PLW7KOf7Yh7k/wKJcQWnLzKo37Ivf4kHoOcOY87S4gtZL16qpvwaZdHWrOUkvSoJvveUND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4XtCfzbmg/ZURb6RH+FptfroaHQ5w5jmyvreD/OXFKL8OdEfylaf41R/bQ0bdPmFznMep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/bQflOz/xqj+2hodTmDmOZ+U7P/GqP7aBalavpdUf20XQ6fMPmRzVqNs+lxS/bQ1qNtja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26PMHMc/8oW/+MUf20P06h/jFL9tDRtv5g5jD6bR/xil+2h+l0evbUsfroaNtvMHMn3mP0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mo+POg9KpNZVWm15SQ0jXz4YKWTKqsZPEZKT8E8g60YpNyS9rKNmRZKIyk1nGV4ic31yk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T6bjzU8ANGRcyMznLxXxDmkBpchcyM3NN+weZ+DwNDRzZDKMzc13Mi5VF3DQ1qSHnzMXN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u5k0NmQ5kY+eo+5gpT8H8ANfMNPzMb5/Bh+cfcwNjfmCZj/O+EgzU70wNbfmNMxc884e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lIOYyxnLvJKcvBgaMhko52JTYGhyDmKOZ4HzAXKQ1Io5vAFMC/mDmKefYOZ+AF3MDkUq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GynnDmyBZzD5irIcwFqYKSKebwyNZa7wLcib6EcS7kyLyupRZzJd4c2ehViXePDRBZzEl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NHOPn8zO8i3wNG2h1Md5DtE+8zuTx1K8saNtnOg514mPma6sfO84CNfOg5jLloakwbaeY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MaGrmQNmXLDmYGnK8RZXiUJv3C7wNHOl3i51kobI4yBp7RYFzoztCGhpck+8WTOLL8ym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AHhcDwSxsNI0iLXgPBLAYAWB4yA8AJJDQ8AkAsA0SwPBBEeBgGkcBglgMARwGCeNgwBDA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UOUswGAIKIYJ4HggrwGCzANAVjSJ4DlAhgME+XYaQEMAlvkswPAFeDiae+fivVX9ClRh9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eOeJNdl4OjH+YFdrAYJ4DBYiDDBPAYAhgME8BgCGA5SzAJBKrwGCzAYCK8CwW4DAFWALM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BY1kjgohgME2sBgCGAwSwGGBDAuUnhgovAEMBgsUdg5QIYFgs5dg5QKwwWco+XwAqwGC1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sbhylvKw5X4AQUcDwT5WNQYEMCksQbfcmW8jIXCcbeq/CEn9QHM0KONGsl/kYv6jdymXRI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Q/4UbmgK+UOVFjiwwyCpx3E4su5Q5QKHETj5GhxItBZVDiHKvAuaFgKqSBxLWtxY3JR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IHIQU4DlLHBhygV4IOOdi5xYmsMoplDlBIvx4idNNZKIqK8B4XgiShgly7DQr5V4By+SJ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5ByrwLOUMBFaivAlhd2ESwCWQbRSHyrwXwJpDwVEEl4DSXgSwPGAI8q8BcvkWYHgCD3jyt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fAswNLIFafZZnBuDSe8Xgz6RVd5oun1qr55ujFNvvxt9hpqx/NVNv0WY+FY8vDunJ99FM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LlUeaWF3ZFu1h9CzAuUqILboGZd8pfEm0LAC5peLDmlnbYYmgDtKj6yk/eySrVUsRqVE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ATq1H1qVH/KZFzm/05/tMk47i5UQJ1azWHVqNecmONetF+rWqL2SYYFgC1Xt2ulzWX8tk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1V/aKOUQF0r66k8yuKrf6zQenXWMK5rY/WKXuGNwJu8uW8uvV/aZOnf3dLPJcVN/F5+0pa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4lJynWqNvr6zQ1dXEfm16q/lMrSDAE43FdZ5a1VN9fXZJ3NzJYlWqtfrEMDSII88vpS38x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e9hgeADtKn8JU/aYdrU/hJ/tMMBgAVasntVqL+Uw7au+tar+0wwGBoN16+P3+r+2xOrWb3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NBjYaNl2tX+En+0yLcm/WlJvzZPAYGjaGZfSl8Rc0l0lL4lnLsJrYBO5uMY9IrY8Odideu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Uo7jSAxz1C6o69Qp0LmtGcreUpZllfOWOvvOtT1O+hJSV1Ucuu+Dz9bfiuj5WT/4zrtEV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WLhO5lyvwSRlldXEutapn9ZlSHgqG7iv31qr/AJbBV6y6VavukyLW4YwNCTuKzWHVqftsj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LBoTQB2k1+nL4i7SeMKpP2czHgMAR56qWFUnj9ZkOep9OfxLcCwBX2lV9ak/iyUatVdKs0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kq9b+GqftMbuK6/w1X3TYlEMADrVWmnUqNP+MyKqVO6cl7yWAwAlWq91WefHmY/Srn/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JFxAk7q4fWvV/bYvSK+P36r+2yOBYAk7iv31qn7TIOpN9Zy97HgXLuXQO1qp5VWon5SYO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7bHyoOUBKrWS2rVf22SVxcJYVarj9dkcDIH6TXX+Gq/tsBAAsASwGCiI8Ekh4IIYHgkPA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ARwGME8BggjjI8EkgwGkcBglgeAIYDlJpDAhjwGkSSHgghjI+UngMAQxsPBLA8EFeAwWc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4wGCzAco2uleB4J4GkVFfKPBNDCIYwzh6A+bWdel/3iMfhDB3sHB4W9a912X/AH6UfgkTb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MBgqWK0gwTwDQRDGwYJ4DA2iOMi5SeMBjcpUcBgmARDAsE2GAIYDBLAYAjgMEsDwUVtCa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GBJFjQYAhgME8BgCGAwWNABXgfKSwPAEFHcaRLA0gIco1EngeAIKI1EmGAI8qBImkSUQIc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0+6l4Upv+azaomLW/V0e+fhQqf8LBFOlQUdKsoruoQ/4UauXJCwjixtl4Uor6kX8pBXy+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+IFPKJxRc4g4AUNC5S/kE4sDO4ByGjkFyhpRyg4F/KHK8EqKOUOUv5RcpBQ45BwL+XyDl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M0uIseRYKFAfJ8C7AKJVVcgchdyhygU8gcpfjIuUMqeQOQv5Q5QKOUfIX8oKIFPIPkLuU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+QuwCiBTyMfIXYDAFXIwUdy/A+Uoy3Kxb1X4Qk/qMnDcf/h/Tf/Dwf1G++WLC5fhSl/wsz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n/hqf/Cifc+zXgMF2A5UVFHKLlNGBcoFHKLl3L+UMAUYDBfgMIChx3FymjlQsYCqeUTjs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uUvaFygU8ocpbyg4kFWAcS3AcqAq5dgwWNBgCGAwTwHLkorwNIswPAFWB4LMBggrwCRZ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QcpbgWAK0h4LFEOUCrlBxLeUGgKOUHHBfgjJAcGos8Ww/8F/TOy4nJqLPGEF/3Ff8bO04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byi5QivANFmA5QK8DwSwGNyivlFgtwLlAraFgs5QwBDAYJuO4cqXUoggJ4BrYggkGCeA5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GFgCvAYJsMAVtbixuWixuBDlwLBZgTQFeBYLGthYKIY2Ak0BA8bIME8bBgCKQY3J4GkB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OB4JYBICKQ8ZY8DwQRDBLA8BpFoME0gwBHAJbk8A0ZRHAYJY2HjYqo4HgkkSxuRZEOUf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+UMYLcBgKqxgGizANBFWALMCwFRwPBLAYCIYPP8H7rV5fS1Cr9x6LG55/gl81hez+ne1n9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CQYG0sLAYHgDSI4DBLAYIhIWCeBYCI4DBLAYLKiLXkGCWASKI4AngMAQwGCWAKI4FgngM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AEUth4HgeAINBgngMAQwGCfKGAIpDwSwPAEcDwSABJBgklsNIBYCKJpbDSAhg5/EXq6D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WdNo5nE75eHtR/zEl8VgUjTbQUaFJLuil9RZyjpLFOK8EieCFQSHgmkPARXgMFnKGAq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FygU8ochdyj5SKz8o+Qv5Q5QKOUXKaOUOUDM4i5TTyi5diDPyicF3mjlE4eJRRyByl3KPl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7lBxKlUcocpfyiwEVco+Us5R4KK+USiW4HgCrAKJZgeAKnHYajsWYBIqIcocpPA8ARwN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p7aZdvwoz/wCFlXD8eXQNNXha0v8AhRdrPq6PfN91Cp/wsNFjy6Np68Len/won3X7NQMYm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BYJAQRwLBIMARDBITLsRwIkIKQmSEBFoeAGBHAmSDAEcBgkC2II4GkPqMojgMDwMCI0h4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BgCGBjwGAEhpDSwPBF0gDJNCwDSKCXgSSE1kK4jX/wAYrysF/wCYztHG5X+7GXh6DH/j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OJZgjgqSI4DBPAYCK8bg4kwArxsHKSwGCiGBNE8A0EQAnjIYAjgRPG4YAgGCWMCAjgME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WYFjIVDAYJYG0BXgMExYAhgMEsBgorwBPAEDwGNiePEMeAEMDSJ4DGAINBgngMARwGB4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JBgBYBEsDSIsRHgeB4IFgEhpEsBUeUfKSSGiKikNIlgeCKikNokkPAVHAJZJ8pLkyQVOIu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8Bs0o5RcppVLyH2PkNrplxsLBq7Ii6Q2mmflPO8BRzoPP9OvVl/O/qPUzp4g34LJwvk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+k6kv58gunX5Q5TV2QnSKmmXlFymrkIuARRyiwXuAchU0owGC5xI8gTSthjYnyiwE0iB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wmTcQwBECWASASDCHjcMblCwA8DwUIRLAyCIYJYDACwGBpDwAsBglgMARwPBLA10ASQ0h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DwNIIWDkcV7cP3vnGK/nI7GDlcUrOh3CfRuC/nxFWOjFY27x4JNes/aGCIWAwSQ0gI4D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ElEaiBDAYLMBykVXgeCzAYCq8BgtwGAKnETWxZyiwiGlWAwWcu4uUppXjcMb9CzlHyhF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EsFfKJxLcC5QivlDlJ4DBUQwGCeBYAjgME8BgogCRPAYCI4DBPAgIjGAHN4ifLoGpPwtq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Y0uzXhQpr+aijijbh3Uv/Dz+w2WMeWwto+FKC+pEa+y3AYJCKiINDEQLAiQihAPAECwJ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gkxARFglgGVUMDwAECDAwwAsCwSABIYEsARHgeAwwEkMEsjSAWBE8Bggh5MaRLA8CqjgWC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gGtyQDYgGCeAaA4XXjCX/AIGP/mM7WDkQWeMqnlYR/wDMZ2sEi1WkBZgTRUQwLBPAmhsR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YAa6ABFg0SwAEMDwSAqI4E0TwLAEcCwTACDQsEwAgkLBPAsFEGhk8Cx4EEH1DBPAYArwL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XgCxxAB8viCiTwDRRXgbRJrcMAQSAlgMALvDG5LAYAjgMEsDSJVRSJYBLYaIsJrcMEmvI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oaRFGASJDSyRqEkSSJRjkthTbIqpQLI034GmnQb7jTTtjNyamLDGjktjQz3HTpWvka6dn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Vt4osVr5HcjZ9Ni1WX8Uz3b+m4Hor8BO2a7j0PonkQnabE7HR5527K5W7z0O9K28iqVs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eU+S1rSf6MJP6mcv5P7fHBultrrTk/jOTPR63R5NKvZeFCo/5rKOALR/uJ0Z4626fxbZq5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Oh5Fbo4O5O28iidv5EmS3BxnS8iLpnVnQ8iqdE12ZuDmdmRdM6EqJVKmWZMXFh5BOBrcC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IuJpcCLiXbOmflYcpdyiaKzpTyhyljQYLtFXKLBa0JoqaV4DBMGiiGAJNBgCOB4JYDAC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wGCQYAWAwMADA0hokkVCwGCSQEAGB4JICODk8VLOi1F41KS+NSJ2Dk8T4/J9FP9K7t1/v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4H3gECSGkNAkAYBIkh4CkkNIeBoBYHgaHgio4DBNRZLlYVVgOUt5GPsybXSjlDlRo7MXZ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lNHIRcdyop5Q5S7lFylRU4iwWuIsFgqaFgt5RYDKpxDBbgjgorwGCeAwBDAYJ4E0VEcC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CAQMCNWCqU5QlvF7MDlcWPHDWp/5iR1aMcUoLwil9Rx+LkocKajGOyVBpLPsO3FYil4J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TKiLQiTIgDEMCCIYHgAEAMGAgYAAhdSTDxKqOAwAyCIEgAjgCQYAWBgMAwGBgAJDDIsg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FhYGl4gSSJRHAYJYAKhgMEh4IaQwPGw8DwBw4L/4wqf+BX/GdrBx6W/GVfyso/8AGdvAi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i0VKhgWNiZEIjgT67E8YItAQDGWSAqIjwDBoASFglgAiOBe0lkRQPoIbEAYES7hALGQw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SBkCwGCSDAEcCJtbCxuBHGQJYwAEmgwTwLBUQxuGCeBYAhgME8CKqIEsCwShAPAYJVAwS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AhrcEi2ECKio5LIwyW06fkaadHJm3TpJtTTpM1UaHQ0UaBuoW/Q5XJ1xwZ6NvnuN1G1z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sdKha9Njna7TFhoWmcbG2lZrwOlQtemxvpWvkZ21I48LPyLVZvB3oWue4tVptnBNtaecdn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7HppWvkUVLXyG008vO067bGepbY7j01S2MlW38i7Sx4fiyl2fDWr1F+hZ1pfCDNfA9py8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i/jBMs49pdnwZrkv+51V8Ytfed7hWz7LhTRaePm2NCPwpxNb9Mye2OpbeRlqW/kejqW/kZ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1seeqW/kZ6lv5Hfnb+RmqUOuxds3FwZ0SmdE7VSgZ50PI1KzcXHnS8imVPB1p0SidLyNy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TZ0JUimVM1K52MTgRcTXKBXKJrbNjM4kXE0OJFxLtnTPyhgucSLiyppU0JosaBou00qw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2iOAwSwLBQgGMBAMYERpDSGkAIaQIkvIqDAJDGQIaDA8BSONxTn0SzXje2/8A5iO3g43E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Uftz9xKT5dRdRhHoSwECGPA1EASGkSUScYBUEiSgy6FLJfCiTbUjLGmWRpM206HkaIW/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UGWRt2zqwtc9xfCz8jFzdJg48bZ+BNWj8Duws/IujY+Rnu19N530R+BF2r8D0/oLx0Iys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8u7ZruK5W78D087PyM1S0x3FmbNweddEi6Xkdypa+RmnbeRuZMXByXTIOB0p0PIonS8j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4NUqeCtw3NM1Q0ItcSLRUVtCwTwLAEcCZIGsBEMA1sMO4CImiQgIsWCTEBxOMl/8ADGoJd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uI4fGP/09dr6XJH4zR3n1YX7INCZJgy6Z2gyJMRFRESEAhEhAJiGACAAABDYigFgY8ECA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BgADwGAQwI4AlgMEWIkl0JJBgm1JDQ8DSIFgME0h4FWIYFgswHKRUOUGixITQHDt454u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FI7KRx7XH7rr1d6s6X/FI7eAlVg0Sa3BlRBoi0WMi0EVvqDQ+8RYI4E0TwLBURwBJiAQ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iQu8oiBLAgEA8BgBDwGB4ywEgwPA8AQwNEmCAiBPCEBHu2AfsACfc8hgljL8gaNIjgWCe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BLAYBEAwSwGAqOASGMgSBDQ8EUYGkSSLIQyZWRGEMs0U4Dp09zXSp5wZtdccUaVLJuo0fI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OhxuTvjiroUOmx0be36bFtvQzjY6VvQxjY52usiFvb9NjpULfyLKFDGDo0KPQztuRXb0P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KNHobadMiqqdBLuLOxRojEnyhNsU6Hdgz1Lc6jiVTpg24tW36mOtb+R350cmStR8ij5z8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1yS6+jtfFpHsNIteTRdPjjHLb01/NR5n5X4dl8nury7uWnH41Ir7z6HStuztqVPHzIKPw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dxjrUOux6GrQMdah5E2PP1KG5nqUeux26lAy1KPkXaacOpRMtSl5Hbq0jLUpFZ041SiZ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2M06RqVmxyKlIonTOtUpGadM1KxY5kqRTKmdKdPwKJUzUrFjBKBW4G6UEVygb2xpjcSDg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2zYzOOCODQ4kHFF2mlOBOJZgGis2KmhYLMCwzUrKGAwSwAEcDwMCoTQ8DwGAoSJIWB94Q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h4GkPAVHBxuJP3zSI97v6f1RkzupHD4kWb3Q4+N8n8ISJVny6sVsTSHCOxZGIZRjEsjAn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iWtSKoU/IvhSLqdLoaqdEza3MWenRyaqdA00qBto2/kc7k6zFjpW3kbKVr5G2jb+Ruo23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pWq8DXTtOmx0qNt5GylbbdDNrpMXLp2fkXxs/I7NK28jRG18jO2tOErPK6ClZrwPQq18h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p5ipZ+RkrWfkeqqW3kZK1r5FlSx5Otapdxkq2vkeor2vkYatt5GpWLi8zUtsdxlq256Sr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bmTncXnqlFruKJ0tuh26tAyzo7M6zJyuLkSpeBXKB0p0sdCidM3K52OfKJBrBtnTKpQK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g4hFeBNFmCLQEMCJNBg1pEBMngQ0m3B4y20Gr/naS+NSJ32t2cHjNZ0Nrxr0F/vYnfl1J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WibQjTKGBYJAZqyoYDBLAmiKgwG0IBAMi+pUMQxEUCAYCABlAMTYZIpiAYCwGCWBpARwC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SvA8ZLlDPQsVMlrUjOoklA1RpeCLY0fIztrqxKmycaTN0aHkXQt34E7NTFzuxZJUXg6sb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b7jPdqYOKqL8B9i0jteiMTtcd2xO69HE7F+ApUsHYds+4pqW+O41MmejxtlFvjPUl4WtH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YUW+NdWXha0P6R3JUWXaaYJQK2jdOl5FUqRZWbGRoiy+UGitxwVnStiJtMi0IiIYGxGkL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4yACEPAFCYIaDACxuGCQFRHA8bksZEuuAEBJoMARSyyXKDQ2wE0RaJ53B7gQwBN4ACeM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VXgTRZgi0REWtiDRaLAFbQYJYAioYHgeBpECSJRQ1HLLIx3Ja1IUYl8IDpwNFKBztdMcT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CoUtkdG3pdDla7Y4nQo9Dp29HpsRoUjpW9Loc7XaRO3o9Do29EjQpnQo0+hltKhSOhQp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KGEZaSpwNEYigixBm00iWAQyMbJog0Wsi0JSVRKJTUgamiuSNNyvn3yv0lPgS9pv/AAle2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SjnJ4P5WYOfDtnSX+F1O0hj/AEqf3H0BoLl60yzgjNVpJ9xvmimcSEcqrRXgY6tBHYqQ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gY6tE7VWmZKtM0jjVKPkZatE7NSmZalMqacapSM9SkderSMtSkXbNjkzpFE6Z1Z0zPUp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50ymcPI6M6ZROnualZsYJRKpRN0oFM4GpXOxjcSDia5QK5RN7ZsZXEi0aHEhKJWao9oNF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CwWNEWi7ZRwGCWBYKhDSGNIoSQx4HgCOCSGkTUQEkSUckoxJqIEVE4nEMc6pw+v+9zfwp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TXYZ1zh9f5eq/hSf4mbWpG/m5a0IOEnzLOcbGmMckoQ6F8KZNnVGFM10qee4dKnsbaNIza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to0SyjR8jdRonO11mKqjRN1Gh02LaNDyN1GiYtdJFdGh5G6jQ8iyjRN1Gl5GbW5FVGgb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SRphAjSunRS7i6NMsjEmkZtZuSrkIumvA0YE0TsnZknSRlq0DpuJVOBqVqVw61v5GGtQ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GCtS6mpTTgVqHkYK1uehq0jDWompWbHna9DHcYqtLqehr0epz61E3K53Fw6tIy1KZ2alLZ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blcri5U6exROGGdKdPBmqwOkrlYwzjuVyRrnDYplE0xYztEWi9og0VFDRFrwLXEg0VEB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5Z0yhH6V3br/AHsTvM4PFv8AedivG/t1/vEd9rqSfLV+IixEmLBWUGJkgAiJjERdovqI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ABYDAwFCwGBhgilgEPA8ARaFgnyjUdwqKRJLwJqJOMCWitRyTUC1Q3RbCnkztqRSoFkaZ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Im25izQpF8KOTVToZNNO38jFybmDHCh5GinbN9xvp2/kaqVv5GLk6TFzoW3kaKdr5HTp2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02M9m5i5lO08i6Np5HYp2vkXRtVjoZ211cL0TfoKVr5HoPRvBFc7byGzq85O18jNVttuh6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2/kWVLi+faTbZ441xeFrbf0jvztvIo0e3zx1r/lbWv2SPQ1LbyNXJzmLzlS3M9Sh5HoKt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izJLi4NSiZ50up2q1HyMlSkdJk53FyZUyuUTo1KRnnTwa2xcWNxItGmUCtxNbYsVCwWO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wJYEUIBgAsC7yQFQhgh4AQIYZKgwADSIELlJ4AKhyjwSDAEGBPABF+MiwTaE0aWVBoWCeB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gm0RwRKi0LBNgkQQ5SSjjoSSJxiStRGMS6EBxj3l1OBztdMYdOBso0+hGjA30KZzyrtjE6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3peRVb0+h0qFPocq6yLbel0OjQp9CqhDodChDoZdItoQN9CmVUYG2kjLUXUoYNUEU00aI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TQYqSGhIZlgBgYAQaK5ItZBmmo8R8pmHa6BTf+F1q0j/AD8/ce6aPD/KGlU1DhCk+/Wq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yxVyvwrkVTRcyEikZpozVYm2SM9REbYKkTLUgdCojLUiWJXPqwMlSB0qkTLUiVlzpxM9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JYMFSmZqlM6NSJnnErNjnTpmepTOjOJRUhksrNjnSgUzgdCcCicDbFjBKBVKJtnDyKZwN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bianErccmpWLGaUdytxNLiVtGmdKGhYLWiLRWbFbQsFmAwXaIYHgkkPlKiOBqJNRJRiU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GO5ZGJNmkYxLFElGJbGJLWpEFA42tU2+IuH4+dxL/dr8T0UIHG1aGeLNCiu6jdS+qC+8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Jpp0tydGmaqdMza3IVGl5G+jS6BRpG6hSOdrrIlQom+jRWEFCkdChS6GdukiqlS3NtGm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bGbWpDo0zbRpio00jXCJloQgWxiEUWIza55ZBRJKIIkjFrFpcocpICJtW4lcolzIy6GpW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Vp5ydCSKZwybldJXIrUzDWpnbrUjDVpm4tcWtSOfWondq0zFWpLc1KxXBq0jDWpHdr0jBX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GqU8GWrA61aHUx1aZ0lcrHMnAzzjudCpAzzh5G5XKxhlEg0apwKZRNMaZ5IrcTTKJU0ai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oqPP8Vr8xpq8dRt/+M7+Nzh8Uxz+SY+Oo0PtbO8uhn7rfiK2txNFjRFo0iGBMngWAiDR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bQsZW5NiwBXgME8BgiIYGkSUSSQVXgMbFnLsHKRUMD5SaiTUSWrIrUWyagyxRJqBLWtIRg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XwpmbWpFUKZdCmXQpminRM2tyKadLJqp0fIvpUdzXSoeJi10kZ6VDPca6Vv5GqjQ8jbRoe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St/I2UrfyNdOhjojVTo+RlqRlp2/ka6dvtnBpp0tzVCkRrTLToeRcqGxrhSLVSJtWDsE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JXOlsDTi1KBlq2/kdydIzVaINPA6HQi+O+JGluqFqn7cTPR1KDMmiUF+7fiVpf4GzX82o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TMjgVaHkZK1vt0PQVaCMlWh5DaWPN1rfqYqtHyPRVqHXCMFaj5GpWLi4FWiZalI7laj1M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3FyalPBRKB06lPczzpnSVysYHErcTZKBRKJqVixnaEWyiQcdze2EcASwICLGA8FQhoAAQD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AQMAQwAQwASAlgCjTgWCeBNFEGiOCxoi0CVBiwTaDBFQwCRPBJRIqKRZGI4othHvMWtSFG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04mqlE52usi2jDobqEOhVRh0N9GByrvjF9CHQ6FCBnoR6G+jHoYdI0UYHQoxwZqKwbKZ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0ZqRqpozWo0Uy+JVTLooJVkSaIImmWsU0SIjTMsmAgATIskRZYseI459bivgin46jOeP1a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Xi/1/lD4Dp/5a8n+zQ/rPcirfsTK2TZCRSK5dCmaLn0KphuM1RGWaNczPUQKyTiZqiNlR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EzVIm6ojNNFGKcTPNGypEz1EVGScSiUTXNFM0IzWWUcmecdzZJFM0ajLHOBROBtkimcT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ODbOOSicDUrFjLKJW4mmUSuUTcZsZ3Ei4l7iRaKzpTyi5S3l3DlLtnSvBJR2J8o0tgiK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OMQIqJZGJKMS2EBtZEYxLoQJRgX04GbWpChA4mo088a6Ovo2dzL+dSR6WnTOJdxzx3Yx7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p/gTbenZpUzTTpjpwNdOn0OdrpIdCmdChTIUKZ0Len0M2ukiyhT6HQoUuhCjDBtpRMtR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pkaSNMEZaEIlsUKKJoVm1JE11IokjDnTRJERmaiQmwyImkIUhsTNKiyDJkWajcVTWxlrU0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jbccuvS64MFan1OzViYq0M5LKlcWtAw16ex2K1PqYa0OpuMWONWp7MxVaZ2K0DDWgblYsc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SqxMlSJuVysc+cSicTdUiZpxOkrlYyyRXJGiSKWjTKlxISXiXMrki7R5/ifavoi8dSpf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be/0CP8A/MIP4QmehwSLfiK2iLRY0RNMINEcFjRHAEGLBMWAqDFgswGNiCtoWGWYGkQVp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o5Cq0iSiWKBNRJVipQJxiWqJOMDFakVxgXQplkYF8KZmtyKoUzRTpZLKdLPcaqVIza6SKq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tpUjZSpGLXSYqqVHyNlKiWUqXQ2UqXTYxa3IhSomyjS8SdKka6VIy0hTpYNMKWe4sp0z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SNMKRbTpl8YYIKowwS5S9RRLlIbZ+UhKBq5UJxQNsE6e5nqUzpygUVKRR4/RKX/xnxK8f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Mzu1KZzdBpP8AddxO3/3ZL9iR3qlMK5VSkZatI61SmZqsCs6cWtRMNaj5Hcq0zFVpLcqW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rUep3q1Iw1qRqVixwqtEy1KeDtVqXUxVaRuVzscmdMzzgdOpDBmqQNyuVjBKBVKODbOHgU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GZog0XyjuQaNxmqcAWYI4KyiMeAwEAYAZQgHgMAAAPAC7xjwPARECWAA2YItE2RZRHAmi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sDSI0ikSURpEktyUgii6ERQiXQRzrpEoRNlGBTTW5tox6HPJ2xi6lE3UY4RnprobKS6HK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voroZKKwbKRl0jZTNVPuMtM1UjLTVTNdIy0jVTZFjVAuizPBlsWCrkySKkyaYZsTQyCYya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aAxDIsK8VxIuf5UeCP4lLUJP/Z01957c8RrMlL5WOGYd9Oxu5/HlX3Hty0qLIyJMiwsQk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QaimZnmjRPoUTQKzTRnqI0zRRMrLLURnmjXNbmeaKMlRFE0a5ozzRUZJxKZI1zRRNFiVk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FU0VmsskUyRqmimSKyzSRU4mmSK5IrNZpRK5RNMkVuJuMs0okHE0uJHlNMs7iLlL3Ei47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7ElFZJqITSCiWRgSUSyMfIGijEuhAcYl0IkrUhRhuaacApwNEImbW5BCBxK1PPH1F/R0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6SnA4ijzcfVV9DS6f11p/gZlXTuU6Zro08hSpmujDcw6yLKFPBvox6FNKJrpRxgjS+kjX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ojUaKZoiZ4F8GZVbEmiuLJisVNDIoZlmpJjREeSMmGRZDJNGhkQCKoZFjZFlkaiMiqRNs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LVRqqPqZqm5SsVWJhrQR0ai6mSqtixmuTXpvJgrU9zs1o7GGvA1GLHJqw3MdSB1asd+hi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zsc2rHczTidGrAy1IHSVysYJxKJxNs4lE4m5XOxlkiuSNEolTQR53iKOdV4eX/fv/AMcz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u8OR8bub+FGZ3sFhfhBojgm0RwaZQaFgsa2E0EVNBgngMBUMBglgeARDA+UngaRlUOUmo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qJNRJqJZGGTNrUQjDJdCBOENi+nAza3IrhTNNOmShA1UqZi1uRCnSNdKmSp0zVSpmLXW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QdOma6VMw3IVKn8DZTpDp0zXSgkRoqVM106YqcTTTRFiUKaXcaIRIRRdFEVOJYkQiWIF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DAgyuSLWQkVqPO6JH/4o4ifnbr+YzuTicTQf/qXiRv8AhKH/AJSO9JEaZKkDLVpm+aM9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VgdWrEx1YFZcqtTMNamderAxVoFiVx60DFWpnYrUzFVgajFjkVaZknDB1asDJVp9Tcrll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Jx7zfOBROB0lcrGKUSqUTXKGCqUTcrnYyuJFovlHcg4mmVWAwWNCwVKhgeCWBYKhYAlgMb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iNFCSHgeBhSwA0gCNL6kWSaEVUWIbABDSyMZFC6k4rLIonBErUWQL6aKoI0U1sc66YrqS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akjXS7jlk64tNJGykjJS6mumznXWNlI1U2ZKb2NNNmW4202aqTMNNmqmyNN9NmmnIw05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Ei2MjJCRdCRFakySZRGRYmEXJjyVJkkwaWZDJDI8hNHkTFkTYNPF3uJ/LFpK74aRWl8ai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3y0R8IaBn3u4x9x7dgpMixtkWBFlcicnsVSYaVyKJl0iiYKomUTRomUTKzWaoUzL6hTMs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TRRMqM8ymaNE0UTERnmiqRfJFMzTNUTRTNGmSKpIrNZpIrkjRJFckVms7RBovkvAg0aiKW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WjTKlxFyl2BYKipR2JKJZgkojaaQUSyESUYlsYg0UYl8IijHcuhEza1IlCJppQIU4myjD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xrWnnj3UpfR062j8alZnpKUMHD09c3HOt/xbS0j9dV/eRdO/ThsaKSIxiXU0ZbX00aqZ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FM0Q6GaDNEGRpogy2LKIMtiRVyZYmUosTIlixDIJjyTTGk8hkiPI0mjyGRZFkaNHkWQyR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Y2yDZdNSE2Qm9hyZVKRWlcyioWzkUTZUqioZahpqMzVO8rLLVRjqo2zMtU0xWCtExVYnR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jnVImapE3VYmaaOkc7GGcSicTbOJROJuVzsYpRKJx3Ns4lM4GmK8trq/+JuGV/3is/8Ac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dcj/8WcMr/KXD/wB1/WejcQX4UNbEGi6USLiajKrAYLMeIuUqK8A0TwGCCvlHysswGNyb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4xIqKiTjEkkWRiSrIjGBdGBKEC6MTFbkKEMF8IDhEvhAza6SCnTNVOAqcDVSgc7XSQ6UM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aacTNbiVOBrpxK4I0U0StLoI0U0U0+pogiKugjRApgXRI1FsS6PcUxLokVOJNEETCVJA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BMhIkyLDUef0H/6i4j/z1H/ykd5nD0LH5f4iff29Jf7qJ3GRqqpmeZpmZ5lRmqIzVImu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qxMdWB0KqMlRFRza0DDVidWtHJjqxLGa5dWBkqwOnVgZKkDUYscyrAz1InRqQMtWB0lcr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OOMlE4m3OxjnErcdzVKKKpRNxiqGhcpc4kMGmVeAwWNEcFZRwHsJYDBAsZ3GkPA8FCGgG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kyDZxHxDLv0fVF/o4v8ApFcuI+V4lpWqLP8AkU/vJtdO/kEzz8uI0sY0vVX7KC/EP3SUo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H22zf2MbWR6FD6nnVxRa/4rqK/wBVkWfuosEvXhex8naz/Am4vWvQIsieeXFelR+fUuY+2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do2d7movbQn+Bm1uY16SBfDoeahxfomfWvkvbTn+BfDi/Qn/ANY017YyX3GK6SPT0zVS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P7qW69rf4GyjxboLw/ytaL2zwcq6R6amaabPO0uJ9Db21ay/2yNdPiPRn01Syf8Apo/i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2NFNnBpa/pMksanZf7eP4mulrWmt7ajZv/Tx/Ey1Hdps005HEpatYPpfWj/00fxNdPUrR4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qR/EjTsQkaITOVTvKLx+dpv8AlI007mnnHaQ/aRFdOEi+EvM51KtGXzZJ+xmmEwrbGZap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rUpE1IzRmWKQNLkx8xUpBzA0tyJyK2xOQNPJ2ac/lgvJ52holOHxryZ7Vs8Roz5/lV1yTX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PwzKbPbdwShkWMgwFJlUicmVSYaQkUzLJFUgimfeUzL547yiZWaon0KJ9S+oUzKKJ9CmZ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KJl8ymZUqiZVJF0yqRWapkiuSLpFUiopkitouZVJFZquSK2Wsg+pqMq2hYLGiONysoYD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RJqJJIkkDQjEtjEUUXRRNroRiXwiKETRTgZrUidKmbKUUiqCwXwMtr6aOBpKzxrxE+5U7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89DTODomJcXcTtdYztof7lP7xFejitiyC3Ix6FkdjLS6CL49xRAuiyC+DL4MzQZdBhY0x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yMgrVGRNMzxkWJkVcmSTKUySYSxbkMleR5Gk0nkMleQyDSeRNkHIhKQXSxyK5TK3MrlICc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IplIptKUimchNlcmERmzPNlkmVTNMqahmqGiZnqFZZaqM1RGyaM1RFjNYqkUZKkdzdURm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RROJslEzzibjFjJKJVKJpmiqUdjcY08nrKzxpw1Hyupf7tHpmjzerLPHnDsfCjdP+bE9M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VtF0kQaDKpoWCxoWDVRDAYJ4BxMiGB8pJImkUQSJqI1EsiiKjGPkWxiOKLIozW4cIl0I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IcIGinAjCJphExW4nTgaaccFcEX00ZdIugi+CKqaL4GWougjRBFEC+DJVXwL4FEC+DIq+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WFaUWxZniy2MjLS5MmmUxZNMIsTDJBMaYRIBCYA2RY2RYVwtA/8An3En/iaX/kwO4zh6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+Kp/+TA7chGqhMomWyZVNhKomUT6F82UT6FZZqhlqI1VDPURUZKqMlWOxumjLURYlYKsd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LVhsyxmufViZakToVImWpHBuOdYKkCicTbUiUTidI5WMUolcomqcSqSNSudjM0RcS9og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zRHBWVeA5SzAmiiCQJE8BgqI4DBLAYCogSwARiccEWvVeTTKBXKO2DKqOV47xpPxZdj1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Riti2KFBFsYma1E6ba2TZoptvzKoRL6cdzFdYuhCDxmEfgaadKm+tOH7KKqa3NVKO5ytd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LHNQov2wTNMLCyl86ztn7aUfwI0lua6ZztdZCjpOmzjien2ck/GhH8C+noWkOKT0uxx/mI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pMxa2zU+HdEljOk2D/0EfwL48LaBP52jae8/5CJspM1U30CufT4S4c/7D07f/IRLY8G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5eyikdOLL6ciLHJXA/C0nmWhWWfFQwXLgXhd/9T269kpL7zs05F8JEacKHAnDKeYaXCL/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sfAnDsullUj+rcVF/SPQQkWxYHnI8B6El6tK7XsvKv/MTjwNpEXmFTUo+zUK3/MejTJpl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p7zy3usR9l/U/EjHgi0i8x1bXV/r8mepTJImjtXlpcHNfvWv67D/Ws/aiP7j7pS5qfFGt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Hs5T1g8kZ715V8LaioNQ4p1VN97hSl/RIfua1qO64su3+ta0n9x60TC96+XcPcO6/afKH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lrbyc5W0XzZc1FNZ2xyvp4ntI6frigubWqLn3/2msf8AEU6PmXGvEUu6NG0h7Nqj+89GU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xPfVLSS87Rr+kErXW+6/sX7bWX/OdtkWU24ErXiBdLzTX7bea/pEHQ4gS2r6VJ+dOovvP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8RxT5vyPLww6qKZfuiT3ttLfsrT/AAPSSKZso86569+lZae35XMv+UqlU1zDzp9l12/tl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ZTN4Kjzda416LwtItpLrlXn4xM873Wor1tFg/1byP3o9JUZnqMsR5yrqOrR/6im/ZdUzL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6fsuKX4npZlEyxK8zLWNUx63Dt4vZXpP+kU1NavYrL0HUc+CdN/0j0symRr0xqvNPXbnP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lOL/pFb1+svnaHq6/0Kf3npJorkWaSyvOS4gx87SNXX+rZ+8pnxJSWz03Vl/qkj0kiqSLt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od9lqq/1OZH90to/nW2pR9tnU/A9C+pBovpLK4EuJbBfOp30fbZ1PwIPifTPpXK9ttUX3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jLgribS2961VPzoT/AP3TaQ/+l49tOa+47ryLDZUcP8AdNo3ff04+2Ml9xOHEejy6ajQx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rFP3D7KH0I/BA05q4g0fO+pWq9s8E46/o/8A2nZ/7VHRjRh9CH7KJei0JdaNJ+2CBphh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Z/z0fxNNLWdLl83UrJ/6eP4l8bG0b3taD9tOP4E46ZYvrZWr/wBDH8BasSpalYSXq31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10760eMXdu/ZVj+JmWi6ZL52nWT/0EPwJx0DR310qxf8Aq8PwMNTbo069F45atNrykjRT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lw4e0fu0uyXsoxLP3M6JP52lWb/0SIrrxnH6UficHhr85xLxXVW6d3RjleVvTL/3I6C/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X3nE4W4V0WpqfEilZRcIXypRipySSVGm8bPxkwv3e9j06E45ONDhLQ8JKyaS6YrVFj+caK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o3EUvC6q/wDMZadWJbFnOp8LaWksK8XsvKv/ADF0eFdMf6V/7r6sv6QquhFlsZHPjwjpr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UK3/ADFkOD7DuvdYXs1Cr+JNrI6UZZLE9znw4Ttl83UtZX+vTf2li4VpY21bWl/rbf3E2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5VXhSTS7HXdZpPx7eMvtiOlwtcQXrcRaxOXi5U/+QnaL2jrqXmSycyPDdzF+rxBqnvVJ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rxPbiHUl/o6D/APxjtE7R0VIeTnfkDUMvHEV/jzoUH/QD8g6mntxFdfyrai/6JO8O+P5dF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mqYwtfqZ8XaU2VS0PW183iCD/WsYfcx3h3jpuRByRy3ofEHdr9s/bYL/AJiK0biOPXW9P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L2h2jptorkznS0jifPq6vpOPOwn/APtM9XS+L1JdlqOgzj381nVi18KjHaLuV1ZMqcjm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MbvQaj8HQrR/psqVhxe6eXPQFPvXLW/Eu0dSTKpSObOw4uX/YMv5VZFMrTi9dbfQ3/p6q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ZXJ7nMlb8XLrZaI/9bqL/APGQlT4pXXTdIfsv6i//ABFZdGb2M9Q59V8UR6aNpcvZqUl/+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rroNg/Zqb/wD1BHTqGebOXK54ocmpcO2ij3Y1NN/+WVVbniKMW5cPU35R1CD/AKJpl0Zl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/FZXDUpv+LfU/vKZ6jrf6XDdZey7pP7zUZrpzRRNHMlqerfpcOXS9lzR/5iD1PUX14fvv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a3zRVKJz56pfL/qHUP26P/OZ6msXieFoGp/tUf8A9hqVixytR9b5QdCx+jaXMv8AhR6d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x9Y1aukajT7Gwqrs1CM5vmmvWxGTWNvE9BLiFJetpOsR9tr/AFllSx1ZLcizhz4noxa5t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nJ/eQ/dPR/wCzNZX+pSNbjHWu60iOMnC/dPb7p2GrL22Ux/uns0nm11Nf6lU/AbTTuYHg4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qWoR9tlV/wCUFxdpff6avbZ1f+UuzTvpE0jz37rdHziVesn521Rf0QjxloreI3Fd+y2qf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JImkecXGWi5x21x/9rU/5SceMtE77msvbbVP+Um4slekii6CPMw4z0Dvv8PwdKf4F0eM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2wl+BmtSPTQRfTjseXhxtw3jL1agvapfgWLjzhqLw9Ug98ZjCb+4zXSPVwL4Hl4ca8ONZ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Avjxpw5/2vbfF/gYsbleogXwPLR424b/AO2LNP8AWNFPjThx/wDXNl+2Zaleop9C6B5i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qy91Q0Q4x4daz+W7D31kiaa29LBl8GeZpcY8OS6a3p/vrxNMOLeHm3/dzTdv+8w/EiyvR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Hi7h3v13S1/rUPxLo8W8PYytd0r/7uH4mWo9FFlkWebpcYcOTk4x17S3Jdf7ah+JojxRoL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1D8Qr0MWi2MkedjxPoWcLWtNcvD0qGftL48S6Kll6vp6XncQ/Eix31InFnDjxFo7W2q2L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fuj0VddX09e24h+JFdxMlk41PiHR5/M1Wxfsrx/EtjrulN7alZf7eP4gdTIZOZT1zS6k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hpV47fWWrU7GXzb21fsrR/EI2tkWzJLUrJLLvLZe2rH8QV/aOOY3Vu14qpH8Qrm6A/7r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9xSOzJnkuHNb06prHEi9Otk1frCdWKylRprK36ZTO7LVbD/HrX/bR/EK1yZTORlnq1h/j1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Uy1SxfS+tf9tH8Qy1zZTNmZ6jZvpeWz/0sfxIu+tX0uqH+0X4lRZMomKV7bPpc0H/AKRFM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R/bRUKZmqFk7ij3VqT9k0Z51qW/5yH7SKlVVEZqi6l86tP6cPijPOcX0lH4ljNZaiM1RZ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8TPUa8UvebjnWSojPNGqq0urWCiTj4o3GKyzRVKPgaJFUzTnWdoi0WyIe43HOxU1uRaJya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jgMDbQm/MrOiEPIbFAHeGUGQgAWfAChconDJbgMEFDp4E4bGjGROJG4pjDBZGJJRLIR3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0U4ihEupxOddYspRNdKOCqlHvNUEcq6xbTRpproVU0aIIxXSVfTRppLYopmmmZrTRT2NNP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6DStMHsXU2Z4vYug9yLGqDLoyM0HuXRZNNStUJF0WZoMuiyDQmTTKolkSlWIkiKJIMVJD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EB5nhtufFnFkmniNe3pp+y3g/wCkemwec4S9fVeJ6nc9R5c/q0aaPS4G1t9oYItFmBNF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RXJFbiqRRM0SWxTNMNMs+pTMvmiiaKzWeoZpmmojPNGoiiZRNF8yiYRRMpkXTKZGmVci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JVUtiqRbIrkVFMupBlkiDKlQaI4LGRZWajgMDAqI4JJDwSSASRZGIootSAcEXRRCKLYma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KoF0A0ugXQKYdxdAgugef4Q/vriOX0tVqY91OmvuPQReDz/Bs1OnrMl36rc/VLH3D7L93q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gzRBmWmqD6GimzJBl9NrOz6EWNkGXwZlps0QZGo0RZYiqJZElZqxEkQRJGKxUkSIokZrNN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hPcAACLY2RZuNQNkWNkWajURbIPGSUmVyZuNyFJlM2SkyqbK0rkyipIsnIzzfUrNVzZRNl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VVNzNUL5soqFZrJV7zJVW5rqmWoajLLURmqI1VDNNG4xWeZRNGifUpkjcZeVnHPyhZXdpX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6nCSz8olby0qH11pfgd9osZqieVsit5L5RK2jUYqrAsLuLcC5QirAcrLeUMAUqks53yWx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KM1qIxT8WWRiOMS2KI1ChBZ6L4F0aMHhuK28ggi2KZmtKHp1nOWZWtBrq06cWn9RroW1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DPXlglklAugjNaiHYQxiMIL+SiUKEfoQX8lF0S2JlqKY2tNzUnShzLv5UaI21N/4OH7KJw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StKUY8sKNOMV0SgkXUrOh1dvRT/zaLYF8DKlTs7Z9bej/ALNGiNnatb21B+2mggXQYaKNj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+zso/gTWn2X+J2v8Aso/gWRLEZVXHT7F/9Ctdv8jH8CxabYS62No/9DH8CyJbFkWKlpen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+BbHS9O/7Ps/9hH8C2LLIsNKVpWm/wDZ9n/sI/gNaRpn/Z1l/sI/gaUySZBm/JWm4/8Al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PyVpv8A2fZ/7CP4GsYRi/JOm/8AZ1n/ALCP4A9J01pp6dZNPxoQ/A2CC6YHouk/9l2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qWhaTl/3LsM/+Hh+B02yDYHiOGeHtHXEvE9R6XYtq6pwjmhFqK7GDaSxtu29j0r0XSv8A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+By+F5c2t8UP/AL9Ff7mmeibC1zpaHpHfpdh/9tD8CipoOjvd6Tpz/wBWh+B1ZMpkwy5Mt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T/8A7aH4FU9C0drD0nT2vB28PwOrIpkyo41Th7RH10bTf/tYfgUy4e0VdNH05f6tD8Dsy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vDeiSeXpGn/8A28fwM1ThjQv+yLDHlQijvTKJliPP1OFtCzn8kWK/0SMtXhXQnnOk2ef82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UKzXmqnCmg/8AZNp7oFE+FdE6LTbdexNfeekmZ5o1KxY85LhfRo55bCkvY5L7yifDOkf4n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jmjPOJqVix52pw1pONrT/ez/ABM8uGtKw0raSXlWn+J6SaKJx2NxivOS4Y0pdLaf+2n+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KqvZXqfiehktimUTUZrgvh7T+6Ndey4qf8xF6BZLdelL/Wqn/Md2SIOJYxa4j0S1+neL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0S3/hr5f63U/E7jiJxRrTO3CehUG9rnUEv/FT/EX5Dpf41qH/ANzI7nKLlRdHauItDh3X2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jWiJdNQ1L/wC4/qOzgMDSdq435F221HU//uP6gOxjcCptbgTRLA8EFaTyTxleY0iyCFW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InFGK6QQiX047kILc0QW5zrrisguhogtyuCLoHOukXQRfBbopgXwZitxfBGiBngy6DI3Gi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X0L4PYjTTFlsWZ4y2LYsg1QZfBmSEi+EhpWqDNEGZIMvpsysaoMuiZ4MvgBbEmiESaDN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GMMBHn+DkubXpL9LVK31KC+49Cef4Khy2uqyznn1S6l/vGvuPRGb6TK+0cCaJ4FgptW0V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RqVqVRJFM0aZIqkiukY5ozzNlSJmqIqVjqGaaNdRGaojSM0yiZomiiZUZ5lMi+ZTMJVEip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zVUiuSRdJFUjURU0QZZIgwiGBNExYNMo4FgmGAiKRNIEiSQDSLEiKJoixKJZEjFFkSNLI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hVsUWxKolsSC2J5zgdf3P1CXXn1O8l/v5HoUzzvAbUtBlUX+EvLqf+/mPsfd6qDL4MzQ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ZdTx3d5ngXU2RqNUGaoMyU+hppkqxpgWxKYF0SUyTRJCRJHOudNEsCRIxaxQMBmU2Qhgy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RqEyDJsgzpGohIqkyciqbNukQmyibLJspmyiubM82WzZRNljKubKZssmymbKiqZRN9S6b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qZp9DTN5ZnqFiMlQzzNVQzTRqMVnmVSRfMqkjcZeWorPyh3nlpdJf72Z6FrY4FpHPygak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nUPQyRWaokitovmito1GaqwGCbQYCaQwCRPA1EGkFEsihpE4olakKMcFkUCRNIixKBbEr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LIotiVxRbEzWlkS6JVEtiZbi2JdApiWxCr4F0DPFl0DKtEC6LM8GWxYa20xZZEoiy2LMi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bFhqL4ssiymLLYsirYk0VJk0yKsHkgmPIDyJsWRBRJlbZJkJMI81wp/854p//uC/8mme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/ALrcUP8A/mP/AOGmehkxCoyZVJkpMrkyohJlUicmVTZWVc2UTZbMpmwm1U2UTLZlM2aFU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mUzEZrPLoUTRokUT7zTNZ5FM0XyRTMsYqia3KZo0SRVNG4xWaSKpI0SRVI0xVDiQwXNbE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0WNZRFo0yrYsE2hYKiBFk2hNFRABsAi7GwIYEU4rLJxWCMCxBYkicRIlFbma6RZDqXw2Z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ddYugXQKIl0TnY3F8C6HUoh1L4GW4uiy6DKIsti9zOm5WiJbBlEWWwZF20RZbFlEWWRZFa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l0GFaoM0U2ZIM002ZqxspmiBmpGmHQirYliIRLEKxTGCGZZGAGCREcPgrfSK1T+Evbmf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BkccOWzxjmnVl8as2dwlqW+0cBgkLBNptBoi0WMizUVVKJVKJoaK5I3HSVkqRMtRG+aMt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LURvqRMlSOCxKxVImeaNlSJmqIqMsymaNE0UzRpKzy6FcuhdNFUixmqpdCuRYyEjSK5Ir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YE0VkgGkPBUJE0RSJoiw0TiRROIVOJZErRZEirYlsSqJZEKuiWRKYlkWQWx6o838nv8A9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ry+NabPRRe6POfJ3Lm4N0uf0oSl8Zyf3l+xPl6qDNEGZoF8DLTTA0UzNAvpmVaqbNVIyU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BfEogaIGamSaJISJpHOudND6AhpGPlgBgYYL1qFgRITFxsEWRZNkWhK1EGVyLJEJHSNxT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M6OkUzZRNlszPNlhVc2VTZOTKpMsZVzZTJlk2UzZWarmzPNltRlE2VlVMomWzKZGhTNGe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zSKpF8ymRpl5nT/W491r+LZWy/nVGegkjz+lLPHXEL8La0X/AJh6Fo0iuRW0WyRDAZq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7EcDwPA8EoEicRYJRQVLA0gSJIipRJxIxJxJVWRLIlcS2JmtRZEtiVRLImWouiyyLKolk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YlsSLF0XuXRZRHqWxIq+LLoszxZbElVfFlsWURLYkVfFlsSmJbEjUWomitE0RU0AkMKA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MrmEeY4RedS4of8A/NGv9zSPRSZ5zg3+/uKH3/laa/3VI9FIRFcnuVyZORVIsSoSZVJk5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XNlM2WTZTNlRXNlM2WSKZFFcimZbMpmVlVMpmXSKplSqJFM0XyRVNFjFUTRTPdF811Kn1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i+S6lUkaYqmSK5Ivkito1GKqaINFrRBmmUGtxNE2hFRW0RcSxojgIhhAMCiwAGFOPQnFE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YnEsiiEUWxM1uJxRdEqiWxOddIsiXQKolkTNbi6L3RdFlEOpbEw1F6ZZBlEWWwZK3GiLL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MtNMWWxZmiy2DC7aoMvgzJBmimyK102aaTMlNmqkzNVspGuBjpGun0RGl8SxFcSxdCVip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WKaQlzc8k1iK6PPUkiFeXZ0ak/oxb+oI5PBCf7lNM5urpcz97bO4cfhCPLwtpSX+LQfx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35AYHgRNoi0JokxM1K1EGQkixoizcalUTiZ6kTXJFM4m3SMFWJkqxOjViZKsSq51RGaojd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xVEUTRrqIzzRYlZpIpkaJopkjTNUSK2WyRXJFiK2QaLJEWiogwH3iKgDADCAaESXQBxLE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OJCJOJFWRLEVxJxAsRZEqTJxCrM4i35Hn/k6XLwRoiffawfx3O3cy5LWtL6MJP6jkcCrl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FR/4EPsn3ekgXwM8GXwMttMO40UzNA00yVY00zXSRlpdxtpIy0vgi+KKoIviYyZySiiaR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U0PGQJJYOnHjtksDAZ6ZiyWMkWsExNGM8PSoMTJMizy2arStkJItkVs3i3FE0Z5o0zM9U6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5pNvbu8jPNmmr3mWZYlVSZVJlk2UzZplXNlE2WzZTNlZVzexRMtkymRUVTKZFsimRYlVS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MqZlMi+RVJFZeZ0dZ414lf8AkrRfzZnoJHC0VL91/Er/APCr/dt/ed9oqKZITRY0JoqKm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LAEMBglgEgBIkkJImgAaBIkkSrEoliRCKLYolaNFkSKJRM1VsS2JTEtiZaiyJbErRbENLI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ElVZEugUxLokVZHqXRKolsSVVsS6BVAugiLFsUWxRCCLYojUSiixIUUWJEUkPBJIaQEMC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RXJF7RXJAeT4NX9s8Teer1f/AC6Z6KSODwavz/EbX/a1X/ggd+SCKJIpmXzKZ9CpVMim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M1XNlMmWTKZMqISZTIskyqbKlquRTMskVTKiuRXInIrmVmq5FMi6RUzUZqqSKWXS6FUjU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ZIgzTFUtEGi2RCSLGKqaIMtkitmmagyLJvqRZURZFkmiLKiLAbAomhiiSAaJogiaIsWRLI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bEsRVHqWIy3FsSyBVEsizNbi6L3LIspiyyLMVqVemTT3KosmmRqL4ssiyiLJxZK00RZd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jUaYM0U2ZIM0U2ZWNlNmukzDSZspErUbqLNlIw0WbKRlWmJYiuBYiVmpokiKJGGKZm1WX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b/ms0nP4jly8PapLwtar/mMT2ynw9Hk0DTI4xi1pL+YjomTSI8ulWcfChBfzUbDnl8s0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jUWICZJiaNxuKpIrki5lckbjeNZakTLVibpozVYlbc6rEyVYnRqxMdVGkrBUiZ5o21EZ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RNGqaKJosRmkiuSLpoqkjTKpiZKRFlSoNCJCaKhAAANDQug10AkiaIR6k0FTiSRCJNER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BViJxK0ycQqnVZcuk3svChUf81mPgyPJwnokfCyo/8CLeIZ8nD2qT6ctpVf8AMY+G48mg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fzEPsn3diHcaKZmgaKZltppmmn1M9M00zNWNdFdDbSRkoo20lsiVpfAuiVwRbFHPJzyT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+a504okJLYaPZx4+mQhgB20gEMTM5QRkRZNkWePkx1WohIrkWsrkjOLUUTM9VGqZnqdDr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lqGuqZKnU1CqJlE2XVGZ6jNRmqpMqmycmVSZWUJFMiyTKpM0iqTKpFkiqRWaqkVT6lsiqR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ZBlR5rQt+LOKfKpbL/cr8TvtHA4e34n4ql/3mgvhQgegexUQYhsQQCYwKItCRIABIaFg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SIqUUWRIRJxIqaJohEsRmqlEtiVxLYmWomi2JXEtiFWRLYFcdy2CI0siXRK4ItiRVkS6C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JwRfBEIRL4RIsTgi6ERQiXRiRoRRNIcUTSBtFIeCWB4IztDAmizAmgbVNFckXtFckXbT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9+Oq139UV9x3po4fBe611vv1a4+1HfmiSrplmjPM1VEZplZrPMomX1DPM0lU1CiXUumZ5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JlM2WJUGyuROTK5FRXIqkyciEupWVcit9CyXQrZqM1XLoVSLZFUjUZVyWxWy2RWzTNVy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iq5FbLZIg0ajFVsiybRFosRBkWWNEWiiADwBECJIhFkkUTROPQgiaIsWRLIsqRNdDLa2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ZluLosmiqLLEyVpbFliZTFlie5itRdFk0ylMsTJWouiyaZTFliZGoviy6DMsWXwZKsaYPc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0U2YbjbSZspGGk+hsosixvom2kYKLNtJmWmqDLUUwLUKzViJIiiSMMVI5HF2/C+qxUuVy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YtHWOLxnLl4X1DbOaaWPbJInwk+XYsYdnZW8OvLTivqLgSxsuiA51zAwAgQMAKRFiZJkW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yL6G43FM0Z6kTVNFM0bdIw1YmKrE6NRZWxkqoo59SJlqR2OhUj4GSrEsZrBURRNGuojN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waJopkixmqZIg0WyRW0aEGiLJsi0VEWCHgaQQkhgMBxwSRFEgJIsRUiaZFWInEgmSTAs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ksiFcvjCXLwjrkumLGu/5jNujR5dKsY+FCmv5qOdxu8cGa552VZfGDOvZR5LWjFdIwivqF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NNPuM8DTTMttFM10kZqaNdJGVjXQRtprYy0UbKa6GWl0S2JCJZE51yqaGhIkhhN1zqQxI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pCAA7iUJkZEmRZ5+WemogyEixkJHmjcUzRnqrY0yKKiO0dcWGqY6nU21l1MdU1FrJUM1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iqZMpkyyfQpkyxEJPYqkycmVSNREJMqkyyRVLoVmq5FbJyK5FRBkGiZBsqV53hyP93eKJ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Uzvs4XDe+q8Sy8dQS+FGkd0qINEWWNEWgIiGIAwAwQ2gGhpDCkiSEiSAnEmiCJoysTRN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WxKolsTLUTiWx6FcS2IVbEugUwL4GWlsEXQW5XBF8ERVkEXwRCCNFNEaThE0QiQhE0wiR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IosiiJaIokkCQ0iM2kBLAYIiIEsCaAg0Qki1kZIrUrx/AdF0qGt5m582rXMsv2o9HJHE4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tUuE/bzI700I6VkqLqZpo2VEZqiKzWOojPUNVRGaoaZZqhnkaKhmmWMqpFUmWTKZMsSot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5ljKEiuTJSZXJmmajIrZOTK2VmoSK5FjK31NIgyDJsg0VmoMiyTIs1GaraISRayDRWFbI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0LBJiZRBoBgBVEmiuJNFRNEkRTJIixYiSIIkiVtYupYipdSxGGpVqZYmVRZNMlaWIsTK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WWJlCZZFmdNRamWRZSmTizLUXRZfBmaLLYMitUGaKbMlNmmmzNajbSfQ20Wc+kzbRfQjc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gos20n0MtRsgy6JnpvYviRKsRNFaJozXOpI4fGizw7Xj9KrRX+9gdxHB40l/cqhT/hLy3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dVJ8vRd4CGcqwYACIhAMAIkWSYmjcaiLIskJm41FUj5d8sHHb0SgtF0WqnrF1iE5r/o8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fE7PyqcdUeENMjSt3Cpq9ymqFN78i/hJeS7l3v3n5jjdXF9xBSubmrOrWlW7WVSby5S65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yxud+FuWo/RnAPEnp9a40us3KVHLoT65prbD9m3xPX1EfNfkYtXO41G7kvmQhRi/a239iP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Vawu5tkqLYx1UbqiMlVZyQrDURmmjZURnmioxzRTJGqSKZIqVmkiuSLpIrkVFTItE2iLy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wQMIBp7iBLDC7WIkivJKLCrUyaK0Tg9yItTJxZUiyAVxeP3jgnWt+ttJfHY9BSWyXTY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pp9JQjH4zivvPRQXrMX4J8r6Zqp9xmpmqn1MttVJGuiuhlpI2UVuZWNlFGumZqKNVMzW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sTnk45JImuhFEka4vlzqSAAPbGQMAKEAAAmJkiLOHJ8LEGQkWMhI8kbiqRRUL5FNQ7Yu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TfVXUw1TUarHU7zJUNdRGWqajFZplEmX1CiZWVUmVNlkyqTNREJFciyRVIrKuRBlkitl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1IMqfLz3C297xHL/+ZyXwpUjvs4HCf7/xA/HVKn/BTR32ggZBk2RZRBiY2IAQ0JbjQEkB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RHHeSRFiaJorROIImixMqRZExWotRbEqRbEirIFsSqJbEjS6BopoopmimRV0EaKa3KII0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CNNNFNNGmmiLF1NGiCK6aL4oipRRMIoaJWbTQwQ8GWSAYBNkIkIKiyLJkWaWPMcGpejaq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HdmjicG/3pqX/wDcbn/jO7JCOt+WaojLVRsmjLVKlY6iMlQ2VDJUKyy1DNM01DLPqzUZ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mRYlVtlcmTZXJmozUJMhIk2VsrKMitk5FbNMoyZBkn0IMqVFkGTZW2WMosiybRFlZqDIsk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iJMgVCZBk2QZUIAYAUxZJFaJoIsiTRWiSYVYiSK0ySZK2sTLEypEkzNWLosmmUpk0yNRc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kaWpk4spTJJmdKvTLIsoiyxMzWoviy2LM0WXRZGo1U2aabMVNmmnLczW43UmbaLOfTfQ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0aTNtJnPos2UmRqN9Nl8WZaTNEGZWr0SRCLJJkrnYmcHi1px0eD/T1Ogvg2/uO6jhcUJTu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hL4QmSTaT09EMSGjnY5mR5hv5rK8ns8fjxyx3Y83NncbqJc/kg5/IgB6Po4fhx+rl+U+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6xMhIfRw/B9bP8lOvj9BfE8n8oPHVnwdo0rq4pqrd1cxtrfm3qS8X4RXezbxjxHYcLaJ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w2hTXzqs+6MfM/IfGPEt9xTrdbUdRn683inTT9WlDuiv/AFuerxv0/Hmu9eo68XJnfdvo9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VLnUtTrutd15c0pdEl3RS7kjfwbZz1HXba3TSlUqKmnjpl9fhk8xTqciPpnyF2jvOKfSJL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5V9cmfR8rix4+LUnpvPPU2+3cK2FHhuwq21LmrupUdSU36vclj6jqVdSX8E/2iipEzVU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SeZyT1FlxrNCjOirhOnGrUVKMm9uZ5xn4GqpHJ4TjtOVjY002u0vKcdvYz31RHl5sJhdR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mG8mGpHconE2VFkzzic3oY5xM9RGuojPNCIyyRVKJomimWe41GVLRCR8N+Vvjm6ra69O0W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jUqUZuLqVO9ZXcuntyeD/dPrn/bF/wD7eX4nqw8XPKdo5XOSv1Z3AflP91Gurdaxff7a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ahotk7qalXlRg+b6e32meThy4/kmW3pBALvOLRjTPP8AHOr1NF4YvbyhJRrxioUm1n15N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r5Q+Jk9tR/wB1H8Dtx8OfJN4xm5SfL9Dk4n55/wD4jcSR2d+m/wDNR/A7HCvG3Emp67Y2s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U49jH5vV9Eay8bkxm7EnJK+4JlkTJbV1Wjno/A0JnndNr08lsDNF4ZxeONcqcP8AC95f2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S5llc0pJdPZl+4Sbuob0u4/ljhO5X0qtCPxrQR6WPzmfm3VPlF4g1OzdtdVbV0XOFTEa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xSPs3yc63f6zw3QvtW7Pt60pOLhHlXKnhbe5nTl4c+OTtExylvp7WmjVTR8O4v8Ala1L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y1sqltbT7NTqKTk5JLm6Pxyvccyn8uGux66fpz90195Z4vLlNzFr6mMfo+kjbRR+baXy7a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2SmjbS+XzVorfRrB/wCkmh/hc9/2rOTF+kqSNNNH5vpf2QepR+doVk/ZXmvuNdL+yFvcb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L/lH+B5F/wBq3kxr9FxLIn56pf2Qly/ncO0Pddy/5D6H8lvyiz44ub2lLS1ZRtoRlzKt2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avA4c3h83Fj2zx1GLZfh9FJEV1JZOPExUgPBcV/Kpw1w9OdD0p395HZ0bTE8Pwcs8q+Of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GrV5SjpWm2VpB9HWcq0/q5V9TPqcHic3NN8eNqar9FDPyjX+VvjCu2/yt2a+jTt6a/o5K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ba3cZ86dN/wBE9k/SPKs31/8AJp+tBH5h0z5ZuKbSovSa9rewXVVqCWffDlPpfBvyy6Nr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l3c2oxlKXNRk/wBbbl96x5nn5vA8jhnbPH0afU2RY8ppNNNPvEz5vJ8CJCRNkJHlny3F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ah1jriyVTDW6m+r3mGsjTVYqhkqm2oYbiUacHOclGK6yk8JGoxWeoZ5nPuuJ9BoTca2ta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feQoa/o93LltdVsK0n3QuIP7zTO22ZVIsbTWV08SuRYiuTIMlIg2vI1GUZFbJt+RBplS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9xBp+BR5/hJ5nrr/AP5pW+yJ32cHhBqVPWJLv1S5+qWPuO8yIixDYihCaJbCCIpdRhkE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EQNEu8Q0RTwTSIonEhDXUsiRSLIoljSaLY7FcfLctiZWJxLolUS+BGotp7mimU00aYIjS6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GimjKxfTRrpoz00a6aI0ugi6KIQLYkSpIaAaIxTGkCQzLJAMQUhEmICLEyTIsrUea4Lz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bn/jZ3ZI4nBn946hj/tC5/wDMZ3ZFnw6fdnqGWr0NdRGar0ZRhqGSqbaqMlTvKyx1TLU6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GWaoUzLqhRMsZqp9SuTJyZVJmozUX1ISJMhIsZqEmQk9iUiuT2NIi2RbGyLZWaTZWyTIP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BkiDLEpMi2NiNMIsgybIsqIsgyb6EWIiDAGBRREkiCZNMImSRBPYaYVYMhkkmRqLEySZUm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0ypMkmZaWxZYmUJk1INbXJ+ZJMqTJJmVXxZNMoTJpkrUXxZdB7mWMi6D3MNRrgzRSe5jg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0Kb6Gyizn0pdDZSkYbjo0ZG2kzm0ZG2lLoRY6NJmqDMFKRqpyI01xZNMpgy1ErNTR5/i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133U5/CnL8Tvo8/rWZcXcNQ7l6TN+6ml/SMsyPSol1IIkiac6b+ayssfzJFZ7vG/g8Xkf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c7XNVs9F0u41DUq0aNrQjzTk/sXi33I2XlzRs7WrcXVWFKhSi5znN4UUurZ+Uvlc+UCt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pUtGt5PsafR1X9OX3LuPR4vj5c+fWfH3bww7ON8pHGl5xlrUrmtzUrKk3G2t87U4+L8ZPv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K30P0mPHjx4zHH4emIykz79/Y82Dp6RqF7JbzcKUX8ZP7UfAJLdYP1b8kdh6DwFp+ViV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+pI+X+o5akxcebL9r1NRGWojbUjsZaiPmR4K8jxnvW0SH0r+D+H/ue7qdTw3Fq5tW4ch43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qeLyP5Pr+HP8ATZ5ozVEapoz1Eed6mWojNU2NdRGWpuWDNM8H8q/Fa4Z4flG2mlqV3mnQ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2tHttRuqNlaVrm6qKnQowdSc30jFLLZ+TuOOI63FHEVxqFXmjSb5KFN/4Omui9ve/Nnp8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7OeeWnAm3Jtttt7tvvIsbEfbk08w7j79wPPm4c06WelGP2HwJH3T5PZ8/C+n79KePrPD5n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6qEyNN5pQfikSPnadXy/5a75q0sbGMt6lR1JLyivxkvgfJuVJrB7D5V753XFsqUXmFvTUP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5BbLzPseLjrj/AOXDP3UJRSk5Nts9z8kVm62v3F216tvRaT/jSePsyeGxzSSbwj7D8klp6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r3D9bxUUl+Jny8tYa/JhPb6BbZ5o8ux013HOs/np+Bviz5Vd4tWWfKvl31FxoaXp0ZfOl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Y/az6opH5++Vu+9P40uoqWYWsI0F7Usv62zv4uPbliZ308fBuclGKzKTxFebP1DpVCGi8O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2qTWcZcY5fxZ+c+D7aFzxTpNGr+9yuYZ9zyfpTULare6dVoUXGM6mE3LpjOWdfOy3yTH8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vF1O/wBe4jvtSVhC2jcVHKNGn0guiT8XhbvveTjy0W/ju7eR+hlwbWnSinUtlJd+H+By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OahqdSva8tvRlNJJ5cuiXTvbR04/M6yYysXDL50+AyXJNp9U8DjLzKVGS6kopn28WY0R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zTjOjScovdPKWTnafQqXV3RtqUeapVmqcV5t4P0rpXyUanbWlKlKvY5jFJ4cvwPJ5nm/4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Mbfh8Rs+FtWrvFOhD+VVivvP0X/Y+8O19E0DUK97GMbi5rqOIyUlyxj3NfrfUZ6Xyb6pBe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H0vh3T1pGiWtnKUc0YevJdOZ7yfsy2fF83zs/Iw6WumM02ajf2umWFe91CvC3taEXO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N8pnys6hxJUq2OjTqWOjZcdnipXXjJrov4vxyZvln+UKpxTq09P06q1olpNqCjsq811q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58zTyz7H6P+jzrObnn/ES3TQqjfeWUlKc4xgnKTeElvkogm2sbn0DgThu5uLyj2NB1r2p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vw9p9/wAzzcPC4vXz9ozPZ6FwPG4oKrq15K2b3VKlFSkva29vgzkcVcPvRq7lb1ZV7NvE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Nj9F6X8nNNUIy1O9qOs1vCgkox97Tz9R5L5S+A56bpFe4s6srizceWaqJc9N9z26rJ+b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0yzy3Pw16fAJSZDmaYSTT3Ez9r6yx0zX3r5BeP61WvT4Z1es6icX6FVm8tYWXTfu6ezHg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76rp2o217bSca1tUjWg19KLyvsP2/Y3UL2xtrql+916casfZJJr7T8B+t+LPF5v2/F9tf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Ql1PhT5aiEimp0LpFNQ6R0xZqhgu5wo051Ks406cE5SnJ4UUurb7jfWaUW20kt233H5X+W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d5V0jRazholGTjOcXj0qSfV/xPBd/Xwx6ODhy5suuLWVknt6P5QPlrhQq1bLhKnCtKLcZ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Hv8Aa9vJnxDXtf1bXa7q6vqFzdyzlKrN8q9kei9yOdUk2atH06pql9C3pPH6U5fRR9zj8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beXLO1z//AF0Ivr0WT6dS4Js+ySkm5Y6uW7ONq/BNWlCVSzm3j9GW6fvMfW47dac5ltwd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em6ndUEv0Odyh+y8o+4/JXxlqHE9tcw1WlRVSjhQq0049r9LbptldPE/P1SxuoXKtpUZq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XVt4R97+T7SHp0LO3oPCoxcqk/Hx+LZ5/Jw49bxntuZa9Pf1pqK33Pzd8qWtVdQ40vuzr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CjNpeqvW6fxnI+/67fw0/Tru9q/vdvSlVl7IrJ+Tq9xUr1qlas+arUk5zfi28s5+JxzLL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leXXddXC/0svxJen3i6Xlz/tpfiZFIHLbbqfQ+lx/iOe62LUr9Pa+u1/p5fiS/Kmor/rC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sXBSdjGTnJVnBZ32zg8TcU50K86VTacG4tHPCceXxE7V2tE4s1vRZ5sdQqqEpOcqdT14S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8T7NwFx5b8TL0W5hG21OKy6afq1F3uP4H58Rq0+8rade0Ly1ny1qM1UjJeKMc3jY2W4/L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KLu4jQpOUmkU6ZeK9sLe6h82tTjUXllZweX+UfU/QOHL6rCWKkodjD9aW32Nv3Hztbum3y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9Vu7m31W9o0alWUqcIV5RjGOdkkn4YKIcUcQp+rrF/8A7Zs46X1HsPk20fS9c4joWuuX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U4KTbfRb9F57n1fo8eOO9MdvbFS4o4nl8zVr5/y8l/7quK4J/wB1bz3pP7j9Y6V8mHCXD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9ItqNN1ZTqcrTilndpbnzePFunO5X5e4P0Wppjfr+i0eSrGPit8Sx4bHluXHf44q+I/u5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1s+dOD/onW0f5U9cs6kVqEaF/Sz62Y9nP3NbfUfSfli+TvhW30WWs8NalRo1ZQdaNlKX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tvE/Pk0k9jvhw8XJN60ltj9LcL8SWHEti7jT5tSjtUoz2nTfmvvO4j80cD6zU0PiWyuYS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PdKEnh/Dr7j9KU5ZXmeHm4rx5dW8btY5cp8d+ULj/VrPiF2miXno9vRprmfZxlzyff6yf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X7HTavrYc/Vz9v1H5k1m7d9qt3c52qVG17Oi+rBvx+KZ5e/hLdPT/AP8AEviuP/WkZe23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VHiqP/TaMvbbw/A8OC6nt/xuL8M9q+9/JLxZrnEt5f8A5UqUp2tvTik4UlBucntuvJP4o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/kU030Pgyncyjipe1p1nnryp8sf+Fv3nreKb30LQLqop8snHkT8M9fqyfJzkuesfh2nq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U9V0/iS4tNFdorShiGalLnc5d7znocen8snFEOsNMl7aEv+Y+d3ld3V5Wry2dSblj2sqW5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rNxz73b6lS+WziWPW20l/6Gp/zn3jgXiClxPw1ZanTUY1KkeWtBfoVFtJfHdeTR+N0sH17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jr1fQ7meKF+uejl7KtFdPfH/hR5/L8THDDvg3hnd6r9Hw6mml1M9PuNNM+U9Eaaa8Tw/ym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q2VvSso311cRc5QlV7NQgtk+j6s9xA/JPytau9Z471Gt2nNSpT7Gnvtyx2R6vD4Jz8sxv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OCflmr8S8TWGjw4fhSldTcXUjduXIknJyxyLOEn3n2mJ+aP7GXSPSuKb/VJxzCytuSDx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MvifpeJnzOPDi5bhh8RMbbN1JDQkSR4ymii9vLawtZ3N9cUba3gsyqVZqMV72fPvlI+VPT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jC/1hLDpqX5ui/47XV/xV78H514l4o1fiS6dfV72rXln1YZxCH6sVsj6HifpfN5XuTWP5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fLTw1p05U9PVzqdVd9KPJT/al19yZ42++XjU55dho9jSXcq051GvhynxVtyeZSbfiW0K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Xgj7/H+ieNxYf6l3/wCGO231CXy48Tc2VR0xeXYSx/xmyz+XnWINem6Vp1fD3VKU6Ta97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fXs17ZIor2tWiszSS8c9TN8DwM7qX/ybr9EaP8uuhXMow1WwvbCT/Sg1Xgva1h/UfQ9C4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Po2pW13tlwhPE0vOL3XvR+Kz7N/Y06dTr65q+ozjmdtQjSpvHRzk2/fiH1nz/ANQ/TOPx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Pd0+x8HOLs9RUHnGo3Kft7RnckcLg2KhZ6il36ldS+NRndkfEj0fdTMzVTTMzVO8Kx1TJ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NZKpkqGuqZKhWWWoUTL6hnmysqZvcqn1LJlMmaZqLISY2yDZqMUpFTZKTINlQmQY2yLZ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BsMmQZJsjksZpMAYjTKMhMbIlCZBk2QZUQYDYBGRMknsVIlkJFqZJPYp5tiUXsFWpjyVJ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ypMkmZaWpk0ylMkmSqtTJplKZJMir4yJKRQmTUiNRcn5likZ1ImpEaXxluXQkZkyynIx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tzFCRopyM1uOhSka6TOdSkbKUuhmtx0qMjdRl0OXRkbqL2RFjo0pGulIwUpGqlIjUboMu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ZCrkee1Nc/HOh+tjs7a5ePHPIvuPQJnnLl8/yhWEe6FhUn8ZpGWdPUIaIokiaYN/NZEb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/B4PI/mZGUlGLlJpRSy2+4Z8H+W/5RuftuHdCr+pvC8uIPq++nF/a/d4ns4ODLnzmGLl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V8oz1+4no+jVWtIoyxUqRf98yX9Fd3j1PkUvWZpoUKt1WhRt6cqlWTxGEVls9rwdwDfa1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j+/VnvToLwz3s/Rb4vC4+rtcphHkNF0S71O9p0qNtVruT/eqeeaS8vxO7xZ8nmtaHpktT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otKalNScMvCzjzP0/wpwrp3DFiqNjT5q7X5y4mvXm/uXkcb5Y+X/+G+uc2GuyXXx5lg+X/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Phzwzty1X5GtKfaXdKHjJI/Zuh2isdE0+1Sx2NCEPeorJ+T+BbD8ocWadQxnnrwT9jks/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xnz7vl1+IzzX1pnq9DLUW5rqdDLU6nieZ5LiRc3E/DEP+9OXwwe4meI131uMuGY/5So/+E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/ACfX8T+CiaM9U0VGZpnB6azVDNNbGmaPKfKFxLR4U4buL+fLK4f5u3pv9Oo+nuXV+w1J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y+cW5qR4bsKmyxUvZRff1jT+9+4+M2lvUu7mFGjFynJ7E724q3d1WubqpKpXrTdSc5dZS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I0HsbH06tF9vV2in+jH+s+zhjPH45PvXlyu/bwur2voWoVbd/ocv1xTMeDu8a0+z4kul02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ejC7xlYB9q+TOfNwvarw5l9Z8VSPsfyVSzw3BZ+bUmvrPL5k9RY+sW29vSf8AEX2BcS5K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7Sj+qjjccX35P4Y1CuniSpSUf1nsvraPnSbrr9n5/wBau/T9ZvrvOVVrSlH9XO31YMsvm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JPLSPuYY9cZHC+yit9z77wdZ+g8PWFu1iSpKUvbLd/afEtEtHf6vaWq/wtWMX7M7/AFH6D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jw+ZlvKYt4R0rRYi2aodSmiuWnFFsep8+usOtWjSpTqTeIQi5Sfkj8vancyvtQubufz6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Pv/yhX3oHCGo1IyxOpDsY+2Tx9jZ+esbn0PAw93Jz5L9npPk+sZ1uJNOuulKjeUoe2UlJp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ax6Hxz5P9P7DRNAuGvXvNXdTPjGFKol9jPs1ot0ePyc++dydOOajo0j5v8v2p9hwzZ6bCW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9Cnv/wATj8D6TT6H5/8Alr1L0/jOpbxeaVlSjRWOnM/Wl/xJe4vh8f1OWRrkusXzaUNy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5+ojyx7v5DdG/K3yh6dzxzRtM3U9s/N6fXg/X1M+Ff2M+j9lY6pq8471ZxtqcvJby+vl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yfU58r+PT28c1ivifK/7ILi+WhcNQ0iyqct/qicZOL3hQXzn/K+b+14H1RNLq8I/Gfyn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UdQjUcrZT7G28FSjsse3eXtkzf6Z4n+TzyX4nusZXTy2dy2mslKLqWyP6BPUcXpOEtPnf6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km1GKSy3JvZLzP1lwNwxR4c0uMZRjK+qpOvUXj9FeSPmf9j5wxFUHrNzT2p+pRz3za9aX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3E/CfqPl/5HPlZ8NQGfUrWnfafc2tdZpVqcqcl5NYNBn1C6hZafdXVV4p0KUqss+EU2/s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UnRuatKTy4TcW/NMyyLbicp1HOcszlu3595VM/pfDf9PH/iJUqS9dZ6M/ZnydVe34C4em3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+agl9x+MqCbqRS8T9ifJYpR+T/RYz6qi17uaWD8n/APk/zx/9WsXqmQkSZBn5SNRGRTMt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L5X/AGQPE8tB4NdnbVHC81SToRae8aSX5xr3NR/lH5MqvLPs/wDZOXVSrxpZW0m+yoWEZ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5f82PwPi0z9H+ncUx4u33rjy32qme0+SdU7jXalj6qubnlVJy78Zz9ufceJkFGrUoVoVa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0ZweHF+KZ35+O549Y5P2JaaJY2VFRhQhUnj1qlSKk5P39DLf6LYXKfNbxhJ/pU1ys+KcMf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Q1uhDU6Edu1zyVkvb0l7z65wrxlo3FNFvTLnFeKzO2qrlqR93evNHweTj5OO/udZ1s08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hdKnGsqT5ozS9aPtR6HQ7NWljztYnV9Z+S7l/wCvE7U9zNXfqkuds1Wekl2+b/LVqXofB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L2rGjt15V60v+HHvPz++8+mfLnqXpHEVpYQlmFpR55L+PN/8AKo/E+a4Pp+HhrDt+WM77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/KHENhQkuaHac81/Fj6z+zBzkj3vyVWHPe3d5JbU4qlF+b3f2L4nXny64Vh9S06xpulUd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2HwfjmMI8YatGglGEa3KkumyWfryfoK8uKWmaRO4rvlp0aTqzfuyz823dad5d17mt++V6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8njbyz216kY05InFyLlSybNOsJ3t5QtqSzOrNQXl4v4HuyvWW1h9z+TqpOnwnYU6j6W8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PD/LHqGaljp8ZeNxNfzY/wBI+hadTja0IUqaxCEFGK8ljH2Hw3ji/wDylxTf1ovmpwn2M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v3nzeDCXkje/Tjxkk92dLS7n0a5hVp1HCcXlSTOXCDLYUpZWD6s9OdfaOFeKL7XaC0jtq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Sk8NZ2Xx+w61xaRUasKvrRSxnxPO/JPYOho1e7mvXuauE/wCLHZfXzHb461GOlaJc1s4qd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WUvx9x8zkz7Z3TXV4PiziWpc9lbxqN06FGNFb9cRS+48HOabCpUnL5zyyhps+nv0zJpps4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N5zqRjFebaR+prX5uO/B+ffkx0eWp8U0Kso5t7PFebfTm/RXx39x+gqKPl+XlvP8A4dcfU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QtDuOWWJKk0v1peqj8/tpI+mfLJqPaVaNtGW06jm/wBWKwvrbPmDR6PEx1jtMkkydKE61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KklCCXe28IqWx635LdN/KXHGnRks07du5n5KHT+dynfly6YWpPdfovRLGGm6VaWVLHJb0Y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4r5aNS9E0FW8ZYlUT2/W9VfVzH0Gn80+FfLXqXpOtQtovMYSbx+quVfXzHyeDDvySO2V1H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JI+9HGJxZqsLutZXlC6tZuncUKkatOS7pJ5TMkUWRRq4TKdaT5ftXg7W6PEfDtjqtvhRu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a2lH3PKPQU0fnj+xw4l9H1G64euZ4pXSdxbZfSol60V7Y7/yWfoimfmObivFncL9nswu5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Vw9qN82k6FCUov8AjYwvraPxbXrOvcVKsnvOTk/efpj5ftW9A4HdrGWKl7VUMeMVu/rw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qxp0k5VJtRil3t7JH1v0nCY458tc+W+5H6q/sdNJ9A+T+N5OOKmo3E62/Xkj6kf8Ahb959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1pkNF4f03TKeOW0t4UcrvcYpN+95Z1YnxuXO55XK/d1k1NJI+RfLT8pf5BhU0TQqqWqT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Hi+5fx39XtPV/KlxhT4O4Yq3UHGWoV80rSD754+c14R6/Bd5+Qru4rXVxUr3NSVWtVk5z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2fS/Sv0//ACc+2f8AGf8AljK6OdeVSUpTk5Sk8tt5bfiEZZZSma9Pt53VzTo0l603jOM4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DfxI4b3XR0bTKl/PmeY0Yv1pePkj6tw18nOp6jbQlRtI21q91Ou+RS88Ycn7cHvvkz+T+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VaMZ3WFKlQmtqK65a759/l7T6R1Pxvn/AKnl5GWsfhuYfd8lh8lFdU8SvrRS8FRbXxODr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UpTp2tC7ppbu33f7Lw37sn3diZ86c+ca6R+N9Y4cnRqTVGElKL9ak1un9x+gPkJ0J6PwLS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1JV5ePL82K+Cz7z0vFXCljr9GUpRjRvUvVrxW/sl4o7dpb07S0o29FYpUYRpxXgksI7c3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30uOOq4nCH95X3/9wuf/ADGdqRxeEP7wvX439z/5jO1I8sd/upmZqpomZqhVZKpkq95r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JVMlQ11THULGWap1M1RmiozNPqaZqmRVIskUyNRioNkWxshI1GEZMrkybZW31KIsWQIs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pTZFjIsrIEAFZJkSTIsqkyDJvoQDKL6gDA0jn5HkrTJZIiaZJPBXkeQqxMkmVZJJhVqZ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qZJMpT3JZIq7JJMpUiakSrFqZJMpUiSZGpV6lsSTKIyLFLJKq+Mi2LMsZF0ZGbGo1wka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Iw3K30pGyjI51KWxroyM1uV06UjbRlscylI2UpmW3TpTNVKRzqU+hrpT6EV0aUjVCRz6U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M81GXN8pvL9DSeb41sfcegjI8vYz5/lQ1D/J6ZSh8ajYqaezQ0yCZImnOxJ/N95AJP1U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nwnp3odhOM9ZuIvkXVUY/Tl9yPo+Lx5ckmOPzXz+aXLk05Xyz/KL+RrepoeiVv7pVI4r1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5fxn9R+eLW3qX1zCjS3nN/Ok8JebZdCFxqVzKtVnOXaTcp1Z78zb3ee9n275Nfk4dW0hc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LsmsVLjzk+6PkffmXH4PH1nvKsZZ9PUcz5P+ApXkXG0bhbfNuNSa3qeMKPl5n2/SdMs9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NGhBdF1k/FvvZqo06dCjCjQhGnSguWMIrCivBA2fJ5OTLku8nHLLaM2fOvl3r9j8muoxz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/ALxP7j6FNnyf+yNr9nwLbU8/vt9BfCE39w4Z25MZ/ca4v5x8r+Q+z9I47s5NZVNyqP8A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7J7HwH+x5tOfXK9zjPJRnv4bxX4n3WveW1GvTo1rijTrVHiFOU0pSfkjp5eW+bKrzS2pV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nqdGcXB5TUvX494fh9GFWX1f1Ht5ni6y5/lF0f+Lb1H9Uj2kzwc38n1/Fn7IomZ6iNM+hn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zVGoxcpNJJZbb6H5S+Vvi58VcSzdvNvTLTNK2XdL6U/f9iR9a+XnjD8j6OtEsamL++j+d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75dPZk/N8j6ngePu/Uy/6OPJl9nY4T0iWrapCEl+Yh6039x9ihbqFvGEIPbCSSPgsKlSHz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LFeXS3jc11jpipL8T08vBnnluVwei+VCzdlxZUpzfryoU5yx3Nr+o8lgtr1alefPWqTqT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+LKjtx43HGSgwfW/kmnnQ6kfCtL7EfJT6n8kU/wC5t3HwrZ+o8/lz9sI+xWDzZUvYeB+Wi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1T9a4rLPsju/rwe8015sqfln7T438st76RxFb20XmNvRy/KUn+CR4uDHtySN5XUeBXzsg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z7Di9r8ltn6RxFK4kswtaTl/Kl6q+8+y20cyij558kln2OkXV1JetcVVFPyivxZ9Jsl+cW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Z2u2MdBEl1Ircmuh523zX5ar7ksdOsYvepUlWkvKKwvrb+B8jab2S3eyPZ/Kxf+mcX1acZ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5Xzn9pxuDLD8qcU6Za8vNGVZTmv4sfWf2H1eH/S8fs45e8tPstGyWmx4MsEsdlVaa81b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0WFk8rrC5uJOHM91W4n/uZL7z1tusQR8jJ6IurV6drbVbis+WlSg6k34JLLPynqt5U1DUL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xVnVl7ZNv7z798rOp/k7gi7hGWKl2420f5W8v5qkfnabyz6v6Xx/yzrlzX4iMuhGCy9iT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ijTLBJuNavFTx3Rzlv4H1eXk+lhc79nLGbun6n+S3SfyLwNpNq44qSpKtU/Wn633pe49n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opKK2SXcbKb2PyNtvuvoa9PK/K7rT0L5PNYuac+SvUp+jUmnh81R8uV5pNv3H45zl7dD9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6fDOj2aeFWu5VGvHkg1/TPzenufqP0Hi68WXJ+b/6cOT5WxZv0uhK5vqFGEXOU5pKK734H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0par8oulwlHNO3buZ+Sgsr+dyn1vN57w+PnnPw56fqnhbSYaFw/YadTx+YpKMmv0p9ZP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0z+e45e91pI8J8turrSfk61LEuWreJWkPPn+d/MUj3R+bf7I/iRX3EVtotvPNHT4OVXD2d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4/aZ9H9P4b5PkY8Y+PzeZdehGTIti3bP6L8Rm+2/RqLr39KHVZy/Yfs7hC0djwtpVtJYlC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X9bZ+YPks0F6prdpCUcqtUUP5CeZv4Jn626LC2R+D/X/ACPq8/WfZqEyEiTZBnw5G4jIo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rOsdcX5u/sotPdPXtI1GK9WvbSoSfnCWV/xnwuaP178tGgLW+GFPk55Ws+d468jWG/ds/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uNOqtVIuVPumlsff/TufG8fS/Mefl/k5EitlsuhUz6FckJMvsLy4sbuldWdadC4pS5oVI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OeMymqr9QfJ3xXHirh6NxUUY3tF9lcQX0sbSXk1v8T0FxLrvsfDPkGvpUOIr+1b9S4t+b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bPp3yg6o9K4R1S6jLFTsnTp/rS9Vfbk+FyYdc7jHSXc2/O/FWpflfiPUr7OY1q8nB/xFt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sLuJJZPtYY9MZi427NH2L5N7FW2g23aYg68nVm3thP+pI+PpFqqTax2k8PbHM8HHn47n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UeLaeoc2k6ZUU6CknXqReVLHSKfes7s+dRjkFHfY0W1CdapGnRhKc5PCjFZNcXHOPHRb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n2guj/dC5g1UnHFOL/Ri+/wBr+z2nM4L4aV/Sp313HNGTfJB+Txl/A+qafaLCiliEerPN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Rz9dvFpWiX16+tKk3H242+to/P8AGD/Sbb6t+LPrPyu3/Z6Xb2MHh3FXMl/Fhv8Aa0fL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x+ci+vRW9NSqwi2km8ZfRHq9LpaXZ0ZO67K7rv5sIR5or4nmqce80p4S3weuxivsWk3+l6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tIU6UEmlUWz6vCW5814916Wvaj+ZbVlTf5uPfJ/SZyZznPHPOUsdMvJTOJ5uPx5hlu3b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jXvLqnb21N1a1R8sYo6ml6bU1K77ClJReOZtrO3kfWeD+FqGj01WlDNxNbylvJL7jXNz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tnBXD9LQNJhbxxOtL161RL50/wXRHpK9TsLSpVf6MW0FKnnHcjncVXcbTS6kpvEUnKXsis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Y+C8fXfpfEleKeY0Iqkvat39bPNl1zVlcV6tap8+pJzftbyVH1+LHrhIxRjvPsHyBab6uq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tqb9nrS/onyBefQ/SfyXab+TOCtMpyWKtaHpE/bN5X1YXuPN5uWsZj+WsJ7esr1Y29pWrS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Ysn5e4wu3e8Q3c3LKg+zT9nX62z9C8b30dO4brznLqt/YvWf2Y95+ZJzlVnKc3mcm5N+bO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TWddnhvR3qdC+bWOWChB/xnv931nFnCVOcoTTU4txa8GfYOENBnYcGadeTjj09yrS2+bv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w/HemO01NXNOP5q4647pI9XB5Hbks+1c/i6eXiWRFglFH0IjoaPf3Gl6naX9nPkuLarGr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uP2pw3q1vruiWWp2bzQuqSqJfRffF+aeV7j8Qw2R95/sb+KFGN7w7d1MRSd1bcz6fwkfs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U+DeM5Z9vl34stXTn/wBkbqvpPEdpp0JZja0syXhKW/2NfA8t8jmj/ln5RdGoyjmlRq+l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b+9RXvOTx3qk9Y4v1S9k21OtJRz3JPZH1v+xf0lO51jWJx+ZCNpTftfNP7IfE3l/oeD/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s/dm/QcSaIRPN/KTrj4e4K1W/hLFaNJ06X68tl9ufcfAk3dPRX5x+Wrid8R8aXMaU+axs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/Wl739SR4FsJtt5k8vvZHB+98PgnBxY4R5Mst1OCyz7R/Y68JR1LVbjXL2mpWtlJQpJr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Z+1o+M01h5fQ/aPyc6HHh3gvStP5VGtGiqlfzqS9aX1vHuR839d8q8fHOHH5y/8ATWE29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ctdnovBE6dvVlSub2rGhCUXhpfOk17lj3n5TjwvJnMJ811fRMPwYmfiiWuanBerqN8t+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a3FeprGpR9l1U/E+z/8AAc/5jHeP2oxdx+d/kHv9a1njR+naxqNe0tLedaVKrdTnCUni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b9x+hz5XkcF8fkvHld2OmN24HB/8A8suf/G3H/mSOyzjcItPTbnH+OXH/AJkjsSZxnw6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aKjM1XvKVlrGSqaqrMlVlZrLVMdXqa6rMlXqWJWWqZZ9TTVZln1NMqZlUyyRTNmoxUJEJ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hFlbJtkGVC7iDZJkTSIyZFMbEGRkTGRbNM0gYZEEAmDEyhMgyTIMITAGwNDl5JZK0yWSM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jyFWJjTKsjyBamSyU5HzEVdkaZVkeQ0uTJJlHMSUiC9SJKRnUyXOTSxo5hqRQpZJKRGtt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sZFimRZWyMy+nMwRmXU54MWNyulSma6U13HLp1DXSqGK3K6tGZtpTOPSqG6jUM10jq0qhs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DXRqdCK61KZqhM5dKpuaqdToTSyulCZ5jQ5Kp8o3EEl/g7ahTfwydyFQ87wjPn434vn/A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DW3uUyWSlS2OTxTxDa8OaVO8uszm3yUaMd51pvpGKLJu6Zsc75SuNLXg/RO2k41NQrJx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J/wAVH5qo293r+q1L/V3XuLm6nzKnFPnrSfTC7o932H0m80K51XUqmt8UONbVKkc0rOcs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dHx3Zx7f0mlrcJ6K6rvHJxhVpr85Nv6sfYfV8byceDDrh8/n/APp5OXD3ufd9B+T75PIW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nK6SzRtElyUV3ZXez6ZzHydr5QuzjyO7htu04N/XkpVb5RaezqahPPjTpv7jnlzdruvNf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fI3V+UOT2d8vbTp/gNz+URL/AKW/PsqZn6kZ/wAbJ9WlI+Mf2TFb/wCH9GpZ63Up/CDX3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S3jdP/V4Hzj5YrjiWtR0yPEVOpCnGU3Tc6Shl4Wej3PR4ucvLi3hwXC7rzvCGvazpVtWo6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epWuklKo1lvEc9P8A1ue94O4T1HW72nqHNXt6CkpyvbibnVqNPOzf/seW4es40bHTrmjy1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zRzzbbd/9R9QpapxxKEVTtMQSxFeg4wvib5/Iwyytxhlx526fR5PCxnPmzPUaweBlqnG0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3+Ivyxxh+lpsX/qsvxPN9SOP+Nm7EHn5R7FfRtJv7T2k2fPuFYaxd8XQv9XtJUeS3lTTV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T38zx8t3k+lwTrhJVU2cfiTWLXQNFvNTv5ctC3g5Y75PuivNvCOxJH5s+XrjFaxrP5Es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dlF7VK3R+6PT25LwcN5s5jHTLLrNvmvEmr3Wvazd6nfS5q9xPma7oruivJLY38O8P+n27r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VnG3ic/RNOnqep0bdZ7NvM2u6J9gsdPo0KMKdLaEVg+t5HJOOTjw+zy7rx0eC7NxWVNfy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3aftH2LSeGKNxYwr3U60JT3jGLSxHu7i+rwnZqLarXHxX4Hk/wAn+0nHm/M3FGmQ0nUY2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T3fi3+Bx2fQfln02npnEdrClOU1O2Usy6/OkfP21k+jw5dsJSzRH0r5Ip+pfw/jxf1M+a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Yr6gvKH3nLy/4Efa9Nl/c9v6LZ+f+N7h3PFWp1G84rOC9kdvuPvFjN/k2pFfT+5Hwvjmzn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mo1Z9tBvvUt/tyeXxNfU9tZfDzie+BY3Caw8oSZ9Nyfa/k1nCfCdooNZjKcZeT5j3dksQb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E9bh+4kpRdWzqvM6ae6fij67pnHHD1a1i5ajToyXWNVOLR8fm4suO6rtjdvXJmHXNXtt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ckqdNbRzvOXdFebPLat8pOiWdOSs5VL6uvmxprEc+cmfKuJeI7/iG7Va+mlCP73RhtCC8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Jf6W5yMGoXdS/v7i7rv87XqSqSx4t5wfSvkV0lurd6tVjhJdhRb787yf2L3ngeHtFuNZu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klzfSfgj9C6Fp1LTNOt7Siko04428e89PmcsmM48WeOe9qNSeeLeHod3Jcy/mxX3nrqb6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MtGllZhbXPq+Oez3PUwPm13j458u+qdrqmnaZCXq0KTrzS+lJ4X1RfxPlmdjscdaqtW4t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OVZwg/wCJH1Y/Us+84fMvE/ReFh04ZHl5LvJNtn1r+x30v0nia71Gccws6GIvwnPZfzVI+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S/wAgml+gcEwuprFW+rSrZ/iL1Y/Y37zl+p8nXi6/lvhm8n1SkzZTexipPoa6bPzr2vgv9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KO/LThVn75OK/oHwdS3P0N/ZFabO9q2sqazNW/ND2xk8r4M/PMUfrv0XOXg6/h5OT+VW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xXH11GXzpadV5fb2lL7snxyJ7L5KOIYcM8c6ZqFw+W253Rry8Kc1yt+54fuPV+q8d5PF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l+z0MhCUZwjOElKEllSTymvExa5rFhoWm1b/AFW5hb21Nbyk92/BLvfkj8DJbdR0c/jvi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utTuHGVSK5KFJv98qP5sfZ3vyTPxpqN5Wv72vdXdR1LivOVSpN9ZSbbb+s9X8p/HN1xprb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QzG1oN/NXfJ/xnj3LCPFSkfuv0P8AT742H1eSfuv/AKZt+w64NWn2s7u5hSgt5Pd+C72V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Tpxcpvol3n0rgLhOrd3tG0ob3NZ+vUxtCK6v2L62ev9T8/Hx8LJf3Vl9Q+RTh9W1Ctqc6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9qX1JfE+qMy6dZ0dOsKFnax5aNGChH8X5vqaGz+fcmVzyuVdZA2QbG2QZJG5EJMpqdCy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Ho/C/EOnaVqU2pXUXKrVXS3TeIuXk3n2Yydccbl6jpPT01eKnGUZpSi1hp7po+Q8ccDKk6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ZSy5QSzKn5Y70fXVUhWpQqUZxqU5rmjOLypJ96ZmqrfJrDO4XcYzxmU9vyLr/AAfhSqWO0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XpSpVJQmnGcXhp9x+ytf4VsNTU5Rh6PcS/TprZvzXRn5U+UClStuK7+2ozp1Oxl2c503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qPs+J5V5L0rzXC4/LzTRHvJMdKlUrVYU6UXOpNqMYrvZ7srqMvf/ACPUZQ1ape9FGcKUX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Piei+XjUuzsdN0yEt61SVea8orC+uX1HR4D0aNhTsbWOG4Ptakl3tbt/HCPnfys6j+UeN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aRjbR9q3l/Ob+B8qf6nPKsvqvG5HF7iGup9Nh2eGdK/K2oOi21TjByk18EevXA9DbE6n7R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2jXupR9atU5Ivyj/W38D6xDTLVRWaWXjd8zPncvNZl6qatvp8stuB7VSTkp1PJyPTaRw/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ReekVj4+J7BWVuulP62WQo0qbbhCMfccMuW5fLUwryPAtnKrwzp08KEJRk8+PryPU1+Wlb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8Bb8G6Q330E/rZu1i6hbWtWrUeKdKDnL2JZ+45b23p8W+Ua89M4oq00807aCpL29ZfW8e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V607q4q3FX98rTdSXtbyEEfX4ceuEjll7qyK7jp2Vmqmm3txNbQSUfb3/cc9bHr52von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PL2tr+onNlrUZjyLIyRJvBFy2Oo9F8nlaNHiu1Tx+chOHvxlfYfbKFNOKk3nJ+e9DufRN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FeDb8spP6j9C2r/NeSeD5nlTWbpj8L+iR85+V7UOw0atRjLEqnLRXv3f1I+iSeI5fQ+Gf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26fzVKrJeb2X1JnLhx7ZyN34eAwDQ8AfYc2vRrGWp6vZWEM5ua0KW3cm938Mn6vtacad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MUu5Loj4B8jOnemcYK5ksws6Mqmf40vVX2yfuP0JS2SPleXl25Nfh1wnp8v+XDUuz06na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95f1RXxPjVnbVL26oWtBZrV6kaUF4uTSX2nsflb1L07iNwi8wp5fx2X1L6w+R3TVqXHl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ldS/krEf50o/A78X+lwXL8pfeT9Cz0ijLQ46bSSUKVKNOl5cqxH7D5TxdpfpulXFBxxV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R9roroeN4107sLz0iEfzddZflJdfx+J4eHPVXlx+78y4aeO8nA7PFmmfk/WKqisUqv5yHv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x+k4spnjLHNdHGDbo+o3Ok6lb3tlUdOvRlzRlF48mvem0YYko7vJ1uEznXKelnr21c8qlW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k2+9tn63+QvSfyV8nGnOceWreOV3Pb6T9X+aon5P0izq6jqVpZUFmrc1YUYe2TSX2n7m0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b2tBYo0KcaUF4RisL7D4/6vya68cd+Gb9tsT4r/ZM6q6Wk6XpUJfv05V5ryjhL7ZfA+0xZ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s63FVOOdqFGEEvanL+kfP8DCZ+RhL+XXkuo+QOW5JSIYySjtsfu8Xjeh4GsFq3GGjWE1mF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4vMnL6kz9tZ3PyH8h1ONT5UtCUlmMZ1Ze9UajR+u0fkP13O5eT1v2kd+P4M/Of9kZrCu+J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sqPPNJ/pz/qS+J+iKtSNOnKpN4jFOTfgj8Y8YarLW+JtS1KTbVxXlKOfo5xH6kjH6Lwf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1l6jjyeSIwR+xzy6y2vPt9//ALGvRux0vVtXqRw69SNtTf8AFgsy+LkvgfaGed+TzSPy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LVjQU6q/jy9aX1vHuPQtn8+8jkvLyZZ3716sZqPP8HP+5dx/424/82R2Zs43CDT0qu1/j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682cZ8OqmozNVezL6j2MtVmkrPVZkqM0VWZarKyzVWZKppqmWqyxmstVmabNFVmaZqM1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UzZYxVbZCTG2QkzbBNkJMbZFsqDOxFhnYi2VCYhSE2WRmjImxNibKiWRNkWxNhEsie5HI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2RZUKTAT6gByVIaZylremN7X9v8AtomtZ03/ALQtffVj+IHTyPJz1qunv5t9aP2Vo/iTW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/tY/iNjbkaZj9Ntu65of7RE43VGS9WtTfskhs01Z2wCfcUxqxl0kn7ySkFW5JZ8ypPcfQ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ipSHkVVvMNSKc+ZLPmQWqRNSM+USUvMzWo0KXmWKRlUiakGmuMi2EjHGRdCaMtSt1ORppz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6m5ixuV1KU9zZSqeZyKdTfqbKVTKMV0ldelUNdGocelUNlKqsLLwRqOvSqb9TVCocmlV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OnV2OFwRVjPibi6a/wAapQfupnShPzODwBJ/lbiyfjqTj8IL8Qse7ubuFvS5nGU5N4hTj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hOIlUt79Xl9OFXWXH1MetTsab7oLvm/pf1Hrrq59Gta91GMXUo0pSjzezofLNSu7m+uVR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OI7vf/wBe7BcZtMrpRcXFe+uI6fp8J1J1J7YeZTfi2fS+DOF6GgUO1q8tXUJr16ndFfRi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CtueeKl9UX5yp4fxV5Ho1Uyayy+0THH71q5w5zKpj5zDo1KWwnIzqYc4Frk/E+Rf2SdlO4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1bXTjPbopR/FI+sc5zeItKtdf0W60y/TdC4jytrrF9zXmmdOHk+nnMvwznNzT8tcI8ULh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b07qlQqdpGlKWMvyf1+4+m2vy33+rXEbTROHY1LmXV1a/qwX0nhdPaz5VrPCF3purXNhX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XVrOz96wev4ahQ0qw7FW0N+sU+vnJ9X93gfQ8jHhs7Y+7Xnxz1dPrGhcYValW3oajVpVql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48lOEn0UV4Z2y3lnsZVH3nxC2pVNVuqVrp1Kcas/nJvZP6WfA+w2sKlG0o0q1V1qkIKMq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n546dccuzTKa70UTmhSkVTkY008t8p2sahpXCtzPRbarWv635qnKmv3rPWb+7zPyndaPq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lJvq4Pdn7F1K3pX1pWtq6/N1I8r8V4M+RX9hUtb6tbXLbnTljL713M9vi830t6ntx5Xle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1o4uKm8s9V5HvOH7B319CnJfmo+tU9nh7zmqOEkj3nDtl6Fp0XNYrVfXn5eCM8md+b81z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I4XQz1X6j3LJMoqv1WeZ3fDPl7sbirrGm3FGhUnT7CUJSjHKT5m8Hyh2lw9uwq/sM/Wes2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Gquu8ZeD7mfP6+lwo1ZU6sMTi8NH0PH8i449Xm5PVfDPRLhPejVX8lnuPkphUp6lfRnGc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o2e0nplvKSbpptdMnV02wpW0XKEUpS6vBrl5rnNViZO5pq/tWov4yePczhcXcOUNctUp+r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t4/ij0Gk4cqsH3pF1ek452yjy763cdJ7j88aho95ZV5Uq9CWU8JxWUzn1KFSDxKMovzR98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dJKpHx70cSrplGTanTSfmj3YeVbPbnl6r41yyXdlFibfTJ9ZlodpJtujD9ktoaRa036t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/wBM9o+W2un3ty12FCpJeLWEeo0bhGVScJ3zcm3tSgtv6z39ppLk9ocsfpSO/p9jStsO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ew48nk3TWMtUcNaLT06lGcoRjVxiMUtoL8T0tGLk9iijTbxzbG+lhLY8GWVyvt6MZpx62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8w06vLy3qU0a+MdU/I/C2pX0ZctSnRkqb/jy9WP1tGR4lx/T/AIuly+utH8CPHlvSvdEVl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8P8Ai7/bgYzeUW3UfmtRSSS+JF8q6tH0erwlaKTTpr6yiXCFlJ/vaXsbPuY+XjJqR5bY8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NOhRXNUqSUYpd7bwfszh+xhpekWVhSxyW1GFJeeFjJ8L4A4MtHxbYVVB8tvLt3v8AR3X18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8zz+f6uc18R6eCetuhRexqhIw0pYRphI8D0R5T5VNKd9odO7px5pWsnzfqS6/BpH5v4k4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4ZzvKC7/NH7BahVpyp1IqUJpxlF7ppnyTjPhGrpdWdxawlV0+Tymll0vJ+Xme7w/Ly4L+1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Pzg4uLxJNNdzLabwz6XqGgWt5mVSlGUn+ktn8Tz9zwqlJ9lVlFeDWT9Jw/q3FlNck05St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P2KsrDUXK1isQp14KooL+K3ul5dDjcR8T6vxJdqvrN/Wupx+bGbxCH6sVsvcidXhqtTjm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+8KHDtzOXrSil49THHn+ncef1MZN/wDC3Jxd2jfpmkXWoy/MwcaXfVkvVX4nsNL4dtKG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fU3Xw6HsdB0C+1mtGlYUOaEdpVH6tOC839y3MeT+t6lnDP+tJ7eb0Dh2NOvToWFKpXuKr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+guCeGqfDunYnyzvqyTrVF0XhFeS+slwpwvZ8P0ueGK17NYnXkvqj4I9A2fmPI8jLmttu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HINkWzzabkDZCTG2VzZqRuRzuItXtdC0W81O/ny29tTc5eMn3RXm3hL2n4p4r1m61/Xbz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m5tZ2iu6K8ksL3H6p+WSw/KfBlSlLLhGvTnJJ4z1X2tH5f1fh27tqknSTq0+76R9n9K+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ny5a9OlwP8peu8JRVvb1Y3en5/vW4y4x/VfWP2eR9IpfL9p8qObnQruNbHSnXhKLfteH9R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i2qkJwfhJGd9D3cvgcHJe09f8Oc5LH0zjT5Y9b1yhUtdNpw0q0msSdKTlVkvDn2x7kvaf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9k37DpaVoN5qNWKjTdKk+tSa29y7y4cXF42Ppi5XL5caMJTajFOUm8JJZbPo3A/DUraSvL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Yv9BfidTQuE7TTpKolKdXvnU6+5dx77QdI7ZRq1oYto9E/wBN/geLn8ntNT4Z+fUOxhDS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ClKpv3Qis/Xj7D8z3Ned1c1rmu81a05VJvzk8v7T9B/LFfTteDK9Ckpc93UjQ9VdI55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56nSnF7wmvamZ8P3bnWspqaQGtgdOX0ZfA6fDVk73XbK3cW4uopTTX6K3f2HuzzklsYfa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C3aw6dNSn+t1f1s9ocnQqfLSnUxvtH739x1M5PjZ3dbxno2Qk/Vl7CTK7h4t6r8IP7DLT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bo2dv7Vg/qOB8qGoejcPVaUXid1NUV7OsvqWPed/hR8nB+j/+Dp/8KPmXyqah2+s29mper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aX9SXxOnDj3zkS+o8dglErUljqSU0j7Li6mj2rvtStbbqqlRJ+zv+rJ7riuKWhXuOkV/S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2+q1rp7xoU+VfrS/qT+J6Li+PLwxfy+lyr+ejw8ue+RdfD5lJhkqcg5j2snNtZcXhrdM/R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t6y6VaUKnxR+cuZ5wfcPk2u/SOFrDLy4QdJ/yZNfZg8PmT3K3g9JqtbsrKo84bXKvefnH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69rZzHtHCPsjt9x9v451H0HSK9TOHThKfvxhfWfnyWemd/Ez4mPvbWVQYEmhNY37z6Fupt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6d2Gg3V/OOJXdflT/AIkNl9bkfRdVufRNLuqye8YPD83svrZy+EdP/JPDunWLWJUaMVP9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8pmpegcOVFF4k05fBYX1tfA+Jb3y3+Xeeo+B63dematdV28qU2l7FsvsPsH9j5pvJY6pq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am34RXNLHvkvgfE3ssvuP1D8m2m/kngvSbaSxUdFVqi7+ab5n8Mpe49fmWYceOETD529f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8oaVWpRWaqXPT/WX49PeX0uhppnzZdXbtZuafn7jjS1eabKpCLdahmcceHej5hg/RfGOn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xXZVl2kVjbfqvjn4nwjiLT3puq1aWPzcnz0/1X/6wfc8Hl/2V5fj05qLIrYjFJlkYs+rKP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+U/lDs6k45o2MJ3Uvalyx/nST9x+sabPh39jTpPZaVq2rVI73FWNvTb+jBZlj2uS+B9uiz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Tnyr2cU1i0xZ+av7IGg3xRd1PDsn8YI/SUWfE/lm0x1uIajnH1LihCSfs2f2GfD5Pp8sy/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9BYWWNZZt1LT6tpUeYS7NPGcGSO3U/b8PLOTGZY/Dya29H8nusx0DjLR9RqvFGhcRdV+E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ZM/aUZRnCMoSUoSWVJPKa8T8GxZ9D4M+VjiLhqyp2UZ0b6yprlp0rqLbprwjJNPHk8nxv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znLxe/zHbjvX5ff/AJWtX/I3Aep1lLlq1oej0335nt9mWfkuSgl87J7H5QvlL1HjOztr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6NTtOWi5NyljG7ftPDczaO/6P4efjYZXkmrTPLfwnNpNYeT0fydaO9d410iwlHmpTrqdVf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lj3nmI5yfbP7G3R+01PU9YqLMaFJW9Nv6UnmXwUV+0dv1Tm+l4+X5vpnCbyff2yLYNkWz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/wDyit53lz/5sjrzZx+EHjRZed1c/wDnTOpUZJ8NVVUZlqMvqSMtWRWaoqMy1GXVJbGa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kqs0VZGSo9yxKoqszVGXVWZ5s1GaqmyibLJsomzUc6i2VtkpMrbNMk2RbBshJmmTyRbBs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NjbIN7mmTZFjyJsiEwE2GTSABMTYDZBsMkG9yobYEWwAq7Om+tOm/bFCdtby+db0H7aaf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WFj1dlav/AEUfwF+S9Ne70+zz/mYlyexNPoRpklo2ly66bZ/7FC/IWkP/AKss/wDZI3cz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i1Pn6ZbfyY8v2C/ctojWPydSXscl951cklIlVx3wpo0ulrOP6taa+8X7ktI7qdwv9Zqf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OJ+5LSu5XkX/ABbqovvF+5Gx7rzVY+SvJnfTJJhXnlwhaLpqGrJeV0y2PCtulhanq/vuc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Sq4f7lqX6Oq6ov8ATJ/cJcKLu1rVP24f8p30yaluTa6cD9ys8erreop+LVN/0RrhW6z6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pP7j0KZZGRndXrHnY8K3y6cQ3L9ttT/AsjwzqaXq69n9azh9zPRwZdB+ZO1amMebjw3rC6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//wDI0U+HdbT21Wxl+taS+6R6ODNFNkuTUxjzcNA4gXTUNLl7aFRf0i+loXEiz/bmkP8A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yNMJGbWpi8zT0jiaO3No9Tz5qkc/UzVS03iSK3o6TL2Vqi/onpac/M0wmTbWnm6VjxBFb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upL+gaoW2upf/L7P3Xb/wCQ9DCRdCZFcKnR1hLL02k34K6X4HmuDPy56VxBUtdMoTU9S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K4tJLHR5PpEJnB4Ax6PrNTvqarcvPslj7iNRj1i34mvNMr29HRrbnmlhu+WFhp/ROfwto3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eHoVruo8dpC/g+WPgspYPpUZbFkZGpldaTr728rG61vOJ8PV0v4t1Sf3gr/V0vW4cvv5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xSJpog8lLUdTjHP7ntRb8FOl/zjWpahyty4f1NeX5t/0z1qZLJDbyEdXut+fQtXjj/JRef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vNh6Tq3t9G2+09YAOzyP5a6503Vljxs5B+W6WN7TUl/qdT8D1wNg7PiPyjUqd1Xo6jZ2e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rOpnbo+nuPG2vPXrwpu2vKKk8OdS0qpR8/mn6dchNnXHlsmnK8Uyu3zDh670DQ7NU6VzKV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QmnJ/s7I6cuKNGxl39NJ+MZfge5lIqnyvqk/ajFyt9usxkmnhKnFuhRaT1S3Tfi2vuJS4j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P84j2M6dN9acH/JRRUt6D60aT9sENmnj6nEOjrrqdkvbWiYLvUeHLuancXemVZ4xzSqx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T7Kfz7O2l7aUX9xmq6Tpsk+bTrNrzoR/AS6Szbx0Y8OzSnTqadjqmq0fxNz1Cylury2fs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D0hRcVpdhjw9Hh+BircNaFP52j6e/P0eH4Gu2/lnrr4YZXls+lzQfsqIhKvRfSrTf8pF8+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7BeyhEz1OFtCl10q090MD0mqjOdNrZxfvMdzZ2tzPnq0YTkljJZU4R0B/wDVduvZlfeUT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CMf1ak195qXTNm/lTLTLHOPR4fWN2NssYor4sqlwbocZZjaTi/FV6i/pFc+ENI7qd0n5X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Zjr/AE1U7elRm5U4crax1ZKTOc+EdLXSV8vZeVf+YrlwnYfo3GpR9l7U/EbNN84Qb9aK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61OLXsMP7lbZLbUNWX+tyY/3MxSfJq+rx/1nP2ou000OwtG/3pL3ssp2dCD9WGDn/uYr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asH/AERx4auYvbiLVve6b/ol7J1jqxowT6NmmmlHokjjPQL947PiLUI+OadKWf5pOGhaq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nbUvwM7a07sHkvps4UdI1aK9TXm3/GtIMthpuuJ7a3Q99iv+Yy1CpPPyhVlnppcPrqy/A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yg7mLlyppYk11PE2Njrk+OL1Q1W1dxGxp805Wnq8rnLEUlL27nqYWPEfdqOmP22s1/S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ue0yaxK3b/wBJL8SyHDOktf3s/wDaS/Epp2HE/fqGjv8A1Wp/zmqlYcTJ73ejS/0NVf0h3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Dbpej2Om1Z1bOjyVJx5XLmb2znvOxTwcWFnxIl8/Rpe6qi+FrxLF/vekTX+cqL7mc7d+66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NEJHEp0OJV1s9Ll7Lqa/oF8KfES66dYN+V2/+Qm2nbhIujJNNNJp9UzipcQRjn8l2Un4K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nCrrq+dotH+TfRf8ARJs3GbVeDNI1GUqkKcrWtLdyo7J/yeh5m8+TW5y/Rb6jUXhUg4v6s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F/wDyGUl4xvKb/AlHUNXXzuHrr+TcUn/SOk5Mp92LhhXzufycaznEXaSXj2rX3Gm0+TPU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j34zNr6kfQI6lqOFnQL/AP2lH/nJLV7xfO0DVfd2L/8AyFvNk5/RxcXSfk80u0cZ3s6t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HwW797PY29GlbUY0renClSjsoQWEvccpaxcL52h6sv5FN/ZMa1meN9I1aPtoRf2SOeWVy+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sZFk5M9ZUFmWm6rjytm/sIPXqKxzWeprP/cqj+4zo07DZFyOO+ILXvt9SX+oVv+UhPiGyj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2Fdf0C6amLrykVTkciXEmmpb1Lhe20rL+iVPiTS3/ANJmvbRqL+iG42avZ0dSsK1pdJul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mvgfL9e4GurdynZ4u6Hglia93f7j3tTibSF86+hH9aMl9qKJ8S6M1n8pWuPFzwdMOS4/D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fEL7RaUpyhWo8s11jOOGvicupwzZyll0oZ9h91vtW4evKf9tXmnVY/wCUnH7zg16XB8nl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S+89OPkPPlw2fFfMLTQLWg/UpQT8onXtNPTmoUKTqVH0UVlntIU+E4yzG+sZ/rXif9I20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b7ToR8IV4L7xeffwzOG/euTpnD/Lirf4feqSf2v7jtVMKGI4SXRIhPU7GW6vbV+ytH8Si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u/ZVj+JxuVy+XWYzH4cjiizheabLnWeykqi+x/Uz59W0m2nVk3GOfYfUqlzbTi129CSa3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Teytfcom8c9RjLC2vntHRrZ5Tpx+B0LLSLa1n2lKnFT8Uj2ip236MKPujEThR7oU8eSR0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2FPs7Omu9rL95eP2dCL9jMOmks7Ge9ly2dw/CnJ/Uy15MuqS5dMvH4UZv+awOXwx/9J6LH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YNc0W2uq/b1KUJSmuWTcU+nT6jqcMRS4Z0dOOX6HRX8xHRnRpyWJRTXgzeOWvbGU28DU4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PH6iFHhaweIq3pP+Qj3Ttbf+CiJW9CLzCmkzp9VjrXF0jSbbS7d07anCCk+aTisZYX2m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beM0m8eOUzu9jTa3j9Yuxp42yveY7Lqvn1ThGxzvRiveyqfCVjjaks+1n0KdjRm85mvYyD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1HT6v8AbPXJ87p8H2cp47LL8pM9zw5pdLR7KFtbx5YpuT3b3fXqa6FjTpVHJTba8UjV2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z7NYyxweI9OpaxTrUK6zTbWE/I8hLgmxbf5rf9Z/ifSFZJ/4R/AhLTYz/wAK1/JLjydf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fBNkmsQkv5b/E6WgcBWE9SpVKtOU6dGSqNOTw2nsvie2lpKbWK/xh/WdGxtI29LlUstvLe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ra445b9tVNdM9TyHHGmQ1uU6FSUuzhhYTxnG/2/Yeypxwzmz0epOcpO4jltt5j/WccLJdu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6N8ndpealRpVe1dJPmqrm/RXX49D7ZSSSxFJJbJLuOZpVgrKM3zKU5veSXcuiOpBYJy8lz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tVJ7GiDM0DRTOLo5PGFn6VpPbRWZ275/5L6/c/cfHuKeHvyrCE4tQqU3s8dz6o++ShGpT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cWvFM8Jc8M6nzzhSoRnBNqMu0isrufU9HDyXD7uPJjd7j43Hgy4X+Hj+x/WWR4Puc4VVN9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69DhbVpR3tY/7WH4nS4d4WvqOs21a+t4wt6Uu0b54yy10WE/HB6v83OT+Tnjjla9hwPoc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PmlRg3Ulj505Pmk/i/qPRU54MkWXQfifMttu6909NkZLqed470F65pcZW6TvbfMqa+mn1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ZjG9buLlJlNV+cb/AE2NTnp1aeJbxlGS7/Bo85qHDVKUZOjB05Y25Xt8GfpbiDhbT9bb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/AA1Nbv2rvPD6j8n+q0G3auhdw7nGXJLHsf4nv4PLy47vG6ryZcWePw+C1dCuodFzL2FS0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k+x3HC+r0W1U0u6f6tPn+tZM/7nNTbwtKvW/KhL8D6E/VuafeVj934fKI6PdP/BP3muloF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vbk+r0ODtbrNcml14/rpQ+1o7Nl8nGrVcO4qWttHvTk5v4JY+szl+rcuvmRZM78R8is+G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PyWyP0b8lWkU9H4OtowpqnK5lK4kkvpbL+akY9O+TfTaDUr65r3T+jH83F/DL+s9tShCj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IqMYrokuiPmeV5WXP6yu3o4uO4+8ljZByBsrb3R4nZwuD2/yGvO5uX/vpnUnI4vBcs8PU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uN10/fpnWqMT4XL5V1JGSpItqyM1SRWFVSRlqMtqSMtWRYimrIy1JFtWRkqSNRlXUZnqSJ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TNQnIpkxykVSkajFEmVNhKRByNRgNkZNiciLkVKbewskc7CzuWMpNkcibFkqJZItibIt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g5C5giTkRYmxZAbIsOYi2VDYEGwAiiaILqSILExpkENAWJkslaZJMKmhxIZJJkVNMaZDI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ypMkmRZViZJMrT3JZDSxMaZWmSMrFykTjIoTJxZmxppjIuhIyxZdBma1K1wkaISMUJGi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jTTmYIS3L4TI06FOe5ppzOfCXQ0QkRXQhIujMw05lqqBW5T6HF+T+fNotef8Je3M/wDey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8nVRvhW2l9OrWl8akgsr2sZlkZmGEy+MiK1qZYpGSMixSKNKkSyZ1ImpA0uTDJVzD5iGl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yBpNsi5EHIg5BUpSyVyYmyEmApMrkxykVSZUpSZVNkpMqkwyrmUTLZsomywVTKJsumzP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zKZlZVSKpFkiqRUVsgybRBhEWIbEVkhrqIaAmmWRZUmTiyNL4liKYstW4VxdIw+Odal3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62m8o8hoj5uMOIpdMRtofCEn956qlIlWN9KW6NdKRgpyNNKRhuOhTkaqUjn05GqnILHQp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M0wkZVpiyaZRFliZLGLFyZJMpTJpmbGLFqYJlakS5jOmdJphkhlDyE0lkMkcoTkDSWRNk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G5EGwbItmpGpClh9Un7iqcYPrGL9qJSZVKRuOkiqpTpNb0qb9sUY61paSzzWtvL204v7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Gq59XS9Nby9Osm/8xD8DHX0fSpr19Nsn7aEfwOlUkZqkjUYscWtw7obbzo2nP/VofgZKv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NPx/4eP4HcqSMtRl3WdRw6nDmh/9kWH+wj+Bkq8NaE1j8kWOP8yju1GZpsstZ08/V4U0C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x9hRLhPQF00ugvj+J35vqUyZuWs2Rwnwroa6afTXslL8SqfCujOWVayj+rXqL+kd2TK2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0j+BuF7Lqqv6Rz9Z4W0unpF/UgruMo29SS/tuq1tFv6R6ps5nEcscP6o/wDutX/gZWXF0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HNK9UnQg3y3lVLLinsubCN8OHLWHzLrVIryv6v8AzHQ0pcul2S8KEF/NRqZRyXoNJtP07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a0WKW2oakv9Pn7UdRDQRyPyHN1FNavqafhz02vhyEvyNU/wC1tQT9tP8A5TrZDIVy3o9d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Jo/8AIL8jXX/bd9nzp0f+Q66ZJMhpxYaNeqbf5cun5SoUmv8AhLPyRf4wtZqL/VqZ109ya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I1VPK1pNfxrSP3NB+Stab9XWbVe2w/wD+h3kycSba04C0nXMp/laxl5Oyl/8AsL46dry+b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s1/8AkO5HqWx3wS1dOAtP4jz6t9pOPO1qf85bDT+Jcr+2tHa712NRZ/nHoYMvgydl6uHT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/wBqi6NnxH+jHR/fUq/8p3YGimzPZqYvO+i8UR+bR0OXtuKy/oMthQ4qS/vLRJPyvaq/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J2Xq85SpcTfpabpL9moVP/wBJao8SLdaRp79l+/8A9Z6WDL4MlrUjy8HxKv8AqSz91/8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xGv8AqGg/Zfx++J6qDLoska1t5WFxxElvw7FvwV/T/AkrziJf/wBL1H7L+j97PWxZamNm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a5uFrhL/xtB4/nFs9R1en/wD05ey/VrUn/SPVJliYtTenklq+ppf/AEzqsvKM6H31EWPW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Z27lK3b+qqeqETa9v6eWjrt23j9zutL206X/ADk469cNpfkHWU/OjD/mPTZDI2m3nHr8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d2FaOX2Mpq8T06WObSNdee6NhNnqchkuyZPJ/uqo9XpOvL/8A11R/YgXFlo89rY61SS75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MibwTa9nk/3Waa3js9Vz/wD2u5//AFlNxxlpVBN1IampJZ5fyZcJv4wPYuRBy3W4NvmHC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iU6VR3NrU7SrJ0qltVbjzVJS3fLjvOnLjXQXLH5Qx7aNRf0TpcAzc+GKEuj7Wutv89M77b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4K4434ep45tTp5bxjs55/4SqfGOgtNvU6CXmpL7j3s5Zzkyz5for4FYrwNTjLh7b+69qs+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QNv7r2eH/lD3lWMG94RfuMdW3t5ZcqFJ58YIu0eJfFGhT6azp69txFfazPU4l0N7LWdNb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KtpatetbUH7aaMdSwsnnNpbf7KP4FlSx5F8Q6NPeOr6e/Zcw/ErlrWmS+bqVk/ZXj+J6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fZv20I/gYa2g6PL52k6c/bbQ/A1KxY4T1WwfS+tH7K0fxK3qNnLpeWz/ANLH8Tp1eGtDk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tofgYqvCnD8uujWHuoRRrbFjO723fS4pP2TQdvTfSpF+8U+D+Hm2/yPZ5/UKKnBnDb6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mts2NHaJ9Gn7GRc1jYxS4J4afXSLf3OX4kJ8D8NT+dpVP3VJr+kXbNje5LpkG34HM/cLw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r1P+Yj+4fQF8y1rR/Vuan/Ma2zp1csTZynwTouNoXifirup+JH9xelLpV1KPsvKn4g06z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DbDHq32sL2X0yL4NtO7VNbXsvZF2mnWbYubzRyf3G0V83WtdX+uN/cJ8HxS9XXtdWP+8p/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IubzOS+E6i+bxBrK/wBNF/cRfCtwunEer++UH/RKadZyXiGTj/uZvv0eJNR98IP7iL4b1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fQpv7hs07DkvFAcT9zurZ/8AqW5/+1pgNmnbTLF0K0TRWEkPIkMKkhoih5IqeRpkMjIJ5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WVYmSyVJkkyKsTJplWSSZFlWJk0ypMkmSxuVamSTKkySZFi+DLoszRZbGRmxrbVBl0HuZ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1K1wkXwZjhIvhIjUrbTexfCRihIvjIzY1GyMi6MzHGZbGZFanPEW/BHK+Tx44O0z+NCUvj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LbVZPug39Ri4C9Tg7SE/8Xi/juFeqgy6MjHCZdGQVrjIsjIyxkWKQVpUiSkZ1IkpEVo5g5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ruYXMV8wuYCxyIuRXzCcgbSlIhJkXIi2EEmVtg2VyYZEmVSY5MqkwIyZTNk5Mqmyoqky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MpmXTKZFZqqRU0WzK5GqiqSK2WSK2ERZFjYmEIaECBE0TiytE4gWxe5dFlEWWx7gricPv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y1CP+5X4nqKbPK8N769xLPPW8hH4UYI9RBjL5WNtNmmmzDTk+byNVNmK2202aacjFTZop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cjDCRfCRGo3QkWxkY4SL4yA0pjTKVImpE0zYsySyVpjyTTOk8jyQyGSaTSeRZI5DI0aNs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mpDbISkJyK5SLpqQ5SKZyCcimcg0jORmqSJzkZ5yKzahUkZqjLKkjNORUVVGZqjLqkjNU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ze5dUZnmzUZVTZTNlk2UyZqM1XJ7kWxyINm4yTOTxS8cM6u/C0rf8DOozj8WvHC+r/8Ah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ZdGzXLZ268KcV9SLsEKW0ILwSRMoYyOR5AY0RJZAZJEcjTIJLqTRWmTT3IqaZOLK4liMt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bAzVi+JfTM8C+mRqNMC+BngXwMtNMOhfBmeDLoEVpgXxZmgy+DCtEWXQZngy6DI1GiDLY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hVqJJlaZJFSrUxlaZJMjFiQhZDINGBHmE5A0k2QbByINhqQNkHLdClIqcvWRVed+T6X/wr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+dM9BKR5rgCWeFbf/O1v/Nmd6UiQpTkUTkSnIomysoTZRNk5somwimqzNUZfNmWqzSVT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82VlVUZnmy2o9yibKzVcmVSZObKpG2Kg2QbHIi2aZpMQZItlQNiFzCb8AyeRNib8RNlS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sqG2RkxMTKgbItgyLYCbAiwAzJkkytEl0KwsTGQTGVU0PJBDRFTGmQJEDyNMiMipokiC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AyKmmTTKkySZF2sRNMqRJEalXRZOLKYssiyNNEZFsJbmVMtizNjUa4yLoSMcWXwkZalbI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XQkRqVsjItjIywkWxmiaa2WqVez0u8n9GhN/zWHB/q8L6Sv+60/+FGPiKrycPanJd1tU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dnoOmw8Lamv5qJVjtQkXRkZIyLYyIrZGRYpGWMiyMgNKkTUjNGRPmC7XqQcxSpDUgbXcwc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bIuRFsWQJORFsi2RbCHJlcmEmQkwFJlUmSbK5ARkymTLZFbKiplUi6RTMCqRVIskUyKzV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ItRXIgybIMqIMiSYmEIAYASROJBE0FWRLYlUepOLIOBwrvqnEjz/ANYNf7uB6mmzyvCKz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qdTHuhBHp6ZcvlZ8NdNmmmzHA0U2YajbTkaKcjHTZogyNNcJF8JGSEi6EgNkJF0ZGOEi6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RkjIsjIg0qRJSM6kSUgaXqQ+Yo5h8w0aXOQnIq5hOY0aWORFyK3MhKYFkplUpkJTKpTA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KpyKmynIz1JE5yKJyCK6kjPORZNlE2WIrqMzVGWzZnqMsZqqozPNltRlE2aZqqbKpMnJ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kyEmOTINmmSbOLxg//hbVcd9vNfFHYZxeMP8A6Z1FeNLHxaRpHaj0j7CRHHQYDyCYkAEk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jkkmBNEkQRJEVYiyJWicWSrFsS2HUqiWxZhqLoougUxLYEajTAvgzNAviZaaYMugZ4Mv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MzQZfDqFXwZdBlES2LCxoiyyLKIssiwq9MkmUxkWJkVZkeSvI8lRPIZIZDINJCbItkWw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VyYDlIqcvWQpSKXLf3hNvP8AvHC9BZ/w1f/zZnelI87wA1+5a3xJSzVrbr/OyO/JiF+UJ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kEQmyibJzZRNliK6jM1Rls3sZ6jKzVM2UTZbNmeozUSqpspmTkyqb2LGKqmyqTLJMqkzU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2VtmowTYmxN5IsqBsMiArIbYZFkTZUDZFsGIIGRY8iKEReBtkWyoTYCYAZUxoimNBlNDTI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BMeQqYyGSSZBNMCKY8gSJJkBpkVYMhkaYVMaZDJIixNMkmVxZNEWLESj1K0TiyVpbFlkS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i6LL4MzxLYGa1GqLLIsogy+DMtxdBl0SiLLFLAVyuIYVLfhjWnUquqp0aso5/RTj0O/pL5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owX81HnuM6ijwrqb7uxa+LR6Cz9W3pLwgl9RLGo6EZFsZGWDLYsy01QkWqRmiyxSA0xkS5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A0KQ1IoUiSkBdzBzFXMHMBbzA5FXMJyAsbItkHIi5ASbINibIOQDkyDYnIi2UJsi+gNk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ZMpmypVMiqRbIrkgimRXItluQa2NIpZFlrRW0IlVsiyxoTQRWBLAsANE0QRJBU0WRZWi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lXjH8pRk8SqancKK8cNL7j1UDzfBUE7C8qOKblqF1JNrpmo/wPSRZcvlZ8L4F8e4zwZdB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vhIyxZdBkVrhIuhIyU5Z6F0ZEVrjIsjIzRkWRkBpUixSM0ZElILtqUiSkZlMmpBdr+clzF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yPOVuRByAtcyDmVuRW5BNrJSK5SIORXKQRKUiqUhSkVykEE5FE5DnIpnIuhGciiciU2UT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myybKJsrKubKJssmymTNRm1XNlMmWSKpGozUJMgyTIN7mmaTZxeL3jhy981Ffz4nYZxO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7uVKPxqRRR35dX7RBLaTEwGhkchkCSYyORgSGRQ0yCxEkytEkyVVyJoqiyyLJVi6JbEpi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fAugUQZdBkajRAugZ4F8SVV8C+DM8GXRZGmiLLoMzwZbFkGmLLIyM0WWxYVpjInFmeLLI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6kTUgu16kNSKMjyNC3mDmKuYXMBa5EXIrciLkNCxyK5SIuRXKQQSkVOW6CUiuUt0Eec+T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Lwq11/vZno5s8x8nEv8A4ToPpmvcP/fTPSTlnoBXNlE2Tm8FE2VEJsomyc2UTZUQqMzzZ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mzPNls3uUTZWarmymb2LJlE2ajFVyZXIlJkJM1Gag2VyfgSkyDKyiyLCT8xGpGbTE2GS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WxZKhtiyLIs7gPImwyJsIGRbHkg+pQPqBFvcCjMiSIIaDKYyKY0RUhpkcjTAkNMiMKnka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kBkVMaZDI8gTTJZK0xpkVZncmmUpk0yVVsWTTKkyUWRqLossiyiL3LEzNalaYMtizNGRbF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oSMsZF0ZGWo1RkWRM8ZF0JdCNORxtiXC97BvCnyRz7ZpHpobLC6LY8txs88P1Ev0q1GPx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yVY1wZdGRkhItjIjTZGRYmZIzLVMmlaIsnkzxmT5hoXcw1Ip5g5i6F/MPmKOYakNC7mD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FjkRbIcwmyaEmyDYmxNl0Bsi2DZFsJSbINkmRkBCRCRNlbKiDK5blkiDCK3Eg0WNkJFFbR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qaIssZBlEGRZJiYCRJdSKGgixFi6oqRNPdEVx+CP/kKl9K5uJf76Z6Je085wQ0+GbOS/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3noYsVYuiWwKYssiyK0wZZFmeLLYsjTTCRdGRkiyyEgrZGRYpGSMi2MhoaVImpGZSJqRB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Q+YuhpUwczPzhzDRtc5kXMqchOQNrHIi5FbkRlIaRNyK5SIORXKQE5SKpSFKRVKRQ5yK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QQSZTN7BKZVORURmymbJTZTJlZqM2UyZOTKZM1GajJnu+FuD6c6NvfajKUpS9dUHBYx3c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VPWKU9Tko20VLPNFtN426Hs+NeJqNLTPR9OueavXjFqpSl0g8538dse83Ga9FOvpWm8t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ByhB/Ahfabp2sW3LOFGpHKxUgoya79nhnxOrOVScp1JSlOTy5SeW2d3gjVJabrcMyl2FS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sp49xUV8V8O1NCuI4m6ttUk1TnytPZJ4fdnf6jwXFlvCGk15py5qte3Ut/8ALQR+gflAt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0nKk41It92JJP6mz4JxZ62l0o+N3ar/fwA9boWkV9avvR7dqKWHObTaispd3t+o+sadpO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QhyRxK4qxjFv2ywYOANJem6Q6tRLtbpxq5xhqPKmk/Zl/E+f8aaxW1PWrmHazdpRqONKD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PvA+r0rvS9RzSp17K5/RcIzhPb2e48RxtwlGhB32mJ8iX5yiobRSWcrC8jwdGpOlUhUpz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8NPxPs3B2qvWdEVWtvVjOVOon8V3eDQHxgutKFS6uadCjFyqVJKMUk39hp4gs/yfrV7a4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UvovdfU0dz5O7jT7XVu2vq8KVVxlCnzppJvG+ei70Eev4c4OtdMi6l44Xdd/SgnCOHtjKz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mnU7FXdjGffDtYJ/DJ4X5RdelVvIWFjcSVGnHNV057TbXTbqsfaeITCvs2t8O2OsW0uWNO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qcI5fteN17z5VqlhW0y+na3K9eKTyk0mms7ZPU/Jpq1b038m1JylRcZTgm8qL22XwfxNH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cJLmanTk+99GvtZB4ZM9rwnwr6bRo317UcaMm3Gko7yXc3nue54y1dLto+kc3Z755Vl9Pa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hS4elLSrmHayiqdKEXiUPPD6YSJFd6X5OsEozdpbJb4fLAc6FhqNJrlt68F3pRlg+NSq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Tm+spPLZv0fUaum3ca9CTTw00njKJ2XTucSaDLS5utRk52spJLK3i3nZ93d9ZxoM+m8Rw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lKk5rPit19h8vhLczlNVrG7aYtl0WZYyOpoVB3eqW1LGY8ylLPgt2Z038PYcP2lKlo9Kp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G5RXT/wBjylWqqtepUUVFSk5JLuyz1nEV1TstLlQi+WdSHJBLw2T+pni6by0luXP1qM4f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1nKbcaUN3t18j1EY21nSjHNOml3vCyV0lHTtKXMl+ap5eO943+s8hd3Urq6qVZNvmbxnuX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e869ovRrqL5eyqpeGJYOHqNg7RqcZc1OTwtt0cm1uJ0KqnTk4teD6nsLhRu9PlyLKnDmj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cX3hXmosmmUtOE5Ql1i2mSUjk6rkzsaVbp0+1ms82Uk0cq0oyuaqpw22y34HdvKsbWzfK8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mE+9Yzv2jn6nODrqEFFKK6rvyY8lfMHMYt3W5NTSeQz5lbaFkiulpNNVLiTkk1FdGh6xU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FPaTaXtNel0XRtszxmeJe7Bw72t21zUmns3t7DpfWLlL2y2hKRdZ2dS7k1H1Yr9Jp4JaV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Tj136dGdO71W3t1in+dl4R6L3kxxnzVyyvxFtpp9G3W6VSTW7kkcLXlGnqOIpRXKtksHT0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dWTaXLyrw6nJ4kljU3+rE1lrr6Zx329vGfJ1PPCdvv8A4av/AOdM9HvKSjHdt4SPLfJ1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2xW/8yR7rhukqupc7Sapxcvf0Ocm7p0t1HQ0rR4RpwrXPrTliXI1svbk6VS4tLZ8s6tCm3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Jr+VtRjQptqdVPMk8YWV/WePmzrbMfUcpjcvde9urK01G3axTaksqpBJteaZ4vXtKnptba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WPbs+7OwtGvZWeo0ZqTUJSUZpPqmey1mlG90S45cNSpc8c+Syh6yh/Gvmk2Z6jLJsokz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yibKzUJMomyybKZM1GahLqVyZKTK5s1GKg2QZJsrZqMkxNgxGmaMiYNkWysgQAAmIbE2E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Jsi3uNkWAPqBFsCjMmTK0SQZTySRWmSRFSQ0RyNASH3kRhUsjTI9wATTGQTJZAlkZHI0yK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EkySIJjIqxN4JxeCpMmmZai1MnFlSZOLI0vRZFlEWWRZlqNEZF0WZYstjIzY1GmMi6L2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tuZxbJvTrWH072gv56Z6GMt2eY4qy4aZHvlf0ftPQxluStRrjIujMxxkWxkZaa4yJqZlj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ikY1LzJqYVqUiXMZlPxJxmVdr8j5iiMsd4+YC7mHzFHMPmIm1vMLmKnIOYCbYskHITY2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2BNyIt5I5FkobIMbZBsIUiuRKTK5MIUiDY2yDZpAyDYSlsQbIgbK5MbZBlA2RGIIO8kiB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Rb8iKZG6lyWlaX0YSf1BXK4Fz+5HSm+sqKl8W3956GLODwZtwnpCX+K03/NO2mS/KxfFl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K0RZbGRmUiakFaoyJxZmjItjIG2hSLIyM0ZElIitUZE1IyqRJTKNamPm8zMpjUyDTzBz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i5FfMJsCbkQciMpEJSAlKRCUiDkQcgJykVSkJyK5SCCbKZMcpFcmWIjNlMmTkymTKlR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cpFkZRkyqTJyexTJmmajJkZzlJLmk3hYWX0XgDIM1EJnZ4PsJahr1GklJwUZSm1+iuV/fg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IRcpSeFFLLbPsPB/D8dCtKjnUVSvW5XN8uOXC6Lv65KiHyg3CocK3abSlVcacU+/Mk39S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wtV431qv99E+h8e6+9Vv3a0klbW1SSjJSzzvZZ8O549p884mjGVPTIzeIS1K1Tfl2iKj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oxWFGlTSWfJH5/nOVSpKc3mUm234s/QF9/eVx/m5fYfn5dCFM+kfJNXcrbUaD6QnCa38U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3PoHyS/v2p/q0/tkEjn/KbaRoazG5jHErjOX48sYI8dGTTynh9dj3vyr/AN82H+k+yB4IC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OpKU5Pq5PLYIgjfo+nV9UvoWtsvXkm8tNpJLOXj4e8LHqPkzsa1TWHeOElQp05RU+5y22+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dOen26a5kp1JLv7kvsZ6u1o2/DvD6i5ZpW1NylLZOb6v3tnyTW9Uq6vqM7utFQlJKKim2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eRWJFiKkyxMyq6CbaSTbfRI9Nwtw/Wv7xSvKFWnaRi25OOOZ9yWfieg4J1axt9AtqFxd0K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pGOPWb72eqoXFG4jmhWp1V4wkpfYJiu3H4wvqdrotxT54drVioRhnfD6vHsyfNIvY9Lxd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7uJXFJyWeZNyin9yPLxZnJcWmMj1/Ato3WrXU4vCiowb6PLefsPGRZ9QoJaTw3FvHNRo8z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MZ72uV9aeb4vunW1bsk8xoxUceb3f3HO05dpfW0HupVIr60Y7i4dxc1a0tnUm5Y9rN2h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xUi15vmRm+61PUe24jm4aPXw8N4X1o8XBnr+KttHn+tH7TxcZF5PlOP4a4s9nos+00yg3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Cxkez4cedMp+/wD4mTj+TP4cbU12eo14r6WfjuUKRbrUv7q1/avsQaVbO8ueXOIx9aTx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cvrbv6PaqjQjVlntKi7+5f8ArBzNVu3VupwT/NweFjv8zqazdO0tE4fPk0l5HmFPJvO6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f6LcYz2M8ewo5j1L/veX6rPIcxMsdLjltbzFlvHtq9Onv60kjNzHY4foqcp1n+i8L4b/A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dTbdq1Z29n+bfLJtRR5pyOlxBXU7iFOPSCefbn+o5DkXO7rOE1FsasqbbhJxfiimUhNlc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WfrXX8n7zBxNvqjx9BG3hN5ldfyfvMXEr/uq/1InS/wAHL/e8J8m8ubhaD8bit/5kj6Fwp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y4ZXuZ88+TlpcLUUv4e4/86Z6zT7v0O9p18NqL3S70zON1dt5TcdbjGEu2t6iT5eVpvw3/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XY6np3+TrQ8m1/Wjz1fhSpzfmbmLj/Hi0zeWNt3GMcpJqvN2sJVbyhTgm5SnFJL2n0Ot/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H5u3ec+UTBougQ06v286va1cYXq4SKeNdQjQ02drF/na2F16Ry9/qwXGdZus29rqPns2U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ZiN1VNlMiybKZmoxVUmVSLJlUmajNQmyqT3JyZXLqaYQbIMlIgyxmk2IGRZpmgTBiKgyL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EBQEWxiAiyLHIiyoTAT6AFZkyRBEkGU0Ce4hoglkaZHIwqQCyAEsjI5DIVNMaZAYE0x5I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IZGRU0yWSCY0yKmmSTIZGmSqtTJp7FUWTiyNRdFlkWURZZFksWL4stizPFlkWZ03GqDL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6GGo5PE00rjRU31vofY39x3Yy2PO8RSi9U0GEurunJe6Ejtxn5irGtSLIzMimTjMy02RmW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jMK1xmWKoY1MmphWtTRNTMimTUiaGrnHzmZTJKYGjmHzGfn8x84VfzCyU84c4NrshzIp5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MsCyVcwcxRZkTZW5CbAm5EXIi2RbEiG2VticiLZoEpEHITZBsiG2QbBsi2VA2QGRYQZDIs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qaKtSeNMvH/kZ/8ACy1GTW6ip6LfzfSNvUf81kFXCnq8MaSv+60v+FHXTOXw8uTQdNiui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6ORVXJkk8FKkSUiK0RkTUjOpbElIK0qRNSM0ZFkZgaVImpGZSJKRFaVImpmVSJKYGpSHz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5yXMZecfaA208wnMz9p5i5wbXuZFzKXMXMNCxyIORGUityAlKZXKZGUiDZU2cpFUpBKR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BJlcmIzSkyuTHJlcmaQmyuTG2Ql0NIi2KEJ1akadKMpzk+WMYrLbBn0TgXhanClQ1S/h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ksJbYl7epplq4F4aVjbRvdRowd3NqdNSXrUlh/Xucrj7iilcUo2Gl15vE261SDwnh7RXjv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54pnp03p+nSh20ofnKie9LPRLzx9p8wlJuTcm23u2wlpM4vE6zDS146hQ+qWfuO0cbiX52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pfZJlR+mW1c2eY7xq09vej8/yTi2pJprZp9x9l4G1VapokE5J1LflpSXftFbv6z5lxfpt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ONCdSUqUmtmnvt7MkWuNk+jfJJSao6lWfSUqcF7uZv7UfN1ltJLLeyR9l4A0uppegqNzT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U5xl1XcvqWfeXSR5H5ULqFXVaVvGSc6GeZZ6c0YNHiTpcU3qv+Ib+4UlKMqrjGSezjH1U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VbivTo0IOdWpJRjGPVtkK0adY3OoXMaFnRnVqPG0V0WcZfgtz7FoGk2nDumRdTsYVuVKtX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zZm4O4cpaFaTq10pXlTPPOWPVinslu8LvPGcacW1tRrVbKymoWcKn75Tk81cYxv4ZyF+FH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vp0rWrUWnwwoxeym1n1se882mVZJpkotTJJmrQ7WhfalSt7u4VtRknmpjOMJs9pxTwfa2W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rKtRxz5fM5R3y2vh08CLHhYs02d1WtKyq21WdKoljmi8MxxZbSjKc1GEXKT6JLLM1qPtGn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GpVjmNxRxNPzWH958u1mgrTV7uhFJRhVkopdyzt9R9P0Oi9O0C1p3HqOlRUqnN+i8Zfw3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bvasWnGVaXK09mk8L7C5fBi63Bdn6brC54qVKlByllbdML7fqPS8d3kaenU7aMvXqzy0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FfyfWLoWFa5qQcZ1pJRz9HCaf1nmOJb+V7rFz6/NSpzcYJdElhfXgnxivzWKMjdpVRQ1K0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/ijmxZbTm4tSi8NPKZzbfSOKouWiV2lnlcX9aPCxkfQZcuqaK8PKr0u7uePxPn91Qna3d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+/zN8n5TD8JqR7vh6HJpFvnq038W2eCoQnVqRhSi5Tk8JI+g1nHTtIlyvHY0sLPe8bfW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HldZqc2q3LT6Sx8Nj0ug2krWzfaJKpOWXjw7v/XmeKq1nWrVKsvnTk5P3s71PiSpGKXo8P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XKWzUXalZ6hdXc5qi3Tz6ic47L4+Rl/JN/8AwH8+P4l/7pan+Lw/aY/3SVP8Xh+0xZjS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JRxu00eXel3qWXR2/Xj+J6nnfYueN0m8HnZcQ1JRa7CH7RvOT7sY7+zlxbk0lu3sj1tnSV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Jyk13nmdFpekalRi1mMXzP3f+kdriO7dC3VGLWaqefZlf1mcPU21n7unn6lR1Kkpy6ybb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s5uhtkJMbIAeh4Q63f8n7zncS9t+Xp55ew7KPLvvzb52x950eEOt1/J+8xcTvGqv9SJ0/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nTa4WpPvdeu/95I9I2ec+T3H7laH+erf+bI9DJnN0W297cWjzbVp098tJ7P3HWocSXlS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PCSaX3Hn5s9Pwbp0JwneVoczzy08rbbq17zWO/iMZa+a9DXuVY6dKveTTdOOZNbZfgvs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9Rr3DcuWUvVT7o9yPRcaat2snYUZLlhL840+rSWF8c/A8fNms79mcZ91c2UyZZJlM2ZioS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zZqM1XJlUmTkyqTNxioSKmycmVssZRkQZJsiajNRfQTGyLKzQJiDJWaBAJgGRAxZACLbG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IkyGSgb36gJ9QIMyJIgiWdiolkaIpjAkGRJgBJDTIgmQTyAgCpoCKGBIaZDI0BNMaZDI0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kVU0ySK0ySZBNMmmVJk4slWLV4k4sqTJpkbXxZZFlEWWRZmrGmDLYSMsWXRlgzW45HEM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1SXwpv8TrRlueZ4xv6Wn6po15cufYUu1zyLL3ikZafHWjSljtKq9sV+JNLvT2amWRqHkI8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l7Yl8OLtIl/0tL2oml7R6xVCyNTxPL0+KNJl0vIfBmqnxFpksYvIe9P8Bqr2eijUJqZwY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5T+v8C+GsWP8AjdP4k0u3aUySqHJjqdpLpcQaLI6hbN7V4fEi7dRVCSqHMV/a5x6RSXtk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XFL9tBXR7QfOYFc0X0rU/2kTVaL6VIftAbecOYyqovFP3klMI0qQcxnUh8zCr+cfMZ+YeW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nm8R5EE3Ii5EW/Mi5GkNsg2JyIuRA2JkXMTkVDbINichcxU2TYskuZEXLcAyGSDluGclR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IgsRzOK5cvDGrPwtav8Aws6OUzk8Yya4V1Zxxn0aot/YFrbo/q6RYrwoU1/NRs5jJYrks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vqRc2QXKZJSM+SSkBoUiSkZlIkphdtSkSjIzKZJTIrWpklLzMqmTUxo20qRJSMqmTUxpWn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5xoXcwc5TkGxo2s5xqbKHLAucDQ5eInMo5/MXOQaOchKRS5kecotlIg5FbmQcwym5EXI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JlcmRciuUuVZfQsiVKTRVKRVWuaVKEp1akYQj1lJ9Di3PFGm0acqnbc1OPWSS/HJpl3Gy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8a6NGhzwulOXTkXzs+wy0eLO3kuSjDlz81zSnj2GkfU+ANPt9S1yULpOUKdGVRRTxl5S/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i+jWD85WV3TvKUalJvlksmhvHUqPs1fg7Ra9apVq20pVKknKT7WSy28vvK/3EaF/ik/9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ZBsI+vXXBeh07atONrNSjBtfnZ9ce0+H8ZwjQ1bTaMFiEdUUYryUamDpZOPr/AK15oS8L/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9jwnxFV4fu6k40lVo1lFVI9HhPqn44b+J9WurbTOJ9MpxqtVqEsVI8lTeLx5Pr1R8MY6Va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k6c/pQk0/qCbfZ9O4N0fTrqFzSpVXVpy54ynVfqv/ANeJyuOOMI2C9C0106tacX2lTKlGC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37/efMqt9dVo8ta5rzj0xKo2jMxo7fg8n0j5KtKtqtCpqs+d3FOrKjFZ2S5YvPt3Z82fQW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rSlfW07e4TlSmnGSTxlNYf2nB/cPoP8Aik/9tP8AE+KJjTI1t9q/cPoP+KT/ANtP8Tk8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WuLa3lCrGMmn2kn0i33vyPlqY1IG16Z9R4T4yo3kKNnqCVG4Sx2rajCWMY6vr5HypMlF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6TqNZ16tOaqNJc0Kj3wWaTw7pmjVncUFNVMcvPUqdE+7wPjdC7r0MdjXq0+/1JtE6t1Xr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dOeTeBtXv+MOKoTpXOnWMVLmXJOtzJprvSx9vtPF2dGVxc0qMPnVJqC9reDGmWRkYrUf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qdBJumoUqak+vRfYmfK1LLyzOpblikS3az00xkWRkZoyLIyM2NSvXcKa56LUhaXOOwltG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fy3PUXul2OqONeonN8uFOE+77D5bGRoo3NWl+9VZwzv6smizL1qpcfvH0yw0yz0zmnRzF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vEOtxu4ytbeP5qMt55T5seHkeXncVauO0qznjpzSbBTFy9aizH71sUiamZIzJqZhtqUi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fSX/AHpP9VngOYzqZLnNZZbTHHT1/C9qo2vpLzzzbS9m34HI126VzqDcfmRior7fvOPzj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j72vyg5ijnDnMtLnIi5FfMR5wPUcHvMrv+R95g4rf91n+pE4zkLPQ129aY172858n7xwv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ZHoJM89wCuThigv8rW/82SPQNmWo06XZSv76lRXMoOXryS6Lr9x7bVr6lo+n80Y56xhH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ZRM3jlpnKbqFepKpUlObzKTcm/MzzZbMpmZFc2UzZbIomzTNVzZTJlk2UyNRmoSZVJlk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BkpEDTKDIkmRLGaTIMkyDZWQRYZAqAQCAADJGQB4kWxsRQmRGyLATAH1ADKhkRplRNMeS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kiLIE8jyQyPIE8jyV5GmRUySK8ksgSyNEQTAnkaZDI0yEWDyV5GmFTTJJlaJIipommVo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NE0zLUWwZbFlEWWxZmrF0WWJlMWTTM1uPD/ACsyzptvH+LN/wDCfFZQWXlH2P5WJr0W3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E+PVPnP2msfhnL5RpQj2i9U6lKlTx805lH98R0qcsJPuNMtUKFNveKL429Pwx7DNSnnvN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KhBLbK95NUkl8+fxIc3M34EuYaN1ZF1F82tVS8pstjVuE/VurhP/ADjKebCJqM+y7THqc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l3Vyr3Oc+mXOf87L8SxXd53X1z/tZfiZFImpDrDtWn0u9z/ftz/tGSV7qC6X9yv5Zk5h8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tjqOpR6ajc/tk1q+qrZajcfEw82xLmWCdYdq6Eda1mPTUq/1fgTXEGtrpqVX4I5nNsNSH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cX/WNUnHivXYbLUKnvOPzFUpNtjrDvXo6fF2uvOb+Sx5Elxrr0el4n7Y/wBZ5rncY+0i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6unxtr3fdU/2Cxcc64utek/8ARo8nCrFfpJe8HdUYv15peG46w7ZPWrjzWV1dB/yB/u+1j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HyuIJ/OXluThUhLdF6Yp3yevXH2rd8LZ/yA/d/q38Dav3M8s6b5FPpHOCMaU5N4i8LyHS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1Rdba1+snDj/AFJ4/tS2fvZ5Dkl9F59g+SXXD+Bek/B9SveadxhqV8qnJaWy5MZy3vk3f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2tf2peODzul270+1dWpUpwdblaU+5f+mbJ5uorkuaWY74ims/WTpGu9abrjO9tqsoVNPpS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ccV5Qm/yfD1VlrtN37F3nn7t5cKdyoUoSyvVllpfgU2bp0Jvs3v3PvyTrE716SPHzl/1e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PHse/T5/7T+o8ff0/Xdaktv015+PsKaDc0+bCQ6xPqV7qHH1H9KyqL2TRl1zjC11PRryyj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NwUm00jxyS7NrvwRWMDpF+pXu5fKFY0acVK1uEtop5XUujx/YPrb3C+B8w1Jv+11F/wCG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fTi/Vr6THjzTe+nXXuRauOtK71WX8lfifMnjxE0mkPpw+rX1KPG+kPrOoval+JbDjPRp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ifJ8RYRis7YH0ofVr69Hi/Rn/wBLj9X4l0OKtIl0vKfvZ8f5EiXZrGR9KL9Z9lhxJpT6X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0x9Lyl8T4ooLO6RYqMH3Iz9L+1nN/T7dDWLGS9W4g/YXR1K0l0rxfuZ8JdKKfzI/AHRhj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L+z6z73G+t3jFVfBk43tBt4qx22PgCo00s8qz7CUcrpKS9jY+lV+s/QCvaOP3xEvSqT6T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VqftMkq9eL2ubj3VZL7yfSq/Wj7529N/4SHxISr0UsutSS85o+Fwvr2H73e3cX5V5/iaq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T1G+cVU3j6TPdbeY+nV+rH2ntqb+bVpv2TQ1JP8AST958XvNZ1CrUjyajepRjy7VpJN5e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q2owW2oXXvqtmfp1fqR9t5lvuJs+KvWdTlJN6hcY/WX4B+WtTTeL+u154/As46fUj7Q2y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WpJbXtT3xi/uF+X9SpxfNfzXl2cPwHSw7y/D7FKpjrsYNS1az023da+uKdGmu+T3fsXef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5v+6Eubwju/wPI6lr19qVWU7ivKdV7ucnuvJeA6m32S9+VLRqLfY0rmpH6XLyr3ZPPa/8q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JtnCrP9Os08L2I+Q1q0qkt3mK6IolUeW31exdJt6e+4l1e7bleXjdOtvim+mfFHHuLxyqK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XZPzOc5trqRc8l0m2nt55frPfzNNpq13av8ANVpLHRPdHNzvuyS3XUqPoPD/AMo19p/N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23hPxwemofKvSeY1rHml9Km8J/Hc+NRzFZ7iyLz1A/RWjcWWupUoycalNylyp8rlFvwyu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uKdbKjJZXVPqfmGyvrqybdpXnTz1UXs/aujPb6D8oOoxhG3uZU6jisKc4Z+sJX23mORrc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e5P8A3NQ8fHjHVOVNUrOUX0eJf8xhuuLdRvqtvV9HoU6lrVnKm0m05crg8rPmy6rO4+ocw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z1im8VKFtLzVJ7/zi6nxrqUm/7Wtml19SS/pF0m9vovMLmPn64zvu+0ofzvxJrjW577O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8ciLkeJ/du0vXsnnyn/UP93EO+yn+3/UFe05hqR46PGts8OVtVXvz9xOPGtl+lRqr4v7iD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rjPTn1VRfyZfgSXGmm9/afskV62MiUZbnlI8ZaU3vUnH2xL48W6Q/wDpKXtRK1Hp1Imp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AOlwLI8U6Q3j02l75JfeZV6VTLFM87T4k0mXS/t17asV95fHX9LfTULT/bQ/EjTvKZYpn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vm31s/ZVi/vL4atZS6XVF+yaZlXZjMnGZyFqdov8ApEH7Ny2nqNvL5tXP8l/gF260Zk1M5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T/kP8C2NzT6OTT/Vf4E0u2+Myan5mFVY+L+DJdvTXWaRF23qZJTOerujn9+pr2yG7y3XW5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/EDoqoTVQwRuKclmNWm14qSJK4h3VIftIK384+cxRrRfSUX7yfaY7wba+cfOZFPI1NhWr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84GnmDmM3OPnCL3IOfoUc/mNT3QNuLwFtwta5+nV/8yR329jzvyfycuE7Rvr2lb/zZnfk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TJyZVJhKrkUyZZJlMmWIrmymZbJlEyxmqpdStplkmVtmoyqmiqRbJlUmaZquRGTHIgzTK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yi2QbHJ+ZArJgIGCjIhNgtyoZFjZEoBMBMBMiyTIsBMAADGh53IJjKifePJBDyBNMMkR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AgkPJAaCppjyQTJICaYEMjyBPIyGR5IRNMaIJkkwqaJIgmSTCpkkyCY0yCxMlFlaZKLwZ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JZHoZrUXxZPJTFk0yNR87+Vqfq0Y/wARfXJ/gfLaNKdWVSUYycKa5ptLovM+l/Kqu2u6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5dP0jxFmp2PD2oJ4VatWVJtb7LuX1m8PfpMnHjRbUW9nPdDoOqqdVPLUZYTO3xHVTu7S3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IwSSwF/Ujb8LW9CMYqVe47WTS3eEdZixa49CVSlcuEW5Rcc58C+nGtTr0KlOUqkqs+Vw3e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pOqXLhGU5UOxi2t1l74LuEGqN7G5nFSVClOaUvHGEWY1NuLXdaMJXSqPafLy9Niy6q16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khzcpfpEFfXNHtEnTqVk2n3rmyzXr1f07XNSqU4KEZScYxisJJLGBoc+deveU6CoPkclmW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6tnGMH+f5uX+s7ev9hSraZbWlKNNULSEZY/Sk8tt+ZXKjbW3CdkoUY+l1rqpUlU73FbJD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ncU6v79Te2e8LS9qRrSp3fznHmjnb3HU0q1tPyRrt3c0ua4fZ06Db+a28yftHw5bWtbXJ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GjaVJqL75JYj9bHUcehe1YV6buHinVbS8iVxfVadaVX/oyko4x1NenWlG91bSqFeLdCVZK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cRRoyqXytIclB126cPBZ2RdREL+/qU5/mFFwik5ZWS66vXG3pzt4qU6iyk+iRt4psrSzqu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WcFUb6ufLl/WV0tPt6HDWk3KnOV3XnU5ovpGCwo4+snUZ1fxdj20VmeeXl8wsb1VqVR1fV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LT7Srw7qt3cTkqtOtCnQpro2/nN+5fWS4ZsLe+4ivad7Nwto29SrLHe0spe94L1h92ax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Kg2swS7yiWpxV/2LWKbfLzt95mrOMNRs+R4WEn9ZxtYvaEryorDmVunmLmvWMZajUm3cv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zUOfbPNnY5l1rs5VJdkuWDjjfqn4nCnUcnnJU5bmNukkdK41S4q9ajznO3swZpXtWe05y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UG9yGl7u6zkpdpLbpv0N1jrV1bSTjPmw84lucvka7hbpg09hZ8XS2hd0YygmsY+89JYa3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dKKfvfuPlae5bTrTpvMW0/FFlYvHK+0W/o1Sn2kZuWeqeNiije2bqyUJSquD9Zdx4Hh/V2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GNV8vPnp3HVspuhqVVfoOLw0+vQ1LdfLjlh1r1Vxqsbq8lRdROXVbY9xb6dQpRt6UqzhL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+taunatThcPlnLEnHHis/eg1mlVhb0rppqnWbjCa8I9ce8a9nevQajd0Z/nKrUMYTbZS5U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WU29sHFuXVudOqV+Xmo0UpVJ+GdkU2Nape2caFDmqVXlJY7k39w62suzC6ThzQkpJ7bE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mpShtJLuOLplxOcJ04vM2/VXmyenKdpf3dGqnGUVyST7nkvX01HXpyTqTi2sqOcFalh4b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avOpJNdrnr9HDx9hXqFWULuhX35VNRT7vM1MLBvv280P89H7zRl5SOXq8pypxnDm5afrZ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SVSzXJnMsN464xkvWq6MlldRNvGEYqVy62mKUc9pKGFj24I6RVxRnCSaVKbjv3d46jfzY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8zmWnaUL2cK8JQdWCqJtdcv8ArJ1XOnqtKpyvkm3Ti+5+rljQ6ik8k2zl6pUnFUpwcuWn6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F3NztpRpt88morl6k0Nal4k+0eNjDbXClZKTbcoxeXnfKIabVcYTp1XJzjL9LOd0n3+0a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yMFvOfpldzcuSWXBPphPGw606i1CjyOSpJYljpvnr8C9Rum/MXOY9UlUVvB0ZOL5s5Xgk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erKm8S5XyvwfcTVGlS8BqWHuzJptZ1baDqPmnupN+0psLidStcdo24c2YezLX3DVVvlLwL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8wTrVJXiUF+ZhFc+fF9PuDUbmpRpUlSxzOTzlZ2Qk2bbXPHQj2nMyi7q9lbTqxW6W2fHuI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qY5t08e0nU21RluRlWaZl0+4lcU6kp42eY48DNVvXC9r0qseWlTT9Z9coasX5dC8vadr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dPFvwPG6rq9a75mpdnR+iu/2lGq39S9rZlJ8vSMe5Ix1WuZQXzUzna6yaJZ5OaT3fReC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EZN536EJPOxFJ7t4K59Fgkts5IdzwVEd1uPZ9weDfeTWFuERSTGk4570NtbMfNs0FEZN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nfIJ4lgEWxnthk0lPGHiaM+dySe6a6kV39F1mpQl2dy26fj4eZ6exnGVHKknmcpfGTZ8+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E62g6hUoV4Uasm6Un3vp7PwNY5aZyx29osMjD99n7iijdUqtR06c1KaWWsYJKtCF4qU5K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7yzo4tTa8CLaXcW1batRz2kGsLJQ1Ls1Vx+babz7OoQ3jwFyxa6Iqp16dWPNSmpR6ZQ6V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pTh85LuAujGHekEoQ7khTUYNRlOKm+ib6iUko5k8LzAFCHel8BSpwz0Q3hPrgTa+kQRdK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vuLHshLOAKvR6eehF29PBfFbixvgmlUei02R9FgaZLwBbxJo2z+ix8vgL0OHl8DQkw94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vgL0RZ+cant0DG5LDtWeNCUdlUkl5Nl9OFWPSvVXsm/xLYQ72yeU4pRjukTR2qDd1FZhd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kVd6kotR1C9/+4n+Jpop1KihHGW8bvY2Qs/zkqcKtCUl3c/L/wAWBpe9c2F7q1Ppqd8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L8p6yumrX/s9Il+JsuaUqSxXozg+5yWz9/QqVKGE0/WfcT0fUqENZ1unHbVbt/rVG/tJL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1+1/UUzt5t7dBdio7zlheQ1D6laXrutZ31S5b/jNP7ia4i1xYxep+2hSf2xMnZ028xcmh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TUX6ld/T9Z1qdKU7m5pTjL5qVCimvbiAS1bVac21Onnx5IP8AonJhcV6dNQUoKC6ZQ3fxd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/q7P2F1F711/y7q6ks1YL/RxWfgiqvxLrsMzhc4pZxts17cM48r6WzbjnyKql7CdGVKaeW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PAnSL9SulLijX45cbyLfcuT+syV+POI7eHNOcVnbd1N/55y5c6jnmZRf16le2cJ7qLymT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lQ4ijzRjOnv35qZXszM1WXyn8R1Zxt41YR5k81Mycl57vGTw9d/nJIu0xYvqfsf2CyNz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3p2uiWVOjHlj2UZPzlJZb97bZtkzPpj/uXZ/5mH/Ci2TOTujJlUmSkyqTIiMmUyZOTKpM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9yycimTKzUZlM2TkyqTLGahJlcmSkytmoyiyEmSkyDNJSINjZFlZQmVZLKnQqyVlPO4d5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aAshkqATAGAmIbIsoTExsQQgAArAh5IJjRUTQ09yCY8gTyBHIZAlkBCyQTyCIpjyFSyNM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IZDIFiY0yvIyCaJJkEySYVNMkmV5HkC1MkmVJk0yKsTJRZVkkmRVyJxZSmTizNai+LLE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luPmHypXEqd9z05OM0orK/Vk/vPE0639yLWDk23X5nnv3PU/KvLF5P9aK/mf1nh6VT+06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Br255ujfyVXVq0s7LC+oerVOejp9NdIt5M6lzXdSXjuOu+edB/Rb+w6//wAmfw3VqnLod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TVa1Ows7rDw3SaRy41FOn2fXE0aK1ZKM6S6yg8mp8xm/Ddw8lSpUJdGtyFlFTq3FWT+dO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KNBLv2CNVU7GT6etj4sk+Ifduu5Kvq855ylFL6iV3JVKOn0o4cYKb+szUaq5q829ks/URs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xBmr/uSX4bpzS02tSj+lcRz7kStmqDu8PDdu4/Fo51OqnVlHOV2rZbcVlG6rxT6wS+81P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16c40NQsJvrFy3/ksyV4p2/O9+eovtHdVeS5tsPGIt/HYrvaiVhQef00/g2Zk9T/AJN+6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5v6r39XC/ZJJ89hplLbEKLl8WYLyqpWV287ylj4olZVk6VFt7RoP6mXL/AHEvwv02SWiz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IrsK0LW71erJpJUHHfzwZ9Mq5oU4N/4Zs4ev3coTuIQk0qst8d6TJnetl/pcPbkX9zOpc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/Vfl3GOUvMTbbOho+lVtSuFCnF8ucN+B47de69Mm/hjoUKleWIRcvYa46XWxlxZ9G07hy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vq2bJabCLfqr2nC82nfHh2+ZPS6qinjq8FfYck8PKPpVTT4tNcqMc9CpVY4dOLWfATmlL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7RpNPC7iudtLlyo7eJ7N8OqNw3GKw+5I6kOHYdgk47Y7zX1Ix9OvmSt230L6mk3caXaRo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H0Chw9RjU5sJteR2aFjBRSayYy5tN48O/l8YjNp7Hf4brzqXUKTnjPTJ3uL+FeanO906n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O815njdHqqlqVtUlso1Fk78eUy1Y4cmFnqva8VV61zrGXJ/OWZZ36JdTRr1fk0mxoRli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7yYr+orjVacVl5kt0GvZlTpxztHJ7bjN5PHu+mujVq0+E7uk5yjGv2bkk+uM4z8RcI1JW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TqQTWz3WGQ1BulpnZZ25YktLk6el05cu83ITGbxTtdVi4bnKGqKpB7wnCaz3YeTVd3Lr8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kpSb72U6AuzVxNLfMV8As06mv1ZPwcvjgzZOu/7a3703cSV5XGoWKxFclCNNcsUsJJ+B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ptFRguSvUllR3beOr9yKbmXbapZ/q4+GSeuvntaFJd1bHxOlxm8iZX00VJ8nCWoQlGLlO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e31lvC1RUaF1KrThUc7OpFc6zy5S3XmValiGl3NLxUWviW2GKNrBP9KlKP1DrN4rctQ/k+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6kYzpUKkZShLo8POPYRveyjqOqQpNOTupyk0sL3D4cXo9lzZazOLbXtI29Fek31Z789eaO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3pPiSvK41+yaUYr0OnHEFhJRWPu6mrWpr9zuiU4QipwuKuZY3lmK6+zH1sxKXbarbVHvi3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Pt4WdLEV2dz0Sxs4ms8f3WT7L3+7RQgqXDevwqUk5zoQ5JP8ARxLLx8PtKuEpwpcQadVrw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H0ls+ptrV+XTry3ctqtBrlftKqFOlRqW1SOItTjvnuwzOM/j/AGl5Nf8ARxrW3nVp3E6M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z3Lnx96N/FE41uLNQnRgqdJ8nLGPRLkRKEFT0+7pUJyjGpzc+cb4lzfchXbU9Qr1Ibyajv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3+177um3WZRWkcP8ALT5ZdhUUpeL52/saIUbijHhHVIyinW9LouMvBYllfWvgGt6tHU7H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jOnOX0mpbfUcqhUUrTUaHf21J/Ujp03lZ/TW/u6vC91QeoXFO6pRqQdjcKKl3SccJ+7O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p45JVqaefByRfZVI0NXppvHNb1U/5pjvZKlStZL+Hp/8Sf3EmPrG/le32dziHsocR6r6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OEF3JvKRO9hRnoOgToUlGs7ep2r8Xztr6mkUX8817yvHdpuXt2Rfpj5tG0xTeZQpzyvDd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m5rNNoUf3O646sf7ZVahyS8F3lHDlOhW4moUbtKdJ29Z4azvy7fWadOnCpbapSfN61SD2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R2lWGVF0pQ3e6zzfgXHD3j/ad/TmX0sejQlvCVWCce57o6nFtKhY6pqVGxb9GhUl2baxl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H2atG/pp/UdHiaaqO9qp7trf3RHX9u/7a2uu7e1t9J0arbRSq1rJSrJfS55L7MGPi+1jV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Vo1nGUnnMljp9nxNMpqro+nY/RoOP1leu/neHLilBcvLU58NYzskM8LNxcbHzKEnKeXn1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OJfaWc2Yo8juecJlbeWJvqLzAJPcW72x3lkY5xjxLY0W5xT6yaGzTNJPoGXsjb6M+2lDG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8IbXTNkNy/sXzNYzhkpW7dLmG00ztZWUJdC6FNuE14LPwK3HHvBos/WEhPbbwG+iAedk1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uKVt7GQzmSwB7XSKNSUY3MZOSiud+zKT+0lTcry/qzjJ5U4Rh8dvsNXDvNSsaKeyqW8o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znh4jKMn7j1SesXmt92Ozd6xUnrcbeVBqUaWG1KSTabeeuftOZrN7WpaLGnKbU7io504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5ltwnV4huKk+qjmL8E8fiyjU6Xb/kvO/ZuVPHkpDr6v8ASdvcQpwqadb3NZPMYrky/pYyv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7CunJ1JQlOXmk+/3Gy+bej31CW6bhUx5plumSdpc2y35XTdJruw4tGuu7P7S2OPCtXv69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YwWem+PwNV5Uq6hf07dtwdODc13OWO/6kR0ql6PYSlumqjefY8fcdSviprd3X5UnKMZtpY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etrLNuTqtxWjZ2lrDMZ1pJJvq4932/UR9Iq6dZ3dNczhF8sJPopf+251tTpq5hokuVZp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ys+JG+iq2hana8ic3OjVTxvHDw/qf2Fs92LuONYdraVo1ak5OFWmqlRZ2X/tt8SNvcXV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1eRQ7sY2X3HodLjTjewp1IRmqlKrR5ZLK9aOPqOZZUvRNNoc0F6slN5Wzalkmp6NqLi4q3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oQoxzHG2WhVrytd1LWzUmpSy6kunMvH4bnb1O2hR1a/qUKSpUq1XtIwW6SaTx8WyFxSpV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CcLedGbX6TU9m/PDx7ia+VZNNnONlcUa1XllTfLGb3ae/wBmCqhd1dOjXo3kpVpJ88Z5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m1p0a+k3VvKnDtoXdKsqi+ck1hr7AsbalWvq1G6jCar29ajFS+dGWMxePahr2jg2t1dqd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VVvMO5Y8PAdS9uritWr28lGhRlypeK8/E32rha1dPdWEZ06dWnmD6PdbE9VtKVhX1CjRio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fRfT6sF1FY7i/rXNaFCzShNR5pvrh+H/rxIy1Ks7SlypK4nPs+n14OtqNC3pxsL60pRpq5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js379iyys7O74Tq3fLFX9pqKW3V05Q/5sEsg5NHU6lrC4p3eJypJtPx8ERtNVuFKlK9px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4rDS8TraDZ22rX9/p9xBSqV7OfZSxupx3iZbavax1nTqd1SUqCrxhKLX6L2aM6mzTnR1e9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VaKeOXo37+43XOsXde45LPE1CPNKVSOfcWa7a0dGrX9lS5nRo1KkYN96y2n8MG3XLezt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nfWdOpOONlNZUl9jHWaNIUOKa9K2pUqUaVSrV9V0pw9V+exmudaoxhXqV6Ttq8HtRhvGT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SwueEqmpU48t7ZXrpywutOcXh+54HwtSstY1e/0+6ppurZydOXeqsU5RJcYnVi0/VrlV4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qR5ozXh5oVTVk5qorVztublbzhhTu7aGp6fG7hz0XXiqkX9HOJGriuhR0e6v9PpPno0ZS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+tE6Q6q6+p0+15LSm6kormkn9mxG71mgreDjCbry2jT8/b4G68tbS10nStTsoqDvbdKth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rcp0W2s9S4e1O86XmnV4zhF/pUp5T+Dwy9IsxYKerUp0p+lJ0KlPrHrn+sdlrD7VRlSdO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9vei/h2zstd4roaZc1FRjcU5QVVvCVTD5c+Pcvec7Va8bapTozSjKFVKWF0SeGbxwmjTRV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c9NPlc+SK3+BVdapCM0oPtG+vLjY6HFWn2+gXFazozjcW06Ua1Ka6TjOKkves49xU7Clb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ZUazrynQrQnHLpSjjHxT+okxki6rHc6pTp2yqSbeXhR7zn1NUpzpyceZY7n3nc4dtlq1p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SxpekQpSpJ9rFNZSfjh5OHpttDWuJqFi5ULf0qapqpP1YRk+jfgjHVqTTnTryqNyccGzS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dDSdHVzxNV0i8l2dSPPBuO/rRX2GHR6LhqkqU+sFKL9qeDGU1HTH5frbSpf3Ks/8zD/hR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JvSbH/MU/+FGqTPM7oyZVJlkmUzYRCbKpMlJlUmaSoTZVJkpMqkys1GTKpMlJlcixmoSZX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CLINjbIsqUmRY2RyVCluVNYZYyGMlZKPUH1GhMBZAGLJUMQCABBkCoTItkn0ItgACYBXO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LI0RQd4E0MjkEBLICQZCnkZEeQJZAWQAlkCORiiQ8kQyQWZ2GmV5GmFWJkslaY0wLUSy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WJkkytNEkyLFsWTTKosmiVYtTLEUroWRfQzpqPkHypyctUqR/yn2QieJpb284d+co9/x5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2FrWuI9tP1qcXJbYX3HkocOa5Ft/ku7yu7smaxy0WbZIVGsSfhuOlPmoyl3xZpei60klP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kqei6rFNLT7hJ9cwaOnf2nVlspN9o+/qThVda+cl83GC6np2o03yqxrp+PKydOxvabeL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szTqqq1JVbilCP8Ag+pbeSlyq3hvmWck4WlzTnKUrWo5vyHyV4VKdSrbz2ysddi906i6n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FyllFTtraMpL1oLf2sjPtJwTqUZqKllZRdOpUrSnGNCp2bju2u81M06qbKnNUnV3bb5vc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5WqL5sm0jSrjEKcKdObfR4i+hVRrRt6LhGMnUT8Oo7HVBzlcX66pUo4+H/uF5zzr0bXpyt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60aM60qkJKc9+n1C7eMakK9aElKUcN9RMvSdUNQ7RUY0o9Kkk8+wnVU7e05l9Fwz7SXbu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wn6vsZKpcQrqrTSzTSUnL3l7bOquzjOlbRqtbxfOzzGrTlKtu+u5630um3CnTXNzpppdy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vJxX6Oxjky3I6YTTHb0ZVKiUVlt4SPsXBukUrOxp88V2k1n3nzvhm259QpuSzFPLPrFGP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i5cvs9XFj93Tq0IOCaW5grUVjJ0FPMItb5RTW9buPPk9OLB2S22LadspPBdGGHguhDPQ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leVl+JbVoJR5UkO3qShJp9DRVaaykblc7PbmVbaOPVWGjHycsnsdir0eDn1YNvJMrtqRC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nRfydqfpVvHltrhtpL9Gfevf1PqmeV7nJ4q09alotzRSzUUeen+stzfFl1yc+bHti8XpM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ZfL63t6GnVU6lwoLpzLJh4WnLsMJfNbTz/68zcruFepLu5Z4y/A+rjluV8rKe12qR/td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ulpdJPZrBC4qqpX7J90G/eSr1eS2oxazzSS9xqZ+5/THX5V6TBxs7iT6uTFpMf7pVpv6KR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ccbNryJ2i5Kjkmmmk8om/Wl+6qlFvVKTf6KkiWornuoRT2VSMgtHzSp1c7yyRlJVLipLP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6knwu1XM4Sj05o4LakuW2o77rb6jLcydS65E9lD6+oXVX1rSn9JvI7+5V6/LdZvs9Pkl3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VV67ybMdxcOjp1RL6Sj9e5K3rRpwrybXIo8+fLBz+2jXto0+CdxCbfSGN/aXVJRd3LLyl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f5mlJPZ5XwK6M3XuKrg22qiwvHuNW7trPX06d9Xh2qTmk3B5XlknfVYQo0EpYbmsfBnHu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005Uts+3ItTuVU9CjnG/M/s/Ek/2/0nX5dd1ox0+fK92mn72WWd1TkqjlFZSTb73hHLuqj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x5nNR+vJKnUjSsbipJpc1HK9uGL8WLMfanSqnPCmnJZxLb2vJC3q/27dJyWJVY/Vt9xl0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05nHPuM9g51a9zVW6U+f3Zz9503723rU06V3U5NXpvPSk18cktVw7W25n+kpfBf1mGqnW1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7v6xanOVWVnRTw90/il9w36k/C69vQW9bntbl56tpv3It0quqdOMG/mqWE/ccuM50bSpF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//YupRlRowqyaTcM4zlt4y/YS3dy/tz6/C+yvXTuKiU1ipPMvbzZKq1y4avTcWvzUse7lf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SnVw88zfuSRpo03X1C7llbPCXvS+5iXVxp1+UtXbquzxn5vh5xRdqVXtbGq0881SP2L8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CLzyreOd+rf3ELqHPYR7PDk5p59zJ29aN+ztquLClTk/mU39qNmr1IxtZUopYms9F9Ly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hZwlHPwI3VapWsKFSrnPJzN+HrZ+8uWW7/0XF89q5UgUti65jitP2kIQyeN6ypU5T6bm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Xg9Fwzpkaq52snq7fSKWF6q8Ohyy5NXTrhx79vBW+l1Y1OadN4j1WDu1NF54QlTWV9ngex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i2jZxhFRikklhHK8lrvjxyPES0pxnKu4ZzHMsL4tGSw0xSrVaf0ajXTuayj6QrOP0V4dC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ljKSY71fpx4OejtTqRUcZWRx0nmpThNPD2PeVdPi6kZLfGzQPToqOEtmO9Ppx85lpPzeb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5lXTpdnT5U3JTcPvR9PqaVmspcvQonosZSk8dZc3Q1ORzy43yarRlzNJbkOzko7rY+nT4Y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llPyMl1wvTVGTT3Se32G5yxzvHY+dNbY7ylfOOtqdq6FRxksNHNpxcpJYyzq5V9EsKbhp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Tz+qU2CSsrnl3e/T3mvtVT0yzXSSiuvVbFVsoqzuMber1+J6Jf2x47/KiySq6hcVGvWc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qt5QjlepVqZXuZLSJOTrSa6pfYbdHpU53U+ZZam8P3G7nq5MW60ouOVV6tLlzz0sNPv3N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R2fOjDfyq079KM8Nw6e8lqt7KM6MKmMcyWSTL+NLN7WztYUNMll5liT2Xi2y22oupB1ouK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l/WRuL2L0mU5wXzWT0+adrOU8TjhbLf6ib9WJN7jNp83OKhOSzCtPHeTjXjT1G4pzkpqd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lVnC7niUXFzkny5+8pqV86tN5SeFHJv8A3RfenTu+zo39m8JZnv8AANWcaek1XTjlY2w/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hzPOG8LPsJalVb0WGH86UV/OMT+M/wCVvy3VairUoVMtvs116mPQZ9tplKnN55Jya95G2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sYbFPDtTlpqPdjJ1s95NT7NmlVsX+oUe6SX1FNSt2HEdnPL9VvPvMWnXHJq9xJvMZTcS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0xuZn8saturV3ESVOnS5ds1M/Dc2cQTjWs6teL+dTT9+Ec/XanPStV4tv6iV1U59Dmm8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+42WMlX4etYvd0eeP1mfhWo/R9Tot7VEpY802yrR6jhY1oN4W7Rm0Oo6Vw8SeJJr27Grj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O59F4sp1M4Sbp/FP8TFrs1R1KCX6EuZY8UyqT5dTqTT9aMlL7CesvtNXpJvrhv3tHPUmMa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CtUjXW6rxg/bsidWt2vCFnKW0reU4JeCe6+w5Or1e1sbNN/NwvtNM6qp6Tc0ZP1XGMvZ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v4rVwhUb0rVbXPq1qXOl5x3MXC1y7biOlcrK5Ku78n6pboadrCjJPKn2kX8EZdIi1Tua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Jqequz1qCfEda3i8R7SWMd2Xk38d1vSKlhd99ehDma8VlFPZSvOK3UjvHKk/2WU6+nKzs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vLcnr3F7OpcTcuB50HnmtLhTj5KSFwT+aVxTb9S8oVKbz3tLb7yrUJOjY31Lpz0qbx5p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YVen5xp+9s3JLYW+nO0GUqWpu8i8ToVIzT8N/wRs4opRq8W1opJwqTVRexrLKNMp+rf8Av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2+tWtV7t0I59qTQxk60t9nxbV9K0PRq8pfnIRlQl5qPQtoZfB+pWcnvTUK8fJ9GYtWmp6Z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495rlU5PSYd1S3lHBvGTtf+C5Vm4Gn6FqVOb+ZcKVGXmmv6jh0oyttZqtP1req8e6X9R0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qdOWSk/iVXEVPV7+aXzqmficJN4ytS+3c1CsqPHtleU3tc8tTPtWGYZWNVcQ3VdSpRpSq1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HC95nvq7nc6PVbzKC5X7mW0NQuVr9Wgq0uxqNycHus4X4GefHWN03x3dfprR3/ciy/zE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lbaXZru7GH/CjRJngeoSkUzY5SKpSESoyZXJ7EpPYqkzTKEmVSZNsqkyxmoyZXIlJlbZ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MlJkJM0yjIg9hvqRZqMgiwbIsAbIg2IrIyJjF3AoEwAqFgH1BiABCAqB7kRsQUMBANo5o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SAjkeQhjIhkCQ8kMjyFSBCQwGPJHIwGAshkCQCGmQNEiGRphU1sSTKx5AsTJJlSkT5iK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mKRamWRZTFk09zLUXpk4tZWSpPYlzYT9gajlcEZjo8pqT/OXFafxmz0aqzX+En8Wea4L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5fGbO+mY03K2QuKq6VZ/tMsV1X/hZ/ExReSxPYli7bIXVZf4RlnpdZ9Z5X6q/AxRyyaJp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1cPfCP4DVXxhRftpR/AyomiDRmm161C3efGjD8CUFQUcei2j9tCP4GdMkmFXRo2ffp9hn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e5Zelaa34+jxK1LzJxmRTdhpcm3PR9Mbf/d0QnpWjVMc+iaa/wDQ/wBZNTyS7Qu6iipo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PS8oP8Sr9zuguLX5HtUn1UeZfebedA6g3RzocJ8MqopLRaCl4qcj8z3tvTr69qU6cHGj6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LmeD9R3V0qNtWqSeFCEpP3LJ+ZdLzU5ptZ7Sbk/eyy3SXTbpFv6PcwSWMnu6TaprPceatK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HpY/MS72cOS7ejijZSq/m0mwnUals9jNS32x0LuXmkcq7RbTkpGqm8NGanbT6m2lSeNy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byRSa7h7oqE+/HUzVorGzwaHFt7FFxSko5AwTXXfJS5c0Zp+DJ1eZZyUJPOH39QjzPCnD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K0trmNu4R7aPN0eXh/aj1U/kxvXRjCN7bZW+W3v8AUZ+DIux+UCgk2lcUqkWvHbP3H1tS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hN+3y+n8l9+nOUruzlOfWTqPb6iP/wDDHVHOm5XNpU5Vsu1SwfUuYXPuXvkz0j5RU+S/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lDOeWNaK+8c/k3175tKFLkxy4VaD2+J9VciLafcX6mSdI+Ww+TnW6cIKFFRS71Uh+JnqcA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4qTbaTnDfHX9LzPrPwOPdLm4w0fwjbXL+umh9TI6YvnT4A11VXU9GlJ+Ti/vIrgTXJVK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olHuPtKe5JS8NifVyXpi+KT4I19rkq6dWUct5UHncpqcEa2+aKsqyg+qdJvb4H3Tma6N/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rmfTxfEanCGtQhGNHT7p4XXspfgZKXBusWlHayu3NttvsZb/AFH3yNaoulSa9kmWK5q/w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rmfSxfnulwxq8a9S4q2d06sscuaUvVXh0KP3NajO6jUqWleMILbNNrLP0dG7r/wAPV/bZ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p+0x9bJfpR+abvQtSrOEZUasYqSlLNN77fgU6hpl/Ok6UaM8PK3i+mc/afp/0us1vVkxx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Rfr5fg+lH5e/Jl7RoRpQpvosPwl/6ZG20q5tLXldNucm1LD7nt+B+pfSqr6yT9sIv7gddy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g/uL/kX8J9KPyraaZfqrXr1aUlU/R2z5/gEdPuauoxrTozUIpvDXR/8Apn6qVSDazQtX7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W81idnZS9tvD8B9e/g+k/Lkre4q16dONGpywfLLMcbb4x8fqOheUZdlKgoTTaynjvxj7z9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MtNsG/wDw8fwIy0/TW99L09/6vEfX/pPo/wBvzbQoStLd9on4P37D02h6leo1605bv2b/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pNT5+lWL/wBEVS0LRmsS0qzx4cn9Y+v/AEn0f7fn23jzal20Fyww3zIlK5pzr0aS+amoz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PvL4a0FrbSbVfqxa+8pfCfD/ADOX5Kt1J96bT+0fW2z/AI/9vhXEkZq25ItyUpKcXF9d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qkl+b7JqXTosH3KpwfoFTDlp8G10zOW31lFbgrQaseWdknHPTnl+Jr68ScF/L8vaxbSo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ZbODqV4Q8Xg+yfLPwpp+m6Db3Wm0JQnCpiT5m/Vx/7HyTQVnVbaOM5qJfWYt3Nu0mrp9H0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wt2d6KUIJlVKny0otY2Ofr9xWo0VG3T5pPqeT5r1/xjpTvKEJqEprmZqo1aL5cSTz4HzS7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ZSfRrDK4V9epVIOlTqJLpzLZnSccY+rX16lThNbE3Qwj51pvFOp2VSMNUtJdm9u0prKP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jmlNS2+BjLHTrjl2Xuhv0JRoJdTQ3Hc4euaxGxg+WE6k+5QWTOmrdOo4Ul3rJlr1qFN4lN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PrM5PsrGUYdzxn7Dm1LzVLiXPdUK8abfVL7jrOP8uF5Pw+n07ilWjmlJNdCFWnGUWsHi9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Tnz/AOup7WjLtKUZPZtbo5ZzrXTC7j5xx3ZdhUjUS2k8HkLWm3cQSxvJH0L5ScRtLXxlN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g3mr127Ompum+Z8zxlJrP2o9XHd4x5eWayrsXNPnoQnVajGOEkgh69vU7N+pyJuUnjbB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WzhQtfW2/Sz3lltwxqvYKNzp85S5VF4We49HaPF0rj6HPmhLlw33P3HR0zljfVY9IuTbz3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Zw3rFrTcZ6dVh7FkdPRdYjqE5ysK6pNbernfYly3dsXCuRqb/ALcTfht8SGrw7aFGSe6qI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SvSa0+u4/pS5Xsiu+0bUHQSp2VzKSaaXZM1Mp6WY1z5RctLlGWy5GU2Mp29vUUZfOikdd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2dxz8rX72zJZ6XqMbaca9nWUu5dm/wAC9ovWuPptbmr1JVHmanJJlVST/Kk5eCTN1ro9/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1T5m03B43K77T7yN/CULW4alFJtU3hblmU211Q1uUZ3FCe+W2l9RbqFRy0mMMfNaf84e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+wqucJZ2g2Wu1qz06UJ06ik1snF+ORMpo6q6CatJx+lBbe4p0TKp83fnl+o22EJum+0i0l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nRm6c4tRi28tdTdyl2TFitKS/Klxvjlk5fYWXsXPUYLO88IvqQUdRnytLtMNsNQoyjcW1W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/g0r1lNUqL+hLH1MuuabjpLXjFSJ6lS57LquZNS6lkIOtYSSf+DwvgXt6NM2mpu2lLueU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6yjlmvSotUFB9zeSmwi6F/cRznOV7sluXs6sq21evB9+Me/BPUk4albSk+rS+DRO5p8ms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49apOat6sf0ZPL8On4GNrpTqEZxsaPNsuZP4ovuac52tWXK+RwSy1tlRRZew9I014/Rim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LHsJTUvpb7fNSLcvdqdVei81Wyt+zTlKM5ycfgWadKLheUksSUksfyijQ6rtnODzSmspp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tRktQvaqlFU04zbb65aZm1LCspu31mEW95b/zWVal+bhCpNZqTlNxXhklqLcNVtq0Vs8oN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kl60cZ9+fxJv5JFuuZTrybcsQS+sipN6dZcvXnbx7GxyqSr2NxhZlNLeXkirRriFWnQVR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XtN9vhdI6TPNvfy8G/vFb1ManQi3uqb+8y2cpUal5bvZzax8f6y6+fY6tRnHHK1hfA1L6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WnNteq6yf1mvUJuPM11VORi1PMtMoSi8tTlKT9r2NVSaqWdzJYcuxSWfMuOXvZplptvTa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K23ubpv6a+wnpS7SjQi9+WWceRnoyzc3T6KUs48snGX1pvXtXWk+e3X0W2i3RZ9vxDGcu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obZShh+3BfwzbSWv0eeLWU3uvNGObPeLfHj7fpvSZZ0qy3/wEP8AhRpcjJpuI6baJd1GH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3pEmVSY5MhJljNRkyqTHJkJMrKMmVSY5Pcrkys0pMrkxtlcmbjIbISYNkGypSbItgyLNMh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E2EAmJgVDyIWQKh5FkQAGRBkTYAIBMAYgABAGQA8/6Frq6XWmP20Jr+kCtdfX+E0mX8mov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JgcF2+vr9HS5eyU0JUtfXW305+ytNfceg5mNSGjbz7jrqW1hZS9ly1/RBz1xf9U0Jey8X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8saXbziqa3nfRoe67j+AnX1hP1tEqP9W4gz03MNTBuPLu61Vf9RXXuq03941e6gl6+h3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PUc/mNTC+nlvyjdrroeqL2U4v8ApC/Ktb9LR9WX+gT+89WpeY+YHp5P8sYeJaZqsf8A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/xHUl/qsj1akPJF9PJPXKC2la6hFrxtZ/gRfENinuruL8HbVPwPYZDLCPH/ALpNNSea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+4kuJNL/xlr20pr7j12QwvBfAGo8l+6XSe+8ivbCX4ElxHpH/AGhRXtyvuPVckH1hF/yQ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UFeZjr+kvpqVr/tEWR13Sn/1jaf7VHofR7d9aFF/yEQdjZy+daW79tKP4EHEjrOmyfq39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Wx1Oxl0vbV/6aP4nUlplhL51lav20Y/gVPRtLb30+0/2MV9wGaF/a/wCNUP8AaL8S2F3b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oictD0l9dOtH/okRfD2jtb6ZZ/7JEaX069N9KkH7JIlVrwjSm+eO0X3+Rj/c1or/AOrb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4c0anaV5rTqHq05S6PuXtCo8GTT4Y055WXTz8Wzuxk/M8tw1wzpVxw/p861tzTnRjKUlOS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XB+jzWI07iH6txNfeZajsxb8GTjI5FLg7SUsL03Pj6XU/EvXCOn7clzqUPZdz/ElV1Iyw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7P8ARvdUX+tyLYcK0V8zVNWj/rOfuM+ldBSGpGFcLb7a3qy9tVP7iS4Yqr5uvan73B/0R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JTMC4ZvV04hvvfSpv7gfDep/4PiKuv1raDJ6PboKQKZzY8O62tlxFF+2zj+JatB1v/tyg3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el1W7nJc5zloevqT/utZSXc3avf+cJ6NxKvm6hpcvbQmvvG4arqKQufxOc9K4nUdrrSXL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mo3OuadNU7ippE6mMuMVUzj7ibizG34X8bXXovCeq1U3GXYSjF+ctvvPh2l0sRpR7kup9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cGX9Wf5NlaxUXU7CrJzWJLuaPnunxSpyzKPO3jqW3cSSy+3pNPpRjTUu7uNsZetgotINW8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8DzX3XqnqNltyc7Umorq2zZB0k1yyT8DgXUatZvGyXQyw9JoNqhDH0pSXX2F6M93tKbjj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420dfLcqj9meh29PuJU0lUm5e0XHTUytdZpdUKMcvcgpKpHqSU1Fbsy2m1y9OhXUq0VL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xuHLTlhnmL/tHDmlUnJruNTHbGWWnqLqrbvmfNHC67nOk4csalKSnB96OFRtbirGMpp9k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2VN0FKMc8snnl7kxcdJMrWzS444y0Wutm5VIP9hn1BT2PlUasrfVdJrxxzRuHHfzgz2Nnx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FzSozpy5VKWyl/7HbCzUjjyY3e3o+YFLJxKfFGiSlhapa++ePtLY8QaRL5up2b/0qOjk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3pkumoWv+1iWLVdPa2vrX/bR/EDccio88Y2S+jZVn8Zw/A1w1Swk8RvbWT8q0fxOZSu7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lNQsJZcZppZqL8Co9OmNPzKO2pLrVp/tIl2kcZUo49plqL+YEymMlLo8+wl630ZfAgtyG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8B5YVapE1Mz83iCmvEDSpklMzKa8SSlt1A084KZQphz4Gl209oS7QyqZJTJo208/mHOZ+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5lPMLmAt5xc5U5eBHJRc57ic9inmI8wR5/j/0O50KtY3mJSuIuNNN4w/E/PUdIuNM1225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4WereMeOyfwPtHHdZz1mhTazFUtvt+88dxRTxV0ilBvMrmnUbxvtnH2mZn7uLvlwyYTN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u4vjaxnR569PtcvCpvZNd7b/AAN+iOnbXcK9a0p3sMcrt6snGDb78rc26jTVzcTqUraN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YwWOibMSfdM7qPPKnZUIt1KFrRS+ks/W2Qrato9D83Uu9Opy6pOUYv4Gm90GldJTrxc2v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ibhb8pVKNaM6dGtTj2bnDbmj5rHXzNzV+XKW/Z2KTsrulz0nSq0+maUk0/fuSt7dW1eD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vnw/9eJztI0xWVKjRt+SlRpxcZQ6yqfxm/HJ2repVptqnKfWKUs48dk17CZO+NbHSuuS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qPb2nMlb0pQcqjzJvZfedt06kKHPGXLLD+a8P4nJrU5TUPUeHCLXKtsuOcfHJhvK6Uyq21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x8amN/iSVxaVMOlOzn4YhTl9x5XXuGqmpypVZyjC9p5jKXzoyT3xh9Ds6Vw9Ro6NS0+VO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DlOT8MdEdNST5cbb+HZjCE8c1C3eO+NJQf1YLZUoqEZQTUXs0+5ktPsKVpShCE2oraKbb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rzsJyq+i2lwpR5eW4p86x442wznffyuOWnyz5Qredz6HSpRlLllKc2lnljssv4nrPk90uO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ZouLUtpNuSfT2Ix8Q3DpcQ6bVlGCp3MqlGpGKxFc3K1hdyTR1tIjKOvYzzOMWn7DeOfXW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V65NEk0VZHk9LxLsgVpjUgJ7+JJFeR5JRYpY7ySk/FlWSSZFWqTXeTU34lKJIjS1NPql8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yitMkmZqxdiD/Qh+yiShTeE6VJ+2CKUyyMiNJdhQb/veh76cfwJO1tJfOtLaXtox/ASk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JevYWUvbbwf3DWm6bjH5M05r/wALD8CakSUiVdK46XpX/ZOm+61gvuIvRNGby9H01vx7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01GGfDXD1VqVTQdNc1+l2Tz9op8K8N1Fy1NA0+UfDll+J0FImpovarqOb+5LhZx5Xw9Z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qmVx4J4Tjnk0C3gn9GvWX9M7KkHOO2X5OscWPAnCCk5LQqal4q5q/fIrrfJ9wjWlmekV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/zkucd8jpHnavydcIVVFT027XL05bt7fUV1fk14TnR7LsNTjT+irtP7YHqOcfPnqO+R1jy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MPyzHPhdU39tMqj8k3CUKnPGvrcfLtqTX/Aj2jkHaF75fk6Y/h4iv8AJHwrVqc8bvWI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Fx8kHDdamovVdVjJdH2NN4+s905hzl+pl+U6Yvnr+RvQeydP8t6ly+dtB/wBIpj8jWkw5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b2cf+c+j85FyY+rl+Tpj+HzSPyK6VTfqcR3Cx0zZf/5EK/yL2EpuVPiRQk1jezks/WfT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pkdcfw+V1fkTpTbxxPbteDt5x/Et0r5IJ6Zdq4XENjVUVhR5J5x8D6XJlafrL2ktt9Ekjl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LOpSbcezUc+cfVf1pmxs4vBuP3OWqznep/xyOtJ4Jo2JMqmxylgqlLzKlEmVSlkJSK5Mr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xJsrkzUZqLISY5MrZpAyDY5PBBsrNDINg5EclQ8kWwyRbKlPIveLImwh5DJBsMlRLImxZ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AkAhAMQAAALIAVjyQySTKJDTI5HkCWR5IZHkCaY0VpkskE8jTK8kkwqxMMkc7DTAecj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kmNyIZHkipZGmQHkCxMeSrI8kFmR5K8jyFSzuNMhkOYCxMMkE0STRFSMesz7PR7+WelvUf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KZ8nDmptP/o818VgNLuFodjw7psM7q3h9h2Is5ulR7PTLOC/RowX81G+MjNaaIywWwkZY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ZFsZbGSMi6MjNWNMZE1IzqRJSM1ppUiSkZ1ImmGl8ZElJlKZNPYlVapElMpTGBfzZxvs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rlzNTeZVNvI+sp7rwPkdzayhxLdwTfZ05NpeeWl9hy5Hbh+6rVrN1KUoSbSqRw8PHMvB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ez5fmdT3eo16dGEJV6mO5bdcnmtRpx/KlOUe+ORhlpeTHft06DzSWGWpxit2QtUuRCvIT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NCk51JxjGO7beDg6vxZY2c4R7C5quUedYjyprx37i670pXMk7mTqR+g3hGXV9C9NVu+2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ZOPN6vgzphr7sZb16Kw4khdwlUp21SMYvllvnB2rbUlP2HKs7T8n6TKxoqOak+erVmsu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RnClick2ns0MtfZcN69va6VPtY5j0LdTbo0HLOEu8wcPSlTpvme32mrXU6tnJRXVYOTo8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ze085qfE19ZXEqEKbVSGHLMMJJrK6ner2faUlTcnDdNtLJm1DS7fUq8al85VK0Y8nOny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193LOZX4U2vEmoQ0qjf3dClUs6snDMNpQaePede0v6d3CFai8wl5GdWdvCzpW7jF0afzI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qNROhlQe7iZy19jGWfLbeuTVq4fOjVUl8H+J6/wCSqnGrZahOrFScqi3ks/SPM1aacaS7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tY2uhzlFY7WtKS9i2+3JMPkz/AIvRu2tn1oUn7YIhKys5bytbd+2nH8C3Iju8zPLT7B9bK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KJaRpT3/Jtnn/ADMfwNzEy7HDueFNArycqukWcm/Cml9hz7bh7Rv3UV6H5Ks+whZU5KHZ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keqOPZvPF2oPuhZ0F8ZVGXaLpcLaDNYekWLX+aRWuDOHeXC0qgl5cy+87SkSUjK6cePB2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n6tSa+8ujwtpMViFOvH9W5qL+kdVSJKQVzIcM2Efm1L7H/jKq/pA+GbLmzG51OHlG9qfid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uPD1ultf6r7fTJstWhYe2raqo90fSM/ajoc3gSUvMmzTmvRJ82Yaxqa8nOEvtiL8iXKax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FJ/0DqKRJSGxx6ujXvPmnrF08+NGjj4cg56Je1KThLWa0Om8Lain8eU7KY1J+IVzaelXk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zs6b+zBJWN/HpfWkv1rJfdNHR5g5i7NOdUtNSbXJc6avbZz//AGEKlpq0o4hX0lPx9Eq//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ZpxfQdbW3pGkSX/h6q//ACBC01qKfafkmpvthVo/0mdrmE5l2mnEqUNa/wAHb6T/ALarv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LOn2TkuuL2aT+NM7DkJyJs04knquXy6PbLw/uk//ANJBS1TPr6PFecb+LX1wR3HIXN4jZ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b25oq8nYOg6C3fbRqZ+CR47WaPpF9p04bxpqM8Y80vvPtdVRnCUJpShJYafej5teaXCjq6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I0sr5yw5x+tIz197d8eS3DrfstscR5cs69KKnS28Njz1JzzR5Gks+tnwwdmzrJYXiYi3H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0c2+s5T5cLv3N9SrJbwxL3marXqtL1EveVnHDTHC1jCPRZMtVSc6NBTk6cW58vRRz0x5v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uxj68lOpN4p0oPLk/B+Q7CnX5pVa0U6knl9+4tdJj726ErVVdPWE1LOz7znWcVhRk3mn6r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avgdqhtR9aXrN/A5l/Cvb1ncUqfPjPPH6S7ybas2jWtYylzQW5rt7aLily7+whYVYXEoT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pNL39fcdiEZNbxXtyg55M9G1gv6xXSS5vLY1qKSy5wflGSf2GG7nnOOhKzjHkeJ7d1nauO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cnZ0ns4alc16tWnBybjBSkk3jqV31v2sreey5aia83h4+wVrpVpccUTo39tSuIUtPpyUa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tZ9iN4Y9rP6M8+uNn5ekg+ZJxaknvlPI8747/Ayx4Y0L/sew3/yERx4U0JNOOlWifjybn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8H8CSee5/ArXDmkJYVjTXslJfeVz4T0ao05W1VY7o3NVf0ibNNO/gCZXDhnTY7RV4l4em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dPTbjO/g/GN7VX9IbXSxSGn5lceGLRPKvdUX+uzf3lkeG6HT8oap/wDcv8Cbh1Si/Mmng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dW1WP+mi/tiS/c08rGt6qv5VP/kJuNaWp+ZNMp/c7cY9XXb/306L/AKAnw3fNepxDdr9a2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uq0cxJSMdPhrVYNtcRzm/CdlTx9WCyfD2s8v5vXKCl52S/wCYnpdVrUsE1LcyQ0HXIwSet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9r7Kg/wAjcQxSUdT0qb/jWdRfZUIe25SGmY46TxFFv+2tHl/oasf6TI09P4p5nzw0Rx7sV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ySUjnuw4m7qGjv8A09Rf0SXofE8Wl+T9Kqfq3k19tMi6dFSJKRz1a8RqGfybYSnnorxp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MqfE0WlHQ7Oa8tRX3wCumpDTycpPiWMmp8OQaXR07+Es/FIJ1uIKf/wDTNzNfxbujn4OSA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KrzWoJOtwvqcU/oVqE/sqFvp2opZfDmse5UX/APkA63MHNucKWsXsXiXDWu5XhRpv7JhS1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rMWtmnaN4+DY0bd7mG5HG/LKx/wDLdY/+wq/gVy4gtYfvlDUIfrWdX/lBt3OYXMcBcT6b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lX/lIVeK9Jp/OuKq/1ar/AMoHoeYOZnnKfF+iTmo/lCnTb6drGUF8WsGtcQaQ+mq2P+3j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XIVrKF1b+kUq1J22HLtubMcLq0+85r1fTXJqOo2UvZXhv9ZJZU26EplUp438DdK1o1KMJ0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Ti/ejkXdWNCcqdWcITSzhyRMOXHO6lZ3K4vBNTm4Zs33+v8A8cjsykec4Gqp8L2bzs3Ux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ayt15HQ2lUlkrciLk33MrlLZp5LpmpSkVykQlLw6BCNStNQowlOT7o7sqIuRFstvLS4tO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nly0/sLLHTK9/RlVoToqClyvnljf3Ilzxxna30ywyluRcjZfaZdWcHUqwUqa/Tg8r8UZ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KTnjq84SLOTG49pfQpciEma6+nXlFZqW88Lvj632GGTed9jWOUy+Kzdm2JsXMR5jbKTZ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uRUNsjkTkxcwEshkhzBkqJZHkhkMgSTFkWQyBLIskchkCWQbIBkuhPIEG8ABACGR5AsyP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SGR5IJZHkhkeQJ5JJlWSSYFqY0ypPYaYFmR5K+YOYCzIIhkSYVZkEyGQyQW5DJXnclkKm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kE8jyQTDIFg4leSSZGluTi8ZSf7mdQS6yp8vxaR10zi8Yv+4NaP06lKPxnELHbtvVoU4+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PF4JqRKu2iEi1SMsXuWxkRppjLcsjIzKRYpEsWNUZklIzKRJSM6a21KexNTMqkTUiaXbT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uTUiDUpDUjMpklIml20uWx884hUqGsahKK9ZtS93X7z3akeY4ut8XFC6isqa7OXtXT/15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+9PCajOV9QgqeHJzSw/My3tNU7uEU2+SPLlnQvdN7Dtbq0qSjGm1PssZzjfBz6843FXt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5x2ybbaeEmdNRVSK2ONay5o9OjO5aLMVklJFFWwn85deuEZ5UqyWE9vNHoIrmWEQnQzLu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rP122aKWnRyoJZSOy6KSMbukqvZUFl5w2W3Zpfa04U/VSa5dkbLiGaTjLo0Kkk1By695r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vFLuIPPVLOHaPwZkr6dhbbo03V07avyVFmDeM+B0aShUpLDymXejTgUrJOsqeHlm+Vqr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nQjzqT+ctsma/lhYyTZpz3mU0l3bn0nQqXo+j2dNrD7NSa83v9586sabr3Civ0pKL97Pp+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vFHDmv2W8wuYq5g5js4LHIObYpchcwFrkcXTXnijWJeFK3j9U3951HI4+lyzr+ty8JUY/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6kPmKFIkpGVXqRJSKVLI1ILtoUiSkZ0xqRDbQpElMzqQ+YLtoUySmZ1IfMDbTzj5jNzklI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8zPzBzA20c4c6M/MHMDbRzicijmDmAv5iLluU8wnIG1zmRcipyI8wRa5Hn+J6Kpu31CEcz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U8/ivedpyKq3r05xeGmmsPoyrLp4m5oK3v69JNcqk+Xzj3fVgVHatKT5l3Y7jv29tSrqc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+j1sdYuL9WSfdmPf5Ge+0evbRdS2TuKC3eF68V5rv9qGXDlrtG8OfHfWscUmsPoQrUl1T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XQvjVj1bSRweqVwqs6dlfwrXKcafRSazhmK44muVe8sbSm7NPCnGr6zXjjGPrO7eTpVo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ypc2Y04JewujbbS1ejKjz74x4b59hjsuJLh3rpV7Ls7X+EnVi374r8SyNtT5sOKx4E/Rb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uksBNrLWFKVarUor8zN5jjY6VOnEdtOjyKDawtiVTFP5ryjNVCPNGo8zfL4CrOWcNbYy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WW+h3FzbTq04ONGKy6ktk/JeJccbl8MZ5TH5QsKMatvTnUW/ayaXlFY+8z2v/ANaXvlp9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0lQ5KC+dRiozf8Z7v7ce45Fp/9Z6i/Cxt1/Pqnqxx1Hhyy7V6GLLIsoTJxlgrK9MkmUKRJ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mZ02TUgq9SJplEZElIg0Jk4yM6kSjIjUaozJKRmUixSINKkTUjNGRJSI01KRJS8zKpE1Mi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bGRTLFIitUZk4z3MikTUwrWpklIyqZLnIrSpkucyqZJTKNHOS5lgzc5JS2AucxKWOmxS5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n8zO5kXMqL3U8zPVuaUMp4b8kV1qjUGYJcsnvszx+V5V4JJJ7Zyy003NxzwxTiuV9W0UK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Nv8ASimTpQkuZtOUUsvBVOhy1sSe0V0PDn5HNlJlPW3HLOr5KlVzT7OPZuOHHGzXhgyVN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YW044xiVKL+0vp+onvuyPpDjUcU30Pbh/o8Pa/LcvXHaxW8KNtCnRgqcaa5YxXRLwwYr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eqWNC5kk+WVRbpLu2NMK0mnlstV7KMY8qh6r6yXxPncPLjnleSZacZu1x/3CcO0otW2nU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s+xs59zwloyk4Ts+Vr6NSS+xnoKWo3srucbiNu7ZxzCpTzGUX4NNv4rwK7yfazUovLWz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Fy3t0x3vVeYlwfozjjsrlLrhXNRfeSp8E6ZhNenQj/FvKif2nbb2Z07apTlTSk8YXVnX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81ctR5OfBenqDcLzV01/36o/vOvpNlS0q3VvbSrSTllzq1HOcn5t/Ybre703Urep6FfUZ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62em47qNKnW5YyTSxg+X5fN5Nxxxz9TaacLiCx/KtzCbv7yhSprlVOhNRi/F9OpPQNKlp0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cwe1SjXkpY8JRwk8lqlijJrqZ9I1OVKu6VZfO6SNeT5/FjvxrPU+7OVk9V27aTqScYtS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2wlaUKtOLlKLqynFS/RT/AEfcOxqU4XUksY+el9pl1fXasqNzCjVjQ5XFc6xnd4PNweN9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q4Y7vpucGpbnmeLdHuLmVO4sb5Wcn6s06CqKb8e7c7ui3FS40yjO6nzVt1JtYbWXhtezB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I/NTznzNfpnbi8jrL6/8Aa5fOq8FLQ9d5sx1q2x52XX+cRlpGvrPLqti/1rRr+keocmQc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8tL4jXzb/AEt+23mv6RU9P4mj/wBJ0eXtp1F956pyLbWhUu6vZ0ks4y2+iFymM3TTx0rPi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naIirfifP71o7/0lRfcfR4aJFfvtWTf8VYRReaNKnSdS3k546xktzy/5vDvXY6vAq24ol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m+ijcTy/5pbc2fFtrTjK40Wyinsmrzr9R9JsqULCko01zVX86Xe2UcQ182lKEs8zllI4c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vTD4/JqPmXa8Rr/qShL9W9j+AelcQRWZcPp+y8h+B9L03SqNOMal6ueo9+zzsvb4j1yyt+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BqSi2liOH44O0/UOK8n05WfT5j+Uda6Ph2tnyuYMT1PVo/O4evPdUgz215YXNph1oZpvpU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0ctpRTlJ7JJZbPZM5ZuJdPJLV79fP0DUkvKMX94S1u5it9C1f3UE/vPWzjOE+WpGUJeEl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9PI/ugqLeWi6wl4+j/1guIoN76Zqy/1X+s9axN+ZTceT/dDRb3sNUX+qSf2Aer5mA9m45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YqJjyQTGmBLIyKYJgSHkihkEsjTIDyBPIZIpjyAxkEx5AmmLIsgA8jTIhkipZaJp7FbY0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ksgTyGSOQIqTZJMrzuSTAmmcbiyf9zreP07ujH+en9x18nE4n9aGmQ+lfUvvZGo7sZE4y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XRZYmURZNMlitEZFikZ4ssUjLS5SJKRSmNSCtCkTUjMpE1LczYu2lSJcxnUiakRV6kSUj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r+fBk1aj6Vp9aCWZJc0faty7mJKaz0Fm1l1dvDReE1HwweeuqajXqJJJZ6I9reaRXp1pz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n6y8jyuoUZ0bpxqwlCTWcSWDz2WPX2mUZbSH5xHaoYwnJnMto4qJnShnYysdGg+/4FkpN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3BcVfzez3Csmp3bUXCk931KtIjy28ascOWebLDseZOUt8nIvIV4UXSpzi7dvenIsHqLa6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i8oncX0KMc80Vjx2PI6bGdH5kIUsd0OjHqdOtWg8NTUl0ktjWk26t9Onc2tZtpprKkiW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fVdDk6VSq04xp1px7NvaEFhI6lT80+eHRdUZqyuv2iiupivMTi8dQjVThlGavVIVq4dou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8Nz3+TzvCdpThYq5azVqNpN9yz3HfbwenCajycuW6nkWSHMJyOjkm2LJBsTYEmzkaK86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j8KUPxOnk5OgvN3rMs9b1r4U4IqO6mPJUmNMyq1MkmVJjTCrkxplSY8kFuRqRUmS5gLVI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kSUyjmHzAXcw+Yp5gyBdzA5FXNgOYaNrOYObzKuYTkDa1yDmKeYMl0Lc5QmQ5mJyyA2x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RpU5TqSUYRTlKT7ku8sm028nxTrFbQ9VhO15ZqvT/O0pdJRT7/uZ63h3XLXWLKFW3frRw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f4HynWbyWp6lWuKi9VvEVnpFdEYrG4rWNyqttVnRqR+bOLw15H1ePg/Zr7vm8nNvP+n3K9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dSnGVXvqUn2dRPz7n7zzWq8KXUOZ2FWFxj/A1PzdT3Z2f1HF0n5QJ0pQp6xbuolhKvQ2lj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NK4ks9UgoWt1Rul30qixNe5rP1Hm5PHm/cenj8jLXqvlOoX+o6XUdK80S9otbRdRKMX7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p1Yc0LaUc9EnH8T7uqlvVo8lXMIPZwrLnh9Z5vWODrOsnUtIqyqPdTpZnRl7Y5yvcebPx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WP+98ujf6oliVvU5vHlj+JYtT1CguarZ1KkfD1U/tPb6dwVfTrf29f2kKGduwUpzl7mlg9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2cVKdnTqSX+EvJc7/AGehjHgtduTyuOfHt8j03U62o3apW+m38p/RhSc/sye60/hvUa1K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qklKf7K/E9uqlGnTUKU5SgukaEVCHx/rOXqWv2GlqXpFzb2skt4/OqP3dftOs8fH7vHl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bsLFqrU7S4q907hbL9WHT4mbUtWoWlK4p1pZu5S/MUZtNvG6lhdEvrweX1vj6pVVSGkUZR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re6PRf+tjx1neTlqULi4qynJzzOcnlv2npnj2YXU08d8iXObu30G1XLRTeXKXrSb72cqyf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LW2/4qp14tOK5emNjj2L/APirV/H0e2X11DxvS7qkSUihNk0wL0ySkUpjUiG16kSTKFIkp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kUKRJSIq9SJqRnUiakRV6luTUjOpElIitCkTUzMpE1IjTSpElIzqRJSIrSpFikZVIkpkV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kpBWpSGpmZTJKYGlTGpmdSDmZDbVzj5zKpj5wu2hzBzM/OLnAvcxc5Q5C5gLpvKM82kn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2zi69Thdx7J1a9CaTSqUZ8rXc15ni8zHDUyyumMtfdw9P4h1DS6sba8uO0m6koz510fc0/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6i21D0umqyxmUU3HvWx4ew4duI1nCo7qvTi3yqtLMcff3Hfoc1FVqcHiWHHm8P6zw+R5d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5Z5ut+Gt6zCjXcK9SHY1ZNUa8XmOfoSfczTRrwkkpSXPJ7rO55m+4dsL2E3J17XOOZ29Tl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p0oVadu6SpQShDCXkjjy+bljjJ/0c++vT1FNUaVJdtNR5umWV1ewlJRhVg3jKWd8eODy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enNOnS9Zxacsx8kvMx6LqlnqGp0Zu8pVatNOo4Q5sp9N2+5Z6G7x8OXD8fDWPHvG5PZOC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wWxi1DUadpbdrCE7mpzKKp0sZ373novMjb3k1HE6jy23seXx8Ol3WJue19ei0/VWX4HL1P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hOVKE4vZxbTXtSOhGcq1aPLzNdW2yOrUqjtkoxjUjn1k99j083lTLHWc3J+Pl1xym/3Pn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kaekXFO8TScVTfrYT2b80n9R9BpucaUO1kpT5Vl9xwasIwqRpxxTg3jKWMHVp1I1OaEZLn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zfK5fJw7a/bP/bXNydrLGh89R9Mpg7XsYpqKff06GK506+uYUrixrRXZtp03NxbeV7jCt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pXEbmMJRw+2W3ufR+04YcGF4++eXuuNw7e9t/aXX5TUbeDcKVHtc9ctyw0U6taW99HtaT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lDPZ4799sEdZlmEaSr1aFSe6nTlhr2+KfgcWWrakoVaTrUasU2pQqQSba/jLGH7Uzr4vx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tv07RPRLl3Na+r3dWXfOWy9iOpeydOKptPLXN7jzNPiOEKccvspNbRaTx9p1Kt/cXtam5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w5TlvLzSXRH1P0/h5M+eZ8vvR3+pbanzZE3uQ7xOSyfpGTZ2OH5qMarTSeVk4rZdZXXo9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S64PN5eGWfFZj8tR7KnVhN4qLDCuoKPqSjLO2zzg41epT7CXNWUOaLxJyxjK6nnOC51N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nWk6lOb3Upd+H5rDPzeWEz4ssvvHWcW8bk9k447h8kK2I1IKXK8rK7y+McLLMFbW6Frr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FSlNNYWen2Hj8Xx+Xkz1jdMyb+F04S5XLfqV3Fj6VQ7OrWnFdUo46+Z0KV/Z3LlRpP1o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SKmzvl4/J4PJM5duNmnK06rOhOemXqU44fZuW/NHw+8Vto3YXNK6o3Hqxnnkce72luu4d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nF+BXTunW0+FSk8vm9aK6o92fk8uOH1OL4y+Z/a6dG8hSvY9ncx5s9Jd8X5HkryxrW912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FfOR62CjKonTmpJ9Cy4sJOvTqOLlyJtPwycfB/UOfg7TOWz/ANExeSlpV5GHM6cX5KSbM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pruZ7epRqL5ywZbvT6NzB9olz42ktmj1+J+u/Uz6cuOkuMjx+cdQJV4OnUlB/ovAH6KXc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zSHkZEYU0NMjkMkE0x5IDAkCFkeQGmN9CKe4ASTGQTJAMeSOQAeR5IhkipZAWchkCaZJ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MrTHkCWSUSA4kVZk4uvvmvNGj/3xS+EJM7GTiaz62t6LD/K1JfCD/EjUdtPYmmVR7yaY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mFXRkWJlEWTTM1VyZLmKkx5I0tTJKRRkkpD5VepElIo5iSkZVepElIoUh8xFaOYlzGdTJ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8txvR/vW4XnTf2r7z0XOc/iGj6VpFaK3lD85H3f1ZM5Y7jeOWq8bbfOR0YR710OdaP1kd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iMp8pVOsn1WyLJx3MF0nSeZ7IT5Wp1Ll422MlSLqPODj3uq3FGcnStnOmu/JnetXM4N8s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rI5z29DhQW/UlBqrHw9p5VarVdTdV4+coMKl3dVc8sas/DCwa03p6qUJUt0srxI+k5eGtn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qD5oqcJ/Rcs5OhZXN5Jxdyo5l3JdCWMbehtazcJLweEOtNcrz4Cp0+ytMv50nkrUXXnGn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OU+Wr6j6DocOz0i0X+TT+O/3m5sppRVKnCnH5sUor3Emz2R4r7TbFkjkMhEmyLYZItlD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0vG/qfUoo6uTkcNSUqWoS73fV/8Aix9w+yO2mPJWmPJlVmSSZVkfNsBamPmK0wTAuTGm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jyVcxLmAsyPJWpDyBPI8kMhkCeQbIZDIE8iyQyGQJZBshzC5gbWZEmQ5mHMVE8nH4sp16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OVRqOYwWXKPMsr4HUyRbNY3rdpZuafHabjTcsqUZPrF7fUFVpvKPo/EOgW2rwctqN0l6t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2nzzUdOvtIrqF3SbpvaMk8xl7H+J9bi58c5qfL5fLwZYXf2YHPD5W84Ixq4n87D6pruL2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6p7MqlQ5Ojyjtffy54+no9H4x1fTsRVy7ikv0Lj1/g+q+J7jQ+P8AT7h8t1zafW7/ANKm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kCjyz9WTkvsL6fXbr3nHLil+Hactny++1eK9IpUe0/Kdpjv7GSnKXuWWeU1f5Q4xclplrz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/ZX4o+aQlhpJscptSxgk4J90y57/ALY7mocWavqEmql7VjF/o0vUXs23fvZyaSlhuo/Wk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zV1XrdDrjhjj8Rwy5MsvmjDksLZB6tJNvbIpXMKezeZdyW7Oho+m1tVnlx7KhF7ze/w8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kmGOWV1i9DwrfO5sXSq/vlLZZ749waf8A/Vms+HYW3/5Do2Fjb2NPlt4Yb+dJ7yl7WczT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7qdsvqmfG5LLlbj8PrYSzGS/LvEkiuJYjDaQ8kUCIiaZJMgGSqsTJplSY0zKrlIkmUpkk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FOSSZFaFIkpGdMmpGVXqTJqRnTJKQVoUiXMZ1ImpEWVepElIz8xJSIu2hTJKRnUhqYVoU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0KY+cz8wcwNtHOHOZ+bzHzA2tc2ClnvK4yTkuZ7Fd/JOLVKK9VbJbZOOfLreM+U7fZ0K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E5t7RjSqp1cZeXh9+55jUdR4hjqValpca87fsVKEYRby+kk5LpLwNNnfXWsXDhLmjXT5Wq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pLua+s+XzcMvH9XtuscmFxm3o6SUqKlFpRxsci5jUp1mo4UZS5jVVjWtrenSqOO23NHoyx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aqjOCjmUn3+88PlebbqZfLOEubz2sap6FScqsHyfoxSw5y7kU6PfrUrehVnBUe2UlT35l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q1i2saWk1NQqKXqrMacknl56LvyLQLOld8K0VR56Ma2a1Kb+dBuTcWjv4fDj5Emec9p0m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UWp0NVVGF1YXDoqpT2e7b3Xgu5952ba19FupT9Epwryi3OpTfKmt30Wx5XQ9SrWnym3Vp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/tl2ia9WdWn0lHxTjk+i04qdRJ9O8+jz+HjhleTHKyX5kbmVxnpwVc3OuW9NaVWVNS61I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+s7lrY3kKS7etSqy2y0uX6jo21GFKKhShGnBdIxjhI2RgsYaPk58e51jHf7RiVXsZKml0W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2imVOU61dyWOR4+oyy7ZRzSUnLphLOTx98sL+6ekk3duVdV6d1HmilFNdC+KdSnTqfpJd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bZVbahK0u7apKklmnWa3T9q+w72mWFG1pLt8VqnX1l6sfYjtx8vF+7DP4reVkc/QbytG7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PPCrz5fN0cWvg/idDU4Rr0OWo1letFtdGa6ttaSUKlOjTpzg85hFRz8BU6UatRQk1yvv8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Ecp8vMUdN9KrTubupUlviOHjODna1wvQvbiNS2rTouWFVi91Nfie19CjQtW6lSEYQ+dJy2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ysSz3nTLiz8bk3JqJljK8Jc6C9OuqVzZUY1I4UZ2891JfSg30l9TO1SjUryjGnHLfTwXtO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yMZJPZNZwRi04JQWF3JH2OP9Uw4+PUx9tSzR2WlWnIlcSlVm+rUsJew5N3B2GoyUEpdnL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n7jtwjyJS70cDWKk531WU00u72Ho/T/Lz587M2J8vQ0tOsarhcRpbVIpqm36qfsN01Kjaz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IrCXwObbVVO3gqcsZWYvwOha1ZTmoublNd/ieLl5c+TK4ZZV0l16ef1Kyt76k6V1Tp1l0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mcx6BpthK3la0pwqczcW6kpY+PgdO8oyjqyo1JtudRPPjk23GlSvqUXCr2dWmuWKfQ5cWG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G7X6uUmoPyjOFPEvXfj4nj+ILy7V32qsburPaNOrbrme2+68MnR1C7np1Kq79QpKgm6k2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+ualqtCV5KFC1tJtuhFQbnKHjJt4WfJG/F/TfI4+Xvlqz/lvj5Ovux1dIqXfNO6upSVZxS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Loeht6zqQjUcuXPXJ5izr0YV51I+vzPFSUV87Hmde39Grc0o1Gsdc7Y+5ni/UJnOe427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va9OvTqUo3lGnUguZU5Y5p+zPd7DPYXToQk6kvzcIOXL4s5PEWhWGvUOyuKlWMqeezq0ts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FudITp1afpdOLzGtGLkl5yj874ZPfw4Xk8eTC+yfD6fw86VnUnU3hK5l2jy9uZ77eA7r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m1JJRim8e48lZ3+q39GEbGnp9d08csqNR7e1ZWDTbVIX8Z09TrUqkoS9ZU4uPJL2t5+o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nZnd7bxyk95vWcMzbo14zr8y58xpylmSWN3jzZ0NRuadpbynOXrdIx8Weas9JtLCpGtGl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PvZo1mpbVqanGsqlVbbPOx24eDj5/LmXu7+fTPJljbuOTUnzzcm928gVtgfrJ6edyk2Mi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JjyRQ+oDDIhhTTGRGmA8jECYDyMiMBjI5HkBoBZAB5HkiBBJBkjkGFSyNMjkEwLMjTK8ks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ySTIqxbnE1NyfEujrwjXl/NS+87SexxLz1uLNOX0batL4uKI07SJplcehJMqJpkosqySTI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k0yVVqZLmKsjTIsWqQ8lWRpkaWpk1IpTGpD5VemgyVZGpE0Lcj5irOR5Iq7mHlNYl07y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uqDtL2tRX6Enj2dxpp1cpJvclxFtqlR/ShF/d9xzoTaaPPni9PHk6kWpNZMmrRVSmo+A4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6nJ2+XPhQSinsY7jT6Up88cwl5dDqSi84j08SicHJ4bNS6WOS7d0m25r4C5ZS2Utzqyo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MV0WDXZWCFpCM+ep68l4mujTzNPGw40HJ7vYsz2UcEt2w1XNdSjCEeuNzr8JWHaXMryq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Xj7vvPP03vzS2PottQha29KjBYhGOF5+Z148Pu4cuf2aEwyQyhcx2edZkHIryGQJuQskc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jhdr0C4lhZld3D/3skdRM4/Cb/uNF/Sr15fGrIfYdzIZIZBMyq3IZIZHkCeR5IZDIFmRpl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plaY0zWhamNMqySTGhZkMkMhkaFmRZI5DI0JZE2RyGSCWRZI5BhEsiyIMgAmwyRbwUN9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TVGaUouospryZr1C+ttOs6l1fV4ULemsynN4S/rPKUNfnr9rK4o0JUNPcvzDqLE6uP08d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1m28ce108/qWkygnVoJzp9XHvj+JylzJ7S28Ge6jHZeJy9R0enXzUoYp1e9P5svwPX43m7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m8jwtfu4/+zzPq5XNlM00qaSWHsVXNtUt6ijWUoN+PeKnOUXjLwfSllfMyli/s3lvC27x9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1JIjOST2e/kVz3Sc8bQi89zZFKrJfnKjhDwW31mmyt7m9k1a0lJLZ1JPEUen0rRaNq41a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pL1Y+xfeeXn8nDinz7evx/Gz5b8emDQ9BjUqU6l2nCnLfkXV+3wPa0qcKVONOlFQhHZRX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nBpSXRtZRn03iKjcalLTL6lKz1KKyqcnmFVeMJd6+s+b/AJOXNf3Po/42PFP2u4cKwo9p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HmVvFSXVeozunG0h54j17ylQX+7G0dqEOSEY5bwsZfVk0LIwGgEARIZFDIqQyIIixPJLJ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slaYyKnkkmVZHkgvTGpFKkSUiKuTJJlHMS5gq9SJKRnTJKRFX5HzFPMPmAuUg5irmBMKu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PmAsi8vAqk5QksRzEjGaT36FeoV5WlDt401VjFrmWcJLx9h83zPq98ZhdMW3bSll56ru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JvEnnDW+DmV9Zp3CoKMOR74x9hfT1+hZYpXUKr35YSpw5uZ9y9pxy5bx81mV90u4t0+rV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c6rm5KcI8uV4NeJpqVqfMqrS7THK5JbteBXK3hWuqlWKlLLyskattib588qXdsfMzzz3b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qZ1Y1qnLzvlfVNEZWNhnNe55qcN5U5y9X4Lr3ma9jOEH6LJuS6wl1a8meM1DUZ2tepTuF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KeNukk/P8Tr4fHw8ts5Juu/Fj2+K9LSsVqWoXNzVrQrWNtmFpTgtpS5V6z7ts4NWkW8b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qVCEJLzwjJwfcWcdPlRhWhOc6kqknF4Tb8PI1cQalSsLSpKM4qqls30j5s6Xd5Pp8fqb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Y8X8pNN0LXTtcgs19Ku4Tk11dJvEkevdRcsalN5hJKS80zyNrG61mw1S0vKkqtvdUnTjJr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Tx7zTwLfzvuEbLtsqvbwdtUXepQ9X7EmfamN5uK4W+56265Ya9V6ijfRSWHOD71nKIX3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mc8N8sUo5bZ5LhnU6+qaRG5rxSrKpOm3HZS5X1wS1p20rZT1CFVUYST7Sl86m+nN7F3nx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4+SJx4Y3LVe+sdVttRglSeZVIKpLEcLG39Rr5MLEMHzfQLupoXFtKyu3WlRrQdOm+VOGG8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p3ZPpySxk8n6n35MvXx9kzx6XUUwjNN5THGlNxc3nl5sHM1vXqmk3tlSp04Sp1MyqSl3JN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1+lO9hbVaKhGpnEs7Z7via8b9L7cc5MsvlM8MtSivN4cYswXF26FKVTKVRLC9p1bpLL5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XapNwg8ySPnY/U4+T+4xPTz91cVtUulayjUXNVUJOSwspJLp3Zf1HttG02rpOk2tlXqdp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R7t4XsPLrSbfWacZ11hRWVXhNpqPl/Weuo3ELixjb1ZSqqMVFzb3k1+l7T6XkfqE8jGY5e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uSWSRTdXEIqXM/UgnKT9hytF4n0+9o1Zxo1qSpyWXJJ5Xc9iE604VZ0KdOpUqRk44xt7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VrWnKtY0uyhNONShGqqjivFZSNeLy8M9ZfLPHjjlLK+gQr0LujGrRlmEltg4euKMZ08J5w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EoulWqJ8scuTM+u6lOdrWureiqzovm5HLlbh3/ieng5uLDn7T045TV03UJX9rVt6UY2/Z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S8OX3nWpV+wrOonzYblhd/ij5pS+UPTaNxKFzZ3TuJtN1IpS9yWVsdmx4hqX84x0mhNxn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u/ZPLfkTnmfbvcdOmVmnpNNvoa5f2moxjKjFRb5H1fVfaekVa3pQcqlWFPL/AEmlueT0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Sbh+ljv36dxx+INUr21FxlSlKrjmUU1iTf6Tb7kPG68udmfr8JjO99MHyn2N3xZxPa6DYV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Wu6q373yp+PsN+k8I1LahCjqep3F9GCSjCMVShhdE0t38TXwbGFGnVqdrGvXrYnUqr9J/c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RZkke3n5M8JOLfwZevUcZabaqChCjGMV0UdsFc6UaEVRgvVS7z0UaFB9+/kzLdWdN1e2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3wz5fJ4/Jnl2ntqXccK2oVq112VHbCy2+iRvehbOdSrKU34LCRdpdOVvOo57c7yjqdssb4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8G5Lpz9vLvQ0nU7GtXtKkt5VKLS5vN7Yb+s83T4cudN1T0uu62oWblzVJUVmo8eMW917M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kV3cQoOq+WKnJLmfkSp21ONDlVSEpyfq7rf2HXHj587eTW4uW7PbnW13aanptWVk1VSW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GnumeU5py3nSq0W/0KqxJHvuTs1hJZfV+JVqFrSvLZ060V/FljeL8j1+B5c4MrjlPln7P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qWlxOlWlFtdJRWzQH6XHKZTcZcPqPJDoSKiYCTBgPIxZAKeQTFkYDTGRDIEshkjkYDyPJ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yRAIlkGxAQMMiAKY0yIwHkecIQAS5hpkBkVZGRw6zb4zo+EbGX1zidr2HBg3LjCs3+hZR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oIvCHkrTJoCQ87EMkkyCaZNMqyNMjS3I0yrI8kFyY0ypMmmRU0xpleSSDSxSHkryNvAFm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UuHilCU35Loa6tnTtKPa3k8vuhB/azrx8OfJdYxjLkxxm6y0oyqPEe7q30Rmndupc+i2EV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Ka8WR1H0jUJU7e1fZUHvOUVtFfezo0qFKw0+UbePKn39782z6PH4WPH/AD915cvJuf8A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2moPdScYqDeOrWdzFjbLLryfPdVc9zKcnxvI9cuUfU4veEpptLxQRe44ywntsVuW7OFm3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Gy9ZLJmdTllhp7FyqQmk4t58GjPVrsfNj5/QzVsOaa7i2U87OLwUSnFGuqdjhNLdsrco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c4526lcpvoamOvdYue/UTqVOZ4/RR9QoTrVNJi6UI1alNZVOX6fkn3M+WUIOrdUKC61J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OkZ9Gfkz6/wCn8cyxtyfN83PrZIy2dSlqNt29g3JReJ0pfPg/ATeH5lM6b0vieFel6tC+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f7z0la3oXcM1FyVP4SP3+J08jwdfu4/8As5cXlfbNwchk1XOn1qKco4qwXfDu9qMSlk+b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lMvcWJhkjkEyKmnucnhVr8gWzXe5v8AnyOm9ot56HK4SeeHLB+NPPxbH2HZyJMWRZMqs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YRNMEJMEwJ5GmQySQEkNMgupJM0JDIp7jAkGRIYQ8hkBIgkIQAMBIGAIbIykoxcpNRS6t9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FipU7LF5XXVqWKcfa+/3Fk2j1beE23hLdvwPHa7x5p1lOrR0/F9cU03NxeKVPH0pfcj5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0JxlcSUJ7JUvVpx8l3t+ZxWlDRrm3prDcMebffk11Ozq0b7UeP8AW41NTm46VbyyqENo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jTpU4QSjCKSjFbJLwPN8FWsLXS6cIpJ4TZ6OvL1Ink5Mra9vHj1i+h63UulDKKqC9VGqG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EasHCrFSi+5ow1tApVsSoVnRfhNZT9/cdypTTLKFPKwj0cXkZ8fxXn5fHw5fmPNrhm88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34et6azXk60l+ito/iz0UYPASp7bnbk83PKanpx4/Bwxu77Y6FKMIxjCKjFdElhI08vq7k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ex4Ld/L2a18M1yujRyuKNDp61pa5Jdle0fXtq8dpQl7fA6dzL1didOajbvm7kSWy7i2bnt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97CdHVaHbV7Z9nXjBcs1j9Jdz9mx6XhS9t9Q1PWry1qKdGtUpOC6SSVOMXldVumfPdZp0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pKNWniS8XuceVevZ3tG8s5yhWi8T5ZOLmvd3nvxm5t4L6r9ApjPmWicd3EeWF1KFeP0av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3Wk63ZaliNCry1v4KptL+v3CzSOmuhITYEDAAyRTGupEZFiQJ+ZEMhUwyJAQSyCZHICqmm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MircjTK8jyTQtTHzFSY+YLtdzApFWRpgWqRJSKsjTAtz5hzFaYwJuRzNavNSjQjR0q3567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H25Og2JsxnhjnNZRcbq7eZsLO4pz/tqKhU5s8kFiEfFo7ti1QuU1PmdSW7fdsW1YRqxS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eq0NNuqdsqVa5uKi5lTpJeqs4WX3HxPM8LkuXae3Pk3ldvV6hqTsqSx857Jvu8zD+X51l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wtm34Y8SFzSqXCp9tUy4LGV1OHZaXqFHUpzlf9paczcYyiuZ7bZeO5m+DxuS4WWNYYTruv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FHguMNUWl8UWlK9o0paNqEVTdaSTVOus9fJrl+3xPVVKt5U2lOml4xW7OVxBodLWtDu9Pu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LfkmvmyXv+834viXve+PpzxllSdGnZxpx7OlCMnyQitst9ywYL2PptCvCtFqltHdZ5X1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jc6nrutvS9VmubRqbTzF8zlnl9Z97Xd4n1Gno1CjUqyfaSdT52+E/ccfL4MeLPdz9/wDd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tKGs29zCVO7ta1BLlUKsFBLw6Lr7zVwRw/qVHVdfjXhCjp9xcKrSqLLUpyj6/KuuOnwPT1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JNU5ddt0ju2taFJRpU1hJJI1j5/0p0x1u/eNZ8m7t804Z0qenWFxZOonO2u61NyaxzJS2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qMlbVN1U2e7WF7jdfXdK91O9nQxy0qvYtrvlFLP17e41aHlXykk3iLy/A9nLwceU/wAi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4KnD9Wxs6UIyV3CjHlTcfXivAqtr+tRt1BYcY7R5nv7D0sqkuZrvPOa5p1TUaNelZ3Ls7i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mcHnrg+By65Mtb0z2t+XE1hXl968FQrPDSpTymvY15GHSLStQuHUvKid3CGElVcnjxeTs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raxc3fLvyzioJv2x7vI5XE9xPSvRLmMVG4lWVGPM8ReU3h+Txj3nv4uHLPxrx45Tc/H3d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9hPVaNOyhyzVSu4r1V3PHVnma+q0Kd6rK4rKFaceeCnspJvufjkvVaEpRlUouEpLL5HlF9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Sv7qmqlahHFGLW0M9/m/sPH4+X+NyXk5p8Rw+flqs7WorHko01CM5OT/AETRZ21ajUktm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tCMqtTdvCS8RVbi2c4NVYp1Hyr2+B4+Th5ea3nmPqrcKapqMaippRc3l+bwZeRwnvI1ST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Llb9bmi3lJ9V5Hl+yRxdYp0ldqPJJdrDnUor1cp7ryfRmSgnS3WzwdTWaFaLp1OsJLCx3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ttTlSrVYVHFPLxJdPA/R8HicUxw5eTL3SvH3VvRu6Tp3NKnVi+6cUzgXOhXNpUdfQ7iNK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al5KTf1Hr9Rsa1hW7Osk0/myj0kjG+uD9BcMOXHfzDbj23FdFVVbarmzuqb3jVeE/Yzna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r6tqFvGlaUqPZWtJTjP1Xu5PD7/vLPlApW/5CdxUpp3NKcVQn0cZN/Z5FPDms1LCtLstNp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pSrOMauyyo7Yb8jy58eHB++T4bx+fT1FrGlbVHUo04wk+vKsHao3kZQT5jkdrRuLe2uaC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cXnkfes+0up0e2WaK5n4RPD+qZ3LDHkwnyu/eqv1K+rSta1O0m1XlCShLPR42PEWWoT0q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dObVTCxlN9Wz19zZVI0pKrTkoyTTzseSs+ELy+1edGz1GrGjF80qkpyl2a8N+p5/0/mt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hJqvT8EX1xe2VSNaq5xozcVOe7ay8b+w9BUuOTKb+AaXwxR061lGjdV7is16zqNKMmvJ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SrTnBxeGsZR8zzN8vJco8ueU7bji8SVG9RsrypNSVFPFJrGd+qzs31+ozW+ozu72g6KqJ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/o43+3odmvVt61Nqou1X0ZR2+sw29tb0X+ZpU6bk/wBFYPsePeaeJ2xx3Y7fWx66seut9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x4MtqXWz9bb2nn6FCtCSaeEyy756VnWnLmcoxbUY7NvwXmfHwmXJnO33eSs2p143N7leU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NZu3b20atO6g/XpVY8soAfscOXj4sZhb8M2qSSI94z1iXsAWQAkCYsgAx5I9BhTBCHkBh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KlkBAgGMi2NMBgLIANDFncedwHkZHqBFSBEcjTAnnBwraS/dRqcm16tCjD4uTOy5bnDs6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VWUnRXwTCu/EkiCWEkiS6gSDIsiyQTTJJleQyFi1PI0VJk0zNVYnuSyVJ7k85AnkkmTsr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m5eL6Je1netdHoW0VO6lGrUX6OcRX4nbj4M+T4jOXJjh7tca2tq1y/wAzByXfLuXvOpba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ZLu6R/rOhKunT5IpZ6KMF9xU51lBJU1Fr6Tz9SPpcXhY4+8vdePk8m3+K6dZUqSVPlgl3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srrlpQ9aUnhGu7k4pKUsyHa0fzXPL50lt5I9mOMw9x57lc/VKzto0acYR3x1fi/Ehqjx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SRgv98mPmt/EeGvqXZ3s19JJmaawzZxVU9DqW1w16qqKEvZLb7cGV+tJn57zcevLX2/Fy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KdvzJNMngXO4Sx3HkehknTqw7soKc3B5cWdKk41OvUlUoxXchs05s6+3qxyY6s5yl0wjpV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jnmb8CyprbOoSY5rlW5oXqR6GC+nJ8lKl+/1pKEPLPeakuV0l1Jt1eE6Dub+rdP5i/Nw9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unvloyXsPJ8N2cbalTpUl6kEor8T11phQkmfp/G4px8cj8/5HL3ztV6rRVxarG06c1OLL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k1KUZRXVppHOtK0pT5KlOrCcdpert8T2Senktd6jVcVnOCq4tLe8blTxRr97x6svaiFKX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B03lfOPPzePhyzWUd+Lmywvpwrq2rW1TlrQcfB9z9jKMnq+1jVh2deMZwfWLObeaQmnOy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69jPj83h58fue4+lxeRjn6vquLUlinN+CZzOE9uGtM87eD+Kyb79So29xzxcZRpyeGsPoz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DTYroran/AMKPJY9EdPOQI5HkwqWR5IIYRNMaZFAgJpjyRQ0BNMaIoaAkSTI9Bo0VJDRE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Hdk8rxFxpp+lKVOh/bd1Hbkg/Vi/ORZNpvT1TaSbbwl1Z5jXeNdL0tShSn6ZcL/B0d0n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4p1LWW1cV3ChnajT9WPv8fecbLXTozcw/LNydziHirU9ZbhWqKhb91Gm9vf4nnVFSkpT3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qrVNsI3JIzvaN1V7aTkltFJR8kWRn8H1KV8zxQ4PMMPqgr2+g3ShbU5Z2Swz0Mq6qQTTyf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zpzf5ufXPceosbp08Rctm9jx54ar24cm49laSzFG2ms7nF02454pZOtSqdDnp02vnHby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EefMcEITjz7l0m3QdVY2K3NtlUakMdQ7VdzGlXN4juUTkyUquYlFWWIszpNqask2crUr9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13GlFvO54nW9Qc3JcxrDDdTLLUczVbntr2Uk/eYau7p9+44y5pNvcUnmaa7j34zUfPyu7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SS22aaymStasqTTpTnTx3Rlsn7H09wUprGCMvVllGkez0Lje8s+WlfJXdFbZbxOK9vee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WGbSunPvpy2kvd+B8Oi8vzLqdSdOSlTnKElunF4aM3Da7ffhHyzReN9QtMU71K7or6TxN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vRuIdO1ZJW9ZRrY3o1PVl7vH3HK42NSuwBEaZlTyAs5ArSSY8kchkglkMkchkgnkMkchki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yFTySzsV5GmBamSTKUySYVaGSHMHMBLmJKRVkeSCfMNsryhPfYUSrOUaMpRaTw2nLovM8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JrjUriTqKhn1n0c3ssexb+9HU4u1uc9MqWtvOUZ45m4reKT6e1vCN/DWnvTNGtreo81+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d/h7jzePyXm/dZpMp7dbOwJ7EciyeoSbI5E2IDNw9aUdP4p1G5pxUZahRpylt1lTbUvqlH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rR9b1WeE1ftqdtG5tYOpWt5qoqa6zj0lH3xb9+CWrWd9rtvQt7Gv2cYVlKo3JxTjjxXgf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8+pdTJnrMr7r2ta0kpxxvFpvKM0KTVPGeWUu/wORQ1PUtJurW11KvGvGUElOPR4bTft3W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rZ954vI4eHhszwu9udx17fMuCKF1Q0asrxVO19KquU5xa5nzbvJ9G0i2VO0g4r1prmka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JwxhxayiEXTocqpZjT7lnp5Hfm8/Hnx6T0ty7L+xlmLafgzNRsp+mXTUfVbWH7guNVdrSc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8fqXFd5c6VOnZ3kaNadVxTi0pRim8vx6Ivj+Fxc03b7aw4ss/h7hWGN5yXsOdr2l2eoad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U6kWt1nlfc15o5vCWrXt1oVvU1OUp1nzYlJYco59Vv3GbjXiOloeh17qpnmf5unFfpTfQ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x+6lwuOWmGwoRt0qec8v6OcpPyOpSuHRqZx6r2ficiEnyRy3zJLcsjWqLpJnp839Ny8jK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TX1K1pQuJXCp8j71lb7dPHc5mnarDUqlC3Vy24uM+XsZJyWcrfos46nZWmWuq9lK8Tm6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hpnQstEs7S2pUrac0qK5VKcstx7k34I8f+Pjx8dw3+6fDtOWTHV+WqdzS5U3NN9yXU59a5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nKMtnCpLHL5rHX2GurpzlBTp75kt1vsVVrXkqpRXXoeHHxcuL9+U9OH3Q1i4c7WnHGXz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9rb00pb8qx7CFraWySlUhGrPxms49gpKlbXVOMIqEJS2S7snq5OfDk4pjPmJtq1K1V5a9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9Den2cIcitaLS8YJm+pVtqNCDrzUU2jDd61YQvqdq+dTnhJtbb9D0fS8jHilwy9fLWOOV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bDXLWnS561pKnUVWMqTysrxTOXU4Ut7bTLfTa1SdSnSgowqKPI010kvBnv5bow6lSdSnF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Mx1jltrG+/byWn6TUh2VtUq9rTivn4w35YR6iha9jSUYpRiuiSIWlN05Za3N9Or3Tjt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xkz9JZ72x3FtTuaTp1k+XxXVFFpaRsU6NLfMnKTxhyOxP0eMOarUhTj3uUkkiKtU6rmpq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fJm8XkZcfTGej7M0Kk4yeHseV1enWhd1J1afLGcm4+aPXypSgn4mK+tlcUXCa36xfgzjw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Xjm+4UZKE4SmlKKeXF968DoWem1b+tJQ/NpPE5vov6zdd8NuhbSqU7l1ZRWXFxxlfE/Uc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jdM/DLf2Po9tC60+pL0ae+E94nKuLaOp03Ru121JvLVRt4814M7Wgz7bnsarfI98eXej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/alSdKeOkpZTPB5HmTx94Wby+1Rx+HbG1sFKNCPrpY7Sb5pteHM9wM03Xsbl9pFwlF49b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kvfVuzW3mCSIoZ++RIBAgGAAA+4ecCyDCmAgAYkwEBIERHnJFSAWQz4API0LdPDWGAD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ZDIEshkQZIpgthZDIEuZHE0T1tV1qp414w+EF+J1zi8O57bVp90r2f1JBXoF0AhGWxJPIE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gyQSbASAKmhpkY9yXV9D0Ol6GnBVtQbpw7qS+dI1hx5Z3WMS5TH5cizta95U5LenKb7/Be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VBJ3dTtan8HDp72dajBxpqFKEaFFdIw+8hLCk8M+jw+Hjj7y9vJyeRb6xVSqzp0uSHLTg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Obb5ksv4llZ808ZG0ow23PoY4zGajx2232lCvPGN/Z3BCTcW5MKTeN0viUXDm4NJYyakS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fP6Kf1G2rnOEsIq02DgpOXeWXDaexMvlrH4OO0TDdLMjdD5mWY7lYZmRq14vj+1lV0K5d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xW/3HnuH9Qhe2FOrF5bW57/U6HbW84+R8ftaVbRNRrwpwlKnCb56S64ztKJ8b9T4tZTJ9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V7lR5lsyEo4+ciqxuYV6MalGSnCXRo1yTlE+S+kxSqKLzF4aK53M5ZzLJdUjHL5khRpUv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bL4UcLMuvga6UYqOyWDNfVlCLKjDfVo0k23jBXwnQlqd/Wv3FujRzTpP6Uv0n7unxPOXl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Vg3yznySqLp5pH1vQtMp6fp9C0oQxSpxUVt18/az6XgeP3y737PF5nN0x6/lt0u3cYRe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xyQtqfLHoWKTTffv0Z9/T4a2hHL3exS4clVuL7y+nLme2xKcIuT2Wcm4ypqzmpxlDHOt/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6kJRfsyviN08zXcW8sYNPmFIrjX7TDi0aKU5GW4nRynJJy6bdScKkebFPKfhnKJfaz1Wu6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o3UVKE4uLfRpNY2ZyZcPzs7anTsZdrRpQUIxfzkkse86kKyk8Zw11T6l9KUm9tjxc/iYc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lh6eUknFtSTTXVNboR6u9tKN5H86uWoulRdf6zzV3bztazp1F7GujXij4/NwZcXy+jx8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CODokhoSBASTJIihoCSJIiNMCSGiI0USJZwQJFRMwaxq1ppFo697VUI/oxW8pvwSOVxV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iteyXqUk9o+cvBHyXU9Ru9VupXN9VdSq+nhFeCXcjUx2lunc4h4vv9YlOlSbtbPoqcH60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mZrYJS5Y7dSnnbe7Oskjn8pYw9hN4QL2ldSW4RCUtyrOXlk59CCCrI/NIOXLPLez2ZYto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sbrK/k4qE5etHo/E5am4rlluvEFs85M5YytY5dXvdAv258spbruPVU7yOx8n07UZWtWLq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9/pN5QvqKdKrGeOqXVe1Hlyw1Xpxz29RQqxqR2eSFZNdGc6E5U5er0NfM5QTbMuiyPP47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ii2t8ku2l3Mg11KqRlurlRpSfkRnJJZkzyPEuvU6CnRoS56nR47izG2+kuUjLrup4lJKX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1Rtsqq151puU222Rzg9WGHV5c8+zTFpJClshUU3u+ha0mjq5FbfOJVkQperVSZfWAhRee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LlqYNFTxXQAity6PVNPEl0a7imLyi2KyEev4f4wr2bhQ1Ryr23RVes4e3xX1n0G2uKVzQh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KaypReUz4lLY6eh63daPX5rd81GTzOjJ+rL8H5nPLD7xqZfl9gzsJHP0fVrfVbRV7WT8Jw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0MnJ0PIZFkGwqQER5IGGSOR5CpZDJHIZIJ5DJEYVNMaZXkeQLOYMleR5AnkMkcgBLJm1Gv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oRc6sY+rFLO5ewzgUriaZoiip1tQqOtcVKsazw2kmt0vYm2zvZZFYG3sSST1D4PJFsMkW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2unUmV1PSJzoOVNpvqLRL+VK0dOdN0Zwm4yg3nlft71jGH4NGm2uaU/Um1Tl03ezHX0+X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Jxw5Lua6H5zyM+TyL7nwxlfTLxHWlWsqU6OJVI1Fv4J9fsNWjTlc0uuYxwnv0fgZb2lhd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o63D1KNO0cUseu217kfO8jhz6zO/HwfbTo06TkkoRI9m0vXXfsQu9UhZzpwjFOUnhtvBmv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OkmqklCWOsW3hPzPRP07fF3xy/cuOFvtG+s6VzH+DqLpOP3+KPD6zo15QvYStXb05S6U6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vqfQ62FLKR81+XG8jQ4ZsqcW43EruE6co7OOOv2mv0m55cnStcfJljfT0WjO+p0Er+tS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tscb5S7CN9wjdzbxK3lG4We/lfT4NnRp16nJGXNu0eW+VS5rPg+unVlh1aaaTxlZ6H2e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1GLd5bekpyzTg/FIbZXp6dxbW/L1lCL+pHWpWlOksy9aXme/l5pxz2jNZTqU5bJpMlrNC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bVeyqVElzb4W6eHg0NtTy16mCdlJU7mT7SWJpJRfRM+Hz82UzvJjPaTLV3GTRtGuNOt+x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uZRjDCivDd9DsNznKLlU58bbrDLOTmfrFNneWMryVvKtGMo5TbzjKPDOby/Mtxnwttz9r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aVasedYbiunedFxt6u9GpCbhtlEI9fnnPPx8/Hy65Ma089qlxUuLalUov89B8s6b33W5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pSvo1pV41VJUIUJLdbJtvwPT6/bxpqN1TwqnNGMsPqm+pXTq4i3X25VlyR9Dh8nLHGTL2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7dC8p1aManrR5llRmsNe4c4zn6z6HlLviSlShVpUaE6lSMeb18KKXmz0Oh3s7/R7S6nT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9hnPg5JPqWaiXDKTtUdQuY2VKFSs3yOSiml3kqdxTqRUoSTT8GYeKq8KWnJVZJOVWPLtn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1KpDnpOE4+MXk8/k5zUn3ZvqbZeMbarqemqlbvMqdRTcE/nLHT275OBa6rVo0bK2pSuI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Lwn0/rO3qltbXcc101OO0ZQlyyj7zlaZHT9P1q1hUva0qtafLCNesnzPHcj6Pjc+U8f9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rqvbxlWq012vqvyY+R43qP3lkGmuhLlhhuT5Uu8+Dnny83J6ea+2WlFW8FTh0W5N3D3i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rSM8VFJSg1s1uY6ttOhJyxu/EuXj83BZnnGbjp5fS5yt9ZXaRlFvMcSWD0fpUpVXHfbr5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I1E3CrDdOPV+Rt06hOpGLqJcz64WD0+bzTy8scsPm+tM618OVrtrUu3F0Y805YW7A79Sz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2QO/F5nkeNj9LpvSx8lyMiNH7Bk8jQsgAxojkYDTGRBsCQu8AAAARAZGIApp7jIjAl39Q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5ACQ0yKGA8gLIZIoGiOQTAa2ZxeGG3a3lT+EvK0l+1j7jscyXU43CPraHTn9KpUl/PYV3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EsjyR6oF0JRLJZQpzr1YUqUHOpN4il3lXTc9ZwlYyowleVIp1JxxTT/Rj3v3nTi47yZaT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aZotOwanWcat33fRpnT/N0llt1J+LK3jtpLLbk8yb72RqQkuryfZ4uKYTUfP5OS5XdFW6b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MXhe8rdN5y+hOE4xi9snbTjuseXObedskLhyUTdSnTy24vJVd1Go5SWPYaiWKLd+pndsK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xWlSMp4a6+B0HCmo9NzfwzJtTZQlGLyWVU8GW91Oz0yh299WjSpt4WerfkcyXFenS6Rr48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1nw7lN+qZrjGdznQ4k0yUsdu4+2DLre/tr/ndrVVRQeJNJrDElSo14bZ6o8PxVp0VcRvqa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Xie9afLumcjVaNOdJ86zGTw0+84+RwzmwuNdfH5bxZb+zxELerR/tuwxzP8AfKL2jU814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2i3B4kniUZbOL8GjJOErG5lQk8w6wfjF9CFeg51VcWzjCvFb+E14P8T8tnjcbZX6PCzK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qjjBjt79VeaM4unVh86Euq/FeZa7pKLbeF5mHTS6tKMIeB5TUriepTlToycLVbSqLrPy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S/i0m42fls6n4R+02aLpc9RulSgsUYbzaXReC8zrx8dzykjnyZTCbrocC6PTt4SvJU1F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72e+tqWUn4mK1snFRp0klyrouiXgSvtatNIrUKF1KXM03Ls1zcvtP0/jcU48ZjH53yOS8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vAhTisvJXYapY6jFuzuIVHjeOcSXuLY4TPQ4Lo4j0RCpOPpHK9spMnBZWDFdvF7FJ/oL7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28MpnbSck09iFCo4uT7izt5b9MAU1acVNczW24qEVGalzFU1KUpSxnLwWSpzhgDoN05LE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yzF7KT7vaY4SbksssnF536YJpduipbNtma8pxuIdnUe36Mvosw1K3o9JtSfImsryfga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8nFM5quuHJcbuONWpSo1ZU6ixJfX5kTuV7aFxSSq5U18yfh/UcRpptPqtj4PkcF4r/T6v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QHB1SRJEV0GiCQ0xdBoCSGmRRIBnmeNOJo6JbqjbOMr+qvUT3UF9J/cjqa9q1HRtMq3dZ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+cu5HxC9va1/e1bq6m51asuaT+5eR0wx2zboritVuK06tepKpVm+aU5PLbMN5cOklGPV9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RVqOpVbb2ydXP5dKlU5qKedycNjPRjy0kmyalhpAaHsUSfM2TqvCwUReQJtbEMYZZ3YIAN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4hL2AUt5e5GWY+wnKO2wk9sMgXNzIsoV6lCop0ZyhJdJReGUuO+ULLT3QWXT1FhxbqFslG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Yl8Ud2143s+VKva3EH/FakvuPnsZ79SXMznePGtzkyj6UuMdLfR11nudP+sz1uMLKGey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H3nz7mYs77sn0o1eXJ6PVOJ7u8bhB9jTfdF7/ABOE5Zy2/ayhz6KO5JptLJ0mMnw53K35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H6UtyiK9ZJGyG0cFZTjLJYiiL3RdnY0hP98i0XVd0pFEX62S+W9JgZt3PJq+dFGOTwy+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l9KWUZqpZTny0k/cEaJPcIvPuKVV2M8arhXcsvl6MDuaTqNxpd5G4tpYa2lF9JrwZ9X0r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tn6ktnF9YvvTPjsMTSaO/wAG6o9M1RUqksWtw1CeekZd0vuOeeO/bWOX2fUAEh9Tk6ge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UxkUSAMjEBAwAApgIAJIaIJjTAlkBAA8jbIoMgMTAQDyLIZEEV14uVKbpxjKok2k3hNk9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ytIUbqK9bG7l7n9zI1J8kebllLHct2YtLryhDEJylVl69Wcn0b6ryS6YPFz5Y+P++T5Z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3lvdKMYzWW8pd+Ubra7nb1M8uYPaS8PM87c0rWpX55UKacVzucfVkvNNbozaVqUq+q1r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FqMMrmk87Nvq9j4l8XLyMpMa543s18S6vbflS2sVOnUurly7KnKWNlFttrrjYr0Sd5UrU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9R9Zyk08LDS6b+PkfGrKvXpcZ6XqF3WnVlXu3FVJSy/nuDWfY0fcOaUX6ra959qfp2OPD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PJccer0jv4yhlR9bHefIvluquWi285z5n6WsP3P8AA7HH+o6hYcM17nTrmdGrCUcyjjPK3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Ua5lf/J1pF1OXNOpOnKUs5zLs3n68jwfBy8fK5ZXe3GTT6RbPmt6b/ir7Dy/ypLPBt14q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pUufTLSf0qMH/ADUef+U3/wCjL1+Dg/5yPpfc17eg4SqOeladOXzpWtN5/ko9FJNtZ6Hyi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yb6Vd2dTkuHCnGE/Bx6/Zg9rwHxXbcT6V2qxSvKWI16OfmvxXk+48Plcd32SvQV6lOjSc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3gyRr0LujCray5oxfVdH7yGv28L3TbijVqOlCcd5p45cPOfZseKhUqWP5uioVlPHMqVVS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6HlnHx543fy68eEyx3930GlqHqLnXrHmNRvre3v6tXt1SqOfM6coyxzY3w/NdxotLl3FCM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YflkzXalX1C2jVp0p0VCbfNHL5ljDz7H9Rw8Px9cuu2v/ANnHccbdtmk6nOnVny16cuaP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jOD0FnqkK3e14p9UfMLeU7z5S7iVObjb6faKm0ns3LfD+L+B7Klyc+ZPEe8fqHi8kyme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Luo8ScUW9HVKOlNS/Ox551cerFZ2+vqdGrd0uzpKU4ShV9VNPaXkmeZ16hQp39rfVLaVV0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lCXMtk17Si91W0d3UsNOoStq9vQlVrOKxFNpKPfv1ycuPx7yYS4OWN97jbqFjdWdWpXt7P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qNS9kl3notG4s7eyxqOm3NrcxeORU3yNd2GzHptzKha0acqrrOMUnKW7bLb+orijGpCbS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knNZx8vu/l1vkTOdbGPWbqtqNaLmsRT9SC6IrhihRjHGAy1JNbNdDyPF3Gs9NvZabZWtO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SUsRhhZ6d4839Nyyy3xJN1p1jUtYvdWqadosadOlCKVW6qLKpvvS8WV2nB+nRqxuL2Vxe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FWtJSUl4JPY18HKpPQqFxcS5q9zmvUfi5PJ2sH1/G8ecHFMDLL8PU6RqHaW8FcNKoljP0i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nTt6VRKrJprfz6Hn6FaVLOOgXjt72hKjcxniW+Y9co+Fn+n8+HPMuOam/lrjykstFPXa9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KrB45Ipyi1nrk9MtVncUYKUoqeN8d54WjpVGhXdSFxdTfhKpiPwR2aUtuaLN/qmPLhx+56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td+tc1FBPnbNta/dtp8qkfnNbM4NvOUovmecdDi8Za1c6foc4W1GpVqqalzQWVCK683ef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ubG8ccsNb9utV4jqSoKl6RJS7020wPn2n8QUNTqQlHUJadeSSTp1UnCXsf3Afop3j1zHC+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EEfafPTyCEAEsgLIZ8AGAhgA8kQyBIM7i6CIJAIApgLIwAaYgyA+gZEMAyPJHvACQZ3Fk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/vcvYcnhBY4bsX4xlL4yZ0b2fLZ1peEJP6jJw0uXh7Tl0/Mxfx3CunkERyNMCaeATIp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/pV7SpPeG8p+xHuINQhHGya6I4HDdtyWsq7Xr1Xhfqo7XaOMU30T6+B9Xw+PWO3i8jPd0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WSnBRzJ5l4FdRvl2zv0yU0IOXz2e6R5trJTjUwlkvhRgorO5GnSinshXVZUorLwT76hPja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Ybz5rSwRldxxs9yqnPnqLm6Nm5NJbtmo1HCpsjcqs6nTCK69DkqZgtmTpwfczp6rn7jj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U+1lHmpzU4t+3cw0tIpqS54to9JOh6++7LewWMtGblr03Jt4r8m0vSJJR3Oxw7QjRqXNO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dg0Ttk72UorEWZbmEqNbmpScZJ5TRvKTKaSZXF3JNKnKLpJy7pZ6e45l5QVaVOHTLy/gZ4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WtRjXXc+jCz1qjeXS7Wn6PjZNyym/uOU47K3c5Y4OuWlSnJRqx9enmUJLdSj3r2nNSUl4e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vrdxmlKL3jKLzh+KPn+sWdbTbiVOr8x7wmujX4nxP1Lx7MvqSPr/AKfzzr0rzvE2oW1hT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sv3vkWZf+xg0zVo63lS9WNPHNRfWT8X4ryORxraXM7mndxTlSjHs5b+eV/wCvI6HyX8N3F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jKFhT9Vp7dq+vKjw8Xj/U1Mfl68/I6XeXw93pOmQrwVbUG6dq16v0pea8jtQ1iw0+gqWm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z5shqNOU8R75PGF0S8jNTsZZUX08j9J43g8fDjPXt8LyPMz5bfwsr67qdeEownGhGXdTj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0qSbnNuUpbtt5bPR+jKEUuUh6LzM9kwk+Hm77edp29SnipSbhOO6lHZr3nqtG4iXLGlqW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o4WSVPDRW9OhLqi2Spt6ihd0K9JSt6sJ+xipRVS4c3ultk89Y6W6VdVKFSVN96XRnpqc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WaE6MIYbbyFbkjBtEG+mCFVScXuZVRzvNPDw22zY5PlTl6yfgYayxUprmWEss1Ql032FI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Oq1ts14MhKCk9ghCUZEU7rsppLlSbksk6dOUYxjF5i3t/FMty2qkVJdZF9OpltxfqrqxZ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bjbweKk1yp/azk3DhVgpwxzR9WWO9dzJ3Dk6karf6vsXQrqrlnzperUWWvBni8nimeGnr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vAD4NfUSRIiiRAxoWQAkVXVzTtLedevJRpwWWy08h8pd6qGiU7ZS5Z3FT6l/W0XGbui+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6rewTeKMN4R8DzUJFmoNqvNt79DMpbeZ6JNOV9pVJ5eDNRoqLcpYe+xZJkeZhFkqngQlPG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Vlul4sDbVll4IQFJ5kwTAszsAuqAABxz1JIMeIFUo7lbWGXsg0BS2RllFrQmiClpYzgEk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CoJeLGoLxJcu5JIGzjhbClJvYGOmsvfoEWUKeNy1vbYI4QMoIdS19CECb6YZUKJphvBrx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fGQM1RYYUJYkW3EcMzRbUgNVZ96IVJOMaa9rBvMSq6lhUf5S+wIvjPxLacFNNJLcxwbe7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TZSXZLDZanmLM3MkXUZ/mZMI+s8Kaj+UdGoznLNan+bqe1dH71g7CPmvyf6i7a+7Cf73X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mfSkccpqu0u4bGIDKhgICKY8kQyBIZDPmPIEgyLIASASYEDwHsFkMlEkGRZE2BLIZI5D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hlQHO/J0+2qON3KEKkm3FU13m8MmM+LHk9ZRLjMvl834fubm/uNSs72rVr1aV3HMFsuX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8T2+m6ZSsatecOWUqtaVXPKk1nCwvcjwlhWemfLDdWzko0ruEmv5UVP7Yv4nr1xXojvXa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tNRb8OboScOEu5E1I+S8RUJ0eHNOvoL1qOpVl9fMvsPtVpXhdWtG4pb06sFUi/JrKPl2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z6zoahKaf8tJ/ae1+T28V5wdpc++FLsn7YNx+49DTTxfb+lcL6pSxluhKS9q3+4+bV63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LM6N04L4Sl9jPr1xSVahVpPpODj8UfCqdSVPgPVrVyalRvaT9mU1/REH2Phip2vDmlz+la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r5S9+C9Q8lD/AIkbOB6nacI6RLwtoR+Cx9xT8oNKdfg/U6dKLnPkjiMVnPrII+bXd3z/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qlXPulLH2k/kz4httCur2N5Gap3HIlVis8rWevlucKn270ahZVoyg6c5yimumXkwUMqnc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CckuNYvy/Q+pSur2xrW0eVxqxcJc72w15Hl7Hg6NCXb1aji45koU5Pd+3qd7hq7d7oGn3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ByfnjD+s6aZjDxscMOrePLljNRztOly0m5SSz4sx6pGF/eW9p6RVt6tTmlTnSliS5V18/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pYZ4e8uKtL5U7ChUn+ZhRapx7lzU5N/WjxcHicmHNu/ESe0/k3pyhqfESq1p3FRXEYurP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9zVjKVGcYvEnFpe0+f/JZU7S811vvqxl9cz6C3k+tZ2mnPOOFU1fntKlKeE+VpxfVSXRfE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4ouYScVijTT9rPfXFha3KfbUINuSk2lh5XmfMtQqxofuh5EoxnfKCXsUn9p5PG8X6G5v5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w/K+q6TaXHPCTqQ5uWWU14b7nXpVLyS/Oxt4rvw22Q0uj6PptnR6OnSjH4I1YN4+HxY59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zaldxsdPuLqo/VpQc/afGLq5qV6ta+qpyncxnFN9x9L+USs6HCl1Jb5lBP2ZPm2oRzDSLe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POc20eiuuPw+w6PSVHS7Smv0KUV9RtK6MeWlGPgsE8m3INIiyWSLAM4CNSUZZi8CYGcsZ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9KqcuGo796Rnm894xNGOPg4+L+E0u3A1fhu0vIzqUYwo1nu1j1JvzXd7UB3X1A31h2rk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EsiyAZAeQEAD7wyLIZAYCAgkAu8AqQERgMBDAeQEAEhAgQAAdAIoAAAyaxLk0q8eelGf/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0qzgukaMEvgijiKSjod+3/AyX1G20jyW1KPTlgl9QVa+gRfmDCIEkTpU3VqxhH50nhFR0+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Tb3UIuX4GsMe2UiW6m3qqdNUqUIU16sEor3FsJReVLG/cRk8YRlrPNTOfYfc45r1HzeS/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tgrotpvAqbbbT3b3IqTUmuh2rlG6nLli5Se5gvZqbxJ5ZOpnl2fvMrprO7GM97Mr60ph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jBrCbeSEUlItox5qiRqpFlWo8pvuLIXS5do7jqU4S6latVnKmyzWksuw67k3hJFsVPlWc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T3ZG4lvlT9xn1a17kZ+yxVb7jNdUU55ZokpN7SZTVp1G9ss0m2GdpGUXsjLRsYKq1yrc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btUpZzuO51ecr2N3Z1XPTq8qTe6h+i37Aur2jqmk8t/S5FnknOC3pVF4ruPTO3jKOGef1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4ow7SjcLs61J9JeD9pLMeSayi45XC7xeYttKhXuKFlWj2k6Tm4S/RxNYcvZhdfM9Rb2lG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Qo0o8sV978xaNZwtLdzUnLtN6bkt40+qj8cnRVB1FzLoeXw/Dx8fK35ejyfJvLJHK5HUuH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lEtpUJc03jrI0RonuubyTFmVLme6NFO0i0mjRTpY6o0wikjParpinSjHYIxpY8S+tTb3Rn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SlGLzFFtWrz4XmUwi8Emszj5AXSfTJCv0W76k8Z2XcJwcpJEFMsSnJrqhRcl0ZdSinKafX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EIVZc6TRqzndFFOKk3t0LYwaxhkbjHrMpSpUkl63PlfAqhUxRUHsksMetT5YUovrzfcU0Y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RmtU5OVD1d+VbNkFJztpp/Oj6yHaJum+Z5x3EIVMVZRfsOHLHXjVZzhgiPSUo+DHk/O8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3eMqSJIgmSTOTaYCTGEM+T/KveuWtU6Ce1KEY4836z+1fA+sLuPg3yg3Pb8TXrT2VZx+GF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nGq1nKrJSeW3nIPKiZqssVWy6E+anhnVhJPO5FhTa5WJvKDKOStvNeHtJ9xXS3qt+AVpb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EWRZNEIdSxBDewdSQmFRwRaJ4BoClog0XSiQawBWMYnv0IDqtgASQAlll1NYRGEfEtXQs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0giUVjBLvEiaxg0BLYlHZiityT2AKzyjDJ+sa5MxVNpMhGmG8SF4sW9N9cT+1E6G8R3cV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P6wKYPCRdbPmn7DNzeosF9m92RV1WW+xstF2lGce/BzKtRdthG+yqcreO9BKlpupOx1Cg1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9zhNTjGUekkmvefnKe91KWe/Y+7cK3fpnDun1v0nSUX7Vt9xzzbwdkQsiyc66JCyIWSC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SIJgWJhkhkMgWZAgmGQJhlkciyBPIZIZDIE8hkr5hpiCeRpkMjyBLI8leRhDbwLIsi7w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cUadeUW4zqUMZW28X+DPN0IKcW+uTt/KvXje8TqE5NU7ddlFrueMv62cmzjmzpTX6SOX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pRu/k912waXPRTqpeKeJfbFmz5HLj+5ep2DeXbXTcf1ZLb60zk8GTcr68tJP1bu1qUseeM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bnl4lvqDe1xZ06r/WhiL+ts7YXeLeN3H1xdT4FrT7CvxBbR6K5U5R9lR/8x95zsfHuMtH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bdetLbuUcKT+vBqLt7XgS+oUeB6FxWqRhQtu1jKXckpy+7B8u4u4rutevZyVSdOyi8UqK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c6Gu3C4aWixXLR7d1pyT+dssR+Kycp7ios7eot1Nr3l1O+k4uNWMZZ6ySw/6zFJ7ETOmX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bnRKWnKsld2/N+bls3HLaa8ep7K7VZ21T0SVNXHLmDqJuOfPB+bLC6q2lzTr29SVOtTfN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TgriWnxDp7c+WnfUUlWpr6pLyf1GwcPcVUdSu6un3tJ2Wq0W1O3k8qWOri+/2Hn+NcW3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SPJn2ZX9Iz/K1pjoTtNcs3KncRkqdScXhpreMvbtj4Hm9f4pjq8NBuKyavbSbVbC2lvH1l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z5PKfo2rahSW3a0KNVee2/wBbPfvJ8VteIrqwuKWoWsoRnQoQoOnKOVUj5+/wNHEfHl7q1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Zx9ZQlmcn7fAnbTNm30zUOI9H06fJeahQhUXWEXzNfDJ8wq3ML27nTpSU4XWpylF+MXy4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mTzvnrnvLbK6qWN9b3VBJzoyUlF9HjuJ3JdP0XEktjn6LqVDVtNo3ltLMKkctZ3i+9PzN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hUu24Rv0v0VGX85HibG3V1xlpdvhctCjSXujDP3n0HiqHa8OahDxp/ejxnyf0p3XENxd1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hfcZvy3Ph9IQBkRtzMTGIBB1AAAQ+4TATAACOOmAkCCpB0EMBghAUMBICKeQEADQxIO8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ASAjkYDQAADAQ0wAYhEU/YD8RCyBzOKX/cC8X0opfFo6kdljwORxRmWkuC/Tq04/GaOs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IPcTEmBY3k73CdJ89es+mFBfaefyey0Kl2OlUVj1prnfv/qPT4uO89uXLdYt891g59bnj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He7YkfY4nz+RZSk3FY6klhS5WzPRlmOzLcptew3YxFlefLSeNzBz56vcO3brOnkwqpyXU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Y4+mcr7dCEW3sbbSPNU9iKbVeo5fAnZVXTrNvo2YyaxblSk3si6FDlWZP3DhXT6dCFWtk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SzsuhnqU0+hPnXeDqLGxZ6S+2dx5Rwi+ZFvNzMnGJbUkITWETF1RlVcumyMN4uaUFt16M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V1CEf0Ypyf3GsUrRa0qPrKpF5ziKis7JbIurU405Ps8OKWfV6ZH2Eaii3nbzwSqRUaUlF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9tZWWMltHFCCxvguUUSjFJJJE4wNsoxiSS3JpJEkgKZU5e4rlR8vea2myqSkmWVLFdOlv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4U1nqXR2eCbJEIUYIm6cYrIpSw+jM9erJUpb4HtVVGT9bC2z1Kbqu41UmuiL6UeWCRzN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GbrFdC0k50XJdZMlUlKJmsJuNOD8jdKUZLzM35anw4ms1JSnRj7S23yqOH1M+vT5Lu35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ypb+BqfCHaZcpJyePAruMU7lN95Og8VWiGq03GEZd6f2nPmjfEK208r9LcgmKcs0qcvFF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+yvtcX8ItTJplKkSycW1qeR5Kk9ySYFilh5b2W5+b9auHdajWrPrUqOfxeT7/AK7deh6Jf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OS9uHg/OdZ+uvI64M5LKnzmsBHKTCW8hN4ZtlZby5lJkp7RM1vPlruPdIvrZwBFPbIqOy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k6X72n4gqxsuhuil9xdTeAysitixIinsOJUSWyDIgXcBLqDQkMoiyE47luCMkBTgjguxuL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KJPlJYBtFLBJAkSSCHjYSQ+7ccQJqI8gGChxJMiuhNdAKpGOv87BsmjHXypMlWLrV+rgv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KZ7Jrtop95GVTMbhZ6KWxBQ5eqkbLPPKc2nPmkkdOm1TpDYzXDUKzb6s1Ws8UJN+HU5la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8Wz82BTUWJpn135MLntuG3SfWjWkl7Gk/vZ8ir5TyfSPklrfmdRpN9HTkl8V+BnL4ax+X0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s5V0SELIskDHkjkGwJBkimGQJBkjkMgSyGSORcwE8g2QyGQJhnxIZDIEm0llvCW7bOZpGv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T0+4VWdGXLJdM+a8UWazRrXWkXtC2eK1SjOMHnG7Wx+fkrnTbz1o1ba5pPD6xlFhH6RyOL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i3FtyUNcg7ij0VxTXrr2ro/t9p9I0rVLLVKHbafc068O/le8fauq94HQyUXt9QsaKqXM1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gWZ2PI/KNzLT7Oab5e1afviKjoLi6wdTs1GqqncpJRT9jNVrxFYVpqM5ToybwudZXxR8oq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Xd5GL8o3NtUUZyco92Tn2qdo0cQ1419Tv60+WcZVpyTx5vBztPqr0anD6Ka+tlt/F1res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/U5djV5a3KY/li433HruGKvZcQWEu51VH45X3mbgeTs/lHt7bpyyubZ+aTnJfYVafW7O7t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8GicYuz+WSOXyqV42v5cX/zHTgvrTpx/D7X3Hzrju8xrVLTZNKNeaqR2680XF/WfQkz5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0u5g+WbpSUZLucZZX2nZp83vrdW06eM+sstPuZnT2HdValWs5VpSlN97ZAJQ3sRTG2RSb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drhjWJ6LrVtexb5IvlqxX6UH1X3+440YY+dLBaqfNHapT88vAH275Q5QrcF3M4yUoSdOU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xOpB4b71ue3r69Rvfk7ttOdZO9o1I05w73CLeH5rGDx8vXk0uhMqWqqlxOdvyyls/uKe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tIxeYhVqlklJ5SKYsm2TTLt8M8QXWgXaqW0nOhJrtaLfqzX3PzPtmkalb6rYUryznzUqi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Z+eYnqfk84hej6srevPFlcyUZ56Ql3S+5msalj6rxRLk4ev3/AJL70cH5PIJQvamU8SjT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uNJNcLahh9YxX85HH+S+njh+pP6deT+qJv7r9ns0xiBmmDELIsgMCLGmA2xCBgMBAUcdb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kGRABIO8imPAUxDTDqAgAWdwJAhAAwFgMASTBCBANjTI+IJgSyNERhTHkjkMkEgyhNiQE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K5XEe9taQX6d3SX87P3HVbzN+Jydef8AbGlR8buH1JnU/SyRUmxkchkqL7Wm61zSpLrOS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4jslsjyfDdHtNRc30pQb972PV9EfQ8THWNry8996QkyqvDtaMl3roTn1CD8T6GHq7eTP24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pye8WdGcuqW3fk4+rRdreRqr5s+vtNkK/a26lF7ruPTljv3HGXXpj1CtOle0Jxy06iTS78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XatOm8RW8n5fiW1rmLc66xJ0srlW753t9W5dw7ZVOxnXl6sq0nKbf2I1lesSTdduMlhRj1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Tey8yqFaFusU1l+L6lVWvWm984OHuuvqNc6qisQKJ1W+/BGnGcsFnoed5PYs9J8qlNye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W8Y95ZGKXQBxil0LdsEdkiHNnbBlU8LuITck9kNSaXQjz+QEajSjuYNMzUvLuf0VGK+tmy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b3k/Gry/Bf1mp8Jfl1YJJbEKy9SXsJRbI1pJU5ZAhBbJlncOMPVwCi11AMDTS6skU1YvO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DZiaedmXw58dRpna1SROLWTPKMmsocVJ940u19V4jkwXM3OPKvElXk0uuTIquayx07y6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5mqL87k6MGm009jFqmJPZ4ZcflL8L9PhmjH2FvZyc5POEjNYXMKdrHmeZPZGiVZdm5Gcv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r61WLfWMsJl1tP1Ci7zOlUk9mmn9Y7b5pqVmr6Mvz5ovkqlJxW+UYnlVNjY03SRnlx37X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n1iQ5iVT1Z1YY6GdSfez895mOuR9nx7vBepZJ5M6kS5zyOy/JKMjOpElLcDgfKLc9hwje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e+Sz9SZ8Mq7zftPrHytXfLpljbp/vlZzfsisf0j5PU6nbH4Yvym5Z6BzbFMm0446E+sc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9TQ580TFODwXU3+b8wISnyyaNkViEUc2rLM145OnU2QiVJFsCmg+bYvUTTKcSRFdxIIk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kAygExiAj3iJbCYAhDQMgEh48BZJIBoFkENICSBPICRRNdSQokgKqi3MldesbpLfcyXC7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FrxKasuWd6n1xL6y3v8AIqvo8ta5l9OkpL7CNKLX1Wm+rNtWbVJeZgtvWwW16mZJZ2SII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FGHmzBS9aZur5jGCX6KAprSy8Hufkoq8mrXNPP75Rf1M8FJ5Z6/5NqjhxJbr6UJx/mi+4s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kwZxroMiyDYiAbDImLIE0wyQyGQJ5DJDIZCpZE2LOwshEsjyQyLIE8hkjkGwJnL1vQtO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GU0sRqx2nH3nSTDIHyzW/k9vLNSqaZNXlDq6Utp/1+74HipU77S7t1bSdxb3EH0WYTifo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LVKXZ31vCqsbS6Sj7H1QR8y4f+U67t3CjrdFXVJbOtTSjUXtXR/Uey1LUNO4p4duPyVc06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6Ti13OPXpk8fxT8nVekp19Jk7imt3Bpdovul9vtPnv8AbWm3SlCVShWpywpwbi019a9h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mnnI5U41otSWfuONY6wqrULyWJt/vmMJ+063M+ZOL3713M5ZenIuX1uVvboeep+rWjh7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TTZ5+6i6eo1k+iqN/Hczh8VZHYhL8w2nvgq4ivKtrxrb6hW9Z050Krfilj8GEJf2u8eBm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rZuhFPPk3+I4vWVi8c9196s9Qt7l4pz5ZvpGW2fZ4nhvlmpc1jpVdLPJWnBv2pP7ijRd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6m0pUotvzSw/rQuN7ypdcMqE2q3JWi4SfVbM1jy7y612uH3j5XcJ9puVJmm+hKLhKUWuZZ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R2rnUlHm69B7LaJJ7bLoQIiRKMZSaUU233Itt6Ka5prPkb6NTlTjGMI/qxSMXJm1z1Tq0v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ooNShOafREquc7EIOOJJerNprPcxtJWGbzDBCD6llWKhSpvm9d55o46FUTboutIxqV1Cb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0JW8knLmi+kl3kbT1J8zNrXpNCpHvi8xJUrDB4K8+syS2TK4pynyxTbbwku8o+r22sPW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muKPLRqZ6tqSw/esfWdX5OJQWgulCSbhVeY962R4HQtPu6FtUpSnKMKzjKcF026fae64F0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4cvzNT1Ek+9PcYZ7y0za9ihNggZ2ZIQ0D2QEX1GCAABgDAXQBgBxJPLBdTmrXdLbf9v26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3pT6aja/7RAdWMXJpRTbeyS7y9WF3lr0ar+yU8PXlndXvPQuqNZUYuo+SaljuXTzPpmk26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FzSm4rm5YppvHm/IsjUm3zpWN3nCta7b8INg7O6Wztqyfg6bPrcLWEJJq9vVUx1jhfeUyt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pV6frLnUXKPmXTf06+Tyt6y+dRqr2wYdhU/g6n7LPr1S2uqi5ZX9ZrwcUzn1NBk5OTup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8dfLnSmusJr+SxckvovHsPpb0OcXtdy/Z/rIS0Orje9f7CGlnFk+bNNdU/gLJ9ElodZv+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/Ilf/HIP20v6yaX6OT58pIeT38tCrY3r0n/oiH5Bqfw1H/ZIaPpZPB58wclg95+56Xf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+HsrHNbf7FBfpZPCpj2R7f9zi73a/7Ef5Dp28ZVKlO0nGKy06ZE+lXhxHpNXsrajY1Ksa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bHuPNPCWxGNGmGSPcARJDbI5DIDyCe4sggrmaw86jo8fG4k/hBnT6HK1TfXNHWejqy/mnU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6gVHqOE6eLa4qd8pKPwX9Z3c7HJ4YhyaSpPrObkvqR1Xsj63j46wjw8t/dVcupDOGNyI1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1O3V7aOHSa3i/M8vYXqtbl21y+SWcb+J6tSx0Zy9a0uhqVNOpmFWPzakeqO/Hl9q5ZY/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xqKPr+s490ml4HYU24pR2j3I8RQpahpl/byuKlKta0205/pJPY9vbJckWmnlZyu8xy723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+4sShDq8sknsEYKTyzMq2HTlF9FgtbwiKjGL2RJ7oIipblkehQk+YtUsdSgm9tyMeo3HmB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rqywi8Iooq7JlekRxbTf0qsn933E6zWJbktPji0ppd+X8Wa+yNK3Kbrek0uraX1l+Sqt+j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JJk5SRkq5S2ZV2j72XSW6bpVEu8z1KrkUyk+8hlpmpEtW82NxTv4UYNT9xDnwnkgvRZWv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Dfzk23vskvE58vJOObrXHhc7qIvVYyWYSWPaQt7utOT7GnVqR8VFlNveVI08xoW9GXaVI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EtvtMNS41m4clK6VCPKt4xSw0238596PNfNn2jvPGv3rr1aV7LmzR5U1s5ySwZqdpWpxk5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y5HOjo15e1F2l5cVHUc2k6jSxJLux3feb6fCztodpOM5zm1zYzJt4xndvu2Od8zO/DpPGw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aOpTupV4tOUZQSUXj3soqRdzQnVjL14y3ivA1X1otI4dqXEpKNKjDeDXzU3vnHtOXb69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qkoVFnlmmsrLX3M9Pi8mWe7XHnwxw1Iz1qzo2NGX6SrOD8spnUhJyoRT6to43EVe0VSFv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nJR3Swv6zs2yzSg/BHoyu3GFcQzbVGu8ot2+RZNdSfNSn4YKKcUopkwTI5LE0dKgk6O5yb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drUcqeMm88dxMbqsGpTcakpQW7i8e1I+UR+UW5j6tS0g5LZ7n1i/g3B46ppn5v1en6Nqt7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fCTPh+bhO02+r4uW8Xv4fKNPvs17mWx+UeK+dZv4nzDtMdSXa57zw9Y9W6+pQ+Ueg/nWdR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FtP0rWsfJ1U8ySqrxHWG69jxpr9PXqlpVowlClTpyWJdct7/YjyU1lmptdjTx0xkzzNa0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kk9iL2ZASewoPqBDm9YCpLmvKUfGSOpNZOdRX90KPtydNLKESo263ZpiiujHBcsI0ykhI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iQ/YUTTHnYih9wDyAgbAGJsOoIga3E2C69QAESRF9RoCaGvMiiRQwBD9pAJosg87FWcI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67lFZbGucTJcdQrNJENTWLNT8abj9aLUssjqq/uTNrukvrZmrHOtdqTkVzlv5hF8tBLxI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ZYwzNZNNzLM2KyXKnIqrS3YRU3lnqOA6nZ8R2D8ajj8Ys8tDeSO9wtPstYsqmcYrw+0E9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9wycHU2G5HIshTYEWxZAlkMkciyBLI8leQyBZkWSvIZAnkXMRyGQieQyQyGQJ5HzFbYJgW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Ti/EJU08nB4l4X07XqUu3pqnctYVeC39/idts8/xRxVbcPdnCtRqV604uSjBpJLPeys18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9ArtV4Opbt+pWhvFlGh6jGFSNvdzxRe0Zv9D2+R7W8+UL02jUo1dOtalCezhUbZ4y4srK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O/L86K9neZy1WbY9Bf28rWdNSeYyWzPO6zJq9/Wipe/dHXs69b8kztKtenWlRalRznma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1u3g7hOL3STXcc8MdX2TToUZt08JlOvds6Nu6vrRcWoy8sJma2rYwvA6Oo39CdrZ0pUJ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8qy44waxmsjH1UuG7rFgqUpPMJtJeT3+8nrt9OdLs41ZYW+F0OZQvpW6atqFrSi+7s+dv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rxk6tvTjLunRyt/NF6/u21tluZyqUaUm28JorhtHPeyUJZt5x88hTXNTOlSoNhBZkkKWzJ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LanhYJQliRRzbjUsPOTnYwvqFDzk0NqcEymWwgouI80M56GaPU2tJrcyTwpNRNytypczL7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W6LqK3NKdziNRtdGbtDpKjVVeb9Z/N8jBUXPWhHxOlSeHjPQ553TNrsX2rStLXNJ/nJb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Z1uFLedSWZupUy3+sz5FeKdzd0aFH1py2Sz3n1j5NqNW34bjRrYU4Vp7J57zXDhJNrbu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sGJ7hncGwDIyKG3sAPoRHkWcAMBZADkypUpbSpU37YplcrO2fzrei1/m0XJ7D5ljDA26NY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ClTdapGm3CCi3Fes+h9L0aKVknjCbPH6Ba/nbWFTZRp9rJ4+k/wAD3ihFUlCG0MYWDf2d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4nOo6Nok6i+fUfzaft8X5GbRaEqVleXcXUq1qzlKE5dZJbR/H3o7Nta01T7JQSptYcfE10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GioJ04pJRbbxjoadq4FD070LEp1nWcsYeOZLfw9v1EqtPUHOjCNarH6TeHs2+vn0PQuyt4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Ho13GK40+1fNKpTi8vmbbxuEcfT1qM9Qqu7i42y5uzTa3y9l7kb6iS2L6Frb0E3Qg483X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60HzLxRK64qcZItYLWkiuXXcy2gwSJDjyySaaae6fiVUH1Am0GCIhgwa5N07CSTw5yUV/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66lKNvT7+fm+CDOd1HkeJK/PSoW/0My9rPJTtNTc26d9QUW9lKh0+s9JrUW7qM30fMl9R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VyfRtX7ru0f8AoX+JGVtrKXq3Fi3505fidjIm9yMuMqOt/wAJpz/kzJKjrOd5ae/2zrhz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97sH/ACpIlF6rn1rezfsqy/A6mSLeOhB5DU72+XFOn2/olOdaFKc1CFTZqW2ctfxTrxudV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xE57jz/KJF/Qsvvf4nrIhpyPSb5LMtKrfyasH95CF7duTzpV4vfD8TuFltB1rqjSS+dNI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TolOVLRrSNWPJUUMyi+qb3wapsk9nsRkso+3xzUkfNzu7araI5xsOWeiK9ztHMpqOOu5nq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Zak+V4OuEc8q4etwlOhNeJ3OG63Notpndxhyv2p4ObqizSkyngm9U4XdrJrmpT50vKX9Z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3qHUfN1NMJZisGaNNPfJfDCRybXCyR5sD58dxUTi0upLKyQWJImohDAAYCISjkkDKMdfE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29FeEUY9QbVN/A3uCgkl3FqRKLRGq1zwXtYt4txaal4NYKpS/thZ+j94irp5xsjJOLbe2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dVSZYzVGGwcdty+ElzboucYtdDTLnSi3seRv9UvJatKyoXCtrWknOVWMIylHZd79rPbyp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j5LxRoeu6XfyvqMVeWHZuLlTeJQysZkup4fNmWWM0+h4HSW9/n7OtWo6vSjC4vL+5laVa3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Uk2s4wts7fWWKrGqrqhKpG5dBxfo8GudSW7ff5Z9h475WL+5seMNNjTdW3tbOhQlSp87ko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+r3a9x6y09Gi1Wo0rmpUnytVKdNU249cZfc1j3Hi4sbl8PTy2T5fUtLlJyilOUowzDDp4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9zbjiCcfmuUp8qSe7+xHhKWu3yrOdK25JSbl+cqN4y+mESutW1mo2vSIcnVcsEsHonj8l+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+XoOJreV1wlqFGMqfZ14x5OzTezay3k+c0tChb3NOdC5goKbck+bKjlYUfPGV7zuUat/c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NYaTaWPsMs9NvJ3Ee3rQo2sd3GO8pe3wR7vGxvBje33eflynLZ1Ru7KH5Tp3VP97qzz7Je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hdcHl9W1SFFacrdQrznUapRg9msddu7oegoc8bWCqvNRrMnjvOm+3w53G4/K9P8AMyB5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PPWRqUE4I18MfLnXEXjLNlltBMhd048nUusUuQ3ld4sz5V3K3bfQ/O3HNF2/F2q02sZru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z9G3O+UfHvlm0rsruz1SC2qx7Go/4y3j8Vn4HyfPw3jMn0PDy93F82e/UjyxfcGR5PlPoF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HHR/EMk16zUV1bwB0XFQp04Luil9RmqSw99jZcYVWSXRGCuud7dCia337h1PIjF7LyJL5o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zyWohNZIHarN3F+CbOjF9xz7P99b8EbUywq7PKuo4yyUTmSo7hloW45CiyUmURyTTK8kk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AwAaWGAsDBh3bADELIwAcegdAWAGiSQkNASQ2thdCTewECcHuiHeSj1RUrZFZgYbqBtpP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WFcqL9YlqST0mtjxj9o5xcZ7krhKWnV13YX2ma1HCrvDjFdEidGPQpm+ao8bmu3hnBGmy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zRUeI4Mje/UIlT6nT0yfZ1ac11i0zmU9joWXVBl94py56cZLo0mPJj0er2ulWc/pUYP6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V3iQsi514oWSKk2LIsibAbYsizgi2DSTYskcibCJ8wuYgGSifM/EMlXMS5gieRZK08hk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qySQE1LfqWKWxQuo3NQWZNRXi3gC7mPj/AMq1StS4ozJNU528HDPTG+frPqFTU7OlLFS6p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jHRKHFGj4tatKV3QzOhOMk0/GL8mIlfDpSy8rZkoVpR78CuberbV6lGvCVOrTlyzhJYaZ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GleNd5a7vnjyVEqkPozWTkpk41DPVnTZUpQk3Kg+V/Rb29xim5qbUk0/MsjPJN1FOKjU3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PmLqdR4fmQnDlw1uiUUaUUd3JeKFaSazFhTeJMqk+yr8y6Mqrq3zsiovEwnJS3RBPEjK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QciaTTRRqYjJNklUTluYlNqWx0adFKmuf5zJZpLFcprlMk3zSbL66wtjOaxiw10L6S3K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0JctxF+BoTaeehVJctxHPcSk8KTOeXtiqrS5VDVqVebfLCWXj2NH1b5M9SV9pd3FpRlCu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+DPjj3m2e9+SW47PVru3ctqtJSS80/wCs7T06a9PrAyGdkYta1Klpen1LiquZraEfpPwN2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JrHEVtY3CtqK9Iu2/3uL2XtZ5bXOPYT0tU7CnOld1FibfSC8vE4nAEHfcSQdVylyQlVk3v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6fUbGrf1IxndU7enF74WXJG3OSMnsCZtlNMWdyGXkbCm2BDIAc9MutqDua9KjH51SSiva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jrcOxir+VdtNW1KdZpb7pYX1tGtMx63TqSr3VecFin2qpxfjFeqvsPU0oZaZwuHKUo2Vv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t8s9JQgnHJvT0cXqJxWJZyX48yFOnuXqDfQOlZ6tXklSg0m5Sxv4YbZmVSMoyfZKSnOW+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V7eq6qnzx2i4rbpnG/wBRkVKpSjCClHkisfN3+0DLdyc6jo0pTTxmbj+is4wvMx27U8xS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UW0ko7b+9M3TpzVec4zilJKK2zss/eyijQnShCDqRlCKa+Zhy+sldIzahLnnQg6T5pVE29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fWV26jVua83bvCqKMc49XCWX18W/gbFTfbdrUeZY5Ul0iiNlSlSoKNRrncpTljxbb+8y2o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LFD9JqSTl5eSC0qVYVexlTj2aWYNTTcV4NfeKdGrVuXOrQp9nBvkXP1/jNY6mi0hUjB9uo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13MC/IxMAJHB1epm/l4UqfwbO8jyuq1GrW6uM71a3LH2L/0htjP408zq1XFrRm1/h+T4r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XUbdS/OunzpeKzhm7V4wnokuX51OpGf14+88nxD2lPW9EuaUsZqulLzjJL8DNefKO/zZH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uI5jImxN4DqBJMTeF5iXU6uhWVK6nUqV94U9lHL3b8cCTZXiLRc3Hl7J9YWkV8Wj02cHf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pcwtKMa9SKjOSc8tLuLZaXZPH5tL2SkdJxVO8ecT3OloEOfVKe20Yt/Ub3pNm/mxkvZNmv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VafM/V5d3k68PFe8YzznWuhhohzblkXlblbSTPqx4KTw02ymWE+o6r22ZkqNo6yOdq6b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XVFjnhlNSs5Twuh2wmnPKsF5LNFpmTgiFCV9f1I/vy5YteRsvo5gzn8DUZ06+o3L6VakY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/Fvi+XtoFsSqL3LYnnjpViRJRRFEkjbKS8ieSHQMhFmRNkc5E2A8hnYhkTlsUY795UF1z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VU7unOo0o7pN9E8bHMrNOvQT/AISK+s6nZxbae6ZcpuaTH1drryv2sFHn55c2Vh55Vjx83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W/CK+1mvkUV6qKU/z0//AF3Exmppbd0pZWxU2ubLx7jTJJlTorPmaZsUSbUtmNVJeLLH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bOqUJZpyb75BXSlDdZz1QQXq9OrbE+mGZrceX1zhfTOJbmL1ahKpVVGFONWMnGaUMxSz5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afaUbem6kqdKChFzeXhLBbTShebPfL+tZ+1MtuZttJs44YTD3HXPO5/KqVOk4/Nz7ypR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9yyU1hLOSDTy34nXtXPrEJSfNiW6XcYdRj21vVpcziqkXHK7k1g2yzlJ537zDcyy2kT5W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DlYcUV7aVZ1lbbxbfzebdLy2Ppd1PkpvySR5rhqhycSazVl+lUg8/yDtXdTncY98pYN8Ma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/NW8e97m6XzUZ+T87DHzYrBfLqkb+XBjvW+UsseblKrzql5m2zSVJeJq/xSfKNU8xxrpn5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NRw7Sn+vHdfHp7z1k45eZdDDdR8OiPNy4zPCyu3Fl0ylflvGOvXwFk7PGNktO4m1G2isQ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XrL7Ti5Pz9mrp9k8l1rvc0/J5+G5QadOWa7f0Yt/cSDbVecszPpg1TKJoqKYrlZZES3Z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GXQlMXVCqja/vsl5GtPYyUdqy8zQ3giHnfcupSRnzkth4FZaYvMsDk9yNFb5ZKRQEovJB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kiEHsTiAIaQEgIsWR9BPYAGtyKY0BPAseBJA1uAkiS8hIaAaB7IYmAiSyRJIIupywzQmp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gr0eYxahLsdNqp7c+Io6HNzSSPP6xdK4rqMP3qnsvN+JK1HPh846Nv6scmCn842U9oka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Dm9yOQiyl0OjZSXMjn0zdaLDQZfQb29qUeD9Ir0m+anUw0u9KMtvqPe/JpxPQpxp2dzODt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SfLJreL/9fafLatOdXhaznSqzTp3dSLp5XLjsZyz7epm0i69AqtXFSUbepOMUn+hNpY9zy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Sv0drdpZ6np9SklHE96daPKpUpfevI+S3fpVpdVKFWpUjUpyw/WePd5GGjWqzjlurHyb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Sb9pxm/u6ajT6VXX+GqftDV5cfw0jLiQ/WQXTX6bc/wAI2SV7X+n9RjTkuo05E3VkjYr2v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rd+GYuaXgHNLwG11G/06r34H6dN+Bg5m+4FN/RLunWN/psl1SZL01v8ARXxOc57/ADWPt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R1qNzTmn2tWFP2pv7BVbmNOaUZQqRl+lFtY9uUcjtVnvCVaON2/gXadI61e4dFJyimsZzF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qbbShLmXmYI386W1Oo0sYw1n7TnXFTmeVLDXRjbNxjuS1CdVNLmgv4m7OTd3kXJxU5c3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z4i8TX1nUsla6lHsrmrGNZfoTSWfNGMsbUvp5jUpbOWcHF/KVS3q9pbV50aifzoPDLdd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RjGbilnweDy1WtJNo1hjY82V3fT0Ws6ta6xb/wB045v4RxTu6MEnL+LOPevNbo856PCX+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bDn2Ovs9pu0e/LUpy97RVOjUj1ht4olzjVV9Mj2KctElIm1GfXr4lUoY6bootjN9+6LI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sJNNAN4VRkbqK5U0Sn89PxFUXqblaV036uBSe5Hp0I7t7E0i5y2IbvoSS5V4slR/fFkC2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TW+50edTgpLoZZRwsItto8uW3s+455VztZLmWa0kUs3zsZVa7nTqQzL9Gb5fr6FFzaXFs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a7nKOz9j6M3L6alVx6Gy2RnhSqcuXTny+PK8Gm1799xaWo3KxWXsKq0sU35m29p/mo1O9b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ntJ7Z11PZcI0vQNZ4evM4jdqpCXt5pR/5Txyecn0PU7Z2fCPDNzFYnQqRnn9b1jq6Ppy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V5bqjZU570480l5s9dxBrdDRNNldVmpVHtSh3ykfE7+8r393UubqTnVqPMmMmdaVTm5yb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22at9dNbJRpp/W/uPn8VufZOArB2PD1BSWJ1s1Ze/p9WCRHox9wAblQYE2NkWEPqBEAPP1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Sz0y8HqeD6bqaPdVFF81zWhQjt3JczXxcfgeolZadJPnsrV56/mo7/UbbCnTnf2UYQjGN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Q6Xl7etJjhqvU2dGnbwjTqxXMoRiksdF4m2Chy+p3melSlXk5vfuNSt3Ta8zUemeocY4e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dwtpShyuWG019X3Gm6fJazVNZnyvCx3nPnGUG5OSUKcFHGcf+u4qn2lWMJupKPLFbvv6dT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zThCNSPOlLuTaUV79zbcScNPxL5zWMvxf/ucu/pyqVaSoykoJuUY5+dhZXsWUiNROlXl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O1HlXVLb7cmF30/QedYVZr1eZpbt7bexosu/W099nVqwlUeIqXzm3tjfzKrqk40p20ZcsZ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08J+eyMtxqddclWTjnkbWIvmf/uQVapKulGk8R+esxyttu8tnCMaUlKSe+U5PC+o5lOpGE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jzZnXy+WpP29y9vgkRpulc8tu6sqcoYz6snh48TLG/qujTbjFSwnLL67dFt1ZO7jGEqNK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7vHxf1GaNKdSNvTi0p8kqr9Z7NrbPvl9QV1aNTtaMJrHrLO25MroUo0KMKUG3GCwsssy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9So/0YuR43XZqlYWlHdSce0efN/gj1OrN+hTjH51RqC97PDcS1efU5U4tcsPVXuSX25JX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txHv5G/huca9sfSKWnVNk6UoVN/4ufxO5auM48kntLZl89OlKNOhTnHmb5Y5i0ll95ncj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jR3ZcK6hn51u/5T/AX7ltR/yD/l/1DtHPVcFjO3+5fU+6nSf+kRF8Namv8BB+yoibhquMd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UpvpOOfev/cb4e1Nf9HX7cfxFS02/s68atS3liPXDT+81jfaWenbnVSI9t5nGq3dzFvNt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tZ9KFX9lnaVzrv9sjpUoqFtFP50t2eWsLmVa8o06sJ04uXrOSePYemqSb3PZ4uO/bhzZa9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ZHHZ7spqKXuPbHmqupgplEnPLISZ1jnVFWOzOXUq8lZ5OpUezycm+jHmWH1Z3wc6ldVIz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OxXoFGdPpJPPxZxb6u6MZLmwdng2DhpvZzfrQln47meX4dON6KPUujsUrqWJnmdVqeCS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mFvMPmKs+ZKLWepUT5gySSTRLlSW7KIKO5CpsiUpJ9GU1GakZtZKsk7igvGrH7TuRj5nn6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20PtO/B4bGS4p8uxjxirUXgzan0M8ot1aj8/uIqHNuJvO45RaK3LGxUPLyD6C5tyNSa5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IVEwglyrcntKK3AwV6UnUjOGcrH1PP4llePNiSZc4NN46MjU2h7DnY1KxJ7tY6E9hZWXs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LfwMUo55mapt4aTKXtF74yaxZrgWVRU9c1GC6JQf838TbbPt9QpLujucu7qKhrCk8KNSi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4bl28qtwt4t8sX4+J1x/bGcvb0lPaLb652ISljd94st4bIVG2+uETGJlWevUzWSaOhb5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4by9jq0McqTNZ/CY/K9QT82Y77EYSb7jdF74iiudupZlV6eBxdHzX5TeDo6npcdX0+D/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/hYL70j4kfquvVcq0Yr5sUfCPlW0W10fiGNSylCNO8i6rorrTed/c+73nyvM8fp++Po+N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s3aZHatLySOedLT1y2kpfSn9iPBHqXyKpdR1ZMO4qIYwNhLYSeSBPGCKH3i7wI55ZRfem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TU+aKYFsdzRT3ZRS3waaSy0VKvj6sSOd8kpbCS3CJJd48BFAUCluWKRU0Sigi5NMeSMRg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gMkiKGkBbHoDFHdEkgBDSwNAACaJMiwI9411BolEIcVkJIcVuW4zEKy1ZuFvWn3xhJ/U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RhyaVdS/i4+tHllszLUWUvnGpPYpoR7y2Wc7BopMj3g9+o0vEIupLZGyj1WO4y0d0jXSW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3Eo8Pumm01dRa880pxf1GXiy2vZWtrUsqU6lPlU6vL3YSwytyb09rwnF/VJfee9oWy/IH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/JJW5XyOGo3cUsXNb3TZYtXv1/0usv5bOcnhYAzqK6sdd1FdLyv+0WLiLU10u6nvZxch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8S6p/jT98UyceKNUX/SIv+Qjz+QyOsO1ejjxdqi61ab9tNE1xjqS69jL20/6zzAZJ1i97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60rf9l/iTjxreLZ0Ld+5r7zyeRZHSHfL8vYLjW5ys29v/O/EuhxvVx61pTfsk0eJHnYdM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jfeyWP1/6ia42pPrZP3VP6jwmQyTpifUye7lxjavrZ1P21+BB8V2cuttWXvR4fIDpDvk9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TdKuvZh/eXUOJbGnc06vY1Kk6T5o88ItPb2nhskoPcvSJ3rr8Y1qdfVPS7SEqdpdx7elF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mefb3PrvDfD1hxBwNp1K/hLmpuo6dWm8Shmbzjx954PirharodTMbildWzeFUi8SXlKP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kWxuLItNMkQn1EmAFDUiUZEOU02djc3csW9KUlnHN3L3j4FTWenUI9cd/geks+GcNO8r5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PQ6fY2dny+j0IRl9JrMn7zllzYxNvFR0y7Vs7mpRlToLHrVPVz7F1Zmq8qnh/NaPQ8Yaiq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nSeZtPrLw9xzqN3ZztHTu7SNSpH5kl6ufazWOVs2bYpWXNHPK0jNOEacsJ5Z1KVS2cHT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/eVVbGjPLpt0n3b5j+JZlDs5rZDOJJruJ3VvVt54qrZ9JLdP3lMXujSunCfNg0J4MdN4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co5WNUN+pusJzUkoTkoruT2MFP5mE9zfawcIb9Wc6xWyU3+k2zHWpwcsxST7y7dkZLcktS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pVSWWoto85UWYeZ62guaEo/SWDzFSKhXlCeVFSwzvhXXGssFs8dWfR+MtTtanDdha2lSp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KGUo+LR4HS60KGoW9erB1KdKpGcorvw84OlxDrd1rl6691LEVtClF+rBf+u867dNqtZ1e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vJpuMeWMVsoowvcCVNRlUhGpUVODkk5tZ5VnrhEZdXhqxoXuoU1e16NC1g8zlVmop/wAVZ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KjiEdRs8LZJVY7FfD1DRtN0W3jbXNnKjJZ7acop1H3vcsudT0KGVOdrWf0YU1P7sGoNcNR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1l7KsX95P0u27rii/5aPM3WsaFBvs9Mtqkv41KK+pI51e8saqf9y7CnF+Fqidh7qFanUW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ZPD70zgaHoen1rRTutOtZSe6fZJPHuOi+HdH/RsKUf1W19jNo2tb75A58+G9Ll/gKi/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B7aopRT3Z6LSKNFXEp16nKlBKLhFTz49+TFVs4zWJSa9hS9Phs41pprdNbYMT0sr2VK6pw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6UY7fA1elc0cudX30JI8E7Ouk1DULqKfX1iULfUI55NXuF3dM/edZk6zKPbT1CktnzN+Kp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1Fy3csPr+bl+B5BUdVWOXWKvvgvxG6etJerq2fbSL3XtHpq13S+nnH8VmSd1Rzlzjk4Uo6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AFqRFfl5f9Ks5e2Eidmpni7krug2szg8dMsi7ig2m50210y1scXOuJby09+6QnW11L96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fF2pVqEpJudNtdMtMcq1KSalKDT6ptbnCdzrffa2D/lsrnc6v36daSflVwOy/Uxd6c6F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+NyUXTUnKHLzPZyXVnm/S9U79Hov/Tobvb9fO0VN+VaLJte+L0ykn3oa3PM+nXffok17K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rm0esvHExuHeOnqk+a6taae0c1Jb+5fWeMnTrXNzOpGo4xlu0l39fvO1VnXnVdWFrVp5WO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0lCjDmjh43XgYuTlllusdlp028znn2pHcp2sfVcnJtNNb96JUqXLjbBrjFbHK1E4Sl3sti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d5NNeJBJZJEVJLvHzoofL4lVSip9S5VENTWSy6SxidkmHoKXRG7tEHOjXesdIwOzz1Sfu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0zo88Q54m+Pnywu5Uy48cp7cD5jx1xtkrlLwLuIa1LT6MblqTjOpyyiu7Od/qOTHV7Gql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a4fJ48/u+dycGc+zbzLG6KJ4zsVO+tJbK5o/topnfWq/6RSfslk9U5MPy43jz/CdZZT8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fejdX1O1S/fc+xM4ep31Or+9KXtYy8vi45+7JcfF5c/iOZqzzT55PbKzn2nsNJpu3qSi8Y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qXVxSpRk2+bOPBLqz6dRknKNSPSaUkY4vInkS6+HXm4LwSb+XYa70GSFvU5lhlkojTnsu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UJy5WajLQ4ZjsQcGiVGrn5xpUVJGkYeaS2yWRk8eszRKgu4qnRaCKpTS6Mrc9iNSlJZw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GKpc07u1x31onoOZJ9Tz0aeLy3aXzZ83wTOm6je+RYsroc2Qp/Pm34/cZYVG44TIwueSUl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bbZQz0Kp08lcb3fdFruIVF4A2rlRXK28mOpnGO46OU1jqZK0Em89EUVp7IUlktdNcqcSp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QnJyg8kuaLW6B8uNjFWMmEV1JLoi2p84zyjmpgKjCLk8voU1HmTS6I13UlSpYXeZFH1W+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cZ0as6NBUJqnOpXUeZ90eVne0Xs7W1p0abyorB5zj6tKgrNxk1CNbE/BcywdDQq/Oo5f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GzCV66M+aK2Kq8kljJCNaMV1MdWt2k1juO2OLja2W0MzftN8Uoy3WTkUa0oPYv8ASJy6y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iFaEP0kvYQqV+eL7kc6E8rLey72b7Cyq39KNWnKMbeXSonnPsOHLlhxTeV06YY5Z3WMc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Cte3k1GlTWUs7zfdFebPzrrmp19Z1W4v7qWatWWcd0V3RXkkfryeg6dWpRhc2dC45d81o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S0GfztG09/6CP4HwvK8z6164/D6vj8H0pu/L8es6tD1bOhHxTfxZ+pJcEcM1K75tCsPUW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O/GNO3pcUarRs6caNtSuJ06dOKwoqLxhfA8uN29FcRrIYJYFLobZQnuQWxOXQrIFITGRb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U8eITeCum81YhXRpGuiu8z0Vtg0x2SKzUpLI0JZJoIaDIIi3uBJdSa6kUTa2KhofcQXU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aawieNiPeBIEJEsbEDiWIrROPQokhijsMAE8ja9Ui1t1CBE4Igk9i6EXkBxjvuXRhzvC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ItTUdodfElajj8S1lQs4Wya7Sq8v2I85HeWC/WbqVxqtZy6RxCPsRTRW+SNNMVhLApZyST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byTgivvLqS8QL6a2WDTSzkohhF9F4ZWXRgv7SrJ+Uvg/6z2mi6lSvuHPzbXqUZU2s9Gk0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1ReJKhJp+zcek38dO02Mt4QnQUZr6Tkm8+3L+DfgSri8rJpe0hkJLGcvciRpPKDK8SIASy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hkiAEhCABgIAGgFkAGgyLIAMlHqyBKDCPq3ANte3/AA3bUqs+x0+m545H69X1n18EV8Qf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XtNTrU3LeNOsnOMfJPOUjs/Jv/wDR9l7an/Gz0yObb4rU+TziClUcYUaNaK6ShWik/jhm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/OytaPlKo2/qTPsnRCW8sIiafn7ijQKvD1zSoXFxRrSqJv8AN59XGOufacZLPQ9R8o1eV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Kc4peCTM2h6dTqwjVhKNVrqk/mv2DK6m2b6ZtM0qdzNc8XGJ7GhBW9CFtD97itljoFCEb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OU6rnHODx5ZZZsdtfLZGnHGW8HH17VVY0+zovNxNfsLx9polXlGLk5YSWWeHvKtW7uql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l4+Pd3SWVFS5m22V8+6aLIU2u8hOEY/pbo9cbiSk0aKNw4rlk9imnOEmk+pphaRq4w8N95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nFppSi+qfRnPu7ZU8SpZcH8Yl9WnUtpctTo+j8QjVT67oT0nwopzyl4lsJ7kKtHC5qfzf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WzboUZZawdmnNJRWe485RniSZthdNS6nHLFyyjtZQJLJgpXPN1ZqhUTj13OeqxonXVCa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yzuqk49JPJqu5c0/JGSe+F3nfB0xUrC6BgtdCaWZLCKalSMNk8s6Nm8RW/Qrdw8OMVHD8U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oX0LRPeTCi2rck01FNnQ9LqtL0isqMPo979x1OHuGbnUqq9Gpvsu+rNNRX4nu9N4I0q3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bvc1hfAatTb59pWoWLuoRuJ1oUn1nGPM35dT7Fp1G2pWcI29JRpuKfrR3ftOPecGaHXxKn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VJtfV0PQQjywjF74WMm5jpNpxSS22Q8kegI2h56gLIBHtldpreJF3EeqjuQVNeA1ST7j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RKN1FeJDsUPso+BdLtarmCH6TFblKpJB2SGja/wBKg+8PSY+JndJeJB0U/wBKS9g0bavSE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N26+nP6iErf8AykvgiaNtzq+EkQlXaXcZPR2/8I/2UHo8u6qv2f6xo21xq8y3wNTx0wZV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d/WNUp/Tj70xpdtTqbIXarywZHCp05o/WJ05fSRNHZsc4saazskYezqp5Th+0/wBU63iv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6OfDBLLwc5quui/nA5XK25fhJE6L3rf2jXcPtcHNc7l9Kba/WQc9znelL9pDpDvXTVRd41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vTn9X4h2tZdadT4L8R0X6ldftEhOukchVqv8HU/ZIyrz+hP9kdDvXXddd7BV4vfJxHcT+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0qSXSf7DHQ713e3j4g60V+kcL0t435vfFid5thv6mTov1EONqsZ6TS5Zb9svsZ4ds9JxF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xUT+080efkmq9nDd4gSWGSJY2M9q66iuTMF3V5UzZWeEca/qdTWN2zfRaRR7e5uq7W1OKg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PoqVfSaEv04x5X7meK4PoqtpN7Pq3Xa+CX4ns+H5dnFQ/RkfpvDw68Mr4fl53Lksb03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ZldeHgUJuEj1338PJPXy6XJlLBCUMPoRoXGyTNacZIyrJykoVXDr0L5whjqZa0X+j0NaS1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WS5SjJbM4qhLJrtnKOExYzLtqqxj3tIyVMLobJJSXQzTg034FhWa3gqldt9yZaqcsodi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NkYTlnlhKWOuELdEiqC5UkVU3zpvxbNUcSWe5dfIz26/NRx4AqqpQk94sjCNWL3ex0KU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TFSnNdWSrNypyx1waHQSISp46bhVdF81JCnFMVL1Y4HLqBU44BLBYlnqQa5X1wZqxlrL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TrbyWCi7qONNRj85ki1nqz7ars/VRG4qKnDm+ihUFyvD6oy30+efKnsdNMODrFjDVmrass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2sfXg8Xw/qlxaTVDnzyPlalv0PpNrTT1K1z0VWMvg0z5DcN0eIL2CeEq81/OZ8jzuTLi5d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MZyceso+k2uo1Ky9aTZrjcuO+Mnn9JmnBY3O0t4nk/8AlfInrf8A4en/AOP4b70sqaly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3Gs3aTUOzh7I5f1kq1PGWc26WEcs/1LyM/XZ0x8Lhx99WXUb65uIy7etUnH6Llt8D7PwZ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0t7eMvis/efDq77j7LwvdJ8M6XlpNW8I9fBY+44fUyz95XbWeOOPxHp+dYBzjGLcnst2c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K+/LlY6sm2GztKdvbTrVpcsYp1ajfcsZfwR+SNYuvTtVvLrGO3rTq49smz9E/KLqXofBer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uyXtk1H7Gz81y6nbjYyGNiD6jU05cveDOjKqZWy4hJEEM4IyCSZF5AhNZRTSz6RBeZbJsj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svfciuvSWC1EF4Imn4m2Ek9hrqKI11yQTyJbseNsk6cctBBFDl0LWkilvcAJLcSWSyK2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oJp9wEUS7xY3JLyAY0JEolDQ/YIa2WQDoJkl5i6sIj+kjbQhiPMzKo5aNtD96aIoqSbwo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RbOdT9LpH2s0x+ccDim55ry3tYfo+vP2vp/68xVji3MW7x+cU38DTSjsQu8RuIv8AiIdK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A2JhCXcaKa6FUVuXwCVdDwLaZXFFtNLO7Kju6BbRvb2ja1ZcsLh9jJ+Cl6ufrPf1vkZg7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io5dqn0/lL/1nxPnmh1VS1C0m382tB/Wj9SzismM7prF8DrfIhXWeTXoS9tpj+mYqnyL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tL20ZL7z9CSporlSi+qM91fner8jmsxXqajYy9qmvuZmn8kPEMX6t1pkv9JUX9A/R0qCxs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banyUcSx6Owl7Kz++Jnn8mPE0P+j20vZXR+l3bZIu2Y7xPb8xT+TniiPTT4SXlXp/eymf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io15Vab/pH6hdr4kJWifcXsm6/LM+C+JIfO0a69yT+xlE+Fdfh87Rr/3UWz9Vu08EvgQdp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hPh/W4P1tG1Jf6rP8Cmel6jT+fp95H20Jr7j9Zu18hO28h2Oz8jStriHz7evH205L7imf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WD9fu0i10K3YQaw4LHmi7NvyJzR8V8Q5l4o/WdXSbeXzqFKXtgmYZcOabzSa06zzJ5l+Z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+W8rxHHfvP07U4V0efz9H0+f61tB/cZ58HaDLKeiWC9lvFfYhs28r8m8v/g+y/Wqf8bPTn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rKFC2tKdKlFtqMFhLLLJ6ZRz6tPHvZz23twxx8TrS06n3KS95RKyxlLI2m357+UCg46v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J5inzQxUpyafinho/QuucDaZq1ede5lcwqS69nNJP3YPL3nyaabRUuzrX+PDng1/wl3F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jCNO9dWcY9JZ5md23v7S8pOFpVUnjLg9pL3Be8C04ZVG5uF+tGL/A4tXhC7pSzTrN47+X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OeWEyPWrl0YOhGS55/O8l/WcRzSe50KvD99CeZSbed202OroN1UjHDjzexouOMhMZPTlV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jzKMTzuss7tLh3Uo5aVGXll/gSXD2rx3dpCa8qiX3m23CpuMZJ1KXOl3ZL1cSpzU6UeyX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/7ntUb2sJry54/iEuHdWxvYyx5zj+I0bcStWlV9abyyMXsdafD+qpf3g/21+JU9C1Nf8AQ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pGOFZweO4sXJJZT9xZLR9R/xOr7sMIaPqcvm2Vd+yJNDK3yyGp7mx6HquN9PufdBsstt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NOvZY6RVCW/1EsSs9HtNnCE2vJM3UY1uXM48q82W1amppYpaddU14ujL8DnVqOpVH+ctrr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jptnW2irOEM80kZKl5Tj+9Q5peLKZ2lz+lb1/9m/wKKkJw2nCUfamjcx0sxWVrutW+dN4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ce5FSlFdMElN+JrTWmhOX6U2dzhfQ7nXrqdKlV7KnTSk5t4+rvOLaynCXMmk/NHqeFL2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1ZTUJPPcy6SvcUeDqcYQ7fVtTqNfRq8iPR2dvG1t4UoVKtSMVhOrNyl8S2O68h95rTNS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zBkQs5KHzARaQBHu8DwNDwGSSDBPAYAjgMEsCAgyLRNiaAhgMeJIO8COBPYmLGQqMUGC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GCeAwBBDSJYGkBBoWCxoWMoaEMBgmkNx2AqxsIta2ItAVkWi1oi1sBTIi2yxoTQFTeH1F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AOdrke10qunviPN8Hk8b0PdX8OaxuF/k5fYeFj6y3PLzz3Ht8W+qETT9QcYrAprCOD1st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1TkjJnorlpJtnk9cq4jLHU64T25Z309d8mj7bQLzxVy/+GJ6e0ThLHRpnk/ka56llqsZr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cb/ce37LFdn6nwrvikfn/AC/XJt1baopwXN1CtbbOUHt4FFH1cG6jUzszrP21y+YwwTTx0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0VaCnutmUuljqX5T4T7aL9pJNNbGd00XUcRaTKi2NOLZY4cq2LE4cvQqm/AfIcJNMdVZi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WYgY9P2p1POozpWlanGg4zqqnPfOery85XuwYLOniimt8yk/rNkYLq0Zzx7LjdKqzc5V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kKjBU4Ry8bErp/mJPoun1kFiUTUZqcq3K/VaZF3EycIQZJxi9tiqod0/0kQ7bcnUpRbMl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CbX05JuS8yTxnBzJV+zmlN8r8WXK6XdJNDRts95VKcd0zNK6IutTn1x7hpdtFVJQymYcc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0LJzSpvlb95z53aqPsqHrQj86a6Z8PMzJV2dWpmTa69xmUcybZfGHMy10nhs6RiuFrd49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pSpxbwfHqs3W1Jzb/ADkpOUn4tn1TiiPa6RqM10jRnj4Hy20oSnWy+uep8L9Qv+pt9jwv4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KMYp9D0tGWUjy+j80XGLWx6ij8xHx8n08RWOVfYWTpVpdTjX1VZaMxa5deWZyPfaRfOhp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fUeGtKLubqFHvnLHsXf9R7WEIpJY6Hp448vPfh0o6jJr5xWtUlG5kt36q7/aZlSi8ZRRc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aXrYxn3nTThtwPlR1iVXRrWxWyrVueW/dFbfXI+WtYPr/ABRw/HWLBQpSVO4pPmpyfTzT9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vTqrp31GdJrbLXqv2Poai7cuUGqnMmWOW5ZyxfRkeVd5oRUk+gh8qT2EyCEnuVTeC2bw1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QM9R+B2eFKdNW2s3lWKk6VsqVPPdOpNRz+zzHGqeW5u0y87KwuLRJp1qsJyflFPb4sit0V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1ld4+U2wUd+hNIlCOEWRiERhHYuWEhKOxGTICTyyKW4nIlF7gOK3J4FlDTQBgTWw8iywI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hHYCcScSCJx2YB34Gg7xoBLzGugMksAOmu9mml0KI7YL4tfogWQjma3PB3VZ3Or16vVS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eVPR7OdTOJcrweFsY812l35JWo2ata1aUqVy1+YrJxjL+NHHMvbuviiik3hJ7npr2UKv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paXFK6o+akuzmvqi/ceYoyUlldQq/vJohGO2SyHUCyCLYrvRGKLMYwEqyL+JbBGSpUdOP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oywvMqOrap526rofqDRL/wBO0axunjNahCb9rW5+XrZvtFk++/J9dqrwjYxb9akpUuvhJ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1xsj2LmiLkmY1PP6RLm26nLVa7Rqyh5MnMySee8ap2jRnAZ8TPl/SJb+I1TtF2zBpFKkx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SafgiPKmt0PmZFtj2u4OSIOmiEpSzsRc5eQ9npY4LAnFEOeWN0NzltsD0HTT7iLowfcDq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VE2moHRgu9i7OPtBVPFMlzrzLs0FCON0RlBPoS5/IXP5DYh2JGVun3Fqm/ATq4CMtS0T7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GTqKpnqDafcNjy93okKm+MM5NfQKkc8uGe5nBMqcAzY+fy0etnDg8EVo2/rU/qPe1IJ9xX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x4uGjRX6GPcaI6TDHzF8D1Tpx7kiDpI16Zea/I8H+iH5Fg+49G6SF2XgEedWi0u9P3Elo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d/sw7IqOB+RKC7vqJQ0mnDHLFHd7P4j7MK48bCC2dPJZHT4P9BI68aa7yyMMEHIWnpbqJ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+MdxNJeAVyPR+brHPtRGdp6uOTb2HbwvAkkn0IrytfQ6NXLnbUpPzppmCtwzYT+dY2j9t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4Fc6UZLeKBt88r8IWE3n0C191JL7jPDhC1g8wtaUWnlYgtj6JKgl3EZUttluXZt5GjZ3dN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ynbVsbnoo0O9otjSj9Eu0cCNu38+DLFa031i/id3sIMfoqfgXY4as6L7pfEtjp1CX8IvZ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aOArlR0ei3nnq/FfgB24QSAm6q9IYiSOjkEA0GApC7yWBYAhIWCeBYAjgWCQn4ALqGCQY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ACDA8DwBHAwwNIBNBgkkLACwwJCwAsbEWiTRFoCDIyLGiEgKmJkmJoCDI4LMCaApqQ56U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P4Llbi+q2Poj6Hh9Zoej6jXiunNzL2Pc8/PPivV4192KY7ohUWw6bz3hVe2DzPY5l60k2+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s4WyPX3lPrsed1Onl4XV7HbD5c856e5+TmyenaTp6n86rB1Jvzn0+rB7G4pYk2jn2dt2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04x+CR22lKmvE/T+P+3GR8Hn/AHZWskFlEotxZKMcNjcdzvY4StFGqujLnFveLWDCi2lVc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fyZ6rchKljdGqDjNBKHgVGejLbEixxysohOGN0TpVMbMu0RUZZ26FkvVhuWrle5TdSiq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mqFPO2VkvdTCZCHzIrwWCcYpdSjLc1M0uXHWSI5wTu0oxhhdZfcZ5S8DcYqcptdGJTbfU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TzJ9GVT5l1T+Bcot7R6lU6M85k2QZ6vrrEo59qMk7aMl6sTouUYrD39pD0vk2SRYOXUsa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OtoV1W/w0oLxcsHpITrVvm7L2BUTo05VK9VKMd23sXuaeao8P0qCbur+4qLvjztI1QjD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6LHUnUrzvKmUuWiui75ebNFCiyKKNLKWCnU6io0eWL9ZnQeKFJyZwK83Xucvp3Ixb9mpP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7UE++jL7DwGnW6bTaPo2uUHV0m7oR+dODS+08JpOHFZ2PhfqnrKPseB7xd2wpcuDrKXK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1blXU+PX0kb6uopqPU5coOpLc0VHzyyyEYyqTjSpLNSbUUakS1v4btPWqXcltvCH3s70Vu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U6MPmwWCaR6sZqPBnl2u0kiq7jm3n7vtNCjsU3i/MY8ZRX85G2FyjlNEKlGFWnyVYRqQf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pbg24lxwvotxLmnp1GL8aeYfY0cPW+D9LoW3a29KrDDXMlVb2957nYquKKr29SlLpNYJ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/b5nDhiwks4rP+WaLTh3SlLE7Xmf8acn952adKVOcoSWJReGiM4unVUu48vfL8vZ0xsW2v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9B48Y5+0traBpcE+Wwtl/okbrKp6qRorNOG4738kwjwHEWl0IU/zVGnD9WKR4V0VTuaix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5kz5nUkql1dTj05sL3Hbiu3Plknw1UEpQTLY4eTPZv1JIuy8nd5lsWWdEZ+bck5PxCLJy8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3ARRKIS7iSQAMQATi+4TYluGQDO4IWNyaAkia7iCZJdPMCfeAkwywBZySRFeZJPAFkehbR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yqdJvveyAxa9V/tKry/N6I8zo0Oe9hJ9EzscQzxbRin1e5i4bp81xzNbJNkajVqdN5kk2o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6zknQ4YvqlONW0jGqn+jzJS+svuFzVF5M+gcO0k7enhbNI58mXV148Oz5tW0q/ts9tY3Mc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TNypS9ZcsvPY+/UaK5ERrWdvVXLXoUqifdOCf2nOc8+8dLwfivgmd9msE4vJ9qq8P6PLLn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wT4Z0arLbT6K/VyvsY/yMWf8evkso8yafQdtbfnM9UfatM4C0K8k+e1qRjFbuNWS+86d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UnSuZJd0q7wd8cu024ZzrdV8WopRkm3g+1fJvbXK4dzWhKnGVRypqaabWFv8UdvTuF9F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28ZrpOUeeXxeTtKPgWue2NUaud2se0n2VVeHxNkYBhZ6GdG2VUquOvwYlCqu+TNqj5D5Nu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vV8yJZqrxNSikS5QbZIyqZ3yT5qhq5QcS6TbMp1fAFVn3ovcROOxNG1Lqz8BKrPm+amXc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dVpbwZB11nozRyEVRgntGK9iGl2p7WOPmy+BLtItb5LnTi9mkw7GHTlQ0bUqUPBj7SCW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1sUqCxtleaY0u1PbU30kiSq0ks8w1RwsJvHtDsk++Q6w3Qq9LHzkSVSi/wBJEHRQvR4d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Oai3jmiHNRXfEj2FPvghdhS+gh1i7Nuk9lyixTz3CdvT+h9bIejU2vmv4sdYm6lKFF7NI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4g7aC6Jr3h6Ol0cviOsNoytaT6PBF2ccbSZN0N/nzXvDsf8pU97HVNq3ZR+m19YvQov8A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u6pP4C7Ge/wCcn+z/AFjqbR9BWP3z4of5Ob6VE/cPs5r/AAn1EsT7qn1E0KvydPO0ooT0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dW/PH2YYKdb6cPe2XQo9BrL6PxJRs7jwj7mXc1ZdJQfvGqtwu9fEmhT6FX+jH4h6JWXWK+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4ke3r5/e8+8dRndvW7o/WJUK/XkZqVesusPrJelVMfNHU2yqhW76ciTpzxvF7F7upfQb9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bXuHU2z9nL6L+AnTePms1eltfoP4C9Mbeezkl7CdTbLy47hpbdDUrtfRa9w4XcWn6r+BdG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g1elQ+iDuqXfH6gMuRpo0ek0H+h9QOvbvrFe9FFGVgC3noP8ARQBQCJCNsBDHgMAIBhgC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1kMEsBgCI0gwD6hRgMDQAIWMjGkERxgESwGPAKQu8ljIYFREB4BoKiyJLAmgIMhLYJOfa4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fkXUBNEWTE0BBASwDQEMHmeLLf16NddJepL7V956fBh1m2d1p9aEVmeOaPtW5jkx7Y6dO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maZdjMM5KZrO4c7SwzxPpSqLreLODqC5Gp9dzv12uVo5kbOeoahb2lNetVmo+xd7OvFN5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VKnTmv0oRf1GijuuUcqajSjGPSKSXuK4erLJ+mw9SPgZ+7UpU3B56oGjUvWiRcEd97cNa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aeXcTgmRpXTqOGMG6lVVReZicMAsxaaYHRlD1SicN9kTo1eaO73LNmVGaMnHKZnupc1Pl8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HUX56nHu5kWM1tSwN9BReWWLCRRkr+tUpx8mwVNZ3RZJrtunSJLnj4DaaKNKD7iUoU4rO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hKDkvWZdropVIreCK5uU+qLeWMV3DUeb5pDTH2HM+hZCzhnLismxU+WOZbYOVqGptZpWm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LLalki29v6GnwxL1qj+bCPVnCnKvf1VO5eIJ5jTXRfiy2laOU3UqtynLduXVmynSy0ktjX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RzhRWyNtOChHcup0lCJjvq2PzcHv3md6XTFf1nWnyQ+ajLTp+ua40sJsUIbmWtuXfw/Op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U7mljCjUeF5Pc+g3SzcyXcjyPE1Ds9VjUWyqQT962/A+Z+qcf7Jk+h+nZ/uuJUKjSHUfM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J8B9hBvB1+HbVznK7qLZZjTz9b+45dpbyvbuNGDaXWcl+ij2FKEadOMIJRhFYSXcjvx4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UEiC6kp9RLqdnlWRK7r97j+vD/iRbDoV3Hzaa8akPtRUXpDQwwAmCGgQHH1y0cWrmmvK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pHDPWSipxcZLMWsNPvPM3dF2d1Ki949YPxR5uXDXuPXw57mqroVHSlytm/tVKn1OZJZbYl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KR2cvi65ja6bWqN74wvaz5tYp+jNvq5M9N8oN8pujbRl09eS+w87ZrFrHzyevimpt5uXL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czZJGFfOyboPmpppnVxR6keYsSIyjvsAlImpb9StIEl1fcEXp5GipS2J8wEhkV0DfvAf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EoslkilsSWMbgPGxOPcQjtJEkmBMOgl0D3gPbI0yPeNMC2l60sMdWam9ukROXZUpSz6z2R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Dja/UziOdzXw1TxRlN9HscrU5OpcJeZ6PSaXZ2dNY3e7IqrrN+R9E4Wlm2pZ8EfOW81ZZe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3bUvYjhz/D0cHzXs4bJEn4vqV0p5S2LYrLPI9SiacssjbU+V4e8maJxSWx0dFs+0qdtUX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uGPa6TPOYzddbTLf0e1jFrEpetL2mxISGz6GM1NPmZXtd00SisiSJxWCsmkSwCRJICEc4w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nI8AJIaQJDwA0gwOI8AQaFgskiOAK8BgngY0IYDlJBkaEcbkkn4ZGTTAOXoJx2JoYFDXi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AKxqKJY3JJAVuKQsFgsARSQ1EMEkwFyLBBwSL0tiMkBQ4i5UWtCwBGMMjdPuLYEmgMkqa6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RTNMaFbjusMHHYeH4sSi87yfwJoRSwP2E1FDUQiHKJouwGFgKowHKy1rBACDQsFgYAr5UP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ZhBgCvl8chy+0ngAK3F+L+oXL5/UW42E4gUuGV3J+wi4S7pL3xL8CwQ2p5ZY6xXsh/WBY1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TIwMACgQxAAAACAACkwGACQMYARw+5gubO6wSABbjAO8IH4gAgAGAMBMg+hPBEKhIrkTn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Co94NbAD6ARW4miQgPG8Q2Pot45wWKVb1l5PvRxJruPoOrWivbGpS/T+dB+Eu48BUTWc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OXHVe/gz7YqJo7vA1jGd7c3clvTSpwfm+v1L6zivdnuuELdUdEoyaw60pVH8cL6kejwsO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Vn143WksoplHBf3sTjk+/HxrToPbDLGULMWW025Pc3jWMoJxINGlxyitxNMoKKa36keRl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O6LoTwtxYE0BZzJmR73UF4bl/RFFLe6k/CJqMtMdveSyu9le+CL3x5gRk+apPl9gU6Uv0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5l25UJRSWxXPmbwTqZ7tiDlyrdlS1KnRcnmRdKpTt4dzZgq3jW0WVwUqu8myUhXlepcv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rGKy+ptjSUVstyMlvhBVHZrOEaKVNRROnSxuym8uFSXLD5w2K7y4VNOMd5GClTc5ty3bJ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5towxHJhqMdaHKkvEcYKNJyLJrnqewjdvkt5eaLs040V2lScvFnE4sorsrarjdScfiv6j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wcT0ebSJyxvGUX9ePvPN5s78Fd/EvXmjyFNYQ5vbbd9y8RJ4OloFt6RduvP97o9POX9R+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7PKYzbr6PZKytUpL89P1pvz8Pcb3sRyN9Op6pNPn27qub3EnugfUaKiyJC56Ul/lIk49C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iA09wCXQYANdRDQEzLqlkry2cVhVY7wl4PwNS6kkSzfpcbq7eK5nFuE1icXhp9zM1xU5U2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JZPCvKK6bVEvDxPFcQ3kaGmVZp+tJcsfazzXCy6e2Z7x28HxBc+lajWq5ynLC9iLaCxbU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1IpKjBeR65NPLldo47y61nifK+jKo5B7NPvKy3Sj4EOVt5JQmpwTXXvJPwCKmtwcCx7o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2JNYEA4+RJ7oivAktwFglGIJE47IA9omPI00AJbeZLPcRT3JZAk+gkJvJHIFmSVNZkiqL8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VSXht7QKLyeayiukTPXqYgyEpZec7syXtXECDFTi69+l1WT18EoUsLbCwcDQ6GZ9rJHf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fv259A4Rf9oUH7ftZ89k/z+fM+gcHNPTkvozkvsf3nDn/AIu3B/J7Kg8m2OMHPt5LCNsJZ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g7isoL3vwR6WhSjSpxjFYSWDFpFt2VHnkvXl9R0Eeziw6zbw83J2ukkOO7EiSWGdnFJLc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hiQ8ALuGwwNAIkGAAcVuSFEkAmhYJABFoRJkWBFh1AEA8BkEDWQJReSSILyJoAaIFhFo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RE0iQmBHALYBgNSwTymVPqCeAHJEV1G5eJFAWRJPoQRLJRGXQrZKTIMgWAwCJLcCGAJNA2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QE0yONibBAQwIsaIMaCAGCZAdBDEANCaJAwIBgkICOwDaAAQxJEioEA0AAIeAKFgXeMGB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A8BggQDABBgYggABhSAYBCYdwAAiL2JEZICuXUiTZFoKiJ9SRFgJkSTI4ABMftBIBY22P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1/wBpFfm665ljufee07zn69Y+m6fUjFZqw9eHtXd7zHJj2jpxZ9cnz+axk+kaTF09Ls4v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7ToyrVqVKK3qTUV72fTnFQUYxWFFJI9H6dj7tXzsvUhJZY1tsCeBd59iPl1CS3HHboyxr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a3JyiuqKIonzNGmTxgaI5bGgAaEBUEksGe2X5ys/DCLpsotc5rfrY+o0jo2ajKE5t7p8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JXVjitJPCa+cl3Mr7JPDUpR6dGTwoppdDnjjZltu2a0ppSxFt/SZN18dwqf73HPgJvPQ6u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GStOUuhrqx9UzTW5YzVMKe+ZG2i4pYM6Laay1kUjRLLHCljclBwit5FFzcpLlp7sy2jd3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X2c608voalByfNItawkkZ2ukKNJdF3FtVqECdOPKssorvnnhdAIUY56me+fNFRSzubY/NM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grDTx2+DPxMktHuMeC/4ka6EOaOVs85yYuJdtGucvpFfajl5M/wBGt8F/1Y8FThOvWhRpr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2VtC1toUYdIrd+L72crh+x7KHpNVfnJr1fJHa3Pz2GOvb6vJn2SwHcCb7xSOjkrfUaF3kk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VfnKP6/3Muj0K6v7/AG/67+xgXJB3ksdBMARKKEkSgshEkiQiSCiUIzg4zWYyWGj4t8oXL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T5qdFJvfve+PcsH2e5rwtbarXrPFKlBzk/BJZZ+ddXvKuo6hc3dbadao6j8svoNfduVzaj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x9hyZR7/E66/e0ahUEtthTRNNEXuwgt6nJU5X0ZrTOfPaWV1Rrpz5op+IRf1FgEyWQI4I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gcVsNyTCL3AlHZjbDuI94B1G1joHQXMAwIuWBOW4E2/AWRJ5Qd4FlNZ9oXs8wjBd3Uto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eZz5tybbYEZM51dutWUV0NNzU5YeYtNoudTnZB1rOmqNKMV1aNreLaZmjvNeBoqv+1mB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4Gk52FXP8In8UvwPn803LJ9B+T7DsriK3aqJ/UcuaftduG6yezt45SZ2NJte3rc0l+bj9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JxhBZbPW2lCNClGEVskceLDd3XTl5NTS+KwicRIa6HreIycSKLEgGiWSJJICSJkIomgEM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wJACJBFEsFEREmhMBMTGxdSCIhsABDQgAkiSIoaQEkHeNBgIiLJJoiwpCYwAiAxALvEPAY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xMiGmGRAUJkRtiYqmhpCiSIAi0SZHoERa3ESEFIOgEWBLIbEQAlhC2EAALGQ7wIBD7gQsh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VQ0AMABEsCQwyaDADAQiQYKIgSwDQVERLAYCogMMAL2APAECESDoAkhhgeAFgRLAsAJoWC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RZNiwBW0QkWtbkWiCrASJtEWgqGCL6k2gwBBjwSaDAERpbgShuyjzVfS3a8TWdWEf7WrV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tr7z0kzQ4p08NJ4eVnuKJrB7/ABMJMbY4c+W7NoR6jaEhntcDi/Mk1kgtiaKiKlhk08kZ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VnKPAufyHzJoIjkfVEWshFY7zaFNYTKrZepN+MmOs3hldnnsnn6TL9kbU90KbxGXsIp7k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vYRThvGKXgTUcFbnywXL3Ir7Scnu8FQ60kZZvLLKibK1GTeyNRkRW5NyUUNUZPq8EuzjD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n6q2JwpqKy+pPME9iWMoxWorayShHfLJKOCeNiKrm9ijG/mXVcJbldNc26IpqJhv5cqa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TlVl2tbyNYzdZt1BZxcopGfXacXQdCW8Z4z8c/cde3pKMFg5es+tXRz8r/wCut+P/ADjm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Pz76QSI1OhLANZRYKUSRLlJKIFkFt5kKi/tigvNv6mXQj0IuLdzR229b7ALMBgtccdxD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bDgUTSyT5MCiu8t7iDyPym3js+FK1OEsTuZxor2dX9Sx7z4ryqTfdFH0b5Yrpz1DT7JPE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bk8f0frPnFSa/R6FbjPNOU9vE6i/eo+ww0YczbOgl+bQFUX4jE1iQ2UVT2ZZby2aITCll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aYKU9yQRPtAVTPUrwyUUBNPPQsSFCOxJ7IAyJb79wm8jzgBPvI5By3IuRFNtkU8EXPckv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i5PpuVrzNdssPL2x3gQvGoKNJPpuznzltll93PmrSfcYrieFsBmqZq1uVdE8HXtYdjQW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U+ZrY3yknVx3LYg1UOhouFi3ZRQWNy24lmngDkVFyyPdfJtLmneU11xB/aeGuFiSPe/I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e/NbtpeySM547mmsbq7fWNHs1Qpqc/ny+o6qK6exZEuOOppjLLtdpIkhJjRWUl12JIS7i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JF0GiaIolgAGJIZADENFEok8bEI9SxoCt7CfUcllpZBgRYsYHJ4FnICE3gbEyAQYDuDq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gQFiY2ysYEmyIAEBFskRkFACAAAMiABNg+gmAwFkWShSFkk9yLIJIkuhWmSyBITQZFkIAA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BMCAhsQAPuAWAEA8BgIQDwGAqIDBgRAbAIkthoEPAQwACgESDAEQxuNiCgTQwAiMbQd4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jcYwIhJDwAwpYESwLAEREn1E0URYiQgiOBNbkmJhUJIgy1og+pFVsWCTDAEcASwBRElFb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qT5Uo+JVLcdR+usAz6vBh1weTky3Va6kktiLHGWx2ZGBoTe4yoaG494kMISJdAIuOSspM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7oHM2iFX5jIWTzQi/Ft/WSrSxTbFabW1L9VMv2T7ryFb97ZJFdZ4il4tfaRTlJqOyIqbX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DNRKG8vcupYS6bmfmyW0pNC/CT5SqdNjPNNmzCluKUYrcztplp0/EteyJOS7kR6siiKyO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uWJhr1HKWEwFKXaS26GinHC6EbenlZwXVpqnTbEGO9qYXKjLRjyyTYp1FKo87l9FLKbOu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VTfqnD1KXaXMsdx1Liu6dJvGPA4k23u+rPP5P/wBdduH+UQZEmyOD4D6ZYGkA0ggSLIRQk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XQmkLC9JpeyRc4lcV/bMP1ZfcNG1zWSqUcF6QOGe4aTbK0Sgsk5RHTjsXRtJRwiaQ8Mkk0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1LilRj+hbwi/jJ/eeDktz2vymb8W3rfdGC/mI8VBOTI6NFtDb2mvHqIjbx9VFklhICmSy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VtYKiuQosk0LogJqXQsjLYzc25ZGYF2SUXjoVKSaJxYF0Zg5eBHGSSQU4vxFJ9wpSKZybf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3kOoRjlgNLdFkE8jhAuSSRQkmXuXLR6lRCtU9VoDLVnszEk6tVYLK88vCL7Gkur6kGqKV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SbcskK0+efktkW0FjcI6NFZSCr19hXTk1sObzGTKOfW9aR7L5JZ8nF1FZwp0qkPqz9x4ur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i4jbcWabObxBzcG/1otL62gPv0Ik0gSHFBipYJIiicVkBosSCEdiyMQFgk+pLlDlKiKJ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oYEWcrDkZBAaRNRwPAQo9dybFFbk8bFFUsqRFlk16xHqFVPIotdCbj4EZLfdEDIPqSWV0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QMAASWwIYIgjncefFg0JgPIZWxEH1AlncTEPIC6EcjYgAGxAAZEMTAMiGxADEPORAAxIf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TyNMg+oZAmmKTI5DIDIsMh06hAhoS9pLuCkgwHcLIDGJDABMZFgRkASACYAMrIwPuBB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oYhiAQEhAAAHcAgGAQhggAAAAEIkLAVFiZNoiwIsiyTQmBFkJE2RwNKgA2IIBMYmAkTTwL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7jOXwrn1yTj0FJeqCzh4eD7GDx5Kq0sYHDoKo5LrgpjUfNh9DdiStUumSKaHF5RBrcaFo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gESQkNFQyLihjxk0jJdPlpPJbSjy0oLHSK+wo1H94kl1NW5UCZVW/Qz9JFucdCis26lNe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g2W045LOVFGZUmWwp46lqSAlpIT8EQkSbwRbbMyqrabZZCnjdk4QK7mpyRwmUVXdXC5Y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jzJvMi6M8JYLJstkaYNRXgjkandrm5Ke6XeT1C65I4T3ZzbWlUuavqrK8Tthh965ZZfa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zpUqfKsyLaNvGjBc3cjBqF6oRfKZzzXHFn1i4i0qaftOfCXMk10MFvcU9Ruq6p14zVCSj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MMRhulFL6j5Xlc8v7Y9/Dw2e6GDRjsNWsNSrV6dhdU686LxUUHnBuwfNelX3k0tgxuS7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85ZlR0LZJU1g1EScFgocf7Zj+o/tRqecFD/vpfqP7UUTiixQFFFqQFNSnHBGnFYNE16jZ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24LqTbzgg+E/Ke+Xi7UF+p/wRPG0F67y9j1fyj1O24r1Kouna8n7MUvuPM28E0yOjRRr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tzFOjjdPccKjTSb3A0uOCEkShLmQYfeVGeSK5mvkKpweQMzGi5Um+4lCk8hVcE8l8It+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c2ktgbV9Nial4lbmQlU7gJzlnoyvqRTyThHcBxjkmok1HCBPYgbe2wKXiRlNL2lUpvO5RK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snnOwo0+aWWNiqjScpbmycuzp8q6snCChFyfQqknN5feQV9WsGylHCXiV0YJF6WMAWJ4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srlnbBN/vLRUc6q/We50dJnKnN1IPE4LmXk1ujmVHudCy2oVG/ogfpnSLmOo6VaXkMcte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f6zS44PEfI5qXpfDlWznLM7OrhJ/Qluvr5j3skhGKoxuWU0S5dhwWGVFkVuWxIRW5ZFgA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bQLYM5bQU0iXKLBJAHKJxRJEgiCiPuJEObdoIjJEcE2yICwiM1sTEyKp7NZz0Yln2lr8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w8ZZEKkmMgCYE2RaJZIv2CiKBrcbBECABgIQwAQAJsAYmAs7gAhi7wGJh3gAAAggyAmw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AIABgCJdUIYC7w8hi7wGgFkMgAh5EAmAMAJ53HkqyNM1phZkZDIBUshkWQBsZDIhZAnnI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I5DJFSAjkMhEgI5DIVIZDI8gSAWQCABCCmxMBMBMiNsjkBkWPIsgQZEmyAB1AMhkqAl+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Y3VLNoLEgbxLyKVJKclGSkk2srxTwycuWSW7yfXx+Hjy+U2lJdNjLUouLbi8mqOO5jaO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nZlkkLkw8k4vOxlqq11yWLcTjhhHYVEgAT6EEk0DZBbMZqIz3e8qa8ZpfWaopylyx6sz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JmiEpQqRlHfHVeRb8eifKdSlOnNJ4a6PboUTx6RBLuTZqq1pVd37292zO45rJ+ESY717XL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KWO8QmjTKSeUMithp/AzVPlyJ7dA5vDI3Jpb7BUJVHFbowXFTnl1NNXM1lvYoiot+qs47y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b5s4bLazVCi5TaS7jRCMuVtrCXecurzXlfkg/VXedo5VitrerqVy5SbVNPdnYrXNtplOF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OO7Z5jjHjnSODoQsm51r2Uc9lRw3BeMu5Hy7UflWufX/JNhTo1J/OrV5dpNnn5fM48bq1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t9j1bWaOm2FS51K5hQjjMnJ9PJeLPi/F/yiXGpSnb6RzW9s8p1X8+S8vA8Vq2sX+r1u31K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Kk/Vj7F0RmoUZSSnL1afi+/2HzOby8s7+31Hu4/Hxw+X0j5IdVo21fUra7qxhGpBV1OcsJ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6+BVxvxrPVXPT9GqSp2XSpWWzq+S8EeIg44cKUeWHe+9nd4V4fuNev1SoRcLaDTrVu6K8F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73XySaXK1027vZLCuJKFP9WOcv4v6j3uCqzt6Vpa0re3goUaUVCMV3JFzQc6WBpASSCFF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sMNJZkkdFLZI1GRjYpa/trz5PvLmylf33N/xI/awLok0Rj1JlNlVfqldNDmwh0IJLqTy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n7i2nUXEGqQrJqauJvD8G8r6mcOnFxWGfQ/lZtKVDiC2uINKdzR9ePnF4T96f1HiXGPVb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UTW+Tp8ikt0VToJ5wXQwwqOJro1OZLJXO3aCEHGWQjVlCaXeVZYc77wLNljA8pFPMJyyB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VKXmVNtgWSllYRFbvC6jjB95fCCSCoRjguggwkicEuoBL5uzK2y6ayitRQFTItF0o4ZGc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S+nDdYClHCHUmoRwurIK68+aXLH5qFAeBZwBdF46EkyqLGnuBd857kqkvUcWEOiIVejKj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NvtZ1X5L7TBL5+WdGhHNnLzeCD2PySap6DxRChKWKV5B0X+t1j9ax7z7vHc/KtrcVLK8pV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1OL808o/UGk3tPUtMtL2k04V6Uai8srdFjOTXygluT7hFYOJNEESiFTRZFYKkWp7FQSWV5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nI8jT2CgYZAgESEthgGSL6EiDAhKWF4hnKTJbNieMAPcjJ7EkJ4Ah3CZIMbgiJFxJ4DBF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uAwBDAJEsDwBBoMEmICLWBEsCwBETJMiQJiwMQCaESEAgGJgAu8YgDoJgw7gFgBiAAGxA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AADQAAxDEACYwAWRDEwIsAftACrtF4jVReJ4z90yb2jD9stjxJHG9OOf1y7Tq9eqi8SX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I6WN6bXvJx4joY9aFT6i7Otes54vvDnXieYXEFr3869w/3Q2iWeeX7LGzrXpucOZPvPNrX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b+TJrXLN9Kz+A2da9DzLxDJwPy5Z/w6S8WicdatH0uF8GDVdzIZOKtXtsZVxElHVraXS4i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KWpUc7Vo/El+UaP8NEhp0+YeTmq/ptZjVg17SXpsP4SHxQHQyPOxg9LX0ln2kvSvNA03c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nPgHpPigabMoOYx+krwH6QBqchcxm9Jj3i9Ijko0OWwmyjt4+Iu3j4gX8wZM/bR8Q7aPi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UXiRc446hFikDkU868Q519JAXJ4K7u9pWFnXu7mSjRoQdSb8ksi514njflbuZUeB7qMJ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HeubLX1GosjyfAvygW9pK+pa7VqQ7e4dxTqKLkoubzJPHRZPqOl6xYapR7XTrujcQ/wAnN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uT3k2V0q1a1rKta1qlGrHpKnJxfxR6MOe4emcuKZP1vTeJbsv2fRn5z0L5UNe03khdyp6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tI+o8LfKLo+uThRnVdleS2VKu8KT8pdGevDyMcvVefLgynw91KGxBRw9iMJttZeYvoy7Y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iHLhk+eMerE5J7pmvlEWSW6I53HgmjYa3ATFzFRVV2qQ9pfHpgzVXmpHfvLYy67ikW9I4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Ln9Ur5s1X7BKul+QZXz7bC5vFl2mlvKSUSuE0T7RLqRTxjoU15SeEgnXy8RIptvLBpVKn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qjSUI7IzXd5a6fbyuL+4pW1GPWdWSivrPnPEnyxaVY81PSLerqFRbc/zKfx6sxlzY4T3W8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6Jf1JVpOjDZL5zPmnHfykWegW9Ww0KcLvVXmMqsd6dH398vL/ANj5txP8pWva5RnbqpCy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sOXtl1PG0qNSq/Ujt4ni5vNtnXB6uPxZjd5JXdzWvLqpc3VWdavVk5TnN5cn4sKNCpV+bF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6drTpvM/zkvDuL5TTWFsl3I8Hy9aiFCFHd/nJ+a2RZyyqS3ecEXIHVcU1HvGk2sbVKGOuT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17oasYQjSurX98SXz0+kj4ws43PUfJrfOz4us1zepcZoSXtW31pDSV9zRIgmNSGnLaQ0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aiNyMdp1ybUzUQpdxVTWbqr5Rj95c3uVUN7mv7I/eBckN7IklsQmBXLoOnuQm9iyj80Is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Jd5FHmvlE1SemcLXMqUuWrXkqEX3+t1+pMlax+Xyri7U5azxBfXnM3R5uzor+JHZfHd+8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1njEXhIgpN9SNtEa2xJVUzHLKFzsDa5rBW5mXnfiHPt1CrebqJyKlLcHJgWt5FuV82CSqe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STwKVTyIOTyBoWMDzuVRngbmgLeYsjJYMrmu4FUzsBs5s94nJR6syOb7mR5m3sBqdRSfQ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L4RzvLoiIlB8keaRQ25ybY60+Z4W0V0Ix26hU28IjnPUbZHARNeROHUjDbbvLYhV2/L4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RTUk2gil71ljodeny+gqC+dnKXicmmm6h0K8pUrahVhvKnPmx4rG6AhXg+VSj3H2j5Fd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85ZqWdTMU/oS3X15PkajGa5YPMJLMX4nqPkeuqlpxordZ5LijOnJexcyf1FiV96BsSCXQ0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QlAKsTJxK8kkEWZGiKZIKfeMiNMIkgYsjIpNkRt4EAYIrvJkcBAhDAoQmSYiLEe4Y8Cki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hEWIkyLCkxDAIrYmSkRCk+ghgwEJjENAEMGQIGAsAAhhgBAAwhCGAUgGAQgH3CAAAYAI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JiY2JgQYDYAfGlw5YdYat7+eLJQ4Yoy3paxt7n958l5uVJbY9hZGo/L4Bt9aXClVv1NXT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ErySxHVF+wfKoV5JrDkvY2S9Jqp7Van7bKPqa4S1KMVyX9OT8Gmit8L6zFvlu6P7UvwPm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bmvH2VJfiWx1XUI7xvrqL8qsvxGzT6A+HteT9WvQljp+cYlonEUf06Lf+cPC09d1WLxDU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LocTaxHpqV1nznkLp7F6PxHFYwn7Kq3IS0/iGOM21SXsqJ/eeXXFmur/rKt70n9xdS4y1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i4R/AbNPRqlxJD/oVV4/VFJ8QQ+fY3H8mCZwo8ba3HZ3UH7aUfwLlx1rkY5dag/DNJDZp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YXePOk2R/Keqxy3p1z7eyaOcuPdZXV2sn50v6y6PyhasorNG1k/1WvvG002LWNQXWyr58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tfPs6kf5EjLD5QtQ/StrVv+UvvLI/KHdL59hQfsm0DS6Wv3VOK56FaK8WppC/dROLy4VF7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EScv3zTY+6t/UWr5QKGM1NLk35VV+AEP3WOPzp1I+9k48YNLarWb8pDlxxp1TaelVH/L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VctTTaij5wg/vKH+7SUVluv7polHjnMuVTuF55iVR4h4Zb/OadPPj2K/EJ65wrUzzWE/f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dxU6RnVSX6TcW39ZKnx5cKLjUlJy+komR3/CE0nK3cP9EyPb8HT8V/ImgadKPHVRfOqZ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lvJfA5XLwdNbVMe3nRL0LhKSX9twjlbPtJAdZceJrblz5rA1x1j/AAdN58WcSWj8Nz2o6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ifDuiSWPyrSz/nYg09HHjZPuoftli40p98Ie6WTy/wC5fS0vV1WOP89El+5KymsQ1GTXd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9P8Auzt/0nBfyhrjOy2zJL2s8n+41SX5vUX73Flc+DLt/vd5CXtivxGjUe4hxXaT+bN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VxJ+WLuhY0Jt2tr608Pac3+C+1kdS4Z1DTrKvdVbmCpUouTwlv8AWeLbcsyfV7t+JuRUI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ZZIEsoqKWlghhlrRBhXpdF4013Q4wVrfVJUV/gq35yP1nv9E+WO2qONPW7GdJ99W3fMv2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3GSMW5Z6lnLnj8Vm4Y5fL9U6XxVoOqxXoWp20pP9CcuSXwZ05Tq/OoTptfrJr7T8oUp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Tua0ViNSa/lM9OPm2T3HG+LL936fWouj/AH7CnCP01Vjj62aKWo2lZZoXNCqv4tRPB+Vq0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5tsqi5QzyScW/DYXzd/YnjYx+rZahaRypXVvF+DqRX3mO51/SbZPt9RtYPw7VNn5bqT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pwxthr2D/AC6v+Pi+/wCofKHolG5jGFx2kOZJyisozz+VDQqba560vZH+s+CVa8aayiNOp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d5bdDN8u1Z4+L71L5VdCx/0j3QX4lUflV0JXPNL0tQ5MZUF1z7T4Ormn3Qwica0H5Gf8r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xu/le0qMf7Xs7ys/PEUce5+V6tJ/2rpkF4dpVb+xHyl1HySlCEpqCzJxWVFefgRtfS7u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/CnByJ/k5NThx/D7pp/yraRO2ou8o3VOu166hDmUX7c7k9S+VbRo0oKzpXVdt+v6qhhe1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2NdUrym6U3FS5ZNZw/wD2M9Sul3j/ACs0+hh+H2a6+WKjTX9qaRJvHWrWS+xHnNV+WHX7h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OL/SpwcpL3v8AA+aSqSqSxFN+RdSs6tT53qrzOeXPnl92pxY4/Zfq+s6hq1x22pXla5qZ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iJW8Y1Kak15MnStKNLdrmn4sFPNSfgc+1vy2qhaU4yy/WZoc1H1UUynh4yVubfQyqyc9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USSLpNlGL7yeMIB9xURxiJs4am6XEmlzW3LdU3/ORibTLrGXZajaVU/mVoS+DTJVfo/IZ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ltJ742aIvXLdfT+r8SOenfUgUtzgflqgu+fw/rCOt2ud6kk/NA09dav1MmlT2PF/l23S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69Q/xqP7RU09kp5FaetcV8fxfsZ5OOswj6zuopfrHY4evPSq1WcKnPFvr44RdmvT0DWEV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DKqosInb7wI1VsTofNQVZg+a/LNcv+5dnHp69aXt2S+8+mI+OfK3exuOJqdvT6WtFQl5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WLwE0+YecbonKOdyDDSxPmRVJDTwx5T2YFbWwuXzJSWOhCTaIoawNPxI74H7SiTSFgEi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ieBSRBDLDO4YQsobE8EokFuWwAFDJbCGFv1CO5ZHLAIU8vCCvJRjyp79451eRYgsvxMzfN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OSnGGWQQUyS3HyonFIAS+I4tik8IgpBE5S8SqcsdBuWGQe7QF1usnQms2E33wakvvMlLZI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PvWAKdNqKFeFJ/Mll0/LxR7r5LbRfu5VTuhQqTXteF97PA2kc1Ul/g3nPl3n0v5IKTuN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5V7ZNfgxEr6/kMkcjzg25pEoke4IkFmRpkRxKLUTRBIkgJbAhDRFMH1ATYQnuCGgyFAmC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wKQADeBZIpiwGQewDwLAZDIQ8AxoTAhIRJ9CJAmA2IKhIiSfUTAQhiAQDYAITGIBAxiZA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AMAEDQ2GAIiG+oBAkMFuSxsFRQY3J42E0BHAsEsDwBWJom0JoCtgNoAPyA4qS3+BKNNme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JdtPGM795W1+PAccszqrJb7ElWnnuywq/oPO2SmVWTxnAnWfdFYILt8YGn3FCrb9A7dJv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Up9J8YB6SvAC/PQabRR6THO6Y/SIeDA0NvxHl7soVxT8GTVxS8wLUnnPePv36lSrwx6r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IFu9xdpT6cxJVaXK8zWe7YInjfYfdhMhzQ7pIalDummFPBLHTcg5R23RLmXc0ED3Wc7Dj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yi0k9sDg8dGBasd2w14dSEXvnI1JJgNxjv0yOMNtxJ5eX1JJ7lEuXfbHwHjxQum428hTx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qyks+DYlvDYdJNLc1BRrtSUbaFLtJYm8tc3cjiNm/VZupXxnaKwYXHBpEBPp1JpbEcALl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EUgKZLMWiunHGxplHJBx7yaFfISUpR6PYkLqTS7ThWi8KSwyxtPpuZJxa6EOacOjZnS7b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PRbW6ppXWo07KtLeCnCTi4vxa6HFp12s52O7Vw6cWnlKEV9SIiFfgu+Uv7TutPvo9U6Nw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0DiKo5VLi1u6lWeIz5cSi0unzWVTzOeS2hOtTalGrUT8VNoNbc39z2rf9m3f+yZbS4a1i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dJo68dTvksQvbrK/ysvxK56jfzbUr2699aX4gT03hfX6dKtRp2NZRuUoTpyqxpxmk8rm33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SDs+f0OFL83KnSgqWMbb43JRuJzz2s5Sf0m8snqFWcriFWb551aabm+raysv4A24asK9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5bttuTZZDT6UGnJyn9RrnVb8iuVRhNmo06axGMY+xEZT8CEqiXmVtyl02KJVJ4W7KqcklK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8nksjSiksl0bUcrlLJZGOCzHgPBdIrQ8EsBgoQPYYNEFcupbRpTq1qNKlvUnNRj7W9iDQ0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6ae6ZKr3q0DiZ451b58edbkKmicRRltb0p48KiPHrX9WjhflK7wun51lseI9XX/WV3/tG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iJZTsU/ZUX4kJaXr7XraZP/aL8TgR4l1nH/zK4/aN9lxNrVScIK/qtt43Sf3FjNblpusx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iDsdTi8vTLle7J1qWqaq0ua4bf6q/AdbW9RhhKviX6qCOLXo6hGHr2F4l4KDZ9F+SmtK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VScWpdVg8j+6TVFBuVaP7CPe/J/CXoEqk3mU6k234+sEvw9q3tsVthJ47yDkVkqjeCyh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R2ggi9I+F/KTSlT4w1DmWOaUZrzTjH8D7rE+WfKbYu9u6t3QjzVKL5Wl+lFIza3i+aEd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8xfQjRPYiW5TRGUU+hQovHXoDSfcQbcXuhqQU3FEWTXmNxTCK84DJPlXgLk3CoZwCy87F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Qz1GoRXcTXmPKIiKih8qH7BpYAIRbfkWy8EJS7glPwArkupB7ocnjvKnJLIEpE4LZbFcMt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pLp1DG3UjlZ6ib3Ak90QzhjyyKQQZySitwSwWQiBb0gaKE3Tp8668yRllusF+UqSgBbFKF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tfafW/kftuWw1G5XSpVjBPyUc/wBI+UWKU6q5lnuPtPySRUeD6aTy1WqRb9jx9iRYzXso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UkpbBFPvZphYhoiskyCS3GiMSSKLYbkkQiSyRUhkR5AeRMSGgGgYsi6hDBiDIAxoTEgp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aEwa2BIIRJLYTQwAWRtkcoIjJsSJSexFEU+4ixiYVEXeMTATF3DABAABCYmxkQpkcjYg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MOou8EAxroCBgRl1EORFLcCxMaIEkBIMACYACDIZCDqQkvAmRYVVL2AOYBH5Aeiasm0r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o+qRjmVnVwzuriTVF1uU/bBF9PifVFDDq037YFdXmfybqCjn0aovaiLsr6KzK3n8D1seKL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F0/6xPia7xvC2k/OmB4+VvdL51Gon5xZF0rnuoz+B7T901y3mVC2f8h/iP8AdJVay7O0f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s7iL3pTWOvqsWaqf73J+49s9fTy6mn2sm/DKEtcoPHNplvj9ZkHiHOS3cWvcHa+WD28tY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N/6R/gR/KOkuKctIim+uJL8APFdr5DVXxTR7N3mjNrOmzi/4slkHU0Go8TtLhLyUQbeN7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Peeu5eHZve2uV/Ij+IO04dk/mXSX6qA8mriGe8auIc27PVvTOHJY9evBecRfkbhueErmon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7ennqSjcU9t0elWhaDP5l7h+cJC/c9o8niOo00/NNAec7amu8n2tPGebc78uFtPx6uq0P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dpJNx1Sg/BdogOF2kHtzobnFrHP18Gd9cFc+9O9pe6omQfBVXqrqn+0sAcNTWFiY+bzOw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dL4pg+CNRS2rwf8lgcjLXSTx7SXPLul9Z0J8GarHpOLXmn+BB8I6uunZv2ya+1AYuaS6S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bz7S2XDGtxfq0oP2TK5cPazHD7Hf9dASjVq43lsTjWq982Z3ousRWHQl7FJEXp2sQe1v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KvXm+otjVqY9ZnMdtrEeltVS8kmDeowX5+jOMO9tbIsBUblVeGRk8kktmyC3NoFsiLRJ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3Ee8n34I43FgQmiQEFbj4EcNMtYYAgRnHbcscdtiMlsTQzSg3LY7FGXPawTfzor6lg5rL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Ek4/RksozYrbGCyX29RUKym0njp5GBXeN520fNwk0DvKeMuFSPwZnSupfXEbl03ypOOfW7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7ug3nnqbfxS70qil+lL2ouhGcJJZW6Kr245fR4pZ5aSz5ZbZKd7FLCpZ9rMdZurUlOXV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gt31BQwSUWXQSQ8E1EaRdIikx8pNLYSAjgMEgCoJA0TwL2gJoTWSXmKSAgxPaJIjLZYJ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Z4ljBFS8jCrUdrh+EXe0pTeEs5+DOLGSOnplSHarmfLFJtvwEZse35oKKlB9O8y14wr1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cGGpVKnq20Jziur6Izw1uEXvCovga2zp35rMmsYSZ9S4DwtHi19KX/Ez4pDW7fDclV6eB9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vDltUaw580v50ibLPT1c2yp565J5zkhvhobczzldS6m9kZ34F1P5qA08/LFyfRLJ5Fw9K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fFno9Qq9lp1aXfytL3nmLWpirUfd0OXJXTBxNe4Rt7/mr2TVtct5ax6kvau72ng9T0u70+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CfWMvYz7ND1nnI61tSuaUqdxThUpSWHGSymZmf5b0+E8u4cuD6RrPAttV5qml1nQn/B1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4rU9Fv9Mf9uUJRh0U47xfvOsylZcppY6FbjuaXHPQhKJRneV0DmZa4bEWgpRfiSyRwJvDC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ibYE35CIpsfMQTFKSRByIOTYE3UwQdRsiotk4wWdwIetJk40sdSawiaYCSHncTYJ+JQ+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ljqQIBZGnt4gMnBleW+4En3gXc2SXN0IRg8eZdGk1JKKcpy2SSy2EaLOfJUjhNvOyXez9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0bR7ezo5xFOUm++Unl/Wz5RwdwvyX9rd6rDEYzjONH37N/gfa09yxMkhLqA4lYWRQ84IJ4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JEE9kSTCrI9CaIR6E0BIBJjyAhoEGQgyLPgDYshRljyGQQCbGBFhTyMiupJ7IIGwiIGA2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EDEgBkWSYiBCZIi0FRYhsTAQDEAgJBgIgJlmBNIKrAk0RAQwFkAAMiyQMBABIMiEwG2I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gBLI8lbYZ2AsUg5itPzE2+4C7mItkFJik2A5MCDYAfkjG5JKXd0Ke3WVhMs9JhjZMraW3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3IRuKaWJJolGvSz1ePYBclt5jWcLG5Wq9LL3Yu3hlcjILY79dmJZ22F29JYzLdDjVhyr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hGOFkfaU8/PQ+eP0kAeHkNdQi4t7Sj8SxYktsAQxlbDjhJEnFp9wcj5MvYoSeGkTXXJHk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QDTa3T6hJLrgSTXQk8vrFgR6prA4xXLzNIH02GpYiFC80s+wTgk8kk9spgmnsEQSWck1KW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hgEssqWpKtUT2q1F/KZYru5XS4rZ/zjKuXvG0E21LUL1La7uEv84ycdSvv8bre+WTJFrA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qt/j++5v2xj+BCWrX235/L84R/AxqbawGMAbfyneNYdSD9tOP4GPUr+6rWMqdSUOWT3xB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SeeVdEaiufUeIJYKok5vMhI6IXsBguo+oEc+IsEhARFgmkgSwTQjgeCQmBCRBkugiCDW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jLp5AoprGCT6DSwhoUtcssdxPJKSykJLcBOKY1HC6E1HwJY2GhWkSSHgMFBt0F37Ekga3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CIYHgeCCIEhPZAIiyQmgIIhJd5bjHUrn3YMqyXW0kVxqI7djLT405enUqk552cYp4XvZe4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f6NfiYrTz6qpM7GhXlpbTqyupYysRXLkv9E0eosKVWP8lk46RpU1lV5pPxTIV07XWNJh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VNnmtV9EqXU6lhWUqUnnlaw0zrPRNMXWvPHk2WR0DTHj+237UypI84sOK72foD5PFy8M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2fLbXhvS5VIr01ycmkknuz6vwRDstA0+H0aMQzl8PTxFJZezHHxIv54cy3XeXRTwVPqi6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PL9KSX3nHjSjTTXi8tnY1l4tqS7uf7jmLDikzjn8umKmMpZ9V9TXRrpPlmih0mnmO5ON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OjCqspmevZylFxl60Xthosp5h7DVTqp7SQ2beK1Tg2xum5Qg7eo9+aHTPsPLalwfqNtm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XiXwPscqcZ77Mz1LRS6PBuZ1HwK5t69tLluKNSm/40WiiS7z7rd6dGpFxqwjUh4NZPM6nw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0nQm++m8L4dDUzlR8ua3E4956vUOELq3/AL3kq0fPZnCuNLvrdc1S0rJeKjlfUa7RNMGGI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PzQnutiqhhC5USwSxlARxHAYgSdPzIyhgCDkk8Jjys5GqeQccbIAWG9upJCUcLwHytrqA8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br2kkm+qGwJZG4eYnhd+5dStq9dpUKNWpn6MGwKoxJJM6ltw/q1bpZTgvGp6p1bbhC9qL8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5LYPMYwuhONKVTanFyl4JZPoun8J2FJL0ijKvLxqSePgtju2uj2lFJUaFOmvCKM3OD5zpP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KhDxn1+B9A0LQLTSuWcI9pXxvUmsv3eB1aVvyPZdDVGnlHO52qprPM04PEsHrrKr21pRn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8rWoSTjKJ6XTISpWNGM1iSWWdONjOtqJopUmTTOrmsGQySTyFPGw1sxJjzuFWxJplUZFi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YgyLKCmJPIs4FncCXeMg2PIIkRYZFncKcUS9olsJLcIY2LIwBAA0BFghsQQmAMCKRFkmR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EAYAAExoGBHBFrcsItAVsRJkWAgACIAAAoAQMAyACAYgEwGxAACGAsgAZDIgQmAMAr8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4n0Ht+HJd1THT97JqXDbW7S/0WfsQafOu1T6klWXifQ+ThzC/Ow9kqbT+wg7XhlpLtIbf5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Ea68iXbLKTZ7z8ncMt7VqKx4xZF6Pw5NerXt0/HLX2hXhu2jzZ2BVYZ3PdfkDQZ9Lm2X8r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tcW+O/FfAR4jtYdzGqsfE9quD9KnL1bii/KNdClwTZy+bcRXd++geMU0384fMvE9f+4K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af3EXwA382vWfnmLCvIqS5l6xONSP0vrPTT4Ar/o162PBwX4kZ8CXKeIVp++AHnVVkvm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1tPD9p2ZcDXyWFWk35QKp8GagulaPvTQHOjXqJrNRk/Sa3dVfwNT4R1Ff4aj8X+BXLhn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fxn+BRT29ZP8AfF8CSuqn0veH7ntT6KdB/wAt/gRloOpw/gn7KgEndVG92tvrGruo30iZ5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JP9WSIfk/VVHPo08e1P7wNkbqafzU/MavKm2YIwO11KPW2q7eRHl1GP8A0Ss/ZADqK7ks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XJyXK9i8Ttqyfg4MSr3CjvbVF/JYHZ9LXL8z6xq7iseq2cX0uqutGa9zH+UMfOi17gO7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WRnGTODHVIr9Bstp6xTUlmnn2liO9GPM+pzbzarPdbCp67Q6dk8+1FVapz80lnD8TeJWbO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mo7G4hCGLvCkwxuMMAIEPvABMi2+4kyPeBFLYMEgS3IFjBHvJNZ2D2ARx0JMO9DwBDDGl4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GGPAKMANA0AksAMTATywx4khAJLbcRIMARFjYk0LoQJ7dBd4wAiRnHYnv4in83rkiqW8J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uUEvAxVi6lH1tmb6a9WON8mOgmt2jfBpwjjZEFkemENYgyKmo94c/Mt+hUbNOknf23+c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40Wya/gkfGdLkvyhbeHaJ/Wfa+F3jQ7LzpRZGcvh14ifUaexFsOZzzsThLGCEu7AQe4VV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l1hJSXxORQlmKZ3NQXNp1dYz6jZ5+3ax5o5cjeLZF46l1FrmyZctltJ4ObTdGKZPs1grp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CyEXHoyefEpyCm0Ba1ki4RfVEVUfeSUgK521Ka9aKMN1pdGSfJszpKpuEpRcfMbHlLnh6y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Kb8XDcw1+BtMrJ8katGX+Tnt8Hk9vOipRWepT2Tia7WLp87uPk8z/AHtqDS7lUp5+tM51X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Z1Laou71mj6nytMmoZWR3pp8bq8I6zTk+ahBrxVRFdPhXWK05xo2nNKGOb10sZPtDpp9U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9t3y/eX6lTT5EuDdcz61rGOfGovuLocE6q8c3YxftbPsyhFrLRF0oPuQ70fI6fAd80ozr0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6Ft8nsOVdvdVW+9QikfSXTSawSSHejwVPgGwTXM61R/xp4+w2UODNLo1F2ltGflKTZ7HG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0wyXOjnUNC06jFKjZW8EvCmi6VjCO1OEYryWDdOaxsQ55PuM7XbJG1x1LY28UXesJxmEQ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SQcrfcBJSiTU4op7OTfQVSlKWFnAHQsHCtcR6PG+DtZZxdLpKjWjy96efgdiLO/H8Oea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LOjC1DRCLJZCpokQTGgLE0WJlKe5ZFgTfQEJvYWQJZAi2CYU5ESTEQD3AE8CyA2CI5H0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IqJMEC6B0Cm+gkw6gEDYgYBAJgJsik2IOr8hhSBgAAkGBiAGIYmAbAAAAmNhkCuREtaK2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YAIYYIEGRgAhAxAAw7g7gEAD9gCES69QwBERIT6ARYA+oBX5HTZLMl1ZUnsNvoGlilnvH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OIFinssD7Rp5K89wJ5YVZz57xprqVb4YdwFmyeV1HlrvefaVbjUugRaqso9JSXvJxrVM5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p5Y98gbad5XW0a9VeybNEdRu+Vf2zXWP8pL8TmR2ZYnt4F0rprVL79G8rr+WyUdXv1v6XX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ITa8QjpR1zU0/Vvavvw/tLFxDqqz/AG237YR/A5OQ7wOuuItTys3EX7aUSceIb3G/o8mvG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Adv8AdJdrHNb2cvbS/rJx4krfpWdm/ZFr7zhYyLHuCu/+6OX+I2vuT/En+6KHSWnUn44m0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PfzA9Ctepd+mw38Kr/AHrVnL52myT8qqf3HAWwwm3fWrafJ+tZVV5KUWJX+lT+db3EV+r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XjvLodqVXRZJ/m669tKP3FUqeiVHvGePOj0OYkSiBtna6JU2U0n3fmmjgV1HPqPMe46md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11LUsRIQ3LMYRsVd4YHgGAAGBoKWEJokwAhgi0SaYYeNwIgS2DHeQRF4EgSyBHG5NII/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NCxkaQtxLcngCqjjceAQwI4BokDIIiew31EAsgMGAnuLBITAhgEiQdPICJGS2J+ZFvLw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1gjT36s0y06vP12pRT/isX5MrLo3n2GFb9AipX8VNcyim8HqVSi6ccxSXhg8RC0vKU+an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r/KkViN1Wf8AKYiWPZq2pTaiqcFnxiec16lUtpU5xlyqe3L4NIwxuNa2cateTXmU3MNTr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t1l5wW5bSRq0idSbqOcm2t4s+/8ADq5dLs49MUYr6j896dRuoQqc9CtGKWeZx2R+iNEh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FfUZTL4dXGxFLck2AcwxRXrEu4lCIE3FTozhLpKLR5elHl39x6pbJ58DytrJTjy53y2v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hLxL4LLMqi08Mvpt9OhhpupL1SbhnoV0JbYZpW5KKeVoRocUyEqYFLQtyyUGVvKAfMRrP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qYwiKnRq4SizQ8SWTB3l9Ko8YYFjSEsIbe2SuRROXtKaK/P1PYvvG5NIpoS/O1G34feQd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whOoDScnuiSM0qnQI1HzIqNLKqy+aybkV3DxTWOuUBKMY4G8FalhbhzoCxNJAmVOQlJ9w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4EOVye7JqOMANZfUko5YPohc6QGuxl+f8kjoxlscyxa7bB0YbHfj+HPJan4klIhkEbZXK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nkouUiakUpkkwqzJOMsFROJBapC5tyKEETzkEyCeB5AsDJFPIm8hUsiZHoMImkDFzbCyF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A8hki2LIFmQyV5JZ2AeQbI53BsB5EIMgMCOR5AMgIMgMCOQyA2BHIZCmGSLe4mwJiyRy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wsg2BBkck3uRa3CBMYs4DJFPuEAgAQxAAAAA9gQDQDDADAi0JokyLCoNbgOTAD8e8+6Xi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3wLWS/f8A6kQfBNddK2H7A086prxGp79Tu/uNvcJupl+CiQ/cfqK+bJezlA4vO2SUsM6j4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vIPhTVYrdU/2iq5ynnqw5t+43T4Y1WL/AHuH7RU+HtWXS3yvKRBRzAp4e6LZ6Hqkduwe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f0Oq15IISm+5Dcsi/Juq43sq/wCyQlZanBetZ10vFwKLFLckqmPMzSo30Y5drW/YZHnu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gwN6nn2lkK1pGnyVbadSo3lVFUa5fcc2HpM8KFCrJvwgx1JXNs0q9tUp56cy6gb3VUui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vX5s+RyvTpQfTcavpN9AunV5qTS5W8+YlJNHM9P2+ak/aSV/3ci+INOjlYBTWEcz09dZR+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hoDcpY36jTzjfcxK8pprKeCTvaTA3KRKMl3mGN5SWE2WRu6De8nH3FRsTyPfJmjc0NsV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/fV5gWLKZMr9JoyxioiaqU9s1I4KGt0zkz6v2s67nBwbUo9DkySbe/eaxRGC3LnHYhBYfQ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JyW7FgoWNyQsbkkAsCwTS8RPvIqt7hhjezE3gIMeIY2DvH5ARa6DeyHjoJ94Cpr1ybRGk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FgRJLIIKjjADS3BrAEe8YkNAAu8lgWwEcA0SEyaEQZLAgIgSwLAEQJCArb3wiEsb5Lmtm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VWqnqt/COI3U0vcXU9Vv5bSupv3L8DlRRdS2ZhXYhqN5/CKXtii6N/c7bQf8hGGg/E0d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GKzTpPz5SynqtWG3YUX/ACf6zG54SfVEZTWMg269LUKtxCtRnQowjKnJ5j1Z9k0uOLaj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hLmqVWn/gpfcfddOTVtDPdFfYGcvhr6jSEhxe4c0iyHQqJweAK7+bp2deS68rS9p5NZo1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pYs8fSkkcDkVQ45umLpUXGtTTXUly4eO8yWrlTZ0KXLNqTMNHS6mqEtipQWzRNRaILVkWX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yuTz1RNvYi8MgrZCpjHQslgpqZz1CxGWzCM87MHvuVPZgaoy7mNszRqF0ZZ6gKXgZaM8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XQyUoONaq4dZYzkC51NwU+5lO7eWsCbctkFXc5KL3TKoIt9hUXxkmRrrNJY8UZ5VOV4T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3bAlFZ6seBKO2cks4CGlkeUmVOWQxkC7tELtCKiNRSAnzNrBNQzjJHGxNSwhAUqnJXhh4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aay37TsRlsjrhXPJamSyUpkkzoyuTJJlKZNMqrkyaZQn5k4sIuTJxZSmTTCrcgRGAwYgCJ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IELIZCmAshkIkhkEx5CmwFkAAkiIJgMediOdx5AAFkGwGBHIZCm3uLIgyENsBBkAyJsQ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YCyGSBgL3h3lDQgyICLAbEQACQZAGHUMiyAAAAAZDJF77MCzcWSlUsPMZOPsBxqZ2nn2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f5zv5fcNZ7wJMBZAK/McdQuYvKuamf1mTWq3q6XVTy3MUojxg003/AJZ1BNYu5jjruoLrd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Y7ho26q1+/jj8/lecU8k3r+oZ2rcvlhPPxORjG76Bu99kxpNuyuItQj0lBe2KLVxJe9ZR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mwzkaNvQw4lukpZp0HnxW4lxLd/pUrdr9TBwO7JLf1chXfXEdZrDtaDT8ckocQ8rWbGk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vAlhpJPdgei/dBRUk52EG33KRL8vWjWJWO/lP+o85jfceN0xoej/LVlPHNZzh+rNPHuwS/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ta7Xh6rPNd5ZGWRo29A9R0l4/teql+pEXpWiylFclZe2nFnB64JJYZNHZ2ZPQ6qipJpfxq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7PrCnnztmct5zkSj6rGjs6crDh2Sw+wj7aDX2EXpHDjw+ejn9SSMFSjhU8TUuZZx3oHSx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3h+p0rUI/6aSF+5bQ8erXoP8A1hmNQQlF57kNG2ifB+lVJ/m7pRb7o1019ZD9x1gsJXMpP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LeSFGONorZjSbTfBVvJvkuajz3qcXghPgX6NWu49zSiyTi44a6+QesltJ/EaNs8uCKq+bc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sqlwbc9IXMvfA6Cc21u/iWxnVXStU/aZVcK44fr6fFVq9Xmits8uPgYn847mr3FR28ac6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ycRrc3PhmrIbljfgKmsLyY5YT2NG1UluxYJyW/kLyRVRSCK2Je0MbALvF1JYFlICDFh4J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gPpuPCAjgi8IlJ7Ece8glDZ5H3i6Eo5wAIBLcG8JBT8BY6DQ8ZAhgMEsbdQS3CI4AePAe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ICIxsTAWAwMQCYnsSfUjJgJ9DFVku0wuhtnzOOIo5cnJSw4tZ6ZRzyWL4rPkX0452MSqSX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8rqYV2aVL1U2ybp56Pc5lPUqjwowUvYixaq47SgsgdDsmpJZ6lV0p0I82Mx7zPDWUnvR29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tTajT5W9nuVlq0+6brJR258Q+LR+irL5mF3bH5u0R89/bLG7qwX85H6Ssem/UiZNWNhL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SIko7sUczXZvlpQXnLJyoNxefE6uqvmueXGyijnKOHh9xwz+XTH4aqWHjJqhFdxjovODd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RZGSZWlsTisEFkMFiSKF1JxkBNxRFxE35hzAVyppmetScU9zU5dNiurLMXsRWdQeFgrnB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hVOTa2AzpYe5OFTHUk4NroVShjqBpi+bbJTB4uqq8BUZ8s8d5TUrRhqNePiov6gL8LDId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awBOKwiNSeFsRU3jBVUe2QFF89RI1Vljkj7zNarMsmibzVWSicZLBJLIJRUdySaSwghcu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C6D70JtDe4E+4baXUSWw1HLKFGSW50qEm6MM9cHMnHuR06CxSj7DeHyxkuGmRQ0dWE0y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mTiyuJYiosiycWVomgq1EiKGAwAEADAAgABZABiABjEAUDAAEMAAADIEUxMBAAABUIXeN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MhkQANsQgCmAmADzuACQQ2IYADIsYmAgAQUZAQAMBMAg3BAAUCQxAAhsQCayAMAPydG8q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Sv63dKPwNMuF9SUsJRfsz95X+5zU0k+TPvDatXst+bDfkNXssZ5FuS/c/qaSfY495W9F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LqUSV631ihq8z0prJS9K1JPe3mQlpepxW1tP4ZBpq9LxL1oLBL0ynjMYNe1mGVjqK2lbV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9Tf8Aa9bP6o2mnSjdwzlwb8sklcww8U3zPo89Dk9ndr/AVsfqMF6VFr81U/ZZVdn0mmNX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PWT3pVP2WCq1sb0548XEbHcVeg/nSlHzSyPtaPdNvzawcF3Ti/WTfuYleRyknv4AehVajj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aqUW8dr8UedV5st0yUbxY3QNPQurR6RrJv2MnFwlHHb04vvzk84r2C7ySu4SSY2aei5oZw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TSUZJ58zzyuqaxuT9LpSWM4ftCad9weebMceOQXzksps4CuaSWebctV5S5V+cS9rCO2q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4dlUeGoS+Bxlc08fvmW/Mmrqml6tRp9c8wHWipxTdSL27sE1nZpNHJV539vL3yZNXizF9u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xSk0lnIsNLOHhvuRihezT2rJoupXtVpctVZ8EkVdNMfYLOCnt5yx62Qlc1JYUmn7grJq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MppuRuv6vPVcn1M1OKzk6xhNdBSJy2RDvKIsXUff5hjYKSxgEgx5j9hQYytiLW5JrcQCa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iCGGHcSwD6BFb32IxJNAkRSb6Eo7d5XUfrJFkem+wUIO/ALHiHtAcX3DyJdR48QUmLwH1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HXPiNrzE852ANw7w6sMboKWCOOhPvEgI4DBLokLACEmkSwkIgXaqFSM3HmjF55emfI2PWL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/Kq9vqOfV2izNzeBzyWOwtQtOVRdnU9vOWUq1jP51Cql/JZx4PODfaw5oprqZG/lsIvMad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W+tKeX38qJKl6u4KjsXQsp2ejOKzRnnzSLo6dom2YP2chlUGvAWGt8jSbdez03SV2NWxg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mzlbOXmfZbNYbPi2hNzlJL/GLdfzmfbbReqzKZL8CwTE9wwQ4ggXUI5eq+reZ7nBP68Ga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Oatu/FSj9jMdNc0eV9Tjl8uuPwhbyxVXgzqQRzlT5ZxfgdKksJMyqeCSCKyTwQRSGkSwM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i2Am+V7kakvV6A5bkKkyBdxCUl0JvEkU1E4sKi5PJVUefaScvErlLwCK28dOp4/5QNWu9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DtLV5o1YKWM5y0z1FeUlLMfE8z8odWhLhO7jeNLOOy8efO2PrNYtRr4Z4rstVot0ZtTgsz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5rzR6p4qQUo7po+H/J9aTuNctHRztJ8+H+jjc+3pJU4xjsl3CzQr6FdXdYRayib9bC6mU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zUjgppT5Xv0NMsTjCUPEqJOGwkpY2FKUujLKctgINS7yUc95ZzITkgINE0/ET36DUfECa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nBNdShJZkdOn81GKmk5o2rY6YMZJrqSRBEkdGEkxoSJICcSaIRJoCaJx6ogiUSi1DIpk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kQyRDYCyAUAhDXQokgEADAQwAaEADAQyGyEMADqIEAALvAAgYmAAJgDEFMTAAoAO8A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JhQRY+4QAACYDAQwEAAAAAgAABgIAAg+AR4tuG8u2o/WTXFtVx3tKWfJ7HlEsS67k35M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P5+n08+Kl/UTXFFHOZaesfr/ANR5OMsPBPmA9Y+KKD62Cftnv9g48R2eMOxbf62UeSUvP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XLiCw/xN79cNDWv6bJb21XfrlI8i8LePUG9t3uB65azpGd6E0/d+I3qmjPrGol+qjx+V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gD2D1DRGt+b9kaudDqLlckk9/WjseObz4YHnp5Aev59AbX52nnx7Mbo6BOO9W3kvB0zyM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9Upt6uOncPS3UrN47/AgtI0CXzJWb82zy0WlJIalvgaHp56Bo84+q7N48JpfeUz4W0iai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Z+DPOuWcIk3y7MDuy4L07blgkn0xVyVy4FspYxGpLy7RHFjKMe7YsVxNPKbT7sPoRHRnw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xXgpZK5cBUurldNeSyZVdXCWO2q/tMsjf3Odrmusf5RhCnwK18y4rQXhKGSqXBFZLa7l/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N7FJemXGPOoy2Oq3yS5busn+tkDmVODbmPS6WPOk/xKZ8JXiWVdQcvBxaO2tb1NP++5f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vajHDdx/MX4FV5l8M6lF7VKGP1n+BH9zupR+bOHN4Rbx9h6yPEF4/ndjL9akhx1yu3mdC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rx8tA1anvlPPmQWlatSWY0s+Ske1lrEn1tbd+xNfeRjq65l/alL28z2NQePxNQUakXGa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JbfVe1u6lTCTlLdLuClHETowjPZEMb5JT3eAitiitoRJ9RddwEh4zgEuo4lUsdAwSZF9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g8AiKXh0FLoiTe4n1IK9wXUYEIzVniqsmiCWMmK7liosGyk/zZGjZF/OJdxHoyiWdx9SHe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PwH3AHcBHqDeBg9yKCLY98B1QC6h0wH2DCo52ESDAEMbjXQGtxdCCqrKKjhvGSmSprCUk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eChKL6nKq2U45fU6Fp6rwnlM5VNxWMM1UqqjJPIHYVTEUPtGooxRq0+6a28y2E4SW00/e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yllDik49xivXOnOLU3hvpkiV3+HGnUxlc0rm3wvHEmfbrX5h8E4ebnrmnqL/AMPDbx3Pv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5NIiWBMMkHeNggMesRzaKeN4ST+45k/UqneuKfbWtWH0ovB52bk3Fvc5Zt4tVN87yuhvj8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9PeJhpbBbEkKBNLJAhZZNrYFt1AraZFxbL2Rk8AUODT2ITi8rKL3NlM22wFhIi2msSJ9xX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56Gfla69DY+hTWjzLYIyzaT2PE8d2sr/Tbyl1lQt3cLyxNfdk9vKk84OXSowr61qNKolKE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t5NYrHgfkozDV2v4kvhhfgfWsYR8r+Tam6HEUqcljlozXvTSPqaeS5KjMpSzPcuk9yr9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F1L1YRXmQwS7456ZAunNY6ijLYnGEJInGmksBFbbI85odNYIOmgIRngthUwVuGGGANUaiB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8E4N5SZRohNLdvGDfF5icup+9zT71g6FvlUKafXlX2HTBjJdEmVomjoymiUSCJICaJogty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tFkQJoYkiQACAEVQMAIgEABQMSHkBgAFQZDIAFA8gAAACAAyAiIYgBhQIYgAAABAAAIAB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LIDE2DDIAxMGACAGAUmAAACGACEMGAgGIAENiIAAAD8sKUGs5JrlT3kkjjekc0VFvBL0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mPK8+umTwvpI4quFjKyJ3EV1QV28Z70NU3lHDjcR6JY95Z26fdt7So7PJnZSTDkXicTt4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WRusLHPjHmQdiNOT+bvgThLmTawchXCzFt7+OSau/XTlPL8WUdVwlnpkcYvvRy/TMPKk8l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yNppvxtnfBLPQ50byXMk6jbJenbdVgbXTd3oF13Mcb1tYUo4GrzxawNjX3pjck5ZMvpe6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qlllF6azsSykkUK536JkvSM5WERNLnJeOwd2xX29N7dkvbzA61PHzF7Mg0m2m1nvJLwK1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YRqQx039oNLCexUqlPK3JqdLG8n8CiSSZPPmV89PG0n8BucXj1iixEuvQhGUF3rInjKak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Jbd5OLxEKqXbSfmRkbjBLqSz6pBZyWNYiVFEnv7BJ7knnJHz7wqXmKW24J4G+5o0BvK3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bTE+7Ad4/YAsfEU+4cngi+iIiPgGMksCfzWQjm3T/P4Rtp/MMNf98b8zbbvNOLZmfLSz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cGgZ6b7k4PZFZZT6FiJMXcPqEgEhD3AgQY8xhtkCOM94Y23HuKQVHm8R5wyIATXkxKPN7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LOeiRKNn7mq9aKqyjUjzLOy2IS4WqrpOol502zmRvrmMWoXNeK8FUl+JZT1S/gvVv7pLw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vlw7Wg8dpUaz9BlctBuFhKp/NZOOr6hy49PuPfLJqo63qUpKLvJY84xf3EGB6JdrpJPw3I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r2Z6Hfjq19j1qyl7acfwLo6ndS3lGjJedNF0POrSdRSzHOF35B6XqU8Nw5vbJHplq1dPD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8SyOs1E3zW9CXuaJUZ+E7K8oa7pc7mmowddRWHndLJ9zssOOUfLuH7z0+/0vnpRpuF1J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1SzjimiM5L+4BgGCxkO8YAThsebW7mn0beD0ceh5qlupY6o55OmK225oy36HRpPMTFQ9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eDDTVHuLF0KItp7lnOsIyLBMj2mwufwAkLlz16CdTBCVaPfkCybSW5Q8OQ+Zz6dAWEFDW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3IikyqXimTk895TUkERm/Hr4nM02Gb+8qt5bcY/aariulTks742KdMg40ZyfWcsmsSvDa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5xB16lN+xt/1H0RLC2Z4LW6Dhr1013VVLbzwz3dKXPTi/FCqk2QT9YlPoymMvXIjTDqTl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0ILcY3iw55LqVwbb3ZcoPHXJUNVdtyUZZRW4CSaAtYYyRz5h2iXeBNLCBL1ssjKqkupXKo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PmUYrvOjBYivYcuGzTZ04tNL2HTBjJYmSRBEkdGFiY0QiTQVOGywixFaJxCLIlkSqJZEC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kKYIWQKGACyRDABAMBZGFCAAAeQyICiWQIjAYCDIQxAGSAAAAAAWQoABAAAGQgyIAyFA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ZCmIMgAAxAAADEAwED6AAgDIUAHQAAQxADEMRAAAAfD3Q0Jtf3r74pfaL0TQJtZdq5d2yP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m3saml6JLGZWy/WaIvRdGwmvRmvKS/E8gpNLCb+I1OWerfvGjb1dTh3R6j5X2LfclPH3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sxXg41DzSrSXe8+LZLtqrwnUk0um5Ed98E2MukuZeKqFUuBLbpGpUXskcdXFZP1akl5ZJ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z/aYHRnwLRy+SrV97IS4FjjavIyRv7mLUlWm2vF5Jx1S8isK4mseYVY+BqmG43E8fqlcuB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/5JbDWr/OXcSZOOu3yx/bEm/FhGOfBV1GX99LHjylb4LvFy4uYP3PJ1I8Q3+P3xY/VH+6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fxQrjS4SvFJPtV7slT4W1BLaSftZ6KPEl3hNxpvzaJLiW5zvSpsqPLz4a1OKWOWX8oreg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6Hrf3SVsLNvTyTXElVre1pFHjPyNqqjlW8viQ/Jmqxz/AGtVeO9I9x+6SOEpWkX7xriGg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lt9QHhHZ6pFb2tdfySMqOoRXrW9b9lnvlrlo161pNP2pjWs6e6MXKjPn3222IPn3PeJL81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XEX61Opn9Vn0P8p6ZKTxCp+yhenaXKO8Zp/qoD56r6pFr1ZZ/VF+UqkcZznzR9EdzpM8N1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wR59Mk0o3Mc+PZlHz78qze+y8sFkdVk/0V7j3U6OmSWe3oS83HBRPTtKqtZ9Em/NYGx5B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uR/lSD3cfrPWfkHS5LaFtnyngqnw7p3MvzdHyxUEqPOxqqaUvEdRmi6oQoXEqUMckHhYeT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M06T3LKhGkiyS23NIzyW4LoOXgu4T6oAe4u4OnUOqKpv5oRWUCwC2Q2FncMhsL2EUdWHcg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4iyWcMrqP1ckqubV3jnzNlo80V4GCu8zUeiRss2uySyc5fbTT3Ecj6B3nRBIsh81FbLI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hpA0UIGJg9yB4F3BkYEfIUvrJfaRxuFRAfeCQDg+iRCu+WjOS64Jx2aKbufLQwl1M0jm74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mlkcsbHKtDODTaPFaLb2KoJN9C+2jHmTkvrIOql4bFlJLDyzN2u0fVZOFVG5Rok0ngi5R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spLO5VVrxjPEuplHqeEGnf6ZJPDd7NY9lNH2S0X5pHxPgq4jV1/TKMVtCrUqP3pH2y0/e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IMEPvBDXUBrdPHgeXo5hVmu/L+09XHoeTq+rdya6c7+055umLVb7Nm+jNPHMY4LDNMVy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MFVN+DLVIyFyoTiTyg5lnYCHZ+IuSK67k2yLTAhJ74WxHlz3knHcWApcuSucEWvKKqj2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nMYkqlXGzKHVi+rAxXO23ezoUI8tKK70jHJc9xHwNie+xqJXmuJbZQ1OnVx6tWKXvW34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6JIq1q37e2pzSzKnLPuHZSzBJ9UTJY0VJbEaUeZ5yQqZ5sGijFKOSKktsYJ52EHcERlls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WBBEncSRCVxJ9Ew6klLAEOeo/FD9Z9WWqrnqifNECuEWy+FJ5WRRmjQn6uSiMllNI30N6U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011bOhRX5tew6YMZJosXUgiaOjKaJIgiaAmicSCLIhEolkStdCyIVYhiiSKAAAIAHgAEA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DuCEMACgA6DQAAAAhgwJUIYAAgGJhSYu8bEEAAGApMAfUQBkAEAAAAAAACYD7xdQAAYB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CnkBAEMBAFMQxANAIAPy64yx5C6PxSOWrx55mNXvh9ZW3Sw87MIqXM3hmBXnfzY2Jemy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W1uEU1uYvTXnqS9Nw/nL4EGzG/tH3pMyK86esmSV0pNPm6AaU+XYS5ubyKldtLuY1ct4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GfAqVxFttxTBXMV1S+IFyTE8e1kVcwx02Y1UhnPK8BU9lFDzhZK3Vp7JRx7yTqQe3RFRL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F2kOXqPnp4WZACy+os42JOcPEcXSkm3USAipNrZ7AspJp7+JJKm1tND7JNZU4tLqF2FKT3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dR8qxtNNB2bb23CbRysrbced+hNQyly9R9lUT2SCIrrsaKMM9e8rjCXTBognnGNyrteq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JqT+JbKcu4z1cyWcdBIOXdJSy02pGVdVnqbrzaW+DG9zpEXUic3nYjSWCc0bZUSW5GSJv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PA2LosgCJYwLqNBSeBY2JZyQaYAIfuBgJLKKa/qxa7i3Jnu5YpvHUzVcyplts6UJW8qNu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axvnP3nOZZaS/O4fec2nUl80h0JpbEX1wdWSexbTxjzK2WRWwWprHcEgS26h1wVlHvEy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nvJC8ApPqgk8YwS6e0i9gFjDYJZD3kodACCy8YM93Qr1UuwhzLvaaNK2bI2+rRtYdi7S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mMiOW7K7juqT+ornQue+jPbyO7+6GjjfTljyrP8AAnHXLSWM2VSP6s8/acmnn4qtHfs54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pDdRa9x6KOrafJYdC49j5S+F1YTp8yjNZ8YgeaV9VS6/UWx1Cfgvgd/8AufN74z/myUYaa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UcKOpLbKKKt06tVN4wetp09LcYpuk8/Sp/wBRYrTSJJKUrbHmEQ+TmSnxPa8u6UZt/A+6W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h2xsrbXNKnYU4RVSFVuUXlS7vuPqNmsU0RmtCWENCQIMDGAXUaGluUTj3Hj67xVk/47+09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xdVU/pv7Tnm3i6VJZpxl5FyKrT1qCXkWrY5traaLEVU2y+KyZDXQIpZZLlBoBYSItkiLCk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GApS2KZEmQbApqwjL2mGrQxLOdjfNmG5qNRaXUCFD1qkmv0TSiq2hy0lnq9y46yMUSjz0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KvgdaHU59/S7OupR6SJlFxq6EeaWWXJ4exTTliKZPOTm2tb26iwVqW+GWp5WUEGB4DIbh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ExqXcTTKIdjnvDs8FmRPIChDdZL31wiFNZaJ94Di/UbOjbfvUfYc6e1JnSpLFOPsOmDGSw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iJIiiSAmuhNEF0JxAmiyBWiyJVWIkRRJAAwAIAAYCAYgAAAKAAAAAAIAQAAwAAAQB0CjI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CEAxAAmMTIAiSZEsDwJjABYAAIoAAQQC6D7xADEMQCAYMCLESEFICQgABgEIGMXcFIAAI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WOzXwluUS4DtG8c1VPv8AXM1O5kmnOc/2jVTvqsUuyrzj4YZdNTLat8A2rw41ai82yuXA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9E1flC5ccSrT236iWq3kWuWs/esjTW2F8BzWH6Q8eGNimfBFRbK4jn2M661q/wC+usLu5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eJ4bg/Pl6jRt52fBV2suNeD9qZVPg6/UebtKbXlk9P+XrpL5sW/JFkdfq+rmlFvw6BHj6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yS973+oqfDOqrrCKX6x7mOvzWHK2jJPuLI6/CXzrVe5lNvA/ue1VNYhH4kXoOqxeOxznvy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28vqF+WbWTSdCSfmQ2+cy0fVI7u3k34JlctO1KC/vWosn01anY9XHDBX1jKO2VjuaHs3X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9tU+BGVO+g/Wo1Vj+KfUVeae3zOoseHKSpVNOqZ/OpZz+iPabr5T2tzFZcKmPOL3F6VX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9Xk7B7drTeOmY4K5R07ZdrS8vUWxV2+WRv5yj5rpsTjfSxtHL7z6b+TNOcduwa80itaLY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Xk0F2+benN4bg2h/lDCw1g+kT0GwSSkqLx4sh+5ixfzaFJ+wG3z1aimmiXp8dnvue+/cta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lD4Qsmo/2vjfPz2EeMWowey6A76nHGNveevqcG2WF+Yl7OdmarwXbN+r2kfNSA83G/hna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BLE5ZR2KnBlBSS56qKJ8IUcrkrVk/FobGH8oqLUVPKfTBJ32Em5rDLpcIvpC7kn5xyVS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a84llNqqk+19bJUo56l1xY1LCapVJqb69MFL3Z0iVdTXkTmtiNMlUe3kdIjP4kX13JPKI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ADb7ggXXboG+dgbfcP2FUdWRb8upJkW87YIE0xP2jeSLeAofQxXT2wjXJ9cGO467szRmd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TwmLmXswLtM7nJp1YP1MkW8yI28s0kyT37jqyi3uXQXeVY3yW0iqluGRob6lZQ+wY8b5R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/IWcY8ApP5wSeRi6+wBY8SXReQk8bjTywBrbPccWrLNRnZnLFOXnscv0fLe5zyIz9SyO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xpSS65ObSMOmTp0Hmkk+rOeqU47s6NuuXlAuTXeh9wbMeSgbxjvE0lt4kluRUvWxgMvb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cU2o0Krx4fnGj6vbfMR8u4FivylZRTWYWTTXm6mfvPqdBeoiM1cNIENFZGBxWwYyNANdTy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LP6efjueqXU83rcOXU5eE4qRjOem8Vlm8bZNONzHQeJRNsu5nJtOBfBmWPU0xZKLEAIWd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bIvbqBFlcmSkyDQVCTKpeJbJFc3hAZq08Ix8nPUS6ourvLHbx9XJZNpVmMLCBIkJHVhKH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4x3LoIlJc0WvFAc2g+amiecPyM9pPHqvr0LZSXNg410g5syLqcuVrPQzdJFyeUBe8PdEo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79C5PO66BEmsdBxZHm7hLZlFpMrW7LEBOCwsjj1F3BHqA6vWEfFnVjtFLyOTVbcvV6rB1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yTTyNCQ11OjKcSaIImgJx6E0VonECxFkSuJOIRbEkiC6E0AwEADGIYCAYAIYhgAhgAgAG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AAAQAAAAAAAIACgQwAiAxBAAAFAABEIBiABDEAmGQ7w7gpZDuGLuAO4QwABDEEMAEAxAA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83xwkiynUiunccSOpb4y/aWR1HLW/Q027PbJvpsVOe2UYI6g/J+OBxv1h5hFrxz/68gN6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nPWoRS+al7ya1CGVzJ4YG2K3awTXIm8rcwrUKTeHlE/yhQyt22wNdOaW3RvqWc8ebmxsj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eI/S6E1jnwDTfzc2y2Bbd5ijcU1hwqD9Khyp8ywwNb3Yl5GaN1DOOdZGqyy3zAXyeJYTw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6qxfrKS+JbCpF75QEnzczeckqazJcyw+4jUnhbYHTjKPrZyBbKD7m015kUvUTzh+QubfD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v3AN8q8SLqST2bIPL7yKeWBohUqJ5UpZ9pN3VdJJVJY9pRF4jkObfcDYr+4S/fGvDyFPUL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pGZet0INPOGwNv5Uu8KPar4EpateOP74vgjnNc3f1CSUFhPco6cdVueVc/JL2xIPV63V0q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aLl36ruKaks5LIrJr91K6uo1ZRjHbGInMTyzZfrLiuqMy6m4wupolUSSFFYY6m0TYzyQu4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J9Ah03DqPp0IoWz3DLRFsfmAbiGshJZAitxPclgrn5MKhVeI7dSm2ou7vqVFpqMnu0+4n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5ShUU4ScZJ5yjnlVdx8P0unLUx5P+oploFGMltU9mev1GD0y7wl6TW/2j/EI6jeppelVMe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6WSpej1JUW24x6ZI9xBValaq51Z8zfeyctmdo5k3gspPJVN7FtHdI1EWvwItMl0Ym8sqE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uoYI+0kmFJrwB5aJIRFQ9pIWV1BvCywiuu/UwYedJN5O5Y0YXMmqkqUYpfpySz7Mm2WkU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Z8FKJxyrUjyXOiSqY7z1EuHY43t8eyX9ZS+H49FRm5e1mRwlUTSz0LYVox6s6ctAkulOa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HvlnzWCjPGvDbfBaq9PvkhrSVHDZKGkxb+e0gF2kGvnLczupmWYy2Nk9ErSj+aqJ+TQocP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9f4BNPafJnLtNWqSz82hj64n1uh8xHyb5ObCrY6xcUazi6lOgm2um7TR9Ytd4LIYrQug2C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itFiZQsHC4khy1raou9OLZ38nJ4kgnYKWN41E0ZynprH5c6k8wXkboS5oo51o9n5m21e7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l8Ohn/SNEOhBf3ITGnsJsiokJMlN7EMZCI4IMmyLQEJbIzVZF9SXcZqqeQqmphpk4LEEU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46YxjKoi7xiXU2zVkScSMSUVuUcW6g6N9Uivmv1kS5stM0a1BJ0antizDTl9Rxznt0xa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UstGimvVMqnLcIScXh9CCe5LG+wResNbA+i33IxeEOTyUWQexdEzQZpg9gJd5JIiupLuA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+5M5lP5y82dRfNR142MkosnEqjs9y1HRhJE0QRJBU4k0QRZECaLEVxJxAsRJEYkwgHkQB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AAADAAAAAgGIIBAADGJAFAAAAAAEAhgACAAAA7hBQxDbFkAGIEEAMYmFAB3B3ECYgABAN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IAAAAAEAAMTCkAAB+ZHwdqCwnVgk87tMrnwnqcWlFwn5nrI6/WjnnhCa7l0wX/ALoo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bL7dPTwq4Y1WKT7KLWe6QPh7Vo/8AR/dk95HiGm0k6CS8iyGv0JrLoPm78D2aj57LRdU6u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aVqUWsW8n7Nz6Utds2/3up57L8R/lbT2uj9jRUfMJWV/S3qW1ReyJXy3EJYlSq58OVn1R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fnEthcWU8SjWisfxfvJuj5PF3OFy06jXhykVVrLPNCWfZ0PrTlpsnmVSLx4xz1BUtPlnk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8k7epGX6XwF6TUj4r3H1p2NnJ556Uk/LBGWl2U4/4PfyRR8pV23448SUbuWPVex9PloNl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cpnwpY1N5Qj5bgfOPTW0lJPbzJemxW7k/ifQJ8JWD27OO23ztyD4OsXHal9eQjwav5Z2m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LC9d+3J7GXB9nyp9nuvDYqlwfb42g17xs28stQk/8JjBP8otf4R4PQVOC6OVy1JpeBXPg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jgDiwv3j98H+UpQ37TPuOpLg2XL+/vl84lEuEKn6FwuZddgMcdVb/Tz7ixapNbuUX7i58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HHs3I1OErvOKdVOPiwI/lSSxnkz7BLUW1n1X+JCrwzeRjlSUplL4c1GMU8Qy/4wGtahvvH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wj8TmfkLUl1Uf2iL0XUo9Ip+xlHUV5FveKwu5Mkrmk1js38TivTtSgs9k8EXaalHrQlg1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bx2ez8DJFYZRTo3cW5VqM4wXVvoi9Zbi+41GWnwwQk9ifXBCotjYqxsHcNdQ7gIdQQPbyB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RySEUGN8ifVbDy8kc+JFg6blNV/Atm/AzVGs9SVVc30WclLeGWSeSE8o55EJyI53Dma6o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TQfql3NkzWk+eUl7zQkvE6YoUuhdQfqlEupfbrCNxKs7w7x9+wvtNMgSWww8CLEUskmJ4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yIPqSyLvAIrYU47ZyPO4TexnIYrmW6Xcilc0pbSaXkW13mbaWMFcX5HFpZDtItfnZrHTEm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q3FZeybKFl7k4vcDTTvLuE/Vu6/vlk3UdRvYrHpVR+1I5kY5fXBpprEc5A3x1W+j/h8+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3lTUqcn5wRzc7FlOSxsB01rN2kualRz3vl/rJx1+vTWXb27a8n+Jy3LJGa5k/YDb6Twj6/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dtQk/a4o+i23zMHz/AIThy69qSXRUbeOf5CPoVD5pI55LUARHg0yETQkiXQoRg11c2mVPK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U3dLtrWrT8YvHtM1Y81aPOfI2UHiomY6KxhrqaJPGGjhXSNf6ZopsyKWcM1Ut0ZVdEcsJ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7kZEmRIE+hXJ4JzZVICMiiq1gtl0MtaedgKaa5q/sNLKbdetKSL2dsfhioDQYBM0iaJxI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OexbX6MkzjLOVg794k7arnpynBpv1jlm3iuimsZNUPmFHci2lNNY7zEbPb3kovJGS2zk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dsQcmmGcMUtyoth1RpgzJReHhmtdALEPOIkY7jl4FEqWHUgvM6aObR2uaaOkjpxsZGlkn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JIiiSCpomiCLEETiTRBE4gWQJkIkwGHeAFUDwAACAAIgAEMAEAdwUgY8bAwiIIHsMoBi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AABAIYAIAFkKGIYghAABQGQAAXUYkgCGJ9AEAPcAAKAAREADEAAAAAADCkAwCEAxMCL2A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y85JYyY43UH1a+I1dQz1aNNtsF07izLWyRjjdUm8OaRdGvRe3boKvUsDUn3FKqU3L1aq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zSKLU3JYnhko5x12XcQjhraSfsZLHi0BLmS6bjlvjoiC6km8+YEuZ75llMUamI8qk17G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eNvcQWxqTTWJyT9pKNWoljtHgpw+/wBw4vC36hGj0ipt68viSV5cx2VaSXhkyKab2HFtv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5jHHasm9QudvzrWPJGJrD6kedSez6AdJarcr/AAiftihrWLhLOVJ+aSOallbIF0eeo0rp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6polHWKrWZ8r9xylFNbdwnhttsaR146zJvaEWiynqqk05017FscVOKWyJRa6CRdO3PVaC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BXV1Khs4UtjjzW/UjnMcDSadb0+2ksShjyHVvbPkjhSz4HFUW31yKW2GB1vS7VvCjJIKd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zRyYLbANLG5dK3ao7Wrp1dRmublbSSPHwm8JPod3bDS2XQ4uPWfk2bxZvyvi09yNR5CCw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wSWIoF1RNfN3AztAlnBKfkRzgAYsYfUa8+gY8QpSSwReMdBt77EXs8EUpbIzzeX3F833ZM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bZup6RKrb06vaOPOns0YYyT2PQUtXq0qFKnGFJqCwso51Y5s9Hqr5tVY9hRPRrhS2kmvY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TtqLx4bDhr1JP85apfqyMq4tLTbmjUzKLcMbtEl1Z1vy3QcGvRNntjm/qOTJwe8Nk308D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Uum5T4ZZfS6HSJVi8g8wj0E/aaZEnsJsGDyRSzuHXqDEyKaeyAXf1HnOzKBR3FU2W5JdcE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zczxhGMlcupLEnh7EebbY7dTQHzPeTfsKVomH68ptd22DkrlQrNbNrA1U3znqdOWixj0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/pvHjgDJC4w0maoXCaw3sJ6PUW6mvgJ6bcxXquPvyBbGpB/pLBZ2kY9GsGT0G7im1BNe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KTXjkDbGSayVTuoxk48r8CqNhfbqNCfKNade8yfotV48FkI+o/JxXndXOpXFR7y7OPwR9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+SynUpPUo1ouM41IxcX3bJn1G3+ahGMl6Q0A0tyspRQ2C2GBEF1BoOjFWPLtctzVj4Tkvr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7/uhc/wCdl9o6jx7Dhfl0X03mK8jfS6I5dtLM8eJ1KCyjNWLkthMnghMgi3kgNkc5YBgql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8ICmrLYxVZ8sZM01NzJXfqPJBotI4t031e5YwoLFGPsJYO8c0GJEmgRQ10Jx2IomvACNa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a+o81SfM/NdT1MUeauafYXdeK6KW3vMZ/DWK+OcEoZTyRpt8iyTTTObpF8WpIr3TK+Zw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aAE00LvI9GNPxDK2BrjujLTNMOgFkQS9ccem4kUTjLFeEu5M6aOQ31Osn0ydONjJNYJIg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EokUSiEWIkiCLEBNE0QiTXUCyJYVxLEVTBAAQBkACjvAAAAACIAAGVQAZAAYAAQIAAB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FITGCCExEhBSFgYgGIACAOoxADENiCjGwDBhCEMAEAxBQADAMCGBAkNgIAYnsSwRezL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/LMtI1Jbu2kven9jIPT9Ri/72lse4/LmmZxKnUg/EktV0mccqtJe2JdumnhVZX6WfR2/e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e8kvaj6BG50yp0uWv5JJR0+WErunl9MrA2unzmfpUdnSnn2Ee2qR2qJo+kOztpL1bmjLw3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UWZOjLu2Y2afOVdNZ5W/DYlG/mnlTlnzbPfT4atJPMaEfiVz4WtpP+9o48mXY8R+UJt71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81vzS9zPXVOE7drejJP2maXCNFLZ1Y58P/Ymx56OpVo4cZtLz3JrVay3dTKfkdifCNLl2q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D4SiofvlTy2Gxy/ytV+mvgThq09lKSfuNk+FJpxVOs/PK6EP3LVV1r/zRtNM0dUqOPqte3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SajljfDFeK2uF+yVPhy9i/VnGT89hsX/lTKXNFPzROGpp5TijFLh/UV3QS8mD0LUI7y5X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6nFLeOV4IcdUpY9aLz7TlvR75ethuRX+StRTUVSyFd78qW++aWfayuOo0ZP5mz8GcN6fqM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AonQvIbOjNPv2Gx6WN7QlnfGCUbqg385HmacbxrMKM2vHGwP0mCzOm8BHppXVFraa8BelU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KVxLdRlh+CHOpWW0oS96A9J21NY5amzE61Nt/nF8DzDuKiff8Bq6klun8C7XT1EZR7pp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jy/pksPZ4HDUJZ7/eNrp6Sk4z718TkXMOzrNJ97MsNRWd2yyVVTjGcd0bxqZRdHoE91sE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RXUseyIpEkyimoR7+uSyoV9GgBdCMk8+Qbjy2SrEcbFee8slt3lb7yUVzl6qx1M9fPKacd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ZoqoLO/gXczWS+jCEYNPrgz1pKMtjlWylnIpbgpQa3IVKkY9CIljC3HF4Ko1FLG5OMl3M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9o4M8eqL4LodYlTXcPbuF4bgl4mmST3JZYntuD7yKi8gt/aDzgE8dxFN7CfcN9A7sgNP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VObhJdGupLYprNpZ7jGTSf5Uv44/tuq/a8lsda1CPzbmXwRzZS5n06DivE5o6i17UG0pV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128xh9k1+ojkx8CcVugbdunrVWSxOhby9sWWrVcrE7Wk/wBXKONSazhovi1vgsiuotSp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stWoW8Icztd/1zlLoRn5dQO/S1W06SoVIr25NVLV7KMlmlVx44T+88vFvKRZQ/fI56Jomi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Wo64109KSx/Jie7ofMR4jgtYutYl3Su39iPc0l6qEc81qJIUSSKwaGISAYLqIffglajyP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6kmviOrL1cd6IRXZ83N1UmiLlzM410SoNxqQl5net3hI4rj6i8jq2UuaCM1Y2voVyJyeEU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BZAJdDPUlksmyiYFc+pnqrmxFF8ilLNeKQK1x2ikCG/IDu5osEh94ANLckupHBJASRw9V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pKKl9R2znaxRl+ZuI9IerL2PoZym4srDTeV7Cbfh1KIt8zxsW52OLqecolSm4PD6Fb23QZ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dMlHoUQllcrLoPuYSr4GqnujLTNMH8Ai5dCMWSXTBHGGWCNVtVaSXSWzOvFYil5HLlHmqw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iOmDGSUdicWQRJHRhaicSuPUlEKtRNFaZNMCyJNFcSyIFkepYiuJYVAMBAMMgIBggyGS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IbKpAAAMBDAA7gAIQDEAAMAEAAACGAUthMYmgBiHgMEQgAAAGPAmgoYgH3AIAAIQY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RCAA7xACYxNlRVUe4BUYAfmJPC33Q+ZY6JYFhC6bB1TTXchxlhLCIpYWPEMdNiiSx4Ne8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+JDpkE/DvAsVaqtlOSRdG+uY9K037zLKWXuJS3COhHVL6KxC4kol0dZ1BY/tlt+aRy09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x12/is9rFrzRZHiG/gsSlT3/inFXQefHcqu3HiK8i/WUJLuxEsjxFWaXNRp58Tz8+7ASk2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hk8c1tH3Mf5fXP69vFx7tzzzk8YCLaQ0PRrXrdrehNfAn+W7TCcqM349DzOd9h8z8QPTx1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4+4mtT05rZte2J5Xmeeo8trzGh6lX+mY3qPP6rJemafyrFVY9mx5RN43wOO6Mxa9WrnT5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BqwaeKsM+w8nzdwuXOMf+5WXq5U7SfzZ0/MrlZ0KmEqtKS8DzWcYyCm1uvtGh6J6dQSWH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rCGfI8+pPPVlirSitpP4l0sdn8kW6/wVJv3EXoVJxeIR9xyoXFT+Elj2kvS7hRSVae3i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HzU1k4es2cLKdOFOKUWu43wvrjP7815HP1epKtWpupLmaRrFMlSXLTRDnyy1v1Iop70dW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CD6E13FEKryU5wy+qurKOvQVC8wykEthZIsJ9OpXNruJS6EMEVDPwKuzqVnijFykt9i+S9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qU4XNWdbZJYz3Lf8AqMZXSybrBG2unlqlIpq21wpPmpSR6qpeWFPK58EFe6f3VTla31eS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K5Uaud6cvgezVzZPZXEUvYU1JWMnh14e9Gdpp5HsanXlZZSUsrOT1UY2MllV459hC6o2jo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sLyybxpquJS8zQngrppe8sTwdozTW7RLG22xHPTA0Vku8M4CXUiFDYe8Q2+4KeR9xFEu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zXFRxin1yaJvKxgqnZ1K8M0nH1Xvk55LWLtX3jhWa/RRfLTbjuWRfk+5j+gzmyXap7yig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Vjccm8clHo9wsfm5P2BWqFVJ7LKZfCpFrfZnOdOvTW9OSXsE1XXKnzJtZTwFdXtqce8s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7DjOc/PBKNWUcc2dwadh1YLfOEhQr03jledzmSqOUVyv2mqFSHoFskl2inNSffjbAR9h+T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Vsb1Lly+KTPd0+h89+SzfQXJ9XXn9x9CpfNQjnmtTJxKyaKyl3AAugANPcjkfeK1Hkbl8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vtFGm00N/3zP9Z/aXnCuiWPUaNOmSzHBlg9y6xfLXwZqx06j2wUNllVlLkRUskZMjnJGUg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6jlIhN4RBCTwiNFfnciynlsLaTlUk33GsflK1ALOBOR2YAIjkaYExpkMggLFuKtTVahU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vcDzqTj7Rxe5K5eKsv1n9pWcK6rejKqicZc0ehNPKE3lYxlEUk87l1OXNs+qMUm6dTboX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6Ut9zVTMFOecNG2l06hGmD2CT3K1US7xSqZ6BGm29asjeng5thPmrHSydcGMkkySIJkos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JoKtiySe5WiYFkWWxKY9C2LAtiyxMqiWIsEkAh5CgAYkKhgAEAAAFAPoAZKgQADYAgFn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AYAIBiCAYCCgAABAAALAADIABd487AHQrm8lhHGWEKKeNxjb2wRyFGQAAhiBDANxDSHgC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EDZFAsBkWSspYE0GQewFNRdQCfeAR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